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国石油化工股份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1928327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原油加工及石油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45212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石化路</w:t>
      </w:r>
      <w:r>
        <w:rPr/>
        <w:t>23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、陈嘉聪、邱汉聪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邱汉聪、万涛、凌光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80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8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8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80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4dcffd-656a-4eec-982c-1642ea2b2d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80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13caee-144a-4bff-88d4-4c09edf2eeaa/a5623c71-864a-4c93-b619-0fb5a6641a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80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3e5f32-cfd1-4d4a-b45d-b096880b36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4dcffd-656a-4eec-982c-1642ea2b2d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aAVaxUuyVKiGBpVFAJdEuSqksqxktyrCGUh0JEIKNlg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QlVSVIITEobolXdSS4lSwZdF1KClSisCCgkFdSIN0XUouXFuVcHJALskBerKDcuhlwoh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MWZy6CxFQ1lLK6F9FA0Y5MsGKuDYD12mzQpplYqg1MukDoEz0yWBRlFQyzcBDdjGZ2yu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Y3cwhOUhYuXQ3O/naohDalslLOxdkBLOzFrT1DvvPD4b5bMi/oZ7nd8V6zy65/nOlzvR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rWi40IIQIQ0QkQtLVnRrLMtHRxMM6nIFNpiOQzPG2+ftDR0eeJtTkG6YDNCQVtRQ6se5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jNrhQsuXGx6d0QNKvEWQuyXQ9nkds4tMvM3NJuClmkpbF7i45Fqbq0rp87qwmrvNLUl+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vvGUwKISsu6Is6MorhUtRaWVZVSA3LJtw9FrMYkWNyLYpgckF59WbUly0uFF8zVjnvLl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q6oZZJRFSxWVdFyWlURqNjaWJiFqxNk1ZdmQq6lQWCDJKlQgLkIQlA3KCEqKExKlwupC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cBVmBclVdVFyEp3DgVnaAsoLohqW1ZUuDbAlKRYyxKZp6CNCWpSippdAWVrMVYa2C6at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BwSpUpgLF3EgOEAtgblszecO7FYZLYhtS5rn2Y9Q0Y1LGDlaMcrNeLTitsTzBcq4aJAF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eYy9J1z4kxr0XmN2Tc1ej86vmPPU0IhmlBbIW2wqquqGWNRqHxnq7sK6uWnBoi0OUCzO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aQ0OqCCKiQNqFEkMUjQmiYMQxsZKJ5QOrMxbK0YjsurFukIHui/O+WgaEDoQwcRZpOto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LNprCafznouU3c1Gbs+jNGWeY6FMycvuef3F2LeirU6hOHAncCKGtQoLVLShYFDchVXK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gLuEMSJYwpT06gMA7LgxfOrcvHepdJJdF3Uq6EgZdg3UKl0XVwlSyXVFlULlSIQ2huQY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ugorKksG5KlWIyrCLkoqXASlFym0MKhgiQBA1aupQjciiEoeYlGcqqyxISxIIYFygu6C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lyCZUQbFLOQCXIJbKWMUQYGAoTTp08edxKVZUsLNHQ5/TyysUeQVvyLDGQzFrzCjqXLG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2MvSSDm9rL0+FjelnIbc7jO8xMtY6wKCoqLkOA5/QR0ZRavbRViUDRiU6SLIbiSxLolV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kxMoqjlOhemBAmNItwEdnRxe7y1wo/L0i16VsqcneZlFYRLYAvQ0xM6ByYqesGyApqmQ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Z0rSEt0XA3Iuvqdm+TkZs/O3sScJb8umh6utJzt/H340lfQyWYjpiaXUUU5emQvVs6/s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x2Bg6VGtGmBu4suyLMSLQedLKQNLVgyXQ0VWaGiUoGJSyURLqiqJdSwmsyXVklxfPCM5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kKuiqxlxUq6Aqi3JEqSLJRAsqM3KslWI3TjeOXdQFSVQvASViXRWBLEhUVAUkVRQoShU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GgFNJTFq5IGXKWwLHtw6cw11ARsSrqB2LRDKoNgXBGJxRDJDkgNwkIbBbqWWs4gtElNZ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ksJZ1AiQsl1ubvxUr62E24TdhmGBTkmNZ2BbJaM2qXEBj0qjqaCY6JexzdZcuvEIXdeb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m5mRoi7yO6ulYehh2aE6OnPd1uUlEMzLqCKOiKFgFL05rdmawBku0rjZMWmulXObLhqN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at8jevyupyvLzPRuKKDqbLyszUaNqaxU9Y/PIjnc/oRa3pkpT0DDx7iZ0ukrNsVtDKqB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LWxe+j1savPFlazr24tOKhe/NW5uTrHET6jzdmuJHLYjn9G59nyC870DjdnzI9RFvS6W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hZS0E4REas4BS6CjGtcYnIpRLUkLh0Dn05dQxMbKMTsuFF8vULHepZQNXRJUoS0oKqQl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lLLuJLq7LkqDqoMatoq6IIqkVV2ApgVGqIEHAAYmBKMq7oG5CrkDqMpamLooJF6cjJS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RNKNcZZLkqrEl1CnpYWMuIa2DDq8wbqy5Vrcu2Vy4FQmSUa0DKQllq1eQHvvEboGJwQ3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XuTcOhe55zXM/HQB28ObkG5rKCG0Ldk6i8Qejz9FWQatbc/TlHVmfx9HJXsy9+A0wI0a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DJdyGxJDkENN7Hm/Q9M/Qfm/Q7ep4/L9G5Wb4qmqwqrpTVdh1BIDRFg0ajhuFaEaKUYn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rQmjdiCN/R43S53GjXn65RJLahKzfQM5+vDZz+pvrxy9WLUm7NqTHTFRqwej4FkAxS2L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DFpdShYtDVI7fnSZrAqHoxrFUHpLiSsJ6+vXDF4I146l08qwhSnKYq7uxrBbnV1bBWhl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guGyI0ooLkqlOo1qauW5LiSyJLorLoTZKMdLujS5ct8vIWOyzogTX0QNOfEFnOyqui5L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ypIjKG7JZSKkIOxuKaDKoxkRY1VxkpVFUMCWBdUUdWVCElFRRVKNgMELeFUs1ksSCsbi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KClGwJJVQG5dS6gVQgjW3JhCeQCVIYw4YsgSqMKlixYJSw1jotV63H7/AG+ccFgQqyrN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H6Dgeh3l2OY0Tg04Ma7OjgHzen5WHsHIDu83UDqZ9Vq+f0qPPRq9L73H7mdc19DjqfH7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c8+hboakylQUlh1cgl3Yv0fn/Q9JX0nxmzeexuydfWPlXnvpvivN14kl1dGKtSxKFRgl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tFlVVoFOmOjgiRKHo1Xdjh6ObbndtTkL9H5/ZcF1O6XG6/O5bahSxaMOptYg0i3sXv8A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0OTHZ9Uas+gs3Je8TIDc9l0FpY3aus28w6WaMdBvfxV55qZ6cP6eL0WoWzxQag6Lby1P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huDSlDbNMJfN1D6joL9WOR1vP+grw2Dp8/y9AYNzMBRj0aEquiHS5TBglWUYJkKiKFlC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VESbpHiGKOdoNWVUhRVQVkQqHRQsAG6skuiSQlXRcjEqXRTAMKyqCMLCUSqEhGmsUUCJ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pJFSQqisGQ6s4FWsxBU5JV0SldWlwWRdVQUhQsmLBklVJZJIUVFRsUfM006MwRK6F1HC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dEEGq7PF7G31rh+l+W6zw893y2sSoG5Q7VSsVu7DXTJKFdg5mpyKVY26BenSbxdOnjur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D+hh2TasPS5jpr1ZjXnLEN8Sul1palmSqYFQxuLqEad/Lbo/Gu9T6lzvnTbj0/mkjjS2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l1IUUIolGXUoFOrUYtBrilGuyjVWmqugnnpnS5U5zmLNfc1qG0Pf4vY51/G7nIlwA0Ou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j2/ATqE87T0cvObepiM+sWZMHJrOdO2Zx3dGoxTeWai3v56VrT5rRnQ4LPXhjAFOiz1n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ZfoGs/OmaqyCunyILTr+jdZ8tbtx8tX9F8no7YZ4wBR3p/O9TGtPC9F5MsdCcyODStho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qihOos6Mkklsl9dODQFuFIRWodESMkvg6l3rVXRJcIVWjaflWpIVUEkuEq4VKhcqymAw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kNAwqkNTVXKpouVEhCXcoKrgFlUDIVDLgBi0glC6hCQcqlXcIQ2XdSJIBphXksHoobK6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qmqfkWhI5mksrsmlJAAwaqigFMCwQBelqddarG82iuoGrgu5pIklw4KFLattY1tXrNWc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uCqZQxMmVMBgWjOS9Xlbs2tqdmfNoz6MW+RjG01ckMW4CrqEIShgMql21QFMTYxgaozA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EJkq5C9St0ZaOytYEuVLs1ydMJAJdhSPmrbd5clOnJ2G9LoLq8rdi9HjdHnS5luT1w3V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xas2+zwbTvM4i86UpgaxZqM6Orkd3G+e6+VHVdxDO/z1OxriX2Of6cqaM1NBsXmmhenT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rzWLpjtZeWU1ssn4J9d5UNutVcgLEQ650+aM2vQ8T0Z5XOb8jx78cpuji9HpPG6uCENl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qWWWg73K3c3E4bIXaRwnDDG5dcGL4GrmulDdxVQiEBJYja3ISDRCtUQhSUSrokkSOSV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iFpahDQwhUNEMNrSoRZWLOFC6K6KrElFQFXAdiOlGINaRNOCl1dFLcIuQioYlVIapGZ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SUJVZV1AoVGxadGSo/PDolsjDQcNQ7FVql7DdhWlwHkd0WFS4DoS6sehQ5EFyiowRi35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sMZNU8JkcMhMl5VdkS6kOQwbV7MG/XbPifNc8+9DbEUVwaisW0YEQMiVbRYmNQs9ifoX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pMGyjIG3CTscpcdJvGbDjTSEhbAWnVMSYkuaoJimZt3BOaAF2Boz6UjomHQblHNqVZWr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UzQTrypNmRyuyd3nRhsT1gupzX50adDY5k0o3D3c7dx6NKFnpxH9fH35mnXVY3krWZow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PYyqy9nmeks4/qH4d3v+V9l4BOUWi+ZbG9rGsvB15bmtU05AnZ63rPOd7UXs5J+fe08T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XgcsKHLW7UzN4s9D0+mfPJ2X4NY5e/0XzhlXbDDFtPndlfHrunWQZEIYXKIEoRRgSUJC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IVRQlXYW/mbYlMqM+hcoRIahjdDUKNaNOSWzo0EbpblFZUugEtUHLo07UsgFuVKpb06g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FygaIDYSWywGhCSJNglLqpKJJRb0toSCG3OEyshKRpIOG5421K3XbmsmMsaLMJd3kNk+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SNSwat6ofi05qqS9ZqFKktmdDcPKgNcFUuQiq4q5A5D1UmoN9tuHYhE9njNuDS3GNMIU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9QjSlqrKwDjkCqYjWYxYjrE405HqFrIauVdHYuzFNJUHAJLhtLgHm21bYLPs5y88yDsL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pSSCUVdWgPVQZLKXZoxaM6rl78OuZSys+p+F6ab082r1vlGCap+Zv9Nzvout/JMG9fK4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O5dLmXrPR5S1dMwNuXrgdGfTKq2YocjXgs2qWzWep7PwPQutvsOB5aa6OTXyOb03HnN1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xrpeq4/Y+jwhUXfPL8f7Px3z/RS3ThUvXpJ18PrvRjM+x9PJuPRgxrDoVp+D9Dhez5PU+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nluXRmp3e3jdMs93n+KhJ8z3yXFEpRRDZcskGWUXb1QgSlDRXoFywaKiXVkuiNh53Qtb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LlSNiLCNMA1CyqhKAhrqxdMAurBBYEN2jka5p6NSzMLRsWVqJYCFLhRXSk1GvIaOgUvW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WVFMCUdkBLuwblSXCWq9OXTLQsAFwacyyKYlWVA7+f0KLmasKXUlVIRqBo5IUR6KFgpR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lW/FuFXJIV1cSrOBIZWWtmbfXXEubUsw1zHRFoK2CgEs6YxbMjWwRDQu0SuQ9iejHE6P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tBdmnMSi6laXVWE/NpxBoqzK1GNtBCiMhRbgbKHK14dSpC6L9X5/sS8sNeJKakhMZSDD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AUwLkiBiMNUmn5i1Vj1Z92Y7XivO1MXedvw771Mz9S86qvS+W6YVn1HuIjstK1IYZhk1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l2ayV2R3vOep4U2uKORbet3l8aHp8GHL2p9Nzj9W/J9LkEq/RzweN9d5P53pujPy6T08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1PqeaqIfZxvmdNHj7YNhu8nqqxn1/ms5fQvGzCr1m5Us+JXC+R9CVdlSoS5FlwkuKbDw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g1dgiUqhawRGqHkBliVIEOrQlWDJRpW7PFvzKNlKMEWLoDkDG6iDdEglUkg21yNIoMEG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UcK6PO2yuurzVrdSZatmoi7Cqu5VXLLKRAYBLR1JClGZ7G100GjGxbCzzhUZQRQevAVl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E6FOXGMqCw4thJZSqK5ZLG5XI13C0dTFCrqIUosqKhGJ0zVzkw70y5ulmuUSx0XrW2sZ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VRmIlUenM+WMo8a7HnPRIrhjV9MDdXZayECrlSrMInqxL2kjIKhxUK6pothg3zoBPS5m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X97W8HP7XtLfkrt6M5Q1LJF52DVnLF2GpMwuWRoMir0bZeUWrKbyFuCaNi5WrY6OxbVW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eX8f67avB9B3sJ8v5PUxM2nWhMAE3edZUWdZGOlzfaxfT9PE8I+dnew2okzet8wGp3F5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drhN0+h4fIZuvPs82X5OxsHRx11NnDfvnt6Zh9fzygLrmSprMkhJISVC5KCgw+LXV/H+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4SVZLkKuzi2K14IhDWeS9gpqxhAQA3KJiX1QMzj6EiquAiVDUuULkOtAWUUDKBlwuhkS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G7hKo4ILsXTEhyoXUsIlFLvG5miVUZ7sdQksGyqkqVdhkg5GrIlSazQzBkuYTXTN3P6W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oBqahUKXUiyDaQqM6mfTjhAvBFQxIVQKSwn3pl5mjLDqIK5clOBkSG5Cq6yZVTSykCA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vpqJ2ooH5tAyUWSUGGkepkulq+vnSubWTQl6ctwVQrBEhBu2Uu2DB9Dm7MSS5mrKqsbe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SzYIMNERtmh23u2PX2vnOtdzj1fPOA66CcktmfUIW54rQobILRK0K1ynIvNPM4LND0O5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l+OmtWoNvdem5+zSH5nJXtPL+h8TD/FGvOejh6/mtTPqTt1IDVS1ctB6fN0rfP6GVMr0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uquTF3If2jzrjSjZWjFWWvdjXLNOnEMg63LGuNw+ycvuea9D2xokr6nC5KJJKklFyqLl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9CpcAuQsWLJLsEhgZgZb81Yawt+WIXo2ld7kmU6bok4FFAIqjultWIyisXGLCEhpbQcCF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m6OKExCSwSFZgA1IZAQQyArcAF2RJYkksbs5XQzSsqlSp6bApqtSpJUurKlwDUipHr0j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po6E0c4ohOFDJQqYCrq6JVWkl1ROVqy2ZdmYQVilC2CbNohsyjtKwlHHvQmzSas6yBry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1L0DSWxLG5LJVlrderkTrHesDlno81nljqppHJcanZnY2GPoYdTTk1Azlui1KG6JTXAs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R4ZHZrHUgMlVRCGJSD3Yd+Lg3UxernLJrX1T5T2/O6ZmBecD3eD3eThvW7qC0tFhK01A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he9NY9SHI7NpyRl6AN6mHl0cts6PH36fQ76rN68B5j6j4k9r531BYfN159bHqfn/AKPz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blCptot43KC82zcwUdazNuHTLntqqLXmfm5r7XEkPbg60Z0Nz012NsfQ2+RxS9wOC/yx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Degfo8F06XCaMdSpJUqQkkr5Cux+L9CSyFU1JRSy5IVV0GSyq5VhXVFg9WG3IVmdsvUE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lqiWkcq1bFkWtgVTVlAyEFDCCuCUVGLhCDZAW1ZLS2rQWpcVV2BCEEpRY3CS6AOUdC8j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1Bl3Qy6DqoFBKB6OEYcHTGOWy0anoAz68RDhaZ17MQlckDJCqhVLuRe3L0IegiXJNIos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bwgy1oUUb8LI0UToTGOzPMruEj0nnsaxDIYNjLd0Usl1VoderzTZfTRZ92eTIN1sTVth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nVJ+cUBLA1mrGGwsmjIHxEMLZjtQLFM1YyyVUq7lBi6smao7nUOWxfS4cnL1egGmZvBH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6pKWzOXIdLmjoZZ4dy2vp8tXOFMr1qqyJ0hcgSZoGoHSVQzT6d6T416/HTarz6vPlw8R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8L6t51vx3p8HtD5pl6OBkDZ1Yz8n6B89rPvxbN5zq6OGwSlG/D0051kapqeh810axrC/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HosLM9slyGq+mdtl8P1zY1x9c5waHq4jKvWQoxsqSEkh8eEK+N9BkqwxgkuRbqWCN0hQ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ih5MGhkuWFHLsVVHQjcKEqtG7hLEyisSisQrjIXCi3UhZVQMKIINSMuGqFMCxjENi7ui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EhCMztGrqXDDQyJRAAUlVV3Q3LJKhcE4vr8bRD+f3OUmfbildSc5khxGiLEwzal2glRg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yYtomKFi6UnSiBG4a1MGiWxcVtxaZVlRBsopMbk6rla3KoGAUhXcwq5dtQgizA7WYNmH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WZ4yyhLWZlxSlCoICCwQMKtydkCkrhb6eKolD8u9knJp46gMMyFYwQ1MCsYS1lqaAq5r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XYgLvWadTJerz4XOu4zkdJ67i5tyq18npZqA00iiA6xNO9QSYMLZXo64GvH1JNg7+N8o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vc3afRtvy36jvfgOL7bzGSlbLs9Lo877zWvM/Pfc+E1AdTrgc2lUJhvsjplza053wxej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z1j52rhseb1U9Mp08/oVq63l+ljXpX5fI+zl7YfMeg7c3LNPaUO/n2XVzrgJLsqSHxeV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KVFuioGSyhZRVldS5EJZCl3LLlVKwgoKgsEqsCjqyAwSodWgwiF0QBCxZenOctwoBJYV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42weZgctF6s2oIGCCJCDCsESsqAyCUYlwb0ttXkImBV1ZUcqwaKKMKVdSSGQWadnOdLh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sdLxRA6KKiSioohUyB059sBRUA9DAlbE1kS4RJXB62ARbUhsBwCX5Lers5+3jcGh16yl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g1Tcl3dAyWWQks5/ULV5tOz9KbUMqjrZZulcw59GqmWBxYSgQMaPWjXLhI1JpYh8ULKy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6c8tQIq6iAYWMGUAQEhXIQhuXQu6tRGFUuUGF5hdFfTL9+bp8t8aMXqHqy3Gus7IhCJ0s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zN6bz8T23j0ThH9TlaOTvZcOvWuX77xvo+1DzXrPI6vvefvHWvL9TveOTo+J9z4/cFzu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/t8bE5QaA2JkZkyNZzcUtCe00bMvV5a5YCNjmju53Nj6qc7e3d1uryB9XBxxq34q3FdJ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o8KklSSHxa6nx/oFBtKYtsVJayjiDUhVXdRgGQTFCGylEggwYtG0D1CSFrZVDRwGruiG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oUkpGBAFCBq6Lq1DEaEF7cjIujoyaM77NefSCoW9aLuxJJA5Uiquxd2VVDEYLKyUYsoR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oUJBMuUyU8bb0SwSzNBLZiDRQh1cSiKKK1w58oslsE2xZqtWhecnVnuVSmDQsCwaBbAt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z1r52nVl58nL64hUyTNuzZLeuFujEWoYTCEbBu00sZvXHZqRuOkTZpyasdJFi0hCa1Vi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GNcZ1UEvQQqhJM8dUOblYpuxVWhNCyUWSGNQKxYDYWXUg1k0S4o9FVISLza8ehmOmtbs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6YdTzlzVaq0wGxpp7uesq9yDr8L32CvFaCcy/boT4W3p6+37Onzn0WD1FYPGfRPB6dzu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UMvnHcU9FzM3LzOZ0x9lc4fJ6ubgiRmsm+suWgc9nW4e5ezNY5MW8/Rw6P6PL9D4tczH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pTH08uF+h8v1K798hXrvYyJL2calz08Blw+LXB+P9AhuFkFhvTpyTDiKFoULQaDAKwl3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ptCtCzBIbCqioZdLRwqizAoxgwCqSrhLYyFlRC7KigYouqYUp+cdoQUXV0MABsYFwoDE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sq7VWiroKjmVE8RInVALBAYIHYxD2o8/XQTYq6MqMRaS1HJpsqxKu5FlLiS7KKtEMWYk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lXi6PN1EtRoSDdIYFLRYNgGhmWno8vr8tZtAKzdfK6ydzn1YayzJty1h63ELtr1k4Xa5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lhBNd05LHVyp0w3lWDpcOxoaFUm5Ut1cSpTAvb+G7OaPONk0hq2JUjReHaNmbo4uhGFi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CVkXJYi4A3cn2DWDz/275M1yBpbE14tBr5HpuHSthHKVDkjqYAuze9XJzrZMfY3nn6W3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Rm73a7fJew+eerWX2XjPZTPO5riw991eT1d6zapVTwvusiZOuNBwSlHB0eaeBDSzy46p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yu2dHTk4XP6ufqQ/pNLI3npi8yI0Eq9QNibxcm3Kzc73G34Odx6NuHU7WXlnl1u94/re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lVdbzUkPjFmHx/oVV2LnQzQLUMG2uSXdGEqxqmVALowZYDLGFjVkYq0M5JaoqqCUthS6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JF2YxVyg7GqiQodUhTVGElqxhDJIB0UdQG5RdSi5VEMKhqmKq2kihaDAzB+Vg1NUJAQ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X1GXjejl5mbuc6zKh+TQded0miY5mbTXowXCGIVND0LvIbuAFLoiqySRZzejzblT1OsG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kQhG9nidbjvVm0q5VG/CdZldXn7lKZWpxwZXrpdfn9bDUo6p3P18/NfBvJjkrNmdR6g8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LX0MxnuoDqDRZnu5YjZkfnbLXM2MSyTfnrtS8bRmKgyuz6zoNFSPhnCyG1lAujJUTf6T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8rF6mcdu2CbEpl35NpdTPLnKh3HmLJYeg8zjtHRuDqy3l2R5e3jen7bx/vtb2/Nu9j63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+eYPrnhMPP8AsvHOPpe3zHoNmWg9RtVctkEhoV43Osk6XE8dRZzPLmbsG7uA29yPH9Fn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9hsrnSUYlszTn62HHz7MWj2Kam/Ju53Os0c/ca2ImddrkyerPaEg+l5ViddMjClfF4M+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GuYc45e6RrNKKrhgjEo6Ii2BQ0dFFYLYnEoXANizlKmBUGQopoEjpSqQYqjbl3FQyyQT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0FhBzA0GcdCpBuxixuBWq6OWcIp0pQR5bCkAp4mdTQq7qUfSSUEnQsSDABExQJCsIGVK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N1c3Xk3Kursu5cP3YdnGS6bEO2Zr06c8gXLqiu6lFCVYqHO1Z7mnI0UkpEkqDLF5lHS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8U6fL0zK0pGEp3Rim7H0zxFtV6rt63N25jmZb1JhBuNQ0yAFc1krAjRQXZFa1mbVjYJP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0yOK8oLs8EQBWrRyZNdrOu1fgeq5rZkI0mluWSEFlSDoVUSUYVHT57d2Nc73HnrtdzhB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x+1ytRadqtHMJmKHV5DY5+nL7Lo8zn7XIkm7n6k3buS/ldXe4XoOQM6fO+nX1Svm3qLR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46Ne61eT9P2y++Siu9Ks4TuxcvA8t6flcN5uX7fxTnJ6Xzlz0fbef7fc12YNnef6xHhe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W2+40e24nq5v5ph7nGma6GF0zoYOnzuJ0cbPRdne8h39suH1OXuwdq1enhUA+/O5JHxr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JyGMEumTJVFW11KGVIlWIxoqgCG6LkhLKoYpo0N1Y2LbKqGNNNBZjBC7UWwNlsETpll1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0adWIC7uzRvRtzrNk35rM4ktDAzhBSqaSzizWwW0CCG6INkZgair0FRrDPcOallKHQsT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u4tbkapXJKIPCk3VbMOrwZvw7uObZUxWORpyNbBRUKy5CqhMVgXmpIhNYtyniZYxdyya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Rq9ZHv8AmdnLp16M/NpWXdkrVMnT7PGzt871TVbEkiGqhjkwKXouRopZV1cMISJRPQKm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pYaVibrThnz6BRYHWyaOtStWZma+xPNQVHopyLTaiqhRbsFkIbq6uE6fK6mB0QYt2Nla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wfX/AJdbhOHziVtXTtuFder5Gbp8unE6Tg1zbc2eeJyqz7nd5OtHRk9L5fp9Ce3o8jde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zfa6Z5Tf6XYTSgvTHiqDSRIR4T33Dzrt+b9MjpgqtmoEqaBbaghu83wAexRy10Oiqani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uvljS99csv8ANex8r69Ye7xfRs64FfV8pDVVYyrJJK+R0U+H9AAfFG7GmuW7GcAkO1hR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JKGi4YBg65UTQcmZOtFKs6oHqMulsAuQcYlmrSdaq6Ktl7clS9KsWmKUaxuLdgomhtjS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OC5BOhQVAwIwMKSRLqwbuFyxAokoQDoKIGF0Imgs2hQUyWZ5LSENymjQnSCLdLqqhRUz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8oUq8HvA8jqypN3CrkIN56mLLp3Bs5JWjO0qS4JZEWVFoFBWV2s7FZ3I7a2eg8kfDfrs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dt7LzFei6XzSLX3yyVbW7I1SwCW50FXqWUkEQlB3VyJl0s2YyhyW59S2598QiHNSOpVi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KMCp7VnmhVyxcu6roYdObpzdCYvEHfm6ZXcGy+nzeniyrvAbuwYVVOlz+tdfTfjf0n5t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3q1yx0Za1dLn+w5b89XU9F1Yl+n5es/MtAPzjWpzuTjx19b28T/WZvzrp93l6b9PjNsn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TXXr4NtdSuirplKiXKXTgsS6AhrElK21lEqUNpSh2cS1PHd1Pc46810F6N8j4XTX6J5/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r5SSiSpZJIfJpQ/D+iyxiyzbIZ40FCYal2Ql1ZFpaipLo2Xg2ZPdnvLReYRimFSZry0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RksAGC21F5XbGBwXRiGQXKxVkN6PL2RsQ1ajCEVl257E59KLAKoNNL4uXIkuF1dJKlES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DTVFaEsGLau1S3JZIqkpg0bcbVluME6AMCGsusxzRrA3YOhhqvjbZd9hclCQkmXn6bOY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ssD5yGJSjRhIbEmNq4ZxcvUqxOWse7N2uZi2WqIbLq7ld3OTk5X0fE9Hw5crF30MYg2w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SrkI1skO5cIBqbdK7gYXAe3x2mrJsRkOrHszUDqXIkdRVz8Xfw7iDUyhJeizPT1VNed0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foUcgt2bpnP0UXk28RSa7WyWQiUe3xRr2PietyjQy8sdf6L5X13Z8/4vsfM5H7vzXc7Y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zkjzvhX5en5dN9Dk1+rnk8v6rzHPXR9j5P0+nO4Gzm+Tp3eN6zL0zxWX0cdOyHP63r5g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xesvlnKuGoM85qylAmqJZKyhEpRL1kCstQpFlKNPTCQIe3OVJZKsbJJEklVJIfIyufD+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F3Qmqqxoyg2IIoSIVTl2jcqw9GXZgCdyobr5XQj7B825Xa08tRjIyzFRUzMagQ+haC7c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DQIy5aOjkWVEbG0M0xCYPGDWVNVrNiYlvReWi7kklWsurRdyiVVqsTXY7Vl3RnSVoth2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GyUoYxkoh6CNZEA4Ntdx0ABuIrXn0ygf0/VdfI0d7jXOdLF6kopoImNo68urnGwg5QzF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tGfQq0vlmYjlmYLvrrNH5dWpcLK5mvz6c2E9N5cY6WXYjQSUy9CU3OzUsLltjchGtsW1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n0xnMDLphi9KQpmzmdfk523EiukzE/NJO3NWZPQwdM07PdhdflnK3H3efLmfgm5r6HF2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xDesruprN6cpR1l5n40F3VnqOd3uhu+Ux+h5HPev2Pi/oXfHF5vqeV3xWZ6PVwIRm49m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47Kgnp5t836HJ5uodTDq56x8j0XA8XX01gv6fCtec866BYGzWtNhFUC9R0Ws3UtUGmmaC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ItwCaaul2csEbVrNrsN5ijXvI1ddMDV1ZKsbJJElSVJIfIzAvh/SurgSW0W3NoFDoVIE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gQcihGi0u5S7rAMNAwTo+/8Am/Qs5dbsMjalLnzNXqqK3WUm7tEqhcEbCanRKw5UDKIu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mpz9TlLdZX2COtFigKizogn5dGZIVEl0CNiBRhbFG41NNMZFaVJRSDM7oJsbso6hrUVx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uxS2JZTtWVmazTnZm/Q/ffFPaTWfw/0TwdcpPUz7xhJlaiRMZV6sz8zQK2co1wMwAWAB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RFtTtlA67UEPWoVbY2VrZy1zMnR5tkqXqW9NkYMaaMKaQsx1gyA5GEDMrYtkhZtCFqHj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+nOlp05rB6/P6HOZcfQRpgMQ6XpdHznb5BRpWcuUXXJ6cJGk8NxJK3I9Ny9YFnz1nDWF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GaM782SxCkKzq+w+dOa913udffOznL0d8Yh2Zu3JUIemZYwuSElRLsYtyoh8zoTj0auq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n89uJQY1YqLebSa6aq3jNud/Dq41nz26pWAha9rCgsaNXQZ2r3haiX1wIkG81UreJJRK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Q+RXc+H9KGsgrQwErocgqzJZLqUN0w1VDQOgkbMVSEzV059CIuR2Yedi6S9Up+Vy1ET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1DWxco1csjVyXZEugliolFRNWezv8tzMXkMGtzaIXKyk1I6850u3qkbFuKqQCWIMI6R0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CFld1URoSlDsx2RgEHKOM6tWfaqKrZV0UQmaKLRC2qfL1PY+J+m533vnn0uo+S4/sqrP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IOVqA5ejKXm1cjnrbiLBuMaWTZY0WKKqpTczMu0Gx6WhoVnTx781r1N56x83pZ7MF1N5s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WtrXoz2WxZzLSG8jMbkJTklZdOfcpy7jrMx9HjteXXnp9tVjAHD05SdOfva0ZzjrlzOp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urqjXoM9XCFLTYzNpxpbAyJ0MDN1cwmL1lhpZK6pcFKItoOX0fcmj1ZvWvpZvO5Xq8de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l2M3jV6jDz3xJuLrjnx6N4lSalXKW5ULlUGSbleWa83QKGrpzsdjS9YFinALOrYp+dMg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sLEERCFa6s5yuijrzx1pDpnNXShzJuDWcdbE6ymXWsyVa1Lh8hIb+L9EpRRUlBgYI2qh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3Y3dl6cvFtrTK7bmqAoKo2OkxNdS550Ni8OdD0mniEep8vYNSWWaihqblUBgOCilJ1Uk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w92GZp1bRejLqlU2SQJULNSqdDuSxpxnqRburLcqJtUUaUJCgAxKFdxNOdjDnnKsMwu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71ckAapxoIBzOli9XyedR6LzW7e/ebPmMPuY/KfZS8ry/wBl8ifL8nW5u+aCgJWnPpy2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rdfV4/b54FLV4CUx6QSnUENVoQWS72CzGmNU3Nyi4E4uuy3mqMYz0wNAIINBlOjsu05n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U2SZVas+4DFtC3YT5tIgeb1E6cuJZsxaqc7r6MWgNWpneiQMkqS7qnJfkkGroiq6ca9G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bc29Wdc1mgNZUTmKgtTZc3pOL02vo3P16ejG810xS4czVpfvCtJVx6WEArNA64w5O0Pb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iA2PXFSSqIbGCV5oaUjDhTa6TyXK6Zqs6DOc7G9t5LxrYWQ83W3E7GtVQ+egt0lSOijG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qAJhS6JO8TOaemFqMO3KquVJIfICA/i/RshkHUIiHWlTQMKumiaIA4VAaFFbfWwdtr6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zBHOuQKs+I7Vk6+t+89FysMvz36D8vVZ1/N6F7gjKS5UWSolyjh1EcRRiQTWCQlaEhVd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jlaOjLFxi2bBilYaYa5n0IpZDLRgYUokN2XSoLaAqECCYOqtGXXGfPsypViTNmMVKtOb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01DDjT1uJMGOQd08mEttXuX2vpEbMvlXkfXeU3MYHVwJVZamLtEGKrX3MreOCC8MN5lV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Ppy2WTVzVdDCWddY+frybmcuFJ15bBExQUak6LFwUDVE23qcno51z6343KzAwyG4Kqgr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Jbud6DnQS+ZTmOVaLQZWVtVuJq5pV0RJcodGXVksGqqXDsc9Z8y0a8eqV0dho0pKfmYO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nXjafZ+SXt9dnm/SXS16KsyK25umTdzdcaQoc0VarswtenRi1psblHP1waFV6OKQMe3Oq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JJCSQl1A35yzdBIbjZ7M7uXTU/GfHeussleOWWaokgxEKtYBvNZmp7cwCw68xkmsySS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v0LqoWUoYIkOYl2ZljgqhKgqaCDCJdO3N7BrPzPr+K6+bbvpfOT4wjbg1ivY+M2R6d/l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dyjzlGuy5ItUQg6BfIVEMBdwETu0VuWVCqyruEKhgrG5XjdxQnVVUtBWygGKqOgkWSrK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C2qUc+jPYOvM0sSkacjomW2rZKVZMuhGtQbvVSdFY/Rl05NIOrmc+t+Ka2WrNdb/AK38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0OdfNfE/RPnepmC63mi1BGetIyoRtw2dHm3JOokIZpJpYlRq1Zt2bmVswSsFkD1Z9WWT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0Ksi9Oay1rYJKipjc7J06GHSEIupeZvG5pUq7mrkWgYTKtucMNmY5mME4LKzMYjNhuTa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2VefbiCat1MohxGIcNJMD0ZoztzcRvz7yw1mN9d47o437rzfuUa6fP/AKZyuqmuKqwk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40FLoWpSGN6aytcuMuXpZemeYjrZ/Ry5lbV9ueWaV2JlzUqSEkhJISSEkhLGw3IPOtLMt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snPGzZMUrezmHHQrn2aARW8tWNakqSySWVchJIfIiAvi/QoSsG7hLqI40PyexOXJ+Tq3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d0+Ror7N1Pi/1q76fzL6Z8lTzuTdj1nXu5nt5fIl6jhKP0raya0fMvVfJ7nn1L3mC1S0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iVLEh1LRorAoxQYUSSxCWwVJud8GN0SWIIlABaqw2JZmttbIlXASljM7arNDCynAcMq6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rurBztRulRVSiktc1ZZj+tx+li++8H9q+XN8KGa4nsza46/X+GZNdbzLc1rNQdSM9abx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U6QqIRowpBq4Vcsna4fRxX4t+eaU3NvsNlXlclgsA4wlJozF0ObIIvTqQqiTVla04wqd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op0Zy5UomKJHKJuLSnJzhpNWUYtlwp7HJ6QbOWLKXUEwC1J0Zp4d6YzaBZpBMJDurrOV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6mRzjEumSepke99H5X1N6K2c3RsQjNRp5ihqCRTWBaUlg0w0JTVeN9PgZ5dGWFvLJlRr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rP25qlj0zdXRJISSFSSpJIuVArGBQYFUouVC5UCgwKVCVISXCSQkkqSQ+RXU+J9A6kJJ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SVrHDCa5XWb7DXb8qV0cLN6Mra3+r8V0rv7hlLxy+H4mnNrnenKR3uXjh7m/L5s77vlq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bXORCjSo5ZckgSOtoSoGFQImKVCJBWTBNkATAKGVcWqIC0tiLuGBH2qCYEFFsizAgNGZ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MGQlEBHIYCPRwSZ0PVusgMpMJtG9e3AXyZvouj4wM1rDDWyzfSPEMcpjDY5+Byt3R3OH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FJV0yNkGhWV5gwqBuEDV1UkBO8PM6/LpyOrh02aLEsrlQursmXbiDUx6c4GSxckss6Fd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VoBbnsW6LlkllkBDDUeboUyZwUgIfpvLsa63nWL0tg/RT5uOnPVAcs0Mhc6UslyG695Q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qRrM06ce3lvCnsc7rFtWzWPcd/Bo6nGkdGghW5tZj0ZpClNj2ZypzMy4YAXvMFS951ZS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nWwiymoqnBqLq61JJCVcKkhUkqSSJJCSQuVKuSRJISSElwkkJJZJdEq5VSQkkPk0k+J9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5aVoz6smvznkgNKNTRSTS6upV3erUzdDHer98+M3yFAdDUxr3YLBu4nR18Os7mN49CqO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DSKpCq6B0hRVHRQlRQlEFyYOVGSiLFAMFxJKqSQqXcKKDTjUeR3ViV6UpGiEt2JIvUi6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pQ3YmnKS5Bz6Vbq2LGxzAuXS/K/LStLecv2PmNDXpPO5Fa39CXxNpwuVs5MxkMXdZ6v6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Nvnn0Lw+s4BJessVTAyl5BGMhVa8VCJhUqTUZtxVjXSyb+XHcHPpxZKIl0QeLWgX0Of1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rDqzltkKAQ4rtYEVk6nKbnKh6fK0K7oIqKD1ZG5yxKXSGDMsEyNovpHzPQr+T1udsgw0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9B3ryQfTpp8ZToTMCUMbm7mFeeYEjtmXVjW/ozu+jPz0dB89e4rnl9Dy7KxM6TVee83U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ZbswnELMzRwgsfmcjWaqTcuVIhhArCBDKqSQkkJJRJIVJKkkiSQkkJJZVyEkhLkJJCSS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uFS5HySgnxfoaU3C6hIMYAJhI23m04jaeozEq7kgul03DK05YjBId30/qsnuHX5f4n2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FCyqWJg1JKUKuWUVQ2jcyhUYNQiFUAE6KG4g2dgmMlNJigmD6GS1GXSQgYCpghMS7Irq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9JDBI35aq1UaCzPpgMoXRUgXBKBo25odajbu822qZIw1NxBQ9GrqmXU3o6vH6edYuJ2O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j7B8b+s8u3zDkOwazQ2yzavvefi0rWm68RQ60PFLaOi3FBYmCdLA5Ut9bkHm9kqvNqSF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L5zZhbZiqVrJvQ+V1odiAvSmlQq30I0nJ0ebsTIKdCdRhKZmnIcmPbk1Zw7D0kQGgujL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RqTZk3y08HNdf6FyNveb8rOHm/PEsDOZ0MfsbfXfP/oHz63gA4cZPfh7K+stuH3+fiYP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PRwhDe5YFBZidSqqDGWAQymRUHnlkWMvUqXSySEkhJISSEq6JJCVdVJISSRJIS5CS4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JcJJIkuFS7Bu7BhSPjjFP+P9BDaIGS5COgLl3AmF5nfx5ShTkPZWJib8nRwSuHTq05zp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G+mjzH0jxUvDT1cGsY6ejUWLhaAGrqAYLVXSa7h5FJZUIUlWK1YPFslkooJhURbVpbqs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IBAGYHDLEolyFAdGe2AasWvPAXB0I1MHSrBExQKIUlwlzUxVuh+PZJnY3blz2w5M4MTs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BdXHXq+U9/LPnKurh6ctf0X5VrxvOiz0VUpJVwkuizAgmpLKyDWLmgs3Izo86xNVelKc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3o0Q5suipXRx6F4yNGXWal3ZNObZNI35dPOBm3ZazupmrmY3LrWwFtmYKtCJalg8gPNB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jBsw+x8+vNLTo9GeHm2MZw7sXQU/TZ/YdWZr77Ynive/NuO+HcPMd9J8z1PTz1+O9L5T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2OV2+uesEn1fHdjBDQu6KVoRNbVZqVvTrI3U1HUupZUmpJISSEkksktZVwqSEkhJISp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lyJJCSWSSEhUVLhVyypdlS7BlwkuRJItyFAw4nxm61/I+guXUiiEggMQWDaXBuDct2Qs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enhOr3uH9T6dPkHWDiovdkLWfrnU+S/WpvzfgPtGKvi+Xt8lhK24dF2B6oi1ZVGa6Ci8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FtKhtJNVja2N2UDRE0bUgNEACoXRil0Sy6qEfnZDCq4u6lVRDFAwSURRmEq0s6McDVEB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S8mzNaG7n7R2zIfGa8ic+6apfUy1EM2YnTWvv+XxS9PnDWsjJRL6HOlqiuxcNdFKKKKE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zpWqrxQ4JTpmSwsYvQNULpDuhyN2dablwd3RhwdPmagMHUla8zZQ0EMue3ZAjmpMRFmt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IdgzpZnfLBJaGKZqbPXeKdH0P596Lh4KNZTOr2HivpnbMPzHovRh7efqmup8l+j+H8/X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lIIfZ568p63zXHpyTE/nehvpOD6r2cgqV9DzSSJBIS3Iua1oXQY1VkqTUkkJV0S6hckJ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khcqyVISSEkhJJLJdEkiySEuQl1BkWUXLhUkqSQuVcSSEkiw7PNJqy57ZKmb8O0IH5/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yLah+ADv15cWu3w9SNz3XT2cvbm/QPIen7G9fO8u/bzxk9h4zJq+18rxvR7vLwpms9D6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b809Dm4vB/XvkVcjM9G8BLq16SEq5RV1aHoQcaKXcdTnLWm1R2ufShNdGsmqaKXcAymmY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ulpbFHQSqQ5CVjMurIhuFSQoZZZiyVefbhQiCVrA6AvK6yLKpJY2Etgmbpc3q2rdA5TG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vqc3IXIM1YdYTSWaepHma7vD1NeZqoGrqoJVUumQdXUC0GQ7XgVLtxIZqFWmChvXCwMY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QzFS9iuNsguXuVqS2BJLlHS53T4yqMD1H68WnOs6mK1LJco9mJk3r5/Rxsxq3yBl6i45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3T5Q5dNdjmM6vALdf9Y+SfTek6GZKPTwfp5w6mks2iwkUFM4vUy4vkmjp+d6ut04P0/H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JUkhKKQNNXZVFAZcqquFS4SSFyXFQhKlSpJCSQkqF1IS6hckJJCSSakuwYVg2RrVQIuV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uS5bK24qnN08uiXMrlu4Uzr8+Qp5usYMClXITksyfq568utyauwbu9DdnNN32L4sy67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Z+kIarpDlWMtR03rcbv537Lx/wBg8VNfMM+zFvFUV6VV2VJUtyXZZMWklEXcoa9QwxJw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u/dwenmqzuUi7h0IHAZdFjdBnUKsbjTQsirqhd1Q9imZp4t2WszBrU0lkOM70a7G5dFQ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/NrJh05Mhux70Os31ONeSw/X/lEuGXXTDrUU1p7nO3c9crkt7us8QDDUWDBqEDQrqZVG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mpitj05JL1Ax6c1qXryjRYig1IWnCwkew57UtSqISSQ6HI6K7eeVXYzTjYLVVaHFsRtX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GbsJzNXW8/DUaQTMeirFCYEuSxrwdKfoOIyT3Ac3ofS8bJB1CGpQ3VVbEknA71Xx6MEZ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UuFSQhicEFMlaqqlXTq1lMk3KlwkIoXLgNXVSSEkhKuiSSWSQlyWSSEkhJJLcqyNG5WJ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mMlWrUMZCa2k3rdz1hfuVjSgOKamVCdgXK6Jmb8FqF5e1SEQbcg2zNBGsrDo5QXdZRqo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QqmD0Lu5ZLuRCGU3p8z2Wd+i4/V7M18d53c4m8hcLUXV0XcMpz3ZZVPGxMK6XZ0Qhll3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ibsWyAW4M1RjdDRhEqrshCcpXLhNmurNNmxZ1LBuwNGe5NlRuNcmto9M5L1LJHpkFypB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0ZtMFj20uBwr6vqXsPK+D5dfReIvNvEqFvNWJKe7Bcq70qFyxhtrJAlahTSrKisFXcKx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CvVqobUyfdNws4sD0/kezLz2i8KFkJLrUlSRUqq0Ny6DngZ6SEFiaurFyVWu8mrGtcXr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JvWZDzaGSbnbDlGw597c+s6e/wAT11jUdUPZ5oBD25ySalSRakIjLbjS0OXYEMqVbKAh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7Vxja0zOV3SQNW83BllSTUkkLYusm2ps0I6lxmjx1F29ULoh3JJCSQkkJJCSQkkCOrzq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40A0kyV2hZctoOhs2XgvOtOVSumdJoM00k8aZa2ly5m/FcWvJ4+1CS7S387TI3LpyDDq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JAtmEo7Pe8t9DmvAc7ucnczzR6+vF19C81Hn5Kuej9B+djnX0v3Hwr3E1yfDe+8D0ykw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hG8NvM5MJMrpFxjarG9dVbaFxgAgwUWBjbWvHshgFWbSnLAhDYF3CpcGEJyhRQUOiUto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GnDs53nhoDcSswrZt4vXwUro54VuxMMZbsFyT0ugiA82KcWmPQleyl3NjsGKtx1CHobT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k6stVsyOk0Cms1sGVBqB1RiZJpR1ZbAbD9Y/ZM34wrqcyMbH5bnXp5ILvXk0JqohWqug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3SqgENibuUiENR6LNrlVjW7LpqU0HS2gTEsCM6GIdDLEjVt53T49fUgt31/mhRn0ysyZ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myqKayFyWla5DiTUGFTR5KLGtF5SzTCwpkUFlhdbxJU0kkJJCVIQqkOiqlMINkkl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lWkKpKbVXNOUIQcC62Nw3jWoccTZnXKdQsEk9+bi3nXPbjAeeiHMO5snNlfI8zkeD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NcNKaphYEJCqMlJQV1UaTymb5zrXven8Cc39C4fO5aYoSt51aVt5wNIY8khB7qK5aNHd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K5MJdHNWXLqR0gQpUFggUdCxMQAaGi9amxZCUoraIqSkupCS4WxbJRoxIYGUJwVLEu5Y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J1LszxgHWDF0uYRXogVGRlYNMttbM1lhZMG9O2GEvrT15tGRqYpQYB1lFgWNJJxBuAuU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aExOmUOjNyHoXSqKVZRsnY+t/HehnRee1oyW1NWMQ9VlVdG0ataq4CJDYNjVh0NaMqrg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uGlqNONXpw6pc/T53Ws4TElaxijiiK0NyNMl9XC7O/TbsW/tyB6x7ctq0lrIpNfbA0WG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TjM1aqMtaapFaQExo2Bd1UlUSSVUuJUuqlXCrkJJZUuRVXKGXRJLKhUVCoqXCoUBhQGW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kouSFyrJLsFyyl3TFOenTNWpsZjPN2BmOViSVZUfK+MSV8v2KIiBORAMYpNDSmW9OWCl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SyiGyzXcegUPuM7+W0ddM69OHpcc89LVdKq7LoqjgDaeuz6182+x8+vzjlfReHmeT2+y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eaTkqpcApgKAnBYMGjoqgilLAYsASpKl2UDrAISlklElWFVMKQ/IaJVl3Ul0pijSCzQDj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NlsXisoCVuHdSYnKNl8BmbUkrmjtydaTQNRTdBENl59CqXbtCY5qylHVofvPA9rOuz43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4QStLGOppBbFZ0uV0svTY8Xvs353yuphzjLYzo0FmZKdWYVia1dQoSGxdStQqISEBUYG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qdm0Yo3Bl6BKzJnB69LILtMgofEsOwrJ1ma7vlunl1g8vkxv1OfgHrPouv4f0fo5ek8l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Frnr0uHk0u9OWpelo4ks9Ru8Xep9DL53v3j2Q8LrdebQdXXKYwdQZJUkkSrlVcbmrmnT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+DPRDm+Zrr4PRyzRldMBZQGXCiIpRsrzV0waEmSUBsbJclDdiUF1ZLhA2dwMZcqr1FnW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KE7FEUKhnAR0mvi1Vfy/WViZUoiXTUWQiOWsi7okhBCzGJcoiS4VLhqo8yhaXajtuLpe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TVdqRUy29q/d531vTDM06qJl8Z6rktfN1dJGueINuXUUYsFiwRVXClsEKFFurkCDBpdW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i9AqioGisB67gUucZyowClBLOKrVlG51AD1x1oQbG492AEJRKlFVZIBy4ODcl5Nid6Su7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Ry56MA354i6MaE6JLcrTGtX2n5jjflqNessG7EraveY1eiVehJSO+o/K/YrxsJq5Xn3o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tyO1lxDImly5VLYuxVS9QxcIqFVFKKECdUNFQzSl+aNUUrQMAautSqYIkrGySXafa4bk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EmOnZs6aaiGCqDSzWaLR1054+swann7355pVtkLjBJYka+rwC1n2ZeM7Pfj144/TyzXs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x68rp6GebqoznPoMKpBBo1lx9RfXPFz+gR158bX1Tk84j0GHtnnnvTrOOMbuZz0Vkhek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TSgcOsrJsBuygTZed0ZHz2JUyWJbQqPpEr0Ss9aapMdSLjIfD6q/n+m7GFkNozTVGcWq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Q68yUQshehOkPR3PZ56fL7+jeLTk36P0NnyYwLpjT279by182NuPeXLFlXpVoaf9g+a/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FTTPvRZzmb2Yvz3xnt/F6iClazayQSx0majAZCijTJAUUUJJYsrqBBg1HquHy88Eu7IL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AjFWNFZgLpg2KFsrdgLVLl6OToYZR3ZJBqrtklpdhIbJMy1nWtZZRdLmKjsN2f0+Xmi3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GLZm5g05rCdntPeeaSvlVqcvRijVVoerWbNF0wrGGdjjNzWrBmR4tCbBIzqyGQx2V8o0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5o+QhQsBKhLAEwqSWPcDsazGB01bM4Us0WBhUq6sqrqiNZG/Xx+sKflOy1NXKqPRLdjY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nqPmnvO3HdnMPRy5+Lvux08di9+XLfztfufKc+mI0TLRM9nrfSfOfYaz39I7OfQDkxqS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YjKOioggmtAZF7y4LvUvIYbyimB1wsNFWKtspVFRQ6WRgHResoY9udY71iuY21AU0gLu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MgqMGlWyxUZD4TLnj7VVgltTthlQCksCqcpgAuiATxM7BqQtmVjX0f2/wr6LN+t+V+6+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qmsa/s/xHfjfd8x0uak0I11fSR9Px0f12AilmrpmRY6jqBgB2uPK+J+n/OcawL1ZNZWs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QBS1q7uIF0tVKSSQqiqqKFEY+RlW0BhIGHC5BQkNlGsxl1Fi2iibOqCjIc3Ieb1OcMkM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ag5GhS1S1TOtCrCj7fH34Uh65rNTL1MrGoTbisS5Us1QdPOZTHdLzk9HDuFKul0cqWpg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MogiWwuVcS5B4md1nByrEiY6jjBigDAIBgiwMaq5dbmHfLXP0I7Opg5/rfI0/SrTKhek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WSVA2pM6KFvsYsTF1dZ1UlKVjAyAoY7OSfQn+J9p34sz8rp60nj+n42NeTRry8tDV1ZC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i8ueb9U6HyH1uN+vq7QJdlUYAiYalSSlW0xS9AmRW0NZxXpDcXGhQUQ2UDLsVbpASqU7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EikoiVWDTKoblku5EkhQ2NkWQVJcr4dRV4+q6Khm/M+UVsWi6OrJGOlDFrWe68ahwmjC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789x2ZYpc3lcYNQho0hcyLUndNdLvebZx19cb82+idLEkrrlB3N5a7OWLpGm40jk9yzy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g2txFstCI6mglyBo4q6OgYdIF2JQmFTRn25WtixRAdIq6HEtsqB0oQWAQwYY5ESGF2lQ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KsuVZUhIF2EUIHsJDNaqpEMgqW7Gw2Y9CsQ5cBVjc3JYzbzupzZdmVsvQ5HtsFeRjVdM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Wh6YkMaFgHILFsXRUdkhvQ9NWbq91PSfK8+kM3EZ6awuS2oDQFrehBExqjHWbxK+euVd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/EGaQjVHUsziY6yInVLasToWOzDPdXuXQQurbnSpYqV1CqGah+k8yyT6unH0+uE2V6iv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vqnhOPXiscpmrhVDCDmZm5vo/c/J+nnX0yZWw2l2HarLq6ooIhWq6YFQGMli1nViBevc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uSw5LJIRUlFjKLsSKoqsqSF1VlCVUEKWCJAVClfDSWfj7DRij25KNwZ6hy1lTmhcKMQs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WQUcq5HVKqgZQsGwSOhdjbMpW+j85vmu9yfoPzrnet1+T0Jr2WU3ernntTOmVac7Y0sQ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8hzbMliBYViHGK0s5CyulK4QsWiBCEEDWhKaBekGRFEAQMVQUUSMCpdAUyXLN6bMxNgK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glVlyVFyQuSBSRLy6QrI1Z7sqxIVESriWowoGBavErzQqWlei8+yK35iwXrwHp7H2nxz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sWSbWJ089YhKrDooi4YrRiSOK5k73nz5+r9YZ5Tvejj4vlfRCzrxXG+p/LcaxGQTTRKK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mrWduCXPWVG5Fc/bj6G4KX55SlkDLAATHeaoqFidVfuvCuk7WD1wy+RXoCxZDa9nFq7/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1AU5es0QXWz2PhGx9K3/ACo4+q1876ep7fy/M9TjWPxn0+4+Tz1fl1VRzWaOignJKXte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yVqE5bYu7maCWK1Lh3SbNQYAGoYiNkWU1AhDqDcMoiqKuMUGQoUDVUMG9Zu6EOhlQquJ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CNwGVD4dJfj7DKllgUQZcIxbFZF0jQCx5LYZtKBNwSQtgmVDGLkou5RZFvkxTSql78O1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5zrT6rM49Iu51xltqekpy7kICJVKNGs+G4n135Xy3isitTT6hFPGkg8YEpFgXnQ6WSQS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rIimLBuSyDLFaMrM3aItzrCenHrL6RpE3cKl0XCNFU0YqSySrCkiS5DHNeTdglVEUJBh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pRWQxdVVvRNjM55jEDLqWUqqWNlXICcsLfl04uWw6+XNZoQAaXCLorH6HZs1a3ZdZ1fQ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4mHq8s+bfT/mXn9CFvvh1QS2bJRoRZRHoXCLQ1Nmzl9XnoE6M8c/o87pbgY9mOXTYNqs2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hCqOqFgFc+g+l/Gva5qPM/U/AVxoYx2/pXyH2eNdLwv0vkaeAzdHnS1Lrcshkmu06MaC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XK0R6HT5OjZjM0TfSyGcyGxuvEzN+o1zOjTLXVPibiSqpqwGwgl0FaKTPWgNFEZwgXjS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LHTPNGrGrLgrsYI1ZGLaSii3LAYMoCDVjAuwIyHwggZ4uoWQ6XKkXJLIwGKA3aDcsp6X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UikVZASxIuXspfd9Pvxr5gix1lu/N6W7+leD9/xs3nemzP1LU0dZzo1K6Zz0zPvOhmOz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s+b8tf77qY14fn/U1y/H1+n8oWKgRqxAIGAVcoNizENU8O6oU0SFgwAaurJJYm4UXryn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+DWdIXCwZLAeh8t1qywVi4oHDCYd0k7uTTzujS8nb1el1z5ZHb4gIEFCB3TbMc1YMXVy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WFEq6pjBuW1OGL6fP2ZY9iBGBpz5DTVhMRoTZn39FrgoadmLYOyz3fObr7vH8/3HhOGm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s8sF7F9Vtrpcrxsfc4veK63N1aa8urJi4unzejqDj3ZIDfzOxpiTpRYuilCdELohSrla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g8nnuEhUm3dHl6s36Z47HxrnQeeptcl6lSUG1LoWUkh+z8f9Dzrk+wXyZdeT0FL5fN7A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gv6R5GXjELbPY9hGigG61kiCFrYFSwurtdxptMlaWeDxRQ4F1qHQVqFQVYUCy6g2FBhc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LO6AkKwQZRcoCwdSJhSvh71P8PZQMCql3YMI5btixVXVkKWU1bpDkij0ue6ItygzWcl5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7H8486drn49FnT+oczutaZmG4cNebX04/PvbLqtM3k13ViraFjmZ7zSJQ2RZo3nSOZh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brhFwCgcBYkQqMBbYsAdCHhDdlUQgVdIEKqlGqAKWhWMW22jOtyYyMt6S1Mp1YuzutC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VlJU0uVKPTk1Zev9F80Z25F50ltyrVU1J0EA1wIENtGsgIVUTJeYu5VQgIZKZC5LD7nB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MTVjuPVVxTlVZu+tfJPqudfMUfQPAK3bg6eXv50Q6j+bey5WXz/SjpZmUlP4Vgs0L3Ea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1z5VuZYS+uOqk6465nR52/pCy6s8Y+hz9Go1bEklXbRiaJoqsGXVR6NEEuwzTGSi24dm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PfxgNg7mQNOfWaqSmGs5IdMl2fUvM+txrPxPRq0UXI7pLCIUGgiXDk8b12aXYIzUqVLK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VdQAouajJQwVDdUMXrJwbCGQswMKgEK12MgANASqFQkKqqEuINkFGCyQYcpcbD4gSK8P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nBA1tERZ3YEcBTBKQ6qKTFFFg9IRLZIwhZGYPYH1eK6/P1ViZtw6vvvR+E+g7wXHr53m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eR9pqehLGfbk9AhqNWHBj0d+d7lj0WjedVIfKzRkPGun4r1jPP2+Vcv3vg+dlUVCUqTR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FtIS2kGUlVdAwroVGMVLpKkIfm0Z1c0EZu08LV0DabCdzas6qWMzc92I1ehIAgwqoQT1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Gw6wRt1aKKZKBqaoKlVZAHKq1toORtWuJbVUZicLohCYkjZ2EfXsa+S8f1HnDIVncrhR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PFXWpZoJPqPoPm30Sa+cc/1Piss1sCzqZ/U+a5Wacz8PqHG6t+yZPnf0r5pnXHBwdM6G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+k0oevFwGNbztRpQDCqqMSFUQ2DRVVac2vJNXYMkL143S9P6d8x7fLfkvX+PLb2fjfSe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G1Dcz3/q/Ae857JdVqcDv+f9E0AGvWQKXYN3CpdkqAXUGrGxQ4ECqCFJdAJ1UlQqSWCD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yiGDaXCCQDKowTkCGxJTIJMgCEhLoasg3dKjIfDKKePu682mQqMoorIsbBBICRiiJRKW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NyQdFYwgPLb9E+X4us9BxqNoHhVew1+E9lZ5FhqU2q96nH9VunXHMvRXfiqcvPjXU8jy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f1lz3V6Xevjgvpjm4WEnTRrw1y34fjOX4+6DOUEJcQqiWjQm6o6JLki1JEqrsobAqXdD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kcq5QvVcrz6HL56ed5qrRz+xqIVRQ3Tl0S85fU5djbQ+QzEsyEN1kz/SfnfWpspVFKKU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DIWigeoMZcFRQbLGBEugc1mlBt+2/GvpuN/NuduxWLS5LJ9Lmd/nrte7TsuvjOf0fndZ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x76hnV/NPrPyjFD2XjvVp7P5v9R84vg2UXOe09D472Paz5l9N4R89ye+8vpxt2RmsoFq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5Ws6ItltVcKKrAEhKq6smzHuhSd2CWSSyjGzrJrLnS5B3m35tUDV7prAQnVmDE9F9D+e+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4vjvofynOvovY+P+6ufR02qRZhYIXVXUlUtsFtCIwKMEWCCNr0uxOylOoUdQKS0UDQ1A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KspFUVgU0SQbqXZQQy5ViytRZlUDDsVHSvgUuvL3HRn0zLWrbFUQkAlJZo0FkMg7E6oG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IVODKrG0PJrwbU5OnTWj3PijLuyTc73BG8mep8qyvtHzTFgPR+u+V9K508QlTVxbg/R+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0cXWjRnSzPmY11uMLsa+eD7vjc9+erW2OTn9D59KMSiqIQiErqpUIQOLydHnxUcuwaMa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GoQMqqKo6SD6XHpy9OR9icvQuvU8KfUdz44P0f57m9DHl7kvnbci40nk0ZM0Z/ZVv8Z7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3yzKqIABIdSjohcKiXKDGQq4YyirJy1wLs8gZe3yoceh+peD95nXkfA/TPmRnWYawfqP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+xZ15HwH1b5cYYQ65u+mfNizr6T83l41fc4vVT6ety93wnF+o8HNH0Fh0hwbRmV5S/Le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PX0xqqrzc6dKrKct2gQxAksETACiqytCYdTm78+bnklSSI9MpbG4Dqymju1wZK61Nthr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SOOwo0xwfnmznbhMSe8/SO18s+q40mm1SwdKQR0BRVZUKxYtgqzqhErTLNI6irqqkcsV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ihcOos7IqiLJcbSgRmKj5KANoXbBRVslKF1iYygIcPgdUXDqtq7Z3FlvLUDMpF1epNmT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FLdlEBL2Y0dGT7z6ebnvSvsciWk6fN6GnV8+YBQYlySrMLS6oqlyCrupbejqnf8AX2np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73Z8n28b5jO/31876CD6OIw5vFEBR5LyHpvN+TuAyElXEl1bUMijCl2o04MXoczpIZx3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BFSVDEgodRv+n/OFSofn0ZvO1Zis197zfVm/ReTPlM9+uNrzp/IpmsoOrTX9M8Lq1fWc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zD3/AIDGUKYvealFUkgMuEksqiopy9EDRjA1d0Jzsy3zva+JzfqfpPH+Fzr13iFHrKau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yH7Djpk+R/X/AI+ZKtmubbhYtHfu18L18Ppl9mJ1ounVSo2CoyAQ4k+dfRvIZ14BOrP2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e8rGvAm5XXNAVUN3EWJiAJVYUZJXmjRLz4VWVUhckJJFq5ZckS2qcotWZ6P6X85+j8N1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6XN64pij1H/SvmnsuWvYVVLY2VLptUgnCCDKQBOUFMoCmVQWVIK3VSI4LAMboquQsigq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oErsE6suSouUQN3SyrhVFSDRVQy4fn+xvnuquqspab8b1wuSF7cm3Eo7vNsxKC5rsm5H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BWm0fxt/N60r6eAVZjqFYlEq6JdWSVLCYr0CcRO7Gq2U1Z32+ek627zkmmiqk3TJ35d4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HrzURVrKjI0+fcHs8byekLkQSlxVXQwTfLnDXnrTnOpUEN2DdXqVLgLAMRLlUwGB0LY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ZZKKazRrvGujkXszvmzp865BkaALREtFmp7PoeG9Xd9r5d7rwciBbN5TLKhpgAy6JdEV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uXolR6HiWdjkmqNOVMscN783nt7drydPovaZ1h5Pb+Vy1ah1zYVBJoMO3nWv6Nn0N+G9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S1KllyQlXCcrrXL8Xyei4PXCtuLoJ7j1Pn/R8unlvnf2z5Duc2irriquC6sUoxMsCWFq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pcqpdEkskui6llvS8oxJPZe883PP08/zWqrLztuHpiGB7jO/wN/O/V1uHOl2UoYdFS6U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QMukg3KqXYMuiqOqGXRUqJJdgCwaG7slFYJXIqFYMK4XHQTbaF02CbYNoS5Z+erEsWhY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uyJsVqzSf7Rmb4LC/HrIFZ6gyxGbuc6K6XP3xlx6s+3VwXUhVcBoxoYQF3UJsxKrpYC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3gajv8YIaIo4ORkq+pzDs+q+a8uizoqz6MdNnsvGe23l3gE8+wQscW7pi0JCTXi+lp86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UwZucGr6yCQ2S5ZKuVVyhN3CME4HXl3EU5NA/O/JNEOpQ3RenJeLp08p+dmPcyYvPsC1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V6PE6uebwXD7Zyxg6lKaFDRUQqIBgsIJBAlVk6vKfL3fP1I0BHmUNQUnSnsR352/n2On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yfn/ANe87L8xR3MGueOPFH/ZfjX2nO7ifCy+25PzlOs/Tuj8jI+zT5Z7TN7ssaupZUOA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z/Oq8n08evWfoPf4Xd57ngPf8Q+XL1Zu/MaKqWBmhr045YJXYpy7NWV1S57uUEKiXCKE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VdDN+leE7nC49NnPPJcoy6M3XIsWzUY5DcX7CxD+W5JKGrlDRVQQ5YEKAS4DLhKuwYVA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CI6CafQmzulxsFW2oXTKoLKIMKwYcUIUKlySpJaMuH51lxCCyBclhrAwlUQw1el83tzr7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JnZWsDDlgA4KErMdoWsWF3ZcqwxCwmKKNeB6gblUMlVYMITWiWJK6CqSGy6inoKGOU/N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4c67nI5yemLEaq5HFwpKqjVXoldrxFZ2BLNTs1w1ZCtCykEqOghQpbkFVcpl3WVbcWwt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aqyquipIlI0LXZ1fM9Dn1qmVnkBQirko+95+lJdDoIPGs4troXVypLojBKQauKNwkG6k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0/zLsmenA+h+Jw6x94+V6+FjWH6H87+yV4z1m/zDfpfm/pfLZnGn0Hwdw/7J8a9uvH87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quEWS7Cak4+i+k+Ndmb+lzBtVkVBkXBmdlnzfk/XuBa3u+b9BDKC0+a8H6j861MFPXvN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lR2JBqqYxRqqMGAoxqEJxu5p0glJaZ1EL03m/X89ZU2jnrLl0Yd5CXXSQqsNqmyfSO74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UmONs8vzbfcz52hPpdfOuie0rm9IkC7CgirKGyCVUJ0cXd3kMO1CHQF3EqSFy4VJAYVF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FQ5qLpggySvzrGr1KMDhZ2Na0pMZcma1mVqaERkkJhSg7b6ea8Oj3/iNTKZVrJDIgwzA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MGDGRmK5TzyXEmpQqFUlXLSmBstWv3nFzrzM7efUxWmQz6N85dX1HwHf8vjS8OjOyMId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p13uPF5NebUzw5sw1PiqOshKiAu60lFRSmLSioyWJZo7MWyqEhKMCi1OVQVdJUkJdEmP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yiyqiqSrkq0PloS60COHWsdODWRo5YNy4sDEopQNxhaGBmvu5ASQGWFhtztVvrvJaZr7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/M8Vd7x0tt+wzv5iRp3z+u9L5P8ARsdPM+d+o+NjzgHTKTYEg2cTf9O+RetuvX1i6Nqb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Z3HcVLsnjPZyX5Cn2XltZTognNG73mHCKz7EKg6ml1KkgnAG0UCLQBopqlciN9/8999y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StoanNrs8rpFlV2Exb5fUe+4Pd49BxcTxlnd8+sN4Oly5O1wdQ3K32Hje5nXv40WlxlU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gqGBksoZBuIMouDKOwoOl1TYqxsXUjaXKYIQOBKODcSSH55UwN5hy4GilLhjR2EDal0r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jr6T6L4x9IuuJ4H6H4DUzU8d4STWi/S9r0uN/GU6c/TmIGNgsHrHMKVDM71UJVAtGY4s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6YZhlKLCtKL0xkLp4Db9G+TdBRydCZvMDSveVwqKZTT33hOtys7WDLucdFOmQ2ZNEpiw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SiEAbJKFiyENga8umCohWS4GlyQBMbBl1EurQU7strzSzNbYlhJCiqKkFglS1asurqW0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6Tz1LhVZQGKVV0QxsWY3LuUJ5AdCGllwgmBW1ajPuHhuZ5vnuEt+s+v9gvFjp4nibsOs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zmcvyOX03m+Jh38XmdmskrvcHObJd2H1eRcfSO38j9833LGapVJF2Nl1cKlyL5PVh878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iLeBZo9pjficXpOGiE6c+sruTSXDi16Mo0bhRQ6CEJX0r5r2Oe/q/K4PYxrznUb6c874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3Xbmfb4ns8a9z5n0fzjnvkJi+nG6qaSWcA2illyB+h4P0DO+2NRbsbLlCHBhcCUVXAag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KpRKGWXKhckqVYl1IS6hckLlWXBh+fBq7k4QxJcoJJZV1FJ6HDxMsV+3M7hpjtnfuup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FPdus8N7H0/Rlr537341ZmQ5PTmNFLB+i+G9jjXh1mveJViXISuWYQy0wMduaFFdh1Zx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uXqP085kpdLjeqt883q8bndSWYmUw51gMFy7X8n0M151tsTnhqVvKCuabUsLmAiFUC9P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oqSpcAeho+jGWpIGlyUGiGhl0UYNhymzNyFUrQS2RdyZEOmoQV2Vl2ZtiMG3SvVcf6nn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6yqQt5AWDAC5dgy4BLgRrLLTpQ3NzLYIwTuFlVF1RFen8z1Wvr/AIH3vyzG+SUTrn7L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B0OZeej2fhvaL5RHQ5yaO1510OW2Sg3uWvH9SfpVKXW1kJFyXLJISSEupBfLvp/KPm/T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LOZ1PAnmcDVdeckuyOU4BT1gMXoKlCQbhXS5+nN6G3kNxrJ7Lwk6T7b8uDLjWKqnXm32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IRmRpt6i2VZAISmAws69LnT/AGVhNXUmlDY1ZBEuSLRVCVIlVdVRBBtqOLGwLglVSxS4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XKuWXULuoXKh+erkuSupVyrBlwG6NBcpiv8ARcH22N4uV7fxXDen6n8n+g2+gYlusrW3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f7zwdyCnBvK7M09BzBwZoCVag0dWUVRWCJRLtgjRAygnADEgyWcNGVC3AdL9DxPYNM8j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7la5yXdDrT0c3D6/yfrpvj876R8+rAvZnuEAybi9SnxJ2vWZ382VszbwqjmixOgKOgau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VXAlNUlCY0NXRTlaIK6vNzo24q0OUwOXcs1534bUe58fNYMvoJqcPsdD3zfO6NXJ8s4X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rIFbpc+fVnsGmBS5dJGAzLWBpzVtW+qb6PzmNqXqUyuHVlsroL9c+Q/XvkWdJya8dydj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zFZqzm3NylV2aU+u8/NbvpXxv07X0AQupVjVyhDsLLgwKDCXcJdHFQ5LVyHM+W97ztig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K0SpAjhDCBIBrLKuiY51edNasmrFSJB3myAgiF0vq66HV5dPnV+7ifPw9bwrnm1pHWUR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Tm+z62PXd3KlDRDZBuqljVMi5B0MoqqEqClkFU4QuLuhDoKsOggdhKO0lDYEDgQOl0Mi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l6BLgMuiFTAbuGn03mX519Z8Bi9/y6eL9dz/AFMdK01052oZbqpRp4rx/u/EZLDSeoju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ODWF0yrAImQhWpFLYDapi2FMUMMstGAIt5nuWQwuGJ3rXL9S+YMt+qeG4js3IDR1gSm1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N7fyH0dd/mvRXq+S8V9f+YpxB0r3zX7PyH0ib7/mvVeGxrxxTpb58hezLqKox0GipBq4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JdFrYtKq6BksI6vNIwOKybEhn1eWpWLS9S/WY16/HvFc7rgDgIu5I+c+Z+l/PtzCbN25X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4q2D15UJjCqIbI0WwxRVKPS29uay+cHry8cbmYZrOnez899Nmh+P/SPmKNy7MlyV3aFZ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dJbVsyJel2bfqPM6eWucr6J4LvPW+p+bfR7UslbFBhZLkMi6Gkm0fablbarhsCSs5+3x5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JHWDcOUjYOWZjGSoD03n6zLYFyXqPNfVMb63zn6P4ya8MQh15hRTUA60Ae/+f/Rcb9Rd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9n4i5Uu61iVfQjBqMJY7J0V97osbqDdVVSWSVCS5QCyAQoBCChq5c1UosgursZFjKqVV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NjaCBCA2MiZXxIrLjolsChuQCFKjFPFXcTRSrXTv5umX61v+R/VMVlHNzI0NC5npcmX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9R3jlL5b7rxmXDr0/Xs8APQxs1WqzJnejUA6PSrKgaICa8r8nZ9GfCWJUVaDjo9LzH0N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h6nu7M6+O5PWeVuT2J0y59N9bN1e0QfQVjLD4fZuX5Zk9/5Kzk/WvCfSJZ471+WPnP0r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6xzw0L6ZTRjQ0UQYUperPoiqMJYBhYNXCikKYtkEQ3lezHqmvpXzP6v5fO/HafR+nrkd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qrqiGBwJB8DuEvm/RHcvkPA9HmdMrqpvmQsHNUJ1Y1bkxCGHR9n8762dYOhzBTtL9aWe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8wuvonz7Rslw5vYeUZoxZJfc5Hr863/Ovs3zDbiNlsFux7+e1MG+OvoODR2PRPlvvU9D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UuWjRwCHSAUskqlIlGN+c/Rfk2GJbC6YqyuK2D9AxumdyZ1ydzvCHpfnWAN4IJLl/wBX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5z0fLmvlKNOXrzuruwSoanqPLbZfsk8p6vlurkPNeO9v4hEO1NmWYQuWBU1D9h5/6HNX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VYMuVVyEqCXQ1RUNJdVVl1IUJjVS4VV1YNyEqxqwksortBBggC2qCHE+LWZcOihIaupd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ZCDcsNq7NnrPJ6M6+vjUVBIdYDrsq7hdy5ZdVB8LtFHifN/XflOGYiicyjrrkGgZBYAA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NxctnVG9dZM6PO0r3/JaRO76j5r6jWvPK7/GzG+68H6xr0O27tAGjrIS6qFUS8O2ped1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vz/1fXLN+e+d+tfObOMrWvpjPGVQUdIDR0ArOpQWxdlXThdFUQwIIhKDcrTjX1s1nN3K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V0SVKuVArG5C4vZ8jL4nO5PXK6OrCgOyQVjZBu4oDEljaWVSPZe3+Oe3x19b8r+xeAzf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ofzn2U2n531uYimlcy/6dwvUt1xe1K+dcP6H4LMHeo82mCfHp7Tq53+rlVXWmd0lSSJK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q6urlXEkgr5T9e+a5chmikzauv7FrD6EJB0PjjneZZn3mDdazHLdB+y8X6DGvefO8nMV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BKVTzVGz6j8p2Z19WnBZnY/P+55xnflSczofn0C3X65ro7ipalyqE7Fx1ChdQmnVqJF4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K4d0uMoCjgEOqCHYEZBNNiKs4VCihR1YumSlQ4nxctOTjpNGOgy6qUUKcqIyAZdgwK7o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0s0VGB1NpYnKl2AZAUGDBhd0VZfmP1f5rzZ9Gr0kfOUaFdcC2PlUvUAHsV+rzr5HWhWs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oS1mGb6T87+t738ks4yg2AdzRwfYN8P1E7alBDeW0qUdDA7Cy4MGWoouXALlUVhYWXRce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svgK+sDHx8eh07nPl+pfPM68+LQ681rYOoLFugKuwLKiGLRmrN3ee/otEtbgDY2JumxUl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cAsoV4H6B5eX5+GlPTCg057BKWDRCkuXksSqqKFEEqQn53y/W+b5rlY6ZAUy47noOp0J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+v0PmU+p6Pnn0KUaJdF8z+nYpeT5L6l83xrP1MHtcuoBV35jJKq6sGiqqlwqXCpdFSQk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kczcyxw1IshsR8p9l4YUBDvFS7pklZEQQpcKigWSjlU9p4qFmGocq69R7z5/z+XX0vif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d25z7fevxrhdu6qqutJdQKVIuVC7Cg6GrDqqLqpUq7BFliqdQqNlJjqE2yIuNgmNgqzs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0dAlxPk3I+o/MedWBhvNS5Vy4DRQpgnQtBkOXVw3s8Z819j1fKvqPPSjTo0WV0VRRE2V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5+24vl9TPm/Jr00yGtnuprwPd9q+UIyHyXnfRPA3CjEmah3im1bca630bhd3pr5OHT6Jg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MJ9T4HYXo2hZrKqbVBZwq7uFQ6oZdBEDIEWLLlFVSWXYyDSZR8w9nn9Nmn4D33n6+dA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as6q7sqXEjoWV+28b9Nz02jBqVY2QZVlwSIYlKZAUFJJZdQupcfP0fR2NfPvH97hdMDd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YgidJLKKNGBbAJCUYLRCZ730viPoXPt824XR51xo9z8/99byPV4tk32EszM6QHkx3+B2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K5YySVdVCVcKurJUhKuAS6qMUQQ1ZUkJCpJJC2qxZvgeQ/NchV1qU5bgLlwNWFCdQkhB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CivcllNPcbMnqOPX58HqvA1iU9G+ft/ZfI/bZ16YTxy6ef4nn2e1rxbT2+/wT4+gV4nr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pLgMlVclF2MgpULlQuSi5UJchLllUYxUlVKuUIlSLlyzxXifWeXxc6tA6ysXK0lyAy5U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Gv0txrJ77wHSl+l6FHR2JS1ZVCxsdSQzEW4QKOwTlx5fP66pU61WOtbYqUBXzP6dzY+Y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zrG0H5vs+/j1dSX1VyVrs8Bi9BzMb9y6h3gyXYcqRBgaXa5TKCBVUCNdjFsGAl3UIbg6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LDtvL5Hm6XN3ldMVqCUIhWcV1D+lY38kLtyRvuQu2qk0oTli4yCyKwSuZFYkt1LirllX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tK+mV02tTLZikrucPMpw+tmvIQwKonIli9JmAxKOGeh+neN9ljr814HtPHMr9R5rdmfS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5Fo/lknGfSryHa/JObxnaPja9XXpw6O80XLqSQksS5ISSi6kKqxsqQFZKtCsSioUW/L+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vmEuxhSRVEIAMGpUIooZWxOzFzDuqXIJ1uCsVanoPoPx/VjX2Ty3RyZ34PJ6bzOub9vP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3Lr8px/Ufn2s84xG89Ormsl6CUapR9P5ta/TT8F6prpzGg6FcuV1YhyXJVXVwq5CVdV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oklVcqEq6QJcrwXlvoXgMFC4LFI1o0CFVgUVUTllF2JygYmdD6j8j+q434fN9S8rL6k4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y0to2RipDaXBkXYcCiVV2VdS02ovIxqURpuPB6vVbM6Lidqk+d+k7ZDRCahDUq7CJjPT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gwKqhdSLJLKuQlyQy1WFBgUq4upVXBgVjcEQXHiPL/R/n9mNZlrIEzZLk6/c9VnYaF0n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XKhdjcXdWt1ISXAblkkhd1cSpCyAo+UYvdeN1cwmnWAo12IKr00/ZPib+euny9TI5+tq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CpI1eg+m9vwHv89OB4D6V80hT0v5z2/a892ulRw+tyMzJq5ejE7O/lt0Zxiz8HoHjs9d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ErhQnAbKRVFAKOqBblC2UypTLhNkKGQWpfO/onzvLzoGPTAupkDZGqj9BxIwiY2S4RTK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56+e8yad8x0Z3agrchCIJWj6d8r3Y3t5W7LI2OX0npe/8/6PLf0TJ5b3OdfKcP1T51vn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c45SlMq3roM85SuiHRu91z+rdDV1pckJV0SpCSUXJC5Uq6lElCh0Mq6lElRC+Y/Uc+Nf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vUSPa5dmamBYZR8uU6shDDT7nwns869mtlWFVSrlRSJdw2huJRVQyUl2MDqqLuoFKiyo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AiGNUXYWHAgdVCSQuVZJLKooDLhJJLLq1lyEq5EqQklWXKgViUt1ISSF3VxLqJfzP6b5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Z36KaqpNZkqBQYFVUXUsl1ZcqouDA7C6KDUHAgcC1shIuSQXzn6L4CXzDNH0vTwnmvQe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7qc98uu556unz6GZf3fNMhlWWYLlJrsfWfiv2FvR8r+k+UzfJ6A0cns+zzHdHNV0Bs4n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z1c5harf0d4C19ttKSyWNlyQkkWSUlyQlXQIMlZyOUd1ebKuAUd2Twvu/P5vzsNNb53N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3pvyvie3525VRTWKONL91xfoWN5fk/rvFUCyrpijCxiXpKkskqHSLM7DWCh6wlDr5ad7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3hZqz8kk65S6hdjSOJNxpetmaXrcvcb6VYGW6KINS5KqSoklQuVAqqFyqLqqsupCSoXV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+Wdjme/zrnee+ho1L+R/Yvk8nHU1PTDtPP2qqmLgzH0C8X33j/pudaauayMKLUuklSF2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BuiXUq7qoKDC6qVJISSEuoXYwKpCSpBWEDqoXKgVhYUG4u6tZRQG7iyXCpciUVFUUAhS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Lol1aS6tbWwsvAz3vm2vTBVXNjLJLsCMEGFaBGWKtlqunyM8fVJtkFw6Ao5YF3cVZXKE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ec3/ADq1QmPXmA2yzf8AXvmnr+PTyXmNWXeOli9n5jO8BQNYesDgbuwvrvyT67nWTPr5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OeirjHwne0cjf11q8x6DgbZ9nK6+Zs7Hne10dDbzg63p1hE6ZIdV0pRqtDi6uiSWVJCp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ouSFySPnmT6FpjzHqTgeHX5ePH4nhrCjd1LeT6Xv93OlsvlR895jE9MBKLUEqOIs6Rdy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9zcYrvoVsx2fXtGDo8enkvHfX/HV4WnJ3yhDZop65QbnYmp2Epdt5XDGIZm9z1XJ7GtD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SVJUqUSSiSQklVdSi6lFwYaTl415r0mbUopH5anc8kFagKMNZroc98ORsx2s9h47qZv1D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6qXN1Q0VSJVXVS6gUGQUGy6uFS6qSUSSElQupCSQkkLkhJVkq4VJcSSFyoXJZLkJdWSx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kkSSi5ULqSpYwKVcS6iXJZIVyhCokkKurLIYHQ3LV3aVCuUBbQqOlJMoXY1BwCJJZUu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fO6Fr8eR3ZucbJ67x9zToWotccKU4LPsPm/Oe849vnfO3YN4vdn3XIYt+bN6f0FB5peY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OZl0bs9ZI/N4nf4HV43vc7p8bbJq2KDi7mHLfS9oeVt07mTBll6p83p9pvfznaulmN1a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24MS4MUpUJYRCUtWprbgbGqKbmzl9SHAD0Frj3haWS7GeQ9Z8+l86hiunO7uFXRFQrRE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H5h9h5dPlK9mLeJAdqeq9r8n7PLp2uBxKPQ+W1oYTdXqHpztlTbc1j2KKDJbF0Pzty9T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+fjX0IfJdzToUytQIUBhUBCqwZcKq6Kq5Q0VFS4arG8auxzR4jyrs+ooSHeVy6BcozoZ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78ufN+tt+efRQKurJJKkqyqKipIXJC5ULlQkkJLhUuFQ5AQ4BZELjaVdnRUuIMKAwoow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XCVdy1Li1chcki6uJUuwYUUYcQIdAwoDd2suSJcsq7kSiuUKYNgyqo7VQ689GiZ7NMzX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AoaSIaKTIfE2MglLdSF2FlY9/g5fJVc7YoCiEh8jJZDqdf12zv8AHt8+8n7zwmsBpWvW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j8793xurntRyGvnbMOpzaT0j+YRYWrEXO2eNnSdAcnW5E4+mikaRwdHZLGy1nZ8wO3qd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rftqlTQpUSSkmilmSUIQUNhSSlicFyxrTp5+jN0xd5tlmNHRdqdVYXyv6d8tywDZb51V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/wCLzrlU2tYXZy3ofWPF+h59PnON+beLEmbym2pyuxma1udkZx6fMpjs7jRm2KjGyl6j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0bOJeb2cWeGtmNsvU9V4PRb7+sW7cGjlBDgujqqooBDoCmCgwoNuSanmvS+Ky8Ws17zS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0aNODbC7MDaiDK/6N839DNe9ohuZKlSSi6lEuoXdQuSySXEuWVd0skuLki3JEkkWVdFV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SypcsqSFSQklFyqLsIHAsOBJWQLQ7XanBkHBgUqBWMgrCw7XcpwYFBgUG1uVZJISrgN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Qqm0LpssXd0XKskuwZdlS7iqK1EpCeA+gKy+UI7mDbHt+g6c6+Yc5+TfObcfpq+llK49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TUwnqWmFW/PrOX23lPVcy9XA5nN6Fnl4eqLyT66Z0yXOM6knNb2uZQ9dCJdWDo7a8vOl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wZ+lt0x5e7Wtc7qUyt0A9KiZYYEtGsRoWgZUIHQNiRaNBKGiEZYZruVzchwYgNamZGZa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R8zzclkO8UVtgejm+gTe75h7z53EOHOaWF6q69T5X2vzVvHz+nzN4piJrOpNFlVGcuZi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TS1LJ0mPoKucLmJs1Xm0Q1buvLwT9tkl8qXpNR5f0/Y2W0BDuSSWySEq6JdUQbhVFVgy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c+GjxQWO8kpqgRKag2VFGMNYIMYaSNL8rsa+vih9SriVRUSXVSrhUuEkkFKgUGwpULup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QuqsqXEGFRUkqSXFS5VUQkl0VLgMKA0dAy4DLhLlFyoFBgUqQVhYdhQy12HAqGWuDIuD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ouVayriS6sq7ktSxorCy6qEl0lS4VJCSpVkFwUGBkBy8Xpa7zZ8z+hfHtRQGPXA60Ol1+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MS9uKTz/AJTpcGmk7ZJxvV+QVckJUgwroYVQPW5kjpTLozXdrh9XNPt8hddrn8XZzMfk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+f39XbbQdda4oNLdmWjbxPk2yM1VvUwupYIEmiWA2EMrSquElUh2Fh1UCNVj2ZW5vN8F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cjoZ62aT6m+PnfleA6rzls3xX0TPtu7+T/T/AJUbcW3BrCFsvWTupmlYQW2oQ1nBKbZe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/Na82Lc2+LQFhq2cboZv0LoeC9S106QzUOglFVSrki1LqJJCSQqSWQblVJBtxOLw/m23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cuwLq6qVZJIUYENuUMcnoZ19OcVJUkqSQlXCpcKoqKuQkllS6JJAoMg7CwoMCgwOBcFK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QKBVGq0GugoZAgcAi5cipcKlwqXKqSi5VBVULsYFKsuS4qFIGFFGHRVy0kXil6V8NC97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s10s1VndnhaXpofR+d78vXlxKl1ZLqoKDAoMCtdqVhYZqKGWopeT8x+geApDNStZB47s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O/raPkTK9V4PZi1me88H2AOZ73wmbV6OsnCMaSWshq4cjen0nY15jRi9Da7YnZZ59HQ5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wTrlwtFewPhdHd63OV53DbOX0c5Vr5hnS7PkN+ntJx+v21dKDci6HUg3EkqW3VUl0NIZ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htQ6OD576Boxv512/XVmo2LKy/Ietxx871/QWnm/RFZcG65vzb3vgo1Y9Ge5UazQrAyq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OCujhv0/519LbPx/ruOvzTUIaxmY/NY7bgfHR6PKmd+1Dldja93PuzoVifa6VZdSypcK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E53uTFObq+a9H4Hq8whi+kCy3JzaaqqWYWQgeBdwAqsdBJT9V5TrZv1ULBJUqrlQuVC5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VCXUJJKklElQuVEuVay5CSSJJCSQl0QN3Cs+rKaKuFXUClQKVCXVkq5EkhJJVS4VRQqr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UBhSBu4Qqs4dWrOmlnspTsmroiRa1xJOZVUq82nJGf0Xn/QZvXoqsGFAKOrBhQGXAYUB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yXxflN3PRy70isJq1koN0TAHNbncsFyJp7rk8no8t8H6j8w9HrC+SWXJ1A4q5UUN0bf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9bi29fznSXGWEOTm4ejg/h9RGmHscAt56iNCudf0D37nKHt6LfGK9Rx0P0fnemvVo69E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vUqxFOlZxeFgnDAhXAQzFOu1ElshxCedXJIlXCXVl2NBQYnD8F9O+dSoLtYU5kMbkHKd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/wAnt8SyjA0Jg6Je57bnb7q6qV894P0nwI7EG9Oe1bJnfnspvT6TxW9fV9XkdHc2wCqx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XNSrrNKssqsXueY63J85MRPJfY/PvoXlfqZ8FTn7ur6fze5i/Guf6fzO8JEx3lehDS5d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zE8362eTWlVdaXBgUqFyoFY3BSoFKkXY2tyQqXEGXCgPKbIJkkhVyElZjTXEXl6Ccrpr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T7qyVdEuoXKsuVC5ULkhcqBVISSRJcKlwqXYMKAwpAwroCuzgJYrOrIQrLz+lyrr0BBb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y8jx6sgr0vmvTZ106KrmpIXY2XRVAwoDCgFlAKKWiwWR8mz9ZEFm9980FQp0wMIAZHxo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RV1zqsmcdYHq09Mjj0lJi0oE6cy6MW4ffzrkdHFqze1wetxUU3G3TbgNaD1OVpzdXU5r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pMnpfL9M9mXhuh0e4nmOxa3n9vOnhfWc7pGsmTZdnSXV3KAMlirOCF6wrM4mC46RnJ1W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qSlKkSpKkkJJCXIFx+tIZ5b0uWX5onVmYjhfB/R/Oewm/nXC9JwLnOxbmW+r8z72a6VU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9krOvlZ7ubltw6hmY4fdL86P1HGu69b4rtSd3qZ9HTFY3yXOpnJ430xef6e5qx716ZOZ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PnMnn19GDk9D6ePB+n3Pa01V3Pl/m/0j5xSKsemBuoPEIFUs6OY3y53L72dfQLYNyI2N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IVja3DKAsriruLUkJKoKCJXOZjxN3Q4m6t0oLSpCovj9blZnLThbJq283HHqu/8AP/Q6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7A7JVwq5CSQkkJJC5ISSFyrJJIuVC7GBWMDgyUpULkhcqR50CpbS1TauH2uBvn6SwgSd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LHsxyK9P5n0s11KqXNyrKhQqXCrqLdjchWBEFgqJSHD0dQpfO/PfoPgLEk1OsABDVb8+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p6FnpeD0s3PfL5unNvAdzh6USJVU7/AZl7z0XydudPqn871ssy5uepfUoxuZvdmfKvo8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jf2efqaOS7sZ35yr3dufpfRfI/davXz9ASQasKBKOBAoMCgQOBA4FhQYFBhcGBSpbJIX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KDApULlWsMJJ4fhfTvJ4vD7XZ7oTQJfnXO6XIsS4dUzs+g8XtXUkvSVIShqsXgfqHM56+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o1c8bNuDojs+qXYed0l85nG5E43Z/HrUzj9jB+jkyw/Peg4m21XJZ3muXMXnhgv259P3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Z6OX5xwXZ+sGrm8jCoBgGS7IvSlsvR+jed9fjdCyrlYulIrREzzRRnjxpdnAZcKupJcG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e15vKRn5fGem28R+r318maZD40y9Fh9Bzs3yXqg7O3K5vd45yW6eLJ7svP8AX1em461D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qtqXZVyEkhJLJJIkixtDQySLKKkqFIqXCSQhUS+ZsTVefViavh9rl3PpawLs6WfPc3uU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+k816XN6dHVzV1C5ULlQuVCSUXYwO12MtdynAsweO+hFL8v5H0X55YoWHrOh0DlrDS9G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oRKAsVqCwKoq7fCgiG6Niy5zTIWLbUxbiq1p3Y53dwzV3+NucTbzOtm5tubdm+ny9JHa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j3YNZan0Xl+mPqTPLeqtGFKCHKCHAYVRVXVSVLJdQuVC5VBQbCgyUoNl1VWFVUXBoO1w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0MGpKdrsOBI+c5O33cXxvqNnbqVJuSQVtcsplWXY2Dk2JyJWZlnOok8Na7wo5Ow/gKy7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jpB3YDrWvP0uZXJ6eXZurJ2eNyRUrzPX6CfbhWsq5w3p81m86xr3JUtJJYJiamdHBer8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sOBNRlrkrIFxdQalSqlSrJJEoR5eb0U5ckdtfBed5/H10zl9Llyedx9fh4a+rx4em4PP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tgYI2ZvO4cu+7yes9LwNXnsun3PM9Pb1hlo0aDMVP43Mycr3Op5ldejb5vZZ3NPG2au2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GKebPfLWnVx9ddGZNPXJSTUgxJosCLupBEBy+ZtLJTx6sVZsXbuuVfabZxNPQAtbQlHF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0p2qsS4MQ4uwqqEooDChUuAy6q5IS6kEQWvM+bfXflcYN2XqSBy2oB1q0iBqDVtdHPWw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DLipIL1Najfi5tSKk6JCqbzqpups6qtPG7OKfL0tqX6O6vJ3S+u1+V9d2nC8v7LyGanM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ePPfSfm3s7OzVVqlAgyBcFKhBuqoSqyquiSSpJSSVC7CKdhA6GghkSSqLsbDsCW7GBVI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CmhJbuopQQQqE1sqkSDnW9XEZhvB2etruRqjBxtPD8l7A8q+RmoC516ZcZM3T5Hpzi2Z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dPXwtFdk+R2uGlR04Oh5n6Hx/q44ZdTFmc/zHqvLRnoq9UG4RVmUqjh1DjJPT9CdLldW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VQkkJKgVVZJVBBdnP4XqPM5uUe7hTEvfnjJ2vNbY9l55vOMKej5/M05jDRnTSuPUZ/Np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xGdGsXQhQ3Izug6e21cPqVv8nq85L2+T0tR56/TWnmdHUXAdfyno17W3Nr6JUxy3ytvL8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6NmbodYbl6++SE0aymHa22pZdyyMWcvlX5tOdWuufZsyHgrsY2ELTvTWwRvKc/oc1Fen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lXVVRVZV1AoEDsJB2FqVSFwYFBgcGB+b9EWb8q2e6zR8ztw6zpDRgzVvLYasfv8A5oqF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jp8uUNGexvS52jnpQb1ItuXoRilPt6W7nbOZPP7PDajEaek1RTrfopmG8o8X7fyMvCz60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71W+fnOrhuz2VStpJQUqElQkqF1KLlSpKiXUhKulqXVXKtJJIkuqqihUO4CygJVLbqrLk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IQ2wZEqzKKhUsUzJkWHkaPPeZ0JhX1x5F6L5ZP8AJawmriPkd1tcDXr4nadXInT0XQdf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WY9h87sME5tpci5cX08TPscsPH9DxpONxPVcHjOHRD67Tkvrt7+N9Y5a+N16rzWorq8p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AdVqFQjTIFDKClZQih3wOyrrkskWMO5fSKXHn6yY5G3Vijz/ADPX8eMPQHh4aVr3xw+k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831yDy49zkC+3i9Npi8r2ca0bQkx3l1nqNvJzZZaV1behs3rog3nWPlemxx4C/SceTr9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C1x5tvF46zTMjld3d811dOlr5HQ7Z2JK+mUWDFslnTboyjEzyOrJrmjQ7lj5hOxi2bKw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rl9XlCvR+c9KdiEujgUHBtLlQuSVUkiSSpVwqXCrkLlQKDIYSbj53l+leezfJzb15eP7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XzBbzPFnM1eixbamKktGWxw7UOm3JpHncukamc9lNTQ1dZaed2eJpIQ6aduR1v05YB0w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YODjrR63yHremeWjtcO59fST6Q7XYYiAyZzp0XIYIwKwlHBuLqxJdQupVFKhdhIZVWty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UIhwbqzXattZZMoKJVmDd8XF6jeGznewvBlzehy+fzeLrYMiq7F59uG4UDzdLkMmLk3F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WTOJHJ62rRLc2HF06+H1dyySWWPJuzdnR2cV81pmeHpBDB9Ll1ebmPM2cDozDx+X0fK6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Pz36Lz3wuL7IU+P7x9hW3qOiKjZYoX1WcdIUi2CUxWAVyO/oxtW7n7rnj4urlzpXT5vU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Dn7Qxwg6WAyoS2Z17eL2cOFIGifTcPtU7Rix5auI9ujtHGLT1JcvfhxV9Jx50/V8SuZ3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d0czqS9fp+YTt7a+R0tOLg9VmRbmMoc2rHm4MXUxc9c/L6DlS0OrNzdCYn8b09XG2ei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xY83d2vJ9iOoS8Hqzxd2HoRa+Ern9Dsr870p6Na+Vc6dBbcKae35z0m/FXJ63I6eEPSe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i7jx2aToumbgymQLDgyCqqCgwKDKKDZdVC6kJdWSVAoMSSQy/OvpXzjnrKxt5nM2Z9mm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5Y0k+hW7zGrDWl6MXfxnhp3Z5CUT5Jj6GKivQgI0s7X6MQh05u5HWwL57B6TBy1zvYeT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TLyKag3KKA4iyKWy5ctS4VcskkJV0SSEuoXKsqQS4MCgkWQ3BVItS4VcskgqVSyHDyhS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a4QdQfFctaH+bSs2nDoh+0dzMw+N0nZQ7k8r3ZlvLNz+pk7zPl2c3s29zzm7jemnNly9I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OwXCPBkxK6u4PKPTpTPMu7lGenOzoZn7K896jx8d+c7qr8/Kaujq/R+Zry0wBueD6ELU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QyLgY1ZAZDMrdJeYW+peTOxeb5zp59q41qzZdEVbLA4dciQFOKZyayXGrBu7JwfRcmdL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+KuJ6ji9/BeXNz46WfCrU6unhul6HP8ARcOsbAVc9CsBHadw+pm9RvG6kva7XlO70bqK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P2pzd/KHpGHj9vnebSdfP2effT5rEdM68ecaYYHa3r8RvN2EclvSD0MO71zgacOnz/a5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93gd240Kdl35MHf896C4vj9jjb8Adfkb5O1kwO8+t2/ldXZ1Dfoxd0dg3ISSypcKuoFK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oXKhcq6kki5IH4715Z15Hjd3gcWCq27iHorN3ekRvPHaxyTT2aA3rken8105m8XZ52Ll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56xStIZme6v0X3m5adY2iV6mTzfrvK40n1nB7+pYlW5dVCXUJUiXJFlyFSQkkJdQurgM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ioqSgpVkKiiXItyQgnJQIjAK5F2u4KoqWvO+h5HLXF3beF42u8HQ53GrZyttfQy1h0sS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GIaY4zP3nTVl6+CeJ6fnxiOg6sezMVdZ+bJxYbsPTntnyu3x15JvtPPdXJnTlnc3zb6M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8b9B8DjXo193hnlPbM7m4VLreHUqDYqDIuDIEDgQKDFKBYyLsODA1Kx5p5W4sXdwul53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Oq5Va8vWjmb+g456EBjXbHJ1+s0CoNRrNCUDDzePL182U8AxCvcPRl6Jd97z2bt75cvN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79PZ5VPf4ld7nY9uQes8F39X39EemYdAnN3Ky50xWTHyqGYtPk3Tcdr0FTDvOnPqzaMy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4631zmydHZz9/veb1ZOj5/tcTscfp3fLhE7b+a83MPQcLv8AT5pcHv8AB6+A3KfnIhWX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RT0Yqd7edXcobKRVyEqQkkJV1VS4DCEqrpKlyql2Vcsq5C8+jLm+d892+Nxp7OrxK5Pc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mjyWrP0pU6SG6w9LnBHosqO1lmkSnb5Xaq58jm63Hyinr7X3mnk965E4zUX5n1HHzdGu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UXRjYMuwSqy5VkkhLqLcqBUVAyWUQ0MgQuQgYVFXIXdVB0NrclrDq5LlSJUpYDpKnJXP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Byd2TNK+flsvF0awblplawsGbWw17hqUqhZzW9YwexjglcF23TLiei5sOfrc/TEPVy7m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LqN7RbOGvIw50z73oLf7MzTR1yPH+p83x17d1ztmqKWBCoGXYMOAWcAo4BCoqFAYVgWc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/LWvLn7S3572fEJh9QrWeWz0Y5ee6HTWq/O+k8pm5VdLBm+uvdfTPm+mjztgg3jQevKU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pnX5vqrZ472vicPU8bdxci04F7nS9z4D2NnLwdHzUqdWXQmDfidp9B7fz/2zWKFzMXrZ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lt+cw51jAuVRoPU6fG6HB3nSTGZrsukuNSKFdp6PXj1eh5br8Xs8Pt8XrcT0V3w/T+Y7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87t8Xt3F+f8AQed349N0lnGsr5XT1uP0uOvVaeR0fVlsGdMlBgUCDIuxkXA6GFwaQ6qB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yQl1ZWTbz83yd5vV86zxvt/C1g+ifO/cV2uB3/KS+Z6WM5NK8d70+tvNzer2uX3WMaNO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fPes8nkkWK3fTes8L7qySVqRLYVV2lS6LGSqBkE04bFxsFR1C7MhKdkMTX440VmZTFi8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FIQlwKBYVgayDQyDYdqGHxRK40FDaVJQ53Q85xvOsuVwu4Mes05WZoDO3H0nq0cnf5tN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jaMRJg7/ABF9ptWxeKIBr3M2jOg29HmY83t9TyvSzeRm9jm1PP7s3c01+c6HErRM07T6c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J5Tl9BHDfsqNPo5nAlMgXEq5VUQkqQuVZJISrEKVZdjAqqjkV2BxfJegOKaNWigO7ubk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+s8vz1u4vufJ5vuHodvPP8N7rxUnGQRaPy6cuROS2k6161n0byXt1834j13kMzrQSjia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Vjjs7Os8NXoeBmrTvwbm73fg/b27uT2s2XnVbsWKCFybLpcrbKNYwyTqRdVkTe8O3c7Z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k+Pr3O7qy6fQ8t0sG3h93ndTj9Rrm+n8xq1nus8vd47O3xO5rxTzfpfM9PHsy6cTOFiz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eyaJ+jNUU1kYUoKZBdnAYVRUKAw4BZwGHAIyKEOiqOwaMSuB6Dz+Lk9Hx+1GPyPrvHmT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51ubm+Y3pXItO7H0vq/M+t8zm9fu8L0lxmybs0dBuhVcTz3qvH5thE6vV954v2jMG5sM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VAgOioVwFMqgjYLK5FWMM71PXArYk0BpCzI8Gag2VwItsRWgRFtITboJjBBoyE08bFWV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8ddQfMa+Gmc3UHmvPHrcLcmT0HN6OdoZ0ky6WY+Ouhi6GHLp4WaeekMdgw0VtWZs21PQ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pk98+e3dNXJwy7PD6On0vHaNzrCxmGLD1uB1bJ2Zl7m037Gvl7MeL4h/I9hNdi9Se/FU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BYSw6qBEsywcoqVZLkLksGFYN3CYN/Nl1vU0l1Zd1CCUOZyOyeLzOH3PNY39Mg8zWN/z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ayxRhKvocvXVdjl+imvSTm8OL5HS5smzVxtZiTvxadP2/wA494m/pea6iZ/C+55C5OZ6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1+Hby5OPW0MXlHp52NM57gmloyN06POkRT1y5Dq4XZoMxhG6LO31D1N1ry+7mbeH3kv5e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5alnmvnvs8Tta8d+Y9P5jp49ePZzrk0Wjnej7XyXupWjddsS6hLqFyrJUlVCgMO4A5cV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klgwoDDoXg6S81b7uuJw+/y8uB6PhdmXoq6fATzGwNGWPN0Of0vt/K+p85ms914H6HqY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Hn8Xcx4vmDB+r3fW49VzdjNCgwKDArGy5ULsbiXVF1IFKskgqQWJTQWXmFR2ARAzokG7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y0C2QXDloUdFUUQbKgbOyct6fPrnIIPm7Dmvb0iw6a4SVc3Tq89mzFIcWocWfoS5zLl8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Zw5b0ud0XBhyc8u7peeb0nSHkvTt8p/H1C7HMxbeswcD03Cvy8bfppnSnO+iBp/Twrge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M9zNdBN1cXKGjsIPpRQCdQaiKMNZhVYyDICXKqXCpcKuqCsbC5nS5UvTuSpLiVJC8WrN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zu+Y57+g8kOdc35/VhsXYv1NWG1S1szd+sXq+d6fOubyvTknhuX6Pzstq047nTm0rK7f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k7XR1ae7Azbzbepo4/XAXeIxYd/O56zL62XDPh6uNrjvLpaeeJytZy3tQdpSnS8mp0IZ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eO15j8v6d/U5nR6eXnej8x1bjndMCvNfa4nZ6eAvM+m81vy6s2nGwlGrLi9z1/J9EItl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F2di7MpVxlAWdFSChRZlwZV1ULq6qGNxdFUBDlDIMuXh9VWWWdblm3n7qjg9FPRl8fh7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yc3lfUvlX1Ght1Cef1MiZcnSxR4Xbi6Gn0EdFGatQWIp0pNNsVT6E26xUbJFRlUEOAQ6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3LcmTLvxxvq7E6MzqZVUlUQ0cGwoMClQKqEILgNnYjN0VZoc6c3z26zt8Ws102rHnt0l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5NzsaCHxbYY4jdzi01eW+buXvzL6Ovz3czas6a3O5z8r8Fuz7NFL1ZdDwa8VndbWjz3l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PTubpyofZWLDsb5j0Xj83m/Qvn30O2ou9YuS1uXRDXYyqkCDJrIQ4BDsXZ2KF9CY6UmO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eJnXYhVcySqqXRV1DNsWccvxPtPH436vn9sNZ8Dk7vEiu4tMcmr1bmr3C+pGd/O42NdH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nVmTQi4ctqlLv8Duc2PV0OjhzepMUa/OdLl6noev5fVynYd5TfsVt5F1u5Ebi58nT5O9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v6PzIQi+C9D5t1J3J6y+l8t6jzB3KlTt5E5Xl/T7GJ09PJgNPda5SuyLmHW5XX7fKnmf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Vz2VProYvseghuocXdFYiFS6sbS5YcCBjVF0I0yKsOwKDlSrlFFSUXYBTqTcHUuqMbhG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GnoZZU6dCjyfA9F55r2WTQOZ5v6P8791q9KLly0JQWTVz83wG/Bsr6aoQGLFdy203TLT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PNOlVTKVdhxdjbCghIQGJlE3NcHiNB0GYXK01uQYVEl2DLgNFRVEVBDEkCrDoSIocONX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+gsyqVXSdrm5CzQ2I9Rlhrqc/wA+tDmbPLcpeY0+idvCTzjY28/0xoJX1evviP8ALe5i0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IbETYVGFyLhWb9vPHnejzs6tzYs10qBNPtUudF+E9386xrf7bynq6XDrWLqUBJYRLsOx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UXJRdjEKwila7GRZB8HucPN71QNQqGypZBDuvnvnXsTZ5LgdrjTX0Tm9nFrn47DffPP6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579OvysBSfWZ1i1dR9z4Tk9jiTedZ0zqQ1a7fReV7vLR5yfgkBTTtvE1nWW7P55T8LdZ5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etbU0beuud09enpjwyPRcXNTk0jaT9GA3+xzd7WeXzO/5+tC2o5+rykk8v6fpMXo6eLP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57s3eOXrcvrdPGrzXpfM7823m9HAy7vcX0/C9lWVJr25NPaFmaoafMdzarwbNGXC65Gj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1JDsLUxKQEOqXTKoJYFkNhxdhSpJIUoQZFtqjy8X5/0Hnpv1pqfl5r1/jPVaneqx3gyV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K1ZHy/SFxXTJ0Fh0MLurQSslshuJUoGQauDA6GrDGhGDBKeh4pOrPjR7ubsLNFGkU1Ti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TVwbqS6SSCHa8+bswoy8rxuPoVZzUsm8wLGGNZ3uOuVv28/jdPOTl27unyHbw2pRnpfq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1Dl0I7QWdvoee8V/Y4uawL5vWdvjRe4KCZuJW8AZUolOoArAkXF+3zQqs3z33Phpr03o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ZlXCpIVJRd1C5IkkhCqFyrWpcKuWVR0DLIHjdrk411aayxN67zrJoHKaphKzoFi0Y15n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b2MqeTLstrldGP1j5b0kdFfW1uG54vRaepGLNPB8Xs8fn1yx4yCp6Kd3OR0uWlM5nW5n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/s6PW836bOufwurjYx69jec5uvSc0XI3l11ufw1ueLYtmarHoydNaaT0ZPRP4uJnu5uL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+ny0qeX9PveN9PFjeh7qNdTFeO7q8vp9vjq836Tzu/Pr5+vSyn1fF73GpFDcugfOVZq6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FyvSKtvRd1XaXVUl0MsuxskolkYqDsLGWmxgDCxksuVCVdFXJRWNB0MDsSjxnA9J5zHT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B53vHrBOumFy5qVzunzMa8S9Ts36Ct6+mQIiBh1Ay6q7G4sYNSpKGFEGHAIcAlkoFcgS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Rs43R1GWpwMKA2VFmuSvtJSnKuU4uDCVIRNGbF4fN7/leCc8T6TTlmE157HT1Obi9/y6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zpdzTmzMeZm19DkmRZL6BpztTnDvcuYd3Pzdna584XfXPyajwpPaXs5d6a+YeXUNihpu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JJc/bKGTfD8f6bzi+16Gd+8SSWSVCSQqXCpIkuoXKhcqLJUCg2XYkXcZEKrzc/O3ZF6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6qSTLSnKuXyvL24c7+kKoLm5R3KIdanzyuzjzr29FesjbJCyuz53yd2HOw2J6eZgxdTEr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5WjzXqDWTzXvc7Ir1CYzN1UxL+GKHEzJjMru+25dtW509rnJEd3lXOEdSOa+lzH4h4Tx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N9vB0OdfT5iXXm/Tddma+nhy+j891bnKvLc7dvpc/od/hJ896Dz2vPpMeiz0tznojn9P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24M3k90dYnXjZWqll3zdVLJJdUVSDsalYSCHUuBDISVZJCAjIKtkAhQCjGqksIwZl5Pz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BiszzHc4vWs9pCHpiqKiuZ1OZL4p6deNe/Gw6YKLGm0qDKXLDoIHQwKDQcGkODFKUJZU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sunHm3twdCxZDKKDAqqFy7UbuokKwKZYsioCryc9ed35eZ5L0vP9rIccdGP05THI0DVl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3pHydq+pxP2+S+Z097Hqcjl+h4PeLz7Vdpn00FsykOgWLIvs6uFxXpxaezu4MWazPXaS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USB8XD7vXB6+deU5WkGveRqunOSpZcqySQkqFyRJJCpdEl2XRWonVQUWI2Z7p9LkIpRz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wbANKuLVh8zoS+MBDca91ULpgIyoEoKYcPbWrLkssghZpYfNsmrNz3s7vC9Xc+D29fl5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0/xarRlPmxK9Bwup/Mc71zP3PP8Apec5TbzYG1DelSzG26R0RqZbm1XzmVWtuHMevXuI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033uZ1OVfR5ypPN+m6dkfTxCnPTpchTfb6HP6Xo/PZ/O+i89rz6Ut57Htu35nuSjXO1Z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mWzdzdXTKNaat2VVejmUGByEoyUFYlLJcKlwq5CpVFyqCsIh2uKy1QbBOIQ0PvOWb5Xy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LGZ850+bur3oIZvEupZfN6XNzrxenPsxr3YEHXnVXKGroqXAYVgRli4yC4dA0VWQZFKh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dmA8UunocTemi87KZJCpcJKskqgrA1lMfm5Q05MnZMHnuV6XnO3x+ZaCDoVTi1Mosdbk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X+TQp6+eqwnvwbjVg6Oi7zk7ToZayakbnfpT8fs+V8UPqubpfQ4W/mvmbT6THNfO20oQ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KoF7wMc0SPobsOLlef3OF6Dpv2ocvoXAjc3JTASqKqqrol1C7q0qohWyqsMlXDBAaYAV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K7h9Oa3VJYTAdmzJv4ObfnlM59Ge48T7iz55sxdGvZjdbxJS0slFR3Rg044zVtzKtqDT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0x7N45fmvY+VzrMzn9PzdOlzthee5tAdOuDyPS5eji7Ong6TJ1/O9rWX1zg5s3Z4vS6U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yZ6mPPv51MVty3Hi2edpyFy+yn8vq+u97k9bjz1edlTzfpO6osfTxL7Gfsa48+b+feej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8/3uBrz6oDGOjpxXw1t6nNdiacD8UqAYNvfDg9TpDfy+nW0Ad6Oa4U3miq1lSFXULk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uJUkJJC5VhWNy3UshiZ5bznoPMc+vrWZehJ5jbl117KEPTndjZfP38/OvG7sO7GvbgQ9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ENdlwBG3nbK2VCCUoJKSrqwRZRVFAGp1A83p4M0Ohg6VCpyLGRFytoJYRC0tyrzphqrNZ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bwVBn8euGj0XJ3nESz6kAxdbFjeWRuzNV9bldnjce/o1woLrhabuQ9HoiK0o6RFOTQy3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6fLo280E6jMp9Pc4urNejDxaKaOOEFr6yuvZHMhw+ocbCjlR7vF7HTc3+d63nx6VwZPU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BuRgnqVLol1ZWPaBVq02LjKFi6hcZBcbBRMs8h3/ADfrNwo+sUGBIb5/ueazrnK0pxtv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0+T2tX1NGO+clFQFdksKGxFw1mZg2wZm/Lejm6uNewU8evNHjfZ+S475GvLlx03dPD2u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fNrpcwuh6XF0JHccAdCXBrHHJvxNyVtxLmcvaKJOzhxdrGlPDdmDy+zMvOb9Rd72+N3O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36PSXUV08mPdnxWdqsMc+1vw7u3xs3B7vA1xd6PzfrLzxbtfM5VWtfSjma8fOrXxejz1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dTFf0+Jo7Y6kAvTm6kSSVVS6KooVLhUuElQuigMKxcZUgWVqFlAbIlA7uPJ+V9b5Ln0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7Mm3U9gLa3zCztQ5vV5eb4zbl3Z17SnD0wqFVVk254szlDdwG7hUqEqUVLMaabxo7opY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x9PJs2dnzPRTfjB+pnfZ0FMmsrsoDRyWqIRYtopiufl3fCv5/m2fF155Matmfsek2xkY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+jhdxuYuly7MBlXcsHr1F9TMUZ8+10t4PVcvnedpJtJzMzalMDTZnOxpq83Tlw5tIaj6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z2VrmSHeVqLlpnT5/Q1rhtz6uONWvIzF9HfBLpO9u8hprrdDx3ous6Ac3m6enrybMPUB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HS4lS6q5VklQIhuPCe48D7bo1ClmFjYl+X9R5PNHO1GOm70nn+1J4r0nmvUanfor3kTo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GAk1XcqMVhw8Z2/M+kxv1oZgZZ5v1PkeW2+c7fL51fps9YvQ5hFi4+J6TzXWaOwtvZxR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8zl88Of6prXU2zC5Vzr08zsc2T0PndnO6NWbEPx9nnVvfyOu6dvgd/z2/V5+SvP+k9Dn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3PMSSJr0G3Ht7/DycDv8DXHR1+L7e8+Vm9Pyc3L1uRl42cjqceXUjLN15rZltYndwjW5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7o+rPT0czqd5UkskkJVwkkJdQupCSQl1IKVSlKhdjZd1cWQWeY8n6nynPp6zo8btR5bRj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6q0nL6nMXxe/nas36HXlkanTycgda9a/l9aZdUNAnAYvbrm9SwKOkWnVFzEpBtE6GGip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XLr5Ozm3Lyw716KT5ZunGlnXb567PQ1wXR2KlVdXCpcJk2Di+Qwex53K+a5/scR5PRu7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WuefWRvM63OnyT6B5oSP05SGodK088U6WziPxdmfP0F73J5FQwcLOkcvPr0NLBhLRec/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ppUmVmDphXLPWOrimuW91t5+DW8C3rO3F0/Ngo13G3gdgTfm0Xbeni3ubxfjybWPVtq7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toSvpNnml6nocmLLXpW8V3Sbs3jN+b7O+Nq3nxPs/F9rpPUX5rtctbIJbX4n23g8abn0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I8l6/wA/6bWepVTeKuQtD1yijOWLn2YdUu5vA1anW4XRRm/P/UcjszXfwaAxMvM387F6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ehLmy7ssuLjd3HqYNx7rOP11t5V+ImYnF5/rsHpnKnXz28cOvdzx9u/oY1wed3OQmro8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f4vez06/nPR+a6ezhS55v0XYI8vXw6ep5b1V4YFvzNdXbj2dvj4uF3eDrk/r8jbxx2uT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uVv5XapYs+10Pxhl0dK9fG9LLm2cZjT6Lf68Z9bR9uFw6sqSEkolyLJISVC7GBQbgro1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EZa7l815L13kufT0vY43ZjyGhDrPoNDW8FBzVr5m/m515GrGXajQr0cxsrUurx+jjWJu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1/h+tz1u4eRjenVyqNFJbcP9H5L20g3CMO1WiXJlnHOzzss3NpYRjt4+drpQrDU3CtVa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GrgwOhgAZ+UdvDyObi9LHmVm9Td5Qc1iEMzNeroM8lTgBu9a2cvTydDJ0ctcvk7c3qmU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sIuLsegEzAcUg8+jm5VGosDK1qFKGFjVxMrqys+DywVqtgS3stGYdOHzVvqcx/nmN+TT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SRpplZMt1QtTpqg2ZdyPfjhpgo6Ocq4j2qxdYMQ7c2KTj3F9LnavRl+3PXi33N/i+j2n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1108xZ9a6evJsZMBf15N1cded+k1ePua9dg5e+NeXL2JPN3AnRkSuXTeaRovIJ0JhqXWX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t86Gp/MA644KOiPNabQyqN5YyGRDA6MxFx0Ayly8fldzl6xkSx1x2cV3i33fN+m59en5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VJ5/0Xf5vT5/Tw5Gj2J04pdPEvptWfR6fzmLg9/ha5M6PN3ebOdyh4OjWZOR8jpcb0UC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nXzH56zl93DqNDkdz2Y19/zt9Hdz+c0WejqD1yUGwrC1ODIOBBkXYcCBxcVkC4urqqki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3yXLr6Pu+f78nkdGd1fQBCunNiiTWnk9Tk515EGqzrarQHp5hDsX08HSxrlL0Xcpp66p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E2/PDSS+ZD2nifZSNhRcmbRwl2LwaN4tNrl0ZjSL2czfqLE1rtybMZNmLUnrguudqiqh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tqalvRrJ87byOe8mfTp82uYbBgevw34rlKfXQXz3c6NVl6RQVO0m7NqyFULIduWS61vG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GouFSDLuhWRgXtywpo6xmTTkhbZl1dk50PTMz6cX0HnvR+ZzTRv08Jz2pybbm83THRxP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OhrNbGmQTZuGGXVksNeOtLlMzCzNLAR0pETTk9GE9Ll16p0l59vk1g6WY8g4fouV11pX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/TktnJH2+bsVz25x0pkazStaOXT0OvzvS8/pDhex8rOmejrHRRrZKCn5s1o5j1IYINdKs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NoIjFUPXLgmYmGpIAbzAs2n5NCsSyJzsnWzdMeX19ttzxC6LsuB66Xnp0PK+q8o93JqF5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2Ob08nawbHa8e3zGxM6+g05tPf4uLhd7g65n0+T1PLlejNzuLdkxZO86eDdltToVqH7k5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PYETrVZ9Gb3Y1+n8J1NZ9UPlPa9A1Y7lyoGFEDTCpMbSLhwCFCrkLlRbQ/iS9uHSVd2e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p6DvcLuyePehlfQqOdOYo056fyuvysa8epymtqWB6OdwIM6XM6fPScuvNcrSwNGrepVa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NTOR9t5vu5PICpPnPS+bXJpw9LUtXN4euvsq896nE4ejM/XJiX56349mQp6TT2QzFy3s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l0ryfrPLLrynOmQUY5mR25vHXn+b2eNxq1HqXQos+VJLZWJW/LtnUybhAazRp5enNerF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vpWUFpcWBQMGwN+U4fBGGLzLpyxmq5+WQUGJ3mZdedd7h9jy3J0M4jmHnHZssNo4ZbDu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qzq3dmMK2rrZXaiG888XtIDLidEKz5mos7YYQZ6dzdeP1ZN+jL1mnZz8Xn13g5j8hx7s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ocouuMAdEumeXXTrc5vc5+/WQs1cnJ1Bp+f16mPAu60TM/p0vZl289KybcmbwdIZ+2Nik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rOheGQ9uA02BnG3fMBDzxibXc/fl3Y0eW8aNeTUcV3bdL1awGLTyKf6nnZ0KsfRxroeU9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2cPu9vk9rh68vUyYmTfpOXjrXL12hTfR+fwcHvcC82MWXHGzh7ay5ubZj9E7KoHDU6nM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d0+arpO0zkdHndeJxUPPb1+0y+h837zoGmDuDRhUlXZcqLBO5AsoVRQGXCpdi+H1fNzf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k/H+z8Znp2/UeW9ZJ4pgsPoNaK3lGfflGcnucXN8cLAXeul+nkwkErd/L340aDypaifQ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m23lpNYELPQ7/B7+WnOzHL0PL6OfqZdadN148zX78j6Xy3pOYGPLz5rLqCtOTQmLitfG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8WXnPX8MHLtwr1ekpydWJn1XhXXnVyOZeYmSpR3GZcbR6IObiB2ORV4zrqBLsnRVssz1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zDD0CNOFma1ogcaxXQYDaEFUtVK1aqQODZJUTudDmaeevSeW6fMxDXoy5gvyOrt83QPG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k8XXzt7K5bWXtm6mU9MKnaoYlbMFni2aiN/H26dGcboZFnUn05e4uDZ6hXE6XGrQpGr1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3TRJ7cmlyh78+jOe/GmdPkdrWAzvw8taMO9Hi7Dq5o8mrLeLd7Wzn9DXRWLdz5edh62X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CCq0Vnux15qNUyw1TLI03ls0xFmjs+e7+NerBo8d48j+XudBiWywhXZorbW8t81oDFvp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7Lxc+hh143cftel4Hb8/ryP6bVXGrz/QCa9I5bPT+f5vC7vBuCzaObMWQhIDDy6H0+O2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FttQk8tiVaZOpr3Ilrucb1PW8npuGa1F5KmvVI80Vz3q89q3nr0KbnTeGo33nfVy7BW/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I9f52X0GnB07kLKHmfEe28Pnfe9X5L10eLZm22fQRaOovLty2P5HY4mb5Cglu0bHvyo1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YuwyvmXXNGqZV6WCIHPpDO/KK7On3fL9TL0nNwYJXKyJ3ndq43YMnnPbBvp5X07D53BF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ODWdmbz9SNcY9nOqHYWHbuS/XkvRzN2BcnWSxLYac2CtzOCL1R7fBo9hh5Cud35iVpmU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UVjVLJHDYECrRZNeucXqBu2GSnQizqgpggiQ6oWdA3ADi4em6vT2fH35bj+9zbnjSvP7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T1/N3OL2NHG+YT6mdp5xHXyelmNKuxmlBadBNhxNi99ZtGZeJhY++spWzBRYmp9mGp9B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5fR5u3U2Z9jWfajQupTJ6PPijr93myFpoT2MPT5aXzelyfL31cwneLtfIvPW/nsVqd/r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dHjra8DpnbnTqoOR6Hh28/1nmvRZmSdTztddPnPV28peqqyDpDUyXoFFdjndea7omPO8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Mqh3BcrF4urNr3N7Iebj7fA7010PDe48I+lm15NPH7HpfL9bk683T2YX3l0POdLmzXtD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A9B565ZpzdLHrDm9PPznDzaV9/CqyGwoJEYLII6Zl2aBHIPS4m7vV6FbZd2zidDWucrRn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hr3jtZcLTVVArm86zu7/ACDT2Wrxnc51ypVFy+nnl7PN6OKxIFSh6DzGOG682yzJVMHV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156urnXCp1Id9HKueaDMmhpl83u4Iw3thiZqi5pqNMnK9J5zU0a+f6AwToTOsFdCjnltk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1uRYZZgs3oYvyGrLFlq0ozxsx6VUpx4FDopfAlrRzoPhRlG9Nc9unEaSwL1Fcvbzu64A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KWAmQLsU4HV7Pg7GT6Kc2vmuXEJtvGsS3RzGGFCdKGhQWOXYEqDbC2Cc8jDQ0nRUqH0p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SdGrm8n63yn0c16nnes43ILdfgqLQWUWnJp2sTGQOfeq1+Ya0Ph+mPpPJuZj98MYG4Ra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4Hq/KezlvLrcTltnS5PQizybsuRv4/S7brXyulNdNOjF05tBbdFLbLJ1eT2d883J7PEx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Np/PwrrodPmDHrX53zqpbAV91ZKgQVZgoteKzYawDLG4dKuJVKGFnCtuLVmNoMCAlhqDi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7z06sdvX0Z9aYOny+tnWzwnuvCZ+rl34N/P63U4nS5l49BnZLXk4vP8AWeYnT2Vyen4G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u9w/SvRyM3cy8/XweL3uDvwg5V78sqNgNKyy15Ogrk6G3PqulYN/G6Xo6ed0bS2c90qe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xX2wylsudrRZnRIeS5Fkm5aYtlaSXZ0fb8zuze3mz6s3qjq5/TGKc1nr82jiasvm9HS6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waLNQ7ZrOLcO04ye3zJrlMS2OpS63DdzxzepOX05d+JvM1nXeZisssw+LUafP9bk1fa4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fNL9tgjyldFWmMZpkG8Wvk0rxFkRAGJMXULNzaaqBjVLoVlLIW5dehHlqLZQxpiJEXpy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8/1QbeYU/R1lqoYTTrtQ+l2RuSld0ePqPWcD0LXs831tvOZ8+drx5tNoGHJYmwIaKbWZ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wF2eUzPqfZgB+e0IM09J2OPfzb3dPK7vkvI4voF+y9fCy/Pq5t0Hns3W8/vn0sWNPV6d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yy7nERpt76VZfM3+c9NyvSxZOkr1nmXNw3nSE2ee6OH6HL1FcRfj6Mzqm4W/D17c+7m9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tuLdzO3JimXNqhMsnV5e7ryLidzy2HQ86DeGkGC9S3jsX1WhTOfZY2BptRljIYFaaC05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dl0QZhaTO+GROh1Gh+ddoGuSAybzxj6a9Ea827Fx8/t3XK02+OR1U6Jp/gfd+Ex9ZOvJ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pc1x9A2D1+cvkd/z2fR7eS/R8LB530PBZ1dvj9Ket6ktz14fn/Seb347sz15rBt4Z2jq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z5c/Wrw602aNyES6+jyerLxvJdTi9swbd0wFvZjYse/G+czZqjjzdYvq5OlnfFzeq8vr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W2871cXSysZRUHr5c/B3eFy6df6B88+hcN/Otqdmm8SD0cS3c7oZq+X1uRnXJNLOW95q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mNJyb8WdbuT1eP05u0ZNWjkOZkgXVnSeT1sU1l6/P6iF6LzvVznu5DzzfBrU5OPXTwcl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shXCyDRlJdufHrBAxXHsYaKRqVGzmu2VjLC2qYCpdLx5dbH8h1nTznWNQOljk5bNzerg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c3TeWOUoaatz7OjisrZn5wVFHUr1hcUwGoES6kNlG/GdYEPTz5c00n1JX7vxWmWGG0lS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Ro8+6Xr48+LWu8fLZN+wfhpecny+fXDvu5OLefRI4jsuhdIVLN744vosGma2s5TZrpdX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HL3yzu1Lueenpn6+by5juW+b1dreevOaeypeX0ub0NzLuxa+e+hbn+rzc8egVvOraLWY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TeY5a56jVzDKdQOz7c324tXz7K4Xc5FzjZvvfPHm7BrwK7GdcG3JpxpBqPUaNGRZ9E5U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q7GbZLuWxcuLLpx7xpJeBeucx5u13nkHoH89wb+F0prb4b1XIz7+U/olj38quyxOCzsy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Gcmu/wAd/C6HOTpdbB6i788zu4c9vM+c97ztefn8L6V4xz5urfgzGlmKOlda9RVM0bnD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3HMbl1Yvg8unN3l6UaKPTn08u2nfztfLrWvPRlq73hurK0343HL5lXQxduHU63B7OJ2+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30/Pi5G3D4vTr+geBWunatS9ouhv3z4moXiOf6PjS+Taro407V6S9486XoOecpR9GXNy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UnPm6s6x6bC12SDN4+lzOo6sf5875/Qh5vpTW8eBUnZx42c0dj04nMoB3OxjyFloXW+K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LMakJ6upXOo6+fMuBttarNKJhpwlVY2LLTXu5zeV62XMOGtObfuIyPRqYb0jvSG6cidz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dWjJ1eUolLDtYoyKOGVTBI9DBFmqLq0KDNzp9RjTj5dS+szq2Z+hcCWex6SX+DqArxHQ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wvnT1ooTHAvkN78N85bDo1z2x0lcjYdTLi1w2ZyUzw7M73d/z/TxvlY9mXpyDJ0M1ycXo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VCehh59GTWiXDvXq645+0sGNdS+Np3ncvoc+iZzLk67Mvot55HkvonCjwk7Wg82G4Ux7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zqjldXm6zz1Nzb5aehz3mxaec0zVj0SvQ5NhQahKmphnd836GEYd+OVvc4vca1rsZrCs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C9fg97y2QdPj9td/L63BuR73D7XLsqCOsusZTWpMMaoYpiACS6Kxa8+p1OtzOrZdXkzr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xnXRyuqpvLrvVeaNHOOZ2hiWnV5OVms79WDNl0Byv1rwqd2LvmtSnSnsxauXXpa8fT5d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xZ75s0pcPsLlyc/rJuc3X5PU3x7HC7fD4xHS5PYt5XP6PO3eh0OX17Vt5z49D2vJ683v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P0Y+fa8vUO9p28jOms5+fUZ1+B6W5ToGI68JKfP6dzXLV3TXyru4uODz92D0ZeeXV5/U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Bw6FcdzNvyvmcadmMOgpW7eU2NQK6KIdpDUwZPQcdVLcuVi1Mo9QHlk0q0RMrYZ9GUTo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nUakatOYnSvRWXQFhZHq2U+EKt+c6nJ7PMgKaBVXFla2JkXtAQvTozV7SZi8x4dCuYs3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HUR2nPmiaejDrY/LvWihwbzteHW+5oxbs9e7mHEnj9uPX34Zd3P1qjQhsgTRlHwzlw9b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Uzrodrh9DG+CqM7cQ2c58ykhL0A9D5zqYDz+jg5b1o1Zc66kEO2enxKxpNOfVi9flaM1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yB9sdgeRxtTsbs7eWoxL/POJ1cGjON6mK7dU8zo4NYxJdn3z0aCi5cml6888+E7juf0Y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anayjt8HuwtYhnd9/wAl6260A1eLzRIOuN3I6fLl7Hl/U+Lh/X4XdXoef9Bwbm+vyOpy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Bxqum1UDUxEqH43jEMVXQ2YtGs5HU7NVYZ7HtxbdZ0Dzc289bdzunjXnOth04681fU87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sP5e/JG52brZ35vje28Z1oC1Nr9XM0w9qOrnWUVgrSWg1s5ks6WrkuOhSpmhrst8dvlv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fLXL837Lx2tdLvcb0O8+c0dHgjnnzq9xXL2RYdMj550+b3I7CuyvHXjs6rLngY/WZsuV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pKOq/UyPNCGuk46cfBsccydPPLi6eV286n5exc8ZHpM1xxkukxjTsSioyjMwiJ6Tz2vv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hQaA8vTE2ysuEEC0SBl0DcstgGCUuI5LTPRUBcuqoaKIbKqQ2Yd/PW5UQ6kMkkmqoqBE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VCpZdQGFSLlQ9Ro5x+fq7VnPNQk0712ehy+tjr1+Jt4rPEDTz+/HRWzCuhOvHJszuzq1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TSetw+lnfY6vJbjXOLmz0y9Wu3PkPzbumKfzzx114NeDlnp5XJmulnKdcO4OvDK/Zi6m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u3vcjued9vjzmh/t8qNOdstWgmdLcunl0741XyfpIyaEbxjz6Fb56bAoy6M/QrjIbnmj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V5eblrXytxnX5WJesVpmj9L5zuZvQAwxeclmPtz6nN24s67XiO5y1Hs8ph6HzmjOM3cu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DzwrsDyonbHDS78qRBYBKw0OjrTBkt7OvzWivQ7fKKl9xn8t1E4/C7GL3eL1PS5w+T0b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66vsw6Y89m9Pyzl9HpzLz+3VwM6Dj8xnbVBoXcCaQs2zA9W0Jw216ZrPShOhpyMzraaNG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69GPPlF+fncPl/d+H746fouB3dMuZW2uegtaI6GPfLqEwy8z0ub0tTs3mrOt15bNI5Bq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ilHSHIuXYrLdX0uUUSF6Q8ti9is87XoL1nlzoJOBOrWpxdep0zzU9SpOSPcznJLsLEPe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CQ5q8m0pOXOivOcdaAsVZRBoqgZIExdh1VQb82gBJLKsZVSrBurBlw14Ohz1kq0uxust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+pR49EHVrg4NlySWVJQSpXqMlafL1Zl34aqia3t7nG7GOnV8l3/L3OXnb09uOjDoGXTj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SMmzXma0nq8Pp5323ZkY15pgP9fFdMtpTlP6cs+7JthuXTm83Xo49KZa0ZtHo5YMuvNB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zepzJcF3Wp6Tk9zx/t8atSNfu8mVqtBn3PX5fTkY9MdegZ83258209Tk12y1nhj3Xnmt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5riZPUQ4Wb01x5MPXSvGH68jzavVXL5f0iHZOEhl47Ote88zjet4E3yRMJ1WSyqrkqpc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VpQi6KKMkIVESrol0SulQuCROhze/rLu354tecNpHiqbm6Cq6/Ileh4WrmZPmdmpzIXS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zc8x9PPWePBVZ2rrfZMztNstLatkrTS2XHoU6b9J3eB29+XTjTF2fKvovzmup7Tw30OT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28vbz+xHTzd1MfN+lzepp2s/pl4vAncGuIj0ARwH9oTz190ZeQzfebyU9VOphbqz6ldT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vEpJRqFWdenM+Q6mE8c07RnNGr05wQ2UueG8501Nl56eso47O1DlD0iOKPauOGzqNORk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pxEdtaefLuts8yfaQnLV0KTBW01519LCiY8IVDGzdzOpyZSsSskG4RTqaVHLMelufbM8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3JVLJJUtSpZ1enh28Oy1K1y5mh0W0+p4Ppcbb4z1/jNYwaef1OvPm68XQjHrw7zG00Gp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d9Dj7M30UXmmsTs17yyZS1ef2eN0enLW/maOe15Na5HRgSuXZaTjdXmyHoXoqlQYz2J6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88R7GXXNYfbjzfD73Qx04GX0WFH6HKyybMLl6SsQohsxQ5RGBrx62WwYFYXBQYFY2FBsU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KFee9F5y65glV2mVel1IXJAZIbsdUj88pakgN1ZcoiquEMGqRajlxsdBG9HVuOQl2T0e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aAVq7cGmvL2GJ0ejjo6nF6OdK5OlPO4rajPfVl244bpzaJ0UOjHZmMruei7O7O0FQRo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Rhc9/u+c72uKLBi5fnn0L57qa/f/ADn30eS0c66AQqzo+/8Am/03FmbXhPBdDmba+gBZ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cKs7AhUUJQqrhdXQi22c7cyjkdB11wulrI88Po4vIF/TTLyO+MYx3yvOdw1HE6miDuD1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3Ymo2tGEeXD6VGIcqzoqV1U5T2Z0JDTpKtFj+f08aIjBF9DLujFecRpZ6rT53tYOfXEPX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TAGKxOgDPn2rDvVRmXohjDo5pFloYY6fRjm6G4z6vLfndz7muJ0+f3c7zem4vosaDw/t/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+uEagAj7qGc/pYjbv53dlXh2cyXVq5ujO/T8rfUcDb2FdOfLX3efXnOvx/Z9M8Mu3z+e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HLot2SxOKMlM7OlZ9eMUY6rNFUdyKnjnOcNxQoMqPRNuJtYvQam82npcpQYVk0hKqiVB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dhCyCQVhYdhYDszzUS9PLaquqLy/pvK24hsd7XKupY2FUhVgRcqEEgJJCrEirogbkJoz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jLNXqNc/JD7LPrj4ff6nB25cPF6lOnLfo3cOnGxfSPNbnAb3S644DfXq4dPI8v6Sc14D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1ozmsTRFWkh0Z1ILYtq25rNeXfHS5hL3wDs8nXXpC45wXz3v8PUX7DzXYEl0teNeVx+4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L6LjLznm9HU1p2H4tst2V2Kpq0ErKl06oVbbpVMEGXEupRGLsdFRToLDgyy4NnP6XM6A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BVVcKlwlXCrkKuSUTER0TIeeOrdWW7MzyuBwdMa8xr7rE4C/Rw8vh9qNebZ6Bx5ivUJO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B9J1nTwg+6l5eGH2aa8lXrATyo+pUeaH0YV56vRUefrvyPPT0C64ldhK82dGHrWyuO+C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3ZxudzmdjFz+F914Drjfi6nO6c9ePo6ZU7dqp05quuKMenZXL5+zn5zs18bqY33sezC1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XvxXhyvWeQ91qedX3eVz6ca6FNHT5HSK08/ZWSinPT8+qrDxdfmS5N3P6G8l1eX6fWeY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kyiWp0uYA5vRvm0b3cq46tcwTqM5OvGhyNw7mro8dlnVnLuOnfLs6Rc2jqVz6OjObZu0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Rz2xyJW/x/rvIW4ZK1tJXKG6gUqiiGy5KKEqKkoqxgywMqEQGlT5dtQ80CqwduH2eufB6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7wnPz9qV5s/QQ4Qd+zip9BDzpd2k4J9lR5/zPuPFNJuDdEQ2uWrOm2x03l3CWT2Kbg7d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4LmkzMveMcudhlcSd9kvE09dkYH6rmueHSowp6tnBLu3XKvqXGItUEGcQWrlFUolEBZp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1j7RBlDaXYwKFarjLrk9DB0UGFRV0RJUCsIHAgVhQyhgUGDDQMaaz2rgogYdA2MLg2XK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4DRwApAoMJJFK1waeajXMkNlY6TXMcXSCbpkE0oGlCI+HPWwMb4GLpYc1XR53X59NPTy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Lrj0C8WzU6HQ9FWXAZvYvMm4Y5+l6jxnO99pjxfWz3NdXoJCDzNKh5vQ51yiRW53svMm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LlbrFaclFHi1S9NLecdPn7+VKHY5HV1L3I9MeaX6mWeXL0oy+dH0RR52ehh50vQWefLv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t71xyA7NHILqQ5c61nJPpw5l9GGGboc0ugqs71galgcCDRsL5/7v5/dZpJrQQLssLEOD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WpiVQAtGguWsIYjn5NebqjpnWdpkZvd+M9rrnLKa5DdwuxgVBEupVSSAWdFFLD+c/RPH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jCMDljo7OrOjltgXLr9X4/2F5baTNYbFwZFQbSyLsZRQYFKoKDUFKhcuyoQlSCFFiPrP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GyYrTZMdLtmBR1K5Ko7d8zRLsrHkOzMSjpXyTJ0/PPs7VcVR374dncviGdiubsDppUib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uzHNJGSbBMseZlmuWZJrEzTVDNWoREdBNOWVYAOiqHTPY9uax66IGmwVG2JjoJjrEQhJ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IyCXr0ePr4+ehLV8uv1fnGujsDoRlZUJZCmWmBdPJNyMLnY7PRp4XYlbAHLh6G6dQD6C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pzOuBrlD0z77neVZnXocnS2ZvmvQZt+s4OB6HUvk9Potebx8Pr6jw+r2Mrzvm/pAnC7d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AsyFGVlSXAQ4DGwUZlShfQsWQlXVS5QBHcQLsXGCHVQXHSkL1wR84+m/MtElbbedNYaz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RyJ26XiTrkvHnds4U7xR5+vWlZ5Gexs8bPZQ8hr9M6XhTvBjfEvuQ4PuOF1pneXKHOe1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XrVy7rrL5izqnyyXo1y2J0pkqtnle9wNTwyzV2t2uzQzMyXU3LedbZkPNdoS+Vn0DwXs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cbB1Io01mYMFKzaKSDLKEuoEOCBhGY9FCY4aWRKkNcNUMpyKW8FWwEGyZFHRWgRpZ7Hn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bq0c5HYdHGDqjuchuh3NyK3trmi1O0CiqtuYTpq51G7XyTs7WFWeu87k2drV5jjn0IPH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tDzWmyl6RVahEDpozkyFCQl2sRxoIILiUJyli4jLWqjKO0ayTVSZC0CKjBBu6JKqrgwK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+lJL4fc8/p2GPfIqmJgxoNGOxITrv4ErpZ8Q2dJS+mcsNjJc1dO5OYruAch/TsyD0Lrg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3LORs23lnmm1y3qiZjdQq2SBhwXDoqxqmWBkpssWOMmtVcxVvYnnhPSzmKuOxOMMdy+C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YV4Vzfs55LOnsx8g5fZF5dN5+svzlx6AfN5T1q+DF6i+BidPUJ5p5aMo+Y1fWdzy3YmO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nD4vmV0uT0LzviJ6lXfNX6o48aez0VvJPuJceVHbzkV3+fXOLuuPn6/oXm705DPbGni3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OKW8zeOvmoXp7PIYJv6EHhDPfo8t02Ojo52uRgr4dvo/H4uPqYgu+lGzhDE5WMp2NU0T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jvT2Q89+cbVvhljGQhlNEWcKAwLJDlkUA+85Q0RuCoXagTSVY1bZLmmgIzW9ogNcsxvZ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IwTba89XXqXn1uFcd7zTlX0QjFW6owBvpcg6qrGvWxMwNIDl9DQcFvaWcm+mjU5c3J1E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c1JHMQgYsTp2jHRtdyGWdjZ5jSej0eXyHtq8QVnth83sOxXG0m+Z9BIwQRbYorooDoBt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ARijNFxkriZ6dy6GF6FwJ7FRyq7Mjh6+qRx3b2JzWdGzmP21amPiBd3VQ5AWV0FlAblk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UoNl2NlwBG1VBp883pjulwsxpxzm3bO9o5MjC9LzZMDeltjwXayewuuH5j6H4KWet5Xo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O0bRji9Hm9XTRBmXk/V+W9TdXwu959OluzNhvne5wbOivfXPXOx9zjada2VJi5vWw710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0z5r017nWWvGcPO7HKs6scUVwPQ8LTqhprN4kfe70QaOM+X9P5n1e9BV3nPC7/B7tXxe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8n6ny+9+tVBxnzfG7XO3v3NUOefE7vF7NYXY9Rv8b6/ytvsF0lPK+l466LhcDibx2M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MJTRlw5oChBaFvxorklshYG/O5HRYdM6/b/HGXH2YfB+446MKksNLCVKRJWa1UhCWaIc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vK59z57F6hbrxk+zWni93Y6Z59Xo+dMYJ6Kzy17umcPB6yl8E3r+kb8NPcGnzzR1PS2+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w9WME6YRhLJ06whtQ2pnk+jb6I+MEenvx/Qc/QL4TTqIo5cw9XTlxB6uTGsjCdLmIQRv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ZxVdXLqKTtM51v2pzF9LDSpoPTNtXmRepY29Tkkk6T+c6NOrkXp2m8ZCepb55h368+07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rWKHBXcQZIItp8t5167XIegUXZWAVWSXYFlElXZEvltXLKkuqhXAS4DCsGHYEuAwqBuW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h4rLh6fXF4FZ7e3n85Jv6Bz/AB5J9TxeHpj6Lr+YFHsfSfKyX6l4vmbz0Pa+c8o+t+c8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j1na+ZbV+hh4RsnR9N4bo16TzupEvQ2cpadriHgT1Q89MdnhzHq+onMyZbs3MDWvYTzN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/wAxrf0V/mzzj0HFRn1PWVwpl3OIrHp68fPhGxnHu31d+YCSvV+K06erDyfLj0/b+ejd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kV8zOz6N5zzNtfRR+d9hjo581az6VXAuTo6OLddCue2NSUcR27Gfz3N6ctvOUneDVK1m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x02kDuezMDmrKFKTlMzo7G5TMDQ2KZY3lO8725HFzrz0dbjnm/SvQ/F+5x6fSZh6HHQW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UEbJCGOHl2Yd61i+5nmcn02C9uNo6XrU8Bfa59qncn00mmbFOJlxOgbS5qzrv8o49Izy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PoM8Eaeu2+IFfcj4hh6zd5bW59ycMUdr5qq9LfCkdHTxOPN+tvxx2+xrxkr1zPG7pntD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DZIlRuXKO6HNrojHOvZebmFq5UDoCQCZVZQ3uOSO0zjH0pqc12rNJiIN+5lzy6JrMy9A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yi0644WSutaK0zmQ9ncuZCOIQbIqyOIAtWFRUAMYVCoGjguzhV1LSCWQhKCgwZAiEN3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7qhKAmEPlPrPH+26Tzvc5XVOP0Od1Lrs+U9dxZnu8n1vGxPGeq43vNPnrOp2LfmlHr1NF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5n2L5/byUfYRj4vf0lNvzrT7HuJ85L2PbZ+ZT3viKRPolR87L6FxjzAdvup4avofFXx6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XsdXw5fRLy+b173yFuG9nvE+cdb2fOY84z2jGfDj3OHqWXc7seIno9015CvfcRPNs0+3X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/K1/RvJXoivpXFzPON9wxPk/QPt60G7rsxjxceep266C83iq349QtnmfJaz3fPJX2zEN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VZKuiSWN6XHmN+jvh6+e+qeJ+d6CTcr25KXbfLy6x3eXya6czg305mQmpXVK1uVkdD2Pg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aex8++5ZVmjVVFXRW2LESc3mb8O9b7E2Q52/nurPWeV9ZMecQ1enA9j5H12b1aVecee9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cec9R5nu1pMbjzeTZl109aIMzz4e7Pt1eD6Dg+jOH1ud2szz/W5vdrxPS5nQdNXX5nSc/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t+e7sx5hgpvatObS591+fRnJpI1CSQhosDVUpi2qgpVBDRSjTiER6oUGsDGO25caugRzh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PbQKx7wOZq3CIydvBZirpZkwL6GTVytDpVhjIvqTG7myCIcqLdXRRSIQjYVhFZQUh1VB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cl1VyRdXCrllA6IsHiDd1FXcBW3HXzD3PhvddZx9aSzcnQRot6OHQuT1nC7vn8zl+18p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vGbMuvc9j0ufv46PwHv/Aan0G1zE5WfRi6HdLn7Ms3c4nVly+G9t4vefoqjy89auN1+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YpfD7vGXsNVeXyz6L86+h710DQeM5Pn/ALrw++k+mfNfojB8TtcaTtVJl57zPp/Ndses7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6PP3XW3hd7zzHI914X2t01dqxMPlPVeW6X3PK63Iw7qSknguzxe106engTnjyWjHt6T02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53H782pSzrhhAyxOTRlIJBqSVEupC6uiXIXdQKURJIWY2pEFpcqBENjDWa3RUDdCOdmu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7/5B0+W/p6aZw3KJUrAsjm8rtcbd22DGVYOhznVnq/K+rmPPWDtPN+q8n66XU0gxjidb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813eL1dtyqPLz+bRn309YDEY58zrcft6eW9P5r1K8XqcvsScbq8rqnjujg2669PoczbO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Xt8fpZxwsGzDvvtdKnLrXnPlnoXz9drDyahblSrqjAo7EshKaFFDGJtKhCovyaQrzMB0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zaIYhUNIUUWi7Uk684m9CIliarK1gQ4dayvrzqXFC5QVVZdEJcqJKGgqGxg1Qd1VpVUQ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7o4Ny3YwMlkFFwKVQVhELm9Dknz/ANt4j23WZc3Q5Ob0Y3Op6Ob0j1HnezwcxvoeL2Dz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3PbdDHu46vwHuvD6nu6lc3M53R5HSdbQsZS6fP2y87ynqPNbz71LM2Gvi9fjnG9r4j2u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pLrF+X/Sfmv0jd6ABeM8/wAV7Hx/TrPonzz6A5v4nW5Unaoby875z0Pn+2Pa78Ovlvj9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9D5ljD7Px3r2yAk4mHzff4nWey5XZ4uXbFkzPnfb43a6dO5pqc8eN3YOl0nofmPW8RrA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+ioxZLlQa7mxlVdSJJcJLoklklwlyyrhFyoXY2XdQIlmGazVtWQoWqggYsYedy6G4nR3f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7q33w2i2CZOH6HzmtbmAbKMOvE6v9P5f1Mx5p0fb5b13kfWHRZeDGMXQ53V1KJuDGuZ1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bxsjk9derpV558vtcXq15v03l/Sryulh7EnH34N55UxK9etv5+icuR0edvu83Z4XYZ4G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NWWcen0eRrwdSxyczCJoaqymIeA9RAMxvWm3ZnHXVIhMIp9RRZXoQppdJ8vUMz49Mu1R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UrVhDMzFg3KaQhmSXDq2F9ZdSoqXLBl3FUdUJXRUuEkuBo4VViFdQklg3dgwoVDsC7iy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LqB0sz8j0Hna8V7Px/q+mdfnfVeSl9Vzuzx45/a4XcX0vl/Q+ck6vUwasvO5dfI2zK0Z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V+P9R53T15LXzYON2eH0ekRrwxs3ZNUcXgd3i9J7ZOgeacPvcQ4ntPGevpePQvNcTkS/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0NtRYzyvH+t8jvro994P3Tm7i9TlydgKDLz/AA+tyO2PcaUO5b43U5XUutXlvR+WZr1X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znncfq87tPYcPscrLrMWEnhO/wCd9Fvp3G3Mc/FrPyvWY8BJ7caqTUvVmetEu1yjUuaq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Vwq7hcq4l1A4MqWJFyrLuoFdWpHNUqmAxKS9REvULMaGsQa69eDTm++9P8l+q+fo0bnP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10no0TOPDszXqXo/P+omPO68myvH+u8h6teyi9GMcXo5X6lSmYvG34dOr0xGsONhcnfT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cvqbz5v0Hn/TW8Xs8rpSc/Zk1J52XNdu3oo5y8/2eP2W+R2+D3GeTwvSebvX0CGA59Ji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oO2BL0KOeevJDJQj2YFnYTz9IUzPWaUaKz29YadC0XpXkXfOe0pWrPAttxQtUHV0GNXV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UDGw0q0zpM7hqqNS00WmxsXYYlIq5FklFyWVd2VJZUtiBCAKIVLrHFDXeB41TVjAXa6Y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em8nrPm/S+c9B1z3vFe68DjX0Dz3p/MHO7/A9Fb2fK+w8XmestgZeb4ve81ualtq322z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7nqizDhj836Ly+3t+Vpx512m43ZnE5m7D0ntQWrjdXJ6PL04vr/Ge11nnMU3N3rXmX55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tSYzzPJ+g87vrv8AeeE9fOb+TrxydNqLy81x+hzu+PoRYk8d4enwutN7vKel8nnO/vcT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Oya8m76Tm7sWJo1KSeO9T5X1HTfU088OWPK+O7Xm/VzWMDrzuSU0xRK0aqlXUsGSEIbL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q7qJclSpIljKOwsK6NbseljWnVOvy7cbD6jzblmB1d8ZxugAYoYQwa/M2a2+u8ZoxfrB4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6ryd30tWTVMYc+jJeuj1fkvTzHB6HL2nkfWeT9NrXfyA/lzwPitTU7IzN5W7Czd6gQuc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0ax1YxyN2XpV5r03mPQrk6PG0zLX4tepwk2jXb1NiE5crvef7d3xe3wOuzXk/aeK107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TnLB0rzEp2S3MvQESygSmBSltbm8+adBzHalxla7IGuMhgi1CzszrtpeSmUelcTEtMfR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XltfnVUupqBstyHwibYZLVO+JCz01c0in26FnoGUZQjmIE2XzHRunM1RqrnbR9czbKYZ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iJiYnNBaXbBZXCqJyWKqH+L9t4bTmdjldLrn1Xz76H89xv6R5b1njTL6Lgegs7PkPXeM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/LdzzfTPbbQy+rcnTm8NULbrOBPOZfLes8XX0PludN7caLk41r7XSWWleBc/pL3nyHo/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XUjTi08v7Py/pbQXoHE43J9jj3eJ6jzXpIshDEqOGvL5zLvz9FeofP0JuYieW9L5rc9b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c5QXm767/O31yyzmb1HA7XH9RWnBXOj5/wAx+b38lgQ7jLVqgcxVZKsKMbEkoiSQsq62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1pcoiUVFVYklWQquGbNfo/PvxOz0nlLfU9/gehueVxX4tZX0j6PScPieldqeRUxeduGU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19L7z5b6vx77HC7fM5dehSmMZ82jNrV9/hd7neL0OZ1tTxvpfM+n6763P25PNzkWfQbV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sS5Obl7HO6709Hm6MZTt5/b1PLd/hdqXPow7pKta65ehAZvdPM/WeL6XzPf1vz/a4PqN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0OryepZu6fN3ZxQ2+FI0HGfQhlXDzhJMg7UMrM6tgnN0QMDGyM2bceblhhJTEaQ35pQO0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rExTvNcla28yttYjya5OauqnMVuyZoYwyq9fHcjONPFdpd1Q60DLpWi1BpboPZWTGt7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RuWpZ0wzaTnZe8FmAOyuXz+jpFXH070DH55m9MOWw2s40OyrAg7HgfQ+R20bcbenP0/i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5vr8KH93Bvs6/k+1wMPZ8vSPO4/He+8F2x3sHa691BVmzeb2fM9XU9DOIEnf8F2/NV9E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AzrzHb4Pf3gg3VnWS3CnlfTea9JVaUMzq8e3m1zPTed9JQlCzB5nT5dYfSef9DaugLK7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evXa+PUqVqK8r6ry28+qhKzSGknIdn3adSmsmc2Pt8k4Pp/PehWeZ9T4G58gglennBsd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rGwqkK2ZN81jvRcodXnzE0Yelzrlcl9JUIgIVAiQFELFlXUdDree7HLe/wA4SNZ9B1PM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z1m8nsdJhmiTflM7UWOkqicg4ZIteh0uB0sX6HgJ3z9tNaFYQdPTy/rfNew3u15cup4r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Fok555M1dd3MbGvj7MFdsUGVh0cdero5O5TorZ4HpPL9xdbMck0Jy0nQzaDlwr3Zzi9j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H39XR4b3vgda623Jp1no9Lmb8ZehdRTCKjXozi2m0xPQcCWiVktrIUDMi6JRQpiNZBVKJ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czfytmZqZz9FOQrXaoC2pxdmwbU87doy5jtQUqOwr1ZxpGCb79nHCTHmRHX0y8K+uBx2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l6DVUymZl02Zgro88c1SjqO5gy9rJydBtFe+XEfUdm5L668a4fQMZdBMIwu0jZTBqxvz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orrj1vi+rxOevS5G8iTrswbLexyMJWey5/nnRt830+d0z6DahWbrVj2y+c6GPtWgTeen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7rkDHV18npZvn/WeQ9sBZ8vOtvMYE1zfS+b9PZUsMaLj9fkWYfR+e9LoNNmSuJ6Hzui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vKquL4LXg6PXh7EKy8u7k5s+ps852ONrHTLScLwdTBXOejfabTuQ87sxn9L570eafyX6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6eNVdLV0KFRAXUENiobdKOxnaU+m4fLpwx7K7zxnGXPO6vN9l1itPP0JSOimTymP0/l29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eh1eTbfe4fUM2TbiQn5u7Fq5fc53SfC0Tff5juN24ZUPzt6F2NGxdjAJYXX43Uze/wCw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JtHluo2zN4/rPIeg9W+1XFdueB9z4n1rfdbhfMM4vb5GpoR21HGw9/hrvNJDsGrFbXV4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p8fsxqHNCK0ZqaTiEhqzD9FWeb7XF9G1m8d7Hz2I7bg36mi9PO82durA/N10mddHai0m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MM6y0+qSnacYy0QQncRzm6lyosTBtsARuzoC37DGJKAdlfk8slG3OFU7VzNFaM7c9bZz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98vKmdguMZ38/NE6AqSCYnRwMKBegy9GnXLnR1EYuLoqGthc7JL3WcfEexy+eKX0y+C/N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WY3JKJ5lN6xRYOQnc+dbh6SKeneG87pYprvcJ/Ouuj1OTTHU1+c1yepvyRy7eXL3OznJB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xNOtOyQ/Mex8k16Rj9eWbZomb4/2PjPQ6DtzFjfU52nnRn9F4/oaz6Cck866nEnL1N/p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8N8z2PObm5/O0aztNZww8IHD6nH62+fUnN143pjdM0vz/pfMWeiy7sUsQjYcrv8Ane7X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xwe7we1Zyvl3tPHdsYRsO2LlWVJSSpCqui2L3HT7vk+qz6Thg7h05HK6fO1dosK4xTr5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lpHnvZecmvOK9Bn7c19rFvxry4+obvHkvQ6tsePX6GreD1dicytVc7nesrmdrLlYNGbv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PhhEEhL6XL6A33nhPTeXfVz9PJ8/YRGTo7HO36DAzHl7aw9/jv1fSN4XKk9uHleTt9QH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uo9xPJBXtcXlNC7+x5buRqXyWS4+nw/QZzoHmFmdflwut6LcVDsQZTqoPnGDocp2XTxE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1vRRyfSefM2c8+Gdjcrbqtqw7aJ0DpqaIOkdh02JENS5X6kWGagrVWF5oXmE1MAkpGuG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NCCEo6AriDQeHOPRqjGjcusuwc8PjZXjhwavdwmiEtzPjNaq1gaFuJeLPBMfoFTQkzL6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pog25hi07ilPMOCzSSXU3Xg0Z10GeZLL0OPz2mtSWcJNCQCupwDs6rfPos7c5Ope3zRS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YXQODp34UUeXaa0Xnl0Xi0rzfTeY91Nc1+5GZfkPU+Tt9uXNuH8vVoPPep8x2a6B4250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/N60om0canA7PmdTo9TgnZt5+VW8N5PS5Gp1DTdl3ntHkmzB1eT10TtynNMbnImPZkser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2/P9FruO86OZ3+ViyL1NPFKzj4lF0zmS9O81Y2ENwGXRVXRLE10dKbpjE/RfO7z5bLdP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e+zqcksq69fnmCoaorZysq+m6/neqzm0Ys9uDpcfsy+gVyOvc9sOAlduQRxeRzvoPlq4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BuCG6K249J0Olzl89/UsvWw/P6CnUe2E+hgEYfT83Vws0jg3CyqQPYz6ufF28y+Z7Wgu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vxGjrN3nldXZ2sPBM+gc/V4AeomHGz9pWJ5y/SDZ57n+3DTxge6zavnfUIHDLe3GszdF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73JiaDQjMbNqMGGg9XbpzB31vLEzcHXhcPiarVa6tZTQRTKYZx0QTYZTcOeW6rU5FU8j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BYK62EnL5XpWr5vo7CjnzZI8U/Kv28LBW1cxb4XATGd+hhT8uM15NGcMYItgagYAGnPp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LFuac5HZs5pFBi9IrTVlBA7r5cSYmbAaBICmnG2lwL6AHM285wbcRnQ1coT0LvOLO7eb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oTvmpS9/1HzjQez5vGcu3MCq0apqFTZJMmzm9QNme40YdHPOmGZVnRz4gOhzLxNddnOX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AzL3q5arOvXM0yaRAUDpc7eZFaV0gdjJeXu0Zk5DO1jXJDlo6sKzphybk6w818dIeZns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1AuUQqhY3RQmBO3w+zm9NeZaOPIa7UszJqZnAvr8npUu0iBvw7kyLApcmcgXr6cLkdyu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9LEg9Ny7UO2chspeY6vJpTs77FsqEIbi6lVenM6Ovl0Kzr6gzndfx9nCKl2Bzyi2AeCm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8/UufStCUxshQExcOzSigfa5K2qz29TzXTWigfrt5V9nn5mebkRWzLrOdqkFbEPrnlv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X0ZWXUOkyDvQUrUtRFqIuM1HJ26FaGqatTNWm6tuWqfWLUPA0VtUo6NTIYdedysJZIaa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KtqpK3Sl2skCdlJlQ8S7gX6ePo8imnN1ZWL0dXFCNqUrCrRRjcxJsJLU5+nqJND+JkXq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5zs5Mx4rlaW9nOrRlpuNvXTzGnrgucrszVFkU7SYL3vOKnpAYC1CYq2MTmr6615A9sTj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OYEXBsKwsuDApULEoSpYNyy2osfTBi2IWNALCJRK6CBRrIYSZUgklkuh7MjI7UGVyEnR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YL1ElgylWwCBYpkRblVjWxe8pG60glRUkJJZQlQHW5PTzStVhEqzYzE8bn3YE0ac2qs9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I4xBpzGnq8mG3LQJehWoRGqXYY6jRj3+ejGh+XQNGd5KlB3VlVYkel0dYDVnXuvYfO/b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aJeeTYrD0azrfmlp9Kk14s3SxU87p4ZrpDjd1y3PpcVnXuOa004Kt+FpiN7RK9OWx2nO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BzbNWGdDB10CmUNynpEh1Oei8fVNcpMSdDFrqkJ6eWM2Xo5cBfl0WgrYm1zs9amo8O+l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aWZhIR0J47s1ghymSiM5OksU3Kml610wSAslVFy4fPVdSvVxwXvfLzD7eQ486dWc8t1r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4ASsaNCGNMMSmtXG/ZQkxZYlHRqOdsolQzLoMy2wxl1YZG0RkfngIdBIm825OZexS572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Dmd3hUIOGxQ6W2c0OiZyb6Y28yuwKcauk45Y9oTk11gOVOkRzB69HIZ1hjGZMzWcnsgc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LMyusqufW8DHNhGKb4c8ejRzp0BNi87TAW0jFe2zBNrjm10LMB77jCeqzIxxmYhsmXp8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lWpUqx6asG5CquoDdiJWsdcObxSO1m59VUMSEFjZvbHKruicKdbQcC+5kOefoIedqx1D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oybIJFhIeTVi0NgXEICGSrKq6Lfn0R1FNVNej9h4r2Xk67NXJ1QndzjjYrXzl6N8t0rG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5BC3T0ea1Ao05aKxaQxz645+nTy83orh7yWaituulzS0p25PHLp0Ro1c3Q45MU3EOXVy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qiGGqqZm6eAYSgjp5YFgXvSuE9mbNjECalkS5ddZDdWR+47Lsuznu3ZxGlIl29tcjpiq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kJwiPzj7xNCgw8dLr1cdc56o3qxRdWVcN9A6wxkKoqBKFCcm+C3wKqqIjVSDEsprzZc5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NJKEZl2ZRb10bcZwpuCJefokARtW9uFEbsxMjMapSnIArPozUE1aTlN6nMRwnrMwactV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rAexMYX7VA2k12cboZssM3jSruIS2pqkdBgmgUNa/QYVbKMdaQLmhxmQx9Ct0jn6i2GE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7+s45fM6mYjtLzkuJoHn+zwowLMOsSN1qSiYKmhcANyoNyAlipkFhwIMgXV1YlXIdFuA4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u2178RChIsTXVsWwoDAm/n7xY2MFj1ZaOxEO6sJijixllac2qOpn05muh6fyHuuV42/X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XmdC+oLNq57aBbJcrscyKnLjCeroS8/WCNTUISyIbuy52tMtzK1czneoObZLVZb20NSN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qsbl0MUS5+6KDSgRWrMbcufcqU9PLJnDo4o6ObPda0xlZ2dBBMrLrSrLqhOfr4JczKZm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MdC1nVnzBTbhgTTYCFUdLOgyqe4VdJNSsTq0QoeFsZ6eJUhoZLgdrsKgsOLgyhE2IWEN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Cwc+wjn6ksUlttEZ9wrjjhLp7kwD1AOfXRCMy+gyaxZenLnkt6gVyWdBYGmQ5DN9GEOjS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m6oGRXTqM6NmWnYdOsy5+lDAO/QZs/SSc8ek049dZ0cyN54jQ10ucmAZtOdSaHc3dUZp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GoTudgg35xNeMsxr0hYWSnDufpARuRqHIysNWW4Z2o6orj9bmkBuOX2Phmclc5Kb25ol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jLRjQ0VQI3S3dQu5CyCy6uqqroexZRvbiuT0XI5AnqfPMx02wZQgQFsU4AGLJuwbYGiE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2NhFVxJKL15N0dPHrxqz6l8r+n8NklyM3z3Ux59TWO/cY9eY83oa+I6a9Bk5UTtq8/ql2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HgO3uex42dmbzmbsydt/nUL3cWFUdZO0+dwdTn7KHRz3aIXv0nN2LzjXpzrqwu3JztSS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Gpc19OrMCuzngsxZ1efMY1qZT2NA80qOkOGDpdZkGxzVvzVLprPrzpBAZNvMLcas9Nmb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irAx9BkYNWjFWvMIGiBDxIhfo48nrslsuqQ5IDRtMyN6CUZAXcBl2BCqKu7qpDKlQDF0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4yMriqy6qySCXAobFQMKIu6sq06ChKxdkYgjEASMRbiFRygSoFtTTM5aSMrHLLWvSl0fG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7OOiXO3Y5B57s1BvV0TOh11bslCRnQE6A58X0cS46GKx0PenMb6wvjfzSCsfRXrC5xIj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ZxzT6XOjN5D2PibVtW3plVjRvfzdEtL0imVZDQy6AFi1l1ZcllEJFjdVKuoNymWDLgEI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dEYtoIMWBryvHLMIrNpzg3Vh1cLITJcoPbk3xrzOzrfrfIerxR2YnQGH0Ls3hbt/ps683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2Prhn0Mpyi7CKz9PnzNT0k4ca2VvvWefHOKJhxa2uTJqPNbq5+zJltTzWSkrrq0UbxOf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1rFTNmscvfnUm5M02Yb10qW6s1mlGas3TnYuMs7Kqh8jRWqZjSWvcuXbkRZtrEa2p2jN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Yjl05gYaUhrkwvRv6R6Mg2aEt1GcmNqgSsTCh46gr08W0FhXVkW1Q08hRopVU4JASGg4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lGzPDRSbGwBHUsB1BCDdBxdl0yEErRVlZBKwIwhJsoAWZh8lFr0UImizHekTPegzOjWA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VTKKqx7eLCGdFMuLS26iiOMTa6lmDeC6Y7KYWZWnNz7NGXU158hG7OxMmXN0ejNcLfoy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2KM+1uKHBg0VrToQc+3dSGLz4LOqfK3g5torj8R7jw1L0IfqIoqp2/klHTyCFgjLBqCE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qENl1cKqQNgHYMsSSUVKpXGNs0JAtsAyLYAD0NVomuSkOUAQxTg2Mtdocp4fSwbpWY9m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+lRlrM3Jwb5TVsvn01dO25che/g6dJWXsCZ08mbh5m3JnfLLT05rpbMulh2rjZtZ9JOH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0jMuCOnxn9JeSO1VgKcumt5Wg3v4Gw6JE/NVs55WU66WxzaSmhmTqZs9GdoyVgqxanoC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V511c+CrOr0PIXZ6q/I1XrEcLsS6CeeatLUxoykrG4TGQgTaJ6GC94YKwpq9LKya3Zkd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IhRpHQIS4IVSFFQjrSI9aoPkZCmLqnRYDKuBMTB9KIKBQyLouABoGwDYqGpdLRoyA1KL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Lg2NC4MJRBXnMqCsbCMCmwEmtMmJ0jnlrW1kTvATtwwcAaZBHoZazM0KrajnKjosy7zI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DLi1m7NbDI9lGpWJBv0crp0s3imLZMy6+WtMdmZ+jWBe5iZdmXIdRfG0rPEev8hYLkv0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d3NKX0uhjXER6nNL5mMV051dQK6sl1dSSFVdQwgOpUiSXVCNiumSINXRbFmRZhC2qcr1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alKsj0sR8WcujZh2B535w+zxN+b7LNyuhllPq5DZoyVmr73GZjfo0cejoA3VliDTw9PQ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7dkvG0vwovUkI6/F6HQryPS76DO+wzdLeVK159dnLx7OVZu63il2e14vLZXQTr0Rzcvb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lmQw57Ov083gaejzxYbzsxtZRpQoDIxuiw+vwmY313cPTm6sy9Kcoujy624+kuax7uno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OLJp5uMtmOXVSKhudUXZYO3nLWhpknRifN7Ufr4uVKLsbLgiFKoOgIpgQZVQQ06LgwKo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uiyWZdrgY0RKOirEg6qIVQSXVkIbLhQlrgV08VIsYPPauoqtF494rztrWGd6CFIyjHRP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a1JH6LUnSxtVWQeoRmZjzRvfi1ic3QAxP1ZjRy4iXuu5WywcXXUc3rhjXffIanZwMdXI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00dXjaBuToJOdv2UjsuNJ2Q4vXOD5T0fntFsA9ArQ3NTsNuN3oWzHVppZjRCUMPn/Vcv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XVrJVl1cKq6DNTbKkoupRVXdrpIlAQhGBlAYQtyTVwMUlASySGokTCmUZVlIPZl1F5dO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tvFWvYmXFr2JGYS0WJYrRnQI9iGL4/T1i1PL36mVzdCJCsXV0kGZCtGHEetf5XTL6PN5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HQmdFbeT2t2bzdevTHLZsTNJQ00WnUrTNl6bNZ5xNo5/N9Vrs8xr2cwaOfNZ2cuNwIaF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vI7Oe/Qcc1y5erytY/l7eTHrA8P1s69hM70Gq0itI5Do5kUPoGS466LYxuwzO9I49EQS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T2+cblhLOC6aJRCRRgIVjZLGhkXYUBhUuwF2ITKssSsEpZVXChZYuysCMIVLpIQwKxEZ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FYIWjLUQdrpW0EG0BoQszCObCzvWnQZzz0MTC6ZTaOPVXVzYlpoLM5SfzTG7cJpv5xCt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oY3Rp5+vOZNOglYOdyaZzqKRsFa2Jyp2OKyzq5ue8CnEuTbWBOsrjaDv8xWk8jy/oHNr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Yeny6hcrHRhpMexLJW2JFJ0AnA53qOF34ZpV7xLqyS4VV0WYMSpKq6uKNg2G1dagiQhM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10KalAAoMbp2c+mAurozvhX6Ejzt9+jiO61M8zNfoN44XU7ysnrZsXLsx3l6BXJzR2kc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V53bXTBAsFnTVzNMohvYnP1GVLZgxR6HJj11y+3Mub0dOVkqiwJXrc7VvTjdDpMzoT1hm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RWc0Olsrhdfqc+XoZSacTP6bm2Ya6vQTzGj1cOPj9Nnl8m70fPrgI6w9Mcno3ns3TEqX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8vptcvlmdfm2Z+hyM1npOdz7muh0udkj2ReE1y+zHzi5e2vgBXrg4LI7ufBnl7tcjRjXR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2eYbqi6kBKGUJ2LB1CzOCY5RFaLFU0hYvIyzUImMwm6VZISyxZQFnALIhI6bMrHLgKbV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jRWpFR0pzqHoqUNPMzG7OMvnPHoq4zW6TXP0tQjyyKrp41Zo6icbafFOiMFhiq5Ws+XR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OgzmkbZmiajwma281y6pmI0KtQ0KEbaxG6MgG7OjWZ5Ty9144VszXTszwTMbFytLIsLD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sJgQ8gOaJiih1UQrHvVZ5YOtyvR5pKKy5UKoqCMSKkourEFq2I0TDShuizEiLOoSQ3K9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dv0L0cex6U6MbYUmdkS2Zp5N2fXPP6FNd/N165OjNYCqrPfYdL5529diRtVmjKzGOZUl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SzoYEuMrd6RTwaUzOAWZkzV6tsUV6cYsxyWbQHTAdhe3G9cmrF549BpzG6TlNLFHM5Pp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HpNvjRX3Ofyr5etyHFYpqBuc5lLICSqGVG2+dvEE9MtJSFl6Bquzn5xx2ByJlzJdosw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4C0ZuDcOrNTCy1pmKHj57Tm7xyh6jq4k9NiOOSBNcyayDq7Z5k+/Dzs7NHMrvgcVfY5I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GAOp0V8z6CJly3NiTOPRl41bM6rB52c/ZudZyb67k4194zzJ9LoVwS7ZnnTftjl33ZXn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TrPOn2shhZ02nng9LZyNw9A8lXoG15YfU8leZq7DY4WrfkOVq6LTH0wkJQ3dXOc9KJbz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lIxYiwbakxFEctiTQg1e/EEaeLpyA6ZkrYhdGtkeZ62nZzofQOSPaGPNaektcB9M05bO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+P63lZ6cSFWejGZ2yuNRqwgKLA6MvA9Lz+nPhXV9uFyQqroZYkSrosSEHTn02WBiBRUW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5WpMDZsybeXZ7hZz6HoS/OmypNRgsQ35V747oD+nJQvXYJVll0asmeXq5ckle3Pquaaj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VdHEqF6OTc6azlWmx0QDdByg/PhXsu85I9Lysjpc2fSrWTZm6BkV2mrwZ1shm1Klm12c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gIaC4wWdOufZ2dHDPN6dYtoW3Hkl7xebOXsTiY7PUq8j07NmfYw8+3q4N5a/gQ9Bl4pW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rVWbXeiWMYONRBmYS6mk4h9fCSYl11DwuzWSocw9+XvyRTBE5euxeOGu4m/mivoEeZI7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0VmXPqSqdugkyA/HLmydnYYw6WVFc/XtXyKPblNeVb3GJ5m/VEeX7OrlJC3ywCLnGnJs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EaOfNNlPztGZkpC6uak11jw1sTNUEJQDCGwhSijBK5ui0SmTMALdaIYVFczQpdtnClOx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EHn2d18vNrqinOw9HUuO9p1iydbnwRdGq5zNXOjPjZYnYmocYPN7ArU10OcxbrJVkyjG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fM1qXcFWjMjssvksvqfN8+yjqTTTUatILG2BQKNK7PNZ+1xe/nl1es0JANISKuoQbEN6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lSEAqFSxlI1aprTuzbePdjRLOmsE80rG5Tcnq3PUKX382HY5BddBAqUJ0Uc/Zmr5nVlm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Mm9eCXsjnILI+gq5/RpeXbEAsGqUoSTL1k416+eqTLl6uYLVj0GzGEVswuTXS4Zypda2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4jnJ6+Ujg1S0ptRkSxtmdmy65exlZdDdlfjZZ9w51yMHpW6z5AfT4954d6dOpnZrfm8d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PbpVFL17F4qvSKjjO1PM27Ocu0ka8aGbYniCWfo5PUnMbVHopREmGJR0Tn7njQpvNFh0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PMT3yEDNJzdmkxbV5BuXaSDLQp87U45r+pZyGGsz9DRBFvwJSulqXIO5S58Y9QwP3LTP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8ekrmzsGZx0lDOeo7rsG4pF5H9BV0UKysYU1lC4GQb0S6uLxl9Lm6isg9GruqLRp5Ka9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7NHQzuoc1lfO6XBh1LdKqvRHXmPRZOknMPo1Q8vdBkfESR88HorJZdMTBox9NZctK4vZ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LL8+HZlx3piTl0Ws1MwIISEz+f8ATc7fPhXU7cLAhGkNl1IUN0NYJWDJSyrpCsYXIIK2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6bdmXXy7MOmZtmJzUsShvZQ7p5+wrmo1y6a8I51o63I17mmhPU5+xnOOlS7L5XTWFMnQA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5fSrDILdytGb2bXq1lGHrgZW4nq8Cox9DPmrfCsyjszDG4tQzK8kU3I2VtMlZmN55tgaD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0famy6FZpKeTpSuH0NmRNW/iMzrqHyXZuzFm00J01G0tAOPp5d5yazTT75uqBW+VKRsM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dVChHdDkMl65J6vPeOdSSeNxM0ejlbVJXViXoTB0rsMsiTSs2U6LQasoNEaxII8NQbDE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w51vIQuqM/SEhy5hTRg6Gxc1toBApK6eazQKcxr5BdJZZpLG85NlRBJdgom8baYmjMjh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zyIx6bnaX088Gkdza2APphJWAMdLgZLL54aQmtQPNOQV0cbjUWWjbwzWdx+DDZ1sPhpy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xLCajOds55uKqDJNCNmLeXYGhc3dgXfYElsETH0eXuWs2qxOXQY+zpOJ5b0nmefYLqs9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LGyAcOJy/V+f68MlSdOdsqFjdFVcHVJV1KLkhJVkq6QFsCV/QRt5dtOkW8+pHV51ZSRD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8/XzFp5eyG59sSs3Rz6bUpbYsGwwbczB9jBCtuA2CxonJuhk083pAE6HI27eAvXGGg8z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HTE5XSPkL1qqIrD1FqU53ToE6gjFtHmnRlSlESzXXN2hYtMQm4Yuy5UZNdZTqt4unN2J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mRQzfxkHos3OlQDVZsHn6y8uy0Q4aViNDDn6dGMeWLUic/SUqzzWbmZKzd8wyVas97y1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K3GTQZAUqFjpsGNylhWqszGshOVylXraSLp+EbmPcIIjFwMtW3eUY5rAz4tfRORt1GYJ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OdqoT5zZ0F4h9+k5BdTkESXPl9EC+jYtEWLT1Dk5iu1nXz/SbqpsSVj8g5Y3NXdNZmNc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Eq38QHdoi5x1DGXFfZFBrqzLNnOl5/WXtTP5b0nmWuc0H8Oy/aeP3az60dE68uPsw9wR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aGbRMp6LOaOfumQN4Jmydblkd0BMlbaOPqVuUTNaeK8tv5zXVnM6nPsLAmdNNJq4lMi7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6jz3fzqhVvEqQFi2l1RFSSrqQuVElShbk9PHRuwNXLs9lHz3RS1ly4Z6bl7u3ncyr6cx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a7IxUjk9rLjl6wqqxvK1tCPj9IfS3HG7Q8hewIgj+L0wHXw+uNFV1y+qPIl643EnF7SV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5HXDnL1rErAxb6luufsGhBMuwMR0bzsoUaxhk52umpMjNrVgk6kC6QGsRhczcMQ6Gdj8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Rc5A4vB0COc/RzDZfO2i9hiMmHQPwbYZX1mNAnoTlP6DFzxsjOWXHXWy5HmjRz6OmfDG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06eTFpt19bz8j0ieFlXt5sZJ1F8+G5XB1KbNIIOjMk6XLXpCZCBF/PBY/WLqyAVnzrN1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eUPUHMzSzc3Bz46Teca68wMTHg2slVpdKz618+zs5Of0Y6c86K+hrnY02dXimvVLjOs6v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lmuZMsB1uTqXp1zbs3c8McvT6HOlmyYSXXwJ043AirHIiDidI3S4uzjNNPB7fIXfphgE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gtgoOf1laCFVBc/agfbwRcaRxOrh6ahwe/4hOJkbm3TgDHcvi9bj3MwmdONJq6wuDNZK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Pgd/OqiDeIyrKKoSVZLqVclJFlJp3YHVw7x46MbK7uaq6KK6fHvpz9dyupz+vDoiLbBl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OCy+N3Vyodyeukplpy3a+SvSOAOxHrOft5nQW6dEyYuzhG0voVkzdORxOlWddDCiJwdZ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zOqrhL6CHYvn77HTj7DUxF2czcznS9acrYacTINfzkHYmOC9IAbZzNlmjGYk0YUHWWNC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9eUTW/lBHRrMwxh0rlkPWcxXoMp53c7BqbZm1CMvQsWfNI6kCGEmmIHVnrPXR0RzW7W1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htOUW5FJWzWvD2dVUc6+lzy+f0+gch3Qic+9PPWsvYYYJusxxQiOumzQIJrXxMvdlVqW0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PSjCWyJmdfED172Lzx30mEDUubd0KMNbgMnO1dNENfAMWvAc4um1edsXqRKdGIZ0UynU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xGty4YV2sLbdRZYmzFOTK/vZBs2TIRq4Ja16I4bTYzEgPnB0pQbRhNHAV1slGxaqNXI1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UVMXXM0MV0hkWM6vF0m35P8AQfm43nbsO5cghSqXrv4HU49thBeOjTSYwgOGmDFLFttP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wUa94KDZLGBSQg3AN+b0PLsbLZy62d3NXdXLVFyN4z0WT0ef64PJ15yrocHpGus41s4u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ZWUjO13nl9LMLU0DntM/R5Gld95DH8XrKHVx+qFS4Yto4jqRNjc7KMe3Ca7Iu7JyO1nl1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nP6U569GmUg8fpJmud3fN5869da2b586ulnVkz7hSNcTA/RhXURmmVG81QzG8cNUmN+z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9tZznjnXZDhzmbzEVfSl5mX0GaODt1cutV59VmfPvsWeWGqrs5s6MWc9eqwm8/p6zG4U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tF9+PVxp9Jy6eb0Ann10CUxqZ0ceXv6/Nqj1fmsHdOIfR7hwuvtuzBN+Kkg3rHLZ0bOU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orz723ZhHZwpa0btCZl7BTPTOQM6JEVLELGWRXbbNFR5GPnadSqvXaY5uGuVejoGAttG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UcwuhDFk2pA0a6Ms1kYua7rrmrbac89nCWXn9JHKvqjZzx6vFXn9Hc2OdfSlYsnX8/Gj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PK3ql0XqpMRaiMGY+guedAUyG8jgdXD1lzkZIHO7HIVmhzjyPj+/xKXzuhz9SVdF1JVV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y7dY87ufVrUaAiC5Wksgqsky83tJ3jy6fT8fpywTo764M9O3N8lr9E/O8THjz6wxZKU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6fM1Rt3j1fb8l6rmwDv469c256Zed6czqqzRvXrqzJm61RxOjyuuUZwHl9aCL43oFQd1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LKwZV0czrJ5p2BoQ+dsgvRx9q7KQaTLrxr0a5G40RemOL1n5c63QSlVyO2iXm6MZbzru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p3GM9DTin1uYaNvPadFWXXLh3kiFp6K7MOPqL1Crl6x9qJMd7sS6i52k0JuzC53Hzr0G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4dOScbl0yuenrZrDnNh3+PMO8+Y9vg7nq5Hp3s8nTFh0eV3zbzMg+vj77ofPmeL0+pf5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Q9Uzy7D01ebZW0kMjoBgGulXOxw3aLFhUVUA8OG9qELbLsJAZIrsLEILtBwszqfQzRNZ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+nBaapnI2Y6i9lCKkkp1Z+Xo30k20AdAZehydpprPRopWYDoOMyK3WY1dTkq1rzTOOsT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oOzEPRYcZR9lcE6K0wX0iPOPT6CXll0LswX0kHA1j3JeQXSBOdXTxLyunn7Rz09VZzx7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ueW5ic3B6Pzy7G9MD5bKx6ZAIbBkokkBuVRQSL63Fvl19I3n7+XZ1qbFmuDCUQxa82ox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xmdShGaqroJiyDgkpeW7Pl+vGtOYu3DrMzu1Ol7Hxf0LncXM76peU0eocwOqNc/m9nJF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TjZe5y16FsdZmmiHIb1OTGgtdmQtRnmes3nmsN4nOz9mHO1ZtgotKhODrWBXM7CqjhTC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sY1o0I0c9c7rVijbFtM2LqVXLYfMqL6S95w4e9YvVzROxXLlmnkbgsUs6o3ZgjRr5VHW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ldDEg6dZRs087QyVPS5YL16u4xB01AKzQ1kLjl6OmiEFl6tYpth5Xqbc9zpwAJgWb7cW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eHdHCR6W8688HpxPMj0uiTr86WdGc4Tqcnm9EHs4xrZeNEdXiZWmrs8Y67AcpB2/PZNO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M5AHY4qGpt3cizr1y6OtycRnR3cazsTiCd7kZKO83h3XanHA7nDyNjsu41W9ycKJ3eVz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rkkaseHqGxaIPtBGXp8LYdGYLNhY8oPV5jzatJjM2vkGnUJFQyA53Y87Lt1tbZmmghGH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mYj0Rh4/pvPL0D6opzbYhc2c5HRra2znXvhk5Pb5i6s3b5SfOcPQwaKE12UJUskolXRV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gbOXXukE5dnLtdElEGuhoETnXo6sWyNBSZ0tbVF1dEISIxXI1nPz9Aeny5qcmzT0+L0Do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Q7JLwdnQ4MdAOndnNDrQ852VKNNPK5SrXceO7dNmlnsCxK9NxwOrk0GmgeZed3WnJ1cn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t80HNXopfOdXa2uVg9UkxuHq5vNPoVLwdXZx50ehLI1sx3LbseE7i+cmzr1zHgbF4ToB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Vg1OizG3U02h0FQjYFUkYCKpom45yezDiztCcgunDnlqBM/SxY867teb1S9/HyWh6sOK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iQXdEQx3yz1lyOruOUHWhx715KQvtMM8esjc3MOlncZqPBR0L5vno9HldsXVWKrNs5vI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scs3HhwHS5AbI6Y86jpu5GY6nELomyYomw+eJ0OGnrrpmSJuvDK6HBRujdpwVXRnMNOl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kq6N86HS5YrNW3Cs6l8ozqc0csdF6l1omaGzkalHSPEtAvz2zO+/y167OgWGWbhQYvLj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9OS7N1pq6BNjpIZVY+vKVAlNd00wLHXNNOq1mqZRnSTZXQyszk0TGBNl05d2BPnvP3c/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XRKuFSUt1KsuxKXva+L2OHoimMlznvQDnXgoN6tqv0LPFdajlurgI3CCPC3z084x9Hnl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tWcpe10+D0z3dObLl5/cuOTt4/dBjKoeP2wjPaOonOLaVnO5HqeZm5NGozGGwRXK7PPG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8X0fNl03bbMk3kcXB6jly6YOxEaQJV5uhxpewGfSEEiYC28leoKn2UlwHJ36uXG+Q6FT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9KODpZKDCxWdK8FWb5zqOlOZZ0AyUbKxDZ0L5tHUviZpfSTi6DapIjhRVOVUG0jXC66D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WZxJ0pHl3dGanOLoYheXTvOS/oQ55700nOPROLt6FmCdCRzopYntxZoLMFu2crnxs6mP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98XinajCK15nBlr5cTG5h0F8ytToXzwjo8VHWN181htHIZp4y9YXTyytQ5LjZnz8s0dzl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I4+aM7vJZHTvmEb5h5tP7POYbx5wHTXzckauvwW12a5Jp0lY8y7ejjo2XjI15W8M6PR59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INHXy2MpZlofyg+zzGxsrJdaqzpjmeg5nRUjCkYSYcLv8HsrpPJLnUCaXl9vz3bjXxt/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PKlDV0SrolWJdXSySkliSz0HBmdehPIPLvrzKqqZpZAas+iafRVi2a7DsSBl49Z5uUD9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GALBly01UuvpcnYfQer5b0Oa2JswdXKqXoDTdRK9VnF6MRDg2UmOtVJw+snNnWTteE9t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0qgc1UZF9Ajy/UelZze6Seed3Fr5zu5Ex2IlepqgvTzfQ6vBl6VOuzOO4zzbPQcRreRv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d5UrB2MOO7fDi6d/HToK0FWItYmJm3GMZkfZotZgLeJmDQqk0UBuCKM7KlwqXJbO9JmH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03KS7UXFxOWvbnrHu1hWdmi4y2/mF10NZkHW2sJ7uUN4ze7HG36ityM2imbJj1yp6+MT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Y3rgKaQVVmjXz+ZL2Ohj0c9b8ecAqoNRvN19WFNBS6VpFG8IJuO6GIE3jhquoHNxQzt4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MzDtvP0G+c6q6ZceQ9WLoG0sFmuYYaeePTGKWFb5ziNCOd1jReWGssbAU4uibZio3Xzz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5pZqPHRu4OvKvZvLE1jmhv4fU87Hc0Z7p8y2mvJMSl1+M+OlfKGuuXKFM/e4exd/nOp5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BjQyQlXRJYlXISpSy5ZLpR6C8evj2DQt82dWc0lg1Gu0OmiuXIcErL8vs53bgJgXXiyD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CUakQGvIyX0H0b5H7GX1IaKhHK7aRRYOuImgaVzeyJjPP1JMSegJi5Hps0vB6J9GXG46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zD1RF6RMvP7dGF/P7BmVvhwUemFeRpwdAxvZssxXsI8/0Laq72kmDB2hjgdNHOa9NOX0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+MdGEZmHSBxWdjnBHs0Ry76UOEPZ5tHS99mSaqMyOsoAh6MvLHtrjjZPQJOW5+yuPfXo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l9CV9rZKvndgBCM26zPN0OSXREwjvEzIHpHH29ZZhV1TOIPZ5a5h72s5c6w2cm+pkVfG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NHC8GLpScnuGqmRdDpm4UmjrDa6XYuhKT5lxQDn9CuuPLdDkaFmTmNw7zp6mArNwY2Vo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tLBZtLCpNWDL0V6c5xG28RRq44MOkeGG++dZv54KOk/HdaqQY3CxJr057NFZrNOaco6W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rFhK7WBxrZhI13lo5vX4nUl1lhu52hhIZyGnL15zSrply7Or53fyD0hclJ21cRUegxYk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eB9Z86Oak0aQboobhKuFVcBuosq6Cl2CBUaenw+vz6OcpmOrros6GroJ+Vi6Iko081/n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5Y6xCqg2LNbooApwxlMKl07ue8+ibfF/QM3HNdr5zbrzSXfSlcy+mJwT7XHGD1s6Ya3m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O6zFW2zhM6/Hl13qamIehZysfoMCnSOlZkmkBHJ7lCixdMUOxYjk9phzNfP6gE0iIydS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DlnYPNss4jepwZfRTzxno9HIRHaZzXY33l49+bnT11p53le3yacGFv1nl1uVqY19Ioys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vGz+hA42ljDOrqyuTzfRUnndunLR3vFMmfoqOZN0rI3VyS5o6Jzr2UZr1DSc+PfLx+r1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6b+DBo6qxlGsKyyGrkYe0b28wrOlXOabVYMEX3sY10Rw0m92fZjWrm9To89c/J10HGX08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Zr6+Cq6M5Y2de+Os2FyOgdMuSJ1745nV8+vYdg+TDp3y4dXnYVS9XZx6s7FceR2a5Gc0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zpXzFgdfiaTqq5MO1XNhZcrpnRmCzeGKGzhsM68x0br5wnW548SO/s5110By2PJCzkeh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zaOZghCWy9iZJZpHOJq8/wBjiS+lme7HfJfqHywSpgaBUoqrhUkKoxKq4tXRkl2BV0VI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67mA/HV90IaFbVTbfP6wCbnbhDWVwcG6OxshDcNuFS1vXGZb0Sm/Ow3fSPln0qXWW25c3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VMS+hZy8fbBOWSewcsunSYcnWM5b83VMpPIyXso4m680r632nMrqNXzWns+fN8e6zEvq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aUdQ5ztWEZzesRzNGDtLnvTaYsXfh54nJlerqLpC90TzW/q8iXSPSWYD3FZy9mjDnXa0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0fg2pEjhbuNoSRgUQWzmpl7gY0nRyQVTqrlp2RzNpppqWnUqOoCuvm8idiS/Pt+we/NJ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fpdyXjP3rM96rM85YldzFRtZgg9A8c6eQnHbPjknSDnWdPLxNIzu8m66q8FHRbx8h6ZP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7Oynm2ass41mnuc+tTozCSdAMiJdXJT2zQWcrGiAjue3kS7+lzxOlOfVnRPAtWbMRyax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zerG+sJ1svLDXwtijp2m0bQWrMOzhG3pBYUqBxeI4/e53XGRZgWVnOQjsy3TLsVbFjPL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quzOrZDIx4J471PnfXzWEd8s5yevZwcHoMUpzrHc8T559I+brlXdaBJRdSlurpJViWMp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uiiqWGMuC0Z7zvbv4RzXoC4NqapN8hhhZUlJdjYZARdyDWZnBrOqVn0ohRiMafVeS3r9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Yea7OR8NjaoQNYhjucnRiwR9ooJB4o7z+Y1dyM6U18DepWP4noRj8ukvK9cef62XPXXK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4J2lr6BhDeAPE7dGOYPRy8xu4ax83sKhaUAPpdnUpJHN1vyjh6ZWcsexRwNHTwRbcPVo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5nYds1QdJCc7P1Drh31uaLz+gs4ejp2cJnYxmdAlKTBMDfjXm+onCk1c2zrzxnWE5/Y6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8Zr42TtQHZ5DDeXOE33x8Jo6AGacRCmbYLB3GHpmbciG0VSzSWfgS6hLo1orKCaryNNm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VZpvItN94jWuOnvQ2wbZR3RMmrzazvsVFxl0mOqTnpy+ktxlogi9AieN0oMvVRlt1oit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b7FDoJOOGXvNZ19K2eTfUFebz+/zVqu1E4t9iHJvqc05HZPcvNvoxOXfUs4PP6hykXTq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7HOl4+jo7o4Jdy7OCfdYeS1I9BNYx6FJ5fxntPEUtTE6QTEkkKl0VV0tSWS6IZLEobpK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KrKrQ6uRRUVUtgouXU1LGDDWaXY2WwLHVCFqcoz01Mt6sjD6h1/n3tc3YfPutPE6fHzf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yOtzkMNLvPbpOlXOuzoKxlGbucRa94OUxN8wsA0r46+tHimdScqHT811RK3eV7J0dHLG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HHyJfUlzpZ0pzoa+Tqyx3y8v0q6gYrNfH2mR/GavUvl0nXVzyhfT5+Je6OWWaLyiLzbR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lMw6ZCdCc8u2jKllInM3aMLWu0bUXCMVk6Nwi1vzoM2yjnzowTycfV3H9Li2douIFdwO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2R5Da6l8yxvOTcq+8ljOmZZY005V2cG+xDW5E2axQo6R4uHKzq5Oga7SyxgkIWKcKL9R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jzzvQQotAVnmikTNXn1wt7+mOHu3SznXvMw+d63Rl5WzoSzFe6jBe/hLl6XSNME2wxTW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65ZjY9Zmy9fgrqZ0aTAW6zAzSRwepzeuqxZoMc2SzJ5z0eDOtc2FZhvaJiZr5BxPSef9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bJWTgem8lm+l0OC5UQwJqiPI+r8r6yaUDSs8V5Pt8MBdzVCpSXJFlVZAISmrMq5EOSwR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kN2GQ3YdgZRCRKlKNFUVUoIwtDuUFdWN0Z9BnWxdiV7W5vOPbtzrF9V8B6aXv1xb1Ozk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UbD5L66J84rE23n5vaHO1BPW3N5/L9XmMoFuMhOcY09Np5XtDrjNe9FZifDh871/AXq0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/ndBms8Dv+ecvZmS7nUWSzC/ZxJrvDjKzVMiV6HKaMb3+W6NnXnDwS+p4PHTnpt9d5KM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ebE14WLl6ebjOOtfDWemycs5Z3fLiemnn1npJ5+HXDmpPVV5Rp6jN52yhx9E17eDqjvT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SrmkdOubzgutls6s5Sjt353UdfzqOrBb8ss1TLSa7z8lTzt60GxLrCMFjwV5xUdPYUZB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h0cxa7W+05t9Jdc+ukw5vE2dOFX0armp7InLLo5DlOnZlxzoXZyD6UTlD2eLLm29QjlK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Ki+7HOPfVmCdCjAnr8FR27wMo9GjlzqEcAx7xyL69JyL6VmDB6DirgD09y8TXspFOFFb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EAu3zvS5y7+hmKR7cCK618a60ZOV083vzmXc9RXPs6KOZgl1d3y/RXsZMXDTzOTRn1U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QlSLBoi7kIYMJCoASpKkpblwE1sQyWWltToFXKGUVAAxZdVUWQWjYFhwLsYaWUxZjZ9N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bPMdvzPrc7sbmi6bDlH0vPR2xYdLAzE87rqMfQ8/18Ojoy6savQGnOuVo6HNgj6Kq5xa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FOnXc8W+9Rwz6gV5rr3xDuHllgZ31vObg+sSZHcX0pjrUFmatRHlu43iy9WtcRLG2L4X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JmoEAXCee9Nn8/NepFbbld2IPlfWBNeHDq5saxzWoUjpZFFOoCEkxZ06srtBGW9Ipndo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D0UAdG87l9SMfbMQbJdEsuYdDiH2xdmxFw1JFnwZcPb0bzDW7BVlpYmEN3nVV2tsTJe2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Y5Q7Wm7MscZkmuGbnZenLl1dQrOXOnRzi3rMPKL0suC9lWZmsAtubkhd7lFHVDnrrq1y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82HUHlMTazAAjp8HbL1Q5lHXDkyzs8R3OXvaebE6tcyl6g88yHydxuLlCdYuNZ1+aPMX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YzrzlPJyjdL25yb1nqhzZHUHnpXlev8AJ9iOpOaWp0ayVDPGe38lL2ewskZ57umfH8/0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lSyqICSUQqsuriQxYpSCLohSpYksbq7qBGu6N2exlUI2gdSaZQEuAyUGazQrG7LNZUxq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+fXBPs3b5Zfq/KRqr0crzZ9uVxM3pFxx9HI9cco+rol4CvQZa85q7HmE6x7YVtRr512fa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2pzdpM27Meax9zz3XHQPU5JrxlK3n6dZxFF0Tlr683nmaNdS85XU5A5e3enEb1BrmDs2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2KTlj0arn8b1QS5B53oTnj2Ks5N9MTyPX6nm5enOpqjhH6E5eBxvdKjwNdnnrmzdZ0vI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XKV2NCczW9FmYdedVGeQ6LcbbCmeHQ5PT7lZA6AVhV1DOWXT5pkXr3mO+jSYi3WmBevg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0pXKLp2cw650ZOx1Cs48x+hl5t9G7MGNGhcPa0LSpLBYqjT57J05XdvlprrTkQ7E4ZHZ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plnQPmEdGscSsmDozXVrmjZ1r5hm9nP4B0exzDNzOfDoVgs6XntfkZfoBeN9Im5WUrNV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ugApLauDku8uvS6WFhuqoh1CB4Td8rIy6VTYKYWI5HpuP14oWXYm2iK4novDy+q11dgr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3L63OzejXYKzjh35Hm/nP234xWITXq3KhBuiioirq0q6ikS7Rq7uqExBq6qiEirqy5Vh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MymDY2QbokhKJjEMhOyrog2LbH1br8HT5d9ysTs70eT9GslcjqXScjc28an8uWYehXDz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4ehklTy3r3nL1vL9Vnqnyys7OnzmnOt3mu/xpeuvn6tZ2zngdIMgJzvQ8EF78592bmcy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TPM9E7Vck63IzXHM7qeRL6muFqs3lyqrscxVwPV4Gc9MPOs2VktD5vTFdauN2xKtQpdG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37LH54867G/y2Y9b5gQsejLrs3LzdCsD4opr4ZV6BELbQ3bzis1LbRzo6HdZzRt6o8xV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oKdGubDqlzKTq5uX5uXr9rxbM30s8yw7+/x3Zs9Hg5ues3oOTtO7fFZqdSuWMdrzy8kd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c7OqHOKOj5ylS7O9llmu8zBog4nCYmXduXdjIMCXlwx3PMp9OrWAdyQUCupYnPZm7qpL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PPQrrbWUqOhg0NlifN9/kSo6r3A1rhiHexODh0dqa5DOjps5c6iTE3ViOd0q3GCdAq5s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nlJehfYI5NdezkD2bOPzupmleXRZZzZ0rOWvrsPJ0/oSqPoyzms3CI+bfUPEHjkuTtdVC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LqEIYHBlQZKGiouwaBLoOhsKVQYEIDBsdVFqDLgBVFuhIM1nZcuk0Xdx9Sfw74a698i1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4/Znfoh4l6nWrllZ1vLdYI2u832F7PT8z1Oe9XI63J1Ofm6Pn9Y9NSa1g2rUdzT57dz3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buhpzefm7Ny+c4vtcG84H+Y628bywXWystnNdv89nXpT5ZnRXzzs2pTZwfSczn5vqQyXq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SXH1OHrOigLsbp54GjmdBEvQZ4lUvvg8h1jslg5EdhfD143vipDcp86nUsNZB2Wq0HjI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L1CjhFWKaZBh3Szns8V8gcvqDHC6+tpzz3WL5pebgh7XXXy+vvss42jpEmfjKRK30Gd1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zd6M6noArUaooiocEcHVizpfqmSzMGrKKp2pebk7PHC19Kk5ddSjkr7Ljic/rFKsujVm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g51984871nCHvQ8+XeUcXK30ZyL60Tl10iXln0uanL3P6a8V3Tics+j5Ve2K+ac1Pvgj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7Vo3k7eadi1WNLNVb2c9g1GLTm9lvIZLtmczTeCk4/R5HVrZMI2dSuU03M5iTl+h85vl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kgd3yvR4K+NzvR0lSXVVcirqEuUS5KklQVSVUkIN0QxIkgBy6IYEVVwGiAeS2VYFLBoq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ZoIGx9XZk6fm3jBq95liRy+V6jzeN+iNfUmueOzHYsXN1PLdg8sbNNynYnul5Ob0STz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b5ZgvdDJxvR87N6e/wAX6PGutlxGWnoaU85zve+do9HQuOcveisC9Y6z5XvDyWu2wikI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Dl8H6Q6sw16LHZyL2q1lPB9FkUn+T9cQxlhkmw/M+rXjflE9qY1wmdcLOW8k2a3Y6V+c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qcLaAW4zO5pjZq2ZuHTuLNwVrz1UXBvMM+2MFdazja+pYK91nP5O1scAfYGcN3Xlcu+p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qLswHvcvHvtLOQB5zLu7LTgt68OROssxJvBJn7mkFW5BU2KE33x8A/0XMA7K+QR2ZxwT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5CF9DOBZ3r4cTtc5PPXt9Hz8O9XFFO8nlUdvzxYD0zuBZ378+J6GcEjvecFR6oeER2X8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yPosDs3ss890NTrDgZZuPI84vV4PTl6YgVhsTauBSI4HpOV25RKIC0gBozXzTnei4naG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MvS5MZvQcHoG+CNjLx6Ff4b2fgDyC2B0lVYlyoSrsG5ZV3RLEipKqWNkGxGSiIsxCJZl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IlspwXKq5EqpCpINqisfrxaI976T516/zdN+PaOoWvJtxqcr0Lca4HZwdCaHld4rPGT1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hybnQOTpUsrRTgAozht4MejvIWsuPA0ezMJw+o3jZ16N2W00s50l6FcyLm63Hzp2CELIY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dHzO+XrvRDpP5d511+XZysZzeKnp8Pn8+s+iT5hVdvnZRPYTxO09NXmhPTN8m2PV5+X6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VODajWczl6LFyIpbBss2KgWDnrSK3jN3N6kdHoc9vPp0dWHVktWpxxZ1JXk9Pkn+jl3t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tem4vKcd7R51h2z86xO+HNs6vmHYzZ21LNUSNMGlHQ5g8SHenxb1SGrIHebagILiLn9D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GiqcWVXY5ncKZJYYuWBVYZUa+X6SM4CzSL0Ih7E4jndrm9YK1nZbRVDgHnGP0vO3VZKI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b0PO1D0oGNJpbS8vQ4xzeq/bGFfQE506ZVzU97z8YtfeSc12q6Vey652H0HlYm3tXHOD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dzet8fLs09MjlX1As5Y9e14ifTeNgM3Y2Zcmu3Zyj9Adea877vwNnDBgdINSFXKqruRJ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ZJUl1FVcCNdVBqBkBFy4SVChKFGshhAekkpLlQlGJDExxqcnY9Fwuhw36ycpy7657Ddr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nxruFm0qS3EZF6xs8j6Pi6tZ6ZpdSltFB53Shyup5T0tjc1jY5Mqr5fTqOf1/Mdg6V4C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6Ac2avH92NrOcs6c5uoLzfqOZDdHA7VatPNCXvVxXS6+F0M0YVqbrGOPNcJ6xRGPaC8x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Ldjbm6QvDL1eQy7MT812bhvPQsSQ4iGFvtJoxazpHQz6kPVhqa7OjgPzfRK8++O3OFDy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zNFzqKiLamGm8tmqZaTXeOG0c11rvJZpPKMblIotd2QhpaWcCciFwLTVWRlbG86jq3yx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fI3DmlbtXGqNnMdnl6nZ4GSvTh5qzoZ0aQaNaaW4zNbMNHXrkgdvi0B6q/KXXZ3eco9O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ienrAZsZzMp1lI0mjyPoMEd1VsoTU4C1ZzXyLs6YGwEqsQ3K2r5E25dSVejpnsMYwzec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561pIKKlmX5H0HDzfV57GmRRIy02V4n1/ko84jQjpBklVLqLqQl1C5IVLhKsakuA3VhSQ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Q1V1CqIS5JBEMo7C9CsCSGMCgGNehseuyeu43n6ba1v1nmzoLtDRVwfE7vk83u3Hamzd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EvMydnzOsdUnzUyFpGkU8jnV0eRm676p1xa6+dOfOiBxb6fBO4OmVlvXLMgdEDjl0+Bi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liK0NOGHX83m9hfUbXFnYlnmub7rHm+c1zKdDKOA605+lCGlmji9pUuXocnZnW3QrVFh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Zzj0IsI2tM+fSNZ7NYROsJGkbB0hAoBEksUZ0KjoeIA+nWVPe8+z1XYCrWOaD6VZpLIw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RDQKbHUmxsXIda4PPn61fgKjXAOyEoTXSDLugGUEGWFhkix6qqIpwHQwsUPpJFMUwuqo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LskKFSLGwSg6o6XdlCjaoKQalXZUgykMohhVPpRkhUhEoqYSYPBZRRhaqjqDtcV581Ub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EJY689K9VVHUHlAdi+OB6CuGtex5XoYjzimL6QRuFSQuSFXVklEVKhJV1UkAOWFKoCSo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olSRJIXJdsKol1LLglUKqsdqydTL6z53fh49E9jznb1lp5ip4gRq4fVVHN6XK78ueLDU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8kN3cLoJuvCteiOOHQ4fRVGp3B6J0V4FG+YAs7HmtiB3S811l3nzG2bqx2buQ4s3P1PL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prwEb8FyMHovI9I7J8g66d8szf5rZgyAlGIjM2ddBeLYJMtNZG6mxFBeaxqNBE2wDPrC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qhILKJgFMW8qNIQOqjNLWPblhoiIeazd0q4d9xCcousJgLprOMPclcSdoDk31FpgmvBN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dwpQA4KIxlq7mRj0+aUVHvIw12EQLHRJB2sRpJkOLPDSWeq2Blg3s+a9PHHJUDoYWQWU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PRsLCSdAcNmo8ZxrmeU8s5D6VBsSyCgkQYKlBgUGBVQ1cqJbFlTYNoZKEZAGVlpgxEGU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pnofFsSqYurgQsbKUAeuFULwFutfBxiusqSiSWVCElyiUVEq4Srog3CjlBVVg1ISXYdr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XRElXV3UCGUpWB0V0VyzqYexmdpkDFECqSlOgt1UrG4yN58613ZRtBEgowuS5oyCbdSA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ykueiGyrGBDZBWEgqqi7C6lFC1MsRH0KjmCo4xNOESGhImmqza1JpTogGWvXLyx6xzXM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vs0g19nLvRcBdpCF+ejorLIHA59NiDOyqKyAZFSjAVsUYY5IEqAzBusq6srPpozvz2ug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LhOdtyS81vUOXnlrSvLa5hmFzTJekU1LJhmrY+zPWhtYR6FGDP2ATll0GGC90ONo2kYJ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x6yTm9jF1Th11qOLO0k5taGGOdIjmD1qOUzeackuqRyZ1FnMvs5DHe+651bWHPmyzJNL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5la7ya4I1CPEToCFUPme60rVEZVrCoKHHmOVlXCwlBXVDCXBjE2NPOJpLKJsrPY8cjwj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I1ZesGxMXcupKuKuqLkhJIVV0SURJLIJLKksu5RdgQy6Kl0QhVIFBIupC5UWSRGEpmmr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YGbJLSVSIfJga6Y1aVRiSLMitFGatYGe9FKpkkSxgUqyyCAUFpcKgaKiWNhSrBu7qpIV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IIOCiJKsVm2482E2KjSBgzQRHDIcaXLTRSbs6lDs5tQTCgmZRXVLoAwAcxNjtOQ6fEBD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qqs2FhIfM8jIS2VKGBDUDuoRgUsuECRUiwfBbRoaIXYrNtCUyEyqthnYVqJqsZSaHVls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uVajGUA4YDYwsLszslRrXqxhCdgQ4LshLq4VLsqXEkoaTzTmOjunj0ayUhJRLIq6sq6t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iAchrFshDAkBb7EVpgC9ArV0AwasXDYmCdBRjPUK5HNcmGt8MY9Kjmr6wnNbsyCh1Vag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rlcuiqISXdEgkCUEKSFVKLIbJdWRZComJRVyJKuqM1sqAdFSQuxsuSF1YlyoHYNrZ6zy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LKA5Nil5utjJadnK5faljZUDu7FCyC60KlXdiENOFtY6Fy1qAsXYq5KGmgVVxKl0FBoO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y51oPn7ZXXzte8PPK4ZMtGvLbpcmjQ2XNoYyM5sMXbIAQGExNKwRCx67gsmAMzGo1lzX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QRjt4iTK0BokVGCCDYKZdFxcOfaXElkVchKKiPJC2Q0VcMGVaVJC6qqKXcLaMJdwXIQB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FMgB6MzQyU4ISBYJgBdANuoWtuSHmBBjVl2MIQgMBFWaiyw01ISisVGyF2UJCi1Uskog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WDFkYogxKyXUDG4UYiGMsqiolVQcsAoJAwoQ12XUsKQUplMltbqM1vggdKq+YnbO8ySr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qJRUQSsGVC5LIVCWJCoGMgpVpKui2KZVyUVdiFKKoVQlXAZdENZ1r+hfPPfczpQ89UYm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L2C5KQxqql1JYB0SENSXYDlwuDAZZopbDJd0NWBFGFEqylJRQu6AZY2Lz6oZppgINsKg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gTq1xamQlgYLFkhQINBdqonUUcVYyLsZarUwghRZjCVYaihQkZLlgVcSVDCoRClSMdVK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+ywKy4JFyoVUIsYIVwQrqFyhDobIQwuxIC6MkqFGBk5nUEDQowxkWquEq6JcsHHuGAaN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ZUlBDLSpBCupRSqLgnFwaDoYVCoqiAOpRdXZIdrBMArEi6qyWMDGQu5ZUuiqllVLKIqJ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SxIUiNsSlgWIVSL82qw75UJCkksGXRJBLqQlwSXVl1dlXKLWQqN1cFVypVyBas7Dq6Kl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KhKuAmtw36F4L6HzUMLFC7gFiaxZQuiWEVUXQ2ENwFgEDRjZUhAHUIN2SrAF4XLBZEVd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NGAQsEqrIqVA6qyEoyUQBFYljLJVGUQWMBbQwuxRXRazsolWPGURZFQgyirhAyQqjooT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QPFtGObvoiS4YbErKlgVdkCUooqgVURQHZy+suy5QhwDIYkVRiDLoKDAqhA2JBAVEqEF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JISSi7A1uCQF2MWQEXY2XBhLAipCQbugxtI4aAbaWFwRGWsgoNlgylimUXKslyFXKCID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oYFEUVQEpRdjC6hgWJmlmI0RZrUrC0K5a0S6H0q4sgI+coej0ZoSCJcourElEJJISrhY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bpRlHFS6LqQpqoPq5ZUkJKgUlkqSql0Dozvjr+14/Y5WSSKFggVFqcOCqbQVQQlsAuOS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KCYtpQS6hxcA+oGEMGoYBGBVXCgtSmWfWKoyAsSE4uugzbuMS9UkPQJdBSjIQWWMgFyg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EWQGUYQbFkSWAywugogCErM9tsqyGCEoLbABKojKglwIY5dVUhAnVFyoXUhCqyVYhSUS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gKi7Gy6uyxqwbhFSQA6sllZBMSXIUSrDqQuSlsDgN3ZY2EUVGCQ2QbtKplAUyEljRSoH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iFULqRbsRLkhLoiVIXLhItpUhA2Nl3KCqrKkhJKLJRkkolwhd3SFKslwS5UWpULOjPA4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2XVFAlVg1ISrouSFEBhQLJdiQZAZLWSVFyWVJB9SrLqQkqWFJctS5Qy5ANWa/R9HG7PF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LWYLJdAWRACcCXdl3VgUwQROFAyiroCHVkC3Bii0syWMgkDKhAaK1dQIYIYrgyMxjM2k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GigiOioMapUHUupdFFESwpLKkhJLBMBplSEJZByiKhAWxZFySKhUVUAhUYMllSoY5Usu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QsKK4By+sEtkVWDCsGjol3RUuwRll1dAkUKuoSoQN3RcKFFZRFmMCY0SVAhIQpYkNcD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SmgRKGEKrKg2SSEIIMtJBElxYFQAMEKwMkqLLW0qisAwIsHUDCENZ0SXAZcBuwGIbQdS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hCujFy6LE4KYsqMlnHC8l7Dx/WLGBqHUsqpCVdFjZFVKLlQu6suRYYsUDLqU7oS5dVLq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kZQSHFVKJViXVrPW+p8T7TlTGpFDoUAyQqqJaqUEDFpGQFshIqXYMsS1OWCQwu7oWTgA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vQgQYMA6AsoDRWoAyGXSSiqYQsCNKurIs1kEhLMLLq6JcpTq1jDChg2I9dMBHRnIVLGx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pgEYBcoiSqBsqJLognEGKi//xAA0EAACAgECBQMDAwUAAgMBAQABAgADEQQSBRATITEU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MzQGFSRAQjVQJUNEYEX/2gAIAQEAAQUC9hn45eJ+Px9A8x55KeTd4vsPv/P0M+z8Qz85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efYPA8zHI+4cjDPxCIPGII3IzEHblmCHxyKymCCN3eHvyMxjkZ+IoybV7chM8k7RoJnvB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X5XzDyx7LSVZbfjbUtQqRKk1upt1Vs09qzUvv4Xd30/jkwmMchAYRCJ+Z4hmIpw7EbnG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yWb5QweK12ruKkWBpgywbgoPLHLzBDyPL8cjO8rPciYnmONsxyPkRjyx2PaW0dLS8q+1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T2LhxzXtVyXzzubCw/YPaPafDePYJif/AFH2CCY5MMgezx7x7PPvHI9uf55Duqxvux7T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7MwTwOf5PIeAIRB2hQgQw9vYOQ8wTE/EHlhCIe0H3fk9+Y9tXmE9sDlnltmOWJjvB2j9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8fmY5fn8fgxD25NBD3GPZ+PxcO3DNDZrQflNdcBp85j5IrHZPnpLYR32EzbibRComJ4n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2bLAxGXDnMYQzMXyzYHmflLAZ+G+NfmHkBCMQ8m5fjkO3Kr7jnM7Rhkcvznv+PxnE8z1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3EAj9oPBHILiXff+YI/Oscz2jNubzH8r35DkPcT3bkZ+ORj9l+ifPsPtE/E8+38e9YZ4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mfb+OfbmPZ+J59wh8fj2HlnkeXmBiIe/s/HLyogh7T88k+5p+fyJ9k/B5L3n5PL8bu69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yxCs8TzBycY5CDvB2IHbxyPgzExPw5+Kn2CJ79R9n9L311WNqXqtOoW+3U6FRUfIEr/T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PMz3n45jl+YPH/K9oe8IgYAAZBhUjnSWw2WI8xB82wq82i9hDyzMROxPP8z8fhZ/z+OS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x2ssGAZnsCoFxXpW86hmw+eQHble25on3eSnITHu8CH3L3Z/PvzyPsPuz2/Hu/Ht7Qid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hjEMxyPI+foD6on5HL88x2M/Bn4mOZ8fmd4OXkGCY7YgzPMefgCN3M/Ag9hn/XhD5yMk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M52uxynIcrFyPt54g8YxDzEMK7qu8wYsE/Bn59uI/dd5A7TsZ6i7oiZ2iy1rfYTyxBMd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xy8ARjtRe4i9pVWtyspVgsCfJ2gmJjsvxmeRHYzGTyM8xFAmIPPmLPyBH7ET8Dz+F7z8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NQY9jWGVLu5YlnZD9vLT+eQ78hNbS2nSGL4PgePaOZ7mN7qe9r+faPY3LxyHb6B5eeWI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x3n58e4duf45nmOQ5ZjDn+PEJ9qwiZ55h5DnmCeITMCDn+MzE7wdoZ5HMeIYYn3M+IzG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zKz20v36ju9JzCMcxyt+6Y5LD7Bypr/Sxg9shexUiCGCAzHtI7N5gijeWGI3fkB7czv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5ry+0eYB8fErGY21GvrWwn4tgiMvLxN3b8RRPwRMclVjAuJ5PP8AI7RhBGMVcxoPMRe9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GfcrDEGARKl323g1XK8ao7LOw/8ArPKofCfhfC95w/R7Jx592vbyZ/zMfH2iflznm3u0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Y/hTD7HyT+B7AeX4Bn5PI/QHuHITb7W9h92PoiHzy/Pg985z7AIIYeX4h5CHsfI5+Ys/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QcxyaGbtsByW8eyvtNP2WzvNMf1NSnyxz8yzzzXuW5HyOX/VfYavtfFZliuDCI3I+5u0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PPIKxmz2iCHwq5jjB5D2jwleY/dl7QfaBAMRD8rPuvwbN20/cSDNhiVqFY9wO5idgw+S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meR8r4MbskBM8wCA4nDND15rteLSci8yo4ahavTkdvEAxOK9Ntd3E01pR9ZXiAfACCD7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KeXGTnXw8vzDB7XOPY0Ptp+2D3t5gh5/mGHmPYfP1BM+xfJX5fg8sg8u8z7By/Ihh5+O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g85n488vxA2IrZfEHk+1fJ8+J+JnMx3PMe7zyHbmvmNDDB5LQTxO4hGYPOcVOIp2uDvB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OaePPMfbEBLL3GsWY5Ip2qcRxmeOQ9rzvkHI245bZ2Ezz8+wxYO0fmIg3QwVxhiVrgeY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Qe+Oy9yfuv7WssQQPE7xsGFTAu2WfcD2juTEsmZnMbseVfdvy52qnm/IbEAhHf8psU6nW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wmXWuDzjKMwelk+NfhPlTsO22oqU+7kO0ruPqNRxehZZxW8m+x7LJ/0/kQe5viPY/up7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5g5fj2HkeZ959mfbk8l85xyyIZ+OWOQjcvxBB35n2DzyaZn4inueZ9tZ7Md0zkDkOQ94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Z5mPaJmfluQ8eZ2IwJjMPipctZFqyLk2mlpaJ+TPw/dR25gfBThvZWPkjSwZURRk7gIS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b5umRysHJFJlVW5tbpbKGPtxByMqQMohfIMxyAinYbCFtfuXmYvl/wB3OCvevEYYSgZs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5PaVPmzpdNnXBasmAYmSSTlZo1N919ZpumMwxG2u7ibiTXHHfkZnkBMw8jGt36c9osWJ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s/TOg4j0ZxO3SXaf8rZHdhO9hUYmh0Hrafzb5g+4+V9on2w+2zxj2jtX+R49p8Dv7BMc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MQ+7zz8e/wDHaAQT/rkOZ7/U88vyO3IRvZju3eETx7guAeZ5CDkRyEWD2fgmCN9vLty7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Bg7HkfMpG1KF3sBLUDLjY6ndHBEE8QwcvMK/FlxDDM8qs7Eh8W/GwGZ5KYDH7chMwmK+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3AEa3ivEtVpGr09D3tZUVJGISYfY3eL3OBkifmHvPx5jiBzsMEr+6z718K2EU75b+xpz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xMz8mVP1Kigmj0/z1lHRvbsmczbldA3Re+xrL1YxTlVh7TviAwzHb2ZhMbvPz4I8sm6C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EV1Q2WKxXEwAcbkjEmVjbPzptZZo9Kss++DkPtHPGYBDPzzEfuPYYfHvbx9EQ81GTtAG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5iATzyA7+w88zMx7jyPtbmYO0U7SGBPmHHsHMz8e08h4HYj3KMwz8ewQwd+VNTWWcS4A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zApY2fFdN9keagjdnbYVVw9BEM/HKsZbbiWrD25Y5Vp+kDiZ7anwJjuwxAe6Rvkp9gn5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FvEctqP6f3LbxugtLuEEUkY5Z5fiJ2jLMgDdMwjsnaE4fG4nmnZnGbq6NyshVPtG7tpm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n4mnYAWttGk1ASzi22yqxMTZFBw3aMO5yJqUBp/PNRkkbZ5mMc8c8d9sFcG0cswZabMV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w0NULuxRYAYoj+cywfOCY7wDkEMAwIYeeI0/59g+5vPMex/aPZnmqkxKTh8LGafknln6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vz2h8w8hD7DF5CN7vz59hg857Z7c/wA8hDyBmIOw/Exz8D2jwvbmvmnfohquLanWF/I7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epYgxN0d5YfkX+aX/BL1M2rYLqGTk3jTDvCJdXCMGCBcLYCLB3Fg3IezZ5ERPtSHzj2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1GX1Oh040umb/I4tqrd412iNU2sPbmN3HIQeewlxBsnkRYTgadO5OBc2ZZ4lPZ28P2EI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/JO9bAwWttvGaxaRB35M02zR11HgzeTzo+8ibYBMTEPb2r4i94tcVJqyK6PBHebZVobn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V07f3XVYBDRXw/Qfjbka5la+KMkr+ps7hZp6Wuf0NInoJptNVWdUB1+QhOD+Un5POv7j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kcqvFl+IbCeX55Znn6RnbA5Ly/H5GeeTPzDAOQh9gmOQ5jl4Hf2ifnkORHLEHkjkPYPJ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8URpg8x55CExF3Lw3S7ruM2LpeFqu0HmeY+NOkH6p7Mxh8uZiLMxWKyjUbpZVW0s0+Jp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crr37ylN1n51HhJ+WqW6nuCO8PlB8V8uPZ4n4g86c/HQ20VapeL26rW8KTFGBONU4Oo2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5A9mO2Zjn+c4n3FTtCnIjTyfzVYwP3GvTEHU2aSliy7s5IhPzr+1+8YoI7q1UXyT3GIy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oFmMHB5U9pkGCYhEcw+zEVPgqQCKIi99Yrbz3asxIOK6pVcbiFOFXCg4lj7i5Jgh7B/m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aiyqpaEvvqoD8WBOjvW9NZ21ZgEZtvNI/wB3Ovl+fc3nmJiLX2/Ih57jnkYfOO/+gnLa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A88/wPJHLx7hyUd+WI3gcxB7V5L5PeHkOf5g5eIDD7PxzPMHlgmaKt7LNPpV0+m/qPA0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F3MzSvsbGjvN8tngjyvLO053DdFume2YHmoWbTjSjAlwylcWI3bU/vLHlfI/bjlj2Mer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WcL1+luo4jxPUaXVXcYt1VbnkOw/Mzjl+OQhxM55E8vMQd+RnkUDL9M56ZmnXvbZ00Yl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MTULssxyrOS8EJ7aPSjV8GNeG6eVepl5KxEUZb7SI0Pc7HJFDmLp4aRFSBe22KmSQtSW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dVq5p+56ZE35HmDsFbu67l8GIJZKhPTtsUY5Y7aWno6biHEhUXJY1jJ4NZs1HFq9uuYi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w786/tg9yxvu9la4mYfoYgmJ+efbl+PYB3PMxfcTyzB5J5fkweTz/Ah5Dn4i9uXiNMc/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z+BG9v45NF7chPI5KOQ8+/Pbg2q9LrWtrenjes9Vee8/ExyPisbVzy3dvIX7rPM7wRY5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EzMc55I+IDkMMqpxO0U97T8wY5inBbyvcczyEr7RjiHk4BhZnPIjtPI/EJ5jmsMzMRBG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zMwWbY7bp+e/NBNKYyzUHJhlX3N5MVu+h1tumfWPv1WSJTW1y7Q8sq2QWJWtmqRoL5W6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xy7TGZWuZfqK9OL73vn/ACJnsvwTj1wr0WckfEmPnbp6Vt4PZX309XWsu6a2ThqVtqVR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3nD6PUazjPEyW/5HeLOG9+JccIOrYYlI7GARRBNQPjz8JB7fM0qqqg5MHJFg78jkQeD3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zyIHtE/PIQeccvIHbkBiY7ww80n5PnHJR9ATEHIc288vzM8x2gPeDkYOR5fnmp7wT8Yz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eX5jZwImRGJgOeQ5HtEGWczOIzfGdoOyH2mA4azuJibu2YPImJWcSv79T8Laz38S7AaH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n3ZzD4EM/CnlidhCeY9mcT8KsxMYiCAdmOYOWMwKsygJ7mBIRHGOQ5bsTTiOSqmHlR+4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RODaj02tvurGs7OLOzTzBKn3QZEw2/qlINSIuornqBLrr2XHIY5KsfGNRe17qJaPivYn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DVanT26netcaIMQjM4dxBSOLXV26+zVaUaWu+2sTzBBOBp/lX2m60DJ8A/cIIs1lfS9h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pazXqjmDmg5DyOY5Cfjty+MPn6g7cjMzHceYMzwDG9mMTHf2duQmO/IQ8l7CEczyxzx7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ZxhzPwPZ4nmeOW/bBZmCHv7cRjiM8zPwo7wzHPBMMRcDk37Y8fmzsD7fx+fwYJ35DzBB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moEPnOYo3Txy8rByHmCHG7bnkMTyQkACqW3c8cxy8wrMQDseX4Y9i3b8/gHAMExAuOQj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9Q3xPg+ZV+40PLMX9uV2FHsIa3E7k4wccvETLLbZid+SuVgOYO0ZFsjJsMHkd18cq+8r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ErGYZiBS9mq4e2mZ69sMxAIBAJxDGi4YYgwAIv3AQCcO0gSWWG29vMXz7RExNI5WjXnA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ePYJ5h8iH2nn5GPaJ5n4EaZn4HI9vb+Mew+Me3wO4EHchMQjljueWJjEPL8Q8/xyPj85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BJ38mE8QMZkwNByezB6kbkIsHLA5fjMPaodyzTMMblWPlafnn2L4PZQJibTNp5/iDkDL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MQDJ0n34+X4WGfj2FcvmVfJoO8ztNnTH9M7e5M7GEc8TxB3IAxtwzdh/14jNiHJgijke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GWJ93ItsO8vyPgysYsPLEaVfa3ISvvPEfyJ5gE0h7N8rGXB5VnHN13ofNQyRLYiStcNe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EwDXuyeHUvq1treqzg+ixNcnWHGjR1dkxAOWmK6Sqx7LLVGTieE09L2GvRWltPpa6prr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V+fY1JRSO+JpdymyvquKU23KADF8DkPE/P5hg9nmDyfb+PcOSiMO0TvMRj3g5fmKOxmP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xKR8iOWJ4Bg5nv7MwweeX4jHsF9g5iGIef8A1yxyA7N3Ywwd+WMRfPsHm3sqzJ5YjDkg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fxE7c/zMewRzFPde4dMN45KdkPdmgh5jxyRgJbKPM8FhvnUsWpWOCAeQM3RDlrPHmA4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Zsz8r3A7HOeagtBheQ5OcJDF+7EXzZ8nXxDCIn7jeYBOkSKgRZYO3Kvs3T7XV8hBKzh2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Ko9oDg2aLeqpsA7Q94JnAx2dcHPfGZ22bTFrzOEOmjvvpsulGr9LdSRbqNR+pqDmARVz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F/5QYCiMdopQU1cuJn/E/wCrRnko7clXM1NOyXZCafS9WWV1afTVj5WDCL4tpbp2DuvP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5mfmCbe3MQz8ezHJTAJaO7csxuf4OTB9yxux5/md+X4J5/jTjvDyIn4mMDkZ59n5bv7D4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Z+EciLG88s94fExzXkJ+edQ72nLv45Dy45N8azO0/OORmOwnmGZxMwc89xBD8ow2hDGE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N+PyeY5YlkyZXPz2M8Rvks/Jix5V99vxCwmfj2/aOarmeIOQ5ajsmeSjLUUtcFjQd4Ye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T3hHfUDsIJjM0On0uv0L4L3ptYeBB9yd5bw7o8OaOOStg8uvbTBqqbQ1OneWUW0wN2gl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Cq7KSwPLTXvTGSvimm0mpNM1Wmr1FFteB1Jw5zpNRrNZZrbYpxA83mcOp62pJyRy4r20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E4VT1NRsLWBQDumtP6X21bc1f8lQatXTsdYJTWbXRumuO2fZ4n5n4mIDD3P5/E8cxD7a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2meSeYfI8ewduWY55fjzE+K5yTyM/HI+e+fPIc/zn2YGSe4EPaeZ+eY7zwYDCe+YIJ+A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X7sZmMKPLc17mzMA72nvzEMHg81+Q5L7BBB5vObUPcy0TdgdfvqPmuef5EEHJx3Ai+fz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DBjjbzWP3jeIBMTvyHeHseRlabh454xz1Hcz8r54BputSP27RiVww+RG9lTbCLMtqGyB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nDdPVbOO1adDBPzwgheJlVuqjJuhGOVZykMxgOBKLnpNqIZiN2C9lbsAcs/cc18aLUGj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a9Lve9oYEHruajAvMCcKGBjnxLvpeYgQlNJpze4C1pz1fe2zuytktpP1czXV9SlfNGne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RBzz2h5/meYR25H3fn8wReTQT8Y9gPy3Rp+Jjl+R3hnmHufE/HIOQFcMIRD29x5Hzjuo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WeYOf4xFMb7jyxMZgHaN2ETxyMX2/lZadq59ieWEqj+Zj2fnkIn3kQ8z7B5s8iDx+Ngj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hG2H2Dk3Je7jk3YXsOmDKbQi36lLqvjBiDGSZnln2eJ+cY5KmITnkJiDkTgE55r3PBtW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sK9iIIw5DxF25bOeQ5flW2l8ZcYI7SvzV+42oZAO0ziFA8esqaV+AiQnMMWARp5MsY5q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ZRrT6JhEMshipiHkBETE0lfT0wPPif8ABEE29zK/s4f7B5PytqGTpkw3OvSoupLez8e4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Offn+YPYDM4hwZ+fYfI8xopz7M4gabuZHfkeXgi0iKwYMIRyx2MPJYTy3RD7WHI8vz+D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8xDCOWO6jt7PzVNS3eDkfK/c3j7EmO3P8cvyBLQRYncfn2duZXJ27Yp7Ru8FjLAQ8azF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yPkxfEAyzHJNXqayMH2fn6SptDHJxyHJeV57c6VyNLpjqLtQhrtMHaboeX45nwHMPMQ8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IvnzPyIsa/Y9SjFnd9JT6fh48YgrxCMRmzKx3MPkdon27cqO0TvyxOE6ZNal1ZR/E8jh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m3f2rUGanRNQT8Jpa9N0wa7Bcq1nlxX+MOapudfOi/kcxFrxWlYCk/QxB5PtMyef58g/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n4g9lkr5BhkmZhhg9v5mJiDIG5puhYRjmHmkbzjtPDch9x8v4g5+IeWJ4h7zPtb7VjeR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cvzW2FdsnmTB9zCXTMzO0xMTHsEsG8U+XX3GCeZsONpE7x/DSs4TzNuIg+H/AFBPPIzy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mqtsoo1OmYYhhnb2/nlX5EAyQorDNmDmOQjnAs7c8So7Z/T6VHR8Q76vZmY+WOQWXQzH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M/J8VMUbaCwEWNZ2TxFmoH61QKrwzQm9uPsBp+nOG8O6r38MrsOrAVsQrhTy8wTEtGDX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cotfhS2sWdKbHDKBW04bxXA1XF7bSx01Fd17XWdjEykq1u+7bmX6qmmajVPqeQ5cOuro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/wBX8T8QGKe7c/xPzCYObeIp9rc8T8/h+8BxD3ZeZ5Gfj2/mA59ph5CHl+ZWciDljuRi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E/5EaIeWJ+IO0zmCE5mcQ+eZn5lvnkIDAfavLb88Rx7TPwvj2FRLBByp8WfGwRfb+SZu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gXXVDZ4J5fn2YmI21awMytenG7nkOawnAawksA9cRZtxOkRRwHUvptVTX6zieq4Ug099O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5fiIMQ8hyx8sxh8REOOXiLZX0QMcllne3h9B1F4UKNbTZfrdPw+AADiFhq0V4xWg7t4t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tj4YHseHY9fY/SS12tZnbOh1x08e+y+2YlmkcUL08umCOQxDdb0gIOwHJR2WV3PQ7YsE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ePeeREHJe4MKw9oORgh5PPwORmeRg5GeQPtb2Ec+2B3je4Hl4MPsPIeztKjg+PY3lfDn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HMexOxXwOZ5H6C+RHOfZ+ZnnjMsXajNiI03DDePcvj24jLiE96T87V+Q8fkeeTTMEEC5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SQWnpWj5fkz8cwJiCL5UCoHueYHPOJY+5hKz2XAsc73x3uV0nCjjiXGKuhr9DxqyldZr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b71ghM8zd8m88lHbwS0WCAxZY+1jBy01Zts2HqcB0/S00xiDlxktZDoqxQk0So+u4i62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ROXcNqdXfrHPizs0U9wZeqhKNW1KsFYbIVxAIFmMcv8AmARW3NkZwJo/41l6rYCLHqbf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zMgRftPl+Y7w+TPI5DsfMYZhi9uR5mVGOO/5Ag9hi+Se8xyPiAQQ+WHfvBzxnkMZPnn4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f8zHLzzxM9szGeY5fnkB2mORh5t39rSv7z45EdoeXk8q/uv8W/bV4qGYfO3Mx7DF9h5+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+4/kc/y3IQeEzt0vELtJpbi1gTu1o5A+0cx3nmDnnE3EzvAe6ncbl2PK/uIxN4EpsWWb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/qOrNZ8rgxgAAMzTUdW3WVirVAcj5HYp3uYd4JWMxoYp74w6zwHbc3/FfLS2Ghqs2X8O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VWo6LjG+y61Ka9Vxh2NzWWtgThdeOXkxRH8jxypH6ct5p3mpp6XISi7FnFdTRfdiE5it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10tAOYi4KjvptI901mKVK76R40g/xPpn7u08wQ8vA9v55Iwh8kZhHeZ5iEcz2gn5n4n4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GDxPxy7Y8QDkZ+IMY9gmIO3MylsHm3gfb78TwU+U28xD90pGSBybxGh8Q+PYIJQPm328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Cju1hyzjKVt8h8CwyCMGfnmvgQeweeWzDWg9VwcDkJj5fnkPFfY2d22bpV9zeWGD7c96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XMTEc4h9uc8q/ujJM7J5ThGq9FrOIg6rh1sOOQJB0zmoxRHMrTcW++r92w/J/HeV9hYf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pMVYPtFZUCHE0B6pq0eIGt0k4qAbm7F9K19F1OxtUQG01D6qzilS6Pg5iDviAYh7kiYg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bmICXQjB5dnq78xYOnXq76Y1j2Nui3HGjo03R1t9i1MSztZHqdRpcLpR1Jg/SEHs8TOfb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HEaPMzS6E3pqKujdnvjseQhg8HmDnmfI5fluw9p+3HtMEI9g5n25n4EHaI27kYYPtHg+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7Qc6a8Kw5Y7cjybz49mIs0/347WCH2gQsFh7ygYhJysFe225eyNgWCHPIc/+YPcOVneF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HMTOJYTu+4J9y/bYPaEJlenJhdagjGMJXG7AMck5PtHKr7u08QLkaQnFi4PDeKtpVbM/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SBB4zmK2OQ+6wRvtRZnEIzDWIUYRB8c7VbufA/8Ar6z7WME4faKNbX+5cM16+gajTaLR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A202k50Gss0T8Y1/q+W3EAj+EHy5LLPipnkMO8x3r8uOQleN/FNJ6e2fgadRXZVt5p502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m6U2vVKTdq78bQRy7GbZj3qoPL8/j2D2L554zyOeWn1d2nFrtc8/EaDkeZ5KZ5mJ4MHl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ewRzPwe3Jfdmfjn+VO0g9uXiGHlmfn88h9s+0rh1sTZD9oilQydw3mJGXvHMEPMcxKB8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mwCNYAcs3On7TF+8+c7l8FDkMIeY8t9P/uCCWty/IggifJjmu0yvsgIMcYYchK2wbMk7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foIOVX3eIO87qvFFRadR0BqLagC1ZNbIVOY3ebnsgjGfhZ+FGTamIO/LyynvMztGXdMd3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efAtT1tNY2yvS8R2LqbfSac8X1Ri8UcNcGyO80mgOp0XT2uBk8O0Bse/90ch3ldcuO6w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IXMI2sIPPEtX6pWGIojCI8NUCd9g28hKUNlmnpXTrdctSV6h2mzvMn6CnA/MYw8/zy8c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mY7hZ4gg9p8z8zzByyYDPyIfIgh8wc/xj3dtrePEQewz8TMxyEzPMU4itmE9jyPf6PkK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XBmmftjJxFlkY8vz7R5lQAiWFmLCbhN0yYYZ4gglX2CfkmVt2x8h5DZjCMvJfL+Tyz7M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M2yyvmIIIrfK5dzY+K/aWnnmIO0DTIWFszo9Om1t0wMfnPur8kd6U+PafEEmV350bgmd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dpHocpNpETsGh7mYiVM001Qw6mVgZ1+m9LqFHy6eBuxyXkTAcRjuatcw9udNr02LxQ6n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GbvNN+rTwXSpdf6dRNdoto0V9emtWwaheI19HVY7JWztXpmE1WlXT6BhP+l+64Dbzr7r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qfp6Lpaw26dqWZRkllAvrllwYAdtpMrUGaSk+o1TimbS7VYCEQiY+h+SMHkp79sweT3h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Blnfl+dvbmfEEMM/CzGZ+YPPLHb2tjPLExB4AzLPIh8Vfd7RDPHLE+ITxPwMwNmCY7GY7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6sGFw+J7wHbK7zBbmdbEe0tB3+gIZnsvxQ8zyIhHI+a+1X5PLOIncv2P43dvM/KRoeQ9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exDYmcxl3TbMcs4mTksdue/4HM8+8+4H4lTiZmMQbYaYVIhHMCAGHAm4+zMEDGN8xTxU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hPIeZdqMhBlrbB0Mtmpjq+D+JXZh2AaMpWDl5HiATb25L3M0rbL6PtvOGtHKpjXbTq2q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gGXV6fBS27SnWWpqbNPWtt1ek6K1+nU8ccPo7PK+QJnMPMtsaw7klSZtv+4WFUWabW1a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W1Boe0rMyUYFLJWxSbevZjEMzD9HdM988h5HLtyB5fn8n2HkDgQ9+X5MEPn8czzEHMDk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/QXtPJ5VfQ/PI8hyErjTv7/wIeREpYofulibZ45kTzFh9g5Y5oMu/ITHIz8fmGf8jwOd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JZXiZlQ7HzyEx7x43mtictyEYcwhMfS2In4g5eAfB5CL9s8zaBE8HzKSQGGYRyHIMcY7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mPCcicS05glLvUbBuB+9XBHUySueQjeQOydjcArKuZotIToxNBX1dZfXsv1X7gxYttZE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s0t7aa6txYnE7trbepNDQw1mu02yzhGsam34uvHEWsNFHYTHdh8sTT1m2/WhF1WfjPB1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YAbnuO2ywBxPupBKyu846l1ulcuWo1dlcrdbVlp6c6Px7Z9/5B+PPHLvzHIQz8c/xifg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+3EI5DkPA+QMxPBg9h5LCe34MMq8YmORh9mOQxD5n4ie/wDE8jkYvgCIxSWL1E8QTMBz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Yn55CEZhEPaHkVjfaJ4meVf3vE+LRe8tXD1D4MMzExPzmY95XcNpB8+wiBd006BRrnOz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t+Ipn3AeIfKwCWKDCvMCH6SnHI95iYg5CND3Iiea8mN5Bn5Vp55L5z8qfNwyxztv4ino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XpjW3HdeG6cBV14bqqdGuusW6/E4JZu03FP5FT7G4ZWMa8Yv1OlNc4Zrtrcf/AHWgWKsT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l+zc7h82T9M+RB40+Zqz+upxLExKvF1e3lota2nbX7LbkULK7yl3qL6bF4gjqdzlV2V+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zxyxy/Bgg5ryJh5Z7QwcsdoYIZkTHIwQch55fiDkfavaHxiNCZT8hPx+PcITMdj58j8D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WbJqUxyzFzmHke3vxk/jkYhhhjCfiDuW5/kSv7rIZUcqsdcwla0DK0xCphwIDu5H3Azz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EGyVthb33OeQ9h5VjIIxUB3xjkhyDMQCb4nmzAnThWeIfHIQ+fp+YZYeQlKbj23WjuPL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d/3nDP3bIAcZ06CWdmS+1bU72WjttiJmdPCmcCP6nFV/WInB33afiY72VdXSX04OsrN+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Gm0FXblodMKKfk9lw/UUclGWt7OGyL02xIs0a5W/vcPGnVmNFZdi7b1rR7dIdLQ5o0+o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WWtTWkVNsP0czx7hDDPEHeDxyXn+efmeOWJ2yfA9pg8chF5N7fweRi+cfHHJpp/Le38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XkZ5mPb45/nkIfKv2IxBPEHjn+RzHKsZZoORiwRhHh5J5fzy/I5ssqgb5KZePkfIMzyP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Ht7ByEdBAMQQDkDCYYffUCQ2BP8Ap17hQyP2ifJWO2MxgY4UwqTPtO4NDjlgGY5YEwJg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BHTbDzEJhPcRYhwsu5L8gedZn/ZXcgbDWVh1Sx/T8N0nqbLEKuPNX37SzLXKKmdtVpul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VX42j5cFPz1lRtA7DU6VbRXWBRfwwmzTaCumcfbI8Th+n9Rbx9tmmBxXad1ggEp7WeSfu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RYarLl+c0/e/T7qnaOpC1nbKmassx1Ewymq7E0Treposy1KpBQ7BhtPP88h7MTxMcjyH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R3595+Z45/jHYeMQfdyAxzHMRvuHg9oPBsg7xhCJph8/BxMcvx7f+vzF5qY+IIeR5Hni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eQPOYvvxzr+K+zxB5PiwdmHJPLeeWIIfA5J9xEUzG4WIUbEHJhkZKGuwPCsxmFJjHIT8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YTHxP0aWw+no9RdfUyWK3dWEqn48wpMViJd8rzg5yPofjmBkhJ4DjniY5oIe8XvLBiGV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g8/aAi2xatq4G9nSjT6vRNUHTa2nQtZgLOumeEd0NYZ9XVsu0NXRo1q7tNaO/B178+IL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XWTUaj1FjUhpo6vRabidr32kOwb7xB46mLDbK+8zstevFwHdier9ykSj+RrGWitNVU0v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PZQaVoY3XJlVZ1XX21Bb7b50GJ2WH3mDkIJgQ55DmvuB7czMRcww+Jj24jcl8QeZjln2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QnmFYOxzmbzktyPvbyID7D3iiH2kRGwTSrIyFYeQn58zE7QiL4545eORiDLN55D2CPGM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8QQ+BAZV3ciY71mWpvXGDyEsEDYlGozNs2zbmGvExzHJ0jxBltR8ExvEPtMA7iaBfjfb1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1+QjfJIPOpiw/TEoXDWaVxVbncr9p+a+5sXpqRApziCvsOzX3pZplYBvDXsjTbCkPaUj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GvT+mWzh+lprajV8U1DkFrLLb6OHDUanTauqlJw2vp6WPSrvPM1dXTs4bXs0/MjIfS0z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goPW1usW9idzOZaoWKI7R/ulP36ju9eTEE/6tPTNmM1fdxBzY4xt0gp6tvEmxda1rYES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pWaTVLVaSGX6Y8/jkYYB3MMB7Z9gn4M7TM8EmfiY5duQ7DmvsUT8wcxyJ5mflRy34m4Q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Eb7vCr3PaCAcvxDzPIzT3GssodSnZ65gchLcgweeY8+zyalwOY54gjR+VcPPHI/biCJ8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1CchytEPKu5klVvUHaYEeuMvIQRe8sQNK6dsvrZq0OJ5DTE/HNeQ1zLw1GUJGGIftQwN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X/tfSPJKn6PCNIdVLTWleqVDa67Tun5WcW1o1crG445W27QPiB9uJUY4xYCQVOVK9kER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XhDbqL6TTbq8G+tunfZo69QoQVmuypLKddp7PbdSlvu4gSNGK8QeeMXwDalpG3bEUM96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EUywfqD4g39kzi45FI3Bez6ts2riVtsbbQy4Er9Mocs0Am0wJNI/SYzHtx3g5qZmbsjx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f55/hfuJ7xfH5n4gh5jvM94OZ5DkzYhaZ5eIIftggjcvwO68z49gjfcO4+weYJmefceZ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FY9eOQ7y3yJWO3LExj2CII30B5bxZyTwfP55Y7P4PJTKzlI0Xz9y2Jgjld9reeWl/bB+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SIOQjsWmTHZoywHEOG9w+2f8SvwcGOe6nEEVEOnsTEqt2y5ktrYYrMU+08swxYthA4VxP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GTaHE2gxkxMzMQYWN2Hk2HMH2wZD66s16nnTZtYXdFq9RYz91XhK4004vV0tRpMeq1+l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qJarUpbfM+3PJ8bdQzG+uvo2sxv1NgyGUK6HC6X9zVDtV2Z5au2IIPG5GDeV+2Uj4bjP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hTWXr+4ANEo3CrTO8r0+yWDFp7e1uRi+QssrKFeX45jn5hh5/geIef4HeHsYeZgjAZjc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mAx/PnniYh8LzPjl4HI+38jy3lfirHPJfJMrWGH2Hl45ESl2qaq1bQykG6vEUyw/IQWY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PGOVUPn6DR/OIPt9reCOSzT+DCOStiMMyxYstGUghHxp7ViESz9jMRp+czrKJ11m8GGN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hme1a5Jhn/1xIvaHzyr/cZUFzgZCqZYm1uQzlQTNvYT8E+wNiVsJ4lx326VvkUxyZJj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8TTk1tq6y9IiJuHLJwnYX6oX3ps0+n1HEWM1f+XoOG6W1bNO6agNUjV6zRmtmVgaFZrO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7SwVdTqH1L1adUqdz0qlwpOCO9jDK0DN2s0jGUaV7Wt4eUpsp3rtxMbQvdzF5KmNOw5L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WUwqJW3eh9RQbtbdZaloOp7MPY0/H4SJ4sH6YmfZmeYRPziYh5iZ5eeX5I7CHl5g7c1G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QjPJuVizGOQ5KIR3xzJz7D3J9qrMcvyxPL8CKMkTEPI+0RhMRSQatVmdiNUgRj7BKhhj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cvzDG8Dl/wA+wQ+OQlDd4Y0xEMdcjEP2nkBmeAIsvf5ct3xJ3cxFaGDbjzFJWdrI0rXc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8p59lbqrFjZNnbup3bkcbWEznlmfk+4HujZh+4fdwbT162vW1Cm/MXvy1NHQ0p8gd28j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Iozmwd54itAMzU6m1yrFk4P3tu1j6S4cQra6jVV2rY6WC+hkibqbaxq7AqSvPu1yX3yj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jLitmDd2WoxTNAmdXuJlYCKTFARdRoO+qQqAIYs0tXVv1VCJo7hgwSplSFQb9V8qkjNu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y+ogzRM3WMPLEzzqgme3bME8TsZ+Yc8j2Inn6H5/Ah8cx52YmMBh25eCO8xyIySO/JvB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LHuWYmJgQmVjA54jTxDyqEM7GGHmef48wifg+EdljuXh5g8k8nksMr8mH2D2GWH48j49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ew0z70h5Y7I0dI/at+VAyxPcGbsR2/VbkT7BzwMNgTzAcT42quAD3n4mMKFgEf7eTcvE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mZgeEw+0c6jhu03LK3NRNcIIivicOrrvfjN/qOI4iju4+Q8Q+Q5rbG2cO0It016bXZcG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G1eDL+pxBT1zKbTUbOKWivR68apdToSq9O0TOqnDdPY1zX0pLeI0LNJqOvqPZxKvddXp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eYtWeDlcHhlfYTdCZvgecQo6ydI7mGCqzg1eb7Ruqdd1JEXkf5AG99hSyE5mgsIBww9O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MwgKCYO4nmGDEM7TyeY7w+W8xvI59oeXmeOQ8L4hg5Z5/nlWZ+OWIe0XkfHJfGMBx2xP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Lkw82j+fHJUhwAe88Q94w5t7Fj9vac8u3NfugEHJOR+gY5y3Iz8+z8QiMI32adtrjuDAI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lLOzoJUu1ZnlaJ5SP5PnkJ+IfCbWnTUTpK0CssJxZkHlid25CW9hyPsTBH5sHafiI2I5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DNJqLdFao5abS2XxxnnZ2P5YZmg1PpL9c9V2qsqjIVKpgLEGXcRNVYE1FvX01g5cIxbX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ptmuVq7l1LK1ttOqqKEFaXMXTykMtWeWZ55a7vpCpLVLsofRt6nsi55lRAIDGVXN9e0gT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uy2rEHbkyfq0DOs11ShBP+tAMvMw+1u4ZcFR25GKI6xoPOOQmcQZJ/PL8chyExDjkIIY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j5lLTPIw45n7jBEWY5MIR35ZBHIH6T8qkjvuimZxAc88cj5PMeT3g9niHzzr+788hzP0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5DxBM9uTeZ4lN20jDBY8MBwa3yOIUmt6k7mGMw21kFW7hPtj+ffXSCHZWJzEsIj9yFJm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JjkR2PNPMfxyx3HIeTUWQgj3J9vuE0qB9T01oF4UOvKwcicCV9gjZVyjQ+K+Wqsy1Mr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6Wt4mENjrtZtabqPTJqKG0z6exNLY8GjMrpSuE95nnmWn9HQaU7mM8zE7ezHPVaUXzS6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WanXqhptXBpr6l2q76nh4zfeu6ph38Po/wBn34xyI7eJjMHId+XiNO+J+BPBBiwzHID4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A7HGTDPzBG7EjHIwdohyJiNPzmfkiKMytdon4cQjkZ+fcPd+FXMezIA7JCMwgTMDQzzG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yEbxF51eeWRF5n3ExmxM80+4+eQHIewmCMYZp7ijI4MMImIvY4F9ToysWxMwdxX2J8L2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xmfkbQGsMJmZ5ijbCMwrjmRlSO/IecfI/b7dKuYWOXEI9q/b7hNOcW23KunBIUcnhEbw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srTJfRdPSU6b9MykdljfdYPkBKf1KrKoV2Ouov0803Fe44mvW1F96yrUahzMzdN03TPL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wH2HmTMy4b6bO7cKp+d33aVOlTumorw20l8bF9//AEZmAQ9oIozMfFvu/Bg8GDkeSNie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xvbu7L90xF855Mck+3ecI2Qc8/z+NOnc+wgjkeR7kQQfSbwJ/wAqcexfPkT8Y9rwGduZ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vHJfEHvdwoL7nHNfuPke0+wR/PJHZW9XieqrMbVVyy93mi1TK+orF1OIIDiflCY/Y/lv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DflgOdNZ2tAZ5mOZEZMchB5/4n450NtL4aCr4uhEImDzxMGYMwZiYmJicN2+s4xj+2tB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V1qbYJTOHVdThtdb3DQaVaw43DiJxoH81/ZXEoa42DtXNAC9jaetq7NLXUtyC5TKj1Bl6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YmJjlmZh5Z+kZmExTKdNvs3BVrqzGbMzLRuTTL3+hjMxzxFWIY7gJyPszzBxEcGNFh8CG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QeZn2CfnmrcieVdZi9uR7c28H2DmPoflh2HL8DxzSHtyYd5nkIw5DxzWfhRmY5ifiDkf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EHjkn3HzDy8zHd/PNfNgzDyTz+edS99BqgtnEKNjnliK0afiA+z8Dm3kdo3dU7vZ+5FO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DYmIwmIe3J6zyH3CCf8APOsARXWZJ5OkxMCbcGd5393CLFp1XGdX1NP+RD2mh0z6htNS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AlYwui/R0gtxFYbt04j8tA47r4QYGkTo18QqQ1+Dw3tqsziBzKrOndrdIpi19N9nVmj1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ZmH3D2ZmZmZhhMMXtzxGxD9MTM/Ign4Z8FiWh8mDuvN+WOQ85yA+JuzC2ArbhAJ0WhmI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QeTD5DzdB39uZiBiJXZmfgz8Q+DPE/H4iHl+efg+8T855rPMMPjHLPcQwwQc1OGPyWvz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4lwgYcjDHtAj3M3sT7eVXnkYPAgjiEcx5aHkPt/POqL2OnvF9V1TVmAwzPxPMewchLPM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IGfeuIYPtmJt7KBDLa8weV+6AfEiYmCsxuA7FT3GGhWGubYBLHxN7TqGK27nieIW7H56c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0YxnGF+SrNJRvax+6mb8QWTUndpfMVZVVtm6arvp3/c4b/JzgM3Ui95pGzpbKPlYrVWa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rVNvM4h8CAczMzMzMwew8sc8zMaH6f8A17MkHyHE/M/GIuJt7v3OIZ+J+RmBMzzPBQhp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PiuhOjszyz2hh7cvz+TDPPLxB45CBYIYsBKzyPHPEsOIZ+Jjspz7fz7W5fkCNX3wRyHI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JWcTOD+OWnPbp5JpxGUqNxm5oc+w8qfHKvzyMUc/+ZiEdxGPyMxH8cxF7V/812FGDJqq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j7hMRh2mYO0/ME8EZB3ghtsx+kLTuUq0OQR3j5EBjL3X7jgl4DiLtZbfCzdEtUBc5rte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MsOTy/KWYmQIXmYJodO76W2s12L3S5MjgzGvWsjk66kvp9NpwqmzAzM8hFbENfTt06Ym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b+/rG/S6YSuvzSdlBszHGRR8at0BhMJgbmDMwtC0Jg5bZiD249x/0MzMEbzy/E/IJBPe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QkBoyxV7tgrTbqGbiL763Hf84mOTeFbE3CdoSeQEEMyVO/JgHIclg7jGI1rA9QGZhMbz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7nEJ77zMgzEYTPeERTDMdo3ITPtr88tMJwVatRoNfw6uyrU1FCUh5iHnT45V+TyaLyXy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YO0AzCMEfsQwErK7/i+ID8j25GHkOQ5DkR2xPx/x+YIVzBGgh+2xcxTiC3JBikGMu1sQ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Jru+86lPjyBKxdzDDRkMWH2oeXaHxpeLadNObNHrhZobKWsVknDRnW+TslsC9iMcxycB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pBtpPc2nNKjEb7RyBm6Bpu5HtzDdwYTPM2wCYgWbZiY5YmOR/wBECeZ45Z5CLCs/HiYh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MEzEOY52lMNLDg6RW6l2ir/tzSvmxh5KZnmOWe8THs/PmeJW/cS6uKMRrO+TGHf2q3f2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K3hhyxiAzyCIOWInct2h+gvLORKTif03Zi2f1CP8h44745Yh5p4hlfIw808n2WeOR5fm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R+jzHhW7CZyBHh5D2Dn+V82HurchBDGifcfEsXkHKyt8yz5Vy0cvyjbWviXlZZaHp50nD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g78xCARo+IajTSm7TcRr4dozRqi2J1JawJGTD9UTb8mPMHkORMJmYWnibpmVRVm2CCH3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5MEU4j+B39omZ4B5AZ5oPi3c1nEsbcdNc2m1HGOJvr3Wmp9AoxyyMOc8sQJ2z25nmnjk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0pbcj+LD3iTGYVI5Y5iKc8wIfHI8mMqXcfw3LHfkDHHPzPEVoR7j5gn4Ru8r80uyNo+L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zZCsK4A7A8/xWe0r5H2JD7LeZn5la7mlo3pt+HvEMPMQe1h3Tye5inIXziGOO2nX5Hle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1FEtHw55O2KIeYndQHzyK7ofPMReY5oTW2j1XqdKzw5JUADAEb6359izMzM8jjAWNAuY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0mZg5EwmZ+uIPHPzMQGeZ/1jmIIcQwDJKztDF8+IfNcxiDwxzPABwC3Ymfk+UXcbWUCf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hYTueQlLbWE1K/OJMwGZWZWdoU3QwQeOR8H2Y71jAaGEQjlnl5DDHPzByb2n2fnyFOZV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S3V6vRWVWelsaNp2lq9vweeO2Mck934PMRu/I8jPMQbQIPEtGLOYGYeQ5NzHsHKzyOyc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WgYQnk3ephzos6dhP6j96/an3HzzrMYdtrT4iOFcEY5DkvuE4K2IRkosSiWaePWV/wBP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dgYkExyBggPPEImOZhEP+hnHIeOX5HeZxD5hBnifnkmIPNhGBMZiL3PJPHmZhB5sPjzL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zYT8qZmMc+z8CaezM1I+EzBD58817TzD5U8hG545L2Ih9vnkvlxDy8exhg82n55Iu/kM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R8gAJYB0tQuGde5ExB5/4z3ieOVr4FJyR3PLPJzgcjyMpHeLyP3aoc9sUQ+eXn2D3WSz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9n+xPsIijMsGKvZnvS26Wdn9lX3nzzTwDLVzO0Vip2ixGXHNfPtUThujVNNYvbTn4ryd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r04hpXD0CdA7mqhT66w5MA7duWZmCD3ETExMTEIhWbZtJi1Q1iGudOdOFfcfMPuMaDl3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j4gUGajTvpoJiERBiCW4wJiMDu7wpmbZ+MQifmHkO5bEHnkxg88vxyzyz3+09bfWPHmA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Q7xhtgJgj/dn2qYfY3jl+ZYPYOTj2HksMSzZbq69r+DWe/D9a2ks/volHGabCjB1tBKa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qXdY3InlXyaxRHuJhMoiQ8x2jnLcjyUZg7QQcn+6wb6gIBiYg+4+eQ5GJXvTx7ByP3P9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EbM8KYnm/wC2OuDAOxlDbJnJ9lP3v93NIYmYVBhlBwx7xq5iD2CATg+lF9jj4hCzBMQT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IWCsZAxyIhWMJZMGEchD7BCs2mbTBX2NcAxMzdMwNBzzMzMzAeeJiYhWFYRNsA9pjQ+0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5KYfA780bErdbK1weRpaHtCxyO8Udq0LyxCpiLkio4dZwLS16i3juk9Hf7BmE8j7Mcvx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45LD5Pj8ZmTjvEbs4xF8sveD2CKex5mZ5qIfDDHIexvu5HlXDDOG0es0uq0duniRDHiF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nGK7IpDDjlOZasYeymO3cz8zTfdG5Ad7nyFO4Y5EwxG2le4HIRxK4F28zHHflmeeVPxO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Bg5DwkY4GnGXfxFXvec2SzvWBybz/wA+wyqP5xzWCHsYZWMtsUxtiw7Gm2CvMFcFU2Tt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mIYTy8wIIBzzC0doveNXNuI67gw7+7dN5m8wuZmZmZumeW4xXm6ZgM3QGKYJj2mETHsM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4irkHsRPEz7MmZ7CaUBnTRVnRauvbfAMk9pu2DezsoE4dw2vbqNHVcurXZfwFUo0XGeI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kOYHbEMPsWHv7EhmIvjvjOeX4xmeJ5iuRAoyzwv7gfb2mOXg47MM+6zz7KIe8E0+p1Gl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SMMsBBFE4EG6NiK68VqSvVWeeeYfB5GaQfOGYzLXCgxDjkfYCVKWA8hG8D7rV78jLOWJ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yKgzBi+BGmlExmFe7Nsr5eUx3Y/Iz8czyr+xvPNRBGHx5Cd9vLeYCYlhMyeQnBETbyMI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NmYq4hmY0KiNthAIP+gIJnkIsBgMzMzMzM8zDDGMJ5H3fj8TzyHL8jIlgncTsax5/PsU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KJQh8ERK8RvJ7xJpaHuPDCVTjvqKqWzGtt6An5ghn4njkPpdufjl+QZ+Md1jeVOAYJ+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DwfYD3/CyvusYd/Yw7eyt9o3Zg5jynnnp6mufSUDT0Tiv8l4TiE8hDDMctKmKzaueoMa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EfwoycQ80aAzcI0cZTm3245HkIJWZansXuT2meZn45UDFfibsS07uf4/L+8xeyN45r2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SJjnW26IC0cGuV2NW/DuIdb2ER+0DdweeJieIWjNyJMYmZmYf9HMzAYIIDN03QtN0zA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/RA9gPc8geTfGDl+fAzyMpXdFWV8Lc6Zq5RpHtOq4bbp6rB3iNg8N40NJp9dxs6iazjL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IeQ9gmOR7AQQ+3HtPJTD5EMAhE8c0JWEgg+5ORExy8T8YgO0n5A+0+D5h5CJ4HNCFP5X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TU0V8uN1bNRZyMAzDyMAnmPZtqU4KzUDmYJV3mOT+OSwS2swKQi94q/I8gMrjkwg84zM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5DsbBn3Yg7EXHL2mDJmO2OR8Q8x7TG+3kOR8xhgwQRcOvj2L2PDNtjFatYdTo3pZco2n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GZiZgPMtC08wrAvYiMsKwj/TEHIGZmZum+F4Gm+bpvELTdN03TP0McvxBBO/MeLF78hN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VPD9LXrV0tAopu0db2VVKg4vetGiciN4xKvHR7nkqFjVpDY3FNE2iJ9yrAIIfPMQ+88x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z7x90YxbI3mCfjzKfLDBIz7G9qxYID30WkbV36mg1PKzLOzfdNDqbdPOH8STUcv6jbu3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WERviJ+ZWe1z7uX55ac8jLfu5JB7LPixbknhjD5BynmGJPDLLh35Y/Tr7p49xEEIgngf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8eScvJj+OYli+3S2mqyyqvV1VWHdqOHK0oTZRMzPIjkJmZ5CDA5bo3eFYazHSGmdIzpN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6boWmZnnmbpmZ+qJj2iCCB1nTUhqioi+OazTXvTbwzXprKz+6PHHtR1tS/LSaZ9Tdq9F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pdKXfS8LoRa9PXXP6ntZtUfbiDx7DyH0T2hi+IeYjTEPLMzB7q5b2eHlX45eIxDAQjnZ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0tp09/HNNvUriJ5u8IIDiI5B0/G7FHF9d6u3lSkIm2FYcKLG3NzWD2/afIMt8p3WL7WG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7RhlUxzkclbDn4tYO/sB5ERoDDPxyZce0cmlf7nI9jByHL8chzsXaRzXseBOZfWtyaex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GHkTgoYTM+wmE9xOwhaN3HTGCMf+mEA9w5VnJsqneC4ibK7YEKxhDyWKe+nueizS3rq6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tHKm22mzh2us4jfx/RDTJw6j1Gp9Gq6eoLcnFeJXaEai17X5jkJ4g9q8sTHt/HMe4ibs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PsTsbh3n5i+ZjmPPOzwOZ5CLBNNta3Ylmn1+nbTWWVvVZ5HhRyBl33Spd5C4mJiPhZfb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Gad8xhLB8aD3Ag9qfcw2tNP+83xeoZb8817EjtnsOR7z76x3X2Dl5j+BMRvAlaktrael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laO4gh9jQchB3ly7lxyHLgn7sb43555gMzPMUCZ5YniM0BgMzGeA9y2I1sDGEzdC0P8A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NYJYk+47ZUjsrViWpseCLF7TgOp6OplqVbeIPVZfM4ldrU2cU4gdfelzU238b1N04dx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1lznvyEx7BBzxmeB7Tyx25jkPHsMWYgEx7hF8290+gJ5hn4PIeIYInaFe1feN2nC+KNo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ssexl8WKQdsMQdtSO809xV+okNiCWaoSx2eHkPd+OYJVg24Fcz7X/Huu5V9rNauNTX7k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qba4YAt93tXtG8LAe7HvOAbTrOOWCziXLb7axhORGRjviH2NyHKvlYuDBBOCD4RhvVT8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AQQtCczGZ4geM0JM3TOZ2ALZOf8A1P559/ao7+Ax7PgQOZ/T2prVeK6OoLa6sJ4itAcS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R6r4vDBDy/Jlh7N7F5Ec8Qc0HxPuaKIvdyJiAc/x7PxBMciIRPB5YzyPiATGPevZtuRc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ysZP5q7zbgvB3mO6UPYq+PSLruG3UsjbJ4lr7mlNe9/TdrUhHsH3e3HtRihHcXL8qWyv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9QQ+2sYB7r4mIw5U4cWV4HuHcJB5PcxXatrHax4onAaVOkZNvsx8R7MRvPPHbmsECdSM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6bMBhMzMwGLHbE3TqTdMwmZmY07CbhGaEwHtnliKMwiHH/psQjt5HITzDyr8o2I2DH8D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mI3afhZ/1p3CMjDo6283ak/djkeQlJBlYG29dtv55A49w5eT+DB7qjidoYO8Ywcj7vzB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ljuBDy/HsMSzbLX6h5qYZW+2ZBniB4W7hxnScOS3hvBuIVUJqdvX/pu52XVVjUcUvHSs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nAKKrdZTodNSf6grxqm59sfkc8QDBfz7DNK01HYVnax9y+SMGawZ08QQ+R5Xwwjdlb7SC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qJYNre0eVHxY4HJ/MVJ2n9PlfQ69dmrPLEPkckrZgNDcUGhuYuMNzrHYjHMQeNGN2q4p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xd1a90Z++7PszDiOYgzPAZu6mGM0Pg+7PIH/ANQZnuDD29v5rnaBYy5FQh8r4PZPMxNL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3Gk4hqdNTksdsFUZcewtOo4UzxyxDAeS+fYPpkAj8EchP+vcPMHsIgGIYYneN8W7zJmY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8h55LAZ+QYdUoFOsVVsNTRT34NZ0uIcfwdTNQ2XieeEPs4jOP2Z1DRvPMcsd8TPuMzg6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+6P302Ikb7hB9vk2j5H7A22WDmZS3TbUJlBDyHPfhVOWghOSkPgSq16mqIu1moCi8RO7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ljttRu/sOmemrU1NW/JYk4bX+q69RFJ24lHbS55CCbsTfA0JzMQGFoOR5f8AP/sR5MzM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QVUkT847QR4uM+VHnsJbbvqXDTGDoOHPqVo4Qiz+oKaabW88j7vzyHY/jkPoj2nkv1z3n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395vm4TEX2Hke/Iw8xBByEs+1PJ8RDNTqDqnrb4Hnom226vWdOjV3Gx88/QXjTiho6bF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PLGYBjmxzpp+a2Dr7WGREGaaz3HxTkZT3Z/K+MduQPISpu1i7bPx4g5kZA+4d+WO6zHx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tAJw7T9e/ty1h26M89JV1b7EBHGP/JOsUQTTIbL0QUpNbp9r1Lmyz2nlieIZ+OeeQM3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eID7CIhxB3gWN2H5/wCjEng/jko7s2W/pvUUtVOP99awzNvfmfoD7R9LExMew8v+foj3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uMqYea+48yIPYOb/tp53mLB5qqdlcbQRyXzp8dXjbivQ2nLHyZQ3Tu4lxNdbYdQ4hYtP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5Mz+nyrfpsCCPaZpu9P5vf455N5pgbK1juRGxM5jLjkIuNrr3EMB5CCEfIH5/wDLD5VV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kQeX+5Yn2xRk6Kn0+nBimccu2aRjnkJwOn5Z78a/8gD28QThf82ywLGsJmTLU/xN+U9h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whXtjke4z7kYqVAZbfGJjvBGXKQCYgjYcVM1dnCOIjWJx9catVln3EQ8j9BfA+jiAe8d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cv8A6++eaT8/QHaIYydh7LopxFhfMSf04V6vGdJ6a4r3YctFYler4/fVbpSfoCZ5A9oo7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qDxyMps2H2v5077dK/bn+T5q+1YpxLPDCCZyviAxY/lDLPIg5sO9IzZsybKXrr0hBfXU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0L6ZnG2WCLB4AnC9N3NmSDEnHX3a3lWu5qsafT75xPvreQnDh/kk+ynsvuPMRj/7cd4R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xBKLTWAwPL8TBJf7ZSMxkxCMECEZnBaHt1XHNM1k6FkurIm2MvfE2wiMu3keR5J9o95M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Ewd/eY0/NcHnmnk+fe3JYphGSBlXXbFUy79zOIfslbdtJqW09vFdbptZpBwau3S3V7WK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UYAECyuualt9g5mCUWbfYI320DNbZ5jziVDssEf7OQGIw3HHeeYvxazxyHNG2HSW6Gij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vYmjazQpffo724vqmBsyNPpn1LJBOH6TrHAwKhNgiLicVbOtiicOo2AnlxA/5o5LOHj5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s8cjD/6fH+jiY5nvy/OJ+Px7BPHJRCIgh8ATh/x1fHNP0rciaXR+posLLZVZZTZwzXJr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OjUmWLCObHdB7VHbxyE/ExCJiD24+qYDzHI8zMQGET8nkn3sO/uHMQQRW7MQQ1vwLdzA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azTx967dTqjqLiefjnj6K/cBAIqzUWbF/PI8scqrfZ+KO01nbUckGeVHdsYijta3Ze4x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FY47KcpBByPMcuE8U6Q43pBZSZiKSjVIbrqeHJVCwCqcRrIjRTLm6luJodJCcw8uIj/N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9YWmf/U5+uBAsAExyRR008ET8zvj2jzFgE2RRg5h7Pw9c6nWULqK+I6GzSyh3SziF7X6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dTU/UQ9x6WnGvr6d2I52xyTyWEc187gBvWbhB35Z5mDyO/tPKsew+w+xTyHtPITE/MET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/dF5COccyYOQgPe4/D2D7tWnbm3sHPEpE2xVltq1BmLlTiY5KMjxByxKmwOY7TXfvwDJ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gYKLQBFOCZUI5BZo3eCLAJYMMDByPIkQQNMzRcUspqcYPJGKsh61Da5bNXarAismKuJq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40+hSiP3jKRMHlxVcan8CVJvdv8A+BA5gzMELYRTDzWYBhraEETHOsxBEmg4bXdpbqTV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0uoXji7tfxWu/TNS1L3puVfjK3Kvw3XjV0IwflxvRw9o5yTzHccswwcgZmVAvZrahVA0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4dge5AjCGYhPvXuPafYRDyEPjliE+09xEXNcEY5PPbirkDD3EUGdNjyM3fo8x7BDyx33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0OScc/zX4PnkoyWEDYgsXIjTXH9SIMDkPNwytnKv7lMb9teQ7TzBAY4yvIRyYe/IchMy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QSziDNoFPyqYNQW7FovdjZiFt0GITiEwTi6fpjwJw9Pl/wCz2/XCmCvsEnT5GCA8hFgi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5itFef07qdr8S0Bte74NodOmrjjYTaqy6wudVxSm/hxdmOe48V2FDw/jZpg43p5TrdPq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D7szd2DFS1hfkDyIniLZiKQeYmO0ZiCLDNxhbtzPtU59p9h5A8h9h8BzEaEYPupPwby5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hj3gPcGeCJoAN/GalTVwfb7hyzAYsMPiAweNo5IAw+0jwJiDtC8zGGQrOsS/M1Jy6D2j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J/x/xyB5KYhlow6Gb4tgMsrEI5iCGWaqy+ZGC0HKk40u6Fu+6ZgnYQtN03TWL1NGPFaF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+mxMYmfqAZgSdPuFnabpu5jkfIg8LA20I/a2wdP845JyrtKNw3X162rX2Nbb+TSCucTP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PB9FXu4lT0b2h/0TzED4nVgtBixoZmCH3/iD2CHyIOQlv38s9j9qdmmNy+0iUr+kRHOT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OuDyEeafvNL3PEG36vMXkfZjnjMCzMPsBxFsmA0q7G2fgQQjvBBOnmLViP3u9tB+Ng22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zDPxzVu90HnlU0dcTExB7RBFmk1RpnYjljln2KZVp2NtVa1DPL8fQE8zEXsCP/RLMwwDM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yxAsKwVkwUzbiLN8LGfIxVnaHnnlmLBPwZn2CDlTY9F6HMsGC7Aw/Q4T0jqakWtP6lqU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+z8mA4me0Pt05zW3MCfn2MJ+OYh5HmsHK4c922dTKLnIgPexfd/9RtaHl5Om0bWW08L1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+k1HnmTOF3VabW3Fa7SckMdXpP8AnkYOeJtmIe3sdeYgMQ97O/MTGRBBBPET7vbSZrB8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RfnVOHV1ai7X8OfRq/aA7kgE2Qj2JyA7AzQb+jMzPvHb6ghGIJ+MzMAzGXHu2nlj/XA5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JmeYUm0zEAiieIXm+eeYOJu+h+MwH3jvPIxEbAtsL8j71lCbpwY3541qvVWOIfeO8CQ+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4eX4Ht8wQ88xWn45+IDysGQQc4MKMZsMHOsyxdp9uIeVX7n9O0EtfqKqBxniI1Jc8xz3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YDCuIBAkHYcj5EaAdjMchMewQSx5q6K7EEEWXHFNf2+2vzd3pHnzAOxhjcxBB3ijpvaM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bPuqPc+RyEZOY8cN0nVa7RoWXRrk/QAghH0cTGOeCZtn4xyzCfcGhPLbCsxyxMfXExM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OR7Qd4FhhMYwQct0HLEweYjnughj+V5/nbMY5r3G3EdTgDMZcQ+9Rk6OpcajUptOhQcP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Duo7bZnPsAzyHtPMQeJjkfcORh9gORMzPIRe8PjesNqx7QILjnAMIxzGLEYYbmvLEZMT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1trWuznJ8r55LyRdxFTCg81m+ZyRzAjH2N2h7jkgGCOQg5OeT2NioZG2Cakxfs9qeT3p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gcQRYvyDLlYP23XcGBUk5g5Dky7oq/JRmcOuyh+kDiZELc8TbNsxExDiL2LDdOmZsxyz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eYfAzD9YHEzyEKwYHLxyAEB5NM4m+b4WmfYBPyOWOzHuITEGSRyeL494itEG6aXgzWV6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2wjl+UXA4Fq9MOH8C6Nl0/qGjp3N3g9giDcRXiW/FOeIfikH0V+0ch9H8csclh9hlZln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mhXBZeSNtNi9ROa+OX4rTFhPdjhTyHPwJpuz6VjHUqfYPKnlmE888n8KYeSnms2NsPaM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J1UnXy13kfb7V8iJzMMf2V8lMQ5Ni99J86wYcMNuOQgg5rEyszuXmsPeYgQmFMe7MzyB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eZh+oIT/AKwmYTMzME7CdSdSFu26Aw8+8RewWYjAcsxj8e0zzS3s3jyB9FT3VpwvjVI0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MwVHOl4Na9Q4G84npX0jz8qe23Jps2TQ8VKz+odbRqFPu0LAX6gSzwOWIABHOTAPafZ4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mYnn2rD3WN7KLg0YQ4MKyp9p1FfbkPHsC97c55Dkiwwxey52zOQYJ+IPM8+5fubBmMcx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pdNXRp9bX09RmFdwwRyxMcvx7fyT7n8+wTyUjzSt09VqV2agGF4YDBBzQxZpvlpuQAiz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1FM3QGAzMMzM/Vz/ALGfZmFvas2kzZEwJ2gaboWjGbpvMeHnjE2xIfPbPMcu/MRfOBk4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t/UYi/1BunH9ZRq4YPP3QCMhESzFbND35nliARSbFZMjpmbY42w8sfRH3NzP0B9X8ciI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x0lT4lqbTPHuft7EWGHkfE8TPInP0V85+Z8nziHmJwm70+vGop2cUdX1hgYiZBhXliDz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n2L4HZQY3dfzxIfIchNvPMHKvvNGdqYmIqz4w2YjPmH3YmJjnj/26iDaISJum6ZgxMw8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fjMPf2j35mYCY1j2sgyaxNR+4eS9lXza0DYT2GCYiJNNgT8lcIBLTk/TQd/qD3n2CCO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a9gggjLA3x/MHttEbks3cs8hHHf2+OQgXMZeawHB8zbDMcl8su01aZ9RNTcurhMMJHMj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YneHzKzMfPX99NByBmc86iAWG01WFJp7EsX4zM3iblMKZmwzB5a2wU1ja645gTExMTE2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/o8fXzM8xyDTdCe3mYHI9xMQDkPu/M2/HkPp1vtNZG19PY1HKnuoGJZnPtAgmnTL18N0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UknUffboWr0LefpGLyHM+08x73HwHsHn8Z5GeYyfGVNlW8iCGdP4HsYPYZYMMIIJYe3L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S8Fe2jjWgTR80ExB8Z1ROxmRPMr8qMzgNyJxPXadtNqXG6N2aZgeHliJ49h9o5v93sp8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wFDyzzzBDKG6lZ+JpsKMeI0qBxPSRuI6SNrqDP7jtP8AdrYlmqaYnFLN+q0mobTs+q06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Y2s1Bnqb4uu1CwcSvicUEr12naKVeYP+liCtoa2H08THs2+4Q/RxMTHPPsz7DMTxyPsr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mjr6h1dmh0ujP3Sptpbxb934ghmJiKuZoUzqJxGjq16XRs7WaFG1H9QNt05+oPt9h9uM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WeIPeByrMPZq2wT39isRLMMPdYvITwPPtMrBYgDLqPboeI6nS1aniD625sZMrj/cfB9i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4j/UNedLnEuHvQ9/YYfcJZ93sr88h5Xw3YzEHszAZU2xmXIHxIw6WVTExMQdm/utzFOK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Xq70lXEZXfTZNpm36QRiFpYhKItQnQEFWIwj1Axk2nHux7z9PExMQLMTE2wiETE2zbM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38wQwEx3bH1BEd0UoEQeJV9w+EesmMNs/HNRK1yeGcOFA5DtKGzZ/UBzcwhHIj2n2fj6O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sfAQmD2mZinMP3EEQ+ZU3Y8xMzHPPMwjlnMPLpuagO35MrZkfU3m+7njkBNNR1bNRWar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4ELQEgtemu4bqqWqv29uY8oBnRaOzU3AYu9hh9wj+fZX93JY0PnmeWeYM0lm5bR3pbBt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cJn2n6NWotqicRldldwI9uItTNKqMFV7BcTExzxHWNXmWVRay0CfJ6OzVEcgJjniAciJ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McscgORm2bZiYm2Y9w9vhOXn6ImPYowLTmA4Mq++wfpJYyH43JZByEUThnDku0g8c6VA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32mMuIfYYfP0DyA923tzxz+5mMPmEczDyJzFO6WLt5CMIOZ5efcwh8/gQxHcV2doeeOY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tPxvadfiEdxyYYhijPMctEGt4Jklg/e0d/Zw7iV2iZcs59hhg5HmI3n2Ufuck8v55j31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NkOMFhyEz7QZon05lnC1j8OtEbT2pMTExyx7R2On1jCbcwVzZFri1CBIFx9HE2wVEMKx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LBiYmyY5kTbzM2zExMcgOYH0cTHt8czyzKxlrPuniHtAcgQeWXHtHhVyenOnOjCvy1K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hErbD2/cIPIEWcNTp6I+zTKAxwZdw+mw06Ciuf1AiC8+ww/SxCeZ5LN3LtDy8jvEXaOQ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Bwy7SIvhh39o9rQ+P+TFi+bv3JjEMEzAoZW7Ny/HCeKHTrc+9gIndjWOXlYhCgkchy0W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yTExAIOQOCfYYYIIZjkPLfd7KP3H+6J5f7uQGYfevnT2bTYID3zkTHc/Q4Vq8MZmOlbx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SWrCpHMc8zg9u6BMxaoFwfp49hMJgXM8RxmeITMzv7QcwrzAm2bJiYgHLHux7sTHvTss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n3J+Z+MRe44VoTrGr4VUj6vhMvRqn4RpK9RqeO6Omrh/4E4F0zq7eENXVqF2vyHICcP0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zBOP/wAh+Z5suB9QwchM9uad4phbJA3scqd0YxOZ9g7QEPGTbNNW9zX1PS5Hb259jeDP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Q+phVcn2U9zcOeZW24RnwE+I3TOYIeSfc0XlnEY7mxkbsL7lh5mHkOZi+W8+zT/fd90r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e8cq33o8Uw8iM/R0moGpq5BZsg7QgGWaPTtNbXRVMzMzy0tzae7TcXQynUVWj6GfaTGM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mFuWJtmJibZiGAZirGE2zpwLMcsc8fUxzx7UGeZ5kbyoIniAw+yqf07qFV7ZqNRXQnEN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ut1OorPKp9p4Tr01tPGkCa08kGZsxNNS1rcN0Y0ycjyzzzFbvx4fqNDyPMscnnjkB9MD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9uWJiGV+eR91bxXNdut1tmrszPPsPITPJzyHg8hP7hqPRfgzHdhyQ7TecpzpOK/kZYu1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zE5NyQkchy/HvMMEX2L5Pt047XcqpchQxO5PnEImPejbWOGg7GH6VNhqspdb6piPqKq5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pYzOfejFTpuKWVzT6uq8fQzN0zCYvIw8tsxyxMe3H0sfWJ96jAhPNpUZvIJslY3Bh7AZ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9Sl+gF1epGx2Pcc180amzTWazVNqruVXLgtVQ0cMMMJ5A8iJicRp62ndcEiNCc8wTyx7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BGPedseOZlfIH6A959reeR5IMsE2yxVEHeHl+Jn2UfdlZcdzhQx1CsK8e5IsbzAfjzX2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mL59tIxXb9s4NWL9dxzTjTWSn2kezOOdbYjQGGH6OZoNT6e7U31aZFr1OtlWjorhpqI1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30UYqdBxLuCCPdiYmIFmOWJsm2Hlj24mMTMPvx7cfQz7Me2sfOH2qCC67h4nD9NRbwlv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emOKEdaDn4gM/HJPJVbBwvXHTJVatqZhhjeVgHMiDz/banPEOH6anSP7V5Yz9Wsd4eQ7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Mcvyw7doT7se/HPOYfah2ksTMwGK2TD49tbbH/I+VyNHXqqRj3KOy9l9y9pjM2zE2z+n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05EI5MvxHMxfPsUZIhHaIz1PfqLbzEXCUW0rpieZ9h5KY6YFbe0+7PPhAruuYzMzyZVt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eWMewc9Dr3olNqWp7jyHtMxNsMxNk2zH+vn6B5VjkfYvnO47/k/Y1Ex559ogh7qYIeY5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vY6LVnT25DLyMHabpmA8xOP6kWXNyxDAv+gnYRuTfbyHLb25L4ghJP8AokzPf6Dz8gw8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tP6cQNrONaP0+qYY5GVTAgHZ+3MweeQ8LBNJp31VtPBWiIlSapOpo17giES39uDkYPbp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ZUMse0M/HuPnlprcS3TOg55mYy/IqRMTHtUkHh2pXWVdOFDMQCCajR1ahdbobNKwG335g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lurzM8s+0+48swmZhPI/7BmOXj2K3Yd4eRxjPLwDB3g+J/EI5DkPPIwe2sboRggYXgNq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1Z/VbT5nDdaaY0OYGh5CAzMzNY5TTPDzAz9b8RPPIxfLdzzHJhmY5iH/AEWXbPz9Ie7g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+NNTbRkEcG11OjlyU8R0mspei3knnk3nk3gcxBAYpKvw/ifWng7prtJ6U4yU4ddYtvcw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5WLlrBjlSPi8/HMw8254E4Jrk6WuprrvEPP84FqskIxyPs09z6e2vjIi8R0zxWR5jkJY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txdS9Te4QTQak6e3IIzM8hyxD7MzMzM8z78csTEEI95Ptz9D8chMzeYXM8nkYZ+T8ghh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ZmJR5MBJlPxnElF+iPms5U6JiujV10xEI7gQxRzE1i7tLb9zctvtI9uPafEQdoeQ7LzP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050yOR/0LPtHn3t7F8HmIVDClQ1zsQSIpjZlF92nfiOvfWr+IIpzK+5b7hzxMchE8kRY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EbDMu1YbPg0I9j+PYYh3JDLfsMXspi/QPsE12rW/QarhBWsgg8+HVtbq9boChsqM/EPs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CCri1izU8RfUzSW6VKsx6kvXWcKeuEY9wgnCL9ymYgHsJ5DmfqZg9hh5D6J549/59qzM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z3Q55NyHloPZjliYhgi+Lcvwi35yus7ODXfDzCIV74m2AYjQQnEsZmr1OjtrjLNvsx7B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9j+9TmLHXM7wOVm7MP8Ao45mD3qO7H2aSl9RqNRU1Fsd8qe828sw5n456bz+RyXl5HJO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6mjkfsbkwxByfweZ8zTHtDLf2zyM8NybwfYfHMTgYT+4fni1fWuhgnDNR6bVZDDVaIWC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BPtWxllWu1Fcr4zcC1+j101WnNFmJjmIJp7DXaDvTnnkYORaZ+jibZiYm2Y5Z5H355Ew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faIfYj4mchhO4iHf7D7k+7EbkBkr56X+BYpSzhIXUaKnSPXq+RmYDMwcmHL76r02vyxM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RPYsPtHJfKmfl13chB49imdpiYmPePNqYPMc25jufA9mh1jaLUa7VeqvJn5DfHfD39gX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Ro3tquoemHssTzjBlNDGnG02clnDruhqSJiVr3bsRLeyA8nhirmFchhgys7X5WfYPMMb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8exTg8Put1krVK6+Iab01zch9vBdRuQvOLUC3Rsu5T2PsUwWOlIcwPOxgrZgozNpExMc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sE4a+7S8s+zMz7MQiYm2bZtmOeZmZmeefaeeOWOYhhMA555DwPqYi8jKvJ78h71ETSW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NiD9PiVW23gy4p5kQzM3QNN0MxPE4vRssIlVbWEcLvCWaZ1jDHLPMmH2jwYvsPYH6C+Q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3b2r39u2FZtmJiIMsZamDNJpzqdTbWarPbWMcjDByPIchH7GZ5Gf8ykb7tUc2ETQlEv6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D/rqCest9KSWgjLjlX9ulFluk1Wk1UGo1FZZhlMNOKUDToq5hSNFWCKMzUph+SHKS37F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Mxvb/wAe2iw1vpbhqa+M2Kmk5IZpLOnaSoTX8TNyK5WW7WHsEs7Lz/p1flq9Ouj1nTps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JDwkxuGWrNKjWafV8MIhrIOOfCv44h+iD7czdM/6HiEwcjyzPMxC0zDk+zx7h59wg5J2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hBNNU112i4NtnGNSui0bHMEWcH0/V1OZr9P1pRWKaszMMMM2w+czMB5ZEsRbI2j05apU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S13kzMzyHtEPj2CHz7fx7FblYmRiLDB45VeT35jkfYOx3boRkaXht2oHCdNZpuLcTXbr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8x7MTE/POo4fyGHIndG8jw/fl2nDnFev4to/TajtnZkmrB01Bv1FtfE6Kqq9e9VnDLr3s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LBmCASldh4gmH5UHlf4HnlZPBqPe79z2f8+2vTb+H6XUWUNfdZdYOSeV7NxC2xqu8Hjd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LODV9PS2ot1XDHap8zPIDnfp67xqtFZRyrGTpK+lpvcfbmbpmZ5ZmfrYm2YmJ25gcsQw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1RD29v5AxzMx2Ix7ABt7iCCw1vo+KUXaXimtGs1X5AzKqy54fp/TUZmZmZmfYRNsKd9k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iAzdOOjcW9g9oj+B55GL49ze1h2Rs8nTMAxyXkYvn6S+ZwbUdiu48YdW1x9i9vrL7aT+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QYexblXD2mqpGr0ltbI8qMoptvt0l1rK3+O4nGKunrzB9rHkJsBnBdKts1OneltVUbaj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OyGUH42d39g8e1Ccch7FU6im6p6mAhHtr+9u7ctLUbbVQV1ziiFIGDoBMe7V6BLJw6nd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MzM+wcsc8cszMzByIg5Z9hYTcYc8gO8b2qM8j7Me4M2M7hyzyb5Txy2jIn5VsDh2lSir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U8Yqri8W1O+i4X0Z5bpmZmYrTdMzfOpGOSrTdOIV9bSusYcjMcsTHMmL930RD7R9kU5g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5KO/0hBEYo/EeIanUFQAPz4hMqGTyPvX3LzE24ljBNSe5WMMGHvG88h3Xhl41Ok47o9y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1OdwK710mqrn9R1HY00l4Gn/ACIIFXGj9RoqqbqtVXqgKa3QpzU5VvDQeJZyqjefYvur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Kzp3W1V3paALx3jJiHmvMTgOn7TEZBYnCW/SmeWZnlmZjDbf9fxzP0MzPLPuzM+zEJ5bf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TE8CN9JYfPMeAI698QzRaYaqpgVK+OB6jfQDy1vEK9LNRqbdQ0E4JaRM8jN03zf8ALcZm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FWBRNfoGFup09lPtziC44PTaGGJzHI+0+PaPtiiFu4M8zG5tsOBEIMI9hHuWDlb4/EMA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HvZ5QBoRgxfYfDu1jVnI02ktvbiel9NqMdoOdcc2VTTcY1VRYgu/hCROCXdXSTjFITWe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qNWoHKlTYwGxb9H89NqOq3ETnWHlR9pjSr7Y/JfL+1fdV9vtpidpp7h6DyOFtp9XXq+F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CCcAt3V80/S40eR/0se3H0R7c/QEzieZiKIx9pn45jkIeQGZjmPZmfg8hBy4NTTqDrOE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9Hfrr11N6+eB5OuG3PFNaNLWxLHkJwyrpUgzMzyHnjY78N1nVniEwwGB5vivA8V+/wDU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6R9x+2JD3KmZxFYNG3LCIMgoxwRnnX4YYm6ZzzHM+DzB2wHPIwn6CnDNAcE94YvtE4MV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+SWMMEfbAJp6t9nH9N2Igj/cpnA9T0dSfP8AUCfKYjDtr6t+kC8qyUeqzq0yylbpqE7k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Iw8n8ewe6r7fbV96x9SE4PmKxU6/inqeH+4T+nzjV558QPS1/Zh/qZ/0hMe7ExCvI8se7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Mch4zyMX2flfB9ul1J0t+k4lpNQeJ1GrVHki5H9PXUo/HqIFxzAmg0RtLdvYZfdXpl12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pz7ByQiIJxK3q6o+8wwch7z77OQPx5Vdy9ZU1tOlk7K6wLN9hyk7NMYNY7sNwcYM88h7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3uExMch4i8l8exZpO2smtt694jzvAY4weB6fqam2sW1WptYT8wdppLOvpeM1b9A0Hjg+j0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WqawOXBH3UxfNqtTbcoyRy8iyV/dDD5gbI9i+fbUPjYMN7BFM1TZPNBiGAQcxODHGuPP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q3TtouIVamGYmPoiCH259hgmeZ/0RyPu2zbyHJPECz8wzMyeY5CfiCeIDzHmDlaAW6jEe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eqfiOjf4nM3DGh0NHRUSzaECZXE4jqfSmzi1PRsdrLM9hOCPmlVzBWJ0lmxYwAnmKhmo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yzzMMH0D9C3z7BFxZXYO6HK3VYlR2vuDKy4gaZlb5l1eRjHIe3S6XTDQEfQEPIc/yPMH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r1Ooq6OoE0K7tdxW0ppL6yvI8+m1z6ShdNROM1dPX8188C78M1/bQtBOAWbdVOLabcpG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V0qvXRwxrK9bpW09pEqMsg7NybzF9o91X2WDK+1D8X7tz/ERMJ/3yE4KN2s56td2jJ7Z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I+zP0MQ+wj2ZhmJj62Jj6tZ7GCGLDzHIczyEeLyIgWHnZ90U4MPLS3em1XFnosv5cD1f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WdVZoeJelXRWpqquJvu1Z5icD/lboHm6DvGU5UcuLZ9JiYmIRDz/ABnkvtAm36I82fd7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+4GW1RGZTotAms0Wp0dlDHPLT2bhqa9jQdoO/OlOpbxmvNLaffoiOZ9p88gfYOeOfCrf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E4Em/ieBP6jHwPs4VxKvTNp9TVqVn9Q1ZRuazgDD+26/iGmFRizhZ2648uI6Xo2YnBqd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TU1azR2adj8Sxys/EfkOWOY91R7iMMN7EPw9hsLKuMhlslwxdyE/p7HqDMTE4vq+jUeS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88TExMezHuIhHIGZgh5YgHuHvxNsxMQwD6lf2jzzMY8l9iwzHJjmCI0xD2n3Qcm8iKJw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bZ7fxdxDVX17uWh1j6O533tyAgE4PR0tP+ZiIpjMix9fpVJ4nRK9Smpr/t2nIv4fYpNT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JtKntU4JMyJu5LywclCF8+5Pub7uQ56QqrvorF0Sj9SwYiNHTM4Zqzo9SrV31avhVbix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XsaCAwTgGlyf3bP6dZLNJxHhracsMGHmPor9x9gIEJJhZnYT+ma/1Zx9f/j35jlo7TTq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5L4ywVY33LND/MPKxFsT+2J1fcVVxq6+neYYn2RvePaIOxWXj5ez8ewclJUuxdjyE4Gc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1jW2HkJprjReDuEx9PHt2xhAORg54+hiYmPdjnj6VZi8/wAbuQi+DByUY5HsGPJYvYiH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qX1Fja67T6b6WeYgnDeH9QEdtL+ous4jXSa+Iak2eh1OqV9Ia3WmaLRjMxibiJuzBOPN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J5lZAOMzGD7U8nzyXnoaPUanXWafT6ZfJ+yK0Khpwpb0q4pxKs6DSXbAaq3nTKm8rLFK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l4U7FNFwmo2cP4jat3B7PP1U8ezEE1Wl9PWZ/T1ezhs45rw0s5jljtS2+rW19TSOcg8h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XOtPtx7VnGa9utblVy02js1SFcfUxE8WDKfVPITgn83lxzU77B3J8wcuE2dTRe3ExB78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yPu6k3zHYnPsHiDkOVvMQDMR+/4FbFnUqeej1N+kZ2Z2+gBmHl2zBNBpjqtTX5vtrrQa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P1+1fX2UXKUKn3caP+YfpL90/NLIdPqBh/ansXzy4bqvR6jUXWai2f8AEBgaaPVPpbNc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6xpbYbWV8riCcJu0+n1Gr4sdXbV0+hwGkNpeMaVa9PZyP0xO2IfZwrT+r1n9SfyXOF1O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aSPJ5DnpqWvtRdqW6imqW43zxByxNPw8HhhTB4HVm/6fH6/k/JPun9OCca0Pd0x9HGea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Qzq5rtQNNpvk52bIfMHLgFnc88fRx9DExMe7H+uPdV+03tHs/FjZMAg8xwTP+QelUTkh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NnJ5Dvy0HEX0mnOr1RA1emfQN3gi8uHAavT6O46K1h7D2imcV/mH6JHIfa0/LksfaPt5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uvPdib9wNeeeIByzMxfHAdXtq/pz+Dxv/wAc/n2n3gcj7eGWanTtxDX+utmp1Lam/wBi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Wh9KnF+JEE/JsZniAd4JwrS+ounEdOx1+joGnp+nxSnraNxDF+6f0+P0mUMOJcO6kPk+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B3+v/Tyfqzieo9Xqe1QbwfPPhD7Naf8AZx/rYmPeOVPizzyE/AHstfkOSfdPEQbjqT2X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wniNeifWWi/VYPJFJKUJpdJumZntmEmBsRKa7eHcFrIu12lGpXhlrK2wzaea9pxW1Ldb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6bpYuDFPxPhYfcfs5jknmHlT7qI6CwFShHLE2CdOAYGkuOn1XBrujXxHXjUadu8xMew+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9lew0W2aexrC6nxyVsQU5D8Ps9R/b9TnTcHvc6TR1aUcW1Xp9KeStgkd8xO80GkfUvTU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4lR0dQRPzOBjGln41Vey4/QPNfDdx9MezgdeyjjGq6df2q2TLPJ88hNI22/nj6uOePq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+uIscc08r4RZt7YljcsZ5qe/iMxYp8Eug82tgfS0daXavV1CjUmBztzAQJwTVcOqp4re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h13Q1b9LR1X8Yj6my+13tLafU30nS6n1KXXV0V63W2asnt79PQ9iXN3oOa7RGHfkvn3N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H3fn2IfirTswerb79G7rU4xGXaZiH6I9ghnC9T6TXcYNTcQiw+ylis/p/VLVbxDi9rW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XS/h1dy6nTtVYVmJ/wAiaXHqK0WtOV2oqpB4tpovFdKZXqaX+jmZnGdP1aHEMTxwb+Ny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Dn+ZXyYd/pCHkO5oZdLw+y3fao+LnvG8wQROzVd6v9bExMTExzxMTExMf6v4WYjeOSiK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hw6qjSuczHtX7mbMqHeWQefb3mPb59xUGY5LyTyw5Y3C+yy58xIq9wJWF0Oh1epfU2Q+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CZLHStiy84Dcm8p735gc0+0w8qPvPn291lb91RenZSCPYIDiKQZqBnm3n6g5M/bksUZG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tVe/B6TRauGrfp2U3Jcs1NQ4g+p07U2YhAm2UdrR4tsWpNZxSyyM2TnlmafW3UTRcSr1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Limk6FrCVfbwb+Ly4tT1dLYOZ5AQfbBDyHnMfx9Ic9FWbNRxi7dYmmZpbaJ/zuAh8wcl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YmOWJiY54mJiYmJiYmJiYmJj6BJYjkYIOR5LBODaf1OpRdq/1LqdzH6FcMaL5gn45DtD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MxFhBLBIBEE01+m001+vt1rZ9g7ezhfDW1k46f8ALiwsSQ/aNE9w8t55IOa+IeVH3N59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awwfaGKnWW6W/RXJ07P+cTEPsEPke8csZCdwrYnC9PTqeEcR4bZpYwxP6ct0w0k4ugr1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vv1umbR67TXLqKK9RXxLSHSW8tKjWamcW1Rv1BPszyBweFa9baeWfdfUt1eu0T0MvxPB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fo3sOa8n7Uwe38e3OJquj0uY58JxWUGTfYXhUyx/cJwfUdbT/wCsOePZj62Jjlj6In4P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1HHNSk1WoOo1JmOZ5qO4jn3DkPfj2YmOY8c/yO0X5RaTNoWW2Z9wHMxvt/vddels+72m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xDyq+9vPufkD8foP35CNMTHtHuPI+ZT5xOD8WTS6XU8Vvvs4hemo1YM0XGWpp1eofU2z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+ip1OqfS63SgamyzWX8Jq1EurNVumvfTXaPXniDXcLqYajh1lcKCbBCuPYBNLrbdOdJ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M4YanhlVk4YradufE9N6il1h5AQCanzzYc18t5+iOQjr0OHb42DLD29wnA2xq+Yl+qpo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5h4lqTPXamLxDUrK+MWTTa6nUQzMz/6g8lPxbmh5BsCAcgJsjLCOefZj2iCMOQGYmnZo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ItZPMeCYT8eD36fVV6rQLdLadluoxj2K03CbhCYBBLfv5DxzXz7fxyEHk+6v73+73fiV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ewcvx7fxE+3meWef9P6np6icfBqeriuoqqJmjsu6vEtJqK7IjNW/D9UNXpicDizpY0M6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BmgvNGp+jcm+KcjkJxXR7GZZiKOyCOdz+wjHIQ+fYPev3cU+elEZ6xCDaxrYe4TgS51X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uJ22wmZmfarYOh4hZZMTH0s/6WfoOOYh5gwQweYIJiYlNL2TScJdzxvR1aagj3Y9w54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DD3aR0XU6nhL4q0GodNPpOrr9ZpX01nIGIWqdOIW62m2p6y30KeG2tosQy4fPHJfOORi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c6/vf7vcsPlPug+gw5LybxiEfSEbkv28z7BNOxrvn9Rj9FoJwZQ2utqOo0bDlwrWej1A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V8NsrjVkEZEOeQHI4mk4tVXVTrdPd9UgMNfw4pGXEUS5ttfsAj9ziD3CN59uZVXqdVpb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Y+YhTerDB51jJ4Tp+jTNfxPYXYs2Zn3icH7a78/+kbxB7hD7FmzEAweFX6e+uf1JDMcw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SNzPIc/I/PIHBPce0jM9fq/S6TV36N9XZ6i5r7nrrqFg2mYIm6cN1HpdfrtMmrpur2n3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yt9i91jQe48hzPJft5j7rPv9wjjvyH0B3hi+Y/jkR9Iwdp/xB5+EK9ivPsQe0U5Xj2sr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b7xst4qFGtid3t07acHU6rTgcV00xptVL+H6dYdHSzajS9FS8zBz0+tvomj4hXqPq6nQ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8m5qu46mtqCByI9uO2Z5X2mcGvXpsoYX6GuyHSGvWDhEThaCa9FTV8+FV9TVzjGoetCZ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6s/Wz/rtyHv8wReQ8qA1ZXEpdqn4brxqV/qJYRMTE2wLOC8PnEXRNGe8Psr0rnTcs+0e9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r3LDMdMciCsVt5srhWbfYsfXE8LPKwdudXk+YBMdvaozG9qfbzH3Wfd7h5MIgg+jYO0X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aQaR25n3+ZuzyyIPb+fM0PFG0+jznlX3nDtP6bS8au6Wj+4ThidTX6ynemp4rU2m6gM6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E0mps0j2U16qn2r2nCtSbq8zP07k+BGFgESvM0GiWleIU3PqCvInPsURzyT3Hxa7VjT8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ump4py4l/O5Cf0/Xmx2CLxHV+qtPuz7FGTwvT9Kr/wBKT9IRedfYK2YRKyyFv83h91RR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vC+47D+oNTvsh9mmxpv6ePI8xBDK0Z4y7TzHkwSixLZdoWEIIisQXbMDqRbXtbQ1Ner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1u6uY5LOGulWv4lT0dXCPiw5iOMrCOwGYeZ5faPbX7bfu9y/dGHIQfQs+yJGmJwHS9TUf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FY+JQBZ+faPE4AqNrZx+zdqm7NZ85/TVIJ1DbaOK09J4DOHD1GhurNVsotai/UuusuZC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fV1dPTv2zTaR7To9ClHI95fptME1TpZZ7BH8wdj+fYfGr8aZpc/xW1q7NBxjMVgw4r24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43rNzk88THI8hyE4Zotx5Y/9cIOW0wDsJo6zqHp4aTZUgrrt0VVht4SdycIUSnSVVcr3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pautqf6isCr+PaIfIyICVPwdSsxBzHY+pYBmZjjkw+A8f01YBrOKU9LURWKB23NzSYyG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CZiY5UnIXtyaN39gGPfX59lv3e5PPKyCD2IoYMpExyb7IIBNNQ11mmpXT0/1BZv1Z9u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xucfJe8x7uHWGrWTiL79ff8AcpxOF6saTUca1vXt1GosuqgnAbFevWE2ajkjss67mKQz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KeGOZVWtNf08zMOjrsevh9ClQFHPjmr6jt7Vj/ceS+PYfF53PTLm7ctDxGzSnXXjUarl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2nqPLbOwmfYOfCdItxAwP9HP/oBP+eG6Y6ka7SimCaduldnrUodyyz7QdzcuN2bdGYIf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C/1OrPuHPEXKnzDzzzxG5eaxOAD/AOS4pQ1trCOfagizgOHOt05ptx2Ih9md3IxhtPM+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O0dlgg9it26X6ZqExGXBCzR6K3UHR6WvSpOJtv1x5HzAI3M+wRZZ3aDBCieYR7V++aj9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WvRaSSzDB5OuOXDte+lNbrYnuzyzMzMz9HiOp9Npmh9gixvMxB7QJna7DbLGz7+A6fdZ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Q+8QSpnRtF1ba/fn/czMzP1BF8f0yMnXV9Th0E4HZu0q9jD403gmZn9RN2MHMCV6hqqf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Me3PNTgtjP8ATlPyasMmroKWWfd7AMJX4/p8f5HFNP1qWUgsJjmIomk0FupGn4fTpV1N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c3+k3iCCDksE0+lFvCr6CraPStqLNXpWqbhNFVmo8CCcQGNUeX5mI3M+z8occ6Ua2zhe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chNInU1P51oxdf55iOO/PG5Z+Kmq1tWp076eycJ13p5uG2Z+ljmPbxfU9fUmAZhg8QTw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epQ+ltrFo+enO9H8+0KTNN1noq4dQlY4XXluFVmWcKtEupat9s2zExMQCBYJof4f+nn/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atdJqHCW6HZy4HnMzLT8ftY8v6g/e5YgE4ZovUW67b6r2BY4xzHPOJ2aFcRWm0H2iOm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9fRpprtf6m09/Yv3agbaQO3AkxRNToFs1PE9CiUMIfPLhWirv0NShU/qC3bpTLFwcfSr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t5DksRC7VrsTVaavUDS1LRTYquq1oo58Yr261uQmi0VurbiGhTRaY+9fJh5aK06XU+oN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gm3MRJwLSgLadlV7bms7+wR/t5rLBulYyZSRr9PbWa3nBcWCYO7nnnn3D2a+7oaRoTyU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w8hOD6TruQCON1KmryVa3v7ROFaGpqQMDndYKqrGZ2J9gBMA28kmmG3T/RxMf7wHuHsQ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maU6bX6a3QWI+jo9PXMy0/FvsU5E48mZiYmJotA+obiNi6HQ+5x8eSz8w8kfEcBoMq33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JU71MBMdubVjAGG1B32Ymkq6GmzysUWV6qo12vCJicBGNDOPnN5EXTW3Ncprc/Vb3GD2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konBtPus+hxnT9Sl0m2abTPqLdNTXo9NxLVnV6g8zDyAieeXCuH+uPH6kqqqseq7Vsus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NqLq0FdfG7Cmhbyo3V8xNCgfV8Q03p9VyErbazrtaaZzVbxHSDVVMuDobjp9RnI+rn2c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gHLECEzT8LutFqFG5CcLr6einH1+TefZUhck9+APnTezjT40zQ81o2gtmEz86VOpb/qZ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fYe3v8AxyDYXMWUWvU/D9ausqPOyfivlrautpn0VgFWitc6XhapDtqr4hedTfMZLDBg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z7KzmNO49h8XWVaqcMrWt9ZZVZatbPKNHbZNPwpQuor2WRB3aeYBOFabqWeziel6ysmC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045V8tNQ1j0VimnUfO9/pL9vI/T0WPVcXUHh7LAJXWXfT8KHS0lHp0P0buF12WJwevdV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iYfcPs58P1Z0Wq/qPDUzR39DUa7Telv09LXkSmt7bBrV0K6bjNwfjdi2cOi9kxBz4Qm7W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chyt5LOHNu0nEtD1YE/U02an+hiY9ueS+eLvv155AY5ASqtnavhdIr/tmni8P04ldNdc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qPU3QRZw+zq6OccXOms8+wscCcH1Q09w7+zjXhuVNTWt+npoxLHkJwijH/qRG9/4xzHm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TXLqaMcrBBF++HvM9hy1wusRtHYJTwy2yNTp+HLqGa18TE2jLeOSQ+1I/jkIDy7zQWJx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ptQ+lv0t6aiiccqVLZWIw7ImJpdI1z1oK0zyzyE4jo1dLNJYKOFafraqGX1LdVodMtCX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EfQSHkfH0RE7NbQuoTU8KcGrhNrTSaOvTTMz9QnA1V3qLjyHtbx7H1XU4ZnvOHKvEOFa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SdPrqqtNjby6znT6fS23HX6EaXQEQcgJwGr5TiNIp1eOQj/bFnCv4k1ekD33rmK24fXE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cM0fQTkTgcQ4q1kJmeQgnAXzpZxNBZobPPur7Tg+sz7ONJmhhKKN0svCqsPPRUG6xVC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5Y9ieZwK/ZeeVkLYCZz7szOZqOH9Qtw26W1mq38v9vNYfd5BHMQctFqH0l3EtdVqtNOC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pptqNb/kdhwzRCsekp3AAD3HuNVXnQcKq6Wj9j/KtNJczaHQ9E8V03SvIhHvT6oi+av2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DdoeY5GJ5Pn2/gT+nNQlL3dr9Vpq9TXfX07Dy4DXv11l1VI12r0t+l5ARFLHSUjT0GcS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gcQR4Ys4WP8AE5gYf692fT/8AZhmIlZJ4doRTzJAHE9edSSfYIJ/TzfLVamvTV67X26q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yjaO8aijlxe9K6DYwhv3oIOWJWhZtHR0K/9zHLExMe7ExzPvXx7R5EpfZYG3KY4MCD6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Wsu+3HMQ8hMcxyI5VozkNPMVGKw8uC2KzcRVjftmJwXVEH6J7wfQ1VI1FOpoapyJiY9m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vcIJX2q+uJ/UDfNvYPJwfpCL50PEOpVOOVbNU47zg1gr1Wo4bTbNXpLNO0CzxOE6LZ7O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NZct+40/GmTZp/8ATE1VHSvxNk0ugtumm0tenHPjeqyWPsUZP5nBr0pu1epfU3E+9RhF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9ROjrEnEus1zReQggGZw3Sbfp49uJiYmP9cCHt9AHC59oizTpvuVNq4lv0Tz1f8AFbz4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QzEVSTxPRLVpjzEblQxrsddriaOof2YzypiMa34lqK9Q66UX6SvSW2LwvR9ETMz9AfQz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h1lc2zZOixjKYqljptLl9WCtsPs/HtHKsbn8D/Q4yzPqz7j59o9ggODw7U+q03H9voie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8Qs01OuSxdfw8oAcTS3dLUUWrdXyEZQ6WVdOzR6XpaL8zQ1dW8/6gh0iWXeg0+atPTX7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MfYOw5n3YirG+xfPLhvETSVZXXi1ovWyCVjcAkp0z2TS6AV/6mJ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2AYD+foDmOQgnD9DS9A8S/7fxMe48hLF31W17X0ulbUWcXQJw9eQEURhNs4LpN9vEa+r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gjjK4yKK9mmcYYCYgExP6fbtqUbSW12LbWeef9H8JoahqulXHCpUO80NHV1FNKUjig/z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E4XXv1h9uZmZ+lx2rKuuDNjdPm0Hj2jmOXBNWKL+Iao6rVwGcGfqaDT/AKZ4ou3UaTWW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1lW4bqfT2/iD7oNOvqyMixNtuO/D9P0Kv9cTPs49dG9gGSfPsHtq8CPF50cP6+g07bLa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+OCWpXqRTV/62+tq4YfpiL45aHVPpbNNqE1FUv8A21+3nj6FukrsepUqXjA3aOAQCIsN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tFrVxlNRXhuZg5CcL03U1c1I/XRZotN1730BBPnQWdDVMAy1f4uq/wBe8bqK1nCaNiTj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wGeSzgVcP+i6rYmv0LU2aThtmos49tSHm0Hj6Agh5if0481zdKriNq6i6aa16banp4guq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U08bsxivu5a3R9W6jR1Un/cE1tvWvPsXsOZ9gggHzp7HMeLyE4Af0eI6BdQNFq7NJZxf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49tus09UbilUHFEi8RqMTUUv/wCk/qIVppCIfoDmOYgnDtW2muUhlug8fV1a9TTWphgJ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SBXX7OLaZeiRyEPMTg+30k1VJOsp0FpmmoWhD3ly7LR4obdTqKhcqnPPExMf6el4f3HY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82/cPcBgRRNDV0dJ/pEAmcWffruZg9pGIPYPLcxOANjV2oLK3BCRW2M1Ka+vTazM0um9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TEtxUnjMLYhbDqZnH+1xK3o6FoeYGSfYYOY5f/aeTxfE/PAQejOIaIagWqVZ+VR7cJ1O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Xrbr4GE3RWgsmcyu+yuVcRErdLR/6D+pbP1254+mIIIJwLUb0Pe3MExMe3Ex7RNdocun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dfbagsr1dBrciCFfjiDlwldtEWtVbnxFdutA7UDbTzx/s65OppHEPKz7h7MTTaKy6oiA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/1dSd1nJuS/dzVY3fmPMQZh9nB1PrZxGvZrDMThN3S1Gq01epVbLtCa3WxbK+wf8Axqj1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rYZviaX7FxuFnfev+uJx94x9i9hzPvI+WPZmE99BxKzSzS6mvUpONVBpcpVohlNrV2JX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FtbKeQMBitN8L5iWOjaTiUUh1/3uP99ewmJiH3CY9gmh07am2+hqTNFaadQBzzzOfZiY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DkeevoW2lhgqJw/R9avUVGt1EAmnr2ab28YT9bTV9W7nmZmZn/XxkahClhg+5/uHMCaL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r4jp+jqNFoXvetFqT2YmJiY+r+HgHbk0E4saPV5gnBtI9ikduVZGJT9h88/6f0/xnHEx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0lnV07d5ZpLKppbryDcFfTfHU6Zuo5eN8l6m07jkVlYr/LC5/wBfjb51p5gZPsPuQZab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xlmxM8qL3ofh+tTVoh9XxHjQA1sWKZwuzfo5q9Kt66mlqnPMHklRMbCxW70ahqzp9bVY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wh4jp4OIaeVaim2ZGf8AX4+uNaYI3n3L59gmiuOn1Oq0yapNTpTU1Y7156ftPIfUEzDz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aFrWRQi8S0vUgpbOj0JVs+7XU9anS6daF/3uMV7dS0H3P98AgE0ekfUNp6U09c1NIu1P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fmN45UANZp1rSrXqq6uGU0M1Ur/a5rODlTw+cZQNp7R3xgAduCN/jvbgnUlZfaLHRs3V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AxNbOyrZoV3UtuCph1r3D6x5ATEx7ROL/wA48x2HPbhfdwjQi1DwlJxCunSF2LcvIbxz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LVP1XgHacI1ldNf9yozXYtg1mmXUV6mlqngIlSI02pXHvJhOeQGYRjnmZmlqNtyVrUv+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WH2Dlwa3qaDUUpcqaTbq/o5/0bK1stzMzMzM/wDp+LVdTTuIfLj9QCVUPZNJwqKFReWPl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Y1bLDDyPsWx0l2qtvThyV2a3XaZ9LcLi1cqH6XMT+nryL5xCs26exondVnA/FlhzePjc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x6yiytVsq6gpenbYAvRjNi8Dp2f6APM+wTi/87koyYBMTQ6MbH7qfbRUbbKKxTVxfXGg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02ps05A7EfJR2MrbpxVFycKuNepmr0q6hNVp3osPIOwm8GDEE34m7PIQxRmcO0/Sr/2L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Pyb3LG8DmIJ/T1nZ/kNv/wDDsN6XptsdYwydFw+noqqoP9bPv4y5fWmIhY6jhtlOkb2A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VmoYrss7A3MP7RMctpI0RajV8tZX070g88EXFFh2B91k4gypp9SbHCkpbuxp7Cd1lz7q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Bakdx9U8196zjdeNY3LGBiBZoOGl5xy3Zpz49gE4Lpdiaq4aei1yzHmsPuQ/HyZiPMd6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XS/V1UxqrtadbpuheR7MzdMxT3Exk8P0WP8AbvoXUDXVCjUgZjqRMSrSWWVsO/JIR2Hs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IE4tRiwieUrG2r/e4zXt11VL3WaPS16Sni+s9Xcea7ZptO954npvTLB351nt+B4zt5Kc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qRmsStC9hsXSi7G234aQ1jD0m82bREbvvFwCLbqdCMaegwLtt/0DB9DjNO+lx3QQLKNO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4hb1NW5yeYE4bozfYBgceuy7ewcj7aT8c4HUENkBgHbh2iGomq0dmnOh1Hpl1HFdS7WW2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ozpKh/cNNBrdOYNTQ0/AOf8AX8DV/LU8H0++3iPDw40fD2saqpaqdWu3U8q/J5jvMcuA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axbXqtK9LaGvqag/Xx9cTiWm69Oi0iaWvj2twPZoKetqURUHHrN+vi6Z/RsOVPkkQNz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odFvp0dD3W1VJpVudbF6u9LD8NRYKK1Uiq1BKfucqK9Md1tCbDSPjuwobILf7BAYa/S9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lda1rNZb0dNceeIFmg4c1srRa0mst6155D2Hz7K+zWL+mIeVOWbTUrRUyhhreHYlq49t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gKQFZjn2nDa+rb/rnxahbU6Gno0Sldg3YmuZX1rch5TvH5LNNoX1FNNDWWaaoU0//wAB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+o6bW7tw9mJjniY+hiYmPbiYmJiY58V4h6cHJMPJRODPXXrH4vo1Oot62onDle3gzIZ4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zAAlJmorKmuwUzUMGgsKyp2V7Gyxer1P6mLWy2cNv6q1bOpp7dxpO0B4GIRHyzNgRmm/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l1qoi88zjj9mHfECzT6G646Xh1dXPidvR0Rh9x9ojLnSQ8gcHQXdfS8uLaZFssQoeej1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mpxN3IThVe2r/XEq03/yHKx0rXi3Ehaoj89PiP3g5cB1QSafSpQv/wDJ5+iD/oas3imx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BAOVnNuw4bV0NDxzTbXddw5aEdTWa5dusnDNN6jU7O5I3svWY1t0XrVzfUFbNbCpMV/b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oiZVf1Ch/SVttG8rKMMQcPv+Yv8Ag7HFR7DdkfGFxgePrE4m8RWz7X0i3u3CqonCqwad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v5g9p9q+dHp620DjHLGYUKzgFuHJAGo4siTV8St1VOrup1Gg5iL3HtEEEr4jtUcSSJrK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Nt01Fy0VazVPqbCZmMedfl1xPyJpAGOk4nZpmouS+v8A/jcezE2zH0czMzyz9TXUlNVp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mkq5+TjaDy0Gvu0kTVafX6brOKZ2nCV3cR15zra0axuH0LptNnrTu6vuSX7s2psoYNbX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xatwFepXpqfNLYgZqVsOR1Gytn6KWjqm9UPUJrV8ypTawf59c7sZJ6agOCfqZmYx5Cb4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W31FHfSrt02pG22ZnUaaW86e/W686uMYhiywd+YlgzyHMReSnkZkrKddckp11Vn+txvU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HlpW22XDF2i1T6Wym1L6v/R4mJiYmJiY/wDQY9+ZmZmZn/X2KZrL10umsZnfk8QYjnce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443RXRceWlvbTagsWPBtZTpXttFTOfkzlDrfjX1MXlS01BRLHszXSChcrvVgUsex6XUB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NtJrcmVkl3TpqFXoadt4e9TSgrsgp2gV1O2xRaD9PP0EP0hNQcqYPboNKdS2OxHMTRVd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D2DtDB4XyRkEchBBHHfxM55iKcqhEXEaE9xyo1NlJ02oXUD/AEtTZ0qHbc3uEHeMOSzU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vP8Ar4mJiY5D/wB9mZmffmZmZmZmeWeXHrt+o5GKI0CiN3P40tC7a0Wtf6iWGfhlxz0u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fItdGroyatHqGVNUwE0+xzbqOpRrrG2ZIcbpndHt3RRgsM0gkrcldAa1ek1m5rFIp0yt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p1tsau3BRsWKwPuJin6ggMB5EwGZmedxxRf2E/HIcuCUdLS6vC6o+cQwTgNPy4ld0NG8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tNWlWeQiR0hHJTyEQzHy8TcZkxXgsm+V2FGove0f6PHnxpDzPtQx+dv7Y5cJv6+k/wD4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MTH+rxWpl1hEMVclaWl1fRLNnlo6+rqVAAnHE3aJhFGVHh0xyf7dRYxpVwGvauvTtfS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ZtQKStYa2aq0Ei58qFMTpg2mvNasQlXwZ9kUAse7udzHL6OpCKHTpuKu3DB0xqE2pt/x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kDzPsz7gYGmYTN03ezU/xNR7QJo6Dffe3Q02qTpXfjExk1oWfSUiijj1ubrRzHsHn/s+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dmGOSnkJthHfHICYirmaHRQ/6X9RN3bmfaIPkMcnOQOXBLelrD//AAWf9fEx/o2VJbOJ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c+g0CaZdZemlo1F1mot5f0/V1Ndy1bVNRbXiCl00+wiL3jJg1V77dXVWNJ1FqLMW9iWu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0b7V6Tae6hJZWCtVIZshFy186Y3awCLThGGUtOx1TqwDqzAYUkHTvUNlSb9KBv06E4zC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mIR9AGHmDz1jbdFb7AIBOF6XoVcQs+dpLuJ4iTg+m3POJWdTWXfceQg5r5P3N5ghGDF7w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GxBFaaCuu3UPwtDDwt4OGWSvhkp01dX+p/UK4ZuZ9ynE3ZHIGCVnY+cj/wDnMTH1uJaT1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cc1HX1fOp3qi33g6Ci66haKUj7bgGrrrYPpbG2glkwthScRtrXRk++vU5TO6rsDvO+lc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CNXSgurUi02vnfLrAXZzYoQLVkMosGH2pTR+2h7VmfgmAYgM8xfbmbpn6mZnlxh8aN/P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ljbE193aCNNLQ1r01iqvxGbdL/sYd29q+X8mDl5gggizU4EJZJ1c8gdpXDSrKto9R1lz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3jQeTD7x7By0xzpv/UHt/v5mfqY5YmOQPLMzM/6Gps6WnOeYHLQ0dfUR/DH48bT9V7rH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R0x5YmJgzaZgzBmDyqbAGCmN802pIPqMWvda6tkQhWsydpbpKKd0purqrL2X31O1pWvY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tr1R7lzXqAxFtUAUzGIPYYf9ATjVn68xAsrQk6Lh+3lxO3bXYdzKIBNNpnvfS0LQk1Tbd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8GKPbZD49tNORRoGacbqWtl7xhtIOIwgzELYpciUW9VNwnf/AFOL63oVsckxfMP0BzHL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ePo4/0MTExMTExMTEx7WsrWHV1Q6yHWWz1FxnVtML2Tc0bPKj97S2P1P9DMzOMnHDX8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l6NXJhicdTGlniabT6e/hur07ae32kwTPKhCzWadxSWO2ktbbbTdTOjbUlnysVyLNwdA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oXuRxWlVdLDUkbVsBmotUC3U99RY1dmWEFnUp01vUFGpDHtzJhYzP+gJxivdaaWEWh2m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oHLjBzqNneuhnOm4bERa15cUbboLJQc6Y9p+T7bB2/HMQCUKFqnHV/UbsWHUrgMWIYDg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7HLVHUFYGB+sSIrKwlriuvU2m6481PZvPvHMTSV9W7GB/wClzM8rvs/2czMzMzMzM83s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0OWjCLDBBybkQYQRNP8AvaT+R/pcbqB0rea1ADHcUE0rUjUX8bucvrtW89RfBq9SI7O4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4nV66GaNUs1eu4dbpvYOSpk6VtIturrNNKqSqBTpK9V6gPYLRcCxas9XSrZXLHtsNYZS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95puru2XPsll4At9RZOmwifIq1lde/bdZYBctwJotaomZhP+kIigWZMB5DmlKh9qQdvb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xMQ8xDLB8TBzEpXdZ45cVq6mlsXEoba11eOQMUwjclFs09u0BQmlcMNPndELmfOd+WR7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lI121wtpGZx23bpjDyxBDyPuEHiCf07tOrb/ANNiY5X/ALUx/wCgE1/8geJ2j94q4+hf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PRE4/duvRdzWNmAZjHAPc8xGPY8qV33cG1XQu4zpfT6lsrG1HVot0w2mubJiCZhmFis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bV2BVE0te1NWf1XbY+pb9TTgwOdtydUXKwdbZp9SrVFtssw7fYzrWbnU9HWVdK60YZPt0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8TbMQj6mIBMzMH1ONfxG819rLOT+YOWhq6uq1y7Lz4HNfPCqt2p5eRraOlYwlNgZbF2N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tlVvWqt6npkQEcycRCGX22dTOnQVx/ttG0o+VnHnzqDyxOg/TxDzHn2jkJwy3o65vP8A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td/Jz25td322mfqrEcPPzzvml/d0f7/ALcfUXzrn6msiifaHbPsHaFoveHmyhg2ps1O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bqrrZvMVszYZtM2tMHkJp9Xv09ejRjvWLYqypFL3bWXWFWCmyiNY6tY7WTUr2YfKp+ma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EV6ZBv6P6WoqFkto/yLK7DXo/1hp8mY7chzxMTExMTEExMcwPYIPqaynr6Up8tLo2tb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EHLglXy4l31PMRBk6GjoU8+JUdSu1e/g/uV4xBEmogldmJpdSGWpsTcOeqfZWrb6k7ry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1Njvtqdu5sTlxwY1cxNBpzdcKkWnVJs1B9n457fjz8Spt9P+xn5fUJxz1H7P/otd/K53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NvXnqPOj/e0v730MfRTzYPliU1Mz60BL/col1ZUclPY9+VLbTdVsHKuybpvnUM3GJWXl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urSi97GFxusKtmtNQcsuTO4iFLGCq8tosR8YNT7FrRrJWivpqqzMdyoJuSCvfprv0Lq1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mJiYhEAgExMTExDyxMfVHnT6ROqO045V3aeYIsUZOjq6NGu7281E4RQG93EtN03YRG2m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AgMrsmmt6iIxqI2kHEGHfrFGrubIORmW7un0gi9Sq2zUUiyx7l6fYNWg2zjtBZcSqsu3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np6s+xfYjbS649mi/h/6+Zu/VBz77blqHqb7YX2ldYuUdXlvkeJqP2f/AEWt/l8rD21A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/G/nf50f72k/e/0Vmvq6WqqQ5qqXh+j7+6oTRqG1fG6F9CeQQ46cfyg+CN8tRV0reVeW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G2WG7s+huFdeQlfUrXTbsN1G3b823L8hEfLPtSlGAIQmajTskz+jpXdahq7+pRrbhE4m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ZgHT9TUaJuppfpYmJj/Z1lfV010Xks4VpstNQN1zDEEEE4anT0fturF1epqKPKziOvdB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ess0dyKoaaRL81LunRTb0rVm65S71lqEdWF5W8Xb2yALUDhqfh6h6364XT9Wn04UsOxl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qdBoRSOX9QVg6U+wTz7KPlVyUZNa7av9d90YFIpau4czM9mcvL3tpJsb0q7nZ7Oja2sq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t9Q7zU/x/wD0Wt/mch3u1M0h/wArqCbuxfvb+5PzL/u0X72k/d+tj2cQ0p1N+h0K6c8f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KMCuz09ur12o1RM0dJ1GpfhVohodrtXSamJPIWh1IwYOx01+mnCACOptcnMT79rbaKld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HflpThsnpaS/INoJe0EXptroIgqFq/tnAaKWWzh+vW1ZsxZpa+l/6YTiVHSuAmJoNIbm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P3BFmlqNlmMD25mu0vXS6sqywLvnD9N/kzH/wAgGss1FSrXZw/Ip/75ah9se3slv6hC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zLbNtmps3st1FEv6Rt9IzSi2JbLcE9Tn/UP8I+0HHs077HuA3icK0/W1XI/6p7S0uYMQ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gvFbvp3DLTkpatbm13hVJp6OtLazW+nubdobf1DhFvYtpgf9rMz79X/N5V/uag99J313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G73mHlf9+i/d0n7v+px5c6ciAYh51DLS49vMs8cO1g0TnjN10PEhSHtayHkGPTLE8xFY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1lg6QJjjMPYRe5Im4IPksB31uQSPjbqqRZLK9ibtk1lS2qnwtqVlBGycJ1XWq/8AUail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0cNCxQFWCWfv2/uARBOGUbF9uYIO01mjXUCyl6rOFV7tU2DMz7dTpxmxDu1dB/XZvluE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1q61hAWKAjDh3xE2WNbUjvqClb6Ub77GfdQ7Cv1upyNVqAaOMWqdNqK79MvEKugOIDZx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IpyNJpn1D6TTjTV88TExMTHPEx9Rkmo7qtj3FXbq0stcqO23aTNQ1i3Lb+u9jKl5PSrq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Gm4dXpGvbb8dEXOots6r6jcum6jZUk+3Pf8A2hNT/Nn5sz1NT2miH+byJwKQTyPK/wC/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2fdxCvraR9Besv01tVZ5qNqiWHLV+cZB8jsp8808sCrexDzBmcxmghmlqTfZVtjVdqlU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Ca9TsBmuq/TOZpbf0Lfu0wDF2F+qpfpW1WC1P/UHvzzM4Dnda/lRmaHRZ93mefZYiWjS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5FDXFtSupf1Cp6fU6U/qJaMG8PVXYtiXOTVYSxZga8qKKbgyqpYG6uWXblYktplzNTt2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mm06TS7a33/o2drD7hzEQZPB7LKYCD7MTEx9YHmUuB9SEfWWZK2EPnozT6jpNqN+63Vd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vTsAXUUJWOlw2jbXptOEo12nF51F3Q0upoWjS7s2aLV7Uep+g7Ln4+wnEUnahz9Ss5me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p5Dcb9QQx0uBqq9SDE1DCfP02nNu6HzL/wBzSDdNAMWf6uZx/wDhNyrXc/5tOBFHx8Cs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JgMOZgi9xiYPK2K0UAzTkZYqE1BRaF+TLsS8A50FZfUVsoqusDvrUO619jazb1hYUfh1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/wDpszPtxmU6R7LV4anT4bplSv2E+/MttWtatOto6BQFxEf5OzXRrGZ+mYm+l79+64sY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OJtAR7XsNFKVi51FdpVqND3u2o0RqtoGZo9IbpSAtlKjLYqu1eo6ekzn3jmBOCVUuV2q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sDAHDBsXCVvuq8ywjOrtcC8NFPfqEtRassuK1p9umAtdNOhv0p2IT1ILTXXZrlU+rFso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1Gv6U0ThbNRqGOn/AFNqPBGOAp/T1Go3WVNYUr2rUGOVMV8+7PJbP1cslmfmPdn3CW/z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BCwsUA3SmpH02mNjcjyv/c0f28O+/wD1uLLv4e3KhcL2AZtxxk4lngcz55DzWg6R7cx8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dsfYqu4JlQJKo6U06t2GsuLtWdpJ7v2PDAfVogt1Nq99UUDav9+45XyOEXKBqa1Gm0zGt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PP0UG1fZmZzyx7LH2tHY4q0/wA1PK/ZHsUt3E8m9vmLdrWFyykhdUMRLitBcqbDUaqi9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ogTUbl0VNSt0XedNIdFYk6nTUWPqF0+FN2HbWW73945CICx0NS6emvJ9+Zn6DlhGfYbT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of9XQ2A2k5qut6SV6fpoX3Qgh6N3UvsZgHbc7/HRUDYVVVqaqau23TsdT1IlFlzFflpbx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iW5r9TVkOj8tW611vqXdARTb6pqhVr16XVepluLCq7FaXVTIPMiA90faxU1m5sTqZm/9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s9/YJZn1s/FyXWT04CVUKkFahfAJCjepfnd+7pPHDfv92f8AQKh0vrNb4yQO1r7jEHcQ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w+YJU2EfvzphaMBAcRCrS4/pxDh9NstjhAdQFwfP5TvFwp0Vq6XU8Os1F9pHa1N01SbJ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y9enoyu2cLJFPvz/AOr8+2xu2rYDSU2lh2aa2zYEY1sbVL68ICfHU2qt/wCpUVvh2BxYK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mxlnriUCxX017B856fwrOHt7Np6bRG0gZtZVYK7FYnRV2I2rrXqUkmW/ue8chNAqg6ey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4ay1VsbKVm1xfStJHUcIzOtTWU2+pG2sL1tdqi4oJq1TOC9hyPMCnNVQStNfWjnVn06a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VehczU2KSUda7N6Mr7aVsKmr5TR3VsDbXk2qJr7urauo3qqsrhu2npa2zqtjeK2UgRGL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Krc5Yls1AxR8EyhWvJD/ACh8RVMC+0Rv5fLqAWW2EPda/TvOytSgq13ai1WbWAYHK793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ExMe/i2kNkrT5ait003JU+NhwIBOG6Y6jU8QbddUPk/3TACz8MMGV+cb1ZdvKo93XAMX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O62OCpEryJc4tfTILb0rWpY4mqqJ57t1HETnT8RXB4c5/wDYZmcTHssOAXyt7bZqbs2a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sD1Ky+3bZea70rqTJWqqalQH0t1lc1D/AKtdpWoEq2n1LFPTM7Lpqq3tXe6gCW6LdcND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lrYsIt7gWDManuFey9y912pNe60Yf2ATHIQCBT1NPWSTX+qDn/Qea5TfrdLUiDTI9ttm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5YVetdV00qZgr15Tw7QZaIpVWfY1moteIMzOVZtzBu69wq5bqnV6u/Y+qt3dTEXZ1Kkq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b6H3so2W01Vqmho6Fmp0qrp9Rt1bCxRNFq7MLbuPI2Gt7bSwcWEBisGcaZxWtJwiv1LA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UtB7B5//AEyz9vaWZ/hbanTTXqWq1AeyatGeqyq1dQm4Jyu/d0vjhnnP08zMzMzMzMz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SbeM1dTRMIoyxOAe5AlNTWWaekaPS3n51S39zmBmodxE7RHh7Rquw8udyxMBqrFC6Nty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/SZ1FVvD2/zDybxr9yhgwhE0Cg3bc3cQH+Pw4bm/9f5gGPbu+N97VvTaii70r26O709+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oQmV2q2yDcWdq8IVuqehBLvjKlUxF6z6WoGFPgjMi6ncK9/RA1KLHsFq0orUblSwKrxm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tbFdrrizVj9Tnj48K09Wqt1vDGphXBxyRvUKqCD9MqP9AjMrq261BtRc16Z0Jl9YVLKj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La63e+101FYWMDuq21pZceTaPFAVix7RV3MnZ30YWVsC4BVSd9OpvW2Vd7F+4WFJfY2k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CdJUy8RuqItqqCaWhSUuXfVTV6evUU7LG7nTOhSpXEU9rSCK91QtY2TUSt22iyDtUDi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ABkIMZ9gn/6OXwFzWVG1rxH1Loll9qobWTTLT0n53fu6b7eG/wCzmdiNbp209tKyw7nA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ulTVnGks8pLfvgjRY42u3ymMBf02O2EFCTkp4HLG23TD9WpmWHzz0P8AOPIy5Bc9pbee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3EV3pomUDMzM8szMzMzPPP8A6EnliMdod8KvdVYGO+2JdvmsO2YWxch7uh0i+1xUEoSm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OZ0bHIpCtXXbGDJLNP1G1FYKaamyx6aVoUsNybDbR8pdYVr6C2LcAq1d2R0OoNiYc6jNl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tC2rsVoK3K3JuU86vOjbo63s68Z0q0sRyTKtw3VDU6ft7c+1k3qmotpYWA83YIN6zcsV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AgZ7K31Oz9NzXlFYl2DMmVs1BzXsrZrmXdNLWbr/AFCLNCXFexRoUG51+MsatGb/AMR0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oNtMGRZeUqFVL6uylfnpm6WuG2ptR+owOYle0bZZV+jZWtiUL1bKU76f7cdkC7n2iXMC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7Yl3zHxnUUByNuzc3h/+RgAnB5CD9/k7Bblq6j1V3BWoe0WUq1IrJVKFVjzt/d0/28L8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urS+v0ATReltWabhrvKkSlMzW/wn+5fN4w4iiPBLRlZWOrLx8lHyPwmzMXtyHlTsFDq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CCJoD/nMe+Z+NXtBsCxhiU7CmkbdQ9W6cPTLIc1+w/8Apd3LzMRs41Vroo1imrT5SV3g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IWuAXUYhJusQGwaal2WpChsKh1YmKp2n4xrWr1NOrRW1LvWDXYZbuqgsPUW1M6rIa/4y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6mNq7HfBsoRimxHrtV330IOoLNOCRLCrIdtjWaZnBr2y+va2OQmlTfqQMDiNPqZxDhwq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p+HJVNmJiYmJtmPaJbpzdN91E0d4vrmssAf1KRLhZNGvxJ2i3VozddWCXGqyzU2WxC2X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ah/0ie5PaUKtel6Xy0VitbfaBKLRWKW6kuuS9EekSmmsC+rGrVbKpYN1VrFotZst1CBa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q6vUWgac6h4qmDlrEITSUGuplG9U+THAbLIQ225tlhAmP1GO5wWE0pzN+G2llYAgt8rC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VZc1lmcqGya23Gv93kdgLaipZ6yqHWrDrTDrHnq7ZXqLWt5Wfuaf7eFnA/NhGBP+mPcf6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cdgJqfEq8n7lijIK7XSqxQ9Q357v4O2DdZW4xB5t7V+T9wn4/DTRk+tL9+WoAe7VDbXa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1+QOFKegOw/9R55Y5sSJrkyKstUpNJD5UjpyggrehcaRNk1alk0PWrZ9Vlr3ARWXarqg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NO1ZSt99VlnU+bRO1hf9Tq/o111tpkZq5T8oqJ1CiS1+o1NvQR9SdNY+sTd1eoN63VV2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lot1BfUW9Ktf121VDUNBOBpv1RirtlqdSl0xZwXTbF9+ObHatOtrYdakw2KVoroqbq1S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mJpKa2rdUXUiu+oaDTRtFpwlekUEadKy91fVbuV+6t9lmrJZWHf83Y6mmFtdFqIY9i9E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QbG0+ma2HTppwU30WbvTVs1dbU1VlaVNr17GusZp4Bz013rEsPpFDPTodT+omrQFHRg6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HbpxXIT5G7UsJpguzbY7OndRtm3tT2Z2Jbd+rZZulbb1cnJJE0nzutwWR2qtp+6XMS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LT1K9IRpR/I5WfuU/bww4ldn6LtmL4VyalUKPdmZ/wBS4btPb3ZRNSP0wMyv7x9yiCW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BYXBj+dNVYdJbVsIAMsbfNKVS1sBSOxxtaGab+YQGgzysUAvVvPEQEleLKdMNqXD46d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ust6cscPNW4siGpRVWtITaxZWErt7ja1QyrX2WA1opLmt0qVr7LExG05lxr2/ES7qmb2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yJqHV2SyxKOp2HRLU9QRztlpMYNLVAjb9hTCtZXC4rWtwJ0T1Ft3lquk2tt678MpS4cV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0+pzyzE0XU1XYD6ZRDDRXPTLDRhjp2gqYzo2Ra/lkCMMttKno2F7V2u9Py4htW5vlGjd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2eivfffhI2oUT/i3GCgNlClmpVBXVfXqRbcp1GrtJHUzUNQdm8tGsfUQDK/lnLyy3cS8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qNem1Mciw6bWLZ7LCRGBnSSwWjpSz4zTfIahOkgs2ODiA/IvhUsINFwWXvFMZjvROoa7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Zjp/M7HUrZZ1K22XmytGJi2CnR06hmp0upsstT+dys+6n7dLW1i1t07LPiiEB/sH5J/2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SJRLkXbmBvkF+e4IKsmVp0Ks77uoDW9eThRLfu4Vk6P5PqFUTZ2r/atpZEMx+iIZXnrd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BcLxT93h1fVI8QDH/p8cse3sIwS0akMkU7rV/VDnAIJL2WqoYMi2nJs6jWnI2np0VMJs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e8LYbC1lZFs6IR9TWl6hui4dGF11jw7gKKLXVtJVu6q1xrBv67BeE3KF1S70/FZCnExi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96Ct79X0KHdWnD7+lfx6wellNZsdNDQqImzk3eDt/oEZhzNyiE4FTDr2WrtfULn1jBrd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rXWOQu6bTlqyFSvEON9atg0UJUoLP0QzV6ceqdAsroQpptIzaokdShKqdO6GhbDupYnb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XotLZprahcnTtn5me/D7a1mto9NZRqfguEOlfKcj3jKc56Cppi9morwlO2lNQ+83/JlB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8UDdnC4BwBB2DruiDYtamafkQXuKVPEz1gNRgzqUjSVWVenq1dIag51n5j+aftrbC9c9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rdx8Rgkhe/8AtZwNUUJ1TfIjEenpl3lWC+lrWyvZvTWMiWV4KZG18S37+Hv+rxLpwTay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6qtkbH6NAUs0r/dswwT9NufEnxZwisCv6Gf/AEOPZnl5jnaK1rtXUcNJg0i02OdjV2Fr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hqE6tdatWw3V2NawIsNj1gVuW6jPTbturqrjD46U7DRtubFLtctfUvooVdOm+bdztU9B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DAU4FVK12bq7a0Wi8WLW09Pp5RXZQ1PbTAfPs9epdV06eOEJWT/UOBFXJ4XpOnMzMzM+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eWdQRb6GifFbNQHe1tRS+1eiwd5uFM3tKMoK7Ctps6ha1KZpa69RKegtDaO5pWoqvZBW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7bAt7YanYHdB6E2bl3fotKAjWXUdNaOixU+k1GsAsp1lS02D7REUuLF2pnA09qNp7/wBK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ZmZhDS75RbBOIvhCy7WsLFu0ZgsrYbQdz3d3KbSELNYW2l/1nb9UMYO8ZiW0/iCwJeWr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U5V2qujmj76oeZfnFX2flQMIMiod0NY92Jj6OPrXHFepbdFHVuvGYyGynzOG0relYE1V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+k69sZlvZ9D0zrdft9PRWTNWzKynM052ae8LfCwasDvd5WaN+ppSMOvL86xB1NKmyn/Z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hZvFk1OUGLEW9iorZMYLJU4qcPvZ6d8epdqobZShrnfeNQNjh93ysV1rWx3snRDk1Gwa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hwhGqsqN5LMNLbZHqbTXdXq2dWza3VaK9iEWEJv7s3zS01vXowy31W79PvCIoLEfJPu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LQV6bX1tq9RpOHisk/6r7gDaQDqlRXt6r6xtuhS3oaayMxZKdxY1EgDdbSmINMRVbRWo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i9u6rNo1tQTWLqHsO6my/vqtTqFc/Ihhv1LYceY/jTVg3cUXGi07FWqC6maRlE12Oppf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ZoeIU1ra6lYjEM6l61ODo7M2DuvPUVjYxFVtthGqVnRc7icZ3IYmYzTyUAErc7NOPlYd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3/Oo99NkqJXk6jUW2KtSdS1OjbyAJnTedGyaL+V+Zd9tX2K2GazEDHcHydMzhlb/AHWC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NVq6Opfqs7Q2x+F0mqpsBuItsFy7GbCVkfogy/7vuBezUU1J/j6lBitHY2LuF9OW1yqhJ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bAI+a8j2HTzrAO3/AKLPLPvzMcioIv0x3Xjpqc9G9LdgftVqEdWsCBVNz3psqpuRtO2w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yJuVnaVVOhLnqNZ8uok6qLbarqHpahrjYGRrrScg16g9OvTtbXfpXbUJo1SXDbKzVZTd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Dc9HDzW/EQa2uYl6wVYTb8gJxU40i+dN/Fz8v9ZjUst1VSLdcrTS2bruIfwtLSdQ3Dqd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DV07KdNpNrrWOtdZXt1Fi2lO+oPxs4TXjT8QQXDT6w0R9OuoW1rdMW1JsXtnARamAd3Z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atTqtf8A+ILbJw5rapqLcXN8ZjNlNdnT0iATin7fEgDB5qOBEJV9BqNyHxbY2HtPoxqN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15e20L3seV7izAmHf0kO6Onp19SyGu0LVTcxJoVgR8rLWMpK7tN9kT95rLejUxS49lPg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utpf5v5ln21/a+7YTiJ8oCwNLfKliR/uMQJxJ9z01bLdRX31TO9i7Zw1cU2sVHEiErIj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3dLgTNpSnRu5rc4OA2n0R6dte6l2GK7H30BCWs8gzRHsRzPeBMN9fHJy8FhgYH2b5l8+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MzMzPtJwFtLJqE0oSzUDauoqYCnD7T1dtgj3lmtMBE05SX7cbHeUk2XFiCyL1E0ykaio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0JHT9a1SlQqRJ1CJS6da65XldgWv5W6HTF3N+nTopVjUWLiUrW66zTVorvcmn3dQC1QK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9NPKjCTExMTH18TExGEvZkS2qyy60guaQmuI6lehXZfpEZdJp6Bt6eZqV3SxcyxN1moc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m1992iXGltQy/TZpp1F+ibU6quyYlC9W3UWFrK/uB+E0ydS3TV9PUabT9GzjA26TGW0w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NLvF+nNiPZaBqbM5ErJhGD2B4TcN9Dmyq7ULS+oAtlOo2xFsC2V5sHYp2jo2W7M7ANv7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CsraNyCqpviSqk2WVmj9zTfZAxV7G/TDMr72KfjU7A6tT6akAavSfy+Vn2p4v3ZazcLc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BWA/7l3nVZss1FXUo1O56tQ2VxmcJHSTv1NeGbUP4sGabzlqfuFO/Q6g5PB2UWbVNlqv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mq/VnEAOjpl3X2juJw8hK/z/AKeJiARgsaWbumwfqt2ZdkMx7sezMzO/LPtzMzMB731d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RLP3anJfqsjDUbmdN7KDD2am3p2XI7JRueV/puwFuo1dDyiq1KyVE2o7Ihtj6YA6mvvp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ZQSqBWvrOmDqraAK93VXf6Veo9FDnT3mjUFuoL+vqVztiKWVR258WObqRmw/65nSNhan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K9N91NeGQYCgAc3cg2U4mqs3WKDZVYpV6P48smrUK3YRmLRP06W8r2itgEd9Nc6O69T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0jNMMnVJuuzMps04Pq21HR09tfTOBbHAi+bh8u23QbvU6XsbVp22MsesLPU6i19Jqenb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7EsJPSOUA3BtQ7QDEQNna1cGQf3Jcm+KFzpv2/xSV6t1CBNOqtZtoI/Find+ttrV9+i/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CwfIywMQ/LTEdREG3H0c/wCnqmbOmTeq9yd5q1bL1awOpoldK7r8G8JXGH6mnr6x1HYp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WGHTHUtytjZq1qKUcL+pqlN1mlUjUWYi+dEVdD5+viY9uOyUoR0kmpoQ12VDr9NYalla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Mc9pm3niYmJj2bsHIl1iVz1de/VOjAKmdVpi80xNKMq2NZpmAbCld2PTWldHQXOqO0m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VrTv2015YL0N1gpsFVJoLOTBbRs6WE9NmalBXZXSL2s01uU01CSunbday7qL7WatF1I1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6Nt1dtuor4feVCQJCk2S/wDUuoGL28/66jEC/pvX31Paqj9v3fbLPitg+OnpxbqVzqdP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a7bm81L3z3PmV7dtPyPD06ycJTdNw3cdYND2mmPxt3V6mxdr0FCKn2afT1/pnq31PpEa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erNEKNTNIxaq0bnvQA6ajqXF+o7hUurVrhZQa4+o3xiu9cCWbrZtVU8h+xQspI7eK3xU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fpv2z9um/e1Fd5FO7qPVdWke+15lorMk0H7/ACs/bTxqRlyO5OYJRUTegKr78TH+pr8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qF3R3HSXaX0xL12FA2oBIfvYGam3iDi3VJOFD/4//ng9m27JSnbk2sHIwwtJUWHo0VMR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oK1Np5Y/1aj8cy/HRf8Ac5f9+7Ex9PHJkDSymza9jPVbXuVO9W7pikva9j0sFpfqdRYf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da5bJYWO6jewvMQbl9OpezaorzZEFYjqWdqgYtYc3FsG3K006e1U0RWxAu2y9QKdmoW6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VTp06qvVVut7skrf5rdXtmYDOIG5KuuZ3sZAwT35/wBPWeKP2vcRNSDBpf8AJqsOm1Vp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XL3L5Xy3ImVor6WuVVBX0tPS1Op3Iuut6z4y6X4anNmqbPKpN19O20ab5KFE16lVVc2X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8/hCFao432ajfuapwvEqu+puEL509glVhrH3WWJ0YH2mw/KxBuXLGy160UgS9iAm3bpP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avq26lCE0f7lOK6xPRQ6RFnQ080X8j8yz9tZqnILAbQMmpDYdPWjL/uEZmpTe1FexNvx1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lYNuk/SFNJZ9W36qdndQJrDutScF76YqAOHoja77raoU3XVjs04hYzt0tosmnOy/hKn1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f2ps5Yir35Y+vjliDlqM2KtfSAcJLlNyvRsNVXaxP8j0qEtaqi1RaOi1T+o3V19HadgA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rd4/6FqPgr3RNyo1lk0tytpzbsQOyQaoBLrCZWbU1XqMLdqisSs3DTMnWz1bTSAK8BU05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m6AzX3tRpe+eCJmNyxNs2wCbIy4+gfqazzV+17syzU1rfTt38RUB2PdT+ldrERNVrtmh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k9uVQNoCnct+/Q6PWla9RqrNTZqF6cY9vwlhXU6xQNRmIWDVajdaLWpWrUZGsdGr6tdd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qAVupQJGPa42qtTslVAu6ussDLcrkOT07cGthiAqqDbLBkXisKos2aVbHfpsH7QE5Nbh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/t1Vta1qLQn55aCjfZfprbrbNI1dfD/3fzH/AG1mq/d7wdjoieuuHX/dYZIh7jUbrLNX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Uo4yqawj04TFV1W1OIZ9Us4B9tww2iO3WqpAAxYifMCaqwAIkuVxU/nTDOppTY3+t+Wd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Gp/j7yJ1VgYH6OJj3Y9mOVl+1r9Qt1bfN2QPGRklS1GWgFKTsX1ASaiwu1VtyUoS0s0p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K3Srd2YNqnNd1R6yjTkDqpjR6w1KX3OdUAj2B6S9Rr37yveqoY1Gp1FbX12I1eowHXR2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lL21e8PZYIuvmkbUX0EchONt8JwobdKe8x7RDCsx7RG+hmZ56r70+z3W2nNiBhjYeKgJ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daTOKsS+eQi4KP5nT21dM7NKu1F0ZBso9Pqte/UuxAPk/wC9YdzN5QEmhnQ7+rQbXQ6e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H1CVfDYHRjtjJuD4r04Beqtuq+r2S697XG6yzUbQz4LOr7f0+mwwnLS17BqbdzjOJRqa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tWftTqMa9LjczM9VYBcWKadzxP8Ax3Dv3PzH/bXxYm67EVdx0yfrLuYL2H+8TgJitEQK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Wvu1FoVnsVkfpm/S6slrFnAvGqGLx8X8gr3xD42gkpua3aan88OGdbtxMTHLEx/pCbFN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9FbTCtAAiRFCt7cfUdSR1dkS1HD3Y0+csAy1qGyr7ZYqmJQFWwOj6m/E6iEI43CzruXK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08Da9D1/fqbGY7mrLazcz09euzSBAy7Y7gsNTtrbZGcs3VLTfTuZRtoX42MXNDJXZdve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7xdzMSVNeqdVmJicWWz1CzRjGlz7M+0/6Wp/eH2+0nE+TToqsUB5xOhqge0ort9MUPV1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TJVj3KjJXSu+gFDWaarbLFtsbT0FW44ahqZns33xxiISGoVbad4dU3O6OtwQhbVqxZxT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WZ2btiXO4F+1Q5W63XCtrNAcjWslSpjYnyNV/UptrNducBqrDUNomlsZE1VLVVHzRXU1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7d37ME0hfq6gXbZo7kqp9Yss1S2abh33fkx/218WAnUdRSu47tDpcptmJiYmJiYmP9k9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5swLq1DwgPqtTnbUvfia41X44GZxAY1RlRzVzYYlfwr1CdPRMO/DP5xExMe3HLExMcsT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/wCyX96HG7S/8wfd9fHNhXL66QvVHUKKZu2N19z2FAWJoL6pQ2osWwUaeppeiWIultyr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bbqVS20tcdhtLIvVM0mGt/TU3DoJq9TqChO1d/eqzDPqN7YiacOmlsSuq6xSyavFSljK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psbT6ujpqn6cu3BlfACzPLjTfNYnar6RmJiY+tf+8PHuzPuZew4x30jj9bDPaUZ7NR+5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GCUaZ2CoE0lVQYXWClGxPX22WXYNxnif9L9tkU4isRC6G+ixqoh3Wahv1rtaaE1O0TR2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ruAxqGDjTrTXdrNQVt6z1N9xttZg+neiPRt1HHGG+sgPkytS9iDe2pp2gAtNFV6vU36W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u/8AY5aPvLNP01gBM2MUnDfI+4+LD+mvixm6pr2oPv0TE1/RzM8szMzM88/RzMzMzM8m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b694VTtvPzur210icW/lzgf3cTH+WZpDnSZmZmMN0fxxL+EfPDzjXTdyzMzMzN0zyEx9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yZf+xjOkr71xV54mOePZjlj3W9MoNCrx9OtC6lrEm620PZZtr+VjKetayh90oTqxKHqs3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pSzdmb1ajZWEvsxKryxvJJzkVvG06ii09KvovbRfoaq5afi672UDIswGjTyKSEsFpZ3s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JJFi7d2BM8hOKNu1lf3t2/1sTHts73fQAwJxj+JV3vsrPqBgprKjRUZw9Q01inlQVE0F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NXuSoUbtTqdAil+myrgxjF8jtHlX311np1aTeatLRtUIIbKLXsWix9TpunKG2TfYp6ka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u9un01qupXTh3epSOqi9RrbPUw2XdNjuLEmUnp3Z6lyDdb4nCq6i3EdUy6bpNStP7Wo/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2W6cLXiY9PoK/wDxhoSrTcOn5b7bPsX7b/3Kg9x0YreykbapmZ5E/wC1iY5quA37oGD4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4v8AzJwH7uKj/JxOHn/B9vE/4J86H+Yx75mfdmZgM3TMzyzM88zMJghM3qs6kvy2nUKe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vQzHtzM+7Mz7LrBUtupWB3ai5yCLvk2q6TDLyxQBW5E2mVFVdmWyHFZrqCWV2riz4C+z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LdoWu+/5ktCWMxKNZZXWt9ljUt6iyy4Itmzp/nxN2AMTyW7CDaIX7EkKGaKBiwdua+dW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ewmZmZn/AFfNx9wTMIxz43Z30v8AJZP1NSu3S8ZIbWXabaNAnU1GpHVeVtss0QXp37Bb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NNplranTKmr4mNmszG8CGN9tdedIgS6WHomu5666ryJfkWVN8DcTpxR0mGTDX82TFTvmz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AkC3pUcPQesYbbqk2aTUVYdRtO2tYzZm2xXpPUt1RSy7T6ZNNdxS4Iuo0/Qoq/b1n8WC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TKrXa7NqoPTaS13ufh3iWfY/2r9uoG6yj4vpm3WdVNoszN3UI8TJYgwdxn5f6WJiY+kV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c4B9/Fv35wnvouQmeXEzjRN50n8lvPuzzH0MzMzCeX5RVwFWX1VtTWinSaWtBSFSWV19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5CdpmZ9uOZRWXUaYMHQ02XNmFs8gexMEsqsrmiSllaWvkHUPLlqI6U6Q3PqdkQ/Kj1FF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ykLMEkq6j1rWymt9bZpL8VJp3ZUsqp0iV9U7MQHEY9/MIwD4hExgd/Z4Vvk/CxnUe3Ex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O/IqJ0zOMpi7Rj/Mbzb2XUobG0p6srqbS6zidWI3mjaLUGGtra12oKF0xYE+ar8uM/z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2GmbaawalYz4FP0wLPnHWdXfKWKV3OVRrwyemsSK2mQu6sF+TUAQ0b04Y4Oss/naf/yG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zKo1fSv1TMqKxerh9IoVSq6qqq5dTYzU1ft63+Ny0dLWnUizBmodq6kD3cP09baenh32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bP3tOxM0unUQjpvc3Vtqr+Lg5bMZhWVyssP6vSbqHCkHI/0Tzxzz71PfjP8AKE4B9/GP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Mzz4n/Ebzpu2of7vbiYmJj6n5gicrf2qgfS6U/pZjn4hu2Zn6GJj23blWvVEDU6xpfZZ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cZ7Z/KU2tK9UuUoXfeS807dIsQZv+frFxWWtsZt9u+rF20X33Nte1nYvMzhX2vqtrrTT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d83dJl6ThIK2J6cxjkIYM4JyN3s1B26YThK/L/bP20funltM2mbTPA3TdAeXGyAeHd+I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WahdOC1mLJqE76j+Rwivfq0XpKif44QZ25WCcV/nN7GlY+HVKDdi3d8vSrjd05Z3G6Lb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61s3FsR+yUqTCAkqfZoKrOjNM5st12oRa+pltMjMtzEWVrHRNgOIddU9T6+svdqVllm+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adFItROnLLWsVbLEjWWPOH/ty39owSxf1qFqZk09taWpuWtTWHZ0Znxqd+dRUq4Pydji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c/T4x/KHngX7nF/3n88CPz9vEv4rfdQP1384mJj/AEhDD4Udof26P2NJ+3D3OPpZ9t1m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3amxBK71QqcvazGdIF7EAg+D7rHXUcOG2yu3T1rYVYneWqYDRCgrxFCZpj0rbith2CFm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u5RLi28LX68YOn0hNgBm+2tFENhvBC9FmzyEMazTuZp+ltbTOvJhOJHGiE4UP0v9uz9r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mM03TdAYGnG/3uGf+Rly712ndSn6CJ+peT0tcgr1ehrYVt35FAZjkJxE51kfGSII3mlC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rVr4Kr150WDlMN9w05DHWUPu6YYKoINSmsj5bcinB0tS1NX1KRUNQC3Q6ldX6Fltu5mY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rWpENQdn1FjSliYn2a/+Ny0r1iu2wMkFVhDaT/G9Pbjh/wC3Lf2ozYKU9WaZKwu3fpyh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1F36ZewwqnUISmQy4dgMN9ETH+txkf5C+eBj9TjP7rTgn8j28T/jP92n/ffzzx9LEx7x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jZr0j1CnR4WdTEFqezEx7czMzMzMzMBpdT1JqaXxfX2tBU6dmql1tmNxllpaeVGpdG0b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FFaslSsLq7Zfp7KG672LXp7bEupKlWxyXaERq4Nu0VhUsdehRZsvv1ubttb1ppkdV0+J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ym1qnazKrA8LElQTPE7SzG1NVqq1nmcYbbpROHjGl/2Ry1HanR/uQzMzDCJtm2bYJxg/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nkOwxP+uIDOs4f+97V867vqh9x8kqKNNXul37tGehXZ06tTgaSlFRVcG2yovYpsjdN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Y5scfFAPhc+1KnzFsyrjC7viaPh6ck004Fq2WN0yqaf9OzOxwFa0/APe22sA2bNhX7eI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dRX09PNdqLKj6y+HU3sOH/sy79o+ZpzYuoqbdAjkHdtr7jUjpNp6gWFv624XRUO/TjZW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0cTEx9PjX7y+eCfdxj+QZwf+V7eJfx3+7Tj/ACG888/SzMzPsEJn4EwOpgRwvT0YU16T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vx7sct6hrbglZ1FvUQva+oqDHUE5IsKkCN5zPytzrPXYSq6i+XhN+kcofixYP1C1tT7H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s/AwRLramYs088smJbYg07ViuaKtL9br69P6j1pbR4zNpxy/HnkeYnHG7JNL20v+vjnm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DMB78UOdVw0f5/u19f8An8PTGtg9i+dSc3L92mTe7UFrK8JZq8er3YrVia6T1BpEuU3Y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UtRBqD06re0pOBaQssZzWyBqnSlVdwlV9madNZBpldSQ7roKNMrbbI77oV77DFGEtIx5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Ifx+WlFdgu6cX7uJ/vctB+zLv2T5/GmKOawhpTw+0yjUoYUlqjdYlYor20ik1XFdjI1W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mZ9mZmZ+mOXGv3l88C+7i3fUkThP80r7eJ/xbPu0f8tvP+keX5PJj8sw+NIMpQf1pYfj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Y6jT7pe3QivYUF2wGxbKrDugVmgTMYYPJtLaq4IhJM0RfrGiEiOd5udtqYat8lrKisVJ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iIWb+3VCbSGbOdFqG0eqZ91p86UVdS0CFcHA5ZjDaY3Y8uNHOqqi9q/9HExMQDnmZmeW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Z+gs1r/r8L768+3EurzNNVleWZmZiebvvT7uF5e8lFhsayzX141bfbX9tdvwyApv+bVh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IvzsTY2nYYdanU56VaNutqrVhSgttylqulBAa2zffWdz6kmrqStFSMfjXcWinvfhkpq+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xH+Py0ZqU3muaLZ6jUWdW7lw/wDZl37LeRBSfUcPqXYe0DIGpAL2gG+1WSjToLK9Revq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qMH47Px9TH0M/QxPEzON/vDzwT7+J/ymM4V/N3Q+zif8Wz79F/LPn/S/MHNe5n/Ok/bq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ZmeTOEnUHSOoR6dWd9D2sBk7QIxIgzkuSfMxFXLU29UajS14s0Dsy6S8S+3AxcBorLGh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zbQ1ljM7XclwJuEpqs1BYYbvmnUWMLGxNRTlAkXtN3fLCKu+0qiqTy7QgbVUM71NW9ev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3azTrl2H+lmZ5ZmZmZmZmZmrPx037eZmZmfY7JXLdThNMd1OpObOF/zvZmboYq49yebf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SCV6MNr9RnqWnFOhVWY1JZLXlBE9MKogLTWYL1Ful0wDQh3V9Pp21OBvIBI3791Vrs9N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MpTbOruC2FodpjaYu7ViqtarbHAep2fqxc7pxL9jlUxp0+p+Sc8duH/sS/8AZfzHJ38O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S2ywkM3c3XMdK19j2ai0WNUFlLMyb1DNXmdh7B78/wClumZmcY/dXzwf9ziX8p5w7+Zn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36If5Z8/SxMTEx7DByMEM6iLOpCQZonqVV6Xqt2J1QIrq30tpir32zpzUsuCWKO5Ep2d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idTB/IxDgTTjq2itdrP8EuZpdduQbmnqRtsxhvtzA2IGGWOWHksJVt6lespEtpGpor0d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VfvqbzbCYQYgGUpzHXadwxkbh2hhjaaoTSFFViWfQjNphxCP9TMzyzM8tVKf2uY5ax2q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EbUWXbhpe2lt+7hHfX8yfpLHiDvpav06LP0uJvYlNoMU1NQllhZEG1k2Smvs+Xl1lg0+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lhwtOqLy6hdtIOWHfUV7AT8KNTZC2K6WrY2/C2v5x3w1eOkiixbUAS2uootS1Clt5nE/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1W/fNYMafVAem1H8Hh/8AGl/7Vn3DwlVfXqXdf8qWQsgqCsv6Rptsraugtm0mVbVS6yfp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g4t+9XjPCP3+I/vvOHfzT59nEv4ln38P/nH/AFxF5YBmj+KbQNbgTEx8/dtmBNonYTdN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ja1UZNQhE+WAw3MgM29m7TSUNqGaorCpibwAXQdRPSb7UFekLV62soqBMuy0OeR7QzOQ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wixLnFNfEba0qsV62b42huka3ELRCI/dgsJxLAAjYyOSqxWdVGNVjVIJoztYajP1jLHW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MRZos+m5CDlxtmWiprWj/ewAinbprJwb+bnmfZiYgA5MOSx/Oh/m6vTg2JWFmtXqV3D9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czSsSthIHzMutG5a01Ft2nUTVUsgryLBZtFidqTtNvaaTdm1j0qKq2q1FTIXtzpqyY20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cUXdWLlUhVa64vbVtzOJ/tckTrae2vpnQjuxBBIWaztpeH/xZqP2rc9SWKcJWomnVm1O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KEG6u0bqJpjW4rt6r2gKEPahA0DMEmP97i37488H/lcT/eYCcO/mHz7OJH/Es+/h380+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zpRUC+9YZ+BGHJfuCmfnRZLWbvV8s/N7VU7szvMTEE3TdyPMR6t8am+MerG1KBLLOpAN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u9lqR8lmAOe+7tw8PG1Et1a4tv3V346m9mhMHYM2Z02Y4xAMyvCv5j7SuzaXfFYbsz9q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H+UOcpbtqY7jtgWYwNkR8afozhrpXpdSa7K1lA2qXMquK2VEsnsP0NXUtlKqA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E4v/ACdIP8bE2wDnxs/DSw/vHzqvjo3nCP5nM+zMzMzPMDvd2s4Uu7XR5YssXMDpWa7c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X5W/OJX04zbTqFDBrHUlAk2BhWdiOp6VdeZVYtdl7nZvZXe0wr3Y4rXK1prenGZuhRu2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tYx0z7dKvacU+zkPErVnfih/W1/7er/jcP8A401H7Nv3/iygJQ++2W3JpV0VZsK3P1R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DUvVk2Vaa7DKK7Td8bN56OnsyB3/AN/i/wC+PPCP5XFP3XnDR/mN59nEv4z/AHcP/mn2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vaAAkqCQuIQDCvcViYxFAmidS2qdUvOIwEtp3rqNoQHI9+ZnkJv2yt1tTW7hdZ8UY7CS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ZWy7dm91r22X2sAgbFleIW75xGsgPbJMrWnazFlVWc0aJ3UjBTICb7idyzqHax7V1lpX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ZnT3xR3yBN08nMJgcCbhKrV2tsiQtjSpe+aHrUvcipRqA60ajqvzHvs71aY7qPp8VOdZ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+Wm/b/8AvX7+JdtE04L/ACfpjkvnWrt1XBF/yYY77IabGGp2yxznS29tINtSH9S63ZBu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J1deSz7SCb3TM3VsH7VIN1lrbqrPJbMdjB3DgqE/cKZFrMhoXcjkspX4gOYoxdOKfby0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u6FljF2sua0XXGxNB/Fmo/Zu+/8AC7unWooru2tVfa9eqooNUsbrR7bnQMtXDdMmoxcG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tJXeKrNALCQQf97jH7354R/J4r+484b/ACyO+PZxP+K/3cN/m+1v3fpiEzOAhmYGAm4R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aWyuttXYjuLVJ6+JXqK7GvX4AfHliY95+I1No2va1kW74MTZL7n1E8ciwCpWbUsBybGa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a2545JWndtZ+q9mDNm2dGFcRfiBUWTpETTutFr3dbQelMtrdTRW2CrcvyXLNmM3bIi6R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wFZI8MWMJycg8juLVjtSPlqRjS14Jp7M43vVp3xTYOkz7aktWuIwZNNb1iO/JjtmIewl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Q86851tfar28X730/sj9+nvdxb+K04KPl7D9FfOu/mcB+6NnDrlFbNmxFjozvptynR2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tY9SMFZ602m8HqMBmusk0b+hVbbp5brXelbqzbZ2a4/LPeVP2tmEEV86d/0hRcGov37g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sM4pz09FizVBhaiM89LbBpbpbRZWug/izU/s2ff+NF6npINWoNerqmmarbbb0U1Ny+ls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d1ViJXO6DRIu59Y1lmhVkfEvtFZ/2hOMfvfnhR/yeK/e84cf8w+3if8AFs88L/mmYmp1j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va9bP3foHtN/c2CLamCy5JmZmHGVxGxntMzT97taflU46om0dW8/pgjbu+f0cSwJWuqu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5niUUvqLOjTbZpl9M9ty7eG2uqjptZRSqBqk6N6lH7spJiLC3yWxTY2CidF4or2uNthq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JvwRaVjNFOYYeSUtZNh3UsV0hOW+MxN2C24wgiDztxyW292sYltP92vO3TUYgLMVdbCV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ldriqlgDpXbF16Z9Y1zJdYHtue59JdURqu2mrxXpnFrH2DuPZ+b++rFvx6gPPEA78U/k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+q4uf0GnBR8OY5YExysdalosawcj2C6pVNp3XcB7XX34nWzCympNoj1KLdQxuvprFCac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750WLseuxRGY9axPjp6xpqqggpIFiW5alfu/7dY1ZEP2p3NuHqXtKtQKzfYWlOV1OS8O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uGcU59Rc3NuiXPVKrbU03X1BlltjDRfxZqv2X+8yoVPT2eazUvW9lnWq1IrFI6bGx82L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BRik4ijquxcRVsSy26zqrqrimgQMv+3xn96cK/mcV++ycP8A5Z8+zif8d5oLBVqtZqA+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HCZaPn2ziau192le5qtLc76jnibBDhbQ6mrpibBNs29rgM7ZbTlVG1RnNDr1r7EEoUcn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Mw3sD1rJ17INSwHveoWCzQ1utHD8y/huDrNKyvVpbLrl6A1vEeiLUdX0KOlZ1TtD3Hra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96MGztn3y2nECS3sdzT7YpcteluncvlW+VeWYspUmV7elkEbfj4PVKux3Gu41n8ZELiZ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3bOmZXWS9rFrafv4mf0q+ns07dO1drsys0NVrIwsSxqkFm9+s+VJuGLAMr2CncXU5rdl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UTTaN7Euou6hOBFsVpdbS0rQKuJaemmmAA5fdqVIy2FTmPPETnVV/bT92gGdVxk9pwj9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FRuxC1PV672p3TkV3L6ZwP8ArgmN5qCrfSqoLfgQDX0W9Fpw2otu/d0aFxfuWoIyWXrv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3Fl3UC6jUMBYXBl1psASy0fmulmreFmMPikZPiOua8ylu2oEpbbW9I1A7LNL95nFfu5K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oFk1mq6JTXuW4p/J0X8War9mz74tzQ6gVXaoepNLRhmwkJLHJLHLCKdpQhTUd0GWIfYt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1DXo6fT6blmZmZnnmZ/0uNfuCcL/AJfFvLzQ9tUfPs4n/Hs8V+R2jd+aO9ZoutcCyze2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hdO5GousWoPraypL53nB1NvRLO425mnGdT893K9YJZZtY6qDViVW4svvDinUFVXV97Pk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7bSQvVwH1ddVf91pYNxq1TRqtTYdVfY78O0C41dfT1VNReVP26h2jVIIEzbY1eBYULAP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ee27vnJ3EFbMxXaqzcZu77Dmp0rrscXkgEbMTbGbCbhN/drO2+EwHuWieR5YrB3j/bkz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TODS6h0uQG8wn5MT1LbN405Rqr6rAGZjK8787GusGU+4M0GGN91fp9Q2bslY9oapnYx/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vdxKpmrOotVa78DT39Z9Xha9P31FgdWLWbdMWaoZ5D7tWc3p9tM0tvRt1n+VG09izhak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s6cW11rstS1hqakWy3c41Cz1lQlutyvpHmg/xR6iou+oqIuNLAVtkXf41CpW2qqFrcOd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U4eq11GheHRGaekVV+lzFrZV9Osrr2mo2Vt6ZMdHsdMZ6OHRxNGFLVjCgVSusmBgsot6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lR0KzTfeZxX9zlXRUatUNtm5saumuxk09Ifin8rR/wAWav8Aaf7/AMkBgqMyFumfhiag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JgPypHyKGCw0mm7KWVC9dPUc5B+hiYmJiYmJiYmJiY5EfQ419488M/lcV82TRfyj55Bz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KvuyIWgaE9t00pg8Z5VscAtnWWsyBoTyLfGvJjeav3WgGYRLh2xNaMPDmJ5JxyMRviXi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1DF+RAwPbrCQlq71eqsI1aGVaZrI56C7sVozLUPKnBW2o2W1ozW1dG1Pk1rAzSvF6YF2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EP5/PT+KgAYhm3BrsA05MPjvN5heHlX9zeeZittKDItXvuOPkZgwOVM0v3a4htTQFD2W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auUN3fs7sy1dRI6lHf5P0wY1Yi19wrTV3G52fDiZ+X3szs0RQZ6ixLb9Tbct+mUDT1KZ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aPve7FYrxWNS06rdEcNFOXuObh9lH2VjJ2PM3LOsYuqaDVCLfWYMGP8AEOXeUaSuqau1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JkTImRMrGI2qRjcJuE3CbljkEhhNwhZYGWbhNwm4QMJlZkTInadvZW20s/Us1QK25lmY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lNN+4ZxX97kLKune/UtjE2HHdiTNJ/Fmr/ab7x9xIzubpqohuwbnxXYf0Tswe5Hct8YB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LLVfeut6Rt1dllmmcU1dgu5CgvqwfpYmPqCcZ/cHnhp/yeK+Xmh/lHzyr5cU/ZslX38z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iM5Ihme2CaxWyhjFyLLD38QS8/p+qMt1G85GMxOzt3V/jN80xyLPP/VsXkn3Hz7dZ+x+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ZV+red1gn4wMb9p02oqlt/Ur3Nu0tYU3Jg1gk2dxnu2Qw7ysBYWmccgtYTGY+d+MEzPb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Msw2nTj5N2jNMwGZjbuWkX5aw7tVVVuXrqA4AdazGVqLQ7Bjbufc9j4fprqv03ZLEXHT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/OQRiBSFX4tntntkNW6uJvat69zvapyWbZoP3rMolPaeXLjq03NUbNTYjsf1bLUrTT2K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22E7ptBmxxCzCLZF1LrK9a0OoZrlCW1WV9K3kw7csRfExPFmOTjEwJgRlBWvDL2naL55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yOVfjkp22P21euQ7/wA3D4VtjQviE4XS/fOKfyOT3PS+rAW+tS76mqtNTrq1S+6tq5pf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f9V7ZqGzZW7gbVZsbrntRHsQJBPyVJi1BmWjM7BRUd1x6bqGvus0Vami2+uvp3XxFNUS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mZmZmZn6XGfv/PD/AOTxaNNF21TuMg8quXEv2rB2r/c2xh2A7Fe22aPPUCzbMCKBFXcc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6A5HgZ+XSCMeWqz0f+Wi/YwzB3h8Wd1mlln3/mzwOSw+fbq/48b9xfutBMtoIi7ZVVS8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gY3muo4fMVsxmGHM/PmVqZuZZ3abIBM9xb31T79SfLETtDyxzaVLuO1cbYEzErjjI2zb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LNuuXsu3BLACttgydtLVQrsrrbuu+thnOzdGDY8JtzH7Ona0RaQDuxFcys7QSphOBvYw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Lm/R0P3KcW32sW6hIqcI+Sy6lGxUhFhX9OmodOjCy4qqdWuB0hVooxO8xum1ZZtC1WAp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MTmThszMsyVDZHJWmTMwdrM8mOJmZj/JVbK5mZWcTMzP/s5WeNd2v1bB6vz5pUf41y4j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/wAjlWdQanzv4VT3Hy11y1126m5r3038aar7H/cH3bNr3V71RSld1sVwosbdHUxRPJqc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8VDhtKDVRcKJdazTRlnv0unaq3U21UVafO2YmJjlj6WPY1iLZiYmJicZ+/8AOg/lcXjT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SqYnE/2bPFf35MJ7AnBJgYiaN2N1lrgu7PPwIuM+z8J4I7FTk9xytGamOAziUopr6az9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nln3/l/sH3T8e7Vfxj4b71Hzbsbbhv1DVXvpdGSTViGETzKlwm75O3fBaEMkcjP/ABBY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ZmHJiCWYwYAIVgXm3ciGJVtUfdkZBEd8DqEzMQ9yVnSEUYizTNiqhT1ClkavdLaQsQ/L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Ff6J0yErG3OP1RGIEyIyxwc420jMTfn/AKxmzAUoBMZAHdVj4Ln4zVMhp0v7e6xYWCHT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ZFG4NRSPnb9iftpNX9vJbXUC8zrIYpzPxccrpNRvZdTXvxkXJ0b+TQLCksGAr9szMB2t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wDMw9wjZGZmKcNmboD+oK5sjnA5HuNotpNKEelqMXTVgEVAVUHUR9FTWNL5nE/5MX7rl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21meh6EfiRJ1Gpo6Kaf+PNT9r/ujyp6am2HUuXLbW3HN2DFPceQpMO19PU/RX1CbK7FV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TafZNeUNgsIg1jItKWW3YI5Z+h2+lqv/ACPs419350H8jiolnnS/yD55VcuKfsWeK/vh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61zIGcgr+B5T7vLWLh2yx2mKmY4UT/lGxWLF2Kcwyw7Fu7hpR+1qbizGw502oZTWwdX8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9v8A6/Ofgr1lb9R02OpfraQ5rxDci26l09PN2XH32V7zdSkepOrRV1Gu2bsRoiqAx7Hs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k6Z27YFhxDMmNYdoJyoynYww8mzN+FLTPcd+WJvMU9t2IT2znkYOboylO8UbNLlBa7h6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ux/UYRVMrYDThv0+1hGCCQgsIS0XGO4Sn1HdW7fEB1EC9RdpBXbkDBbvCcBWFq6maX+N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FaAYllatLSpGn83ftr9iedb9uDCPZpR+l5bUYE8PWxU1a09bU9W0htwi92Hgx/A+MzMy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pmZi+eWcNmZjHnpu9yiGMJUO2wTZKT03YmArjUtkoN1m0U02375pW+c4hg6ogRQucabo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VgTUWW6Ox9deL304/wAeav7W/eH3H9R7GAlpYaneCjjBpqsVfiWUDOkIdEXBtqQOtRea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ZZlUhwThbIwAOj1raeaYvdb9DExMTExMTExzLKs1Lq3ED558bPzE0R/yOLeH86X+SfPK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+4IcbRiYGF2maVV61yrvIUKCMZ7rPBvb9TecC2AUub16ZzgVAdKmtekpAFg3Kx+Go+4x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8d8Thj7ls+7T/dZ90b9n/plIn/NV9AI8MzIaNQ6SizctrlLbH6mmwRFHUasMsTJZkLTU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sOoZYhUwMZp6upa+2p93UNbgK5+WYfdW7IosJjWjLQNN/IwCL4afibsRjPPMCDtMzI5V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Ub7HfttONOgaNaWNlJwAcpUnT+aWKrujq1cW0rLbN8ZepYNs1PZD8mHad+n1WYohBfHW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Hc8DbXvV+notteiXr6hNQXpqrd7mFu46ey6XBcaUZmo/b/FY+er8+pnVqaEVNOgI9DKK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nR2IXO20mwKdhlX3YhlngjsGxN83wNib5vhfB3zfC03zfGOYLJ1JvzA03TQnNwhEbx4f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rjvoECTUWs0HnSeZxD+VK/v3U9NvugExyp/Yms+1/wB0Q4qgcbG6DizbMbmXKRCzg+S9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7K7NPYtSOygIa4LQ9dREsq7Vg736dw06ZuVUhUzEwf8AQ1QHR3q+q/658cHLQ/yOKj4O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0+Zxb9lvFP7kPgcgN00qML9Sv6hUqAcSoVuRRidZwTssZxsOYuZZ9n/FH7VGTTLrSpq1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VjNF1fz3hY6zhYxNm5hSRDWYK5sbbjZA+WXaGbblqt4O2tiQSrkVBuuulTcOk0+VB9UD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SytlZYwi/taapLQ9NQejTV0y7UjeUButJ3+RjbGPILNs6cZcTzNvaEcztZeQzM4hbkIT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TTY362wV0vgxVBltLJEMrbE0lIdXDCU/d2Wxq6lVN0JfaysCGBVatsKustKlrBi38qo2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5ZWdwfEO3YCinWNLHYab1LGU6mmwajSBSqBE1DlSlrW16XsNR9hlf7ms+7dQQaq8dAEe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SH3anzp6SBYwtVKm6fp6+lZp9sRpSO8Mt8NHmZmEzdN03TdN03TdN03TdN03TMDThne0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uWnba2oRgaNLufUWhK8/NT30PgzW/wAmaT+SupsIs/coqN1uvZBZqFGo0xlX7M1nhv3c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K7AczGyOxJF2FS9UFzKWOdtVnTa3VWNEbvevzT7aVVk0enN4q0pufQabpVPpV666euuw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+ffYP09MriqAbhZka3cTqufHPtmg/k8X/afzw8Z1p88qvM4t/HaUffD4Tx+Jpmbr6okW7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uqIi4Mr+8zBldYLWt+l+KCdtFrGisYXUfvaUFVY95R9mpo3R6DmmpjKU6af99+W7YEdm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C5ldhzqNvUXvGXOn0rPVYVTqXM9Urs641K7G0dT2JdlL69vU1WGgNWXQbB2miWrDU1Wr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yIeSr8S03EEPkEysYh7nAhOI3kIxiDEYDqbe8/H5Pbljv9Bjlqfv4p4CWKjZ6bMTMwHb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ZXqVaqxgCLWld0L5rSldvTsUNu2309QpWeoUVVrd65bcCo+1VbbCqJTusxXt6JRdt+Ae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1OGZsnyi7adP9t0P3J3u1X7mOXeB7BC7ME/bQfPWdpp836Y6dajZawJbY63jY167NE29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i8jDMzMJmZumZnlmDlmZnCO9saartpq7cwGZ5OuZRbuFloWO5ta1fgv3aH7DNX/IlP7i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tKNOBpNJeaH1hrNtX7M1Xhv3D9tbKsVHefjpOavxEbbLruoqYYnyO8HlR3s811Zr0OmR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e2se1UmAWu8HiFiP/cbZ/crsf3G3H9wtmk1D3XWuBOqoPXTpVaqp51a4CDzxNXBp8Tox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UKajExMTjxws0B/yeMfxmPfhn88iYmJWO/acXZfTtKv3MiEiZE3CBwJp7QbdVcq3PeGC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p39RRFuAsDjC6lSq2KttlysnV+NWp6Yq4oFrPFpbxAu/q2hvJPVaafvXCoMAxys+/O5l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FoPUKpabK2rPVsUFixCfKsNAhn7xAatWYBrEVg2QpIvqAtC9RlVx8t3YxchrWta7pPGA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xyVyFHlvOOSnAmO4U7h9xaE+zEx7TzEPO6pqW0dBS3iYAsZmATcYxJZyOWiTqJbTd1fm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lqnrKVqidLcrNQ4SXb80/qWqthsKrZDVNu1ekrRaaklpjAvdawwyl5ShDXoZaMTV/t1Vd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mYsawtmytt2m0/2t+/8A9VH/ACNQP1Ns28sTEX7EJzqx8+t0layy9lremWktZfduLZnD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bK1V9VcwnTu2+ntrQS0LFGW6VYtvorrt6VcpqTbbWghVYVEwJiETExOFjk01n8WEnFTM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WIJd+3V92i/b/wCtT+/NLnr26frctBp+s+rZ7rNTT1qPxX+0ZqvD/uJ3stprIrKUzX9JJ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PgwET8hWiUYpTVekFmoZ5drhbVVaazvaLxG5RpdXZqNRd21EI7dpZciSvXmqy7W2WP1H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usr4legr4laY2q1EdzdpzqtRPVaqDU6mO7l+pZ6I36idW+G7UTLWWnS1Yq+8lzD5T9w7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U2zbiGIPl0505smybJQuNRrk/wAnZNs2QJBVOlBVOnPD3ABggmwTYJsE2CbRAohUQft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xstruZi4yx+IXbLGKzvbA+xWP6L7sLl5aNtdVZdkpdCK2ERGyo2zvDT22xqixr/RnYtd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B2w3ZJ1BYO3Ze8zid88zLDTXS2o70amvdxitVsMV2Wfj8mLiZxMgxhjl2hmcTPc+VRnY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vUr0tyW6eq5dVpEuW+lqLAYxM01Ytuprrqh+Qt30OQ6xamLmhGnSriUIEs07i4fZpWKs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K4G01RCHlpbK2ukLJLNgO8pD1WhyGu+40o9N46F9FT3z0ltFr2NpzXjLYGlp8P8AyF86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2IO824nfAmrOHHzs0ptqr1Bdn74wQoQvZw9NlEaavPTsNtkCszrWQtob096mWo5iVurm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vtVKbg1qmFHmxoa3nTeGt503mxpw4YghmpQ2UPS6x/tqlX28Q+yLK/Gp/Zr/AHNJ+1+b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bE02rsorOvvleuuDsdxT9szVx/3Kv3W5PStkvDhkjfdDB3ghXuR2qOJR3l1TGxF3N0ds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u2r1X8sR3wLLjktM8lmDiHtDyzBY00152E98iAy35Gv5aB0ZRmMZefj1mEp+5oZT+9sB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zbWJeFC57U4NqVqzPlWmJiIP1NaP18TbNsxiYmIAkHSlv7l5/V31TfXN9c6iTqLOosAR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c0ilZp0I1KAq7HFj/KI3xu7N0m6K+WetH2uhZNy/MytCBXY0yuO4Z8Zx8N+11VypGEbv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sZnEz3pUGYQTaC77VG4QAkGIpaEESirqW3r1bvQCPoRt1OX07L3dIF7gL0vyYu2fjMzM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lTtHxnEPKpirtYM3WHajvv4htFYmcgcOr2aY9Kvr4lR3LZUXAxu6oDBRZKqWqs6IDHh+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qalHauxH2Je9cDd7L2itNvy+yVPuC5ZvTrss72apd9rHpafR3hajY07MbVV6HwKKmENi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9hDWj7mSFcEed7ZYdssKteSGNrvcr2G+60IGylYC7gwzQu2uN4qmfZmbpYc255IfjumTM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umZ/9/4M/EZVYHSUmBNk1sv29RIni1c1tT0po/2RLfumjAa6q71BlentZfS2z0l0YbSn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/IesEtU08TV5NCsRPzD3g7cq1Gbq+nASDQNyKNidNS96stlW48sTRfytX/LtuwLLcwmZ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b4pnDQnlWfko3MGOEtO9e8xHGLNCP8bU4VOrXDbXNQytTNN91v2mUfuECYmJeP08S3su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DX9vIfdrP3pmZ7Z59p2l/wC7f9wI2wIxnSeMhX2KTWS+Dv8AioDRyUJsQlSFll2VKnKh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Knehw2cRgC+1a4gAnwMtDRdzB1D2btoyRLHMsf4YbBodkK4gxGGJTt6bKvTn5Ii22Iga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77aevpcEREZ21dfS03IEAVncliqsdMErNonxMKTYJjDitYCunZrCTTcUl5U25n4MzLdY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zWvYvEadRacEtpeppbRmuGptPNimtq9jC5WhsRJY3XiFqVWzshVlbUbC5sivks3xsIsr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7VGCuWjVOzUUF3CbZvBHmy/T13BdEXtNSVSrXJbY+twujvBrupHXSvITTp1aU+em7NYM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3sh+T+D2r1pwwVeo2rxW5yWHz+LpXd0207b6Y0r5nkN7zuD/APo6q9eFwg1Vi001ktXy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eX/3wweG+xCekrtt8nVIXs1S7Qkq8WnFTk40n7P4fzNEG69nVpP5rr1CJt1EoNo1Wp/f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ml/kNjP5ZczWjancEtmZ7r5Ah+JTBKlen08vUr1tiNZg2X2MevaYnde80rnr8SUJqrny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VTEfsDyUZhTERsQ/KP50xZ46XKbmHSqxVRrsHS6PT9S7XU7Yn8WaLvqOJUoujPnSD9Yg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rKrjUD9ASj93Jm5gRXmdJ2C1MhQ7hxD7kfZLLiV3oUpdGtdx0KmB1FpHVl37t3lf29Oc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9XFPa0/LJ6hG4IjRFApKrmlsNZtaVhoVBDjM7dPqjAjEA9XFhsDQsVsWzdLSoZQ2Vc5Rk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NrNu75qffXsZG1FK9PBZjp3VVAz2D/nbtLfIhthmOWns6dqO602LudAyzWO50/45V+X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OZ3Ec7pjJwVgC2Ma1WhrSa4ROp8eG2KiHXEgFGHELTiru4C7VWy2biIzXXR6HZumbrHK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X6f1bJBeXus1XSbV3lbrbKlu6qmiix1OqPTo+LFmRJWw3quIm8zbtBKuu4bKu9rsDH3B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xahl1C0tZW1ViDsvxsHxmj7ofjYR2U4J7nzK/3G7wpWZqO92p/Trxnk20TdmKuZpgF00a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6bG7r3D9/AJV+9nz1th2wd+f4sHxGtO2tjY48D96GDxZ+3j9L/ibQZdV1QdGwiqySz9u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uWmrNlt2pQAyuqhdJp00lz6Abddd+8PAmrjffR2v6qwEMW88TPxgmJjA8nuZgYOEXSOL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c77e1la5rvLdHT2MzL3u43Z/mMYeWIIGbG7uCYAzkoZ05WndUGNRTtiMVjeUcowPUXWf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RVBadHp9raLZspmh/k8T/gnzo/3T5MPg/tn7b/44lP7oPyIBizHdvJ2buI9yojodiD46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Tfaym3Ky/wDdslHeqru+mpUqlQQ62b+936jBY+4ijdjO6tu8+522mErh7PiG2gVhlOwq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qNLFG5a33KqtClaXJgCwLtTucgCvdnAwBhj0gDapnU7UhFa68VstR1JakI9wCnY1nOsL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ZNdC6huqNUK7dRqVtqI7L2LN2rXLEwrisd4V74GVEVsV9pTpzZdfT0rkc1u95Z2KluYj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4SjcUpK6Wwen0xg2Gp1pZdJp9P030dRaxLLTqFWmxNQwVMZq1SGqnR6gTSWVVMbKPVoT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vTyu93Z9lidFBGprMGnGVBVV+8gNGZEUEFNP+++Wttt+O4JUpdz1Q1elZa6VXdqKsibm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+VMK5mOVX7t+enl868nfuZ5Xb0yWgMx8aFctSMURohGMiAiZE7SysFqioLkdfIj7GBrT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JkQ4jKsUKJkRf3o0HibFIalcf9fjlb5T7bwOnpf2D9r8tIEy1tBWC2hdDRqNKtmhqcam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/wCtOP1sTbFLCcTH6fIGHvAO0rrBnRRpVR6e/UuzLdWzrYBt1P7um+12ZpX9yWI9vEre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WmSiZIWUJ+nyWLGUOlqbTy0B3U68fpVZ9M/6tTrZlUeahNtE0RxqOJ99E2zGnr22nzD4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8yhttlp7adS46JneN91lbCcQ+wZjfs0kmaQk21sfTq+63UfO3YZbS5ZqnIo+NYISabVq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2AIk/TAOzDNtsrd4mNj4lbCdPa6bViKptsTJZ8FtuFqVo6qpCDcHMJKR9ShO7c7gWaZL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+bdZjXYe7M7lMbeh1IKVEUJGpR2CdKNcGFlCdNG6K2dJbWXfFAxtOWqcLUMC+13mhb/I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ExNoLQlpjcfzXgMOzJqW6mt3NZjM6WVOn0g0rjvz9cmWuwEtpcHUUxrKnlhqlP7TfbWv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bpWZP7Y+RoGA1PD8t6fWB10FzH01zq2nulOnsaxusIiW9QXxGBjFSq10ziZStbWV4VyD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SdLT022/HpG80pfAl7W21MLaf3vC1/c/26WsdEpXnopDSonQWNQJXVsa09iwFmtP6m3Z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XIg+yNNSN2o9O0FDTpsgO+ZIhcmdQ7qsGdQTcJkTM3QtMw95V9wJ395pfEaahisF7xb3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iEX1mbwZb5T7dT+zpv2X+z8YlZKjliISjvrL3A8jlqfuq86VTZqXqvWb8QFTOKD9JELu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ZcDTmsEdMyqpaCCTNpzYo3FhLUyq/GlfkbdoqrG1r/3YIIIolQ7VrhFH6Z7UHksEUzVV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eI46NYPo3fAurL1KF6lzBqZT92p1NXpLtxK1myBmZAC0KYOV6XmayvZpJUMtZWehpa7N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jjX/ALCZzsJ02n37tJ+5XUzUV6Z976UvZ0FEuykFboa6+uPSLFoVYUEKYGFm6qG+mW4c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y+Fs3QgxXOVUmV1Nl8CVN8uoDbZuFgwl3VQW56rblRrdsB7bu6/IBNp+JlikCZ7U2XZf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bBlo+CrmGJ8oVIeuvJpRnmoQozdm0xxqNUmNRCCIsMUiN2iiYE2ibV25zPydolQBN1oK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bT3MPaCW6dbnK3AnTakBtO4W3qFiLNydVV/XIWuwzbYsNpXUMxezWNi3eZ1LBKtRd1Lr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xC1JpdTbY9utsSwarMfUgDT2ArkRrkmvsoMRdLYUoolnTYhadmmqpFlmmqtPoq7ZQopR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lqPuf7apbKB+jtExNsNeYa4vaXZMav56oEtZZO7T8sVSDLx06YPgxof5m6boLFgdCb0B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NsEz3nbc6oUOVPTBQ9j/ANCodLT+IZqPMq+27+WvnUVhrbalCqglS4F2ZY77qbHWp7XZ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TCDSrDplnpVh0qiHTKIbLJ1LI+95UMNw7+XD4amtpfpFsFfD2S0nGnKKZdoWrVlZZ3Qq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WaaelbaxpaRNQoVtMoYVqoWpvj8ibfvi8hBFbEVjFOIzwwQGLBPIvXBM0X8jXTSd9LYf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qJR2te3sjMp06JqKlpwCp6q6YTogTWofRzh/8sLmBWLFbJqd21oNG2Lai6elbJ0r4TT2K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tHZtwYw7So043W3CvTevuE9ffBrbmNe7ODNs2QdmYjqaP7v/ALd2IqhjUSr3P1Dpicb1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2ou/vmbsBGNbpbHczb+mPjCcTdvjjMuJznLPjdnulgBViA/gW7ZR82v/AHGMKAnaqkFU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InbNfZtawGpY4JbMTszTPbvKwSzZ3mtitGk9RGreuzPd+7bviQZp9qUa1ENhRRy2mWsG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f156jUFOtbutudjgCfnb3Ydhq0MOpogt0+eppcbtJB6QH/FugTRZuOnuirpFDpo2rro0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OnUi9T444jp2tur01ixaLllum1Nh9Pb0tNpbUg02oC9O+hahfsvFjCveqNvJUFLH8Ux8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NkC9/tItxBeBOupmv7WVoXLLtgHY+V7M/wBzQxpj/I1H7oMQ96XXqW2rjeCfyx+UA7he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9mwDJ+3TNkU8jNT91NRsCrtWz+as1zJ6pChauLOKH9TTftnsh+2LP+zyPgx/B8mHwZSM2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ObAqWAk/ccCXFCB3F9rWUN4qrRq00iLPSjHRChqAwSo1wrg6js+mxtHTh2hm+UsG14PM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9Z5ZmeS8sy4boRNF/J1k0H8e9TlHsrbU2WFuWk/ddK1i6fcKWqVtHWJgRq1ZU/TnxYcQ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GpV4E7aVzXNW2Vtr2jbaiq3cODDy1GenSvUe1BXYylYtgFlp3w2AHVMSPg0+MbaJRf8A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x2xoD+u6ZPieIYx71WjpOAZWAYBsu++y1drQeG7CrGPMHn/mw96nARs4fLKBha6szAtN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xoCllHTtPgL8WPYyx/kfM3cgcTiH7sxMxvA8Z5P3isRCxWHdFossmop+PTy1iutlm5Dd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lnhG8CNZUsdtPBqA8d3Qd/U7ywD2Sg2G0rqCG6wRT+gR+oPsI+RP6B/d/wDygFbFla9M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4K1Wp06rU6ralc3v1LyBnBmo6ihmYStmis+aMtRkzUM2F7C7xp6TYbkNRr077bkNb7ml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dR89R5o1Nth0lU9JVOJcOLzQjaLag0eoqel3oWqqPpirv5MaL+5qP3By0/36if8ATdrF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8MvcZzX+y8P2aSV89R9+ibAtrFTH+cJr/wCXT+5VFnECTZpf2n+0/ZBF/cn4/wCY8aPD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CuwWLYbHUpSu5jQC91e1t5N21DKk2hq8QbYV+HXE6mZZbsVL8nU2d38V/tV3AjcTEbE1a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iJZEtEstVpaeQEEEEMMtX46H+Tq/u4dg0WkrZ1BvuKzHKkZgqlq7W0/ZgWql3EMFTlbg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loPxwztrba67Y2jsrOzBLfOpt1ldybfi1vQWFbVnVZJ1fhU64f5Td2apGj1VqNVX07dT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grSMqg3yzeJl4C5lqMg4f/IYjcx75hMzmIcDJzTobrF9BYsTQtus0bbbUKMB2xiYwQIF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pNuMZSTZncoeAYYdrN3zuoDRVYRVsBetgr1kRhCDHRjBW86bQVtChhRpxBcttM2NNjQq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phqryahOkSKqwqg93sQzAj2bqX3uKAuxbRVH1G+WVZPSO3oNG78Q0u57x+jLvm//AN1Q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mr/jjtoj/N//ACt/J8aN/wCSi507MSB+7XjpW+EX5XibQBph+tuM1ZLXMrGFxATi1Spr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I+N4nSli7RomWttYc2rbWKOIMH1cTxqbUeg5xy4cypZ16Z6+sO3Eq8G2m650oy2lqeWr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DGlX3Wgb+0x3pXEvPdQWNna1XmYihnahIU2zIyWEyIn7R7wgbKbe9fPUffV4tYsw/wDI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2564vnVNh9L+w/hvsgiffD4/B8vH8vDy00HeaMYKrLMiwO+Nzmb2Lz/lvv8A+j/FXseI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pm+0nqdun/8AnUldRvGQZxuvbqkHbkg5gmbjDzzN06oEW5Whh+3h4/U1XnhUf7x4ap7L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rezWJ0pp8QnY+0RKyymosPQ15u04Wj8aGvdeaWWIDfKKFtX0Cx6Ogu1mHcaVdRYIj6jb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Vld2Z1AIt4Y23IV1BsvG2xptaYbFv2aXA09J2s+Hh06GOyrLjumjQLe6Lv2LNqxlUzas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c2P+aH75LKI45Dn3z3xyMHPHflV9/s3EHcfYZqfs9h8e3ExMTExMTExyxzs6C2oPgSxQ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b5pSd5aya139Lj/ABj/ADP/AM3/AOx/2bP3K4AW0+Qup2gy0fp9QBrmy/WE0j/PdZn9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1BEc7mr/AGaW6R9SbQfFzYfqrHIc1hDLQOs23qWYFoiS0Iksb48qaxbG4eu+zShKtWio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ER+7kA5y1L/KGHzRLfv/AO/xV4u/e0HjX99Qn3o80xzbaYzQ+Rja8/5YiMfjp/5FXiGaj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BfOo/kab9yuLOJY9RR+xZ4f7YJV5EPNoxjHuxmZpfAmnWVqc3A9XvtexkiMWtMsv6Y9a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im1adAGr1GmWirTHu1VlhRcVXZGn0p22m6VMbzxukvp64YTiBzA0+M02nW0MCszMzdPn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oHBV1GldehcMrwn7l09ltooWl6Optr7EzTS1clx+kP05tWyqtyraPXBa6NYjWC+sy41v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lvFVYWUVdGfGdjGoWGuNp3B6jpBqASL4LhG6Vk+xdT2H7yG1wiM5L2WqV1VpFqNY1Dql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0s2aSlpYhrNH7tn3n2jvGPx2PNjQIxAD4CtGH+hV9/sbz7b/AOP9Ikh/pYjuk0l+6l2c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Yy+Jox3DNt4u2NHM/LEz3x8mP6Y/d/8Az2Qfv5LoYR/kzSjuCxlWlsDro3dRpbQX0lim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T+kcrXpnyY/fUYjfuCg3EIa7W0zGw/eJX4NeHu+2GaMfLWWP6ne8T9vtmo4YWvOtZHsI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N9tg+f8A0ftTxb/I0H7eox1e0H3aRf1bMR+QcZs82PtRe5sfMpXOpp+38S/9xPt/FX89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4s4gf8uk4od8xzAZmVNA8LQN23RnjPC/fqQPNGeyz11GnX+9GDimnsnU0lk9NpzPTVzU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FLtpKXC52ILaxGfI1VBWUVdPTLaaE1RG6p8TFDIump3ajWdBE41uPWqtgTc20TaJiBRN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YxGbEFogtisDM5nmulfjWxN/DkApbcYtAW7rhJh2aaYfK44VX3VmvcmBVbWoe3aQUHz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pPUN1og1Fog1VonqXnqjDq2Ar1tnU9bPWpDqKGh9IZspmCIBZWPm72Ulqui4ARlZkYk1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36L60qjWWtBvM/WEp/ds/c9ujx1cqYHRn3L1K9pPwJZlUn/Qp/cfG/mfdZ/C+iv3WCAz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D04RDY7qbrWxpdO4rfqJNIwVTbOLWbtMg/y1P6Q/k9ug38tRu0p/fxG712qosoEydpYi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11C6m5it1rE8Qfd/cGMusNlmm1B01N2psY1l25HcdR84ne02tU1ZNj2OzvBNKNx1YAlv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5EH7Mq88rPv0f7whjeNO2a2Pf/p/sBm7qWUDaLu7wUFYjpTDslmyDo7GxLej02GJV8a28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dHK39wGKfj1q6rjxAg9Vc+oEXV4g17SyxLX3pjqLOoJ1BOrOpOrOrPUVT1FM9RTOvROr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5XqdMk9dTGv0zHqaWLqtMsOsoM9TpgaeILSV4pXbNfYliUpci6N7GTZbNPYmW6WzoKZ6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6aSoU2o6U7K302eKV5rlP3qfnCZ3MAadxDHP69n2P3hHcVTbkBYog+0doo/ytCMaEUPh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+hNN9zfdWLF1AaasbhUm1FyorKPAOz9qx40v3tzI5EfGofrifkjBrXMI5iASzMTplGSk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PltPaYdNZjpXCYtELWYDkhfvMUZmPnsWDpyrpqf0wnSrz0Eg0dcbRKYdIRDpLZ6O6HT2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m0zB+jR+6338293nQ+0+ee4KS0LZYH6VxV6T2pK41lHddQP8bTLmBRNGStfUOOOMTP8A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NjAjSv/ADB+yTF/fWodC7zWP1cfCrvqZpR8NSf8dfur/cXynlpb+23nT+M90/l5lXe/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Jox8tZ5tORDNF54j0t8P7MTwqFp6dlNq4bS/eDCY3irKVdNzOm82tjDylHFq7smqzPQe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e06dnTq079I6W2eluENFpXZYIa7Jp63XULy/NqN1FGK/xcpWzl+T9EDMx9IefYZgNpv7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mxKqbWdTd1B6m2ydTULp9JeWoLfPVah+tXrCwqZaDfiw5su0/wCKe7nsz/diATHLxK+0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IJ+JqPjYs0f/AIuv9uabsdV/FmlOLdfX8m8uvxGBLF3A/foVDWmjtZp22TSDNj1RazNh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9OyW4YN2BYgyqNho/jySMRDieTQ56fV+RYYUpg7cggTf8tzQWZjHsXS2jSBTTsqJFVcN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K9N2bSmHTsJ6YiNQxnQnpjnotOmwVUeAWZxaYvUyHsjM+wud2RAyRjUGbYSvysI5I21n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q++j9p889UsNarWBhofo+dIai0Zdr6b9nVdqtIR05p3RaRcs4u2+8/vVj9BT+pjsx+Y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avBOaR/KycUlt+bJpksarW1smkP3IP1COw+6zzdP+qR+ltlabtR0xNMPnavzp/a/5EES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EM0fg+cSwfCL9mk7pmrJCNTX2iiEdq3VLbLFasHtmZwOpRGtXc96qFt3TPIEwmZmTz7z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uJfv8j5/PuHYRVxD5+iPPsMoru9PQLG1Wo1Ft2rrseyihLwN92602Yps1babS2E103fo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lulfaarfT6Sm1dPqE6N2m/csHenY8OksnSsE2NCMRzF81dwRMzKzIgPJZqlJsX7ND/42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C36XET/jyg4Otb/CosYRvsZ2rWm9ba2VqpwsFrPlLd3RPjQfvlmySeWBNizppNiQoJ0h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c9AlRVhnpVoaPkK7Fmn1e19TZXTO1taNWltiszD7vkHaK3y8GlBTToc9EWL6jdHxn4zA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+U+UYtuzMyxvjtWbRAsRZ0zOm0spYr0iQae2xclEaU119V6a2npkZfSLF0uZ6dp6awxN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sedC2bXEw0AJlH8b2lZtmyFTG7J55Aw/RuOxC3+S7Bk2/wCLqxi2ukFOisoCCsisTX/L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/jD+Sf4//wCkfxz+9WuLgP8AFbTvSzeNIMwykfpamo36f0Fpj6WwUVadbalpXpv5spTp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zKWxf1BNLN9Jqp/bvqqSsQS8fpLY1wu5fnS/GoaGwj0Dielcz0RMXS7YidO4jvtY6Grq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lFO7UajT9GDTL6fRIlk1pIsZYR8ru1WMNyEP0Hi+J+eQnEf5HI+8RWr6Y87s+4e0eZiA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TZb1dFqTZfK80ajT66+I7omq6mxKc6RneDfbRpQ62KjavX6vTOU4ZSh1W50Nk0pxqLeS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iymND2MA5rH7XYxp9B/4ugDo68Yp0C5p4p204lZnEDjh4/bubvkb6s125a22ijo07Zqc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YnPPE2zY0wZ8punxnwhxy788CNTW0WhFh0abwmEs0WbVD7batQ9qAkXtYz0rvu0eTR6R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NSCsu8UJfUygMurvaUXGyFHAu1ZXU1nqDa01l6URWRk3pN9cp2kHAhaKe7bxM2Te8qz1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CanG8bZ8YQI5lyrXOo6g2Mo3OgZjWLCWZq9motVQ2RCMwDvMZYpiCWfbV98xk7YyzbD5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aJqU/WH81e+lH7Gt/fr/AG4uBUGWXHdxTxofGoH8Ef8AkD/D/wD0ImUJ+H/6a0L0apWV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qpymr/x061kcuw6U2YXyzoSUDgZ/Tmn8nxpfGFxT+zqiuwCATU+NP2quOeS/f4v0gNx1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F1v6N1FVfRpP+VrtRpjTotXVptPbrEt1Oo1i31Uag0IljdayxrZubGI/7YOJ+bfsz8/o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H8mfk+eQ/wBKvu4WETHLE4TYlT69xqNar7B1Gs1Aobo01s41TuZVbcahprek1xKaXqEW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WiFpsuRy9gxXSf1rvMBgMzLfCj4iVmbxm/uyn2V+be9j9tLw4j+202KK9Y3Ur0YYVcUF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P7ZUwB3ZML5mnYi0+RicQBXQ5mmPzXBXZmbGnafGdObGg2z4zB5ZrmEnTm0CfpzCTYJg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sys+M7TfN4I4cR0vhMrPjMLNqwqJtmDMGFDjopEq2Q78NpA4TTbSaazLNISauH2UlNK+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qvt27bMGsy3UdJU1Vdyl6Jvpn6RjdO1eiwY0ttWtoKmzcpbSuhjgywGH5Effq/5+u03Q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TeJkQjIrXa+9YzCEzcpnaYwQAYVWECdimK5Z8tdX+7/+Rgepb3uFREWs5SmpoaqRM/5d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AMyn/Ix+m0r/AHD305/c06/o6z963xp/sPgYVdewKqYzpncolzbgn3Bmi9TNmdneUb8N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T6Vdya1QsUcr/jKu6XeZX+5UA2qGpOnut1hti6vZPV9zqLCUwU6VMu+xgwKeHlY9jfbi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m3lfaJxA/wCVB5Pn/Up+/wBnaaLUtRZq3Nl6IlwH6d3qcU06gVS9g8qFldGn1lypbTU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1mqFi8PtKGzLWnF6Gsq+o8+x+874UEFZ05tmIvIRJv0CzW3VWjTXCvT6bV1hFdWG4TiV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qtB6GwKNM6LfU+TQ8ooZnBbacziz7dGnmkgHTtu08xMGZ55mfZn2ZmeQYidSbgZ8fdof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3neZMzMzMDzfN87Gdo09IrQaOpYtNQHpKzLdFh/7cwvXRksdKRGpuSfrCG/UpqPWXbvU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9SmyarNl+q1K3UYm2Ym2bRNk6c2TYZsabDMGYM+U7zvMn2Bc6zT9Ky3XgI2P8n7rIn3n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D8AID8FH6wI9P/8AqX9kDdEGE1PfUWA7a0fGx4unqIapBS6hZcypCVYcRIzV+4DiCxVX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3Z9lfapnB0m4pU+CVg86tGYrWwFvZhKFzav8jOmznTTfQJ1KhBqQJa3UfAlDbG1H7qHs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5bB+79M+RFlYz7Nd/LMHv/P1qfvh5mcO0SrVqadmo4bXVbptVwwXOeDmDg7S/hLpVwvQ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noK/2gz+zT+zTRaBdNNcjNdo0dbdXpV1M11fTuPITMPJID38zJEHfmsqGWbh1z2HhpB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bqa29Qk4lqOqoGYK2M07PWi6m5Yurucersw2sbadS7AXPBc2L/8AJA0dUXR6fFGypAVM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B2mRPhPiZsmwzYZj6uZmaLlmZEyk+EwsIx9fExMcu8yZveZM3GC1hOqTOpNyGYoMC0A5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NExZ9G09I41DaTTtPQ1z0Kw6KHTMJ0LZ6e6elth0lsOlcT0xnphPSz0pnpzDpzPTPDp7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Cj0er1fzt3H1CZ3fKUbjb0AY1SIlX8ID/Mb+EBjVp/AUf5VdC2x6yLUryNBhLa97Pflb2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GxRLrFz1d1Cmp9OOnWnEHXqabHqerVs1FhfTai4WQt2oUMjqFVV3VWaayisUW21W6e2m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7Lp9Rs1FVlbCaXvdX97aSgVppaClWlpIGkq6h0VW/V07dSabZw2qtq9T/IXw0rMzMzPI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pwWzMzMzMzMzMzMzMzI3AxWEr7VjqNBTeYujczWjbqoPYP8ASp+/2GDSamxK9FYk/wAm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pcJqKtW0Gn1s6OunT4hgU66BeIBelrp6bWErpNWJ/bbWn9qacS0xpU+z8bhA3cNMzecp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mqZgLYL8Tq5mVIBRBhXZcQ7sjvNzCJqHEquSNbTgHSxhpsn0mz/GjJTuVaAd9Am+qCwA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4xcz48u07cszeZvm6ZWfGYWYh7fQ0n3f6Im2bJsM2mY+tiYmOWWm55vebjN03zqzqzrz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6ZmydMwo06ZnSm3HLtO0alF1TIAbB+oJSP1Zpv3sbTqvjpf/APO//cP4bfztAhq0/p2E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KaRwvo2UCt1Zq7DZqEapKEzK6/1VWkS2tXs6O06zp0WaStLadfil9Ha1up6Wngrr9RxE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z7l3dOo2byLraZdbZa4lX36r93T7hVrf3RNJ+5V3HUnVadYiariFi2niGqMa603HU3GV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bjA2J1DOoYbIt3f1FRmobcuFmQJ1DN5m+b4bMTdMmBjN5m8zdM9wxgs2Aa20T198PEL5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qYvI/XHPExKuzBoWm6Zjt2q/Z+lum6b51RDfDqsTV2+oob2lYgxBMzExBBEioTX0p0xB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nEGmEGmWDTVwaeuCiudBJ0VE2LNgnTE2CbRNom2YmJiY94xMTaJtmDO83TMz7t5m+bhM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0sTHLLTe06jTfn/XxMTExMTE2zbMT5Tc4nVsnWedadYTA9ZXjpt/NDn0iZDhmM0u4uar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dpq9O/W9JioaXNxRyn6vU6Nu3oW59KcVUq7HT1BTa8bcTpmXFRHWN6CV7WS6tWj6XTuU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Ktl8V323YNrKMv8UPcWdq0GWtIVnbLgzS/uat/8ijqsmtBW+cPXcdMM1+k1EPD7Wn9q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f2tp/a2n9sM/tZn9qM/tc/tgn9sWf2uHhU/tIg4Ws/ty9P8AtdU/tlM/ttM/tlM/tlM/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t9E9BRPQ0Q6GiehonoqINFRBp6lhqrmKlnxM2KYlIzq/5RizP0xMcse3dA0q+4QgzBgV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7u0wJgTCzYpmxZ0knTSdNJsWALNfX0tUfdtij2CDxof4meWZmZmeWTO+cmZMyZk+3P0e3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NNxm+bhMr/q5mZmZ+jidNoUaYP8Ao4guYXqLujY1Yvtero6U/KaQZgzji1j1Vm/URd76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oR/kGytZ1K51ki4SdU7Rccq7GcQrRtRpKkFoKYQsC+WZslVG2Mfm7rOqkT1U3343XGW9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p5q8dVYJpf3NW3+VTanS1T9S9VmktSoaZcAnvmZmZvnUE3TcZmdp2m4TfNwm4TcJuE3i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03TfN86k3zqTqQ3CdVpusMw8BVZ1hOqYLF3Xd7TEGeWZn6I8+zExzE0/347zvyb7U/bz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mZmeWYDM8szMzOODGpPtHIQcwYJpf4vPMzMzM3GbjNxmTMmZMy0y03GZM3GdRp1DOqZ1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1BOoJ1FnVSddJ11nXWddZ6hJ6hZ6hZ6lY+pG31DRtSwC6jMNnZnO1bnISxjLLH3C2yVW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2+osw2puEe+4RtRaKV1V6z15i65DFvqM6tMDVmbVMKCbBNsxCJtgExO3L4zAm1ZsE2rN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OlOnDXOmZ02nTebHmGnynymZmbmnUadRp1JvE3JPhPhNqzZD2+i2rO/1LlrtJqXtHC9Q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hjSWnbi9oVGOrtK6hyRdbtNjkOvxrTBsBJVDAnc9x2CgCF0B1diNqNPZWr+pGT12nS1M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bKhP0BBeiwapWjo9zHTWrLNO+BWa3rxL12XavcdSldsVWB02Q12lsaw6KwldBeIdBcyPo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juMHE2zZOwncjljM2TpzpzpmdOdObRAk2TpQVRau/RnRnRnREIUN0zOmIaxOisFEFQhQ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6asxdMglndysQYXEK4OIP9ETT/f7G8KU2BBAgM6azYkIrExXNtcIrE21w7BMJtPSEPSB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v6Qn9RKMHlmAwcxAZumYsP26VVbS7K4qJNqzak2pMJOmJ0xOms6aTpVzp1zp1Tp1TpUw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ROlpxOjp4adNOjpoKNOZ6SmekpnpKZ6WmLp6hOjRBp6J6ejPpaZ6Oqejqz6OueiSeiQ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SqHhzAeivi6O5p6Z1NlViKoMETO5lxZglbKzgDIBMwSN7CIJkrFtGAwhWvNSxDYGa61U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quDU1GBgeXaYmBMCbZibZgzvyMBm6Bpnlkc+07TYJ0xOnOnNhmwzafrpcNxMZj1FAZT5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t2Zm39QJ8RtCuy7Xvrx6lZ1nJv1TUn+4tK77LLXpAA09BVEpzqNJ1NTpq3paxrZaPk16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tor3NNzwBmmnC9Wump46hVY1O2mSstrTnVes04g1VDGu1LCcTA5Zm4zJned53mDNs2zZ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bNkxNomPpdp2jHAEzMzPLPLtMxnCAg5AMFbEdB50Xnp3g0rz0lk9FZP7fcYeH3ieh1E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DP7XqZ/atTP7TqIOD24/s9k/s9k/s7z+zvP7M8/s7xOFuIeH2z0Fs9BbPQWQ8PtwQ+Nj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MAzFyRnEz3AG7CmN2iqMHGDX3ZDnjw21H2CAzM3TMAJirBPxosHR9ocY/HbltggXsV7gd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bTMd9om2Yh7D8YEOJ2jZinsR8VWDAG1Z01MNKzYQTB3m18FSIczxN8/HyyGnzm551XWZ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jBf1NuXK5f09VYtehV3ZQxeR845eIGKkW5joTOsuCykuFZXrCuu5StlyqdbeofWvW1Wt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Q0DKeffl2mBNom2Hlj2ZM3TdM884mVmBNs2zbNk2zbNhm0zB55lYzBidt5ZQbLq8Vuua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LhKLDDpwIlFDRk06hGqjNZNzlbdMtp6eirh1GiA9dTDroL9S7WeqBRbGLUFzZpVU9HbE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i+gdVHDHg4XBw1IugVYtLLNgmxM7EzhZsWbZsmybJsE2CbRMD2ZmffgzBmDNpm0zYZtM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TKQOkXaRhZlJ8Jmufp430xrqVUaunB19An9w08Ov05La7RmHU6GDXaPA1WlA9Zpp66iH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uQh4iMf3IzU8Ts3vxO8j+46kz+4arDa3Uso1mpnrNVKtZqDV6nUGeo1MOp1E6+ohtvM6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ZW/UCDU6oT1WpMXX6pAOKamV8Qs6Y4i0GvE9bRPVaUzraSLdpmbdVuCoYtIE6fb0+I1R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luPOpY8schMQCbZiDkIJwo50ZGSuRy2mAYncxBiYnfkfAaBpmds9oWmYzQDM8cjPEHYK2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TxAxChzGeDaYQJ23NjdjsRuLjC1kbWGIMsoAm0kZYDAyVzD4JnaKsCZjUDaa12ihRGpr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NqWxtYwIYUIitgnzMd7KwWIm9p3xfYWiWKGuKuqDs1e5NLulttyFdXqNo11sHEBBraiB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2zHPInaY55MzMifGYWbRNkw0+U7zvy3QNDidpsWCi8QUZLaSuCvTq2oqoNFOnOKXeqtr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Wtph1CKfWNDqdQS1t8CM8fTbWTRBmTSqG6WmI6dbwICNmT0+4TENQJ6Ym2YmJjngzbNs2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t8QmHBAECifGW3Cpm1KKv9wpEPE6oeKLBxMk+vh15nr3nrrJ62yHV3T1N8fU6pil+psI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TU1LVp9TdX6HVYq0V6rbW9b+juMGish0rTZ+oNG5j6FitvD9qaTS+oX0CiHh6y3h4VJo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9FcumLxQs6FcGnWUr1CKq8Npqd+s09del4fUnpVqTPRTOtrA4gwUTZgdhNAMzY3VnEF21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iPOHIP7jYhmxdvGq0RdEN+pGmpjaSuaWnrk6Ey7TGtF0r3U/266W0mp+lZN9yjT6i8ON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pH1tImq4yis+svlzZB9oi+5fNDmtq9ahWrVaa49xO8Kd9s/Pgd87JhptM2jGw4I2wOuAA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iCBDgVmCuMNoARp0FmxTNi56KGHTpOigApSCpBOikFSg9JcsUBCpPgZtSFVhVIqCdIw1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p0TDSYKjhqzCXE2GB329PvtaDO9WgIjzHxKQ1CdIwVdjU06XxK98fIfcRkbYRBkisFRl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YrEuTCAMGQFUzgXahBTqtQVbV2IF4gsGsogvpMDKZiYmPZiYExMTvMtMmb5kTdAwmFmB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fUS3UWI3qLp1rzAttk6AJFIyKu1dHydFNhRVmxSBSBFVlj7nULieJk+3ExMTExMcszPv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d3WzU2hnvMayLrN2mquas2amwxLNTYvR1LTV1WLqU4Wog4bTOJVCjUcOpFuoGloB6NU1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JOJgLVpwOjy4H93LjZ/xNH20fLWd9ddYTbtYxE7AbuImuMrS9CKOCr/ivUzQJslhBpr8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qKywY4ix2BMtMYnDxlzUJsnEC/oeGBhoiCYqnOvH/wAoV7fjb8OGzvjwOJbulX+yoPLh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/t8JXOu28uF5wfGv+Oi0P8TE4wM8RjKrDgSLZOhVurrU6rUcQoR9TrrLpW83xmzyEHsW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euh4kdMaba7k7TxOxniF4W7fKNunSWbiJu7ctnYK25lMp7x2ZY+qxG1Lmai+3dVfbnO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LUuo3OtolYeydC6dC6MGU7XgruEuouexVssPp7hOhqJ0tRP1d/T1AlJ1Am+3AtuyL7p6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bBrmlnEisTign90TP9x05I1mnMS+mKKrB0KsmgGemh07Q1MsIxDy7khojqV2DJrqw2mw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sv2imZ+OMidLMRSo7zDCHcEotHS6gcB1M/8AqVQV1CgSrOw2XKDrL1NWssaeuEGuonXp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mJjngTAm2bYEyBUJ0flducJX3NRMWsidNYKhDXkmhDBWBNohWYnbPsx9QH3jlnE9Q2pZ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zQtej1GoHRb+4Jw2oFUA4mqKJxX+Lov4s1/fi3Ljf83hdYHPVd+IcuJ/tVftcuA+Mcu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mN3l/wDPIAbcQB3if+SG+DM1f8Xg/wDEjLmOiimv7tJ202Y1u1id3E+fDfPLif8AA4b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/LGFox+PDfAzBnPEjmuvOzvMnPC/5pzjuBx37ODj/MGZ+OFfZNef8XR/xu84j34m0Ukj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zXXNXrHuhaZiHB5iD2CD3DnY+56bXqbRcXsV62Dp3E/AXbMmd5mbjMwdiSc57l5kiBiR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DWo0GqomofTOKa6EbemG2suio9PX2hGZo62rhzMzVgm0gZ8TeZowV4jkGZm7u/bjOcwE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rZWtTClYliganpVR9PS8OgpaWrtfRaX1A/tph4fbjSfMbbFm+xYmosBXWPPXSu9bJ01Y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wQ6lYAxncTdib1m4Q9N3s07VkUtOlhRUWITE2ywYNZBjRgMMMTaIUyBuEuVmWtmrD2Zl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GW+2rGwqJtgZ5vtEGotEs1xrHqVwL6jA9Zg7zaZgxVWHtFY4zZMvPlO8xy7TPPExMcst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WFzLBrGRX1rXReLWoF1a+rHGklesqGuGvpmtvTUU6e+pKBqKTNTU1nEt6wMDOK1WWazh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nLiv2p9kf7eA/t5m+cbJ6GnpKV/KHzZ/5HAh7cqO/EuWu/hcI/hYmJb+ynmgf48x388U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AOGfwZ2mt/8xO0OMcKHxMwZxP7B9u6b1B4aRVd6imeopnEcamaJV0tp1qQ6xZp7xp19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otvaG7t1JZxA1zUap7GLwn2VtyHIewQe5eWqt2jkk02rt07aTitVvLv7MDliYEwJibcT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UybVtr2W6+gpApg3mb7wBfqJ6zUCDX3iLxK7J174r17Cf3BJ6+qetpg1dEWzT7urTN1M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8dNZ0sh9MTaA0AzDUI+m3WdONVmCoiWcODvpdJ0J0hOkJTo0pbCyyutgvRmahDZWI2qr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9sVxk/c3cAdiJjtsDDZDUDNhIOZgxJ2LBoawx6CA3KN71zplhV8oVIjjBQdj2L14iGMA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dXOq4i2BgLlgsXBYCalg1Vbb6sTYJs+TtYqrrNRj2554mJiYmPrYmJiY54mPoLNY5Ov4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0tumJ8zvFzuyZkzcZuadWydVpXqykXijCX6+y2WaqzI1V4g1dwI4nqhBxfUiWcSutg41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ixpptdXpVHFkMHEUmrNerrbiNNY/utU/utMOpRtUNekPEqRP7pRKNTUupOvpweKUCani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p6G4tTgcWoj8UpdAKxK+LUon94pi8XrZhqkGq/uVc/uSz+5CabVCmf3Kf3KajV9eqnW9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ZG1G67+4Wxtddg8S1BCatkQ6uwzrtk25gs7m0Tqw35nWMDZG73ZiqTLabmhbbLbyYzQ+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3iai8VAsWPIcszRa+7TTR6urVDHPEA5GZGe3Izi38b/6bf2dZ/K4v54Z+/wT+Q2McJVH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y9Ojqa30iz0gjjZZ6Q49I09K0ZAHGmyDQRChAw0U2E5vnU1AnqNTDqdRE1Fwnqr5p9Vd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1F0610Ftob1N069s6tuDdYIWslaWtLHes1K1zMm3UFzuoXKFcwKIRApBjZ3D7cQzEMZT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JE7B27Vttg29VPJgpBFdabnr7mtsLW3XCYZjtaoFjaO3iJXviqc7MPauWNQibkbqtOuY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nlmZM7+7HPdzzMwNC3s3TMzyzzJEBz7sTHLEEJ3ajgo+dI3azj379JF3G6FVuO8U09A0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7dppxDQ01pp6Orqf7TXLNH/navh1lFZgBmn0F1wfhOo328P1FZNbbzorxG09izbMcqVm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JidxN7TzMR8qvUaZPuzM8lOGP0cQ8sQ9l2GKrsFy7jQamW6S6uLw3UkDhWoM6T+p0ehb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TiNfpm4fWLrRpKBG01Gzh9dbVcXVVrs/8ZZqq9LpdbxG3URmhhhP0FsIldgbmPoM4UW6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jlTo+KZi/IeOQhn47GeZjsO04t30n/1W/wAfW/vcXnDf5PCf5k4R2fjf7lH7mn/lZjHt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TNR/MqP6IJz4ms/8lVj+77UMNSTU1oNRqtPV6fhCLaOhSJeiJf0kmoGy4VVgax2r1HDD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6fCDuv4z+0x/+Po/Y4t/K0H77HPET9+n/Zzyc9kOQRA87Q+M8t2Yh3R/AGQU7+W25JWA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mbMTDTptMNMMGj5x0BZK6godcmyncRRiIkKjY6bp/wBV/G1jlm7GVLufsI3aL8hgzaZt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zMQiKGm2bZtmJj6+ZmZmZmZmebHFdf3cJnDxnW8c/lcGG7iWi78c42f/AI3gI+c4p+1w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4mcaGWDbRwztUWi7jF+fHCYZqkT1PGlxoOBUI2n1VFI0vCaK7KDpKJrdJSNKFzBw7Tz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w6Oo63iWnTT26bhtRo/tlE0+grvYcHon9o08sq236LhVNmm/tFE/tFE1XC6q6K6AzLRn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tPE0dR1v9uog4dROKaZKJtE4dpEtPotPOJUU16TR6Wk6f01E4tRXXVpFX+4bEm0Rx8O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2cTiXnvBE/8AN8D+3uW8Tjf7/CP3sS3tTwwf4/Ge66viCLpbbi7lubH6a2MsXURb0MFi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6isRtWsbUuYSSeYg9gMBgaabV20HScUqumJiZzNsFeIBCMwpOI140g/Yb+Lrvu4r44d/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Th2evxqUfuUfzN2GYZmpGNQuekCTM99T/LoJ6IfsGzNf/PIxxgNht3fW/vvYWp4MdoBM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+MFOJfzOELumuUg1glOF5F/FM9AfwdOf0eK/v6E/r0DfqT92m/YEON+BF7n8HaRt+O7a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Z8swHE6k8TK57TZACAMk4zDFIIDYJ7w1wLmMrEuDjGVOcD51VWbXvKuuxgXrGztvekNG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yTMzMzMzMzM8szMzCxgMzMzMzN0zM/VxMcu8xMTHO/tpqpwn7OFd9Zx3+X/T4zrOHd+L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pxb9vgg/Xg/85xhsaIedT44f+1Pzou/GvzmanvreP/weA/wNcf8AD4P/ABMgTXn/AAUE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nxrvqq/28kTh5+QxybvqtB/BzMzX/wAKj93TDPGGOJmU/wDkcwkzjf7SThg/S7zi4A0O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R0v/AJKE4ln7XDP4vBf56EziPdiYLV6tH/muB/s/hZxv+Xwf93xLDuq011en0PEOINqG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/SH0B7QYpgMBmg4hZpjU6XIcGF9sHgZJzibjNd30Sfsf/k1oAnFAAmh/laE44mMPOHfz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/KyGlZmp/kID0lX5fIHUnOs0z4oTuCQZxH+Xf24sy/IhRNUc3OO3CDidTtrDm7bk6z9z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e/EZS36XB/5HFSDph/Apx0OK462nOLNAI0p/bpY5XG4kCbcj/hhtXuRZtAJBBbEPxbqf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qJ2MDCAiLYZuOA2YfGZ4Hg4w2cTfklhNwctth7DtjIJY5GDGgGZtwM9jNyuOnMc8csc8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Ghq88N/Z4KM6rjv8v+nB+twv/wAp/UJ/x+CeZxn9ngY5V/8AmeM/xU+7VfuaDtVB3PCe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5/8AUJ/xeC9uHa7+Hwv+JgGcQ7aBIe8KExQQKf8AyPFv5owFJnDPB7QHv5v0n8NTy4h/B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F9veUf8AkPzjvxv9mrzw0f404x/C0wHphnHGPs0v/k+Vv7Wg/h8B/md5r/vOcomDo/8A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4z/O4P8Af3mrsWjS6m8uXbkOR8N4/wDQAzMDQGaLVvprNPdXqajmH4wvFOQPjOId9FT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XE/2tD/K0v8A5fzNH24jxr9mj707azYIid9b+/SAaSgyq4GsG3Waf9he52DPFBtv1nbi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LDmcI/cPjW9rc5mt+5f2uJ/y+D/frxhaGAp4ScajiR3aUf8Aj6R+nxP96j7+HLmoxP2r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Cxt28Y3QsJYQwwojqI/YFFjCH7vtbLZ8TYojrgjswcQ7SdyrO6k/GE/HJxugY4VliKkK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iDvuIe0MQzEQY3bPnj5OimdNPod/eSBAQeWfZ3zyzM+3Mz7M+7in/jq5oe2l4CP1ePf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f+R/qM9+DffmcaP6PBf2pR/5njx/Sq+7VfydF+yJ4nAu+vLCbhH/APIf1Ef0eD/+O4j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cSP/wAfV5LT8hszT/8AkOJd+Ifhvt4Z+3F8r92kx6blxLI0Ol/d4X34oZmUfzxN043+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Gf4el/jd5xg9tH/5QzOJb+zozjQf09/I8niH7x7RWy3D/wDyfAzjS/ccYnGP53B/ubFS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plkH+0PaeQPZZmAzRap9NbTat9XzBZd0Q4hznVgHSab+On8TWfx+IHOn0X8mntxmwsJ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xT9//wCvcBN2Zrf3KmHTw29mE1f8vSH9B27VkNOMdrNf217TPbWHL5E4T/IIAOtGLD8Z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/l8MsFZ1pRqtOf8AG4UcX8Qx6ZP4NGOhxL92jzwwfofjTglXU7QoWOirB2FgUTarGxMK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ZD+AG2FGJ2tixiorZrKmJwLHm/t90KMqrVurs+IFgwdpG3sx+IzBXABnuoXOB9xWYAB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4X3F27AKw2ezHPMzMiZmZmHljMAA5AY/18gTi5B4dXKO2i4GJx4/5v9Pr/jcIG/Vcf/k8J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t8JGNLNN/wCY48fnR91/fV6P9nvg/t/0/wDyRPtjf+Q/qM/Hhf8A4/in8HQ59HOKn/A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B2mm/na7vxOWY6fDv2jkxRiVeNNWOjtmJxP+Dpv3OC9+IndnBmn/AJuc8uN/bVNKcaUb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abzOMTRf+TnYS39mn/xv9O/u9s6/98gGDE4X/O4EP8L7YO54v/5Dgnnjms6llrTPIT8Q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M/LcxMwGKZwzWemt3CZm5WhJE1PfS6T+PX/D1f8AD1o/xdH/ACR/5nBmm/8AKcYOdNT9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zVoUmnwKnYbEeya/HrNJjpN8oo2jix78VONU1eSy7JrTkrnOg7ale81/3ma8dqMdHi38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VdK2K+E46/ECPT1fw6FVq+KJsan7tBnb+KbCirYWgswQ+97YjbgXnVES0Q7RH3MdiYb7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EJPIfd1ADZZgbvhYpijCBihdhYVUA9TatmoKldSkFoaDcYEJjD4lWm6xIHcwkhq3wNoj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REznlmZmfpY9mfp5+jmbhN0wWnGht0FUTtw7gY/S47/O4CP8DgX8njZzxHhP3Tjnjh4x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n/J0w+dv8vR/sA99T20/9O/u8h34h/UU4f8AwOK/wdH20nacY/h6b98gmYYTM0n8vUd+J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f2LSwCt+nT3Sj9jlxX+Dp/PAO+t+Iaaf+d+c9+OSqaQBdP5nGv4emX/HM419+lH/AMmT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/wDFcA+/sJrf5Dtg+Bwv+RwI40Xdp4nFf/I16n0mkdo/f2L3X8/h4P8AaHtPjkvLMWKZ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jN81C/oaH9in+Jqu+h1v8XQ/yrO3Gh1FfT/+V4t/Dr+4/wAgnbPI1mZps9J3DRFweIDG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84wMJxT78zqia2Ke2hH+YUGNX58TW5xR+zxfPqeEnFuu706QfocL/k8R/iaf+BpgejxM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f86Xaa2RcdLK9Puu8RjmbEw1dcs+E+TKoMswgq6bBmVZvG385GR5/wCj+ojK6119SIto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xGQQbdtpQno1mEHO4z5CEwD4hWmMQbQXyZuwN+QtgWK4M7GKwxyxMTExMYmPbmefcPfi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iZEYzM+5gvYCZE4+3+LT5tO3hXBR/jca/n8HG3h/Af3+JfPi/C+zb+/G/u0YxowcTRsD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PuP8rT/s5ms7aL+nxO/Kr+d/UX7mjX/D4t20em7abbOM/wATSfyc9+Wh/kt/5R61M1Px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9S9Kn9tf2w3fzOLH/Bp+7+nf5R7EbiaP5vcndk8ZyHqlAxQMmca/iULnT5xONfu6b/yf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44PwGKGJ1v8AKwAS644V9/BFJ0Ods/PE+/EtS/ydvYfFPcfnPxPn8f7AGZXSSBzaDxDF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W+ntF9JyJkGW9qdB+zR/G1H8HW/xNF/J1PbjOCDUP/leK59En3OfmqkwsJr/ANvTjNNj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fpc9MP2zYF4q26vikyRUSpOtlbBl03/kdmJruxDYms+zTKWr4wf8jg/8jiH7Gi/Y4WAd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HpnxTxXvRXNB/N/GjGYduW+C5YgOynIL2DM/5dTt6fb9OfEllj5ifKGvcHqKlVWIe+4C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SxsQbWh8/IxWChl7Bts2bpWRhJ4auxd27uF2l+61tmblaIcRodoUKJ+lC6idRMI+/lu95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Mc8ibhMzJmDu2zxyzmM2IGzAFE/qDHQ0/nVn/wCL4P8AxOMf+R0Axw/+n/3f3OO8L7sw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+2yaH567ifbXaP7lZGt037M4r24b/T4/TwJ2lP8AN/qE/wCTpx/i8X/i6f8AYyRONHO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TQfvJ34pYSGusDU6PAo3S5v0qP2gfgu8z/rjH8Srx/To/wAgkTOZpv5n5DCcb/fqlX7R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w9IZWcYOdRT8eK7mZi2JaP8AHtOOC8A8GwNLxjVPVvtTtTwr7OD9uH5y2cDibY11hzG9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/wAfk/7AmmTDJ8WbT/o4KGNBD5MXz+TyUwGcE1GDvwWEct0uH/t0fsW/wdZ/E0f8nW/+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3Ej/gL5Y92ebO2t7V6c/pJaS5xOIHNmgOFtHasELxVw2n4n+yjD07gldX4q7Cv/AMir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Nac1aRc08bGLeEfyNZu6OiP6PCv5eqIOl0f8LSrmriiAaYTSNjiBmh8ZjYsDKAgX41r8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dQxGEbDM1YMKGbcRlaKHnU2wW4Y9UhEswdwCl9vT6jAZrVck7q2aw46thidTDdTcdwKo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KQckZMT5ACzK1XEXB6wLgJ1fjuWYhWYCzek6lc69c6lc6iTqJN6/VxzyBDYBDYxnyJNQ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GzE35gcwLumAICJncduJ/UR+Om+7WH/A4X/D4uc8Q0w26L+nvOg+fGeEePxxbvrvAZjN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pPIUdat1Wr1CCcWtB4ZwE7aGsi2GaU/5X9QHOrDWY4tnoVuBXkTjRHT0X8zdkITFLGcP/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BV1BB0+mwum3Pi9iNNT2RlwAzbXOBxtv8ar7OAfum0rGyTpFJu2Tss4u2dRXFZAGvrmt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28QcWaqhP8AI6q4WyvdqNQhq15VOE8EfZUlyib0t1e6tDqdSvT4ewTT6LYmiWysTcbX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8Bvk/wC5/wACH/Y0nk4LejQV6UiiXktZCIexbkPMPJfCypsPpNR6nTd1lhynD/toz07P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+TxDtxQPuP2cT1z7tCvkmWjDWXIs1pVtPpi2wMxZDmcS2500DoV61c4wwbR8T/hVbDpl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/AduJdkmrbdNzzUD9LS/xuLn5cLO3Uap806XHS4V/L1GOnoj/iUPsTiPy0QiHbrn7HR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VSxatRKz2dFJNhybRgKrRK8FguSmCRhUVcmtZ2rjFdzUC2ONh3qsrPaqvt0mVVe8Qq8y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ah09lojPiM46v/XfebVpjohC1h3ZNhDsH61sZ41iEq8zOsTPk02GbZibIK64PTibqILU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TAc+zOPbmNYAOruI82dgGIBtxDYcb2iWd7CphrMAZY7Rg2FAAUQw+P6g/c0/7mu/j8P7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C6f+nTOB/LXcJ/bQtu1ny4qVgOJwytvUXnOq0kFg3UbSv542X/t/A9w0b2uILG26Yk28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rWIoARjXu4uRNIm257i0qO0M1m3SK9b6HcdeLbVute2+Vq4h9Qx1dLrpOGUi9loG3oqW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qizR6irT8EXcyKgjqpgCxgSB8JxIg6qnz1KwBau42Lu3qAb1mvOdXvJO4xe7nb0+Jt/8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TFTe14rz1ns0XBl3jSkdZysatTNQ2608xDFPaHx/z/rL56FkYFZpqi50641ALZv+Ot1+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0ej6qro91eMT8cvyYPC8tDqjp7WbfLLMTQ+dJjD/AMe3vp9MV9TxD+eNwbdt4prGL6Vf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1Lhq6gTWC260FprU7JnbVtw4xOJMTodZ30Gn71CrvrCYpO0/+QTdNfiCxlGpbdRpzini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BqdI22vh5xqnfdRof49YLU6kf4Qj/G+z7tJNgyleGssYTBICgRO52iWd5kbUWYTeyAid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pWUKlpKswa4LbNMprgCSnLVFLlHTvx0TOnmsOylbVzgPW7LKjXHDEY2j4GKhyrHFpybF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2J3QqonVSHUrBqHhvuhueCyCybN0XTJOgkNdQmdKJ19MJ6qierqh1iRdVXLdWoPUM9R8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rsaCYagqKowFYxkGFpGdoDYEsKrBvjZ3MxikYxuJJB3du2K+8JYTj5zqdL9+u86Af4+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wT+J/T37nB89L5sU+XFQ+YlhA0bFbB3bRKWib0sTAUOk48/+FwZ+nw9j1EUOkCsp4qSd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tgFLaa6cY+/SHGn6k6kNxgc54b/JjGYLzfYJrrH9FwMkNuaZMyTy4j24fwTIGWm5puOc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aunkSeWMzYM6wf5myFBOmomJxf8Ag8JqSygouWVWhCmartouCjKhcTc+3Wuy6BjzME+5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0pumr0/Rb6vDKg7m9FNlSalEsZCilWHePtfU2brF4H/I1TGmdRhNYa3o5f8AKfcYID33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KPgV0dfx05xLGJRmC6ejpi/ifbWM6zaz6/VVt6dYK+pT8duDLABVSQK/xWzKLq2slALQ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D6jT8QrNejo76bdgav7Fq+F3biXiauzeKziX/tVWbKdazmaX9x/t0jYTh7f5Ys/S0eRTo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X/ZNHiP2ivA2ZYuYo+IODvGe8L5iWAFmQs4yOk+Npwm0r1FE63ytYpPnGAgJwaZhhMnF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4BXqV2LuCo0KKCdhiU2vLENZDNEqbpncDnuTmUdrMMtoyAO7dKxo1lE6tcN0LkzcZume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Is9RVBasqq6kOji6XbOlSsLVqotpxmqb1ratwZZmW6m9Yupug1FhD3tgGyLaRLGdnVmi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wM2LuJeKwMOScLONsG12k+7WHfqdPqlqoZ+rxG7Xq1Oht6PC+DWGpeHNsTqKG4f+pr1r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QnnS7hVUlnqtP91j6jPGluGm4Pj+34QBCiTfk8UO7iZdoWYzW1G/T8LpuR+K/v0j9A9o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n77QJnkMziPbQcE8nvMTExOLduHcCH6WOeYJxH+bR903jAOZvG6ar+fMzMLYnFGzoeED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0fBJkTcM8ffFB9oO02d4Pdp13Py2/p6O1lGrsZ2P1DNNe1KLqktNurQUI2xlv3VK9iJR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ihtWWI2tsoG6XY38l5iGUthtLb0NaXM0meppwubbE2Vh2qHDyH1a4tr09SQELNSd2lUz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YEuX/H0gU1/CZQQ2LNG2y31DRrXIFrTir7tHoDjRs2YEzCuyXnHEdizooYy1LNQKuhol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BSOTt0zAHRqerXuxpW216dxtsOKZYM6IfbpD8t6QO4T4kt8oHrULbujVqxdLFFa1pOq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bWI+pXHwepUcKcOLEVR+lCtedxl32VspDdPfYgQt1HUXsAHIIF0KMYNOjFwqQG0tYGWX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xENtYDNmbXI6iZ3O0qDJFckFpmbueJiZAm8TfMkwbgeqBKza4WrVYGm1M9PaJsoUYR2W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mnORohDpVENTCCjM6dUcacRXoA9TSsOuqz6quHUrDq1IGqqx60Z9VmLqCYz3tOnk8QCj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VedPSobi+rCJp1rxwjgWPT03VVW6nVMr8KBL19VZs1LHUoBoknD2rQHWVCNrxPXTjGpN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rh1Zg1rCXP1OI9VnIOYIVDTiqhL60+MxBmWgCnhmd/TcHEKOAKzOJjGg4IPjszNs2YnT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DOnIAhdBN8/UgFs1ufW0fdssyaWhqMWoIAuJf/5Aw4mVjkbOMALo+FMg0W+toFUwVAji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qohUT+oHzqWPuzyPt0337C1tFe86l9z1OytYquzKVH1FPfQ2qmrz+nNIypdXf1nsFlQ0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Aw1VIe5aarfRpYd0WN4g5fgxD3t7zh1vWr0asmo/bNZ3Ci3ateqYvxIMtu/CMzy3ea1m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AJbtNdP7e6dVsLY00zbbuvPUw3Gasu2m0Tf4++LfiG7dNV/ONkDvC9hllhKaY/Be/Kxv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xM0nc09LpvSzL+T30SfZovu2hmf9upawc1ozXNBkjchJ6c7bcgl3sWKqmZQT9MkgzpVz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izbCn6eKhA1atlXmx8IpU2LujEoS9mzcwgbJbO8ahp8bYiiEifqYO9iFr2dRxNhnp/j1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zCTKibzAN0ZFSbqzOnW49KQRXaJqOtYK02JsvMsW5Ilrg77mjV24FzIfW6if3CyDiD4X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u5rRN9M2o0SjfF0dmDphDRbKtN2FdYJqWen7rQBBVSJ0liKoPFzniWl8Md2tq1y06bTO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A28P4XkacafCH+Lwmzoh9fUgs4lTnVa8WaZPNIQp6emdEQhFPFGy1LkVLcBPUCdUwnPE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xGJnEjnWVhthzFzHYIdSXbT8I++dpum6cVP/AMfwP9vvmd+XGj/gcGqVtKETlmd4M51v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kQvOviHVLC27WeoYkW2GYYy0ObOKqVq0iZ0+CsFlkW26cQtc6Dg4DUqcQMDOJOLNR7j7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BxgBj0amUjlp879T3Mo0pMTTaZEFWm2lNKZboayttTJy01HWjaIx1KtBNABc7OFTlW5S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VZbTubqUqOuQNfqN4bwkPiCHx+IJ5r4Mx6lGoYNtNjutigLsqQ2rXxFy7JblQFlgHSTx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2tAanQpvrNUKEQSvtaADNom0TXj/AA+G96MCYm3I1lf+SyEtmZjrhdOAUKwPiM2U03gM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ptrzouAfvTvpkHx0p2xmPVO0QGsNhcsLIqloU2TNUB7WK24IzAVoJ4BYwG4zY2OiuR8Y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NwgKCdTKoWlljJN6tGubBO5TYSK1BjlqoW2CvuyHbBtMW5RBctk9KC1lfRIvGxQGgVar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GNlbRUAnQTI0ss07pDVaoQXtLKrMLTaY/VWG1xG1G8fIxK9sNjBuu+AMh0fISxFVyH9T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7jEqti0WmenVBUrkbWwoYAv8ur8kqzOlH3hUKiZVy1SyusrOIndxGo4o05jNUNLovuO4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enKXiagNsrGaOkxi6V5qdOaqK/NA/TYsx8mqgZ40AL9M9a1vthBBRxB3152QYiEiV2Gc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DHYpatV2/Wm4aPhO7PLJgnGP/H8C/YnflmceP+HwTtw8mA8sxfOp76rRfuPmHMJcQ3Ww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bp08zoGV7xfxh2ZdFaU07sHi0gz02W4lTs0HAxmjtL36dFv2/TEqZgNFpg8aito1RS30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92pVsr2fSWad6anVnssVLNCnUmo/x9QbKyTNCMVP9nEiptiAs2iLIDRsq5W6QGqaJj0y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tdbBhm+1YfEWHmJV+1p36d6NtmoJWxrsMdR1FVqq0sCW6o6d4ptSPqZRjfTXvCKqxmm8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1EjNXF/kzBmJq1PpuHZ6G4zMzNcxGoO0h/K5jqCNN3XCw7YcdPSNtnUWdWaEga97VnVO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P8pVpiqnvZkRThV1PY3WGBflajB81bF1Gyeo3xVbaFAnwjWvtQlxZ1BAqFesFhuUz9Vp0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QpiMhlaFkVUU2BcA4ATLKpRt1bu6YCKWDrsNbIbNQiwVKoNkw7xABG21Q2Fh+lBclcXW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RtUQ/r2iayW6rfFsqjVMTYu0i9lCkagHSVsHoZD+pXK9UTEFL2PTQxGmtyNPYGWjI9BQ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lSohNy4UAn4zcI5mLIqQYjUd1NggN8FpEx1CyYCPcbtWrLq6m2UU/tNuFOjbZNRxMbNd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azWmkaXQ2VV0et0onrqZxDVC5K51mqDXuZvY8tX++rbJ1nm8mK5zR31ZXsKlgrSJWk12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zCioLMziJHoeD+M4ORO07Tjf8DgI/wAXtNwhaEzjbZp0FvT0ja7bBrCZ6h2mWMUlS5zd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VGnxgrLRNO2aR/mn4Ru5YMa9PRa841X014bSG0R09c6NIiok4x24fwT+LgTjdvT4fZ9v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6Yg0Zl5VtRf4M0uGNz77JmLY2dNWltPR2nV27nJJhmhe3qaxXSg8h5F+zQuS7TE0Gp6B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P7iiCzfqLr2bcvl/Ah5LPzDBKPtaaezraK5uoWxGsqnVDmrShpqCwVdRdp5qNXaGr3b1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+nj2VbdAoNRqzOiZsxKVzrGCRXQQsJq/lpODkinu0ZcTaZxRf1t29NmK1zD9ulir2wMMs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tTUsrs26jIJBiuyWUCoj1GmqX13qreptSneYjkRx8nQh7a32n4RdkQIQ5lYbay4mysqt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KaXgRRG2EBi0NZMFYCoUlpTaQ5gqJltW2BKyqtiOzkLWzRqAGwGQuyB8gMA6Wdm6mSG/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K1O0q2Rq4XFoapTE0t0JKRNRWoLpdFrqETAlt2CusYDqdaW7CBRYxsDoqPWBSUugNFZX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d65602h7nCLrbZ6+7Hq7si3UmbtQIlzz1GIutaDVkzrpA26EGKWx3Md61j6qkR9YrTra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waWs7a9S2atHX1KzpFl9YrsZThXEtOY/2jld4qlqsSUI5Zmq/kkwBpWl0FdomhGdb+gG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9YlzC3iFVyJG1iRdXuiPmcTsX0ejsaupbLYtuJ6oCHUsZxSxm0nCmK6ZWaHMZWhrsnFw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RWM6mIbRNwM/+yj7di5SpYq1iB6ax6pRNK3+Z1mMucsmnZKwNVluM2GyaK3bpDZmByYS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/i7hP6ity9v7X01v6YFm6UXOkOqZ5SUaazTmlppviFptvP8AbtVgaPUMRwvUzR06ilLU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heoE/t94mm03SssoNs/tyYHC1jcOrBt01LJbptMp/trT+12yzh9yShbKahRZYXpZGX0y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sEeLPxzE0x+RnCGypAMuRTL9KyVVqA6fZh7LTe4suVRNLZstvQpqQHw9ZZhp16ODmpLn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Irp1l9R/u18fijsF4ksfiYajRaqmqoXUujaijc9tOLHFj2GnYGTCgbrOmq6ZKnQ00CMm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hX9RpijWrYWXDU1Fl7iDqbek/p9R1F0egq3XDpo72/MHM++ZwS43WbGg6RCvhnDMFqsn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brMIljsCm5uhVNqRHcGzrEQEA9fsHdo28zpAzoruKKrI7mObN2y1kQKs/TWdUMtabXer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IJrRpW2yNftZLjt6YZrVURRYCrtuOqqztWyWaZYtRri2MD6qoSu02i5WK/MwdeC5FHVr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rdMJix0AAZhsWYxFcmfOV7iLUdoKXgIQ9R2lem3ToNOiVBsRJbqbAqaptrP1HuIzQxzZ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1odK9V9ZrqqPSrS2ppq8eqZYa8wpta4kEXqSMmX+aZcfnkTIg7nUfy2otJxqBF9UZ0br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qodEkbTIs30myhQNT1NNBZVMgxl3TiFIXS8Nr30dFp02grM6azjiquk4Rj0bWqI9yR3E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nowmBpnkPuT9pGIf1bCPqC5GobBtdjp/u7y1yF6jbUyJrmy1F6pWNYgnrq8DUqTxO5X0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wtr7DZqm+yH6dK7rGs/XHfTdC62dPdUKdNSldtYlFm4cTt/VrvsaB+29izHvUZe5t13y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J2VmFlpYAO/UupER8Lpi5sJh2wemeW8PrK2aO5Y8t8jw3lYfbQfk84W+3WrWZtKt0jYP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nqTdeldi1Xuul0yQom/pNbLKNTXHN7g02pZp9XZWLLa75uqjIq03aaytl0Frps7UVm57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b1BttMNSJVvVpp13Nrrf1lCWlqQr+kPTCNhq2CipiNKLEYV9JggOo1fToSm+tqnsYOln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Om2+q9X7E2MKs9gcxRGHxq3Irbs/rCAtt6h3LswTsnXWDJmBCiw7BN1c3vCu+dHB6wWG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RJ10nVEd3wtgx02Yha51FSdfMFhJ2AkbY3U3vw99uloND2NuYblm0GVFUgfM+ENdkc7T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09O4UhJ0bBPJQDC6Sto+inpNSINLdP00UtmHpQDMNeYtZEHY+rqrnqN8t3sB1lm6+eox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i3eW1DAtsi9SwmlJZS4tIdYLDHaAdnSY2wWNhNY6z1FLT4dVLd0VSZqO9+2NSpjaJJZX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3sdsruQmvU6YF2D65bVMyxhDwjC8L/ezdl7npCXNbAmnmnwdT0xFYJPVEQap5xS5m03DT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oIblnHLg9PD7xVo3vBjEHnre9g7KWM+UG7mnkfthJtmybZiablfP+hNV+4PEys6iCalg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Ccu0MP09Lp3BWqpD1Ss3Eyo99W/6FS9qH2szG3UrmO/xXxcHZq6kdL6F07CXjcPjuoMs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XV2lUseaT4i/U39f1buEmPVarX6roV8Uf4uYvg+R7quxeK21lC7WZ84vipa0elIi1I/U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JRZk6Y7NPp7KxZ6gDqa0Q36lazda0PTZc1lVtrc2aapXtr0zNpdNVS2lt3rWqsTpa5fQ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BsVq633ad6UGktm1BKWXK3VoetVDtzbX1B07dzaSyyLozW76ZqwqFC1SZ1KdRR06Qtn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myvpHdtsFasdoYmt2MPyg6W7qIrdU7UsOG6uV3TBgAx8FhdIrkxk3TpxtwjFQxa5pi1o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NxjLugpMFYWMK4kP3jbgVLjpYOVwz4nczYZ6uufG0WUAEV2zdasquCMtldwbSVxqNprF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ntJelkldhSXnqRNizcCfjFSx49QUV2Kh9RYYihphDBU0exKz6t8CwuM14Idz0bInwsFl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0wM1acFbERLQK5hcfLJ2x+5NZyVKlj36e5ItlggvsyuvuWDidsHFJbZ1nrvFLrrtK0XW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RmJsbXnS8PMbh+klmhwzaOwJpgzL1rkiaqiNxCtT/dEmmYBxrdPBqqINVVPWTV3m1VJ6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NZKz+numRMzM1JzdkYLCbxN4nVWdcGJ5ZxXR62sT11U9ckOvE9c5JY10eqvMW6yNczxaN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obLXHDZ6KkT02nEtVcjo7XvRUEfl5+locLSjl41i7j9xPxr7DUnvViWPtGmHxEsPf8Wv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9bUx7BlJSZYdx8TUNusr8g4CupNNncvLMG0zQYprtv2Ru5b7vwPek/5/HD7Vbh3VAt3M5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j4Uu+ZjYbLjhFLx7EQbq2Od0O9ZXWbFtqxK6q9nQQHM6COfSUba9LQrs+wjUEyq4R7VU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xDpRvChLNyiV6csGTai9q6/gE1HVZt9q7rK3e0shc4NysO5sBM9OGVtIUlFLANQHbGw4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WstHX5BHBPgvKrH6S2OAuofHUBiWZilCSIXQRXzAXwtRgGAekZ9ssuKrVcLbem8ws+Im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BAleWrzBByTbDbgsSZ84K9YZZXYsRghW9mZqFadMCMzpOrXBqq4zrYvRUqGAIusEd3ebo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FRIlrRDaIbKo1RYmhYRtn+RFbdLdpb0whVFnXYhXuMS1WUVKS1SrBuMr1F9dbPaWazcj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BWzuE292XbLH3WU3bJuyQZnlnsZX9mo8DG2Y5ZaC60QazUCDiGoEPELWWjVdKDiFTSvW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0M0roH2aMz0+jM9HozP7dpDNRRRpydNTqlPDaZ/ba56GmehrllIqJ0i2w8Pno4NIRPRE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G/t8XhymDhlc/t1MOkpqlXeEVsrU6JYBo4DpBBbpYb9OAuqrSet7Wa9yBrrYdXaZ1iQ7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wiuWjtG/bTy/jkfo6H9mtjgKFK/eYss72VGX91pG0Z7Z+VnyVFpA9eDE7Rj2wAwxmo4g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/FOl0+jXupGxPJ6nzsY415HWbyTP+R7hFg+yf0+d3DW+LLbkWI8/UA3WxLGaeYyAg0uo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EcagCOOpOm6lad0O0KTk7GYbbAGYmCvste2Ls3/NZvJnU72K8Rxh7PjW2wstd0elcomI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gPUIRkA7x1om9QWu3D9TL75UCVTDHICtYuVtOG/Ui1OsYYFZE3qIxQnDK11r5Ve2wb2S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xCnG0mW9mTx2xvE6hMYLuVmYfKE1zcVPVJg3NArxkDSvrAfJmx8lQzpCdlsNiw3Tq6ib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6Ileo2hLC06CbX3AnrQvBbGLQIYukYi2hEUW1Ai+9pTuaWoHVdFLK9LUV1YWLqnVjq2Y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izrbAtgaMDGrYlxtlbZmLIDiOUMIwMtNuZhIHAB3GHKwBjPkJtBnQE6GIajCjTBnjkvj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JiDkAs8TJ5bsQtMzM3dkPd2m4iAmZn43GbjNxgdp1GgBZaZrftc8h45+J3wORjRPEMr8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PMTxvBK8swATMZu62gFrVwLFnVWNYJXRb0u6xrJuiq7FBbk0aoApdGFkCuhAdz1MTrDK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aCt+hVG8/RSD7Z/TRbpNsgsqWLdW0KOYquor+QdkiMqzvYTpjmrqmb03WYwLlNXqLHll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KalnWEtrdyGdWcZbbtialA+odlsNwZ8GdIEugBrwssHyNjxWBfG+VpmMqRu06z52mwXh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BYqqG3uKWA6duaqGEXTJkqNrsRBdmPWHnS2RgViYM34lmoldpm7dOiDAAsyJafhW+1O5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J1sQWqZ1DBbC2YixgmOp8WetgvUafKIB1S+xw6tA7GfOBN8YBSblE20wLTK6FliNj9Xd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QZl4qgg1Aw6Yb+hSsWxUiWExWxHDMXqCjqUiDVMIl5sD7sdK126VoiZrPqWE32vH3CGx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TqVutGyM1edkIIhNhC71PWgthPxaotDQqT9ONBXmdMCbZh503mwibRP0tvUlh3Rfq5me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eS+SOeffW3yq8679v8e7Ps/EJhiE4wZeMViN9TQH9RPtxgDwp77xKlvtj6TpqV0oK26O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if3JZ/czLOI6mx14lqxP7ldDrrjG1NzRddqRPVXgnXamet1Mq1tyQ8S1UPEbjPU1sart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rNTqdZcL7j4byPopPxOAWMmpBsJfYYjogNnYpY0UXBk6hlvTAD1YGYUtBO4vUhy9SBAA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tncenUgV1IyYC29RojMhS9YDVe5SlmG2OzhFYltrM6ITGO2brDWQ+53KFF3AIwFbRnOR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IHgFZDrWHFyTLMztYIrCBFsmFWb0KC0ZsdTDUxPQdZXQY6oIXQHr9s2kK75Fe6EKkrty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6AgZELCthBmeZtbC1KYKFWbq5uhLYZd5FRm3bMVkNaynqGZzOnLQywdYzp2GemeClxOk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Ao6L46BgrsWFbSETaHGYKsnpmFDADGbbGuMQG2dJREdK51UeCpI4IhFkQOsFiy3DTp14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YSpcRrFENaPOlhSHEw7RUuEa9wDdA5MyMlpU1kbVahC3E7sPqXaD5K3aKoM2zpzpzZNk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9k2GbZtmJiY5Ygi+BWcPpwKyCOeOQ7fTT70M1r7hjtibZtPsxNpgUzpmLVOmJsE2rMAT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cGEYPt0P76tiDc8FVSittJUzcTePrtS4Pn6J5D2AeyvyZ1bNkPhoIfoJ5Hj88C76wdWm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SrJ5Ndu5W1Ai5JtqqMqNKl+puaqxoLLdyVbpqq0Eo6YsbOGNyz1BlaJZOlsm+uWXBpWQ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+nwVpAIXpQO2epAnUVFOEWOFYb2EGDGrBgzN2ISgK2pHUTY8CWQqMZVSCu2wNgW7SDWz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tCC6Vy+3MwZZXbtrAjLWGDBZY42gPhjZmtIaVE3iYLRuqpzBTmdHbKzkNvhuO2tvlhpj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+6HeJu7LUDOiylCI5InVPMAmCt93YRzMmZ5bp0xMTwZtye8+cOQK3DiWacWSipaZ8GO1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miDqrhnZ4vhnGdwibSCqGdAbrNom6FnMDgB7KjFXceisIIOTKyBC9UTpwFK42rQS0qxV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TYuUqJhQwVzpmGvEYCJpw0ND5wQY47doFEK4CpunTAhCQn5N8hW+2NuebAANkdQIozNp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FmBOnmbAJtE2ibFM6Im0ibBCuB2EBhaVjfNomRPjPjO03CbhFG6GuOuIqFoKQZrF2tG9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1CxtTZj8+w89Lpn1EGkYj+3tv/t56p0qi48OIHoBBpgVq4epms0VdOk9h5LG8cj48wfR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r9Zq9pq1JN3qKrI3QJp6Ih7KeurJcwNdqtDR3pLi+y5wz2FoNQ262zTiGrqQU5LWWIS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jDJUJaKcltr9YGFQ49PahrqtY9gttyIKrMqagYymuU7hGIwdvUD5j1mHeIu4uwyqAAO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pjUKQh2xtvTZsQnKhUY9FoKbMsibd1dcN2A+2fqRQzzYpnZAWEKvnquJlbJ0FwCEO7uz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TIgEsCApcom4PCjCDJgqUw0rAaxDGhrWLS2B1lHJbNs67RrGMzHcLPUJyUgn2duR3Rqd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+PsN4BbUEyxbHaqwVDqiyJTCjLNhcFKklVu2BmeDxcaxF0ysDSqxrEUtcSUcKOpTKvSt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R4mppqh4lFf1DDpy4nd0mMKLk2ssa20RWebGJ6OX20pPUVJG1bNFsbAYxVzG2CLqAod9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TpYz6Ha71KA+Z1oLasZ0830rDcsDNA7VRb6zG6DQJTMVCdVZvG6xyEqtVo1a52OZsxNq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yMVHIehgFqaLRGUKSCCh7tQrTYep6eKa64bASLEirvGt7OI/0z9MTT6iyiPqbWB1WoMF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TyHuPIT/AOvk32z8/Qrg8Hzov5VlvTnWZyxeqKyPG0ymVK6hLkWJqKzPVIkGoV4amLDr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pDVfUrbLG6wbTWXbawdzdERLKc2JkmqwSstCoYXVBZXsjv22sWLbTjfGpVYK6wGqBiv0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aYGVoBHYCFCYCyxqw09OwCUbZZ8VFvwyrhqdxNFuKksJKkrnpzfuGLRHNs3EjpBp0KlK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2mbQQmwTeILSIbwa6wjjYIm+do9yVw6tJgWQCyBiZ00jBFbcNp353vAwedFYECzcsy+S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OtcYwteenJnpRBUBPHsMwZtYTGfYcwAzYM7YcLDbCS5FDq3UVJvrc7RK1OWYgC0gFroX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3npyZaleN1azBeVokYacwaZTGpCzLbTZaYltse8YFoeNWGm0pAbDNtix7GY5rMRK8t2li3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I19cVVeCto7WCAWsq71DWqIHreKghd1m+xgpcByDLESGpJsAnk47hRHRcVUfE1BY7ARF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iHTpP0ZuVYtldg6I2mk9T0ixenWWtxFundlamwxdM8rR1LYArZXBDS31MRGBQ2xsxdh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fvEaHkATBXNkI94+iIOWnr6tl1KqArGHsRpztI2kfRT9v8R/t+kk/B86Y/5HpNTuahRL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GyNp7idPp9VKtO4hWtJW9TRt0tOoBrtzBUjRtOJRVXj4pLLXi6phFNTl9Kpg06rFwivq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l+ng2UiwuYMUj1WLOpS82bo1JWBMBmUT1DJOvVZNivLqG3V1vtZxj1G0G1bI1G+GrUoU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S3MJew9VtqurTo74unAgwAzmb2BJqiFd3TbIHZzhut8sifFo1bFQg2sirEsrhbcFS0Qs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ESNjBLT4TFbQ1sBU2Y2FmSJvRy1asVoYHY/uzM+/OD17BGsdzzxyLASzUqo61rzY+4WV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sr2zzOiVJImyggUCPU4IdlhZ7ItbVxGeF9rd3T05z6TMIRFWyqs+pJlVgaOqyxfkun7Y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W2qWRGnQWMwChsFe9aWNNqsekGcUJG2JBcxCvYYucNQjwaRM2VJWo1GB1nguBj1o86ZB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WeYyT0+RsrSdVAOqMo6tHRzDTaYKLBEZa419WayjQ78uz7ulYYgsWWNXE6bHaAr9YFTc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dMBOo9cfUuwpvRVZkcb8Feg8L1K2mvSynixzrQYea9pkQtM/6KwzQYNl5211hKqtStYu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eOT/AG/RETyZ+a+1jalSWoS8NwoY9C3qRwsKbKVrNepZSuuzFUWQaeuJSohZVjXgFdSj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XEr1CNOvT1G7TUW7Ge9oNTY1lRMbbGvqSbhazK1sPUUfrktQGmyuueVddRDZas6zPAMj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AqlilLyoS4WSykMKwomo3bXvcFdajQ26dgdPulFbTcmGepImrqYEBl6ViytrYuY2ydRN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7nULi2WUARHSboojYiqrRqRK0MUbUNlgjanuHpaIizECxnVJ1VMastClqwtaa66+x2JB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LLFT3GZm6BgZmZmfaWAg7x61eKFSMFcelpMGnrmxFnUWBg82RqK3I0tQIprigLy2ibRD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zBGXJ6aCb1Vi2YDGCkjtNuYEAmBO0abBMLNqmFZYrRWfMzD9qbRARGcGDtKwZmGtDCgx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mSNqg7ZsWNp0MxcsbrLKNRvK4wEVm2ASy81z1LtK3tm3cLK1BNAA+FY9Rgdduqmp3krU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bVSNa06u4fpsr1rOlXFNVcbVgEMllwCFX68ZdQ5Wi1JqGXcLiJqz+qI3IGdzBSxnQMao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LtVYLbcCeJ6lsFssOR9h50w+Y/2zP0B5rHc+J+EKdJtQEl1l4lp1DMmo1TPTqtXltQDP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psM62J6qydeyPe8qubHqLZqTeZTa7PVVYYK2IrroQ7kJ+MF+Ib0LNR1RVpihpZa4b0Lr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rE6f4VVWCNtUdZBOorWPWHB01iyvrEmvfLkVBprsliTLVsJS61UR7WK1zFKxmXYosVS9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10apKqVEt+K7yIXrIWqpjXpAkWrEbEaxp1kjV1NDpsTaM7exwrF+3TzAtgD2sIMmdNAe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n6sUd+gM5VIfkuLFZnM/TwtSEKO71LDXmxc4943g4mMfSxzIzDpVMWgKwsG757jmAvnn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Mcs+3Ps25m2Y7FhMk8xyzOoobMLrLWNthsKpW+8lQ0M3gTqSi5K3NlVyto8xdM7E6ZEg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kMtBYNRZPSPK62Qs6GWlXsXZH6k23mLp7sorJGsqEFtLQ9xb15i2Ib4yK0uRAU0axq6q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tbI+jqzXpMtqD+oPPICIFENkNpm4w/6C/QHsHtq8t5jeOQ94Eqh+14PFAreh6amcCpY2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p4q13EcOoaU8MonpaEjtp1gvVGOu0xjPpiVs00qvRJ6ujBuqDetQpW7WJ0DDW2/p2CV0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eFbsIzjkaUaNWqWL0wbL9kay4T1GSpSyPpqYRSiJcFD6hhF1OYppMGlrMerZBpxtwlQ9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PH0/ZamE/HURZ1EsVT04dM++yy1Cm8wqkFyCM2+FGMCWADrZ29jsWC1GltJsgW5Y7EN9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iu3bY65PSXHRrUCrdB4e0idYwmslAMbLBFBj7cNqGU7QQFA59ueZiBCZ0yIWgOeWJj6O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Z9mTM+1awsE3CdoOfaZHLAgxO0dtqq24TAmFI2CbZ8RGxPMVVjYRaqzdaaenN9hgrczo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0qGuxKqh6mWX3yq9zGUOp06QaWuOtNcOoxBqG3LcrRtMjRl2uNNk7a0brJPUMCl2+XVl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1aa42qiamudrQ1BIr05aDTukW1EU31GJbWYyuZbVZK6rRH7keefmBewohrAh8/XWH3r7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kPYOWYsrj/ae8E0djjRtdflb7ZXssh0VVg0FNVbDapNrCG28MdQcjp4t6THbop1NKIbNO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h09LQaP9YaCqHTbYXdGXUAxemxejdOg0WoiHaILlDdRWj17iUZStb2qrbQzISlqGXJ1A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dUx6EaKlNMJDItNgim2qLexijfHpUlFrWE9j1J1WEVwYalx6dZWoUWsCvVdJ1WgsrJNQ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BGrGWtogRGhpla7ZvUyxyTXarAJ3C2ITvc11PUd5AGoD3ud02WLA1sU2mBBjcizeCD1M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zMzPP8gwPiGwmbjMw+7MMXxnnmZ9mZmGZ9mOWOQ9mJgwQqJiYmJtj1hwFxCJk8yuQOwd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Ye4A5Yll+yEu7LU8agmL3mLIerLeoxFHxqr1CQ2OJva0AOA7aiYvM6V+U9RGYzbvi5W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JEW9p1Fadi2/AfUssfUWmU2o4IhYQVh4awIbHSWPc8oGoUoXwwqlddeDXUI1zLH1TTqu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Cw3iGyZ/0Fh94h9x5LG5HwPoYzElcafhZwwM1bMqz1NKzrVOB1DDWyRLbS1PWmHKuXQ7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CDSWx6zWOrUss4nXG17bk1zhqG6ih7OmrvOmCAiCODHazCb8OBDUrQ0ViIlaE2KtlgdL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Va3OUquhtNUrtLAXDb+gQtC7UpwewFjKCmoUw7HnRWdLEVGBOI7Ltuv/AEkUWAVds6gF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BLZlgtMDagt1rtw2NNlKnr1iG/dGFuTZYJ1DlqEcdLEwI6w7s7VgRSjUbRSk2iO4WLaD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YsrRlmxeRHPExyJ9hAMHYcjB35A8jumPZgzbNvPHsxO/Lzzxyz7M8sxt+VPax9ijxz/O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eIBHdVltqlq8FT3bvk1rMIkNoxTeEtGoRi9ZaCtt3pkE3JUvXJlVwWBhYHpYxamI6G2L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OtZKrVLd4h6xi12xcrHvQRLKWnwYWUOwXTNlNOyQWiuXavI096JBcrB6nIOmYlNK6xMJ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f0W5DxzGTNkwJjliHkfcPaPoD2DmeSx+R5fnkPYBElUfxB54fcKh/j2xtOsXTKZWldUT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iqxdtLS6qorZSmakauV6kCerGH1iGFlumoo0ls/t1TBOF6fZpdE2nAZ6A+tOa9Yd6WSm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YW2bg1VpApsrPSsZ+mNt1FViUV1vVZpLMvRaUR7a3fVMAbHeK25a0rMf4wC1yHtU5EXZ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a0iG9odQonVoeHS1melrWDbSLNYywcVsBHEVaHV1sEZmVDY0apxDaEnqkEbUVzqJaK9M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1UdYEtWWiVOB+qJX1DHQGbgkFuYysx7pOs03xErZa02DMJcks+czM3ATqZbMzOpMzPLM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YmZ+JjMUYHvMHJmM/CHHuzMwwe3PLJgJmeRmfbtgWYm2XOUgrDRgiTqYhd4jtANwtrWV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hQEtYwWvuU7g1VbT09eenWqm/YOpcxW27IHUWylEVKeoQi4NtSxtS0TVGJcLJai4WnsK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Os6Su0WQ6eonpDr+lqh2Vw6lp17RE1GZ01adJYaVaaxa00p5DweYmeR5CtzLUZPqiH3C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PIz8mD2Ac1gEfxBOHbethAGNphe0SrU2g13FmdEsgpAvTTwVy1VENwhKtD0SF01DT0lL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qFNdNrWLayWOPj06RKxppmrD9RHSzUJZXcXK1vFSyIgWM2IbYbUaEaYw01g1uwZTkW0g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hZ39PqhLE18rt1SK2otIbVWCF3xZbfv6lwnqLDOs+N1sLvkW2waq6PcGazdjG8rWZXSk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rNU0eigyzSURatMg/R2xC25ADBtI6MRBGIwW7i6E1GVhINmfycZrt2kMhaxN8NBmy1VW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sKuJiYm33ZaeZ4lG3fagDYxy/E7csmd5nlmZm7kcwE5zyExmZjDdPA5GD6GZnnnvGme6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6lVtUk6j2L09kazaOzgfEGw7jY4gZiamvWNb2JDhcpHvdYbrDAtjytdUsBujs7nLrN2o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b2NOpqMsxwBglsA6giBzFNwlZvMJeDcw+Yj32iG20nbYZSdTM2T7pgx7rFnqGaObMrbd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9nNRmbMTaTE00rpRIZYm4WoUb6Y8n3rDzEEPNI/vHsEWIY/ISj7/AEr5q07oM4HqKxBa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H1FySrWkt6ytYmtpMtsrYGttwuZImocRLsx0qMbZCzAmrqz0uGpqKHpjBrrI2VzZGDC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AYyKY2MsWYMupmbVi32yu297BXui71HUsSW6q6PqLs9bfMKYNMhiaXSyunRqLFpndSFQ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05A2OIbSs9ZiLrBGd3PU1Kj1Vpi3LGCNK6w0toQ11Ukx9E4mmqsESo56QE+AgYGHfN9g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EKoLGVCO4WzIIZYMEbBFVQS2W8TExMe3MPsx7DSpiqEHPI55AgaZmZnl25493b2Y9izH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ZbMULaGsLLK95mJZdh7MYp27LUNirp7Op0iwSuyAS0rtoRAnfD9cCqsWuNNFSxY1irOp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hgpOaRfLmwjXBhTWux26Yey4BnLSp7d4DFrGURK0hziwagk1O0FVyROpN22I+/UR+tll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BPCt0soqS3eJxVyaeX/HJUzFWBIBj2GXVhwylT9IQ+8ewczyWHx7hB7BExLJmCIcPba0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Uz0sShEhtUC11tnX2DfRbDow8bh7CDSmbMQtsIvbNeoTDOtgdD00WwtXcVhsG9tUUsTV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FKMI1QO6hpalIVUrI+yWXFhX1VYLc7Ckx9MIiVODpIdNfEpuWdG9oaHUAhCNUhjNvj1W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wJbGVhBZmdVlDamyHU2ieqDQWVsdi76umkq1FQDaioy25c1lXKVVx9EcrXdTZ8dml2Ie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txFLxFIhIjXATqI4NSupoOdjiKDNqwsonUAIG4tWZm4TJmef59vflmeeeeeZ+FVVOfZ2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umeXblmZggI5Y9ueW5YXWDBnaNjk5uVs3NMYHLvBmHx3EL4XqgopsMFJy4xKwxYg7Slk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eIu2sNqq4jo0dMhtM8WktPRxatka2tYLKzCGliWmOmJ0xKxcAqWEsQAF7lbIwvJsoO/0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IjKxO7Di8w1EmvTrOi/U8A3VxGUiwMY1Vk9Puio6mpbBONNnUcvwFgWAYg5DkOZmpqyP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Q5nkvk+DyPPHMDliCJLvugglWOl0N0XTqJ6dlPUCK+oKzq1NOnXYLNKNuk6bRHqAGsqM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bTNH0+lYejqz06VitSDmqZoxYNOZ0g0srZJUiYYqo9Qptv8A0bOvXlbQQGM6Ac1VadIO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rrIalYCAcnJth1AEXWVGMKLodBQYOHIJXpXy2m+LoyR9TYDveyGt5kqRYYczp7pvZZm4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kFL1jGbBK9SEjXB5atpJ64XR2dIJcNgsrcAVghxDZgb7CeqVnUraYqcbAkUKCxGCVB60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lGBvE3CHBmJj3Ym3kTM8+0zM8u8AhwBuWA5mDNom0TpqJibBzxNvPvyx9A949RaJQFg7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7kTiam/YMG1kG1SjwIWbpETotACIzCUWICCGBoDFtMufRrPTVLOtUkOrXeltZDAOG0zZ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49qiY6jrply62iWLZtSpni6Voo2R70ErdGlgJjrcR0CXOhaV0muNciy63fbuDSxHMagx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pHsUSu5dv4sW6a0Nvh5Lhkx7BBB7GE1FWD9EQ+4cjzHMwxYfHIxVgrMFTTpMJtmJiAcl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5hVTaKFRpl65VrLRBqMx3qaC5JZY8tN8YMxRrKil1rHuylPkJa1onVtE6zCeoMU9VRVt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olH3rNlLyzSrcg0iJOmixgFlljRGaVlMom6GgwVCdStBdZUy+oxDqFc5TFSLvrozEowL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t3TeHnSFs/t7Srh9s9GQLdHFbBapbQ2kILad5X6iVtaJ1Gnq9sVxbH0dlkPD3E/yKorX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tkei7HS1KsLr62TVtEfeOjXnssNmJZaTKtQ+Or3zSzGkTdBYI7rFOR7+3tHLExMTMBz7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Az7Mc88jzzmY9u7v7czPLvO8xyz7BLhZHTsFio+NridP59NhGSyMpESpmJ02R6dVh6Qi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KtSEdJTOguAqqNyiKVnaFVIKwJF+MOoxH1AaC0GN8p0lgUYtqBK5SdUQXLOrmFdx6Kzp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z9aBbIUtaWI6xVabclVuWbr43UeWcPDx+G3CWU2IdO2H9ggg5DkY4Bl1e1voCH2mD2jm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msQCCCYE2CdJZ0VnRWW1KtJLPKOGnBqKJseKLt3zAR1nVXfkNHrsgQibrpQLo4Vodtd4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oqWAg3RC5hVJ8Yc4e20TqvvW6wRdQ5hRXjqVtV4dQyy3WNBqrAU1uIusqaC+mLbRFvqx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4HqMFCtBpdoq0Fe59LWssHSlWrlmqoJt0dF0PBxlOGYlWjWubVSdVQTaAP0WJqqMfTUi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6hJvredBSUV1eu1kleq7G+thZYka+omyvqToOk6t9c9XeCl1zDUVdU6i/UMuktvqrN9z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tJF1gg1Fk9S5jXWmJaQBqKWO+vnkD2Y9hXl+Z357Z4HfliYM2mbSIO/1e/tZd0HxG6Z5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HZHYTPPEAmJ4hsEZ8w95YWC9dwKiXnTgrabIa2yWwM7olYM6cahnnp8y0AAOjxVrx00g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adOus9RTFxH8YUwKohrUwIu0IgHYzeJtVp0FnTVR0szogQisTK4VswhoyPuKkQRGmyzG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vSC5BBbunUzHopsN+n6Q5j3mWpuDjafePd+RD7zyHP8ANYiCCCD2gTWnGm4dRFd4tvY2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bRWSvTshaghkqvmLRMssDGMhLClolLE9BxBVbNjzus3mP1CTW8DMIj2Tc5mWnVYS254b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2zCzqCdTueo0ra5TTe0Vq2DaapgukpnQ2yu2bu4sBD11vLNKJZSUlbFANUwC8Q7jVw6i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cNvXtN0d8OL5+i0OnQz07RaN0VNqkgQ3LkWoZtVo2nh09krosEXbLOkCmwiyrdLtG7H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3JmCwWIYVLRaXxXuRTY03AzcJVeXfBnbPPHLE2zExABPy2BNyzHLtzxy7TcBHtC27hMG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adp2nbAXM2ztMjliHEGJ2mJt595kzvzHLbLG2hL7DPumFE7Y3LN6x2GBcsewTrmDUGMx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6mIpcxv0V6xm5p3zvy3VxHO4MuJtggm6bsgMyzdmLkQM2A8BzCICIXUTqZgYMWXsoDp0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NpivullfpT617G+BmZkTtPhDXUYdNWZ6WdAqemxjrtbkPYOZhmoTt7xD7l+geQn4iD5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jrW8gA0FMatoisJX2hAaPlJlmHTYx633NXOldnF0Xqibm3G0mMbDCjTYwK7pgmPX2VzM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0Re6oDAgB3MsstzbuGW81MsS8CV6iuLZVlTVA6T4Z3LCtTTCQQZjHEsemXdIwKIyKZ0j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kHTEz0uJ6eemhqIhrMGnZoNOwhqxAuSNIrT+3mNorAHpYTp2TZbNtk2sYtZ3AkB9zTbY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gmWnR3RdJPRZC0XIq6a9g+kvBtS6sGm0wlgUvtLdSyFmmWM3NBumXg3z5z5z5GZmDCsC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wYB2xMcmTMqOwjWJ0ntsuldi0xdVS8eukw1LnpTaBDWGnZT050xOmsWoGGru1UCMJ+oJ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wu7Hzn6key1QNTdBqLp6i7ItsMN1077T3AWafTPqHt4bYiYM2tMTEAgqODUcLtM39wGm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N9xnRE6STaqAhMmtYcQqswDOlOms6SzpLjpTCQ1pBR36fYUpAyrCQ0FlWLDW0uXaRvld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lrrI2JOkI1HxWnIOmWdBRHoZVAzOjZOhdOhbBVdOldBXdCl8tqZ1PMe8xxkWJtb3CH3J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iCCCCD2CfjqLjqidVZvSdUCdYTrLPU1gpqa8vfW0ZwYCQerFfMyZmbVM9OpnQ7mmwT5i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5nRMFc3QOJvEFi4JEsrG56wsxiBjAwM2pNqzpTpzcwi3sINRiDVCLfW037oSyw6yxImv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YKqzBpFM9DWB6Otp6CLptsArWBFm1I9SGdFBOnUZbXgP8Y21oUIKuVC6gwXPCWYMhECA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EUGI5EF89Us9TWYxqaBFm0TaYrusGpdZ/cMT+5JPXVtOpTH4fQs9ELHt0DINNw/ep4bX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c06jypdRbPT37l4dXtPDaxPQLLdGtcp0FrA8On9uh4daY1Vq2DQXMo4fZn0hMbS2rNPo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G0bLGVOguiULfRplP9tIW9BQUvVS9u6JTdbK+G2sbtPWpXhgIHC6YOHIsfR1Ktel6rnR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ajTKbaNEVHpK56OqHS0VrVT1n9GsOhQw8MQm/QpStfDiV/twnohPSRa99no1hroUnTU4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MXSgz0Sw0KgavMXh/Y6RZ6CNo9oq05sPou3oBPQTVUmiK+4bu+5Y1gERiZuxN0/IPdtx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6lU3IZkzfg2NC2D1c1bzAVjnMo0nVr/ts/tyz+3LG0WLf7es9Cs/t64fQbFr0txHoboNA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MNLdLEsSwabUCazSvVDzHMewiahMr7hD7l8cj7jFhi+UiQQQQewRmKwWnKsCZtmJ8hDu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5WNteLTMCVgKUKmIKp+kYRWI5UW3E4JzO8CkyqpWbpoSKZ0jLKGhoshRlmWgsaLZ2b5Q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9FBocRtI2W09k6Vgis6xbBDcJ1BFuwfUAxmDB1E2TptDS8CXCCu0zp24rsKJ18i63qIm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FMuvldzg16qwRdXkC+qNZXLCsNzCdVpvab2gZoLGitmdPIWoQaYQaVY2gSejUQVKsCUw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x6DBQYulSDRVmf29IdJazdPVTp6iWdesJ6pweHuzf24ieh2tXqtDUE1+iaCzTtLtTpkD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q1auBrZ/mS43VTGruSlbqlsOqIXqpLjE0WqU7tdjdrZu1QVn1GrR9LekGmtJai93vGrQ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0urBc6+I+r1KpXqqBs1s6WsjnUoX3LfZrzuqN9idO4DdqLjXVcg23zbfNQ9lA6Nuobu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rq1Cvu1U3amH1IDW2XinqIrNZB1IbmVW36iwbwPmYA8tbDLVYsHWE/Vn6s6tt9qixFBt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6d7p6Iz0LRtATG0zZr0VysNISDozDo8LXpWeehE9EgnpO2oo2ijSgp6MT0gi6JZqKwr/L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VS7npzKlcDvD2GmZy+66Ztm6yXFom8JvedR5lsId9++MxMDmaog02oUPIe8xhNQuxvaP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MWHxX5Tyog5CDkOSDcyooDBZcgBVwyl8Q2CIytKkCOESPpannpKRLtPiyi7cN83TIlma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VXWrtMCYE2I0uQoVItQ1dhXkdIwZS5UTLV146dcup7U17j0Egxjeoj2YbsRiACNXNoad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nbOhkHTtOhZk02rFa0keon+RA10d3Ey9q9C0z07zotDlSiMIimLVmNQIdLmNpXjVWKek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wU5npxOlNrCbnnUedVhBqGnqJ1czfOoQRqDOuIl1cU0mbKzOksKJOpZLL+nN11gWvYdx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2p74NJp8HRUGNwyuU00LPTvvS8bdzGbtsN9tipXsJtJgtj6gLHe15SemBdOqI2rrgItnX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jW5NfTrnVQQWqZbqK6x6hb29XUJ6tIdagh1Fl1lSWV12aS7FOntFnUFKHrWzq6gQ23wW2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6v1rJ1rZ1ro+pe2UfpDrOZ1WjWkK7PbELIosefqGO5rnRsti17A9ZebXj3OrVVOhzZCb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Iwf9THzjOyqN9rZtgNszZLXdRVXYJi2Ysxh5azMyJaq7bpi2N1RE332/qzFsPVljXx95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c0uVbrMArNN5l9nwRnVd9k3vN7Tf1NR1ROr26mI+owumtQJ10nXSepQSy5LW4l07YeY9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V9piz8fQPIxBFie8TRLC03CKREFddpFUISEIIfFNxnVhfMJXF6jFTrYnxnxnxhXo2AA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Xw20TaIEltZSVlbE2xWyXqDjL0ttMwZgxqjmuzdO8OYcsPnVFYtBmfKOhab3U/ObnE6l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tN3ZV7CxkgYsMsJvjjDLqFhcTqRtrit+mVuWC0QXCOQYl4MYrGKyzpmM3SiWqw60Fssb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CVM+wpYjRSs+JlmnSydMoegpHp4tEWraVYZxD13ldfThayZeeoGT1HitsHVnUnqRNr2w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PWYAtraeprnXSdesRtRkrbWrepQT1Sz1lU3G6LZp0Au089RQsfV1CA1OetQJ16TDdTLd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pln9xpn9xqnqTcRfSB6hJ1llmqUCt6SfVVGeqrnqKzLdVmafoUx9VSoXU1Y9TTLtR1mp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MN9QljNqGXYq9RYHSWXoi1HL9UQ2wWiXapVGns2N1YbYLZZf1JUy1r1hOss6ghJvdV2h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b3brCdSb2motCrpl2A5m6bzL13XaRjW/WhtOFuM1N29we0LCdoPuHTrTUPvTSsK6xZXO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ba4La41yBNHsVd6RrBFcTWW/CpkSvek6izqrNQEt1J2zX6fo2nmDzHMxxmWLsbn+RD7V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Yg5qMnTfp27Vh2CFq83MmzRMGbpJNiQ1pNTV8atlidNZ0knRrl1fRtFVZHp650UhpQhP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Q3RpL16inT/MdObDNry1Hqlf6ibGmGjo5G56D8zP1Z+rHrdilrZ+cG+dzGrZSj7p3mTG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zib5qK94S6b5vi2CC0VQalGhdIzLLBXYFdqitwiapYl1Tw0ITsUx9OsarbFIaYNcQ12R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tAQkGyYQw0rGoIilSemJ0xDUpmDXE2NzcGLcVgUtOk86bTY89Ws9SkbVpN5tiPp6x16Z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zcUamsdVJ1Flmo2H90q1aDqrOokOpWK1E9RSJ6mmHV0Cday+J065vWdRZZfWgO6+IlSQ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SAhOKmOQZtBl1yiV6YQKs3IsDoQ1r3GmquqEiblw1iqCbNYa60rXaJ8AW2KuG1bqgVds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nACjlY61LXtdmvQQ2pBdWJdqFUULVnrLOtXOtXLdQJT0616qTqJLdQK19YLV0+ooE69Z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LLOq4trx1a51KxOvXEurN/q6DPU0w6ukT1dYXS2VZ9RVPUVT1NIlmpUJ5hPamtnlNYrR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BRNqzpoZb06qtNWEq2LNqTak1YXCVKqbUgVJsWXqG1PTTJrrm1IEWUoH1GxZbStyXVmt+Y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y/PuH1E8pEg9+gq3NqU3MQ82mZgRnjr00r+ahJ05shU0W7czpzpxtPuFW+p+8+QnylqF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rqNO9kWgpBp3aUO9kw0w0wYyPSa7HsXdZC1kJZgjPRAzTLQsZaOoFv2zqTfOpLB3S8Qs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iUtBgsWb0li1uBYajuWB8QWCOqGI6GdNTOhPTx9KylFDk04IBE3MQWtrK/qDomKhEavM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XPTQx9PAVzsmNsZVsjBqyhqebFnREbSo06T0sFV508Q1yutklV/dWE7S2+uqHq3ytVQT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18rrWuYEwssetIKmsiqqjaswsd6xBp9x6dc6Vc6VcJrJq0SiHS1Q6SqdClQUqti6TToP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fR6ZFGirti6akT0tE9JRLKdLUFoNzLpqhPTVT0tUtTT1ivTG0jTViemrh0lMerS0rp9P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uejWHS1qK6OqfSJPTpPTLLFrqFFJtgrXHSWClZqitVem0paenqnRrnSrmoNVQ06ARFrM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p1RemsFazprNQyqKNMqDYkC4hCmWsMooC/CACYE1B6jrUiLsWYEAE1T9W2lBUhEc1oqa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FDWj09U6Fc6CS9V3+kXA0qT06T01ctrU3+mrnQSdFJ0VnT3ajomdGdOdOadDZeaZ0pbX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unSIAQ54pSOmeY95E1NXsHsMH1a5XEEEAg9igswqeqv1+xq9QbJiM1KTrbpUtjLSr13d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ZbGWhrQf1J+pM2S1bLBTbYZm2ZsnUaahWcae9rFLNAzTeRLQ4dNSLB1Z1hOqssPSsS5X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bOkRYhG5ZlZbWlq12mptwm4TIlqLYKrcTty7RkzK3DT4zAm0Rq+ka+nYNizprOkuO9MV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q62iNsYKhmwTZDTiJdtIsm4SwK4alkVGzMGN2hHUjVW1xH3za0w8ajcf1ki7iPlMtDV3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y+ELoPWWCLp61OwTpCO1VUCW2EaesQ1idMSzp1RUssK6etT0hOissFVcrqdiKEEFInRE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U7F6RMFLS3KkacuNpANTZ6LSyxkb01rno2zoWTo2R2sDJpe5UmdMzY0vsNUGm1Dzp6ud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y6qIjuwe4AWXR9Ua2Oqn6lzb9RN2oinVGWXW1RarLW/Xn6823TUPbUC9m86nUw36mdTU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HRoZ6GsEaUCahVUrpU2jTVidETozUMFanT4BpWdEYWgTW7a5Rp9g6a46CBigUanFa6fT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0qTU1JUmk04snpq5qW09FbM1zBZpTlxVcBsunTujLcq0dSx9upmzUTp6mGvUgadbIOvP1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C2NALhP1YBZLWZEoaxBuvga4QtdLns6WkB6eGMVGU8adulW/UXmPey5GorKH3r9Mz8oI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9VoURjfRWF07K1cBMDGanLCnUF1NpM3zfLiZXcHHUnUE6olhAdbVYb1m5ZvWWfpWJYrr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jUparLkQGHBjFtHcpVlPeARkVl76RhgiYBllauK/0W2LCoxtEepXVR026aTpJOksaoYX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pKylt56c2kTaYaWWVNvnTadN502IK2Viq1nXNs32R99kbq0hGNi/qz9WOj2AtfQEYuDv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lSo28YMwY1RhsdIpJmWh3Tp2BuqQcmbmm950nlpNQpXUuqUbDstz07ZbvrCHVWxa7q2/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QdTUXLXXck/yJnUyy2+sb9Tcla31TfqZ/lGNfqa16mr1Ar61S9S+dS6Peywm6+Uhqla6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VrLtQK+pUOvZPUPPUGWal7JRsqnqp6mHVEC/Xb5R0lnWQBLVjOuNTWLdRXpVA6GItmrW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dXf6ow6sLKb+qtmrM9La8bQWMx0LGPw+wi3S2VnS6RtO+b5+tB1pbqLFerTuhxfP1p+t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qCmpmzUzZrJY2qqRNPbbNuqmNVNmraONZUmmW+9sauf5c/zJnVgXb72Q3onWtB1NUI2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61BsM681F5cUfp19UTqidYTUX5rqsC1dYTrLBes1NoZKbQlfXE6ywahZqLlZa7UFYuQT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pYKLUWrrJOqhnFrepfuKupDj6ViBltrKN7h9SoZKiVjkPbWu9+y8siblaUv0dVuWZE3i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KT4zIm4GE9DUbhMiZhwY5OluAGCJjM2iOPS3AAjaJiFFMsQ6awBGVq1MFKw1V4Kent2qZ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Hdp7emuBVNkardPnS2DjBnyjIXHzpg3EfKYaOhcbnpnyM+Uy8sUvOs9Uyxm55veWgvBe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mjpuPXKQvmAzfHX5DUYnVE6qwWLLEAK6nE6wM6sFsPZlvGN6zcJlWBU1ldQk3ibxCymd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Ms1NzRG2T1DT1E9UglutJNZpB9TXPU1TrUx9WuVs02fV1T1NMGqpj6wZRqFPqKoLqIL6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c+tonrKZ6uiWa9MjpbvUVTrUzq1S3UpWFAuIsQDcphZY1iooR9TAFrH5juEWy1tU9OnS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U9FdNC9RJvrnVql+o60xpmrduk2m1NbAWVTU6jA0z0IG1FcGoqnXrlupVUoetJ6lBPVJ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S3UpPWUz1lM9XRPWUSoJdqjfWJ6mqdaqdauPat+o9RTOvVPU1Tr1Gai7q2JbQi+oqnWq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xQDq1yx6TNRtyD3wIVBmguGmvrsrsFrCtNIvVtDBuRMVjH/X1Ps1dtYuzMzMzLzvv54E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HZUTUPvMrYoQQw+lbWGDoUb2fn6J51rgDzX7hkm7T9KmkK9e0TbNiiaqrcmmKWV7FnTS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lZ01nSWenr3PSrJpFXd0kgqSdFY+nR1obp3GrM6WJ049IZat9Fu0za8+cKMwXdp7MNMW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htzzdbM2Rt1i7n0bB2xuM3mHvAbNOwsZgWadUzqFoGeki7eN86sNgIDtWVvRp1VnVWM9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CyzeISjDLUxdRWZ6hJ1kjNWwJ6JW5SOoJvjhXBLVRSGEzHQWR7G0kXiVLONTUTCoaYaq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sqldqvMiBhGRLB6JuWJ4AtLlaBnliPqBu6OZ2x2j1q4zWhr0u8rXUJ+gIXql2rrrm1750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rVUhqm1UOhqMGm2xaVnSpAsZHNOiqUel05noqJ6GjOp0ukrmn0WV9JVDpK56SqW10VLT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0qCHTrOhUqBOvYNPWqjTVGDTVCDS0y6itimjqrQ6ZI+kraHhlZj0tRZUmsRjqNSs9asT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noJPLEcita0OpfExNs7COi66/aqwqpnSSCmuakC26uhal2rNiwVJNaKa10dG1ems6STp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1L+ms6aw1VmNpq2npEt1Z0FYg0e014j6eiwapDQaNONnp6sDTJPTpLakSvTVbk6ENQnp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0sf0yCdFZ0ROiIle+/oTozomdBpYh9R03nSacZc1aWzEzyrcoVYOPoZ5XVB1K7T9Yyhd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a95et2TTFxZtsmx5seFLMAPRdstE23QLdNt01SWV2V9R68WzFs/VmpWzKWvYAbJutm+y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nm+yb3mXloNq13PWdzzeZ1ZcVtSi7pTqjG4TeJYEsWl+k3USF1i2KQ4WxUc6Wzes3JN6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B1aYE7EW1tS9NgsHbm9ZQ1uLOWJiPSUauwWTExMCXUbjXaGO2YEapI9CmKwztE7Z/TMb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Z0hDSCLeHVtKkVZ6aGoiECNUrAfpkKpm2bY9CNMmuKEYBcTvPR0R6qMro56VJ6ZJ6VZY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R7QNKwnpnllPTC0X2RdHsHprJ6SyHTWKFF7lNK6ToXz02oh02pwG1W9dHcW6WpnR1E6W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6gLp71Ar1Am3VT/KAS7U3yiqymF75u1EzqI+tdSFJb1VkLa52T1k1TaqpKKNRevTtC9L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iW6qw9C6dC2dC2dC6XNdW1emsE6d06ds6Vhmq0wrTS6RnU6azFnXSIbTOg0Wt9SVofP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lnVa5KLkXpaidPUTZqZqLNRQKaNQqirVzZq5t1cubV01VJdqD/mT/MmNYJ/mR9Rbcaq7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N2pl191a0V6hF3awTqamda+C5xP3rtxWB5vM3Gap90RtlfVM6rTq2S+1+nQ7LX1WnUed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N0NkDiC0Sv5XloHnGrd+st880fYysGHPPv1FHUDDB+oZ5lSbVAgEX22vsXhN+y4XrNQw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cJvmpw9elu317xN4gsEt6bppbug/WWdRZvWb1zuFF+4R7CFpu3Tes1C4truV03rNy5yJ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q9p5gl9XUGmcieJjPJ13Cq1q2xCMAHvqE6lZq6OqCoR0kjVpnprLauiatliqgMKLNqzU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k2TaJZRkVYJ6c2QJDRFZt4Uza822R6nsgsurYb8fqTFketnn6tMUs4/Vn60PWI6t9YS5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rXeV9WhatQbCe8ZI6HHSespeWbLTJye8eqxXF9gb5mPVY8xeszqZu1UfUXpH9TZKmNQ6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D61nFeoCEaqeqnqBG1YwLQT62uetrg1tc9fSJZqTcadTpqh66mespnrNPLtdWJXfpQfX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podbThSuoYX6cT1FU69M6tUv1TXTT00acdaieponqqJZrKwlNlZb1lM9VRPVUGdeqXak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sonrKJ6uiW6tdmmelJ6uqespnqqZ6qmdRLLl1dEGpohv05G7TA6jUZbrVWTTWLRPUUT1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LXSnUSdRJvSNYipp9t93USdVJ1Vi2IZe/qNQDWBuWduWrfZVoKu8xMcmPqdVDAvLXWba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liM5mZSOrfMTME1h3XZ2k5MRSpJmr7V01kVMNoQMZ8Y3ZNEO+MwkLNS/Vvt+1oOe4qUc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sFiFSB9I8tLXuOIIBMew9hqGLvpnau4d5Yu9NN8WxyE7Qg0aqEc9XTuXTPvrI3DAmBGrV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m0QqI6+ntAUjYJsWdNJqqJXtsXprNizYJfQHXT4adMTZibTHp3LTY6XlSJtM2tGqyr9X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6kcWMuy3SzR6lwwbdPlMtLNJusrusDZsmXm5pavUnVsri2bhuM6hEduoEsaqLcrzcJvj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rM6qT1CT1VUZ0BXUoZvUzck3pLEAKahZuSbkm9Zb0ni6lq4NRWZ1knVSWCuwCyyqLcjR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OufVUQXVGNdWo3m2VLRXNyzIgEa/J6WYtdjR9tIGrRjdctU223RECDxMzthtRk1aWeOdz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WmpF2JNqTZVL7K8afRgD0lEGl089Jp5bTpK1WldVYNLSANNTPT0zpViajUKJpdMKxgTa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qrK0Wtccu01WpSgaWj2bgAc6mxa1AAAnaYSau1Qum0y1LZRVYEIDGiqNVQi0VBz0Kp6e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8tSluo9NTg6aiemonpNPNZTp6a6dJWKvS0T0mnnpaZ6agCisXXdGudBJ0EnQWav4SvS1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9OJbXsVQbrfS1z0qRdMFPRmpHTlWnxV6Rc9GCiPpwE01fUsNWZ0zOhPTTUJst6MNM6JM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y4FLTXJ0tI8Jyhg9gJBqt3chyHMQc7aVslmmZYQR9Ktd7ImxYB7tVZk/cmZpB1NMKZeG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pGCoy6gsunLvNlk6dk2Wzbbi1rNNbV1HTZZNlk2WzUUWiVO9tY6k/UmXlyvaunsetz1J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agi1mHVadUw3YlvzlepLHqmdSB5qFS9Ra9QTUtPULPUJDfUw3emI1FJDW0z1KiNq65Za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gtSbkloSwVWY5doTDhl70sCG5d+T0vUarBbCO8DR6tzV39xgzYIZZSHgsak9iMTtGVLF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WI23LICG09lZruVz05sAgxLKFZt+yAK02zasamqMK7ZXoqVnpaINJTPQaWDhulMbhleX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FpDE2NhFLU13N6RJ6RZ6YS1RXE0zuF022OnSS3WsXNoMrazcKdU9uzVTp6mGrVR/U1qO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y4PV5/y5brL6m6N95VrkXdqTM6qH1cN+otlOmtqP+RP8iAaiWNbUn6uqKI6Li6bbpiyX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xfNt8xqJjVQm291TUquzVzbq5t1cubU0ymq9T/lQeplqX2LW1qV2G/UENq5u1cB1U36m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TqXTfdOpbGvZAm+63q2mb7ILbJ1WmpvNkpa2lPUWT1Fk67T1WIHY2+raeqnqoNTNXcLF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p6kQalZY/Uv9S865nqJ6mXajfVpr0rnq0nq0nqVg1Kyxw+r9QJ1p1RN6manaDp7lWv1C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tX3Dsa7ueYOY9mMxlj6YGPWUJ9p7Smh7JXUtYxBB7dRbsETzeMThFi+l6tM1ZrZdPqq1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rLOssLdO4WoR1ljXCLqBNU1N1WivVU69c6qTqpOokLii3q1Tq1zq1zqJNYqPNPqQyh0M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0LOTDMXtNTSVaqwWLztrFi0WlZiHtyZQw76axSGVcQ1VWD0lU1GjGaLEtHRWdJZ0kjac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DQs6a56KS3TlZT0rgKxFqSCoR9EjSusKx0q46JENfc1B4WtpYHcDmYMdSwsqepanLza8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WW5TUFDXaLJtslmlN0K6jTmkdVTUYamhpYg6eyuVWsW6bz/LJ62rAGts3Cxum183M0Te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bVPXNM4usVRNVsEr1SVr66qetpl/EEEXW2Kx1+oYHX3slVSsUp0taheuaVpqXqVib65k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2sbtMjlmajW/KnSIGLib1nUSPbWqvY+panpVL1EnVrnUrll9dY3LdaL9OB6imeopnqKZ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qPUUmdemdamdSsy+7ea7KEXq1TqVzeke1UWoB23rNywMszLidVZVlDkTcsyJqbhSmjpI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oA2ry3ZmrYrfXVbc3MTVvvemvppibeRfYmnzqLoVycTvNW+2vRLMcsjlrGzZp120kTsI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RDmDPLXmUrimcYs3a2lMnUPlj78Su0rFORBB7RyMIjJkW6ciJpSYumRYK1E6aQVJn6F1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vlVwTDN0Uw3xTT/C56VaFbUnqcRblM1QFtPD7CByzy1tfTsQi1MTEwJYitXordtuFhAw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VdOyvpiCsY2CNUrLT8LemBNk2GdOail6pUu+vpmbDNplunLyl3LbHi1vBQ8Ok3w0Wadq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AHU2qdQnUatby2zVCBrxOpbLGtZevYhVmsXa8CvMOI+lbcLnhayC0xdRHs3qtzUj1IaM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amXU1NDakFyQ2JLlSyJqTVBfW0FqzrJHsqdbayp0jbbBcJ1hBqe12Mpr8T1KEeoSdZZb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4hdjSVH9TS1s9K6cQKBFVmmrobZnolrRbdoUoUev08v1dWogPa3UbD0XuIpqE6azaIVW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oqhopnpqDDpNPLaabWXQ1KvoqJ6Gieiolmm0tS109az0dIHo6DPRaeDR6eairSULp9GH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lonpKJfVpaxpNGu30tE6FQgprgpqmpesyjSKo9NRPSUT0tEXQacx9HQ9n9v0+08P0s9D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tKq0aVLH9FRPRaaejog0enmqqrDLpagvpKJ6SielonpNPjT6dLnOmE9NG0gJGnmoQ0hN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dIY2gYnS0Nfd6bt6Yz0pnpbJdVbTVp6GdehbOjdOnfOjfNU1qGum9Bt1cxqpjVT/ADJY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6uZ1UzqIXvQAm1s6mZ1McaloK7pab1qqNgivqDM6mZ1U3aqaouzj1WANTNQTZexCofJ+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oPoZhm/J9g5H2D2a27q2Ss9xFnDm6Ws689RNa+6U6uxkOoti2vOq1c6t5hLU2q1jzfqBD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mp61eltsqfddN9s3WTqWCaoF5TqXZOs86rzqPOo06h02o6rzqtPUET1Zl9vWSnWDb6hZ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CwVOLqyOok6tc6tcv6bim8QOsqsitmdmBJ07qwdds2RkEu04aVPmFY+5T1IzBh8qGpuW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sG9qmcQEiCxp1czqGsrqA43xjMy/SrYa7ikwDzPyjV2aYprKm55llQdhaUnkeORXeOlZ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LoFMt0+nMp4aiCqvYFWqPbRStvE60S7X32s4diqEQFzM2zpW7W1NgUaqxB6y2DX3Cf3C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QK7bqR6u+HV2T1biLxFRLNV12TWadB66qesrnrFj65NqZusXUadF9VVPVJPVrG16Fa1d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1DzrvH1m4Vbqz6yyersnq7J6yyXaxrVot6M9e09eZ66evj602LptdWg9dTPXUGer08XW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jWaYD1unnrdPPW6eWa+rp6bU1VT+41T19M/uFEGu0xmovW4rdQq9aqdauG1J1K1GncPZ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yXQy/UNXVpmpqqFtU6iTcsHeak9bUBQFmO8zhdOOvqjyHLUP06dEu66GZmZrLMVaFflD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/wCno6/gVgUgwMCdQ27URj8B4c5h+iIYMg6ezfyBx7cwtHJaKMQcwPoia23ZWeS+UPKk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SvQvhjnl5HzrmqHVXSY6OJ00zGqVhqa+maLOrWeWOWPT3c8zUUi6rQ3Yh9moq702C1Jn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vYjAhUTaM6mgNNI9ZVAkCpAqTYkNPTKJ26YnTmyWaUMDUwI0wVTpknpEM9Gks4fhumwm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zYPT4HQM6JnSaGtotJB+c+cIsn6whywrTYdzzLT5wbo+mVyRepGltYemdZ0bI2nsIfS6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rYK7J0Xj6QvD163GlZl9K8OsF002u0tcbimiEt4tujakOTYgGNxCCdEGDTSvTJLNRVSL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0zaMLWWenh6p7MzU63ZNNo4cTMBmZqNUWmm0ipMcycDUatrm0tC0jdmd+d+oaxqKBVy7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HTVCoTMzMmX2ve1FCUpy7TCy9/UW11JUm1ZtWYWZRVpHqbs8u0wJqDVTVotOu00Umenp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musuK0C9NJ0q50a50aQNLWL7+jTPT0melog0lM1FFVVWm04av0lc9HXPR1z0qE61ejNL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FXPR1waRJq0FbLpvj6fE6JnQaenYwpsaqizp9LUQVXwrdDbZLWawhbUT/IgXUGGq8xKb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CXG7oE4U+fqA7WpfesB5k4heDvMcswGCDkR784F777Md+SGJ3CHaat1tfTsnTtEvSyk1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dnbqI1dzBWai4hpsM2d9supFtdHUqu2WzbYAN8wxjUl19RdXE6jTvCLZi+ail5prHuGH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zqUWC3U2LbTq7GSjVBw2pj9dlRraWHqBN1sHUnyl1LMaLyYtkFgi2CdQTfti3qw3ibxA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kXVQ31z1FcGqrhspeN+nMgztNs2zE2w1wrMQgTE2w1w1zpTpmdObJtmOSO1Rr1aWDrqY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ZPU9GZSdTEGoguVoyFImqTaUUx6a56dDH09KDpdaDRV4Giph0VMGipllOmqWqjqz0dM9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qNpaEXo9Z00tlc6WonR1M6WpjjUIOtqdRNLSaS1t5O+6br5bfdWtl12pGnZ6F9VfOvqp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N+o1ooq1NE/zJjWwLrZbZqaESzUaoJRqqzjWzbrZjWx/Voot1GoWpdTTOrrJ1tXOvqp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pfV1J19bOvrJ6jVz1Wpl2sa5aNSaE/uJn9yM/uJn9yxNTqzcBxHA9fP7iJ/ca4vEac23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r9NPXaeet089bRt02qrrn9wpnr6p6+ietpmt1StTRrqKqv7jTPX0T12ni6qgzVXLZd63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onqqYt9Wb3Ft41WnA9VRPVUT1FMF1RLutlqWZXzAgEXtGfaF+T9hCY6Fj8EJOZQu+4hM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2gJox+v1FnFGB0F3iHmfafbprNhHIQxmzFg5MwE3Zi+Eg5H36m/Jh5GAyo9/M4Nb8MiZE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v5dp2msq6leis6lWOfaa6pTNM++od4RiDvy19eDW/WqrpAhgM/Fu7TahWWxIJZuxdYxT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tqFiae0wTODmBu1teDXZvEEJhIjN0yLty7swNiLbGsSwApU+4TsYygxcCMNyjKQGAzdM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GbzA8DTtMCYmBMCYE7c7aEslYoUtp6xNonafGNQENTVPOms6AnSGekJ1Hm8mNq12oa8+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RBrKJZq8yroA+opnXqnUrMDpL9StcWnqMu0Dtz1GqSmV6azVMFFa89RqlplVL6lq1WtM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21TgADHITU3rQqI+qsCCtAwYQR2CL89ZYiCtcHmJqLza2mpGnTkIM512oKzR6foqZ358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qsuAeeuswlFC1V7Um1ZsWdNZai36vak2rNRqK1YY1CVAVVaNOs+1ZsSdFJ0Kpqa6KqdB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menoh0mnM1eloSvRUqK+nXOlXOjVBRUZrEprr0enrFXSqnRqnp6p6euaqta5p6t56Kzo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Ii06WsWT0lM9HTPR0waOmarTVVUaKlLF9JRNXp6V0lneNyP1dO2UniHLTZiKOVtm0d3N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wLdRuHsaCVmVmabb1/Q0T0VMGipmtoWqaRKrafT1zoJOgkFCiaqoU2emrI9NXPTVz0tc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UuDCqydJo6lAaSUqBFhULBXvVK2LdGNp96LUVsSj49EzpNPT5lmi3CvUXTa8xZAbREey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Nk32TfZjfbHFiynU2WTrWY61s61sZrGjdbTmu5rF32Te86lkdnYC2zTlNTYy9d2nUMFx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b51J1J1Ju55m+dSdWdadTM3TMJmTN83x8MFZqp6hDOuJ151o56gruesV3hgbTN5mqtu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YpTPbPK25K5te+VqEE2idNY4prGz1Bq0tSD01M9NTPSURtLplHzutp0FdcaomdAw0Gel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Fb5tvmzUmdPUy+26hhR26VxnRunQtnpnmoU0ijTtbBSyjoPOg86Nket0StbNSRSyL07p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pZfbZKKrqp/kz/JmdVAdTLtVbXNOlynraudXUzraidbUS3VWVLXbunqGh1E9VPVQ61VG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onq656uqPrU6dB6NfWMbUsJeHazTdRZqrWuVbmVfVGeqnqZ6pJq7evaNWgA1KmHUxbw0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qVqDdXPVVbuqkARn1R36gWVgGxJuq3C9IL6prbM30PWlPXpnqKp16obqTNZYhGmsRKvU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Dqqprbksr0jqlPWWcTb/AAH8/W/GlfDQxBCPicLLLMxjKl7IIvJfcxCiyw2N7DDDFiNF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c3pH6d1elboX9WudVJ1UgsSXbLauH2fHI9murOymzfXju8KbxhwNQlkpc2ote098fIRX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RQCOe7B1lU0tvVSHkDNfV201y21c8Gaik1NTYLlxz8iys0OjCxZ45Ha42nTsp3DMJYEM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jdM8t03mbzN5m8zdM8iWnqGWDUKZ1Jumfbs7pbyCzZCBh9IyNS+6dCV6exJt1M2amdPV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4rpurO7UzdqYHvnVsEOrLQH5esE9ZXPW0z11EfWVBUxqGrs09Y61U6tcDKYzIimyzVNR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5RpsA01b55mJqLhSKNP1D8cZE/IlzrRWqvrLFQIvMedXqN80un6ftvtFKaek3Py78nYI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mZnAr/y7+W7vvAhsULph1Ls+y60UVaKsqnPE1b9OrRJtTMBhaVkPNYwSnQJMRkVpsWbB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iBABNojhEroTdbsWCsTYs2CKglnysVQFwJgTEZZxDC3VqNmBOL/wLI31+4NVgYQOVjXR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zHuvs3t72glfcoe3DNr6XYk6VRnQpmrqFToEZNiTpVmenpnpKY9Yov6Nc6KT06T06z04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TrWst+YnzjV2MF3027bJiybbIUsjVMwdSloozHqdVU6knrand1dRhM9SsFlAmDNpm1pd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hnTadKydC0i6m3TPS2ptbpPDW8CPGV9tvW0z6d7rl2NCHgqsWHeQwsolLPanzhawTfbN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NogQQ1idObJtmPaUXPtAm2bYUzF3pFa0zdbG6hgstlu65f8AKWLgDEzLNWAVqZm5YPK2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rWO/LPLUaoTT6PM9NpzPSaeHR6aei08s0ukrWjS9Vjoqseirz6GuDQVRtFUqitnsq0io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Skr01ZXVMqmrRbi+kph0tM9LRPSVR9NQi109ZhpE2rp+/p50MTpGXWtNPpsDZZOnbOnd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Tt1DY1YGNXANVP8AKn+SA7vqoh1Nab9VN+qnU1E36iXXNqJX1qq+pfDddDbYZveam3dF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Ns690690Znvs6t86ls6ls6lsDNi2w6i/q2zqWTrWQWPOo81G++1G6adSdSdSb5q2Jaqx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UrPULNVaGp0oxN5m8zqGCwyy3FNed/UsnUsgsthteC2yWfrajqmdVpxa7NVkMP16n2Tf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YEzBE9o56x9lXvMPJGwV88JvVZ6mqeopnqapZZVbXorBt3pAyzcIGE1iB6NJZupyIRPEz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6bK7Amjs6unAEImpTcmnfqKOazVVb10tmQVnjkat09GRKbSlhd1nqq4LUMEPcMG0l2xL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Ftb0vRatymbIAYV7NU2nZW3rMTAhGZZW2neuwWpyHmOuIDAZum6ZmYTD7GJx7lMB9mM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J6Fo+k6YpqstI0+ydKybNRNupmNVH1NwiU3bt+qm++dS6BrZZd05fc1s01mloHraJ6ui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1OsSoVV7n31wtWJvSblltyVDc2qes01L1q51q4ttRi9IyyxrDRSBGYQkGETZHXpqlLal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sExNVdmaSiHn+GYVp8tTaAFHIctRYbDTWKk9mqu2rpK9q5mZmZzLGFa6dSzTeSeWos6V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VWbKtEm1eWeVtnTq0m535Ac/39RjliYizWtuu067asQiCYmtOKNEuWxyzyzgaUZv5cbU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f2m0QqIvI8kmeY55AFzmx4PYOR5GCKZw+7pajZWZ0knQrnQqmrqFb1rW9fSrnSSdJIKw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zPTrOgJ6dp6dyL0allGp9PSlyVDrT9SEWR1sosVrmXN8/Wh60/XlqMhpay1Ntk22CNXc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kpsuse2kEDTKYNMZ0LRHpdhUn6vpZ0HE6VkK2gZ1GW+FlDLauxsKrTYY1JaGs0SsvYOm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5ZXZRKHuuG22bbJiybbY9bpK33tsebbJtsmy2dO2BxkUsZ6d50GnQedJoSwIVmnSeGt5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2hWxhpsadJp07DLLraG+bq1NhnRsl2rVZ0XaLGzkcmbapezUGmgVchmActTq+mKKLNQy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EJNRaL2o0VaA6agz0lM9HWT6GiairS0jTafqH09MOmpMGloE9NTBp6QC69WvxsraGmqe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VYoqNs6aQ1LOkJ01hrSXN8qaNwNRnSadGydO6bdQoBtuZFurX/KmNVP8vP8Aly268Smq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36udXVT1GoWKHY77pvsnVtnUedciOTe+4Ku8w3kT1M9R2d/U29RpuadR5veb3lrNbbut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2zfZNTYXNO+uvdZN1s32zdZNRc4q0m5Z1LIbHnUeBzFtMJ3273E6lk6ls33TfbNVYWlP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zqJ1NTLb7hVoyyzrWz1DzjFxtFvn658Shsr+IOeeS+7VXb+Y+g0Xz+VM4Tq/lnkZegs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ugsr0TnEMEE1Ve+vSOcHMwYTMyxd60PtcGCGCWKHSsmm3PsIEtp6FgC6mtUsQCDMzNVX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XcG0Z3dIbl9VUarleBpkTIlyWUWU2LajeeWMyzTGtqf1V6caljOiY1bCX6fMqu5Yg7QN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ZInaMRMiOFaB2qnZpiYm2XVC1Rv08Rw6hoHmY+1w1Tadqb1s5LpnrnT1E2amf5In+TLd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W1z1F8OqunrLYeIWCNrHuSjpIfX1z19M9bRBrqJ6uky+x9RbSdNQvVrM6tc31wOk1Or2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cJkTMbAFtzXnT110rmDECZgqbFe4LVU+obp4jrPEZ2MOZfZmUU7+ZggHfVWG2ymropyz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Zc55HMzPAaw6h0G1ZmZ5amwylNiw9uepcgVIKkHs1L7a9LXhTM82fYmnBstxnkIYB31j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bbaNDUOv7BNW2/UhcLMgQuIHE4hYOnoxijlxOzqa2w9zD9QQ+Ty057ifnliY5CAzPITV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TEbbNKKtTT6YT0wnpsS+vpWJpt6elM9M09O86Ns1FTpK6LXTo3ibdRCNUIDqoRbW1drW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zdLqbcJqLWm66brJmybrc2o9kTUMrfqw9QTfZN9kfdZWu/TW9SxgGsm6yZsm6yXrZU9G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GfKZsl1FlspusqjDqiuu1lCWibXJZLSDXZpnqvs37Xm14uYhfLUOspuZyBZClk2WQ12S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bZiyFbBNlxhpZizX6eLZcw3XT9aDrQiyMlqSp7bJttmLIRbMPLNOymm5rDiyYefKDdLa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xO87JHue56dOFXE2wCYMscVqlzal6qa6zuz7Lrq6pTp2sfpV46Vc6FUNFM6FAF5rtanT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OhVPTUyyrT1ItfXtXTVKvp6YNPRlK9KIBp5qL66RSz2tuMDNF7zpAw6czU7q2rpssPQv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ndAl8ustJqptpmNVANVP8mZ1EtutpSvq6of5Rg9TP8mf5M/yJY91xqTUVLnVQnUzOpga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0HqXTqWwPbN1ka7YKA1jZtm62FrZutm+yPZ1LjZbOpdOpZOrbOs81NvUFS2VoDdN1s3W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mBaw2W56tk6zw6h4NQZqLuq9RsrTrXTrWzrWzr2T1RSJZtv9Y0bV2Q3uQLrIt81Lh7Eu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F7/E/wCkOxrcMJ+A03DnjmDLremm6fn2Y5D2GHkJ+OEMDfCMwjM1FIerSNjkIeTAOmkY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VDCkmm/meTA12VtvEzO3LU1bhp7ubITNkepXWlmocqDy/IcGfcHU02h1deQmZqqBYuka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uphqwAtm9W+YvrattPVZYFd9PZ6mrC60yviNUsKuKLsgNAQwImzMu04sCi3TNgOChB78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tk6UFYhrE2S3TmV2zExNhhrltAsgL0kVhgazNjQqZ3nTtgqulttlJ6Nt0Vb6xnUzOoEF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EfqWsuq6a+trg1iT19M9bRL9cANOdHU39w089bpzPWUQ6qmHUU7XezVWU1LUvstsWpdt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zrUE7UrVOHi2w6dY1EKEcq+r1NTqAsT9RgMCYPPVajpjTU7F9ngPu1tqgBeQ5a296qqF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qL5iAY56g9V0wqzcOers7aWvCchC4yx2ppx1L/brVVqtIuynmRC2xPubHb2a79rQj5+w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T/tWHu0PI/SHM8x4of5CERE5YhwsyTAsdlrWxzY30Rzbmp5aazpW/rkAaifrwG6EGqwN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WCdWyan5AaoY9UJ11M64nXWajbaK7hs66zqidYTqCWkOot6DrqHYdVobnnXeDUNLNxKa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6ts6t0tNlq9a+qJZe65sIyRA7RvkpWymI1tgDXib7Z1LYHsBvR7CNaVA1uT1b5+qItl+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srNpm+yVm5AaW3btQsYWFqdQ8Wy6B7oGtha8SxrGXLIUayyEWTFk/Ug606byu60nfdA1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xmvtqIeyb7DMvNzzDOPTvTKHZz07IaGM9O0J2iy97jTpxXM5jcsRitYsue9tPphXM88x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oqqVa9xNdCzbpzPTacjUVaSpaaerZ6SsAaSuemrnpUg06zUhKEppfUN6OrHoqp6RJ6OJ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VAYXMLkxiTHFkuuemV123QeorXragQ36ieptnq7YdccVLcH62qnX1Anqb56qyeqaanUm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PWGesnrJfriK6r7nh1d09Y89WwnrTPXYluq9RKrlpT1U9XPVT1UfWDZp7OnPVmG4mLbi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fUmeoM9TPUiDUpNbqVevS2KtfqFnqUnq6562kRdbROrZZYdXRBq6Z6qmeoqnXqmpcdGg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T1FM69U61U1lm6zS3VpUNTTPVUz1NJnqKYNRRKcHVdWudRJdcnRIh+uPb+abJuiGZjPi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1hsb2/nmIIIfJhHIeYs4RZ1NFnnq0ymif2HtCAy6bdRYMcjzsHRu/BPs1VW5dJbt9m3E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EHsvr3rp7NhLRjOqRAxwLQY4bS2JaGXfFeZ5augkaIUuCO+6AxXDR1DqjPpH3qQ1ixTu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t06h3GxsLfOtHcNG+BAVhsafqKBaROuAbdlkruwS/berQdgGyWUOHqs05psW0AHdjkHK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7z5zp6jUREsrH68xdB1Z+rLdX0y7mx6tVpaVGupMGsonraJ6mkyzUVIi41Li7TIvWqM6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HWCuvT6d9SyqEXExAIBNRqBTKNO1xAwDzFjCPrRXK7epBbDZN8aybiZfb0loqa5h2EEz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m5/brLzWNHR0xmZm6ZmZbWL54GZ3ye4UBZrbQlWho6S5mTAZnlYfVar2663ZVptPtHPM8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CocsQKJr2VKNANybFhRJsSdNIK0l1n6+kT/HSlIaqo+mqYenqg09Mtb5jS0hTpaJ6Sme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t0VNdOloGob+3UQcOpl+iqr09neGH2H6h59uQaJaRBfko6kZhsVRa5tb6A5CCDk3tE4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PVT1SEVvsb1VU9VTPU1TrVzqpnVbSEtUr1K4bEnUrnUSOa3TSPMrFKRisLpOok1I2NRq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4F9eDbVLTTYiMaLBqaTBfVOvXDekS9GXU7CNPqF2i2qb6xOqud6Z6lTJv6Fx1Onnq6J6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qXPUXrtBTcN1thW1XO9HXD9N1Sw6V/W1GJqNPDqE3HVrPWCWut0r1AA9TXBYDN83QspG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Tc06hhaWgWBXekN1LQDqFXo6hj0tSp3ayNXqFg1V8GotjszMLrFnqXgtZmossSLc+Jjm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S6PMabRjYpgrrnTqM1tulrGk0RZDotPBodOZ6DTz+36af23TTUV0Iw0Z2BZ050GnRsgo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RMU6DGCiwTpXw16iCvVR9TcjUad7YeuJ1Lp1rJ1rILXlmpCACy1uvZjrPOq86zTryzVo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Osk6iTqLOosu1C1V6WykE62mesonrKJ6uiLqaI96sxtREGoox6iqdeqdWuNaiqttdmo9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mdRJ16pqbf0dJ0qaurXN6TqJOpXAyQf5Gr6lUysyJlZ2M4g+yjhleys9wOWIBNWxfUVL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avdrdm0ey07aaaALz7BNf20vC17QCcWbZorYfqD6OM+wQE/XHMw8hBNI5rvBDrM95qU2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RqMOnqnQSdBMVqOp0UnRSenqh09cGnrmoTYybGrRa2jUIYdLTDpaZ6NcUBFv9LTBp9PB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NTQoGj6ZPRqnRqnQqnQqnp6pqECPpHR02rNiTprDUsFCOtZ9JqenXjo1zopDSkOnSajS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BpJ6Kkz0emEfR1sumbpH48hDB2mopyNNqO5PtsrxNPdmEwtM8nXfAz6Vw+8TvBMmW07j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FZYLJveb7JueNd0le1tRZp/S0Aaikzq1Tq1wuJuULdqXubS6NKie8xyIM8C/UtfZRQtI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M7Fuva06fTppYHzzHLVardNLpd3MxO4xL7hSKKm1D+BMzdMzU39FKaGvc8sc9TaKU09J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00nTrnSrmq6FNeh0iqg09QnQpnSqnSrnSqmoAtvWpEXpVzpVTpVTpJHqoCaZevDVVOjV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VNb0qqtJp0es6WiejonoqINDTPRUk30Aaj+3rP7eJ6Ez0TiemsjU3ImnRrLjVeZ0b50r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qBqEq09RNmNZP8oTOrmdXN2pmp6zU1mwWdXWT1GqnqNTPVaiDU6ia7U2OmheyrTde6HU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49x/0x9Me0ew+ys9+F279NByvTqVae3ZaYYDz1aSp96Q9woxMR6uotLmq3MJ5N8oGwNb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PyW77oMGayk0WabU9RdrZ3YaEZDUhksV6LqH6tfIwTVUDU1aS/ovyxzvp6b0WranLEEu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GZEzNVQrii7bNyTesLrN6Teku2yrUw21Tq1TqJFtQQvW4z0mXUVmdauddJ1Um9Jaa7An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WZ0zy8y/U7J6R9Qa6q6l2rCiTpJOhTLk01CpQdTaNMgnpVnplnpRPSqJagrFaW6mV6c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SuMWu5ZYbK0/V1b10GuNXaYKbJsvmLp+oFv1ZvFOlZIbLZ1WnVadbEGoSarUWsdJWXPq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p6iqC6uWXpXWub7VepV3JA6TcJmO611qr6y4bK1z8s87GFVdCetu545a24UV6OjpriYm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9KrHs8A51eqaytTzxDipdAhPu4lZtr0SbKvbrrM28OWH2Ca0zRr29gnGW/XpG2hjATOO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l+YZj6+OR+iORhjcjBOFMDqPSVz0qT0qwaeaqnY9WmNlXpHnprJ6e+Cu+dPUEDer9K8T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RAmoEvpsaVWX2KPUzOphN6zddOpdht9NiHVMudXP8mf5M/ypYuotTNlF1R1Fle3VTbqo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+0JZZpbMamY1U/ypnVT/ACpqKbb5Q97Nsvmy6dKydN4KyJdR0hVWbUNNsFN06Fpnp3ja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GemSelqnpKp6SqPplwiVh/TUmempnRqnRqnQrBtoV1023OxJtWYWFEmFllUosV5gTGJu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DZB9gsrmp1c01S1ruU8zy1N60LTobNQwXA8c7UsZtSq0rptO1xVdgHL8y61aUXqay5VC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DMjGrubUHR6YUj26rUihdPS2qswAO02rNqzYkKVKqqdRetKKvSrnRqnQqnp6Z6emXZvv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9NUIaaRPS1waauagtbbpdJeFbTJBplnpVnpBG0yJXpaPUW9EFvTienWdKdCapfT0aGnN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TnTs3a5ti1aTanpMTpWCdG2FLIKrpdY7alUdFxZP1J+rM2zdYBbYdRqOo2Oq06zTqmdY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PmnT9UzrTrCdZZ6hJfqVe/TfDT7lm9ROos3CKy51tofiDMmS6zqLOOHOoPI+88jPwP8A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ISokNprBdQeerTqU6GzDTqDJeCGaqvvRueKFUO2IpzDmKCJn0+p7GYxzCknU0dRNKXQ7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ms0/UGisapthjIYK2h7TdNZR1l0d3TM8+zW0HOmu6qgwzMMEvRtO1di2pPHIzWUOW0uq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LKxYK3aljkT1Nc6tRm9TBNRR1JptQ9bYzCOajvfRulOo7mY5WnaobJ6vyXUNFuzN8f8A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Nc9Ak9AJ6CDRtHueu1dJqMmjVGCjUzoaqdLVwVauWau9Gp01u7qXTfbN903uYGaW6ta4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buy6gLGuqM6tEW2ozV6nfNI+npUamozq1wOk3LPM1d4060VNqrFAVfZ2Atd9XdVUtKTd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2NpaBp6+eJia+0saKV09fPMHeaxzdfWgrr5kRCDLP8vV+zvMhV06m/VchDMd3s6acOXD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PXv09Lw2r4+3irjo8P0w9SZn2XNsp0te7WGHE2zaJsWGtAmiTfqioM2LBWk19nVtJ+mOf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+PrCDweQUvDU8GlvMr0igLp6M06pKafXz1s9aIuuSbhubVJPU15GoqE9VXDqasdap1ob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BIqpu6aGanTqyaYYjdOfpwbDMrMrNTUudMwZTgQkQMs3KIAomro6baS2ZSfBQQGNgG8N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ht9XTPU0z1FM9RVOvUZq9lTU6iq2s6iqepoh1dIPraJ62idZKrRrlMs1r4Ot1ctt1Vk/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jsXWO49TdPU3T1Ns615lvqLFXVW6d/WZhsUzfEuZIdVYJZduFGqsrJ190GvunrbhPWWz1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tTaV9TZPU3QXM8piojqhwVMErRahG5sQq3X2ap9NploGJ2nbkew1Gqa46bTike3WazE0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m/TRdTcdVdTWlALAwbDBVWZ6eqDTVTU9OqU0vqH9KmPSLPSw6czoPBp7cG22016Tpr6e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VakTp6oSzUXrNPp7qz/lxjrJv1k62pE9RfDrXUaau+g9fUw6m+eptnrGnrJZr8JpurRB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T1Fk67zUajFejuYV9XUTr2w6i2eosnXsms1BYafUmmn109ck9fXP7hVP7jTOI6tGq9e2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apXxChx6yiLqaDLdN6pUv09dfqqJ16p1a51a4rIZrWV9RoWRauqk3CbxMiDBnECQnDl/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tbbouFp8yYpzNbZ0NKxh5nmPbj6WJ+B9ce3MB5GcJTpaAmEMX11Iu03C0rIWpFPIhTNq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dslZhZhJsrmprUGha3i1VwadTF0qQadVK0pNVXtZdPUy+lqnpqwPTIZ6Wuemqj19Nxpq2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HTpNqwLW8Zdti1ad1FNOejRLdNWWbS0z0lMvq6T1V6e1Dp6J6eienoj6ajC0UYsqFNqU6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1QU1TpVxqKym46J0cOrQrNog7SxFuVHs4fcr7lzy7zMuqW5LqDUcGfKbu+czMz8mASeY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+TDaysN07zDGAgkiJ4rB5eoeeqsnqXg1c9bUC1r3WLq66x69J6+uHiFc/uCZXXVk6i9t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U0z1VE9VSZ6imLbWZqtXvmkrprnWqaB1MBmTCGMOKktsfU20UCldk6SzpgHby1Wo6U09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omr1JvbS0dBeZ5aq/opo6MndAfYzimuhW1N3PPJnFVenB1V0zN03TMLbF049VZnAAMxM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u1GeXeYm0RVUTSDq6j4Z2oZ0qp0KTPS0S3S6Za+H0Br+jUZ6ememonpKJ6Siek04CDT3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HR1kf2+mf2+uLw9c3VsZpdGyV+ntnQ1E6GpmzViPbqEmr1b2V6ax1mNcZjXicStuMs8w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M/EPaZ9uYPce5VdicgZe3o9fnI5AYmIU3IM03YmIwzOwnYxkBCsabQ+YhyqtgLB3jIGW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GAQiW1b1pbpTqVzFZnTENMNUv0+9anaqwribphoIJdV1Upc6a7sw5A8ra94QtpbAQwME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aG4EOuIeWJYi3IDZobKnSxeeZYq2LqdO1ZGqYqCBYwBfpE1gAQ11GImwuQG3tM5CfdgQ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OGURU77CrCGbp5mo1QSVaQ2MPiCZnt2nwaWNRRWKzrLAiqOmk2qJhZsrnSpmrat9RptK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PTUz0dU9Ghl1K6etetq2XTrUOnmdEzovOk8FVk1Opao06V7VHVUZvmb5uum6yG3aNVqO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zr2T1Dz1Lz1Bj6ta5Tte06queopguqnWrm5YMSxzrNQoCrj2BZq2a+5FFagcsclGZxBu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TvNvdVnEnJmlp6NPLExy4g2zT6ZOnRj2d88Qb9Ph6dPTcs89e2zS8HoAf22N06aj1G9j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VaerqQdoSZxXSmxW8n6Q+oOY88gRMzMEP1q/3/Rz0bCelsnprZrdK3T01V1qel1EOn1U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T1kt31tWbWAXUzbqYBqYTqBOpqZaXY02ORv1EF14iX2xbmgvxLLQ7VXNN7zqNDa06zyz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rUXNOrqhPUauV628QaxzG1Nsv6lsq1TVx9V39YZ6poNXBrQJfZVqDTd6YPq+/q2g1bT1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hXa1B62onV1M6mrnU1U36ox677VD3aV+jqCOhfPT6ienunp7oNO5l1dmmevTJano56NZ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1mp0YD+n7HTmMzhRW0+M7CIu5BRmGgzGw1hXm2NWZiZgsXLdpn47hPMO1BqdVbedLpO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pppTpXvb2MMw4UXWtqH0ulWjkYaWeAdhL7l06JXZrLURa09us1W2aPTbz+Zk8zgDUXm1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N0zLbRTXSr6y7som0TYkNVRnp6pq+mrJpPj6SemsnpbZ0dVOlrZa2spXS6ZlT05nQedB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ltFemoa9vQtPR2w6W+elvnpNTDTq6004stvNOpgp1U6eqmzWCf5kX1hNpsv1JbWTfrJ1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dsGraaizq3HWievSeuqnrKoNbTF1tBnELBdZp9VVTR/cKp6+mevqnraYNZRNVfXZRpLa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aeesonqaJ16olqGPk2DCrkTdA2ZxbR0vpjD5549n5HMQcj9vsMHMe0xfoD25gniVDdRt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LmvWbZiGZ5XU9WnT2dLUeIgirLDgmbN6tY2n1XkQNiI8VhLKVcWPbprK9UzVpqmgvBm/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+q0WJumTMzfiJf8AG1Wq1A1Aur7wxYRNs1NTVzS6rqDPI5IUkGavT710mrY8z2nibpqK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8rgGGZnaWoty/qaG6tltQJAs2CdOGndNZp208F5rJta6bXmo3MA+FGd/hVdTMLCFEBnU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VsjICUH29pdoWqSpbdQyaNa1Omnp3nprROlqBBVqpbffp2rpvZsawzZqYBqZjUz/ACY9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pdRQOtqZ6m2eqaerg1ix9dUqEWXONSyr6zv6xJ62qetqg1dJmr1YmmWvPqqZ16p1q51E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Nx0OmzDD254jEIpZ9bqKqhTXzxMTV39BNDpSIc+wRmCKmdVfMcschNVct2oACoOTZyJn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0qeWTyE1NvRo0KFKA/MTvHfpU6BMvuzy7TtMQbQEG+7MJ5FRNqwVVma/at2jUDT4WFEn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aJqdLRXUAGh4fVP7fXPQCHRWCW6e/on6GMfVP0TyB+oIJ5Gg1VPo1tpM3VTdVA1c4jSo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j7ZvXIZYrCcQpAu0FvUpXEEdMxgBy4hTuXh9nbkDiBorTWU9erRWdN4Bk95v5X19WrT2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Zdy/q6a9TkboDyaEHp+Dp7uoJmeeQM1emDzS3nO6ZE3JC1U6tQl76a9dNd6djbVOtUI1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KY9mnsVd2kso1NTK+oXD6zaE4jg+uqh1+mMtTTi17qWWp/nsjV5mzYR8lKlJ2KmnEAJf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IgAZnpYzZNl2rdAtazGZt5AZmq1Yrmn0+2fmeed9y0qK31j1KlS8szMGZq9X0ZptP1WE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8TaJrL0eaPTbAVQzo1z09M9NRPS0w6TTgWFOpRpjYp0hM9G09LZPS3Q6XUQaXViM1tsq0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XP8ALm7UwPqY+oapVF9th1Grnqbp6siDVrPV1waqiarX9a0amhFGspnq6J6qmHW0xdTS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caSyyqet089ZSZ6mmC+mNdUtWkC22m+vPVrM3rMjAZcgBpxK4G4azT7arqrW5icTcymv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TXPso4fXyx7B2ll7XOBtX28TbC6X5XmDmDNQuy8wf6B+oeQ+gPaIft0gHogAIrpP8czZ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h0tDFtBpo2i0+DoaJ6Giejpno68U9PqjR0AppdPBpK5boEMfQIs9KsvrNbJpKXT0dU9H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Yma3Tmk6Zeqvp4aWnp50Hhptmp0tmNIhunpHE9LbPS2z01onp9RLabmXT9Xf6e6DTWwa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QadiHFlT6esXr6SHSGekJnpDBpTNTpmRdNTXa39vqE9BRPQ0QaCmeioj6QEUdKu309E9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EGn086Ne3UaVkdNJmemjaNjPS3pDQ0WtlnRAcMFj2OzschkzFyIpYKSSGfuxGdm6GlhM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nqaoLazC6TesyJkTU6ktNNplqn5A54mouFChq3t9ZplX1yz+4wa4ljqFlZ3rqtQRFOyy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TW6rfNPR066bHcY5kz8avUdU6LT74faJrtRuOkp6K59jmM/Trp6mrtHxA555cR1K01aC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JNiTpVQ1acDT0G+yvR1LF2whYF7iuqCinOtCHVLw12arQVK3paJ6WiejonoqJq6Kqahp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9voz6JZ6SemnRdVqDai00WToXT0906OoE6epnT1c1JcutOq6Yr1s262f5omdbN+sEsu1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mZ1k6mpnV1E9RbPVEHXWixtLcA/rknra562uerpi6qmcSA9cfoH6X58+wQ+08s8j9EwR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yEEa7o3dQzeZnMbkJxispdprevpwcSu0wPkPiOu1tYpNehs+fJojbZTapmooW6qwPpL6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59LLKWHLU1mp6LRbXnlgTxy12mmju6kA78i2ILQZqKxaDvS2qzqLCJnvgTE1NQSUXbpt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poFyaa80t2m0zEMzGTdGzW2Q0bNaI+8FcwiEibjNwyzrtUmdY5NkNhMz3wc78RW77uQH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/tyQcOUQ6Fs+gsgqYuulQQ6ZDPTqJ6cT0oi6HdNVX6UXb7HxiIMDbN2Bvmk9Vg6y0TqM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aqmMNYYDqxDdqhPU3KNRq2tXT4qs9c+fXievrnrqoNdVPW0mavVrZNOiM/qqINRSZ1az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Q1QrHDqkCb1M7QMISIb0w2ptjG7V3U0rTXyPICW2LTXpKetYY6W7++OQmsdrrqq+lWO3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gN1Wis0zzE1DdbUr3VazAOe2a1ttekXFczBzY4SvNlsExO/ICcTfE0HyfxAZum6A8tY2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tqzak2JOPUivUNyPs7fWHmfn3H6g5ieYusZaxrp69Z/cUn9xqn9wpmqupserX0rV/caZ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6+ievol2o091WivWlxq9PBqaCarayHsrxbbWD16pZ+naLq2UWVzek3pN6yrU7JrQmomh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1Tek3Vx0paPTSVRm0erOpoz6rTz1GnnqaJ6imeopmpAV6dbUVbV059XTPV0meq089bRN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dg1NJHqaZ6imdeuC2udSmahFJ02qUp6qmHUUz1NUGqqz6umXtRcLaihDMsr196SniSkn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CxY94jRXYwsWU2tCs2LPAi9i0DETdmKwmVIWuswadcHTsZ0HEIZZkzJ5eORIVWsfVyxv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b0ugwhSIvbWXKnLOT6XUNF0DT0CSvR0CLTUk1us3zQdMnekx3PLMJxNTqmtOj02ZmZj9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TV2I00ukN79KvBoph0unM9FQZ6CmegrzqtPVp10mm3g6DTmHh9E9BVDoFn9uri8NEY7b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3E6Fk6N06epEc6iqturrZ/nCbtfOrrROtqxPVakT1lsbXHZpLDS3rLJ6oz1k9aJ61Iut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ML6kz1YE9Ys9ZXPVVy7Vp0HJgbBXiDhG1LGaLUV9LrVRba5qD1dXvrUB0m4QNyxmav40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wZWMjbMTVkWajR17aCIJmHEAxyZvlpxik8ye4n9Sftmfn/RMWAw+38exfojmPC+dMxfS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jQr0aJkW811iLXUYdPWZ6emHTUwaaiaypabl0+ndBpaBFqoE6VBlmlqJ9HSZqdMtaaWi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pno6Z6Omejpg0lMtzRZRqFapb641tU66x3BO1Gmp0ytVw/ovBpq8jRUmeiph0dEOlpja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PpXX02mg02ng0elnpNPPRaaarQgDT1rXa+kqwaK50a50qp0apsRTql6d1LV31BBMCDHL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Ei1Bo+lIPTeYxMjcG7gxTGwJu2q24z8Dki8h4x3BEXblVir32uIu7AaEKT0p6imCysx7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lnWq6nVqm5ZlYMTWazpCUaLdErrpmeYGJrNV1DXoLbBRpa6V6azHYc9ZqOpNFpcwmD26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7qAi55OoMUEcrrRRXpajqH9nkgTX6jYNDp+mp5DmATNTYb7qkFVfPMzLX6dag6i/xMzvj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U0SGuvM3TPLiFhp1Gg11Wplv62oACjaufiZsSdKszoVy+mlKNJQLCNNVPS0z0lM9JXBp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1VZdBQZ0mgR50rIa7ps1AlgGQt+zbqJ/kz/Km68QW2tLNX2IzOrqp1tUJ6jUT1N0OrtE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RvZ+Jn645jxyHiHl+R7cewc18ATgT79DZXiYmJjk3yXphHT9Ra6zLFImTN0Bmur6lPDb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sCrU3Kd49mZxBN9WjsNT8gmYtIi1LFAE1WkWrUUuttZ7Q2EQ3Zm6bpq6eumiu6T+IGit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4zo7ShZDGrMKd2BWA7pfUXg1BouSwW18wYCJZXul1jpZ2M6IwyRkn2zd2D5m0bTnaG5W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Rdxcd+0RVMdcyuv4qmAlbGOhEVQosVWnTM9LVNX6amLpXxbSwlGlFkXQKxGkpAOmonoq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yUvYU0FmPRiDSYnprJ0LgLdRYVq0lyw1aokVayf5wm7WzrasT1GoEt1PUppVg1msvMXX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/cBBxCozU6vci7crraK1Gurg1VM9VVFvqJ6tca5Frx6q8WVAblm9IDyE1Vwor0NPWd3G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SaKjoVw893cTW3G23T1dGvl35n4rWPUamGDke04hX1Kf1K24apMs7RDAAIT3B5cUfcdM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4/ccEjl3mHyHnUmqt2adf1LWJ3Z56isXVU1LUmurTo6Fc3e7+pD/AJJ8+78/n3nkZ+e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sUzgz7KDqBHtE6mDVbXN1BgWkzWUKX0jbAlimNtlwxDeBPU1xdVTO9OpN9U9RVOvVOvX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BDToLMjKzImRyysGCNQnSfTahWrW6qdaqdaqdasT1Kw6iplr1XSsbUKR1VnVrnWqnVrg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qNy9WudauLqEi3pOpXN9eLERCusrSeuoj6vTmNqqYdXRDq6pqbEvTS6g6az1tE9ZTPWV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/uNYg1FWpL0ZI3LFfKGWCIYwMXudT948Ym3kFEUbY+JiLMASkbptUKlvYomGrVVIUgpL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lt+417TCDFHfMwJqNQWanTIo2iBAJg8swTXardOH6XEYd5uaZMMxNZqNs0lJsm9plsZn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lUSms3WYWGtJsSdGoz09Zh0dMu0tCLXVljo6CPRUz0Nc9Ek9Gs9JPTFVCPqbTohtOjUQ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nQ1EZtVQldd2pJp1hPR1Qn+bP8AOmdaJu1cs1V6JT1Ub1OqnqtRPWXT1tsGtsn9wYTU6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RX/cZ/clg4gk/uFMHEK4ut07HWWhrq9d067NazinWU7PUoT16jBZWYjLKWF2pOpqVq7E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1bbKNEu6495idQb4eXED20Ve6zyMTvyxy4i00NiIBqqSY2/C1vuBjOqz+oW3ath35H6pn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EHKixhXo7OrRmZiviLYDF2wgMu3a4OIGhjAGNWscbZrVzVoWFlXTrM6NZjU1zo1T09M9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qmT0lcOmrnp656eudGuW0jpg/IV0sOjTOjVOjXDRXBpqJrdKvS4f0rF9PVDUk6NcNFU6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Ww6FqLJ0aJ0qYKa50VnSWBVAYCW6bv0dssSZ7uzCK26PXmKGSKwcNMTBgE0o6dimb1l2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tuCWM25j4X7fx3y4KgeflugJzURtV8zvF+M3d/AwpXfKKqqI6LdBp8EKo59lF95uaigU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GJrdeGbh+l3Ru529tmITFbJA7a3UdIaWg3P9oJj9SbCQBsXfLbhXX8nepFqSFcjpmeJu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V7UAmcTvO8YmV75rLctQjV157Zm/v1O4aZmpsa50O1Mzcs3TM3Q4ETOo1G+ZzywJsSGp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WXPsYYhVcLUk6NcOnpmopor09aPey6JJ6OnHoaZ/b6s+hqz6BDL9GtKeksaDQOsXh5no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0zGXb1KmyJp72np7p6a+dPViFdZP86ahrbX0iaoAjVwHVidXUw36kT1OpE9ZdL7uvYNq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PWXGJrNTDqdRFsZ5xJs2n6X4+gOf5+geY+gOQ5UJ1KuFZUn2AkSqxlayzDLYGTrGdZjP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jAqbo6vbAJtzCkxy1i9tHZ3zMiPmZhi9m1SdJ9Fb7McgRNVX6fUU2LbXMgzKTZNsvp6i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imAiDlYm8WMytuzDggr2VIKkWLWgHaXU5mdsJC8tpIq3YptBbcGsJAbOZd2cmIZgQrH7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WnJUVrHKz5QLmVgCZiWRX7qctnEF3fcJXmZMyZvcQX3QaiwR7HsNbNXOpaYltghLMQ7C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Y9kStNx1amdeszr0w3IZ1KY2oQRtWcYJbTWrtKkzAWPqVSLrFgO6X2IksPUbS1bBDMzJ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pZ9Mm9uYhzDul+o2rQF6zHIIJiKDCoSfCB1E1z5r0FQ255Y5GzEFomstwNBX06e3LExD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r2UEYmTPMrBmIBOIvmzSJtoC4hMBAmYRmKMTUv6jUAdnEDETJMWZzF7R82PWgWNuzkiZ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jwVyB8RuMI3TuoUywnqLpZ6asz0unnQplQVYxMt3FOIjbDMc/H0vz+PaYfoH2D6A5Dlo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vpnr6DDrKYNVSYt1bQTWZ6WmuVCNTp4NRQYL6p6muG1cm+qcVq3mjUo1SXVzKTImRN4h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uVE8w7ZlZkR9tqd1K6msr6mqdeozrJBak6yS0JfVpbDp7vWUz1VEsvqIrvQT1FcGoqmt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MpdJvSC5RPVV4Oprl9lNyweCMcgIy5LgifixcqTEDxTiBgYAuNgxcAJVZ2YoYVxK/ixI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e4j4MwNq/GMxMrPsBMDTqdzbmdZ5W6zcPaOWZkTM3TfMiZ9mYGHI+DMcg7iOWaAQdoNR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6h4NRPUwahYdSBLNQzDEW3YF1BBa9zOu8TUkH1ss1Njw/dStGV1NbE7J/wBajU725GJc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aiJcsNlU69OCQ1ldi2q/xXrrnfiDvDX3OKkUNdbg8u0yJtwTkSskDvdq9oAgE2CFcQAy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Rcjk0z3E1VhFOlXN8zN07cge+sONPTl72yDuMxkFYTMmFv0qDvtyMnzszOniAzdk2fFO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GO0/Pjn+OR88vwfaOY9gnCdMtumAGfQUT0NM9FVBo6crodPBpqBG0tQWw1dXpVCBVWVr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ho2g00t0iVJUlF59JpxPT0z01c9JXPTVielSX09NqdOlw9Ek9DXDokno0npEno6pqauk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npaJ6Sieloh0dU9DTLqFqOnrpsnp6IdNTPS0z0lE9NRPS0Rq+iaaK7X/ALfVP7ekPD1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Zm6V2AzdC/dbAZvM3RT2PcWAqwfIqQNCnfGVHefovbqqWrJypzmdmAGZtirLR3LTvnGI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Z8AMJ2PLMHeGq0T5y341hjBaYlmW9mfbmZgOJvm+ZmZvxN2Zu5ZmfZ4gbPMcszd9IxoF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IE/Ex7hCeWSIWdotrrHsd29XbH1FzRmdgGKn1pnrFI9TXDqDkalBPUVTUagNTpAq270n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kGsUTUWm2adxURfWJlWAEIAX1VcXU1GapzZbw5CYfjMZm1ptMxABOJNijQDN5abis3GE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uNNoV/ycbpsI5bp3m1jNT8dPxL9o8/x9D8fQPtxB5P8AoLy4PTs4fqV2Wad99MOZ39l6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VWYnUjvM5m/o35HPMzyuG+nT2BHIBgjCd+XmapOpTW+CDkcsQQy2oWVoDVYvccgkxBNT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xZXuHLM3S7T13SzSvSF8t43NuSdxPzjusdczbiIhned5kMNRp1eaTV9KfpNPTmbSpWYn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0mcqOW3IGByA5/EzGAGMyJjqTpNvr09jkfF0bdyPLPIQwwHlmZm6bpn2d+Y5eIz5fx7B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AdnWcOw9S4EVex8/keOWZnnmH3jkYFmMcgOTdopyO07TtyKjA+MznljkoniZgbE3Z5Ad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rXzq2z1Fs9TZNTb1wrPTPU2iJqbSTdYYLbBPU2T1MttFmn0oFdpvQT1CGdSqG6qdVI10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obl+fpD6Bx7BM+3x7Pz7B7BFGZX+nVxMDq8PbtMzdN2YIJxFf1ND3q28903d1HfiKYs0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ITVV7LNO2+pYzQnMJimdprKuldorNwgmTzE1deyzSWd/wYp5fkDvq6wJpLOlZ2mZmduT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UhO1lguYHd1BaMMTmAxhuIJilSDhSpEDRhmNXWB/kCWJqM/5UX1PPzNs24niBsmYhHs7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ZXpzbr6xpgDFbAzyzMzdN03QmZmeWZmZm6bpum6bpmZnUyQ+F3l4Nqwd+WZmAzdyzN03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zyYzhzhdbZ+nbv3DM/PLtOxhH0CMQHcIOfj3n3jn49+845kiM07tBVMdsD3YhGOeZnJx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0fx9M/WH0RNAN+r6vfXsrrp22270WdZJlTNyCblm6aoCyjQkrfYFmVm9BOtXOrXOoJrL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UnqqZ6iqdeudWqC1JqSr11P0X9VXPVJDq0nqxPVz1izUamu6ul+nZ6uueqWDUVz1Nc9T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/IT1gI9Shg1FcOprnqK8eqrj31WJjEr1Sqo1dWTq6jPV1z1dUs1i4DR8GdphoCFcuu/O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2s1WRtm1jKmKwtkZOfx1DA4JBEGJ2g8+JgGYhxyRoJ2hUTaIwE7GAc+kYUJPSM6Zm0zE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CDyzM+x87agMbD7cQ9pkz5QYWMxaBSZgryzM8gTy8TdCZuhaBzC2ZkTcIDMQiUnbqeIg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M3GZM3mb5vmZmBpugMPdVGB9bHsziZ+rg5ium3tO0+Mx7QYfY+IrRs8n7r/pr49v5HtH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G68LifGMByxNkxhswET4wMBNwI7RgOWJgRj254g5CK0YidoRMezHfAm0ezEwswOXTE6Y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TpCYm3M2CbRNghTExGXM29gnf5CMu6WIVYboXeHOaNUQa7ltG3MYdikUYIxCIBieYqdg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FT278sQwQDMKwiY5E8tvJsTGZiPhRp9TsDsbrduJ0QZ0UnRENUwM207Y7QOFnVgeZitG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biZgKPDVmkxjueYhHsziZB+iZ+P+taerouWZn6GDyxO8yZuM3Gb5vm6dQTeJuE3QHmfo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FpvmYCJvm4TIm/EDZ+iRmdM5wMTEYbXP0j49uIOQh9o7cj4PM/THaHxwod/oMDAe0zN0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eJj2mH25mZn/AE2GRBAWE3ZBaKWijt4hzuUBi1Yz6asyusVxDgvXNjQHM24hn/LNiKe0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I3aDImIZiLO0aEQ88zA5suYFUQFRA/c2RG5Z5NjFlAYhO+zEC1NDp2I6ZWLGcyxVVVEV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nTss37ZtDDoidKCkxqO3p56Q5GmxBp50IUG70+R6Yz08NWJ050p050u9SbtH0mE2tNpg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xnJmPZiYmJiAezJm4zcZvMDzfA83CbhMzMDCbpvhPbcZmZMyeZPLMzN0zO3P8zJm+BoS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TMzMt/c+h5n59vifnmfbiD/QE/54cuNP9bvMNCGneYMxMfQY4nn/AEs8gZnmRDCJ3WA91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KxzzmYg7w7QuZvcQ5wG+MMVu35PaZGe0x37iDtExO0YRCxPhgyzcMtN0qOY3abogs3+w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Cd88m8MN0XsMZjVzoCHz0HMah1iV4jr2Sw1nqdSC0QNNogPsEBmd0EzyKhjmZmJ3ziY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jy8x9whcgo6mArMpO0wJ0q500i1rCghTsqtNgjr8+mJ0RBXCgjK9bGs2TpwUDBonQnRM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mGswjbAjNOjZjpuIEYN+YQ0UNnHI5mZvMTJmDMGYm3uRByE7wZm7E3CZEzAZvm47s5nf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+7z8Hn59/wCff+OY+mfYIDP+KV2UH2Gb8PYwUI7WgezMB5mY+m43RBge/P1R7DCO48YO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l35Z7KVMcYYzGeWciYjK2K4YFLFkxF8kjO8GBlm8A9RcK5jOCc5AAhUbtiwosHafKd/c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vBGECqJj2OgMD7Lep1jMCFQYEVTiDmYIW7lpkQMD7sT8cieVgzOHvt1Nwxd7MCYmJjHP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HSk9QntzHj88s8toM2rMzM7TzDy2/LE2iFIK501mwZ2dugkAE+ONkKx0nSESoObads6R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GLVuj1Ynp56cGHTmdFt2AjXqpnS7dEE9OdHvd+6eXmfj/QPvBzPz9Uea5mbhNwMzzfzY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Me/PszAcwDMCRx2xDzMH0y03GbpnljliY5kiZzBmAd8QTzAIR2CAhe0OBOxBxNuJtzMY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RX3oYbIdhUDExMTbMGfnBEIzE+3888ezMMyfeFxAOWYD79oxzxyzN4E3gxXzPkZsabDP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3fniYgmfdpxjVas5eD6plgy3TGKRsGe/1T59uYOQ5ZhghHf8A4gyWJwFjbmOTiVoFP4A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mJ3rY2qBWcljB2DHLH2nx+Po59h88s+wQcz55fnmeR50/d6RsDTGelGPTTpMs2NCjY6U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mX5CbDMQrMTE292XBCQZJ6Zm0IFdcNYM5zCcRn7TvMRq2ihsncDgmYMORMz5GdN8mto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xlN1iEb3XpvuK2LNzwgk9ImCgRa1gWFPZ25EMDAMzG2EZmRBiHvPx4jJ3NNbHoKjBYBM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M889vYeRsWA594mw7ZmHv7x7Ce3LJnmYE8wDkwmY67psXbUCvMfRxGO16W3UmDx59v4g9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Ow+l+YvNeZ+iJ+cwdgwyQAIO3PExzA5YzOmJ4hj/ALY7jHyPI+/8/QAh5CDl+PH0By/H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hkcieWZ2jecwCYWfETAg5N4X2fEct2RuhAm0GBcFsAkbinaHtCF2rgTxCN0HaHsxGYip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RpjM6Qz04UIg7j7WOSFIMKhWsriEzvmBvjZdbvDNA2eYabpmbofAUzpiKAoDQtN0zyMy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Y55h5nl0oqhR7ewgsrrU2O55D6A5CHlnt7CwmeWJiHdK3YxnCys5WeOeeXfdyEPe3sPe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3iBjn8fTz7zPwZiINq/TMPhcn6WeWeQ9mIRmW/sIPjPz7ByM/HMwT8/nPLE8c/z7jBPz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l7AY3mAZnifj3CEcz7CMwcvIAEXtzEMzB2hmZnEPIdoYphnf25xy8wdoRPM7THLOOWPfn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PMXkTyPITdMzM7+wcxVmIoAx3z9Y8h7CoMx7SeztKfsh5H2Z5N4KthBDzPLzMDlmYg8e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x7hMfWPIQ8h9McvyT2Bn5t/aXsjn3nmYIPZjmMwwefae8H1lg8hfhyPLHczxNwUt4Vs+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8QAKQO0PvbvF7w9oe4UwjDdjB2n492M+1YfOO3jmYOZ7e8D2Y+hnniahnVNPa1hx7iZn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E/TH0u025+nj6Z55mPoZ7Cfn2jvyEzzHvzF5j2r9MwcjyWOfh+D7Px7fE/PMwD25/wBP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WOR5eYJiGZ7nl+eRgh9p5GeRAmGgn5mPceY7Ez7gI0z2PYKSQGB5dvb45CExSTyzy8zG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kuc/62O/IcsTxM/RJi17nHYQTPIHmfqjkPqfn/YMx9DMEHk+/OOR857D37ZVTvN9HTB9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jcm8e8z8fj659v55D3pOFpv1OJjEPcCfkzIE/P4x22z8JHHIe0wzM/LeOTdoIM55Z7mC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BB2h8Kcz7Ye8UzUEqiWs66a/5YxCuTD5zyHlsHl+TPHIjdF8t2PmDtDD3gzyx7MQQjti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DmZibe30DMf6OOePp4+kfZnlnn+czPITPs8TM/M7zvMwzMBmfafriHzBz/MHPJzmAwuc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h9x+uPd+fo/nnXOE1dOjnmHl5mOwn5me2cHzAe/M+BD5i+SJnIXsWEHcfazCBsjwzLm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z9SBnMHgiYyB2hnkbRL68TTZEFoyMHliY9mYYeWe8zyPfkPJHLM8+zMzD7MAwDHLHsPP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HtzAcgQe0cs9wc8x9YTEI5YMAmOWORmIF9ojQ8j/AKwhg5H2DmeX5g9+ea+dWuNTD254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ke7859g9/wCZ+NI+/TNz/MEKweBG5Dyw7LAPl5i8/E8wCMvf8J2hGeWcM65imH4se4Qw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biDtDM9s4hizxN45Gru9e8InTi2nIIPPMEGBGKFQcwzHMT88s9zzzN3LPuHvJ+uYOZMI7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x29p5Ewe8c89xCfYJjl+Px+OZgm3mYJ+S0/HtMHsbPPwB7T9Ie48vwPZxVNt34Pjl45f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3MePq8JbOnPPZMc/xjB5GDwB3bwPfn2eJ5gMPZj8ghwW7H7gIZ5AjdiJ+W8L3nguMitx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KciYhAnYTMzC3LyIZjt4gi+xlI9wExO8HPtyH+pu7n2GNvZqgQn1D9LMEHMD6H55eCYP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zPLz7Qc+4eXLQeOQ8+9c7vpfkweMchyHji4/R5eBCeRn4h+iOZ5fjPtHsEH0B54M2Ggj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5fjmIfJ7gew8mHMQw+F5eYnaMIGDlO0I5DtyYZPPGIRkLLKwT5Udo4g8YwRyXtPMxz/H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w7wQ8z9M+/PvMMPgT8Q/UHgQT88z7R4g5jkfYfaI3P8AB5nkPPv/ACfaZ+T5HJvtT7ef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GJ4/ME/E/P0DBDzHLi38U+wwz8cxyM/5ME/P5h+3/nksHIz8z8LyEXxByX7eQh5cG/kQ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8fmfj2fiHkfYPuaDwfu/FH3GfgQwcjPx+T4h8/hIYftHIQ8hPzzaD2/8rDB5byPNnkw+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D3GCHkOTef/EADIRAAIBAwMEAQMEAwACAgMAAAABEQIQIBIwQAMhMVBBBBMyIjNRYAVC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cID/2gAIAQMBAT8B/oy473H/AGDz6V8V+1jN5Nelm/jYqr3F/R349LObYu47fbSHvv3L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++BOxI8I9++3bYm0YIpZUtiqX2JSe2rTgtiCMUh2cmnvNni638Dqq+R+9k7zi9qkq2dI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2g0mkgmBubKqbNxeYIKxdh+D4/pqfLQ8JuyRMbFVZrFqbQNSPtd/0V2Was9lrjoqVk7Q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KfBFnapwPqNlP44QSvGOr+gIQ+ciq0ju0K7xkTP+2bvX5tT+N66oH1GzpKahdKaZOpVD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L/oCKRj46HtqzQh7UEEFVL82o/GyR1fNujUl5Ot9SlRopsq2lH9DkVQ3sIe8iCM4wQ7R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/gun/IreHKK3qcj9491k5oezOPzZ7avFmMWDFacEN20fydTx7x7DznJD3Fd5rFMmSboZ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IGR/SlimPcQrxupmo1C73dmsHZiIwppnyV9h/wBYjOSc1s+BMd6rPBidmIgqpY0RI6Wv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wdvJSO7IHkrK0IdJ4OpVP9KWys3wYNJBBAhiuxDwd0TeJF06Tq000+H62N55KzWMbSe5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mNp3qUr2D3HkrtYq7zT20ydqRWiyHgiLo0mm6HhBDXvHknxdRI9ic0NWkXkbgXe0jvI/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irCpteCnrJ+TqOXPNfpU8os+SiMPKIuynGbSSTgnF5Qyop7oqcUk8xeoTxQ1txmiM0PB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pRhOxI2V1HTrh9zqVfF5J/orE7Pgq0EZOzcWqrg1irtVUUuUNkCY1A7Ttv3CNJG085u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ZMm2o8jRU2kO0j6kq3Tq+DX3FVqGxVuIJtJJN4yfoFyERwXdMfAknB5IdQ3I1nRXpsmJ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4tA1uKzwQ+GtipFNJX05GoKaHUPos+2x9sZJJsrK8EEDRBoNJHCjeW/OUCv5GtpZqzWc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JEWY6CqmMe1tRqFUaiRPBoi7e6ryLfQ915yKys+EnZqOMnacFix7KYmIkkkkkke8rOy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pdnjGCW1SypYxwqWdrThN2h0mlkbCNRqNZqNRqNW+ngiLP0KIPg8Gqys8ltUu6we/F5J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ylhS8NRPNeWqzV0N8JEHjYYkPZpKlZskkkk1EkjY2STzZunA6hDsn6NNCs71bC2USJjV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dotSVVdzSVVdzUSahsTJJH6RWfpUSMdkPZe14s1nF1ZsQxYVMp6pV5ykkn0cWRBHpFZd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NlWjN2+LobEr1dSOx06ptW4VpH372gdp5cbqfqKRuNlWe6rNYyO1TfwNNCbF3RVUM6Vu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sodpJtNn6Vdh9xLZnbe6itwh1mskkofe3Uql+ggVIkRsqrKnanBMe29h2VI1dcxPJqR9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oEiDSKg0pYTv02fo2+Yr6YxqlUyj7lWKQ7wQaSNiCOBqNQt1RbSOmyZqKsHsLcWEZTsz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qUMgggeEkiZJJOc7kkmo1E2gStJq20xVDea9s9n5JwVUFfS1OUfaqQ5QxKbwQQRy9RJJ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sPCkd5suOqoNQ3JVT/COnQ15KqNRoSINKZ9tD6Q6GsoF02z7LPsjogggggggjODSaSLR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0ZUj3VvqpPF0JlXS/ghi6bYuiKiMHSPpi6SH0zSQQQQRaCCCLwQQQRtI0kGmyRVlJI/R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SxV1Cr/kVSd9MiW0yCCLaSDSaSMIII3ETI2arKodkP1D9CsXQaUvItOKexBBBFoI5LeU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HsRlBPfiLGLJkT4wn1ashrF7y5L2PI3pPuopq1cJZQjSeBOfJG3Poqc5Jnfnid53WtSt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dmU1SPZjObxlPJi1Ks8JsnBqRq3lswRszuQLsKgiMX2Ex7KNMO9NMZ/BqJJPJA85JJ5s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SNki7renbqpl7q3EjwVd7rcjNDUYT6mvyJWbhGodRT3HNI6hMlCqgd5255Luibu6Ja31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/bSir9REGlsppg6i7SaWzRangLJ8J2VnZD8CuxEbS3J7Hn1k2R2H3u/BNtJEErYfBS7b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FbsO74kD4kEYQQQRyH3NCPHgdcFVU3XjgTbwSh3+D42kQMbuh+LpCV4yjhOy9pJK8Mqph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Pg8LaXZjd9LIPBNktmpCs+C7LixeCCMoNI+HpEVrsJRw0xOR0O6Y++0xKSBEkkSNWXi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gLFegTJ4iR44yFW4wnbTPJMMkpd2hDRpvNpJu+1nuralHbm6RrdRBGy/SK0nlHgWK2Gt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kknedoIHtTeBEc9qNvVdlPYbRJqvJOdVlSNbFN3anNLloi0Wd1tyIjBcqCrcp82YmMpG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dqTUN2Q3iuUhCQ8HvrBCGh308KDSRFqtmLqzygT23miB3VtI1GC35wknNMTG7yMgjcgT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STdkZpEzeBjxgQ1vQQNWpxpu8Fw5J2Ex4STaNtXYrO0kYPcpIk0k4ySVPKlkiVpIkash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lZ3TvURdc1bD2kNiYxZTeRqdukey9il3RVg0Uqz24Ii7d0N4pkFV0uJBGzTsQRhGNI7L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2VsonCMEPcm720VWjiRd7Ce1Aldq8Wiy41O29lWZSNcJFW47J2lGolcN7NOzJOEEZPfe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Sh5MRPLi6dnd04SQQRvPYW/JJqwngO0MiCSZ3GsEx9yMWK08WLrvZvBMdk7NYzwItGK9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kMeC46VqndFWwrvFb7JxR49MtiCM0N3QxrBcebMVJFnkrJ288V2nBD9vA8ahcecJJ2aR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48pH6qbThJJOwvJ4KrTtzaeA/GDV0PbXFXt4sxWdoItO1HAfi6RVZKzzQ6bo0kcNe4e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HnSO63XsL1Uk3W07ySMTGRgs54na7HmsVtReM6fUSKh1H2/+jpacO62nnOU4tXggjhsi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5sttEDHkh+nSkdXwrL9dMPdjuVYfGcZtcebOyKrK6IGhWjamzyQ+GuJR836Xmd2R4TZ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RIxPi+bsjFPekkeK4y4dH8DUWXamN+rcTgnJD9FBBHAQ+FN1hOUbTc8FiHwV6yOVJO6r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z9DBGUbLs8o46xa5U2gk+MUQRZivImSVWkkkniJWjOcJ2Is7JD7kYwOk0jQkQRvRghXg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L+WP6LpU+T/xOkvgp6fRlqD66immpabIgjf+MIFgxYIQ/USSTk7TnLNTNZqNZqG54Sul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vKPqF4FTOqKT67yl/wAsrPfWKsxIeSH61HyNxabySSTgtmdtYLYXkflJHW8o8FOime59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Txj0s+4Xkrp7o66cpn1HdpHlOT6381/9WVkVcp7EEEEEEEbUk2kW/ArwQRuzZ4IQ8nwF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3Oqv1eTrdN1tQf+K/5Prf3MEPeWw1dD5cCWCzg0kbLtBG0h405xg8Pi6vONH5IqX60V0J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lFcxNR9Z+5Zcl4Plpbkk7CHi9lZKzuhi2kLY6f5I0pnVX6z6np6lJUnK/SfWfuuy50EY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RVvLJeMljBpIIuhXWPR/NWrcdSCuvRC/kXXUtM+s/ddlyEMkkTtJNpJ9NONJVvLDSRnJO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HFar9069L+4mjpNUS35k+r/AHXZWjCOCxDutucESSSTsPJXe6ireRBFpJtA9qMIu8Js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1lWld2U19Kpyj6r914O08inyPjzx+93xZ32K8E/xgj6T91Wj/wBh1UquokxdGhfB9T+6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ySTeSfazacIxnFi2FhGH0f7qt/8Akk+2teok+p/dYxXggfHp8j40EeontdKz2mygV2sF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U1ydfqxWjp1ttL/p9T+484IGuCvI70+R8GMZFtPhvbV1u0kxsvGk+i/eVl1JriD7bq6k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/D6j9yq6ye3BGTuh7ztA/SMjZV6dzSU3Q7yTnQfQ/vK1Kq1yzrdWvp+Ch9RvvB9R+5Vd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7RlNpwknnfG1GKvTaMFfSRks4Ehq9B/j/wB61Dmvyden/wBqdfg6Wn7q0HX/AHKtp8RD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50EZMourdSrShdcVdLIRF4IIIIIIIINJpNJpNJpIKr0H+O/et0V+orrppqhlFdNXdHW/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DhT5Hmh4fG27LjveqKLq3WUwfbHTUd0UdRzah8LSQU+D/G/ujOh5K6qqa6m0fTUKlJ1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nGR5xisPnCnyPNDxSKlR0/zKqO2peMYvpkdNlxnitmpdilXVur5RpRoGhLuQLtZbEk5O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V4Pp/kfRUt/yUfTqjvJ1fzeczlGythD2Hg2dPyNRU/ueDpVVPUn4tN5FaSRqSI4z3qmK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3ENyLzedxYO0C8H+L/NnUX6WfTRLgfU1V6qvHwdLVQ9D8HU/J7is1JotGKHmhkEXTNRI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PUUVodajTSNGkgjCCNqN2B03SII2axeMfqE2+xpqIqKCnzgtmLK6HdeD/F/kzqfiz6ZN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qDo0V0pqsr/J2+m6VNdPc6n0kfiNNdnnAr6ibSTaNuCCBIgggYiCCB8Xo0dOmmaj6iii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lYsEhr9TIs6e/H+D/F/J1fwZ0VEteB/VVT2Ol1qq21UV/lboNpdinq/yfV968Yuhk4pW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p1QdOrXTNvBrNRqtrNQ2ajWazWMTg1Emo1YwRsRn0fqdCio6/X+52Xjeg0mlj2q8afJ/s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P8X8nVf6GdCjSipVd2dFzVU/+FXm309E0GiD6j8sENismVW0mg0GgSK6b1KVBMLTB0lp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HgrPsSrxvwRaijUVdNriO3bBCRUu9qkQKk02o8jf6jUakTLFdWZJJqtJJNpFacV4Pouv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SZ/8h0x/X9J9hfV9GlRShq1HUqo8C+ofydSrW5GiMEMp8lRSIWLV2v1CvoZpNIzQxUxb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LlnXdNfZC6JoNPDVTQ6m+ShWdmsaXBpNJoNJpNJArVXSxVqboYhlPjNiIIFC8lSofg0o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4VU7DE71EHcR2s+5R+RqVJU7TjJrRPNVnkhWeyrSaj7g6hWq2FZXQxDF4Hk8GakJi6dT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JtJJJBAqRqMIvTVCgqhuys6SGUoStPceMlVXPXmzyQrOmn+TxaKLz3JXxh9Q4FUzWzWzp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ECVldDQjSzuQyGaWaWaWQyCCBIqoRUv1FEQa2NSKk02qWaskoF2ZqKt6RVQOtM7EGk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BoHSQyOShWq8ZIQxeTq+cV5KBnxb6hwIRR9On3F09NfazUmg0Gggggi0Xgp366tKOwl/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91hBGD8cKogg7mo7RaSSSSSSSSSTsdiEQiCDSaSCCCNtFNqsVZWVSRU6WURPcf8AyzO2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JU6h/T0pJn29LSNFOo7QdpJ7blO/X4K5+DV8MXUl2epC6ijuRIvFoQ1k3zOxCIIINJpZ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q6dX6fGcXiyKbVZodmK7u7twaqogl2WC21v12dEi6cCKqZPtisth3YiEQQQQQRxpJJw7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HUpXwaSNum1d1TT8jSHFkdvk7VdkMRPbBDGrQQQQQQQQK8EEEEWVlv8AU2VnW+xOUkk2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amzIIIIINIrLt4HacJs+LS7SSSSTs9TZV1hXxIINJpNJBBBBF4IIIII4mkgVoIvN5JJH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bkZwIexqNRqNZqNQ/wBRBpNJpNJpNJpIzqIIIIIIIIwgggggggg0kMhkDIIzgggjjySS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2ZJINLNJ3O53KVJpRpRCIIIIIpP0iSZVSaTSaSmmCSSSCCCBVdjWdn3tFuxA+xOy9yc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JRKvBBBGxBBBHFnebO7t2vJS3I8X5F5yXi1JOEk9rN+MV4dl+OFPkgfkdQqtqdlqymCR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u8EHYhHYaaO4pJE7QQRtQQQaSOUxIgi0kmqCZtBFpEySSSbfFqXFpJJNRq7EjqF3IZDI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O53KYjuOr+Cb01ZyVVWTFVn8Wpf6Sqvuau8DaVoIIINBo/6aDQOTud7Ups0GgdIrSSST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PKYrfF2oEptJJIyLwQI1EmoXcbH3ItBpINIuxqNTJZ8YyN5KqBVkkmodY68VUTj8WX4l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73a/Tb5Gf6lW1JJJJNoIItBBBHGYvNvi9Z0/I8X5wV3ajwO7Ef6jtAvm78Wdm9ydiRPD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ryV3d/jb5GU+CrzvRz2U2+L1nS8jwXkeCu7UeB3Yj/UeT8WY3x6Xf4svxKj5K7zaBXd/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wPzw1x4u/JSfzhWdId/kXkfkV1aSq3T8D8is7f62eL8WqJ4MbPxZfiM+SvGREWd/9bfJ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dSfA71nTHf5KfIxYwVWo8D84/Fni+6tU+CkOpUlWSsvFl+Iz5K8qbu/+tn5KvJ0/BVaS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aF4HetlA7oVp727ixnB3d/jBsfAVMi7Mrcskqn4Eql+WKYn2GJ9h+LVZUjs7yIfkq8lB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k7iEN3qKXBJJNpNXaMFnBB83d2SSMY8qVLHT3gfbYVUWiTTB3mSt01KJxQrvxavJeR2e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BBBGE3km8Gk05IXm8jtGSF3IKVZ5/NpHnVnRVpNWpjpvGcxZPtAqEslf4tVkh+bPKryU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JJO5BJJJOKxkk1Wm82XgUEkkju7K6s2Jkk4SSarS7POrYpGySRMqagkkknCc1dVWbvGT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HPBkknD4FlA8VZ+CmLMlDqKXlOOo1E7DFZ7MEbCIIFSReSRi/wCjItBF+1kPsTaCOFPo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CvOc2knmoV3nNp4EcqLPmzeeV32nkt5x/RmvYJ4aX5NNlh2/vEWkkV5NWHcg0jX8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cmon0StVzk8JJtJOM7UEqyIWU3axn3j9AiMYNGzIoFVR8oqa/wBc5Iv3IJE7u0eujffo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e12z7Ek3km0iwgj1svhwLpyPp8uScEzUTsTd3km87E2km8E+tS34FSab10+ikk1Gom8C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NU4RbVhHoI5dKxZVTHAVJoPtn2h9N2jJvfgV4IINI1acJJNRJJJqNRJPu04yaKlG8kIV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N+9ovGxF+553W7QaCIH6ml5V07ysr197qzW1JN4tJqNRqNRN5JJJvOzOM2lEq04TfWa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HS8qlG4hYVuEThO3JN5J3miPZRm3v0uCca1O5SLDqVXfNkknZkkTtPoI3105Go3qHlXT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QSTaSSdqTVyZxknfQqivvvSKrFqSqmNmlCWFbn1Mf0ZOCmrFqSqmM0ilYVvN+kgjbnlzz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HRlRThVVHKQ1yZs64Kur3gpq1CskQeCfayU1ZOkdJpNBT0yLtlVUjfHRF4ItGMEb1Xgo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dhdCqZbKKNKIt3vD508mmvOCMepV8D5CygjGdiM59cslsPOh7dVUDcnnN7k3gjGScGtt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ePd0ucFjVVBVVNltTuJkkk5SSTnPMj2dLjYbGyd3yV0x3W359fBBHsE5zrqGRupjc8aC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yFyoxexF1tUMWNVXNnam0EEZxx0iCB+xTgpqwqqgkfp0ySScZJJwgjhSSTwY3lg8J3d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sr0c7c7EeuQ+FJqJ9R55Lze3N/HFd1g+BG3BGxBBpIIIIItBG0qZFTBUQRaCCCCCCCMY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skh+kXFm3m6eMcCbTwoIIzjb+CLu6H6SRMkkkZJJqNQ9qco48bUEYRaLRgkNZLbXPm8D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tjtkt3tlBBBBFoIItGzB42JusZyXo4ItOKZVhJEkEEZRtaTSRw5J4E3nCdmCMoI9JF0R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VaCM4Iu7p7cEEEZyTeSd+CLxhF4336FQaRDUmnkxdWeaF/WkybxuxtzdWexJJJPDndkk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RO9O2nwG43o9NJJJPMnnIjkJDRBBBFn/AEqeBJOE4yaieMiSTtux7+OQvbKEP+jqmR0R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//EE/1N/0f//EAC8RAAICAQQCAgEFAAICAgMAAAABAhEQEiAhMQMwQEETBCIyUFFCYBRh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2gAIAQIBAT8B/t72LL9FWfub0kUebx8niVL2Le/WxYWGMYhf9ORQ8PdAcF2QTXZ5IOTI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tjh7KKwssqyMa+Av7WsvYsxyuRrdHL9r79kMMvCwyhZqzxeGuWS7/wCkPfF4YnyN7o4f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HjatkUNUUdH5W/gL+0Sw8pXiSE9iwz7EVtQihx9SHiXZHFZQ8UVvsssW2hbL9a/q36UP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Kw2Mjh7EIR5I6lSOVw/WiS5NVCd4eFte2xsbIq3hV9mrisJ5ZFWR8cUv3Cj430P23/UP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Wy8renixu/RexlciwxYrEusN5ssbGyMHISooarEYahiIw1DR4+CUmxOmS7ze66/rGPck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ZEdkhcDENDQkOIlRGSeLHiMq6HydEW10d4bENixpoeyyUk5JL+vrCRWHvWHh7Y4XpvdX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NCxITo1WIeEXhcE6Lwhs8Xj1sj4FE8v8tl2fjdWa+SLbzp9r+bWK2PZWV6YjF7VivgLH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KEiKeHhLP/oorFH6dUrx5v5Flnh8esj+mhF2fqnp8bO3wfpvDx+4nDQ6PF43Jn41718N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7HyJUMWXuj7LGxPCZRVC2Laxlnh8ka048/wDLDP0n8Mfq/HLyKkfpf0clLVLEvGpdiVf0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l+hC2vcsIkq9TFiCEqGsrN7XyJIXHJL9RwTlqxDyJ/tkeGOmImn7mxP5L9kvjJ7mLe80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1texRGR2MiPNizWXiapEINnk/WfjSgfpJfu9tDjm/kNYQvQ979i2IT3IWbw9lYeI4o8n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kUXiSsURDxYzrDwxcjQkiSTxL9OpS1M/T+Np2I1e1of9JW9+ytiZeVleyQmN2ahMeXJL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3UIvZZBcjEMTGRdDNRbwmrJTpftPD1bF7mv6Z/Ce2L2Vtey9tYo6yzSRjxvbokrQov8A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idjdPCoQ9jFjSRGUR8yj2ePyxlwakuyPli+F/TL2P4EhPfHj0vD2X6liTxWxmol4/wB2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eNklyfW2Tw2aucSdLHk8lI8c77GKdM/M5n6TxNful/ZP32SYnhlbV6H7byh4ReXJITsq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fGqojDSMWbIuyeOxRx3jzfzUf9PHFp40njag+D88zwynLv8Arr+EyWExsiOI0UVm90l7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eWZ+n9Up80OSijl8mvmhcDGzS3jTctQyMrEz8cbs8M9MhPbf9VYhlD2X6prCeI4ZQ1lb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by9i7w42j8KPHDSJjRRYitk09RquQxQblqHHGm8SYsfY0R75Ki6I/Dsv5bQsMfseJxvM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xpws1loXBeGLKGJjLPD/ACGxMkv8FITLzKLbPxJDieONI0jgVWKESHetDPFGLelj/Ttd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v+qWJEvcjyeL7WLIsTtex5WHlrbJely5G7PI30eKGlWWI4Z+NDUvoUZWUUaTSKB1ixo0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yUeWNM8KuZRW9e6PyVsZLciq3oR5PDqH45IjBiejv13ssT2yEy8S2LKWNFsjFrs0J8ku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Tp0amRfJRRRW+jTwR8Z4P09S1M83i1R4P0/jrl+5r4S+Atjw0acUKFkYUT3MQsUMlEg/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Q0JljKzdCleIoZ4vFY/ES8VEjw+CuWeaNM8XROVyJ+JyVxPGm+CDdc5rZWVmPwXnV9bK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PcitzjYt62sqxieWKVlDiJZaKKNCo0tHjdEIqTIpfRQ42LwJOyjzePUuBeF6KJeB+Phn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OIkUUVhs1F5QkL13sWaxSyl6X8esoWZb1ixln37bGyJRKNCxRpw/RZ442RiokXv8niUx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W5CF62J7/vavRR0/hL0WJ5luist4XpWWXhCYyqy/X4pcUTmzx+ZrsjKyflUSP6hM/KhO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PN4sjI1H5Ea0KSfvR9+5oXwVsZGV8YorYzQKJLK9d7mh9YQhlZe1iebwpUXYkPyDdiFw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keplM0mkcDSaRrFlikahCIoXtWEPFe1/BWyld7VtkJCWx7Vl75+hiwxZoawsWJjRRZdi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DiaTSUUJEUL0367+bHe1hYvNFZfqe+XOxbGLK29HfWKOsUaTosjIj5DWhST9DQ4mg/Gf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6XhP1L2v4C2PY8Nli3SEP3vFbmJ7WJ4ZFGkooSzRRQkKLFEhfy631hfNWXi82IkhRK3U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ql2ReIR4NJpGjSaWaSjSKJpNNYT+Q9t7tIvmrL2WIRIjl7X8NYTw8JbmQh+3HjjcTQjS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H5rys2L0P5zEihkcMWFe9DXraFsYhywhiFEazQ2RIRbJfp+bIcLLKzRp+fW1D/o2XiGG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PLWxbFvo0ig3IS4EMhD/AE1Ik8eLw3yzzRpY8KuWUN0KQsV8u/Wuitq+ciWEhLDEsp3u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LasUPHjr7FT4HFDR4/H/AKKj9R/HH6aPN7GrFH5jY9rHKiLvFFYTxQ1lb1iviol0ISxd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zTXtaFsYstFCRBWyPjPx2NUKJ5Y3ESs8MNMfk3vciUy2W9jNNijWKzGOxi9FFCKKGhet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zJHXpofpWKEtrW5SpkHavY0R8KXJW7oovN+1nRY2KRqH5DXJ5ZW5rLIrF5eFsv0P0Vlo+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6Vta99bIVdMXiiLY2IstDZqNf+mrC2UNGos59Nl46HjQxQGvY0LFl5bI5bFzsvY/Y+8U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10V6X6OUzxu4ljZb+hX95orFGkSK3162UUOJoRpw5DdlMUTR7VhsS1Cy8Ji3P2PCw9y9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vcbPH59Cpn54yFpFX0N0KVlmo1Go1F/JZoNI4mkRft6xLsWxlCVfHavensW1ZrDGQ/z2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gSohOuzyeS+iM2h+STNTLZ+Ri8ovJFia2t0PyxQ/1CP/ACCPkTLLLLLLL32azUXmy/as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/gLe9yfpvdx7n6Wr2VjS8WXhTaIef/TUh+VIl+o/wn5HIvMZ0LzD87I+W+xTs1GoTNQm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1Fl+1djHHkaOsMSKGrKI+6/Q9yyxPehZeF7H36mtvil9M0r7HCA/F/g41ijW0hze2sUK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Gs1Fl5ssssv0vFYSxJCLG8IrHAuPevasvcyyPXxEP2x8hZK/rbQ1usTEyy8385idCEsN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VtkNWQ4ze+uN79r2xki0SVll7GsVsrFiE382y8sg2yLwxoYvlL0skNFC9CYlqPwklpFh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mLFFtGrFUXueFmsLbYvkWJjGRjW3Smde+vYn6HtYxuu9sSL0sR5uy8IsRLvDFv8AsrCH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WKxZZZeaK+SxIZRQhCNOGrNLK9zFvvKforcxq0LNZvjsfPY+B+RinaJSo8btEkIYt8jV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KKyt1FFFFfLQolGk04RRyclMpiT+zSNU/dQtr2wnl+ryEZFbkx9khkWOFogtPAxDF6Fh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Zo0lbqK3VivTXrYhZjLgcsRVs0iiSaiRqQojTGmOD99ZrdYvRW2ihZ+8UVmSIkR1eH2P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LxX9UiLwh5i9JqTH5Eic9R43ya0j8qOyfuRQxSL3oXtYsTwsMYh4iMjIZ9eh7nliwuTr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jhPZyJtZh2cDpGs/l0OLRT336K/dhMoexFe5YoYsPKNIlihMWF72fZZEo6LL2Xm91l4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RWHlYbxQuBlehcEvJZqbNFkYVmXe+PoaGhOjspiwkfTZ9+piKsrLFussvH2IkJi97xHE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vWHlLDwjvfebykRlhvja3Xrlho6Fm0XwJ8+rvFDxYufZFksRe5+h5jiQvh2WWWWXveEs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1lkJMlK9s48EPVLLiVRrLwyD9S4HxhiGWXh4ooranRLCF7ZdZjiXtssssssv1PLK+G8p7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cvUkdoSG6OHlrF7aKKLKKEyxsW9ZnhLL3c+i/TZe6svgssT9V5svNDFtWH6voWxj2r21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7F6J4TE7w81sZe6tlFFFFFFbVsZeFmxeyxSJFl7UPC9DFsse2OU79N4oeEXzhFetYbLFv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+ivctjGJYvCy91552pbU/YsvfHEpENz3PP3isP3LbeGVyaRR5wxIvY2L4i3SJcCwiiOf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HhehZeFl4TobxAe1+hYWOsLn2LfeFl4svavbRRRRRRW9olEjEoooRY2L3IsYsok8WL1P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72PDfrb4IOt1FFFFYWbLyxbJZWLLwvfRRRRXoaFxsaKxZZYtkkL0UJYrDymL2IvbRWIr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L0/eW8qOHhZkryhv6RXz2LdWVmx/AooQn6n6l6Pva9kuhC9dl4oSy0JbZIr/ANiRW2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VIsvc97xfO2sV6KxZrF3l5YxFFFb79FYvdPogvZWV6G8sQ99brLLLLzZeU/Q8fW6hr1V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P1WR9n/2VXwmL0MW1rbYvgr0WPbZeaK9NbqK9LFsbws2XvXWx+hsTGWWTnpIeRy9y3t4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lll+1YW6R3urbWGiijSVijT6a2VmOLxXtT2SiVi9shdHOG+CtYlS9yzeXhLZJEcS7wnit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7ZFYciLsorCQ8MRZM7IRr32WWLLIrcu8SxXxH0IoXexujv8ArLLLLL3pZdsSovk7KwyU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Z4/KmieIPF/ARZeFulwxDWE/Qvelsf8AV2Xi/VZHY0RHhnk/zDSHBxlYqaJIbaNVmo/M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XokRxJYXos1F+pi2vC99/IvFFFFFZoor1RxRLgcrRGX+idsnGxCJEbZosj4kihWhP1N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HDyufUvS/Q/7dMsSH1hcYTPIaD8SZorGjFWVQmasrj10UVj7zYsWIWHuT3V6vv0MX9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4bG8pleiUhJkUxPOpIXkTL9dehYveti9i9Ev6lIorL9NESxlFEUNCHsfZxjTsslP6xRy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lFFFFYXseE/ROek/N6pC/qbF7VhLKy+itiw3hoT5GjQrEisR4fykt1l7WyzzSNQyxkXu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8RYWOvY8Ryz7z3hofGLLzJYUsXlbrLLLL+E9jQixjkLyLDmuiSs/HLZDcxe1YsbzZfxnl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IksNDGRjsYihOnmsUV8GtsdlZefJKkLkmnE/JKjwuxr6OcSdGpEdrzZZZe9lieKsaexM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9kRvasJ3uZQxFDiLC+JRRWK3UcE/Np4H+pbfB+dj8tiJJMaS7I0id6rLHIZBNy3MS9Fl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3luyyy8tjkRmX7ZexEmIe1YexiGLvEhfOZrxaJ/ukOH+EueGaGiDtUSaiKp8kok3RqX+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wvRRQ8N5vNFbOyh7GzyW+i39kELet0vhLZIvLI4SESwvmSdGu8KVon5dLHNsh5HHlkZKb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l2eNV0apoXfJ/wDzDF+2V5YmMW6/T2JUWXtRZexDJFEXpIyL9j9lFFYrCGMTw1ReFyJY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UV8OUqPyUPzqj8jmKIz8juhu3bEtR+Nn8T8koojDW7ZOFHP0Rf+jWLxKJB5ZYiyy82a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oeFjUaiyyjoUtjGjSTRr+kRnwPykvKzxeRt85fkNbNTLZDEhyFO/fLsQxsjIvFYXQs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lRq/wjf8ka3dl3yJWKiLFbJwt2aL4I+Kho0CinwfjRowkPFiKKzRWaNJpKKK2RKKxIoo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ax5JCRqLJR4FPQLyt5QsQx5HwN2eMXukj7xRo2PFEWLoTxIivkMlTJx5oaoiuBoXBdEU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PHKuGKuyXXBGL/5HA1UrRqvYyjsoorFFbrHseI5b2MT2VW2bGUI7OicSMecrPj6x5ei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8LLFirOimRVCxYxF/GZNuhNtj8bXJV9j1JHLFjTZpaL4o0UjyWuiM/8A9heRPoXJRJ30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SEUaSh5sseawlz6GxlFH/wBkUSZzZFYQiOIdYn1iZ4+vc9jxWKKEhi9Flllllll+miii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f9NI40zTYopCfJPoUk+ixqzRfZp0sj5uSd3ZBFFmoTuQvY47nhD3/eKKwsPOlMrFE0aR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RDrEusNWRXuex4XW14XovfZZZZZe1jmyfl4E2uURlfJGf+kptdHfJY5L7FzyOTaoilQr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7scaHJ/R43xZ+Z4aNImWWX8Bi2NYYhrOpFFZokLFYasrH1hCGQ6w8R797W6PW1n0L5Nn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Goim+y3HgbwoamR44Y4ccEW0uhQs0mihI4fBKDTNDo04eFsT9L3VhYSHukMXB0IY3lPd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iXWIrNl+98iQusPZ9Flllllll/BZ5JtErYk/s0v6F40uWftobFTFxwRiUQRpFCnmhdie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76w8yeFmeLNQvLRHzXwN0XbI9iW2h9YXQiiHWJbq9VZorMc0UPFCRRRRRRXwZMbUuhJm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cr7FqbPxqjTRGP2aRQmnyR1NkVRWGijSJZfYvhazVhbUitkstEvHzwKFDL0kXhus1iXW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Eh2PyaURfFjPykfI338FDzRJcCF7KxpKKK3Pg1JlZlP/AA/kxeMl466FH/SSdkYvEvI0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gS33he+zUdmkoQnh4WHsmSaXZCQhrDZ3jU8LgcqPylkusLrHJHoRIvkr7NT+iK/0lSYo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uhC+LRRJFUz6EnjQ4imkS8tCfNmpNiLosa+ym+yKroWFuQvgVmsJbb2LHmdl/aPHyrxJ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h8FkmQViJdYXQuiyPQiQlQ1ZXJyfj+yNpi5216mRHsl1hFFFfElZNMha7FiSR+OL6Jx/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wKUZdZvbqwvZRWK2N+h7JOkSkmyk2eKTcsTQmLDdDkKVD0sgtPGJdY+sx6xITo1jkfkV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ZoWaxLrC+LY5DmRdizJnK6NUuh8EVyKAo48k3HojO1yOCvgXAsLNnIxP3aeLy3n622Jj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ZRB6VbF5EySNNdY6HzlxaZ4MT/jlIoj0IkxitMlqbo00W6L5ISv4C2y+Fe2iSHaIu88j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siqyx8lCj6FJtk+iFpmrC9Vj/isy9FFDzOSRSkPg8ib6IxcuGRilh4aEhlJMmeP9opO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ehDJumKN851aTs8b+As2WN4v0XuoQt0nRN2QWbNQ+eRLHBqRqIzf2MW+iiJMZ+Sj86F5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zIi7L53T6WZei8SePyI8iTIOj8lscjxYk6F+o/dTI84RIaYlmfWUrxHoQyaS5ZHyJ9F2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2Q8iYvctrwkzTiy91YorNFPbJWaCsT64PyPodkf29iEyhxKFA0nWXzm8w/0kSKF/hF06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qH5f8F5heU1Gs1HmlpojNPD3POofOHBM0Oyj8aPx10JCR5fG5dEP09clFMokRKHwM8nW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0I809LQ/M2ajx5mPxyX8TwxaVMXuW2RHLRRRJFGkrYuSijTl7NI0cosZq55GOAkyC/3f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eNI0P/1jkjeeSPmbNdHim5SR+r7Qv29EfM12KerEI6mfiNMkcllbLL22ajUajWa2a2WI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Yj0I/UfRQonjWHIm9R4p26wpGp+1ZWJdEcsvLy8LsqsvL2Rx5B4cLODS7FHDeGIW2xsW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4iHmI+BOyWf06uaP1KuQ1Q+TxdY8HZpNJROKoTRLDdGr13toZ5OsMXQyPQj9T9Ci5EfE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PZFci5E6IsvNl+hbZdCyxbnhDPH4peToacXTPrLLFNMsjIUiVsmq2dCeaGvRRWUTjYo0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LFFFcjizSfpVUzzyuRWo0EMeA/NJdo/PH7HJSXBN8Fmtidks0UUUVisPrCwsvs8nWGWO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WkWGrIxcWSipkoV0Qf0IRfpvnK2sWWLc8RRIi7itHZ+pjFRTWWflVGtS6xqZ4+ifl0uh+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Kf8AhF2JZvFevoawzmxiiLgs+iyiqKNNH6eCcrPKrkVTEs/plaP/AB39Ml4fIaXFck/4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fpl1hYWLH2eToRIoYhdk1jscbIxKKo+iMP8ASkUULg1Fl7LLzEexiLLG9t4YhMbs8fll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81cE/O2R8zXDHJFYbNVFkWXiUbNBGPov0/8AnKUSH62L4YueUPgn+oqXBDzOPIv1ldkf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BafQ2VZqEz9MTnci0LD6P0rUVyfkRrR5Dy/x2PKEeX/0eNuuRllljeEMiPD/AJHlESLV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cOxbLI94oYsaTSUaRxGWWWXsss1Y1Goss1GosXJJ0ajUahPMuxFC4LHIvNiRFFHG1lll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0Ufpf4H6nzSi6iT/ANYoN9C8fPJ+6PQvL5F0a5tWeH9Rp4ZGSmrRWJcH6JunY5KUh8lM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osUrPJ0NGkr3IcaFhH/I8uGaBqhC7Jo0kMsjL6ZQlmPIltbw1iEdUqP/AB/Hq02eWGiW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0Udn4xwoo0WfjPxn4xKhqzSUaRqjWflY5Gs1FlMorKLoXkNW5x/w01lbKysODJI8XEaP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zQvEl2Pxx+yXiV9H4klwPxfZ+m4jRaKso/TKosl4/wBxzmfR/wAVmHR5OhL4CG9n/I8u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kctkVqNOWjxrjGo1ms1DZF4oj5NE0aW3rs8stUrGLDH0LEhEcN0aiyy8aicmR7KxSKw2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nAppsTs1Go1DlYpM1b1J3iPOXJmn/RIrGhFGkrDjZpoZFcFHilpiS5Y2XjydCjwaTSJU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ityWbxfJNajQzQzQzSyxDKFxh4i6OyhKxy+iPQxsYtiYyf7jx/8A46Ijx+Q1mrjGs1WW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iyyRFclGih8HLPsUTSacMWHEURIrKi0/VGdiFiTYm8Vu6wxi6E+SLaReE8SjaFM1M1m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4Sw8PZ9YiSIol2Lchl8jZYs6kJ2OTTH0RfA2PEdiYxot0R2IayhvbHgklovZRWXGzSfi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WEL08nJVFsiWarWxLnaxjxp4NDF0NYXYuiT4EPvCSKPJH/DkSeI4eXhDw8fWIjIsfYus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vkkqIxc0fjoiuBoTbF1ihqitz4Jz4PGx7nG3eGOyyy0auRyE7xRpe3xRs0lcFYr5X1iP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DvCKdEr+xZ/Sq2OKHFH4o/4eWEVB8YjteEViWyI0IpezxuoHk7Hq/wBFI1EnZGLT79Dz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Pa8XsvFDjqFGsXRrLLLLIeXSPyH5Byv4cUNFbKOsfWILnahkhdn0QxLrER/xR5RZ/Sq3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0iXk1eN4TNRZrLNRZqNRqG7xqL98TU7o1f6P/DS2VXZ9DVrN7nsQ91FFM5w0xYW+iiij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iit9Yv0vo+iA9zF2OZGRN0XhCwj7xHyuHR/5MrP/Ik/s1WanVfMssR42r5FDVyiXiUV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T8Lvg6fqWUPD+BZeLLLLLLLLRaLRaLysMrDuyJXrZLHj9EezSJckysLMc1Z+Nn42JDXP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ofmbGQnpPzjdv1cYZEkWy2c4ssv49FZ5LZbNTNRqLEzUaiyyy9zJDPF16I94XZLayLE+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MW9jWF7HmPueFssvFFFYoor+kor0yxDrFmo1Go14stivFFZaEJc5svN+zg5K9jzH4C+L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ZZZeLLLLLLL+JqZeznGljVY1LHJEo0UWKVFjxYmN36720sX6LL2PLlR+Q/IflPyH5T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z6LLLLLLLLLLLLNRqLNRqNRqNZqRqRYmic/8Iy/3dZZeyvTZZZe+sJFFMpmk0rFLNs5E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o0mk0lFIpFIoo4LRaLRaNSE7NaQpo1ms1mrg1jlRrHNik2aiy8XikaUaUaUaEaBRrY9m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SzSymUzSzQaGaGaGaWaWUVi2azWazUjUjUnsssssv3cHGLOfgqJpWLsschiGyOPrEuyI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I0RjhdFH/HDWH2LvC6GLrEj6FiiMDTtexDhY41voW2yy2WWWWWOTNRqLxwVE0xNCPxji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NQ5kZFl5sssssvNFYr4nWykUUaTSJUaTSaSUbFEcRRNIkaSuDSJGkjE0MUeDQaeDQOJ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opFI4yoiiViUfRCOHGyXjHu+s3iyyyy8cHBSKRwUjg4KRxl8lFFGk0lFYsTNRrNRqLL2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Z9CY2PDkJ2aiyzUJmo1FlllliY2WahDZZqGzVhMvF4s+xRsUa3OFjiyijSKLFDbKFjjt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ssY9n37KKKNJpNJWzosssv4qJH2f6LoXZLsfeGQwvof8h9kesIfQuhDwiQsR6H2fRHsk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LsjEr4bRKGxdZeHse19j2fY8vsv12WWXvv4qGfZ/p9Eex9n2MfZHrC+j7H2Q6whn0WPE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HsmJn+ixLH0Qh8ecCsfWWfY8fRQ+i9khjPrH2PLLL2X8Cvh3hDPs/wBPoj2Ps7YxkesL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fQkPCJdixHoZ9EeyYj/RYliKsS+De5olGsLrLw9jwi8MfQ8/Y8fYyttl7LL9tMp/Bj2M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PZN84X8Shdi7GL+JYuiR9FkuMIl2J4j0Njf7TxN3ySEfQuBEiyC4+DJ0cshN3T3TQxdZ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x9FoWH0SY5cF8H0Xhiw91Fe3jNFFbKNObzRRW2PZ9i7EMiWQ5Z5P5Y/4lkOy6ZZ/xEsS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XJRpF0aDQQiaReKiK/aODFB2eRPVwLU2RXHolJR5Ynatb/J5dLpClrRD/wBCirsj92P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4tHifA+8T6R9oZpYl+00sr9tGhkfofZ2if0S6L/aN2RfA3+4ZHrDK9d7ui9lFZrZRpKKL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KzEkLhHZ4kSuzSzTxRoFGiih9ZlhEu8Il3n6zHP0UUMj2Lcyx/uRHfKCYopIrT0anRDm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laoScSyxdYeaysUNFIpGlGklC3ZI8d/eGzV66KxqLzpsrFllmo1Fl7aKKOByNbNT2Qwu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pERll5rDwiXeI9ku8R7Jd5+sULP1iyXZ4+98himj723h4k19jVcoXAvK5bvN+12XyapX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assvbIU0XyeaTRGZrjsrFFFFZooaOSy/9E/8LLNJpRpNJWxnJyUymaTQaCs0RVYqsUUa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GjSKI+8LsoorFLCz9YXYzx72TkeOqPvHk1V+08Wr/kWfeKxJWV/o0l0RXG79TH9ti5NJ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N2Vh4bNQsVifJFJFnkVsfAmKQsLfWyjSaSi0WvRZe2sM0mkoor0WWPCyyhDOSN2VYol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pooS9GkjGvZW+atUfjQkdFj/cLjLlYpGo1FlCjyOdCmayXIuuR8Go1FWaBRFwiy/dQ0V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aKzRXwGLe/gLcxqnjjPZf+lGkq82asOBo2aBRRQkiilihKscl/Jm39ENd8+2/bXwlvfx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nclwfu+8V/mHwIovNiKHijSikUUOP+CvC3X/AEL9tiZfy6337GTjyUaTo1IvKHKhOzl8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it1FbL9tf0lC+Eu/nSxRQ1liVlY02cD4NQuSsXsrFHBeKy1m/naSv6J4h37vv4E0c5oo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ocTQKsVs+x0iyjTjVi80VlMv+8eyPzmsM1F7dWbLwy3m2VL/AEr/AHH/ANFZZWL2VY1n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vXznihrCHjo0oorb3nsplbKxTNJpKEjSUNFDSKymX/eLZY5pH5PkPLRRRTKNJRR1v04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sMrGobOc0VizV/drFjkaswl8d4svDLZZZWODSaDQaShljbLvFmo1YrY1h8mk00clbNO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oP4DkfkPyH5D8hZqzWUt/OxvZqO8WajUy2a2LFDLOyijTZpNJoNBoNJX929y4E790mPZ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7xeViisWiy8M1LfZqLQqOMWX7eUai8X8GivjNboP3PbHLwnm8LbRWbxRpNJRpKxyVZoFE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3ikcHGyivVRRpKrLF8SvhvdF2vYx7ErKyyis0Vsoooooo0oorFFZorY8ITzRRWeBr+pb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69kh7I8GociO+/hVmxoor00UND/ob978lCd+57oy9TJbErNJRp+bpKKKKK9TRp+dRXvZ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bojK/TJj2RVf2F+mvhV8Sive1Y1W1OiMr9DeyK/q7L/6EstWSjtXAp7pS2RVlcfKUvk6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Jx0Oh85vFf20o7kxSNRrHPYuSMaw/jNmossUiyyyy8clifuhWrk8vkjLocjxydn/AJCS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2vhrdKPovb44/eX8Z7UzUXis0VvssvFll/0Vf0Uo7ntUbEqyys18Cyx4oo0mkoooXrc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ehqtj2xjYlWx5XwWiiiiitlYrNFYorbW2/hX/Vr0SV7HsSEq91kXf9NXwXmy/wCoXpfG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tCVfG1Gosssstmo1Gosv47zX9jJbaIR+/wCmaKxZqNWyy8WX8ZyRZYivnL4VDWyMbwvQ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KKKK2Nl/C0mk0/PfxaNJoOvU/wCtZp/vF7a97/60973L49Y1Iv0ajUaiyyyyyyy/U2Ni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71sXx62V6XssvFl/Cf8A0FZeV8VZsvdexoo0mliWKNJpF77NRe2t9f0S+C96+Q1sTyxS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ssv5NZe2vgrFbK+HRW5ojsaLocjUxP4Fljyve3jSVhbFllb6+BRX9Et95ZYuc0VWFmSN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ZqNW5osv0tll76KzRXzX66K+St9c4dlvCdGvF+mjSJbaKKws3l4Xoe6/SxfMoorFFYeK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yJd5aKzYtiLwxZfsrLwvRRpNJpL/ALd7Pv47LEijSaaKHEoorFeqiisUUVta+df9XZfy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Ytt7GWX8OyyyxsTLLLHiPqff90/mPZXyaOdq9Fl4svFlllll/wBi/wC9r+sv5Uiy99+5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A5v/ALavjS/7bHr/AOA4dfGf9j//xABIEAABAwEECAQFAgUCBgIBAgcBAAIRIQMQEjEg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RMwM4EEI0BCoVJyNFBikrGCwRRDYKLR4XPwJFNjk/GDsuIFcP/aAAgBAQAGPwLRr9J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VGhRU0a6VLhp18ki6vnU0DpFUUo6EaB0GwhRAtGeS8W2z3BTaucY2Z3ILAMhWVZN4OJR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5XO6u6+ZroTvCnyDcPIqt3k/Dkf8xmJ3XyRUogaDNPrc26PJhDTH0Nbuf0+Wlzvr9Gfo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l8tOugdCipnpHSlC6vmAp4ssOrmCvEcKCjQngybQhTewclUmBfW7O6PIF+dUIy0pUyoN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vyuHm2TCfnNtMv6UfInRi86MeaNMDzp3fVjyM/pMruahV8unn508muiUPNqstF11dCAg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qnFWzbdwYLRuqSnjHjDXEdVXV3J1qx8RuRlBNnJOIn6aqkKq5X1NNH+rQouf0g5I30roU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GgfJjyB/KJur/IaDycvMg3V0I80QqlZhVvkKEQtXyjpVU5X18zDUBVFzrEu1Cgq1Wsac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38HqN91VhbldS6d/mDRKz0DN/JUuqFWg4XScr/dC83i9k7TxMcLz9GPPr5XK+t9NOl+d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ljy635XRu0K6NdE3xvuk353lR5VfIhbtKukdCN653V0K6B0gqXm6XewuM3Gn5Vn4bmno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Cndo00qDy5Oi61kYBvUERfVa2XK5jJjEYTmfpOG4O3XVvnRFpa57goOTWC+PKjd9HHnV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oSq/XUR0+aroUuKc6+n0ARAuoVXPiqeVE3UWJu0pN9VPkQNCmgVJyvN463NUfatVQbpe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49dM3m7fdnd4tscNiOKFh8MPkilEbqhfGWrhPhshvU3tdlBxK0dYmWvAf73VyKY5lWuR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daVtP8XWvKB5kDyifoK/Vhcvoq/R18iuhPl18g+TRDnf/v59FKBVL4P0406brq3SVVVu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yWofZa0zxvm6XIKDdXSpndh4KdCX1HBYXGLMZMblcb3N3OP+FW6FZasPaIKm4hx2arKL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2cJmVqMe8n2Xy2sYO6e+1MucZPl89EaR/kHLyq3Vvp9BXRop0K+T0W/Rj6zmoVFW7khC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KKujRQqXUujQK4INzdwWG0bhP+fKtC52QkDjpDndiapvCdoBNuaNENfvXELkqblJug1u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yW8NGVJ8o3UTLJzRDCTPHRKoi129eHbg2tkdx3Jr/hjheDDmQpvrW61cx+FzaDmoR8rn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5Nz8mvlD6TL6GvlzCrdBujzaIm8i+nlw2iseDJcVas+IrGzGcprbNpc47goO7jfz0QEa6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abxQ6XC4rldwQPdQVWqIynJZXOKFtGzuT3mAXnss07lo083VVVmLpWtPshhxe90iF00b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cEEfKOkNIfyeulTza+RTy+V/Hyo0j58INLey8axcHYRLhlpikKBoc0IQkLVquehCAXJV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rz5dEXsc5u4wmNG5qtcLMRjaO5Wb8Gs44M81aOLqtbNRpQjdzvpdJU6JVcl0Od2a53Sb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Z2g4wVQ+yyIKw7ysDfc3FfDW1lZxZGzDCYzdogL/dV8mqyroOdwUaOC0Ba66dE+fCOi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Po6aOfkT/KY8oJvxngeKxqIfqs/QEdKVQSEBoSslWlxw1F8qtwm+OaAXK6FBVFW8o+QO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+7NyY37PhxJ/cU6zbskQUKzKr5mqaLhoybsO5VulU0RfVRvCwk0QPNVqpFLqIk5L4h1r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mg5+fnoVuw73aENsne4hP8e0Z41m6MBK8IRaWorP6VO66matLT4rD4zxDWm+bMQ3CBcAo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iq2/wtnEeatI3OOhA+n5KVXQpdP0Gejl9HVR5Y+nN8aVdBurImvJPYwbeqLq6NVTRJvo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mQjIui6bhcLwMnbiiHUN9Lp0ov8AF+InUbLab0yzs4srImp3wn23/wCs8v8AbcslZvbR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p0I3KE3HkVg8NxPJEgU3XjgipUyiMVbou4KutCNlbDH8O92uCnYKtkx0vqpjyzoAAS40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hB1ghVruoUzU1UKAqrCEMTi79xm+dHC3JYbMdTxU2z45b18qypxcVib7jgrf92mdA/yy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FXRp9Zz8qibZNGsi0bUVKssR15XO6mjG5ToRp81C5XyLidGEY33ZeTRB8RSqKgLEww6s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a2MD06yw2UN/pzXg2jbMNPBHzKeVVGl/+ES7M3DR5aVEH4R4wenMtNVzThhYXZLiLuSA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tZyy0cT6BNtm0wVaF4tllhHe4rFWFG9Uvnco0I3LHBw8b5TGAa0VRs/h9Z+93BS5xJPH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8p0fcMXmnTOjJ87npZfU5eVW+nkjzfb6GzcZcN6FoHjBmtU6goAp0uugZW7ya5rkpF1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gVruM87qaXLQjTpoiL5CxHdpFt1N2lK1KtO0CVa2lNZ00UhOfZCcIki6uSkNxFelXqt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v4KX5bhoFfD2TPvg+wurdIzTGNze3F7r+oLC1EWWw2nW5rLejSvDwjBwRbunV6XMadlu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73j/AAND4cc1hG3GJx/xcTojQHkOtXxq7jvR5nTn6qn1lPPz+gPlziMqnki6inRpcEDf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uiJNEQ008mv1Fb6rUb3vrptKJ8jgU08rsR9N2q5W4bRmM4VEo8dDDvVcltQozVWrf2Wq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SYXR8tgYLmrKQimMtnkWjSdUNlWj7OQ08kWijn/dyVFvu8L4p0OGT+KMPlgaBIWCwstb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wg6Ntbv2LJuatLU5vM+10DRawn5mGXDh5UBG3tqhv2q0cfu0J8zj9AFT6KiroU+mGLJH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k0z8ub23BALnp10a6Eprh0vBVNCfNrRS0e+ln5dLqKt9L5R0YUeSLgYRLclTRlAgysgq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GqLiDdKk3tYNpxgKHEVrpUqdyZ8KD822Mv0xa226oCtbR2b3T5UK3shk5MF1PN6qnkZf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yT5w0K35Lh9A3Rp55oqqLoi6qPRFvmUucCmuZBdaxiPP6CujkqLn5M71XySNDmslOhhR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TfW7V3LE7fodLrTBtNTmukEZhN+Ltf8AQFYs+5z02zsGwW0eq6H/ABdoJdlZN4nijaWz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slZR1UnWcrZwziFHkc79bIp1o+gGQQKhuX15WfkV0o84+RuvGjCpo00zpUWVxUeQFOg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3yFPk81TQqjYhx8M1w6NUFS/O6uhvnS1dBxvF5J0Wo30zUFZKlwWWiFIQ0IuleJZVnco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CplcfFtAGvEL/i7HC936OSyd4L6uYfsK8ZpmyYIBVtabi+mh4nxXy7LOu9YsmCjRwGi1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F0jSFk0bI1lZcwpeIarQ2bdYiASuicgmv3OFNHEOMKujX6ULms/5NI+npoU8iNAIXDSp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wOhIz0JPl0XPRgaMcdC08P8A5bcTuinSCrf0QnMaFM1ZWrRgMQ6DvToq0EgaMASUbV3q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eCo+IsiOYXyrcdHLFmziNBzj0u5oLNTvubaWbjI3LxbOlsMwv+HtnEfDl1eSmyDSW5YV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7flYc+CL30Z9rL8lRS7Ys6nQs/3aVM14jtizr7p7yNoypzNzBxciUJ4IprDkAjeGNzP4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FMXZeRz8uLp+ip9LN9VS6dOSp0Aggoup5FfK/GjyQLfKKajcON1Lqi7JV8iFTQr5fxt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HySjwVNC1snOhr2yP3L59s2zazPiV8P/AMM4EEGYM3hWRfAbBVoAQQQRdTPRF+qZbvaU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hShpDWc2yfR8K3+IZAsmQGgb1Nm8tPJOmAXZ3YCZF1b6K39tBv7tGVwbxQZZiGjQa3gE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rdiGbbqCigVcczcZ06fVZ3BR5Vcr50jpRfHnwVx0KfTBT9XC53U0xoDog3fdXNYPDiN6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J2n00YdSzfquTeATfJhyiKI6A4qqCi9p5pwsyQDfzVb+ehS6NGRoQVafB2rmt1dUxeLp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DRhYeDtF70XFF53ZX1U5sAy5+byvqs/5PRVy06ebTT5qPqRo5/Q10YBUja88uZ6jBUcR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LbNuZTmn7Th0q6MadV/UNCugW2jcTVLDIVFb/FvGsWwy6FUXQMkToxo2zbUVbk4IsO4x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mwIjg5bLe6q9hPAG5rra0Bcd05KlRyTdbavsxxfoUuf+2dF01MUQn6aPoaeVn5tVQqt/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RfHnU0AgNOujHm9LicipuPkRc43BzKOCtbZjsNoPs5rn50nPh5NdAptq31DnyVv/APKb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Ym30CroQFif6Y/KsbFv3O/xdjtNgJvh6o3pwbliI0YUcNAAb1Vk9E5hYHW9prZ7Kc45m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PBqCua8P4w5ZPRFmMFn+U20ePGt3VAlYnR0F2oS3orH/AIqos8iFLag71DnYncGoAsDG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b3rHYHE1On9P1vD+VifPp5+V9PoG+XW4HK7l5eVw0I8qLmW7BB2LVv8AujaNy3eW3Dv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dypnoG1+zFg901lXMtCZCtGTgD3udJX/AOONdv5uB8g6IWSN3K+1D7OT9rpy0JTWDqUG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BTa9lAoFbPbnhomC+N5unheOKorDFliT7R+Tap1q86zq3PY4FzHjJYrZ2J0RN4tsPyys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HhNtCLPhcb5uDmGm9vFBzd9QbtZwnh9RQ6GXlDQr5/PyYi6nl1UaeX8rCCn6CmlOnKGA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QSjZjZPlwq7Srp1VcruSDsMhF/FALBLsMzG6V8M7g5WmGgdrhYbdviN471j8PBTutXTo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xoklOb9yNodq0r7aLLBgJricifi3iz4XWNm8YmuKtiwAMBwj2u66LXNzaZCm0MWY+0aM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KcwGbJ+bSqVUBV05KA3X1yaVhGQGJzuCdaGkpp35fyCnkT5B+njyR9IfJr5HVFV0KaMX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deD5MBOsrINDiZxkVCc57y953n6XXyUTNM7o436zHYtxTkODaqytBuOEoqFS5jMmkwTw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ifNN5KF/jNcAW5TvRe7fJKshwC1isNkzEeJQbbNAlF9oYaiPhmYf6iptXlx53W3xRo2y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39VXQhMdMh4m6iYLXZmpCb4TCIzdxvrcAwSp+I9V2wwKqm6ghvFN+Hs6DMpwPDO5p5n6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Myvp5HL6Gv0k+VzU3dEBdP0Ei6o8mURvRAQRU+RW4zfGlXQpvQVOC8QiWOo5WmCIjELq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F1vrkjGS97hpB3EXYQpuxbruiNn925Ob4rgRwXzW+I0nbGa8Sz2XD8qmassbtZoyUOaq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fvcGzdOmUI0Q0mgy0K7QUXjij4LsE74WK1eXu4m6C3sm2jfmTxXydWqLnGqws1nncFrN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ge/09Lud1VM34hELAYUblSvl18uPIy86PoKLn9MFQ6dM11vKBujzaaLg7QOliUhHyKqL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y4Qac1yRsLRuKzOXJVvqrITV40COV03C/kqXc1Kqgm9V4TTqyqXWVqcpTzuMIrE0awEh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fZObz3Iwxj6UqqollWuzarLC3CwV63RpGPLAOSpsnK+yLnDE8YqHRcyzw61ZKOK0dcfC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zKwtyuqqfS18hzbI6vNG0tM9AeRX+Rz9EFS6n02sVDQs/JrpDyyFF8aMLCUQnG86OdLu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X0XwXxfw+wQGUTmNtCRQg7rpOWgzGZwjCLiuqJuhNqpvi+dBujhefmMonO4CUBaDVRf8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t7IUFl+3esRM4qzc9/3g6qruuxWzdT/KtOAcQNE8PIi4JjBZ4Q2pN1VRYX97536DWNzK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YcURhClxk+VG/Qp5kfSV8qv0VVyu56U+ZKqsN8afLyCVTJZLJUELPyJvP0VM1PG+maro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VzbV+T9kAr/by8Sqs1RP+HtDQHFZ8igf8JhtQ7GKFWdm0uZ1UPHQ6UXUEqUU0OOETEo2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qFV0I0w+zMOCfZOb8wtKGg6zO0yo6J/iZM3L5RNn0TrQ1neEfHs54HggWvPhn9KtLMbj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60XDTDrgisQTmPAs7X7OBUEQeCqFRowqshQy+JqmYdqVxKxP1ncFHhlp4/Uc9KfO5/Sx5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fIUi+mar5WehyvHm0ulV+gEZ5JzTuMXzpRNPNpVVWSppU8mlCm/D/H2RIj1BuUhV0iyy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RRMqXD5nwhg/suwlVXLyweIIuYL2vbmF4gAHRYhnvRByKIO5fKcQOCs7RnqEa4hBjnhn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pcXD9ys2tMhz/IF7Rc5uYK5p/wDxUeLZDupwqMRruhHDneCF+k8QgYGJeJGoMuvnTdPm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+qOjz0q+ZHk0U3ctCiFw8saVdHrpG6FLMrj5nNA8UTznTgIuOVx8h0X1PlR5XFUy8iO97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hxUhTfTRrlfbfEUjCYusWHIlWjRkChyCClNa0JwQc003oObkU6zgGRPS5oiQU/DkCvDt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Y4BEk6Bvs7NubirRtnsNMBRcCh0XW8KzdzukXFSFlKH/AA+qQqudPVROMcCsTPccLhjp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oIN0nSroz55uGlXyqeZX6TkpH0BPli+t5UqfoTO68G+LsPHyn874UaM+fyVNKdE3zoVU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4doa0twxvu1tzaJ39QlWnVclVOa5pknaTn2eybsP6U/oEOCc/sn8CvyhZWvdWX7ToP6X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johom6Rkut+uSWLHY5OVUHWa8RwkFONuyXbmhOJkA7kBx8qir9AFKPmUvP0Z8+Poa5LG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JQBWd+fly3LQg3FcvJM5Lmo4qiB0aXVVPqOSEZXCdMXVTbQNoTE3UzWPGXdUeaGhQK0C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m/qAUjNWNqc20N77W1EvfqtCdcfircTGy1FxzKN4F0Heul707rc5o4ShCe1wkAoNLsAK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kpsXQtY0K1ULJ0YAqBa31VdGujTSp9MfLCP0pacv5LP0EqPOjiigeF3NU3Z3ReFXRzWd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+VzVM1jbnvQ+HdsB+MLOGDMp08b20yVVhYE0TrHO60d7Jj/a5w5JgHFQjFHIWZyiEPC2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WEHebgIorJjeKkmqm/K4BO/WBfTJE8bomJCITisRzR4HNfLhVcQ7mVtFfMqobqdVQSOK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KKD9MNCPrghdT+Q0/lshQc7q+RiCrfPlVWBk4eJWHeCjKrmrUjghdUrOUKQFTzqXQcvK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I1kzkhi2d8KzbYOEu2QFUSONwuhusU8oONYyTm86IA5mpT+6CeeWhisnENK9Ryc62d8o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JAMzRLm1iSUxz+FAtY00dVSTVSfdFqhGFzFzViiX5Kuqea2gvltLuiHiCJR8W2FnC+X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VmGDci74cus27wpLtbite3f3+ji+nnZaZ8qmhOjRFcrp+nxM8jP6U/S0UPVL6aUi4BSq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3E0vN2S53CfPxb14vhkBVUaBJGjzVhZtZDmTjdxNw4KMQnQqipduRcIkhC3Ge8Jj2AOc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nMmELKzb4jztFGWGzthlzubO+tzXnabeW9lJzdoVUkQi1jiLLcLm2jhDBvK8KydqDaPF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dAvbdVSjKaQqXNcRSMrh49LMVKwfCs8Kz4xVAuJdzKquSaLJxcd6rZo0LWHOFiaZH1Ea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XU8mPof6ViZVVU/QT9EdOqxDyDOhTR1qFTmj5bfh2Nhx2n8lG+8I38Csk3p5pto1Ag80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zT8GxOr0VLwVY4WYThIcul+FqxHM34U64XAIRmEG73GFgG9eH/VJXj2Ip97BvVo5ohpc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/EutMAdxToIM703HlNYWFro66IxCo0rTDwUwgN6b8O3q6LsIzudi3Ivs+NbgRokAdFMo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USN6nGs0ceJ55LKG8NAseaH66unXSoq/S9NIeQPM5KWVukefHmHzoOmEb5unQrdnS+ml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VFWVqu1huTYzN9PJIBOE5o2b2E2ZyjcnPDsVdngqub38sXAhEHrfmtbJF0Ssbt2QTMQq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OyahMBZj5JuIuwRsqftvNjaHon2bPt3+TUTyTmsbhTXuh0VT7Q7yoQTnHcuqHW6EIulA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xNrxCh4DQuSqqIlraLWzRadrSIvm7iOPkVVLo+gpfXQp5lLq3z9HPly0rgbpGhleZ0p+v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oOhv0eS1dM3DRA5rEXURI2ZWSpluvoq6FNKcjxCJdUrAfZU8kXB4jV4pvxOYc7C487jxF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w2eRlCsNAUWVBxQe0a9lmm/EhkwKDinPzmmE7kWFowojsqhAMnFyTsbSBG/yC51AFqGG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pznZm6FJQbuVm3iURBJ5KGNWIaz961dyrcToddENOd9FqnCi6yf1BQdRsbghaWo7LE0y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6NdCn8gm6q5fQUCy0I0B5RvkblFr3VKhUyP8jjyChdCAvDL5KrpVzuopF9LzcNGd6gQo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aY3EPYYT7Nrw/DvGhZPefmWhoz+njp/GfD8vFZ1CkZXTeCjzTQ87IUq0ZuLV4bKtbRC0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OWeE8CowOf0Cq0whaWDZflCm2Ia3gvlyTxUF4cdIMYwiz/ytZMsW0xJrdwRwjLO7GRq3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CBRYrGv8ASi0iuhZs4lPwjLQcHNmRnwTRyXNt2ULDabJ3lTZGiyhVUNy36dLoRBjyKm+n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R5k+aVOiR9BS/VK1v5BW7epXPSkJyi6dOnl81DdD38iig1vF1FVU8mOK2QvTaibIlkiK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HvzlPwn5dmMDf99AX4mOIdEKOCZaAtdi570RGhReyDVa2hyARx/frXDuhhsxPFOsrXVe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7uo8a0hYrRxwha1o1UMnosTnACKDRY7kjDSnhuZzN1M5xXOtT0GljYNcI3l/6Qnt5Lm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4H7TF5siZgS1Q6q3qGCPIpmq3Uunf9DH0ldIfRBTeJQj+ZnyOSIN3PQmEDcPIqs1Qrjp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OL7GDNKqtzjZjZqUDeLpTX/8udYLFYmWkA+65KNCqdZ2RhjjVfD2h2xLCputvh35xLVI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1gZY+oXzbKiDLG1dZu/RxWRWS2uyaHmTpWipvTbM8KoM+070GtyGnrAZIg5i4fqdU3Oa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loq50m4p54N8iPN5qv0EeVB8vK4/R4jkuW7yK+bX68i6Cp0YWKKcVXRKI8rETRUVLpuq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hpyaHTHkWTXbJdVfLaAz7grQM2WuIHS8aNBKFDKi/CMhc5vOURdZGaEwiWwQ5ZSEGOY1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d4UsOFyxOgEqrwuJ03zwQtLURGQ8vEDDv8oPtc/03+I7Z4c0XRBCACYwbyrXqnu/SEby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o5KgZXhCPMp9NVH6GqpolrlhyhQDo9fJlRdS4TmoiNCuejA0hpE5kblVTpDyGHmn2s6r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U3YvvFSnWttSzAm430ureBZPgcFFtZyeIUWjcLU02WB9m7IrC+yHX6h7eV3indQJ55lV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ogwbvLroU8qLo08vp5O5T5NP5JTz53fRjCVBu1QSqUCqsTNyM0OjIU+ZG5VXC+SPI5eX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qDKt3sO2IPPRw5DeUZ3GLirUgDHJhQLN0rG6r/8ACgq25iNBwYKtE3SsA3oM4b0X2rpP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YHIsB1eCYSKx9S7FRgPdQKAIOf2vpmF4p9vPjzI/lVPo4+tpnePqMDjQrGNk/Rc7iLpU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pcVq3yPM1y0BwiSMkbJsGo1gdCGDryWFvuVbD+ubirNu/MqiJ43Wlwu/qdUrGBDiVCs/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NQvEZsuQKIGaFm52rwKkfyuqpkoVfLkaGV9FO5HzK3TdGlXyq+YfMp5cjPRlEqujRcB9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RDvoYQRvkZqReFW7jfIQvF2Sk3yqEHRp5LTofE+1zH/qEdrh+kZ6Ns0fpQuBf2uPKtw5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klFMngqbKxWebShbWWZzC+YNXdP8nnS1lIvrfTRzvlVuzQWC0AJeKqIocovi8fQxpQND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bpvjcqCl+azWekdM6Z0I0Xm6VBOsFXv9CToyFW4Kt1FXO8RdKHS6W1RBUKqg71qLXZdh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LwcJwlGQubV4jMt6YP8A9QEFZwqVLKoPtazk1Q0RpYD7dFjPteQd65hPO4NUfqRMQUUy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fXQopvoovrdTK6DmsHjPPurEO22tg6J0KaFfLoohZfSi+t86EG8+TG690potGNc5mrJC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i1wgjj9fCdfRQ5avb6nndF0FRdF3K4KFiG6+hhba2ipz06rJZIqysix7MLQFAtW4/wAq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WMcbio024t2jibtKd7kJ3JwCKb0/mlfJnQAKI3XjAYPFWj/ij84CZcfKPnzldT6QKn1N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7fJH0slA8U76wabX+xunQaVWqPE6HI308yMWNnAqgwWqtC/cNX6KFh3/AM1quX0FnasE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Yj7CvFbaRatdhdZk3yVGiNKg0Z0K+XHk5+dVU8qLw9hhw3hNbbDFO9WdoMojRnzp8rle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Og5m83O0I4adFW6mfmBzDDgg47Qobs1H0E7/ADq/X0uppdPNyu5XT5OHfcPLg38rp0cr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Bbv2Rkix+SIwyOKkMKyP1UaB+jPnhycOaOlGlS6pUtz8y2YTUwRdRayp9VX+Q89OmhGj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i/lo0+hlFpXTQpo1/kZiJUKLsG9pvon03LLy+aM6Ub9KdEH6ONCDoC92jNzxwOiNORfiH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p04uyu5fyivnc/KFmXhhdkTlKLTmLqKLUGokcD5Ivrdl5FPNpmiHZ+VrLl9HPnNKxNyd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pflQ8FnNS0yEQMyjEOHJFrxBCPkU058s6R0ufn4ULwNKUSc9H2R0Zu4HzHF2y1UVf+ga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V8S9oaz5ZNR0vyu1UcWd1NyE6EJzLUSIQH27j9VTRqoP0cHzzZtbLgh4rC2+l2oacFFs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puyv56EA+TDctOmiR5mMIaM6J0+mgB5DtOLqrMKcSzVDXRqqIeCdZfMfiP1ef8mlV+gE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ZEA6EtotbddZ2k4gRMKC2DxCcOBT/ibQw070f/0hkPr+SkXSEYCiPPnzDfPw7orMFOs7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cSaTRQ4SFaNYIE+dAzvkaNPKGnCjyje438/NOmToQDoUWdVne55I8TKOH0UlZfzid+nR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B8OcVqRu+0Koum6mV2oKofC/E+q0U6L5ds4WZz//AJ3eD4rvBmcH8iIVVT6At+mDGZpt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MFQslA+rxDz6oea3TOjyOlAzURrLE0kFYLWj+PH/AKSqvGszLTuCgharVjdleZqsFpYY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x+HwWjDIcXI2R+Ghx34kfqa+XXyYvppTpc/KmJvzQE5mF8o4p+693OvlYQpVEDox5EqF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OVuWSnzh5hafY6Mr5Zw27atnIrBat8L4kflVCBGaY7iP+h99wvm/NSEcLotW5tWAZIUV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BdVS1RleAAUGu/kG/wAqdAqmhHn+FZkTE1WFwhwodCCh4bz0WB+pa/5ub080AfQSL3Kl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NnRa8ZtMoOGebXDcv+H+KALtx/UpszHJMacwI+jp/LK+TDx2UtIR0xaWZh4XC0GbU3pd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MoB+arc2Zwnktzua1QjZmMLcv5YdA6HPzrO1YdbJD4hoGQxaUgwUBasDxxUhpa3KDfOh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xp89GN10/TC8/Q2lluGsFhd7Hgi1+22h/wCiKqRndrLVoeCOLSba2R1mqztWe/JGOCcc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C9iFj8aGFnCE11mdU7kLOYlYLOjhkViqy0FDCDcDXOP3Jz3mXGp/kOt9HTzm+IYbKwCr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VhtGkHOvmSVTLzMJzvI46ccURc1OBzBi46MjRneFHm0EngsLgWu3t4eQTfP0Lj/RcHfq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Cw4X5FzVkuWj4bzqv8A83F1oGwMyU8/DyGbpvZbN2mmViDS2zbsgqztbI6zDML5QFkz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x2Z3qWghgyn+Wz9JNwQs7WXWX+F4VkHccRU2rsToiTdhcCOR0Gm4Dcs1UrUatY+bI8sO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BUyOlTzNbMZK0j7QG/WOd/TF0f8AROV+S8B8B/2ninPkWdJB3dL6XjimE5wh8O051co0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KfKHlyhe4sY5wbnChWBbS0YIH/hFrhBGmfoOSkKVG/TIva79TbqaJcho4T7eaHsdheMi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R0a5kKDupoDyjpYd6g53tacz5Nf5xuUKNDO8zo1FQgLR7nt4G7roAnIFB32xKtHu3nT+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gfS10Kfyaipo/wDFG1OzMQn2NuMIJzT/AA4LZ3K1sp2ahPZbv8LVonMkOg5hRxvLLaYI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OcN7Qh9Bgunymu/Tom4BBU0JU+dVaqodbFVW7eDzpktFG5rFgMKlm5HkY0DpWQ5rxWUG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p+of9FTOhOhNzbLEGl5gE5JzSBiaYMXOsWumyLSAHfapPkRJH1NPpoVD9JKHifDsfzFE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bioqB11nrQHUKfWrYujcLqqwPO544UUHTr5IN+HePJcOV7r40MQ0ORWIeRXTxWTy08k1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J4s6sxHD00m4xVxxXOPAKeNdCzc4epkocIMTGgUX/pCcx2ThCrdZj/oGtbz5HLRF1c7s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piGZ6qqIKxjZXzKpjbMEGK/zWn0s6A4gq0e5oa4t/wALkq3scTkU99k3HAz3JznZlG9l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2tF+fktvnyP9NxKm4IInyMLskR9AbibxOyKm+2P9B0GM4lMG5pVpPAKmV7WD7lhYpTrR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JiVAyH/RB0+XkZqtCnWezbA5cbnXV/mBVVP0xVLq3OtGtxMZtck4aDJ/UsP6jGgxzhia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lm0Q1vBUKrojTDb+Spp+12Ee+gT5NVMz5EXhYDs/4UHThR97qm8M32hj20HWx3ZXWnQa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ONA8R/0Lz05Qc2o0p0Z3oOYSHBYH0tm580f5oVn9BiblogXSb7WyI2xVQNnMaFk+29MO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uKP0MnRg5aZ6aJTumkRfHlQMyg5wpOGU3ksf2nfzQsjWfwqiWfqum4XePabIy56GHcxl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danp/jQHQ6PhnNv/AEFGjlpO4I6MXQq3UXNB9m6HM/wmPbmtkqtNKv8ALIR+hoocuSF4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T407Kba/D2r8UbLuKIIg3swxX6I8BpYTlpBu7JFjhUU0XdNOmjOlkvGLsdrGzwKbADvF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yOStGNdMnVxJ0ANeKGUWu8Mg/wBKggItsqkCb8T6WYUDLhoW8cY/F/iuz+2+19v8aFo7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O6v8+r9JZdQsbAAw8Lnusng2jc2b1hdmm21iYeFOTxtNWwEH2bQCtk6Nf5ULz9ELsA45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ZCe4WGq7Ns5FOtHNAJ3D6SBn5EO0R1T+ddEjkoujdoEFA7/OFj8RsbncF/xNltNzjeLw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jbcV804igMho2j/1OJ/N3iW2zuHHQtOYGhO95nyM/wCfmVXQppV0ymRUyvDdmpOSFrYu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rWk/pWEoPss0HRHJQUdROa3yY+ir9UPox5IWNuXn81JWXkRu0Z4tvpcEVVZ0KjddVQ3J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s3SuV4LdoVTbbIESVZMb6IdnxVFW57hnEBABkDiVNpD3aIP6mXtaN9FAyH/Q8BTpTFFG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EWndey1DMQGYRLrB3s5YBZOxE/ci20GErncHto4VCBcMNpvCpd4ln7hHyKaQaEyDMj+Yg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6C9w3HzAqgqG0Vc/KpdWl7f26QKHkT52EnWRZaNwuG69nwzQRG0eKCsncW3y7TsrTgcN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lL6XGg0nWDjquq1Y7MVRac05ocBbCuE70QSBHNcV/srBjmu/wCJZQmFM36riDyWD4kF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Xt6FOjKaedIWsdKqp/IDdHnBCTlo1ukqbPJ4xfR87zz8ii1gh0U6XK4m/r5FVRVUjSom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KpfY/t8q0G8a1wDc0GDd/wBA1066crguuk1zc2rVOvvCcTEzNFO9TZZ723btKpWsnPLK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Xn67npjSxFctI90E/lTzaaVbjcPJOm4XC8ctMHQgrl5eF1bLhwQc0y05eU+zH2nNamfH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XFrgpNTdTycNsYa7egGZJr95R+hNPIr9YdCdGCoGi1rRjedywOZ4bd5Ke82TZDdrfpWb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Zemat6IlFhsWAWY1Tv8ApJ3KnlTpFNdxHmEcLvCtbTw+BTXYw9pMec4HY3eUY3/9N1XL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2fps38Uf5lRZaUHym9U/4g5bLVNq8NXh2Xpj8o6W6G6t1CfqYCLmQHt/Oh1pplDkfM5G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ZHTpoeJaD5Q/KmzOHktZ0qBl/Pq31+pF/NcNPkqeSITUPg/gjie6jnBeDFQEWnPyZ/lW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NV8iBmrFnw5abTB2RfaOLj5BAKFruxYdGmlTLR5+TAuxtGqdAIabvNi5rvJrd4B/0/SVv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gixwg+RO9O8YsD2EzizVtbCA4mjbsXHTA04/kZ0a3UvkZ+RO5UHkk8iiwuhrgoP0oRcG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5cDkVrCFmuVw03aQ0I0bSz9xdB8kFuYTX/qE/wDSoUql8OVPNw/EnDasbXmsZEDcLskH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cMJghAW2s3irIWLw/TAdv0pP8qwlTfXJYh9Ceap5507Oys83FCxaJbv5q1Z+hxCrpjTg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SePfy28qaVf+opgIEKGipQ8WzMtNWlfL+H1VSwVl4JkxWl8BR5VM1PDQEeYP5BXO+WrC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y1fs5FY/Fbh6q1ewy1xz+tlNPNMfxGhTTIOyT/0rnpjzqURfavL3HeVTRnjeW+RVOYci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RoYXe38hrpCzshrkFysnjVcLPC7mVBvp9PGgBzTTw0a3wcjdRZKhuqtpUOgw7y8LEwy3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dUGPNaOa2U9sU3KtEGhC3O/d/IZny5F1dKPqLK0bbWeFwmgVlgc4yDM6Fbt6poAFWuKn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4+vk7kLMeTBzF0t7LWsnBZu7Kjvwsz2XymlbDUMdiALsA2bMR7qRs7wg7xBXcF8uz7qh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quXqSqhpWvZdltFvVajwfpMv5dn5MhHzYqnWPi65GTa1v5KfJsgON0jMKogIYWgNGaZZt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zv058oBoJccgNPBZ2kM3NhWX/FbDc8I3Ixl5fw5d+uEy03tdHe6dM/TZx5WLdoaugCNx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PJEuzJk+XRUf3XzWdlqv9j5kxdrKjb8v5dPkR5zmtcQ12YWI56EHZOSnTog+02tC1E70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6LxIOAHDOg17KOBkFOtC0Nc7ONNoMhswXATCezODE6MaQjdVWeIxie1p7q0sn7TDCM6O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+5Ee3mn6TAcxfI+m1HL5rPcL5bvbyKrLyqXU/n0lV0CqFTvG7SZazDkNC0LTuWMXZKv1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CEb3WYOo+CWpo8oVhNs7LLeeKty00n/bzLRrBri3GGPZazi5x3m6dEgNFpZEyQnOjNxP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LoOhXT8P4pprk8KbO0MLVhy1rM+VIosNtrN4qW1H0tP5WfoM1Eym0vncjFw0rJvLRtHR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lDCIMfW5Kd/lUUj6I3Vu6aVVGgLO3lzI7Jx/US66qkG7pp4LNrSC8OryRPEkqR9IdEI+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nVOyeF+swKkhar1sz0VRpvsjlmPpa/ySvlRoc9I1hoQxVlTYosO0nNe8SKwd6Lmthzb3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nmi4H2RGkxu5QN3kjTH1EIjy4Kpkm2dnV5WF4II803hPt7c+H8M2s8USPKa7QroxoC6i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qfMpmgf+YNoaWsAVrAMQ/wCHtcZ3jRFo3ch4rMK1Hjz6X1/mFPJdY8ahNPNYrRyfaRHB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DLe2c9rd2hH/ADAKhODctHC0KfuPlDpp1+sPkw5MtLMw5tQsdsGyKav0LfhdXwwINKnT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y53fUkoXzuP1YezMIWjfcX61o2VtKLEYBx3qXuJ8iWmCotNYLVNeH/QNVkFMKRoi0adY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RPbwOkH2BhwRtHACeGiy0aNY5+XO9qr/AD2FUrVodKNA0lVQCqhJkeXHkx9G1jhLcymt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4KeP1NfTdQoONZ2QN6m0d4dlwCo2TzXptU2Jg8FDxHlS2hQZb91I/wCgMlbWs67M0W6Y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wHE11Z8pqlm1vCDHVs57LFZmR5cnNPdJDt31J/kud0eQ1w3I8EeSCwNEuOQ0yp8y3cRk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gnroT5UaGOye5jhvCDra0LyKVu6r4iztRL3D5fXyoWIZKD50W7qjZB36OG0EhYrCo4KD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Jhkfzyt8wnYXEA5jip8iPKFMQ4KhuBnVOYQIyPliyYZa3P6mP5NF0+QE88rnuObWURj03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FA8rw7LDiiar51oB+1Ns7MQArdn6mHQA8qbz9BgtNkovDSbMfdpADeq6cihUH1W56WsI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5UtyWJn8+j6MJ1natHh2giTuKps5hCVqrwbfY3FU8l5bmuf80j6O0Z8YWgPZhaTxRbMw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x0uPqDgi1rwRudwKcy1EPb9AHsMOC8L4ij9x43SmcLST0uLw2AK18sXjRHkC+qPwvxEY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ss54aIVPIFpZmoXzLPstuOq1HtPvoBrP4ez3/wC6n4fVdwWG0aQfJH6DmpGR/mtL63Ro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cEx2+4Spg1TG2mY8m0R/kFVQrNcv5JVMa52FpME8EWGsHO6Cs1isXkFWXisaHsnWG/RP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W+03S4TCo0dk8ngfMB0RcfIGgFYWPw8A2lHAck02Bl0azUQ4QRoMsxkTVFzat8qhhUtD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OyO0gyxtGqWkLDatlYrHXbwVc/INk7dl/Pp3KR9FCs+MBYhnvQTrB2bMunlOa0ZhFzmm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Ay0GWNntOT7J+0wxcxoEYb66byf0o6JF86NfUZne/ofMI+kbj9ut1pa2DZawfMdz0A9w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1lR3BQRHm0ce6paFazQQotflWn6lEhzdzhptcNyDhv8A58L+f0AYP0oheE6j2GhQdw3+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8/pCR5fPR8VjA+Rhgrxi0MJEEA3jyMlMRiuD2OZBHHJa8e2gRcbQtOA0BVdBr/t2XdNC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srS2who3ZleG0anBavpOy0DYuPNtzrUbdnrSp0yGmMWd2VxwCY4aMIDiotGkaUfp/wC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Gg0Jo5XWh/q83GNl1boY0lYnNhVb/MBoWdiKYt6ew5tMaU/RMbxKIGQpd80fLdqu6FOZ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NQsAR4YM5KugeasTaPjV3IusrZ7hwVLZ88Cq5qmasrMOxWh1ncBdS6t0BC8XFDQhRpHS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DMLA4S5+X/nQDhmF4rnRZxMlOsrGliaE73XYhpNGhankm2mGfh3HsgcDSCqaq21R4W4r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FRwUHPQf1/lNfqZ8gWdnmUDbdlgswMTqAaAcRRtbpCDR5oDxLRuWwtRoF1QCtQQCJ+sg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AziU0WzMOqYVuP6p+oHHQB5XhC6wLxLZg+6lo+U+o5clVQTc2wBwl28rVdYvY0bhVNcP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tszGeDUQcwYu33zfiOakXkXjSOidK0+IDoNm6C0qbN0FY7V2I5aNiwn5QFBcVlojRLv1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8Ja7TNnmNPWEO4qdpvG9rTnn/PY8p1K3scww5pmV4tpaNYRtApzmH5Yo28Nao+45/Q00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ud1Poz8O7q1NJzbkrXAQRTL6hvVWg/qum8aAO9YHbxIPApzXiHChUIoeB6jag8EG/EMw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Zjhdaxk7XuBOSEX0VsbQchyRDu6BYJIvHknyyJMcNMMbV+5YbRpaUdJqN7Wt4prBk0Rd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7omubkfIJstV3BYXiMNSP+g88lG/yMlS7km2lHOcJB0JeQAosG+IViMRwhNtW0nz5Gbf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vYYcFE4LP9LVA+okIg72gqVBy8hh+5uq4L/iLMVG30ulMtW5ZEckHNyKLXChRsbS0AtG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Q1TdbfC2o1X6zDwcq3VuFsB4lg+pG8KWw4cEXsbTCWkBQcxeDePKOkdNruFVFo0OBVq1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TbHoL3Mdk4Qn2L9qyMeSLQZmh/mXL6u0a0n/AIhmsG/qF0I2BNWVb0vwjWtOCm1d7X2l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nJRYtLpqvmNjShwDgqHCeB+opmp/kZnyMTs1VRZs99yFmXYjgDkdEoGze5h3wYUWsW1n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oELsJzZdaf1aydYOdiszx3Xke94sx9xhBoyAheL8KfDtOG4rBajBajcviD/Wb48geWdI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P3ZrwPiGgWu5w3pz2uDrNokqmm+z4aDxutWz/wBJ2llbDWiWuRLNZvJQm21kGucNzkbR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H6UahYbMg2jkS4yTv0C87T9KzIoYQsLc/M+13HyrOy9/5BG++i1lS+PquXlWHiNxNdLf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bpMZ+pwCFs3LJ2jgds2l1jacQW3lfDW/FgBvDhmKploN4uh1CMnDMIuzknSOizp5Z0hda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tMEJti2jyfmdPIcOI0PhLY7OyVLTI/6SZaxOHMcV8u1DT+l1E+RANRfTNWllaHDbnKd4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Z/lctHFan2TTgwhqkZioVnbfqFeunW60duyH19bsL7pJXJctDn/I/hzwtG/5uda/rroj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CnMdk4Qi05gxoTwqrK0/U2U872a1+O0EvBRs8huT2EQ4GDe+z/TW97DucpbkfKaOH0b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cd7CCtR1OCwnVtP+kqprXOcWtyBOSkX80/4V/rMGJpO9Qb2WrT4gdVckS7JBzdk3WeEY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eL+kjJF9oZdfbWX6TiHv5Fo/gP5CJUXSMkCVyVFVUVc1I8i1L7P5wZLsX07LEUmpPJWt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P/3QntZON+qIQkEU0WMZVxTbNu7M3WlNrW0bLlIVv+w3us9zmzd4rc/uvd+282zaPGfN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HjdFw+nCOlXeo0GctC3H9BQVKFeFbbW4/wDS9j8QJ1TrdELT4Z4c19abr/BeflP/AAU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J1m8YmbuSxsz3hP5U0bWP0f76VRdQb/5CQqX4mqQvFa7DacFD2+98OzX9OkxgzJTG2c+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Jbudhd9NYP3F2E+6+J/f/tdZf0guu+GP9RH40XeJYkknaCmyfPK6yteBwnRHJxVpZYsb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oOSpsHI3OtT91BfByuwP9jwUPFOP0cXEaJ0WjcEJyUtR0Hft0PBsz8x4ryF9M1hf6jf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batkT+pObw0qZrw7W0lnS/G2rTQhFx3nRc852n+FGhrWjR1K9Weio20PsnM8N0Eb0Ic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J7LVYfdML3Al3D6Y6Wvkm/FHJxyum6RmpJPhmjggRD2FF1kcJ4br66R+Id0avibXcxpY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vjknvZWx48PpeCLnuLnHMm63teADbp/S9p/OlZua7DW635CdHCHOwZ4ZpoWP7ryx4kKS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wCFaNG5x+knzJaYUuz0B0vdaP2WhOtLTadXQZaDdmg4ZH+bx9Vhs24k74Wz1a57/AKDx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JWCyHiWn4CxalN0LHaW2dQAVFoDKoEXWzablTRY3g3zoRHm2dkN5r0WG32IgC4380+1+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CDbB3zLWkb2otdVvAqQFRNa7fv0A1tXGgQxjC5gj3TrD4ZviW2GvJY7GlvZOMc+StHin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HaMLnDhcx2+0OK4/C2VR95/20p4JjuIlWzOLT5Nj18y0/q1rzc82WbN3FV+vbeLBp1WV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5zkp8uNHCbqDRL7B2EmhpKLnmXHy6ql7bP7c3dE+MphOxvAonWLXQx1bpTbG21NzbQb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z9YH5QcwNwnIjTdyA8sXvkkWzDP7m6Z0za4S6WwjaWxl3+LnaGOyiuYO9PtQzAHbr6tU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XxgGq3eSmB1lh+Ga4EjeVNhHhkSIT3YnjX3FOtLPJxAcJ/P0rLP7RrO6Kx/Yf8qeC+HsL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RJtX4uOLTbYt+7/CDRkKL5tqxvUp2DZkx00sJHzHayqnWn6RHmWT/wDTo2yNuzL7h9YL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KO9xzVUdB9nxr/0PN8hc1O++PMhokqHZ6Js2WLC4nblO+eRirARFpZ4fim5Rv5qmg/4Z2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I2Vt6JNf6SuWladfMF9foHaFFVSzybb4Z0mBiYAn/vTuo+lfb/D2PiUhwTH+HgwtjObn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hrQSTuWN/qu/CdYfDugjaeNOT6bc7sNm2cdUGZnefMeBtCovF1oeah1QjaWMA7x5M6M/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Kzy5nioG1pM4Gn86jyoGnO76Ai1swQ4+p+lWjxEE0hUGV0CpK8b4lmPxBDWzlptt7M67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g2FI9T/K/wCEtf8ARP8AjRk5K0Nk4ObxHkVUnK+Po3aRXAqujndZ2za4cxxCt7Rw/wDx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Z2DZsz9x3/RhjWlzjuC/CFpYPLH8QrMEVYCJ41nQqg6kckbOw+cIBxAKPAevmxZhfLGt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rdOG0bvcgxggC7FviPOe3dmNA9b3t/SfrXEb14Nmdd+fIKG6dmef/QcbvIgXBc/LsrO1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MOnCbsH2raVUMVoG/EfdjT/DfiswaVppgH0rXUeFrEMYFHwtnJ/U9Y7UjHxbRVtrU/6l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RQrHamAoOrZfo/8APkPtWt1LMwSoCEfWOugqmWm+zx/LJkhEtOEqPomWpbLMj0VobF7X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BWljaEND9YHmnM+FOBgpi3leH8S6Qcivlt8Nv6nf+EcTnG13OJRa8Q4XxdZh+wXAOQbZ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mI+y2iOoWrat8vxG7TP8aB634v1j6wBBzsg2U60tDrOU3nQHVMPL+dDQCDnQnWmKCPqK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nl5FBN9VlVTabqnqsb/YcPJPj5kS7m4qTmsO4qNA/RHSoqouJRNmct2nzQd9EA3Qg6AY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5nFZQmv/AEmUHWbw4croFGM+/iUWWgg/50GfuFxe8w0IiyljPypNToarzHArC7Vf5VPT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ZXTJ+laOab8MzJlXdViJgLCzJHSCs+n8zrU+XyYgAm2AyzP0c7/pKKqoqrxrU47T7WBD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xuOCy3HivD8Z1oGDI7r5JlQbz9VhdVqIG/Tlua8Wzw2fxEibPisP0c8E/wDbc2ze3eZP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DQ9vjmcQOd1sBxxd0VZWnw9o6yeWgptn8S4uZvj7h1QFm4N/pNFhtBKicQdlfZNYJJdc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TkZrDavAtG8fJLH5FVEt43e+g5u7MaXXzrAWVX4Ze4c92m+3dlZtlF9odc1KwjK6Blp4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uwlfNDLQdirS1IjEcvo6fSRvvgeUYTLP4SwfjDY1qAKplxqTz/kE3DyZn6Q9Ln2ds1xc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GMcHYBvVra2U4Hwa03KiwWrTaH7ap1raRJ4XWRaftAX9Qq08CptBhLm1Df1DNE/C2+Nn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+4VigTrSxttZ1eSdZu2mmCha2UYhSqNkfkwKwau6L5WqVJs5HELLTo6W8CpbnvHkQ4Sp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5jQlu23LSa3h9LZDfbOk9Bdl5JG4jR+Y8TwC+VZE/uotUMb7L1PwvVcvUJ6rXa0qAcLu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zaOpW21x5fQemxtuMxxUthrv8pwegB5Z+oCPkkfWu7eT4Lsn3WVpZuc3FMwU+zd8zEIB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tJPZeJ8SQ8v+8XNfZmHDJNtBn9w4FVTPCZ1fGd9NFrt2/wAprhtNy0fFYNQ58tEn6QL4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uceDVuauOm48BfNq6u4b1DPls5Z+RIQssIc/j/NtVql9AmOZOLL6SdNot5Fkc3Dcps9f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Hc8NkTi4rC8RoB9mYeMkW2ZtrO1ArDZEqHzPkv8AiX6rQJa07xcPqR5J8ufrLN4zBusD/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tIVr8O+tqzI/4vM1s30KD7V+Nu4DZXhuFP8AClmu386OV7WWotaUnNfLtWzwy82Dki+x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hMY3wxY8TmV86StUQjyuyrpYiNZ1xs/hqu3v4IucSXHefKb/ADUHNfLYGPGbbrIabbU5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8UBgpTNYrB0je1xonWmAMkzA3JrLW1c9rcsSf8xrXNEgHeslUXWdqZwHVcvEsoceW/yR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vB+oH0kfRVQF+9ap0KKUCMkPh2Vc10k8L32u5ohMtf8AS5Wvh7M/m5giZcKLxPgXvYZh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Q9n6mLWLm9QvtcfyvV8PqVDPjbKeBRItWWh4N0tV5I4OqsLtV/mzEO4p7MOzmp0fDdR0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5hVErVlh5LwZxF29bYW2VbsZstdGgwbpuFmymPN3mDl/NBcHNMFYX0tP8ph0vGth0CtD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MT9BSqg56Eb1S4Ps3ub0ML5h1uKpnp2HwbZxZPPK8aEfSD6WdEAVJVi0Zlknr9Na2Jq4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yTWfdm7qsI2rQ4VhHtdYN/qlEsOF8d06zwvxkRdhFq/DwTLe1lzX5OJm7FYxG9u4o/Ef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c0Wv2m7/ADbQjMtjR8a3z3BWls+ycA7LpdXSFxGnYlpgrWa0r5jSznmnWlmZa1sTf8T+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XPMNG9AgQxtBz8zE7N381rcHihCDy3WCiL9UIPtu13gtyFTpS8bYnyaZeRg+Ibi4O3qb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KQhioVIyVqG/YJKhQ7JSsGBrRy0bF9rsTHdPYMppptcPqx9F4zhq2eXVWDv3DzTdJ4eQ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zc1q5rG3PeFa252hqBWh/pVk5ohr2Dve6xtvTJhvIp1m/aaYubasrGY4rxLGzLWxXrpW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P0m6GhAu1n3ufasaGipKcbJmCz+0efYj+m/FZuLSgz4n+5S0yF8R1H+NA2LvuyK/4Zm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Wg1R/N8DdpQ+nVBgyCJyKpEIYiqC5zk97vuOjZ2Q+4wrL4duQr5NFKkUOlRUUm8LkrWz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XUy0iFZ22dpZ/Kfz4HTLDvyXO+dCfrM9ZV0xZ2Y1j+E2zZkE1m6zb/nzggEJMDiqeRZO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cI3YnbDtpCysnzZCpI3lWbbQyLPK+2+HJh+01Wj3UcTUX6pha0FAGGzvO5S3C8cWlemV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51o+2Eud+FvKhogaH/Ds2G7XM+VOkOQjRA2mcFaWrQQHRn0va0JrjItt0b/MLn7tygZf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y0y1zZrc20bm1NezPMIG4oXuHGmkbR2Vm2U+03ZDy6eWRwubyaVaPAoyB5PxFk7Zc0It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oB9DG5NfBDXZFUcFBv1BDf1FQzM5u43W5/qjzh5beo/zc4/1/wC6PXTbaWZhwRc6pcZO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gg9hkH6UuG2aN6quemfKncfI8U5NTWtM4Gx7qqoPKxMMFC0tnk8B/NPiR/SrN29lL8J+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NtMW/wCoorW2OWyE8RtI6Tjyutf2rE0a7VGniZAbxKNrbHEWiZ4K0tnUxGg4D6AfRWdm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WFuW88FhePda7cQAUDK+3n9Z85xvDLMYnnIK0cXkPEtwRkhzVNGyZH3C5/WUfJi9ljbD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wWgg/wCbvDtPTP4WIHV4/SU2GUHn2tpiA8PdxQc5hg3GzduqNOibY/Cjw2fdaH/ZQQXE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sO6IteIdp1us/wCaONpOBwz4K28Jwcw6wIUxdaaAPG9mjid6Tc1aeGAGzu86irkpGjVS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ObzUPdLv0hYrOzwe+eiFG8m57+JubFGmpQdZCIz0Xkj5mI1QAEIWQztDXpcBy88fQhoz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+KDG7lDgCEA1oHTQtP6odoEWUQ3MuTJtC61c728yz+IwYhULx/8A/Wg4zZ4rSzNJhFzaS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j8Q4VNGp7uAlU4QvbysQz33mwtvUbVrk5jxDhnc4uNW7rpmn0No/fEDr9BicNRplVWqI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22drTuVNB7zk0Si9+04ydGmhZjl/NZsnYZzHFYbMBlo3cowlRvOnZu0MoZxWCyoTQaY8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TxCoqqbN7mmIppCM0JXIXMZwF7mHenNOY0J4uNzBwbdNmwuGUrC4QfOHmMtMJw5Tom1O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zP8AF4ZZj34LCKNFXOKx/YKNHlvPiBrGmDGa+EYwQ1sgJr7I4XjIo/E2dlhc0fP68dEW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gIRj7nBt3QaNkDUYsk9n25t6aAKplnc143IWln6gHe5rhlvQIyP0VlZf6zoU0slrag5o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JrdZO4gjS5cVTJOZ+k6LWfrdo4rfVG5u8qgwjhexo4/zcWlmYcF/WMxoC6LiN4yU4T2V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EXE6oyugaI8munZCwsiy3yLRkVaPtW43Np4ZGt/7U2DHMbzWqCeiEMKPi5ojS8V2w3Ln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qorNnAXMtNxEIBuZTWDIJzjvP1NkXZYlazeGtEkr5rj4n4REzPlOcHFgO4LXtHOHDJYb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3frP6eYLX7PvHJfDPGWL/a4E1YdV44hQK2bqsPJO8MThEm4Msm4nJ1l8KA+1++0OUoeP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luMXO0WcqrxG7Vn/AI0Wm9iNpZ7e/mg3fKdYO6t+iteUN0g1oklAWkl2+qyPdbErUYAo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060whs7tCzdyi5juDtKJpdrbLhCkaFj73wwLU17XjwUuMnQNqfb+cC0szUIWjfcXi43xe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RCk69tuCdaOEE7rxjyRAy+glpgjIo+O0eIzNU2TVC1s/ccQm2lnkbg9pGv8A50KhZQ3i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dCMwhbOGqh+hlTe5j8l/Unnkfqm9UBa1bwXyjIWsQ1SKu4+cScla2v6zTp5AGjYWLtuy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vs3YQeCZ/wAERZEsrzRs3twuCFjY2eC1fR1o406qM4u8AnUxYl8thPPcmuztMWsdG0td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GhZ3jrdZ2tnRwdVBzdpqkfQvf+pxN06GN4+YfxfJyRs/hjhZ+vjpOb+k3Ws7hi7eQOi8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/S66X7K8Oxo3jogINbkP5z4R2X3i6T5ELEwz1WyUWu+kxsqCII4poaCLQOyufZWryxjqg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U5ohwrdKFraQ5xCJwKAI0yE9nBqbSHHPRcOIWwVjfVyJA1XVH1DOn0LgNp+oPobSyeYx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bQdDwT2OzaYvkicLVrva1WjPGbJFOugA3M0CbZjdccDfmKxaf0XtvHXQPA1+gtYzwlN6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b3DhfJyRZZ0sR/3adq1Y7U9BxVTgs/0D/fyQ5uYTXj3vNmRic8UF0ZaIAqv6jn/OmuG4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E8E953n6Ehgk53zFNDwHS1/2Pb/hHHGMUPO/wHmn2/Rlpz3ItcPIr57On0NgzhLtKnki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aeNbhaAUePyjF2Fzi1r6UUiWv4yocPdVuqvGthrfaOGhjGbDNxgZCUOQvs28vpX2fA/i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l36tD/hmGmb/APx5Fo61dDQxG1f/AKRwHkE77wGWhs8RrBVPjXLV+ID/ANwWK3ZhOGKa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bG8SgLh5j+l4tvtJR0oGZorIsFQIOmHBUy3XNaBmyfe7nc17dppkKztbE1LdYcE23sf9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JF9oNc/SQ/PipzbxF2So03QEA0S5OBzHnNA3lAfQyRq4dX6IEZhB/wB2RWInWa7V53VT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N3LHZGzeModmjZfGgNOVV4lh8yy/IuZaOAdCxsNNAtORoix2bTCtS8a72oXNG4VP0z7W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u61LMaL7U/aES6rjU/QjQFnbGbP/AAsTSCF4diMZZrOcN2jqNJWK1qeH88baWVprZ9FX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Lo+3eUGNyCOl4zxqty6p490dPoqJlnwbGlbWfuvHsdg7bUHsyP0znYdVbATzAFLg3cc1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lX6KztRkNU344OCYn6AstDDH709/2CjByvaD9tEbHhVvRW375WoZbwRtfhYFr9zEQZBC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WxFSIULCRlS6Xbbs/rbOwH73f7fQHjpeJZn5s5INtsWHeFFkBgcNyc0/aYuc20iHjepD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4mGm8IPs7j5uIyJUMGlkgbSjEGtEAIjkifIE7DK3P/cbg07O9W0TLMqZ3MfuOqeiINQV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oP6TcbV2ZyuJ41860tPYfRFrxLSgGAva7LitcFlmMyV8P8PZiGs1vpLVnuvG/wD06p9r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2ZgrDbDBbhV2dzlB2m0uafZC9rmUJzWLadxP11racTTpo9fKKOlaDmsbKWv8AlFjxq7wh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LO2NNx0da0E8qqjHlek7utZrgtW0Hv8AyTYGMmh+iB+05hBzcigPPeLw1oqpfrOWwNAF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aNaJqtYQobc5vA3MdxC5ioKrQ/UTa7PBUuxDMO85jd+Z+jBO662PPD2+k6ghOYcnCE5p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ofEWBwfEBf8AD/HNwv570/AflEXGN1UDylYuKreBdzP1Vo4bR1R9O924m7E2loEQRB36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v7cVrOws/SNLUeVFs33CmzcD/IbJnCv0ZsXZioXT6AeFkVrQB1UNFeOkWnejI02u/XcX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opg5fW2g5eU+1bst/N+M+mz6Z54k+TlOkdGyut28da8D7XUUWgruPBYbebSx3O4LEwyF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TbPhCgZqfdcnBNg5qSKLi5a78PKFtD6ixs+rvp8BGKz4LFZH2usi0a7nYUWuoRS8ObmE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WJ1sbQjcVUeRLHQVhtx/qUsMj689PoMDImJVRdZvHH6pxjWAvc59B9qIO6+zbvA0mu4h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OB8jC3LeUGMGqERuNQq6tnxQYwQB9X1UfDxDWwSON9razhaWmzFM0L7RvK5+i74h2+jb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H8lBbIRd8I/D/Qq4XRmDmFagGnBeJGpUouO/LkFSuFAEyyYngm14ptnZnWWsohp4KS3C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GOzMFcH7wsX/ACrCg6p2He2T10GcqXcHcVDhpScr5YYWu4MK9Vq2/wAL7+y+/stR4UAj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DcViGZHdGRc2eH1MJwUuEMQa3JeIwV3qjSg+17aYjMLi76+dzq3BHQpRv6kGMF1liyGa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OPkMY52AOMYjuTWWMYRwVsGVbiob7S2oGMpW5+jZYd2dzX72u0HN/SVv9kXYIaOKxDVtU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GIhAHM7PRMcdnJPbm1zdyMGaJk4TKtLM6wbUJp3bncFDvqLb2/x5E6bn2sxkFS0csLbQ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DRlji08kzw9211Vo8/c7Qe20nPcvu7KWGQoO1uKLXC6qo8KTmqZeS1oWFg+obaDd9Cyc2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ln9Wxzhl/LMQzbebtRpKDrc/6VDBAvn6h1rZQZzCBc0icp8jVe4dCrNj4hhJnerOzt9h0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HirKwIGFry+etzzuOi+yOy4T73Fo3a2haqim0GJ36eCd4od4pr0QLtpFnE5J/i0cKNG5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UlpBFCFJH3bl0NEw7ij+k5/U2vt/jTd8R8QPksExx02sbmU1jcgvCsfVOZ/SufkuwHVe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FYmozYc1gdQOurtcVheL81VvZZ+RidtH6lzDvRBH0Fsz3UIcv+hy070WnddI4Jj3jESJ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/bZjCP8AN0NBc7gF41o5ojNulKDxnK//ACHYhEZZIKq+Dj9bm/50KEKydTO+0ZwNxTnb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lRtOdSeSBwYWc8ymuBy4IYW4p3ESq6juCDn9k/BIsnzCAOcflCc20+qJ/U0aWO3o3hxV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rpeM8azsuifaHci5xlxqfLGhCkUQLjjg71DtR3NQTid+ltUPFaLOy3DenMmd/li0tB0H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NpkXVuLmtmPLtOn/AEV4gydcOOSYOA+vcf1AFBlmJcUAIne5Q0/JZs8+ehVarSeAViCa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HgmniF/shbsydRycsI3lWbBSKJ5LorKaBm7dxTdUG0//ALU82hK1c01zDgPVfMbMZFAO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jsXVBw2SUSMnfVNtBmy6boY2SsVprP8AwLrS03DUaq6Ic4fLComWIyGsfMIVbqKtzsW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/Eb1qnwxwCxPeXO4nyg59pif0yW3+F6ipatUyIVPpyrTqsThQIvsx7KTki1oVqOflPf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VFOKY3nP8gkbbclDau3u4r/hrI1O2eA4aNkw/cVDGgDki39DQP8Ae7/iPtx4LzOSpo2e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U5uLEx2/h1TmMHU7lWrjQnhyQg1CDQDqg5qzJpHdYLGMbt6a3LiVaubVsqkIRhCYTE0q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72+oLXZFFv2moULFbareCwsEC579+7qo0Q601Wf5QawQBdaWnE/jzZ0AwfdRBjVDhIRf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dCpVNE4jqt3fUFPH9SA33QpOStS2rfIfaNyasATWD/ouHCQmPsGGN6kfyDwrGtsf+1Ek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GsNSvUnoFa2v63Tc+y8EuDy6DKLHiHih6qNKE0E5DcsUx1WKlmeRzTmtdMnEUH45xDJV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qd3JH9LRJ5oueT83Jg4JzGCGjcuaGGzZKDsDRHBTkCnuJ3ol2Qy6oDeTUqvAr2vgHquX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LVYBoWLOrtCjTHEoF+s6+0I2jqjzp0ARuTHb994tTq2bqO5KvtoOLI1hEHynP/V9S+ch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4YmN50ToWli8xiFJX9XH/q0+ABiTsc45rNxwNJiqgGb4vlWNnvDaofENydRyxAZZ32LX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0PMC4foZrOUvUO7bgrZxcQ0ZLHTCMuas8jaOI9uSLGtLsL+4WL4gEYBFAvEdUHJMO5Of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muaDBzQoiWotcRI3rDIzkLA7955hT+qqGPI7k4s1gDmrTsAsIOtvKDBnmP8AyVhbUb3c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31GO39gNy1XkKXPJWqyvE6NlZD9585moJLdF1kd9VJyUWLcfPcjZYGAOzKZXDbsyGjHk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Ny2sPVapB+mxbnXF7tyxONNw05F8FYH69nzWOyMj/q21Dq1xT1VNWz3uX/B/DCCa2h0Z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wuAxCoKcxrtRxm6hkKwH9U/hW/7ygyzGJxyCDWVeauPNEAxz5p7iI+0dVqO1XOwnonW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7gAFa6x1W58XKGnm4LBUt3c07HFNyl2E2m6cgg/xPEeTWmqqKQYQx0a5Qi5/CMKrnNSo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mIdCnFFK9ECG0G5Fzsj/ANyDbPDzO4dFhZB6LbQjiqfXWzuGqPOsxyVq3g4350TbRu7c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5M+XQkKrsY5qHahUio+l8IbI0xoDqisTMt4QtLM0/wAf9WGQKp1pwyHNFzzLjU6EnQDG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Tj6lpw5BWYsm4Zbe22YAXCc0SczVO8VlXfemuB+U/J3BeIafa/8A8ps1G/rxTnTwexY8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D/dNbuwKk4rah6KkcBP2p1S45BOBAPAFYXYG7gob3VkXyGTVOBdIGSqq5o8kTwQtHULsk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55IQCOiczfFOSqQ5vJAjVdwlADguP1073V07QAxhbOlZt53WjuLj9ZqmnBUo7h9G95T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Xa3puo7/AKtFkMmCffRjQ8P4fVs41rTe5BrBACsHfuGk1kzZEwWlOs3Vwj+5qNnJylpX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MBGBzf8AdND2y0UKh5jCnEnP8LDU4TUqzOWIZclInigadSs6bygKxuVckIzQA2uBVTjt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ommKRkrTw6ADEU0Og2do0wOBTbAGrXxKfGbqJrQ4aolDxMn5ckZNVX620PBpTRy08Zze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Wp3UCe7edUeSLrM2L8UtryOhVUvro5rO/K4FuaE2Thz+iw8fNs7xO0yn/VloXZPqDfzU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L7Jn6nKBldijYcDcdAqx1ptC3sFY2bCXO/XwRfLsRpVRjEAxTgvWtOmFFz5rnReJZ0fw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QTTuhuA3BZWhW+m4r5TQtZvdBtoY4HiiWCppKGPVkp5BngVPCAnlmYo8JgLmxhkSvEAx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3tNBuRka4n/C+GtB90kheIakO/CFdf8A/vCpT6y2/adNrB7o4dwhqLJmNANCawKzspyG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RTcPo7MeaL8P22lP+rB4jQ6OKtGMEMoQsNm2SpOtaHMp1q4ZZDijaWp1j+L8W6zE3vs3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4ptvHy3GEHDZN7Qct6xgQ6n5WIerNByhaxnQzpwVowgTaDDRYPiMRaBqxwWEHFZmo5oN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ttW/lFzcYa39QyXiNZjPCUba1dlSOCZulNMNxgVUgbsk3Dk56LbHVYRXmm11QOyc2zPy9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hQBWO6sWn7Wyv3NQnabVV+stz/SdPE7bco3MqeqLjmb5XiuybdbHgcKHMfQwVTQqsNpk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r7VruHsqCTxP0jDu+gDhmDKB4/8AVjMFHDfyWFg6njdgGxZU99A+G9zZzhetad0HfFWr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gLWlqtPgbdwEZE/p/wDK8O1aSM4WKyMt4cE7HMkascU7DvEFDCQ7G1ob7eR4fxMub9rt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KVXP/KgyJrrKWuHIBBpGqM6I62rulfNM7yBvUjP/AAFTLFLW8SiKOJNSsDNWy3nigx1J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q7zxRFn/AHFOJMuhNHAIiKp19fqQzfaOjSFraCm4IuO5Yd7qnQa1qDG5C5x4mUw/Qtop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ah22PqG2TauB+hsv2/8ATOYWY+ktLT9LSVXPRs7PiZPS+uq3lmUxxAEtiEwWjsWDKUWu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IUnl5bmnfd/UmsIxEZQg5+LFwFVjDSGzmsD953oEbgnHBT/K1KOyRDXD33qZx2n6eCxG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vIUNqVwQJ6FOnijnRHCCqvVDP1Fm3cGToUCx2/8AbcG8aom/VCgbW83WruDTc3zxFVra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SovoqhS0w4IOGe8KCa/S4GbZUnP6GzH9P/SGs9qoS7otWz7lUDQtodltleo5bTu6zPe4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rzgfm+TdJXiPHzH/AIF85u3Jj+FpF1FiZJfFa71gfwkeVIEwvEBDmjOM2ocQmMMaxXh2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wxwT/EWG0iFGFxdvO4KvWvBENdIKx12oLU+xGFzAMTeiljsFkc4FViq/qUwNprIrnkgG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0LeCc+zMEJ7rJo8QaxbxWOxOA727lhtBDuKp9NYltXFsQqtd2VGlTaaoWoK8b2j+m6Gg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CBfa86XOHDyBpsgAUusTugi7EM9LEPdYnDLisVi9Mlhg71Q+fncXHcnPP0LGcT/0bruh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1iT5OSqj+5e30eO0eZadVu6bsRuk5IO+JMWbdaOJXyGBjeearbu9lW2tO6pb2ndfNe53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2gvE+HMtsWmv6uV1lZ2hhjjCmMVn+oaQxUai2zeQ14gyrR1jaMmMLxxF1kNm1bsvTZAB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bZsjABFFaM4BYvt/TOaiADlzUuCmqsXkHgrVtoMTCoFJH9wVk5vvKdhbIGVFUUCLjkEb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AdhTcNJCx2erOfVNa4ADjwWG1yP3fTY/uy03WjgHPPFbDeyoI0QOLxc5vnMbxN872Vug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th2XJOEQYTJIzWGIcN61VuWXkTCkFUaXKWlS2COtwYM3fRPxbWHV/lR/kbOmhTyWo/uX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iPVclAyHl2bJjE7DKf8ACW5rioealo+W+oWIZt1gmuwmHNxAcVjtA6x/00VCs9HJQrC1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QE81i+IttQigCcWtDcWUohridy+G3wzJfrszlO5Sxp91hdKa8CHNECqbvJCZi+2nssLt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Njcg0klysscwRVfLNCEzOLR8lNduWFzY3rWyK8Mnuhw/kbf3+SxpyVo3cDTSBOTa3wci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OXgkjF9pTMTahBx0Z0rQNFYoo370RuRDRmtk97mjhoYop51k7dMH+VO/kbemiAwTNJW2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z4aLV7r2+jtn8XH8U0OWhXRpmpkl+ZJ3lGw+JtGAN1mudmeVwsXN1mCGuzWs+meEZaOS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Z5ckXPDgz7WbynMsxLGmRxhF9njjdiTtaUCBJBzVkQaxEKCIxZJuKymN4QLWg8Qmuxey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X9QzCHGV8P8AEAUOY4Lw3iTxTbOtDKsw/PerJj6jBEprXHVmRTenM/5jclDsvz/I3M35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6T7Q9Fbfu0q7Rz0Mbdpt/PQF5bamsUK2gQs7+ZXytyrfRGV4ntVB4kHfzTYJ1txWayuH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o3n5MjRs3cW/Ux9A7+RjpoNjYxR1Vn/8xvxNo8Kd+/Qavcr2+jd1P+bhZ2Yl5T7JpxYK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3EEHSC128XwdI2zX1DoEKysmPl7qOjaKI8RtBkOPBYhmKrERA3QEGSMR2lEdVGIwsGvL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WG0OtxUjWCLTwTcQ3IWbowu1mcijZONeHBNc4aylAoO4J7d8ypsjhlBzRtVH+4/kj7W0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00YTW796t/3o6BtH7stKW7JyvxtvGhVjHELB9pOTtyoFmWrE72Ttw3ImmdYvPh7SDrV9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7KpATQMWIUJUMOPnwWdzXi6AhOdxO53lBw2ToWX7fqRSPIk15KLNosxxWP8A4k0zVXAh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+18DMqyA/WEP/AJjocnDQavcr2+jtW/1SOhQgS45K0tXephr/AOFXPfpSrEHIvCljQMDp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UlOA2QYm+N98kYW8XJzBsgwviLN2RbiCfbMM278p+1FjGEv+55UtTATIaiXb1QQqo7jE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0ma8VqvPELOXFEIFpq1TjjnCHzaH9QUWuCVEQbzlhFYTOVD/ACZ7d+ej4rxQZXW3NxR0G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nMXRuvs22jJ3kp3hPrwKJcw0WSxWTXL5zTiUAR0Xy7X+5a1kHftRxsLUXRiByXzXVG5S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qBlKGINFIpvVW1mTO9WmGhdxQMzcWuyQaMisT87/ABN7fKe33vhMbwH1FICxF81UESx3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pLrNruLqlF76m0NDELabMb1DhkmS7DaArDnG/ehyoplO/kftf0Csv3oD+slOjchAzUCq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6fR2eGBDalY3HE//AAmN/U/ThMtYnCZhfNdDP0NyuZZN3rVwuCdZtGRgwoIjeszc9tq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/wD8kPnlkVaPAG3AKzEO/wAok8UCmudmfwOKtZcfBZrdVhcIOcKVnHNVulzJZ9yLYMB2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HV1xm1bweBRoiJkEKCAHGoKIW1JKb4QcHjgsLzrf5ukb0Ru/k5/Sai+XUagG5C7/AFFG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j1Aq3QM0BaiKTW7EcsKtLGYarWyNaUKwndoVcR0U4lqk4OqMvnpuQdtI0EcygASEHOO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SzdSv2qN26MlLXwP3XRmZXiD7dDt5ctyNzf0tr9RtINEAFGshn5Qfh1mCvMLE0UKmiCc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XAZb3KHnI5cEzprK1tCfl2f5WuM9aEAGtDZmmawiR4m5cgnuA1VlH8iN71ZfvQ6lUpVS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C7o9PpbJ3B+l0ui7orR/h43kQOSw4RZN3uFYC8P4Vpcz9Rota+iroEBzg07gbzIkERCA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U1JOehCdSSVvwuWGBjIWEnWVmbcF1mMyFqkFmbSmdSEGyULUb6O6oB2U1TviH0bgJCEd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4X+xTcNQ4wvmO9goaIF7if1HQ8RwqctKipdLaWn+UQ4QgdzaqTuuc7g1WjiyiNZPHirV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MI3I4XyvmZbyj4RJjemwYAqtbLMJhdq8lW0EKGtlBpyWF+TUNQlSLUt6KRbOlR8RZi0b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+HxzhYSdfkpFlamOSAjCwbvLhQ0LCNrf9RquIKBmQDWd6wSABuAXy6OAg80YyzjgjZn7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F5onC13t3IWbmFoTmsqFAMKQMOM4PYJrAIc/JeJbulxImOC8RpwWb3ENQwurz5LF/wAs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n7VQYllox9Y64LC3N6sAP1pnOb5KNoc3aA6Keqd0+lcwCXHZ6qtkfZYrSzLW5V0Ot8+R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NReDabKJDdqghBn6auKa21cQw5clDHavFVQa6oTsGwclYgZN3cUXvhPacnJw4JjH7JdV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XA0ncsTTP8tJ0MdqNX/Ony0ItGhytA3ZdW6S4AJrrNuJu8cU5uGC8ZcES86rh2Vrj+7K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genNyjZTnzD944ozPRYTMyrQYhG7mpiG80BWm9CQI4qvsqbQojIk8UM/a+iD3OP+F8qM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LonNLCWOrTcqfTy1wcOaLbRjhzhEtkDcqZlScxnxRa9uNjvwiPvs9dpQ+Istqz22pv8A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8wntOfEZq2xjomh2SJJrk1f8OwzauOHovh2ARaF0nki5GQCQZA4rxbcy7EIC3SqaH5Re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r77UtzaAvhyP1L4cnLCU7E0tAGIcwn+K37cYjgnPti11MUBEWlQRiB/20e6f0+nZ/wDI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b948oG7mhgkmKg7lJMkbgnWbXE73lQE5rScJCInLejybI6rE6G8UIBiFhyxCVhbyQd9t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nPZQuYQF0ovDOX8tjinhomDmjjdrckS8S6dKqrpa/ZYnyOATsLGuCygxCLgdbiq901oy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vwrE3LkmB9ZRIFRSqxNbQ8FVNcDU5ym2bN3BYrYSDRCzs9jMppbZuEFEThChjaASaqjV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qU3pgedVQKhE7z5lobXdktQQPoZaa3CstORUTRye3eFiugNxFCzAAJ3SpkEcrpfrHKUG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Iw4XDi1YRuNf2pjMmE04hb6ik8U0HVcKSnOY048i1TFmOrkCLRvQVRdaWkfpaVZ2j8Mj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nFUhM8FzTAw0RxAYSI6JrDOIOABWzDf2oaxdcU3nVObZ5x2QB1JowH/JQbZuxcXEqAVW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t3KRkVnn51pebSzdhtAO6+HeBBc6qsD/AEORLKhtjBTsAPo4VaeExwfhg4lLpawCADoe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/ph188VKm+FGmefkZkKSZ9lqil0boqF4jXS2aOQbNm2d8pzIiteakLFvTXDKMwqcE952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VMtys+IRovD3iqsbXDt5rENya8fcP5bA0qKmi39N2p3Kx2zsRv3SFqjX4otdSKo4qELE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U2aHig0WOwgx+oJgaa7wqQhmHjcm2kGiwMKGu10rAWtNnhhHxTiDuC1KNb+VQBeGGgui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etbDiFJha7gCKjmsc/hcvLgIYts8lUOHX6DZog77CvEs9ayOYT2hkszVmXbhtbnKztAc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lNXyxrHJPdbVtHZq0s7Fs2Z371B4olpa0trVbhjqQpmdyw1gnWXxjG5ULSrOIcBWmazB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tmU5tqIaT9u5O8KHEcFEa3AoasftCxlrgw1xc0aJxO4UQxYi9rhvogBrz7qjbiXGNyFm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39Kr4bnHInenBzf7UCyI4I4XFzc4UOth7BUfOhRFrk5jtyDjmVCbG5BU8y1vwt1Wf5Vk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mSLQNV2a5KTQLDNYnStOn07mHJwhOY7NphRdAyum6b2tLYcBXRk7lN5Ch4pxVDN4G+4E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ATW2b45j7kMIjlfBRByKDrQ/LiFnFjJJhdEB7LE465cRF1VMarmnCV8LjEhjC4j2Qk6x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of5lVctGmSo/M0Ca1xGXdN5IQJKGJtDkQsHsqZotdkhZ1PAlVE0zRGGSOCJf0qn4ajiE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OxiCMlQYqLPWPKEGjLetbMLHEhNDTEowZrmFJt8q4SpxH2RwnazPFREEZIYwcM5JxZUL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BI2t8pzbQG0aqgT9AcMORNoSI+0qGvIY7dCw43YuqOw3BUFWjTZyw/pOS8SHc5QGWsg7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IHCJG4pxzkyqdVRYU7xHbdKbk6S0AiKNUh1lDac1HgYCc3gygHO8Rn2FxqqhF5dhGVM1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VfDgmcdA3evAtXarcwdytGsYRi2nclq5cwufFFloW4woLm9VqnEYmE0VAmSsFm3xIGZb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XyTi7aMlHDwlYszEFCcTT90oeEM+dEAywZ/cqsYBoaw1eKpwU1Kd+niiOG9ZSVvHJRee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CeEqzayDjWJjvujJOdiiAmeO8lzlhAzICcyzpLAJ4KLzdadPqPGsxX7hcx+QfQaEXidh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6AOnHFdFRErKhojhA8ThxRl2q0Sq3S3PNYwIluSs2PnCTVYWCBdKn9Ml3e9tlOydVeEzP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zI4Kzxbhh9v5jzVdCiogWiYQc6vFTglvBeG0ZKS2u+VGbNybaWYkbwsVjPMIYiTKmCY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YqEoOwt2U7w8OE7RO5FzS60s+ScCADuKl9oDwQJaUGkwsBdnRQBqb1tvjggLLWHEolzW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53rM+yxO9gnWjto0ATfAyZxTmuDQxueESj4Rqj5WE0TKBrWb+Kc/7TnG5APE8/oOCbZN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WzqkatV4bmhzw6QrS0q2ziYCo13OqljhijcrUGj6YQqNq+mIoC1PV/BENOITndACptcF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fCcYqBJKAhSUSVVaxQti4WeEA1PBPf4odJ7o49Vm5oKDWPGFyjaZlKm0nUMUQawc4dmi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wnkgnV4r4ixLYODDiCtmMJ8M/D4tZfCPj78+qI3PLm+wVs5n2uBHTgg/C71QwjlCDWjD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yGbTwN1FUURgYgpiIRzhZEtTscrG7JYslS4okocdO063OjgiA2vh718MDuCjEDL1Tjkr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SZRtLEMhzYqUA8y7fe5eytfqXPcwGUSP+WcVwClVuDLMS4p+GpzJ43Sjo4d+66VTJa2X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zvRa1tc0ZORoeCtcBxSUbgVSrYkKxnLFoFuKhqUMQ2q3AESDROLjssgrxIjxLSU0g7I/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lSi6QRlCc51Wb1LJw/0hHDUTCLhFQvVDlNK5IclLYBRcTDVGOUWlssUNbIPBaoMc1L3A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sl4mLVRLahBrdvmgZ1uSa61ZiGULDLqmRwTzhAdFCEah0jfmE0NEkhbfzOCh1mCQtZyl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nZfLGZtDmVrA14qdF1m9xa+JapbrN4hQbxPqt/KAjmgdzvosbuCeeJWrmXSs6uTLIHVA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FrdX+pMBri4JwYJijUA9wwjcmkQZ4Kq4oxvut3F2syIA5rDWT+UVF1jrEl7miP8AK+O+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aU7CwNI+5WeGzwtY2OZUnWw1goViVV2KdWQsxL+KBLmumlE2acTwT3PbAxcd6cW0IOD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CYXVdiJRH6v/ACrUsMlpxGeSaGSQQDPNAnI1WBrjzErVeRyK1lAqi+M9yGBscQoG7NOb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5zkobBjgq3mqqs9K063yXaxEQmYs5whYWsl+LCAnhzALRsb6K2EtxNE4mpzw9ziaVEQm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OXsrT2+qIORRacvtPEKVTIXYbISf8KBV5zcrWP03N0RdO9Ba2W9RMtVCq5oxe2OqcA/B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D92gQ6k1Rkzh1brO1JpihWrCKu/wmNbkBCsHdWH+X1UlA8VN+oFqkhaoBPNNZaHC7nRS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IlgxWkXQwCmaOFoCrnwUZckRtPH4UG137sigG0HFA5BFrgXb6bk4MxNYOdSEKuickcOy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N2XgIPdDBuKLWV5hfpLeBzCizGIRSU52VpyW4+62cK1skx1pHhoizZ8viofaU2hvRjdo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cwmuZk6+Qod6jaHyy2Y5rBa62HPQ1jC2gtoKhuiU2XCi1nDknY9V0qjC/mi+g44c1qSG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/wABrRObShj1Rz3rUEC5raDfVWpOeInsIViWhtJJlWrv+a91OiAQlsgPFUPjHl0gmis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nSSYjD1VnZS2Y1mj/K8KjnSKwuaaXNzr1Xy3bWsADJCeXvJDeJVi7CdyL9zuS1jwfJ4I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kEQhdaM/UrFmLBaTq9E6MqkJstrk4FZy0bjm252rEb0H4lAGv+oIjisz0WtmtqqJY3N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ITN0o8VOQFw56Fp1vJaWuJIBYUA4Ul1ULSB4jXkxxTnWkBziKck6zZDAeARbbPxtPKEH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oOXsrX2+rwWokf4TyT8zcq2Tx7IG21GcN6wWTcIutv2+RiuE55I9YVVBqFLbzBUtRNoz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73C+x/doGSRNPZEtPtc9r9+RTXHajCi0mhosQ2RICb/LtXNYjnKMtCNcTCsqLVBhUbLz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my8lEWe7ioe0R1qi/wC3mpRiTO9SFixVQfWSM5UYsNKuzTWuIwOq1wWtkF4n4QLTII3o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MM6ruCdhYSrNuPBXNOwu8SU3UrwQJbquTSPu3JpeSHjcArbVruqgLUOxK1xHWaM00uOq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YKwNCnKOCIIly5aFjzNzGNEwsYNd9zbMb1OI4v6Vn5brRm2DChzacCv6huurk1ZohpRc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seCT/hHhvWJm0jaH1Qj4oPVNwwW8k1zGYbyrG2ayf1rXLQ1tQq55BNFqRvEjksTmy7cF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918NYG0Y0Ea54IsaPlAbU1KsZDnBkuj+pOJszgjMqbLfx3qWtmM3JjTXCICDLMVQsbI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tyEptpqtMyaoPfsubQ9ECbJxAoA3L3WI2rAz9IUlxvxMGsKDkg/e7/CwbljyO/ncITmO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M49yaGnXzWOKnNHetQwQqmQmkZjNbXRN38FmeabwKruTeAQKjenck/rfJwyq2gX3H2VG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vtTQSIJ4XvXsrX2uI4oHkqqn1lv+1Tcw6MKFZxTFkjh1gxvcoUu3ysWHfE3wqJo/SMr4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L4J1QrQ4KvPYKzdxCGPZmLpG4Er3/llb9UKSZdwRa4BvNQcutFDe8KC6eSOGOkL5bsJ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4eyqd6Nm9hoclqjDWoChusgHVlNExXJPfmQaLFaTVHw3YuCJtaNXy5Ul2PdBQG8Dengl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I4q8uKlxaLMmkq0NjaQEWukgnOU1rLUHmsWe+qGEYW8Fgwg4jIPBDVJBzlGGam4jP3Qc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RTNYK4murKbi2Z2d5VGhoVJgZwiK+IeOawOk4lDr2/0VuontO8It3hG1f7eWSdyq149l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rZ2n7kXeI2SvUCM2y9ZS34hqwi0syOqw+MAq29V8u0GLiSiXWlmfdfMIM5VT22OqR+oU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VclrEj/ZAO3VxNW8lNTsDSBzzT2PYRZ2uRVm60xSW/byWFuKZlEuwtZzTQxo8Jm8ipROx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WJwe48m0RtLUlsDKU1jRW0r0CZaPiJwp4gDxQRM0TGZHKqdVoY3fCILpVKSq/du5KHbO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srQEw+yOtFJWb3YssRqotQbM81LXA3FTfnqlF1oGiKQU3AnFrNWIyT3CTrSOKJIAP6Qo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oN6iUJm84hK4FeEakiU652sc1iwmFARFKc77RzgZGS2SrPre9eytZyTnxqyt9RRYidkK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8Wm9lzdBjwCm2joYBshPcRFKITf8r7gTmm/1NxIoLE/JPYW62c8LhCpdYfuRw5qLjIoq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n7arlcOv8ooq6VE1+ATNVja2hzREEFUdQpzi2eZWLFHIK0p1Wq2u8FAEflQe/FF0xCBE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SxY1gFDxRoDzAUODjxWrMp2KWWg7pmHFiO0c03EK7+aIsx1TazZCkJktGruRAgCJQLW9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zHq02ViaJZxVE0vk2ZyqrO0FQcwhqjLiixus93DJa+aJJcTEgqsEjJeJYD2IoU1zgMUJ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WmsBsuOd4J2HUOg+0dsyoGXmVYFvCz/CApVbIVGrYQmTyX8MoFkWrWs0Is9XegMPZBuZ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lVVYQsUQOC1U2aEnNAeJsmpcVAEiVVzoNcIRzFd6iyMhUTnPGPBuxQm/LFm7OqBdi8PK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o2aHWCoc6kOWJhh4qmWdkJ3lPdIEcd9wxFWf9IhHqU603uInmv8AiLKgmHN4c18o4j+h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7Yo7otoEfkHnoQFrOTm5niv1HFHROLv00CsWRm3NNxY6Gh4pw8OFmgofluMLxB0TyGzu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IhCsItb3KL3PqFOY5p11f1K08Q6oFQmOOQKbhJcBre91m4MBJVo/CAWrC6I5L/Ve+5+G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mkimSAzlN/x9c/DGEOoSoNpWKkoRVo33B3AormgY2slrjqUC4I8YhNvtf7Qnlw+W44MR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TgRTisVptu4cL5uYRnKOJsEZoObeZ3rPdCtGHe2Qh/KaqmlVZwVixjAaLDUAI0yyKg5l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ZbrnNCaHghAb1Wpu4J2FgE75QLzAWJhJG9EEYH/aeKqM94QLWzHFFwAYDuTWGZyK+YNn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pAEuc3gCmuM55DNFjWAc+KLA6W5oOZqtXzScAGaY6z1rNqmoqsNprt5pzLS0GGJhFwaw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DndjspOI4VrVrQ8FZjFIaKIWzBFawmuczG1w91JC1QSHUPBNHG4NGZQDmnLioB1ef0lX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tkwN4W05k5Hci22LS0bt6Y6ydTg5OeTrD7f/AAvl/LH5R3lQKlA71ieJA2gNylq1TJOf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5DS7djOSd4uKRv3BWbH4Y3p1oylYCDyBOEsRFBB7rBZ6gmJCfZudtOo7ihaCNegQdvBh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uQsgwWnxb8wvmCDGKEWzMXi5zberHIFjpaatcqieI48022xY7F9HclymNFx+7gsdribG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ERskDCEGkktKfyuJdPJOJqCuSzgrFK1xXiFLszc1wKjiinXQN5Tw17i8cd6bhEngUYFk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nubZ6ozC9LBzQPOb3odE6esovdBJWNmXBbsTaNWq2pUVuk/WYrQ0/wAlBo3Ku9Q7gtVQ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PMIeJBnJv/lQCDSsIzR25N6XtsLR8WZ1gOabY2Qowy7qqJgAmalvFFrm/Lf+E5r+oJOa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2ERKCZ1TDEHJR9ugaUiAf8rxDtTHt/KaaVbspTm70wNtDhG5S1xJ+4Er5ZKh3sgA2Rvl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G9HHmBmFqkuYVhtPaCg9rTh4IvLYJCxnXY4ZLDQHgoiAmh79aKqdye+JaBWqBNPtkFHD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iIPJB9m90HcmtefC4PWFmeSxPYSBzyQOHU+6ck+zxQDlzWcEUyQ55p1fdYGAPtGVwO3q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xUcipkN5KnxbRyc3JOEYmEZCqIzGc/7FE+4TuCLLWxc6z3OCgp2OSeCs2hUzXiPHT6bV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WHBasdzTnU91g+GFpiJ6BYXkyg57ok7KDmUaMpzVWtc8o5dl4hEgcFiblw5LA1hj2CEW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WgGjSnktHCBvXzG4WOyY3/dBoGphlMEbVFEe5UNAFMQTmA2dCCKp2JpbqxQyneA8Aner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E1hOTVHNBN8ScO+FaRUsd/2oNfY4v6i6E22DA9rSnOjE603c/tC8NpJI2uq53O5CUwyN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TfyFQ0ihG9NDDmII3JzBl+k5hRvuiDcTaAYmmUT93BMY0S4meygzqjaQ7LEczuWeeayo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YgmOicycROUIarp5oWUjDnTiqtkbuS4rJZKZ9kbsR4p3g4iTvjJBsxKwsexrd9am+0ZO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h0QpKcXQFMpk5EqAa8/rjJhT9jBvTW/rMKzE7IwlC0cWhjVQK2FPFEFqbbHN2fVOeTH+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KzPK4JhtBlkOaBbmX9ypiVZ2uL5goIX/AA/xAqDmhZ241RvQ3MbmQoGS53gHMVBXIqL2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aqirUohjhiQDiTPBeJLmrxHudJ4InFifG9G1dkFkTKdUxwWOzc1p381rfY2eqb4LsLOa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0b1hwCZUma5INIqtnE4bwqOWK0taqWPYWj7FiyBGUrEXGhUstNr9SLYFo1uXJNNNYSIU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ZhwTz8S8zafdwQY19OCGNxMUC5Fa0Kd6xSeqa5m0E9xJBWu1xPRAgVCcYwOOaPELqrS4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tO3025Vwha0O5DemS3COCtCM04N9W038FZWYdjxWfZCBVidBdlrO3ouNWzErknAtzrVN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7LU6wFNm0NfvG4hY2Brx/UYWH5vw9v8ApxL7LUcMisFt8i13B29Yo1m0TflzHELG1rLN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mU3A0iO6+IaMnRneEA4aoz5KzMCXwCQgRx7q0YQJc2fdHx5AadV25Q04sIieKw8QUSBM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nAGMDUJVEGSDOVzIo6UJ0CY1kPEyTBnqEVTwDQZrgqZLCJnkiIomgRRS9F4fJTmwTahD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milwRNOimHRxX/2qM3Q2BXejZ1PFxQackWNssNKOuoFslbDuyF9p7oXQ6g43RwWL/KFM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My4qwMfeFbjKniKyZGGz+0bzzWIbimW52nokZHeocyruG5YTtb0xhGbPyrLjFwRGR3FD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B2acYlgoEI1nMOqTwWEir8kGZNYJcQmasPdrHpoeC7OMTeYXJ2g13Afn+W0Va3VCmyW3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XVdP6Spfmi16DTmnVwxkgDJO9ATiO9SGwt2HNYi7CN4K1JjcsMQAi7G1uFPik5lOa/C6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HSqw2jWmc8KcWNBB3yoeeaLWCvJTMQh6mMj2TXWltiHAHJENb7qrsT1JzRYcOKNqFhNC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azMoPtqtBGysTXgBxyRra/3rOqEyv8G7qbrMHh9RrAuK13Njg1BwbBdki184ppwXUp9d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RKtLVjqPOyrSfuaAoAMzmmOejj3OzJQEuhu9YbIuDJrrZoluo0UCtBCxH7lZ2WGZOa8P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s0EHiZTrNlq/AaQi22MACkuJJWqICxEoURxD3vtRaZhhLeqws9O0s6e//tRGRCorNz2z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rjlvRw5dV8NGrAnDwHFWhBhhOszfHFODQBT8qoBdaQB3/wDATbUGjnua0cgind7hIjem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OGN6biNcqJsDXyhOY5xn7UwuzZkUTOthRho1Vkift3J3BYjuQgZZhYnCYyA3o4bPDIzW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CAnfbwTQ1leq/S0CoCEU5I9bqtxck4CxLWcygWieSd4Ng5s5k3WTWFjdXMrEfiWAcYWH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7jg2lrNzupuK5qg+tA6uKFIpknYv+WQR1QBNNbEeSc94yy5I+JIXgucHlgoRwWIjLIc0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usnRiOSs2YZosggQp3leHALSV4ZdDW70WAuaZzIRsbQiDQrDaa2EUK1zV5k9FbW9q3b1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/CWrAXYflu5aJP0Wo1azVQ6FKrZp9RrtOEraIJ4LDJQa7ECaYgi1zg6iixbO6qJtcPRU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LiYyCkiChaNDWsbxRGNsR7KDs5VRbiLTwRdiJCHgsYbMb96gMwck0CHmJNUcINOCZLzU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kSsQWNzRHBOgOa7dCeXzj+0wps3Y3WR1oNYROBsdU0WsNxZHmn2Ln4dxQA3KD42Llkg+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lteCwkYt8lQbIE9VBqq3sHO5o5fT1yQ8M4eHFYX7RTKbxIT3MaBZ5UTbLe5fFUjUorQP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NCELEQY3o/Ls/wDUjaGxZ1lB2EYTknGArLoicqQnMAEkUWrBb+k5JmFp3l54lYnLko3D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vIorHGdV4P8A4VnZ4thtFZ8S67xH2j5jVRcd6opkk5JzhtMbMHgnYYDcOrvROIl1m3Vp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W7O6U+xeKPrPBDFQo4pejaNBkZ81aBtWYIErxNmKoN4ieMK0DjWkINxS08VrDPehBkpw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g61oWjDQo7yeKaXBuIJw1XOKxSg47TslLKBNR63S0wUXm0kObAEqWGChautdTBETvus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5eoTkU4NZghqPve+4YJUF1UMMiiyqoVDhG8LP6wjjqp2rrYlI22kIFglzslhbVraKE0v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1fstyCdJHE8jwungUOl1rbTVjoTQNwTsZo0TCxPjFnCBYTjnFKFqzVxfhyZijHmFAOHE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WEG9rpI1/Y/UayoMamzdHJMGIYYVBPNZ/UZqJMcFhINFNtbRyhE8MqLEc1yzhfOOFv8A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N2XZBzZ/8LXdFKlOacp2lvNmctyFHOpRwK1n6qqTX8qmqYyQGI4QITcGNo4raLhxKIcT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hGRCDs5XhYCHZ4kTX2KM2hYRURvThrODuO5YmsaSVh8OHtzgwi6zYSwHI7kXOgz9m9Yc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kWbj00WjgE36m0L91Qm2jWDEd53I4toFA8Uwp/VHnoxZiXIOtnySiGtOEJlhE804OzC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XFmTSpuH6jW8njcA1jHGd6s4GFpIIaPtUqxG/ET+FCax0ESi1grmeVzTGsM+aBwGHf4K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81Ac/wATMnIpwtM9z1IuKCswww52qt5a8TXjvRxCV8tpYE7xHwUWtgAZq0L6B2+FqMjD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AyQF1U0nKLgQRXki0nEP1LWKBOXFQzI5mEIl1OyGH7eCLd8ym0IIG9e6KGMSE57CQBuK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w1ZiqbmEWXiDCsIsGYeBKLntaKbk7ob33Ng0UtEBHFnzXBNx1UTl9bb2g/5a3YCCAU5p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4BYWs+UygRbMTRMsyYOYlBu/IDmrT5ksG1/UbjZzDzVvMoCIIEG74sXW2eKR2RIFf8qz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Whmqc1x1CaciiTtZLDZ1a1Fu8XQm2BOsX4vqATmt/dTURzVkt63p2H6Wt2esEGTLuCwx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thP8RlCiZMbgsX2qiMZIOwounXZ9sI51/CNlgbgc2sogOaQvCtBNM1qOVTTesJqD2UFp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zQ704gTCh79c/bCeG2dYQi0hvPcixuE4TmCiGPFEKhHEcTtwRe7Exo4JpsqKrt25WRDt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xOGMzvVm9zd+7csNriINYC8LDhc0ZneqGPfRe5N6j6k81hTnAVTENOmaxvraGjV+93dM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+l0cEAc96gKqLu15xAlqNnq633HcviLNg+fR9meitwavifeVzXw8f1XEjb3K0LRqZFOH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Qmlhgk7PTevFtIlohsbk4WkYmxBP5TxhGGKclZWYbD9ou5JpGe9C2NA4wK53Wb6tMyJ5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myNXksTHf6VjtWGBWSnENc2XzByhWgrTeE3MM3Qmw7HZh3tKxWDrRgbR3Rar46p52t6k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QaBfLf1ATZxcwFis4rzyWLNb8l7oqjMZ4I2lrkFDBJdRSYgDDS4S6Oi2nd1quIR/be+5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pvQY6lYQGY4/W5bZqrPCd+JNfxEFPDTV4oiGs2TV3FfMoDw3LC4zasP/ANPunW3L8oPc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Xt3GU97dl1bvivf/AAgrVo+5qH63JsZhO8Q7Jg3UEvNEcFXEwOZWOazU3BozKbue1v1R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4axki22YZGS4KLHIUMrWcQSnYC0qHxiWUt6pzbZh5Eb0Q1kL5o9kHNr/AEgLExps3pnj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lHGxo/avm70CdZjVhZQ9UYaxAUa5BocIOcKh2d4QL91QUHNzHBNxWe5R4baq0dZkBoOS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lTHAZKX2eI7o3IxVnGMlqmOiiwJazFxUYXERx3oVdOTqZKbJu7ugTL43IUcJ4NOhjsTl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jz+rah5E/dENVnZ63PgFhmWOKtDxcm9LpTi8Q653AIXvwu+YKkQhXevg3xm81Tg0UMme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qjdvuyGFtZXzPTNnrdFB2hcwVe3Mlqc1wAM0IRlHgjaDohiq3FVPMBpYeGZTI2prIovh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CtGky3FF0O2RvRDCcOyrKxLJg5DgmuaImlVZssxhDRCc0HN05IiWrxNQxSualuSDnwQa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iEBZSVhMuKbZxVBznOk8FzRLs1TKDc7osMxxWbQwZNlOrBLYBVqSd2GLq2rFr2wC9cJ8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GRTcMZZb7sFmNbNNOANf9wP1sINOUJo4IhHAJtLTVCsrAEAnWcTv5Lw2xOXurO0lzpbh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YEsswXuKaTkUxzdbXiFN1uOd1niXRWnWU/8AqCCPNBjRAyHROzyua4iYTidzfqnKy63z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MKMQR/UpYaDNUyWJ+qAh4eqHBQHOoi2ILcuabFpXlmsTbSfZNDhULE6MRWLDl9yxWVXc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9BxTYyisIOGs13FFrWumcwrVDxGnlAToMHfKAkYkHg4XAqHSbW0OYyVnX7oonBuqDmDv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K1CDafdTaCnVa0ZlNsGd+KhmHxBvRw0PJeC90Ndsu4FYnMbE7bSixkFvGtdBz23PeRlQ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+xQcDVMtRliTk08lIqUT/wAx1AiXGTx0Mrmsa2XDmpOabZ4dkCq19Z4EdVrOwt/SEzVj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J6KhlpGaPPNDCa7lYtNZGMdkdUwTWVP4KdaYtVlYWE6r7TWdybwTbK0h9pIc4boRkzD4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ngfqm75YEfq4Jz3YTzRtnOwADJ29RTA4iqxOE7gQjhbByJTQB1u1mOPvRAkpmE4gdys8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OgzCiy2jvnJWjXicGZBWrc952W6sox+m53RYWhYIm0OZ4aGMjVai4xyRccMBP6XuuHRY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Yz+um/DZbWyP90zARixQFaBm0Krw7R2NtoJa/j/7QssWsM3fpCLrMH5kD2QtI1f8qwtG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hdbdU7qrE/1J05lPHJA8riEXOHQLFFN4ushxcp3xH1FSFq1T6tCs4fAG9biuCofoqql8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jNVJhTiJJzlOh2IcijiAncSiGHWVQJ5IS1rhu5LWGEFOFlijipcMZG5EvBaG7kMAFd7U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EjpRFu8/aCnYBEd0+ytnn+lwCc201m7l8mrc8RUBk8HFapgzVqMarhu4ozV8UXzJnkrM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XWlabqKcBI4Iqjm9JWNzXNwnaCLiZL9pasNotqa5J+Ozici05Jr2MxDjOhZNn2VFJ3n6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4rwznzQ+3dIQ5EXMxktJCz/0phdh/pA4aDhNb7O13OMZrGTQprCBFPyjuTLS3+ZZ/wBO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cOFxuomZyBqhSayZA4KBtBHEZcXYigY2iK9FaWn62uHsmk55OTDnFzjK2cQWphwtE4eC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pacThtSvCbka0Cax1LLeWqLOfD3FCMkSGnAN53o7fiT7IG+ytmOxMnW4DqnYgyPtgXGE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oOxAve0ktH23P6XeGajdyT3uGLAJhWgtWtlokEBNDzDd6tRY0aygW27urTqrTpebhIpG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RnUI+I2qH18p1q+gRe71HGRyWrS2FWFOYKPFWt/Sd6hvqWmasm/ZkDxRFnm15Aa7Ip1k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+1da+ytR/UmHgbpvlywzU/hfER9rbrKeP1JkArZCdqptKCFlK2QnYRH0Fbs1BRgwQiXH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vcKZEo1lqwiappedZtFOTCmkEI4tbhyKHCZIU4cNmcig1hkDimxSlaLHu65qv3Z8liDA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VDhKbEh3FNNmwt4zvKn5dUMU0yPFUr0MLUBYEzDZiMMLZjmFLc0MWtCq1zTycgZzOafa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uRL5DSKKGvq78oFwbGeLctZoHRCKkrmEA1ojroNx7Mat1n0+tGlVfLEc1No4lQWDCtVz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IutazRs5hAty5JzjPvfi3aFnanjDQrBn6an3TMDZOEBYcQCGWEINsoxRrxoA3SDBTP8A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hqv3t5rV2s54KkZj3TmEVihUDIAhOs2HWf8AhBh3IoBNLJjI8kPCGFm88UxjBTEKrC2z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cLRGaNm3DjNHJuGzyGbysdrl/lOsbYS46tmAnNtBrcU6u6Am2rsOA5VRBzTrMQW2v6si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Fz8Ri03SYCFubLEyaCU+bHw7RBP6XxZtDicwUS/CBwButccGft4qnw7E5uHC7gFa3G+k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C0Z7kMbMNoMwd/8AIYUf8uzOX6ii99XT3cuPBcLQ7+apQnb5IfaxghY5jA6DzTTNW/4T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zOmhJyCe/eVaccMKFZdfqfa58cEBwTRc76Ml6o6HA0qsNpODipZnzUuMs3Ld4fCFhssW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FQUmiDvGHRPZZCXMdnxQpRYMILdymJB3IxkpZ2QBGtz3r5UGkwQmxUn7QnFwgHMINeQM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igOavE+EdiYdQheBb4c8UAKzIxe65IYgSydyEthGCmlr4fzKdiDS6d6JbQJ1m5ktIzCw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ChgtQ12GdUphOtazh6onxGEgw5m8KQaoya6Nm3hcwcvrCh5Fd1zf3IAJwtHV4IiIcK55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4ZrSKjETeI2TnXNMsxuMqTvCMMqsWQ4oWbNkc1aOA33ToZIGz9Pe1OgYWOPZPBGs6Amt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nhutabimAGSRic48V+1Vzz6hZYawUZ2uKiQ2iabW0E7gnBjmYQV49nnvnesbtZ5qSiC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q+HkH53tCawMyG3xVWyhTJYW1JVmz+pPf8Q5mIbEmpTimteaJzbAYDmml8yGRVBP6X2r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md7jAyWIDV43WtxXuLoZmRCbJ35KyDaOQ/kWrnk1NYNmybPunM4VU/e1NYN9XFZUmqcB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a9ArT2usj/TogK16XWPX6mbn9FyATTy+lw2mSxMJCyzyR4bkKFw4BeG8BsckGg7SwudI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MLxbK0D+qtPFca7gtUGY3poim+iLtwzRgSQYK8QWhp+EHMfIKwuFBvCPMrWGyKLDucnN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9kLeaC14LDaYfB3clRxKaLMDEzesRcFtLIEc1zulSRNFUlWbHfDhrh97TmjYtjDETvCl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l32kI6J5fXHr5bf3JnVPdlATLUCsLX2rbW6C75tbNu7gpg4chyufIOKKEKzeAJhABYHP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a9xa15iiwPmTLR1UHPQNwByWGcKIoYG07cOSkPc8AIMw5725rWbgP+UAHYP91Ley5rF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uTQ4aw/K1GTulY4AT/EGK0eCB/SrJoiGhMx7OKq8S1dLQ6W9E34ozqGGAI2nxPhQ4UxZ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a7Yr1RJbhxGYG5ERSuaxMn3TSbQl8SWN3L5bYx6tVrNIAETxTU/pdksNo2Z38F4lmdXn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1ttnZCtbj0Q6i41UZO4pjW1f+pNH8jed7igeUXHinIc6KoT/AGutugR/aLrLSfCKsf3f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LcsLXbkzA8e61ltD6KSmzwRaw4Oa+Y8k8SsL4w5yv/x/8KqEZp3OiJkUQc7IINGHDmSA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ifha7hRAgpzW7M90HZDMysOqAdybGzE4SNlHBDYQrfhdrDceCGDJu5RaWb27wRvVq14e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lVNEcNU4O0jVZ+Q8pnX6338uzsxkKqy/cnHiITLNueKEBOTViAOCc+CNnSq8J1MGs9x4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aCAKLB4/hnOnBO8TNWcjULoTTX5drAPugc4dRObPPS8UQS10RvQhwp9yeJg5UUAwFyR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AFnq4kAZ1qB29bWKKrFi9liegWtxLDiJG5YQSFzUgJvEpni5NqUTZ+nimCj4oBLtUAbk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diBn7VyCFCIEphbLa7k1rGBnGuaa4WYYCIVnqh1Yqma0434uQTU+9xZZ43buSxW0whjM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8ysVWJ3/APJWlzuib1F+q1WXgta1jRVqzRnVhFwMUvwrNSj9eed7/a626BN/bd0dpHqE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tkJ2ruWHDuqU00WyEdUfRQ6qYKgNVrjx+H9uEoPGWiBFVrMcEXWxpKNvZANsWnCQmFpb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E3oa5JbxWxJNUWPbI3AKBXgtzwRUJxY0V4oa0ngsrqAlB0OHNEWgr9pByTgSzxAJLj9y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h/ui6AWgTE5oODMTbXJOIgRxvpeNHO9x5Jx5ocvrffy28FYj+q4v/TkmWrs3mIVv8M+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oCmMbRmHvcwuORTjniqv+IfOFzsBEZBMBpNFYuiA2DHNP4TKBT+gujeouKI/UtajSKKu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JoMwNpHBjg0WH/6EBAaxgku3lHVOVFiiIqsOZ4NCx4xZWZG8rXDn2jh7LFgwxzUlZ5Bf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OgYuKccOKzwwWq1xNY2GgNCNkG1xVKl5gHcjwiE5lpZydzgVZMIhrWxCwsmvBDCGl0zLs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2n21Csmv3Oz4pqfeakNGcIYhhYMhN3w5ZnC/U6VbOtBFE+53RN63OXhkwDlyTjrV4LWN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KGFQ3Nau5Y9zivllYXZcViB1MlI/kDva626BM/bdajg7SH7hdZfuR+oPW53RYO95+gos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ObVzG1T8RyyIWRQLhIRjK6S2GcSsJdGHjwTXNwlrv0o2ViZCtWWgDXc1JIqmngnBwjmg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nHVojhDS1v6s1ZCodhmRkqQOY3rE432hMItcG+GNyxUac03FJe47qJoZZjLMJkO1WbIK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uKx/aVCiFXRndpWh5XPPL6woeXZcaqx63QN5VpaYC5gEAKztjRx3hC0aNacuBQfG6itI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7dwyTWRnVQ7chfa//d2iEa1TS1oPsoO5E4sLjQg71ifaDBujOUyHCW5cFjzMyUOdYRYH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0FgsG+HyWtM9ULsTlIqsY2pICPNNIf4YAl3/AITSM82uGaLnCSf8ouaJhThLTnCxR0Td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LxswrPxHsbayMk2zDxilPwOmVYAiC1NTry+0cQwUpvQtLImJitzQ77clqPIWu8lWnW53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CSIyopY+RhoFjxYHOoWptJEpgFQSgEa0RRbZGU0EAv3uRDn4gsfYfyF3tdbdFZ/tuthy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9W7osPHNHr9FRYHTVO8MkSU1m0G0Vo11kLRjt2Smys45IYm4UG/cVAzQO4FBpLdbcvly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OW5S0qXGvNTuTccFF4bQZ0yQfrRuTnQZKJ/CEmkKugQdjgqVQ3fuRNq4O/THFQ0AbnTv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tUAN4IsIhjxNVQJmBs27c43hB+MTNW79G1c1r7Nx2WjK61dbGgFBNUPEbaAxOV7rrQ8/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K6EeaLeZRdxWrnuT2N3RPVMtNXCHTTNddK2/ddS+Fi7LCa/pR7KxdaVrUBF5yP2lOFjH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/ZEbghZNMA71G0CIWstUii4QMli4FCEd/NWrCYggp0yDuosD62gOYWUANhA2ZrvRFoD1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GQcW5eHaCJzTnYWwaALHYgtiqwyIjhmqk5pvRHrfFpNHYlhYDEybth3ZBzQce8KcBT+t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g1IoE5toMLpzCmzNQmvc6VAdEGpKDc4zKtDjmKKTtFGMuapQuWCdXfKbA2Uf5D7C626BW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m/vF1n+76mpVE7XDaIy9PAfVVhZx9BULV2pWBrtZ2abWHcFG9F+5VrNw3KpQNKJxtCDZP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QE7lDmTaRKxMy4JsjFujgi4ik0LULOyETm5APex0cFhqXZ0VbjiCyhGu/JaoJKbAGIJj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LcQ+3ipq1SxzSsPDNNa4yG5KQsYHJHFnoctANb8TaQMrwOJu6n6x3mdGqy0grSlXGV4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N7QJk1ceCeY2U5RvxYgsYHvwVkdUfoG8k5uQ+cXznFVg2eB4rFZgMLfyvnQJ4LHhGcE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zvTi5s14qWgE5r+pAL+pHgFLjAO5ADPktVsGd62mD/UpxsPLGnOtngLgOPFYnRlRNcMg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coYcKbG/NDqgve8C0bLXO7JoBxAukG5gsyBRbf4UG0MJ3W5/RWfW7FZNDoC1WSd43KtB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wAYmTJTXMP8ASYRnXkymteMtzU5hxBznZ8lhLYJyKl4mtCiGZHghOf8AIf8ATdbeyb+27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v3fUyeCyTqDJEwOSeMIWSNPoIKMZrUeYKqyHblitpJWBs4M4UHLNc9BsGgR5HLisROF3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E4s4WEndvTWNaGs3INDSCDmFia4mBUlE4TiQ0A6ydrBa19CiGvMFBlrSc3BFWdnaEhp4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qKbYf8PZw0VP+6hTFNOt9k26z6fWu8u0Vlp2LxvUu3vInTtObj/m7I8uas91kTPsnZiz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gKOCLdyeXy5zWQ3kF4G6MVEQzeayq2mQyTcBhhQwgkHPkmOszQpozouM3agOHe5MtM5z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w3YjxK/qoowgn9SJtiGdSjZ/AjV3vTX29TG9RZCBCwg6rbtZQzLmv6kIyRGGSrOkIL3v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CzLjHFN6po4C93W5/RWfW4ttN1ei1XagyuhHVwhtFLjq4uys8LjgqnWjhWELSXQTDgUb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MKGuUTLlO7+Qf6brX2X+m5ukP3BFWPX6kXO6KBkFaXH6Cd6GEw7grRhjHRE4oDaCEG2g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ktS4zoY3WZi6q1XYVie4YkWNMtsxikLxLOHN6I0yzTiQ8vjcUBvKgjWWtdQ14aADcyoc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bBgfSImE5+ANkzGaoIX/AOQ9zQBQtC1XU0YN1IvA4C5o5fWBHy7XqmadrxDaJs/qxDT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9p1jXJGzo5gq2q1uKtMoncjcWAasbs1ZusgfEbmZTQ37ysFnAdkeSfYuhrNxdmoOtTuh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sRzVQRXNDEHzuIqm2TjqNMhEmMIpCa2YKpWzeAotGN7o2k13AIOtbQxzK1CNX9IQLrQl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FSMwofC5KJ1wjSXcF8wgvNU3pcOt4c/HjG4BfLDucoG0MAJzrz+65/RM6oKsa1aotcag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ijcvEtIE1a1Oi0dszG5CrtbdwXzHTTup2bI/9yYxrabysoUWbaoF04v5D/putOid0FzN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+pm4otB6p4+iL5oESQceQCc4wXg5hFsb81rbSNbpA0ADRNYS0MZx3phxQSvltj3zRyb1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rHFEWuGGzbVPdOHiUwgDEHRzheJ8PNq6c4oji3KNDDZDKqMiqEZqLR9Bu4qX5lB9m4Gcw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4Kr9fhfkgIghBs4Z3lFszHBRI91XDPJWnJN+tb5Ou4BTZj3Ka45lP6pnnm73BxcERstn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mjejKPOi+ZRpbmm2LIma9FQaooeaLHM1ozQAfhnjxVQ2W/dmnPxVBjNQzNzoVp/+oxsg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XitbchipwCmloSsOHWWF8HDk45hMYczQLwy2IG0nseIPVDAfmCv/AKUtpyUGiM5oYIqo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RVYnUdiQm5vW9rrPadvVm9w1znoTuR/dc5NQXQrxLQ6/HcnVkFHwWwPuKH6mqYoU2Kvl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W6jTRPxU5LBhAKeABKbvn8KB/IP9Nz+id0C3JmkP3C6x6/U53HE9O4rM1VHAqqofODAK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3tKrQm6qmUZUbr5lQ92FsTKdgtJH+ybJxBari2BvUn/+ada5ALEMSa+YncjBuoTcTeMe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Ao7cUfBALhUzmnONk6iyIQLyTRFDA4Wccd6l8ewvmS03jlo/Mtx/pRjxCW1kb0XGqsxz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eoLmg8lrB2fBHDKZ+1Hqm8h9DhtnFglYiQXM1XRvVmW0MyU0HMBeGWfNxbTjRObaFpA4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pU7ThuKebSvAcEbK1drNjCRvuEbgsbtrCQgAc2R2WJtHNyTW2hzOEck+0sLTWaSCE0Ck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TKYRm0ItiRgICY97RJFSsyBvKOEyOKJ3oE1QcMzuWHKChGoENcFw7rHbYsP2oE8Lm9bz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OBPK6wjgrCBuVgv9Vzk1BM8R1CZIT7FoAqms8SJEkhFwdq8OCxudIITt6aWnCW1TsX3V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XE6VJoCITRUnMhYAMJ4/yH/SLnftXtdZ6X+oXWX1JHO7JO1d6FM81ld7edXNBrm04oum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IypVLnVgNEyqm5wG+hRaKg5rC0fMK1m0yqEDakhQCXN4QvCGcZL0pcKFrkd2lRWTLZrW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bCMKwMMa0qLQeIznmn4px5yhCa8bBMUQLmuA0mE7R0MWHUyuw2XwrJjejia5kjMHO4H8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y8wqeYwAxRNk6VngMVUJvFUCH7bvb6CxG7EhyIcv3Zoj9TgE4c1lMp2Kc9lE2boIHZHx6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ObVo3oY7PmtUOAKaxu07en48wUOq8N3SVjZkDVa2RzRAMtWEVT7GKB8tKDHCLbP2UzIT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dUIOZiJGfJC0BDZooeKcVTPkjr0P2lenRYiBXNDBOGN9zOt9nhcBhzBKiQeitLQ5MarN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gthWIXvcUyUFJzxCqa59Hb1ZvGti/CYxrtbcAgC4hzcgmlwy/wAoWZbIiXEZhYwX4oWE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tCmsa7EVzVDUb0Btv/kB6C7/AEoftuZpf6hdZ+TkqGFrPcVq+ab3Tlkm1pSL/ZQVQeZO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NxBUGDujgtVoG5HEobe6zmGlBru6AzCpcXOGqd6bLm4OBTcEQAgWuB48UMFoXRvRLiXH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JVXAcUKqqM5lcuKiNac1Sii4TWNyMNMXlsVnQpc+yw5uxSs05xeDviE+0Yel05qcACBf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jKPM9kzSswndE2537bvbzyOFFZzurfZx+oJz53q0zDxkUJmTvTh4aY59cLckylMKhxpk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GHf0QeXGdyAl2LiVXEUHYod/UqGpzRMbwtaAtQV5rKpTS3NuSrVp3G6iaSMQUMYHUruT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flTEFNc4Sc6LxLNhAduWI7WUKzB3C6z66IY37kGj7WwrH9qsOiHW4ptzdQveVZgWZhm2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LxATmnts2axp0T7VzziaaYk62fmRrIssRLtongm+G3IVhHA0ZLG7hs71GVc06DmhAM8v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25mkP3XWek0Awsz9JKe0Hmmf/d98IDCPOpksOyMSFGlxWRBvBdfQLC8ZKLNspvj0Cixo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QAVVSqXtfjrvbwUHIGRyWFgkokwyOKNZVdlBgcnT2vgrXbKByIVak71VOgiirfTRLbYQ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cQow0U2uJVz5J2I4Y3lYBrEbwPLd0TDy8xys+mkwck5BDqn3PP8AT59sP6inO4MvylE0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kN6tAazyVNZzhRYd8VVRNdyOKlmFhsnwAEwULSji1d6GAkFBr3VJzKnDibKcHSG5TFFE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giuRCjcgqAkoWbTUbRWvJG9eGyQOKGuNVNdm3ILhS6zvd8oEtbPVMOENluSxYZRc7Mpu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Q6m4pt3gsdLnf9vNOw5jPmsbWniU0htYpzRdim0OatMgxmbuJXgzmZxJwOtaf7puHVpv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moWawB0RWU5rSDSByVp+kmZ4owZjP67/AE3eyZ0uZpD91zNJnmToTobJWtiT5aY4prsB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lYah1w8uSm4czROa2RPBGQXHmnOmIQLw2RvCm4BSypGYUYcJbmmMFk4QdUgqXkNP9S1K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BibvU2j24BlzTnFsN4cLs1S6ixBVWKuW5N1YcaHmmgHW3ynMcnObSOKzvJy0HPg4Q3Et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pdrat1F7qMXREvGS2+6JzARbZs8PiVHi6xW3jRcnYREX1urc/orPp5j+qZ00h0RXsmdV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/vKtul1M0eKD4yzK+J1cQfuCOAaoRwOaXAoutMv8pzsAZ0Tji/amPtAYlBwcBWqoZ4IP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eCfBgE90QAHA5hwWHwbFrYTHeGGEZxvWHQaEJ2SsyhFCtcGu8oMyMpzXZjghnCBJLeAU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aMaY3rXcHEiZC1AStgrYKxOEBNuKb0uiybZRzzRY0WU5GVHg4hHFAW1oWW/9QyVoTwkH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7WcgMRPJOcDJ4IYn5ClVH5QjMBc1abgnW9rq4Pym4W4aZBBr3wXVwcbmtG245fWf6bgm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1zLywMBWwxPxACOCs/KyUVQqtoKh0W3ZJwgR/wC02BNCnQBW5zt8IoIDyqoE1rkjg1Wl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6rF2Czq5ahDLT9JyTnc4zzVoS3C54gI2VpGBmUhEPebQGslOcIFUHCHYdyO6lEIKmInc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QU0ThcVgyneFhZrblUQVAi0w7juRLnfMKOJprkqUu1rqXe03EF0EnOd3BVhVCpkqLJSd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Gu4AXNjeVLmkrgOKqFtwEdbVUkO6hYW0lOBmq3g8Vr1WLFso4ow7lSea+ZRo3LCAWlWh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ssBZ5VE79yGqctI3O6Kz6pvW61Pky8rFgIbzvlAzIVoeLiVaftVMwg8HqFaEDctdzo4B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zralYwBYRZiu0Sjhmgon4TuQY4YorKcLZwa0HVVHgqxe4YqwrSycQ7fK+XXlvRtLTbig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SKSmuPRCaLpcTuFwCBpiajKEieKocQPFNLgjaMqc0WRIQmYlUypdZ3n/AOPCmRuaj4bo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yFtuUPc4jmmXFDpdia2IWrmsLeEysDoPVDwXnmwrFZsjkgMFZUoOmSdy4ysRIgoTksNA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lpBO5Y7R3zBvG5Q0TDUbZxxuOROY+s6tuamdFmrPrpN/dcxztlB1laHDyXynvDeqkmTd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tzxiiDRUePdPs7SKDS9kyOKqRoWdd92ZlRc4TWv+UNb/AOwsQ3i53JGd6w0oqFZraVYP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09lq3U4rDZCQcuSg2Y1hmF4ZBBbuWCxENsxBe1BtgKicR3yrNktD5rxQYbOeaDm2eaoww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5c0D962aoYqUQ1sKnGDPBZqiDVVS0mU21tHte5y3yicVQg3OMlD6G6SK3TuulqJcjQEE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NAyAiSZ5oKyCYHNFfulEVe0fpVLPqsM6u5AWW7ivDd7SsRNTv4L5e7emufVx38FDX6xz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012ZHFOc4VcofwoFih2DcFrNw8FVOP2tzKDfGhar8Q43EkI7U8b/APUsisUU0X9bnpis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iSiMJG6VNo5zi1BtiJ4oY7oKc/B0F1q47ghiNTmVjs3TFEWmIAogcVeCdaHbmVBP4UF2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hUbhOXVB07ljtcgM0MDp6rWyWqCHQg4bJ5IOBxDOSm4oLc2rAwTPBNaPzc+2+xpANxE6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ub1Vm7EKtzW+nBSDBUfldrmdLxitq9EMOWEI2lpSzamtaxpEb0B4bF7Jl3uh0ua0mGB0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gjgmteeqbuClsuH3LVj2UoKPyiBB4JzhxpyVcgUBZnqVLbQ4U0tcZyPNYGmZTW/dmfrG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PrpM/deaLK+WGCn4nkwJCx4ji4rEbQ4lLjJUBxhNeTWVLskQ3GCq2ju69W0KbDsgoJog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tuhbK2UTGcpgLBQr2hVCcRpjS1RJWuMPVYn0Cw2ZJf0RAsgRxRdiBxcRksIDq5OVpL8X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VCg5xosUmTuWBlnh1fyjUcUxmAe6wHUpSEDQvCEjFaGqBcIUA6EFYmGFrOJ33VTwW632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bgFmqaQuzrdIupW9g5IG0RhsngmOsX4R/UmlzwZH2osJMRmoDZw0QFce+U0scBx5KMUz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yQhVMLNVMBWdkMdXCSVqPfyWGU0VxDeoxmTxQDhJ/StazcTvkoAYmg5DcpaSCFBfMobi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EEDiNU6LSh+1CoKre7rc/qg/DKaRSFso9dIF27csFiFjt216LXp0CixBniQjXUQqRHLN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lm1WmKpcsTsRpwQa3E0dF8tpEcVIy3J1i4moITaZb1LKJzLSZLpomBmyFIzThiEFbQW1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CziiwkhwTeQR13A7sKOLDaA0Mhc0WYj4cZc1tfhba2/wpxokCoCe7cRkpNG8StRMFoxu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y7ins/CK7XM6XlxtRTOiiZosM6s5JpfaBtE2LcTK9ky73Q6XFsrWIUAyicPussR3Lh0U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HNSomTCpOILxAd8gQvEdGVFQ/WN/bcxWd1n10CIuZP6vItP26NM1YyTDhOhnW9kUMoXi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SyQotlbKA4oA6TYMay1nucquPRHwswtZFjdveVBxC04yntY4hr8xcAcpWBjB4e5Zw4cF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UACaIutTiaMgUTYRjbWE8w3GnsdUF2JZQVS4E70b6rw8IxHN19LqeVrKipeYbQ3lvBqB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Kjgi1lXbkxsd06eKhu85oQNT9S+W0unfCaTVyD4jiFO9DCjX2W5WUgCOC3m7oqoYd29O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ZLBgaAVQieS//c5rCP8AUiPsuMBBUdVfNhvRUKdyF7ut2q4HoVVpW8dFmD1VW9ltR1VC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NXogUbv8nNZhGqzWYWYWYWYQqFmFmFmFmFmFmFms1ms9MlamqOazooUlWdMjcSUfa5v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HFEjLddLzJulxkqz6Xe6HS4yOiLn+yDzWeKgCg3L9J5o0rGabXRaS7NS7W6KQpbs8Vqi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bgnONmcRmFJoi/EMI3rbH1Lf23Was/e6z66DutzP3eQ79ugbmtJo3LQoECaXN66EqYQk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wu9kz20/dNzuOS3LEXM91LiPa7JVzQw7kfHB5JwcNYnNDA7JYnOmBko944KPdTdndJFV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iIvI0aaFTChVuz0AXuGLhcFaZzMBOxPqF4TgHMynesyQd6BaZHJRInusQQeRACGq7BOS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ASgXas8FvKzW6VmhyFwDahaxm4YVVNos/ZO/yg5xEonEjqmOK9lScW9a4Wt2UNuJH3Xa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3Wc9luC1a9CtYHtdR591rBpUgOdyR1YnNOZ2044X9bweF5GgReD7XmMxVA3xwv6q0Eas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FNcUfwjcOl4srNowjiM04NTWjerOzZ7rDZiiGMRKs+lw6r2urRf0hMcasdvUyZG9YH5K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LEUK1iVE5VTgpa4Hki6kGmFAAJwZaa8S0FeHDSVUk+68O0k2YdJCPglvGCq5/UN/bdZd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0HdbmfuuGlH9Pk7LeyN1bpBJ63mBoi8op1w63t0z1QyzQ6XQCVxXzAnAvLXRLY3rmpddC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Zy1dCUY3rK6qruTS0RBlPdixTv0ctGCoR080IyuyTzzRaZVJWEtRIMOigWuTi3KHN1uq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61LTstYShq4VS4UQiUTBIRRIRxFHiVLjN1Fq91r6xWJ1EA7enYj0TjyUN1p4rVGysUdk9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1SqEol1VPFUWv+Fw6hUI7rkjVb1uPsqshS2U2G3YxtMvyUXzfTMVU3xwWSyR4G+VkslC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HgrO1bvCad++48kT/WFKZ1Ru9rwfDYTucc0cWa8V3spP60be1PQLE72Cs+lw6r2ukDGV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5Z5QF4j6KcOhrZZINyH6lqGZWFwEZyFiFQKUT3ExvqnOYBiyxIupj3qzNo6JMQnOrH+U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aDkPpG2ZOs7LRZ+26y6qz97rProO63M/dcNGhVTuQgrWrcVUE6RQuBvIVRlcCQsltflZ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vuZzC391J/ymQtVpBWq7CdyJtX4TuHG+id0qomnFQqBVCm+LoGgZQEadLwSc1yWV1L6r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uxWh6DihjcGlYmvxKCVByQCkObA3StacYpRA4PdDCIMLMLaxKFAPsqBEjMqsqqqFCh2a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QtcfL4r5eStSgX4sKlg1eqq8Q7II+IKbkdSESiim3b76FVbPut49lMy1UQEVVoSIAog2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VnokXg+1/TQ53ke94jes1mul5C1tyqCtk91TJGzZOEmSVhrCZUuRu9rhPFN1+YM7k8jK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Taud2R4BWZnaVn0ub1XtcazvleJh1tycNlymzKgmRMoFgwiFU3w5oxcUDAIK1sPsowbW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En/Km2yzhNNkIEIYqhODHEh4znJNdGOHV+l+H0Wftusuqs/e6z66DutzP3adRKaA2FVk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Ck5rJVICoZuCbuEKbqp/VFBQNm8OGRuKPS/3QQQ125cVDA00zROeKlFhzi7ASnAuFRS5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2eCInCdyI8TFH3LneYvy10SBtZo8bqqNEEV4+ZG7yta5+IwIWJjqKrjiWIkk8UYitFN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COgU1ojAqhLalYnZKiaDvR1aITks1TNCtQiJUEYlKkI4zRF0SMgEVaETKxPrCnw/ZfLm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QM5UNIpcU3ogmrLS3xzQRwVWSAcIBReSIbkp8nppkX8jeDf7aBHBZlZlEcVkqoMb7rJY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jURc6bq5LH8yJhHDkiXGNVB+dVjcTKGHZaKKz6XN6p3S7w25CqbnIEBWjphNaG143DHh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IlHG2TuW8HOqcZAbulFtpNOCwB88kBhg/qRdUoTrKmqUYWFrZlG1x6s7P0esYXw+Azos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zus/3aDut1n+64aNTCbDpVXgKmtflKyuBC+Y3EqOLT/Uhl7KQgSE2a0uJutLiet0qAiPd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oE8UF8yy3cLqIknNGYkqLVtOKsqC7VUkUComDIpuLcicPsjTDyVEMW8Tf8yWhDDNE4lO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N6B0qXc/NqgqbzC6LWAP4WFlGcETuCOKTyCwxDgsW+7WtNc/YiLOOEIzh9lqqDmhKwir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ROVwMU4rDhi7XOqtWq2VkpyCw4YbCGPirV7/AGXBiw4KngmNnDhFTKLWGYyWvXrvQcwR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qor0VCqOCnchK1SmpwgysU9ZRw1nehENC5acXnhfPlQbndNCdxpfi4IQaKd+5c0bUijf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qbn3Cclg8O1iZRjRs+lzeqd0u8TedydaWkngg5tePNUoqLXyARmjdygKLNuJxQxU6IBs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dVXNNDogoYocsbQJQTsLYOabLmwDmV8vDXh9Hi/SrEs/UEdCz6XWfVWfW6y66D+t1mf6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y4ozRZSiDLSiW2ghCYcOYRabPC7DIKiZuKZHC8YqUUBFgajJiu5GpuLeqqoCkJx5XUUz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AzIXBahUPmVQIaxARB14Rbk5RKxLC5tEDZU5hTiKgiX3VzUb051s+gEIWQcI3uTrRr8R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e9w1dyM+ZlflrfRCqs671qOog1pxOO9Cq1slqUKNpbB4dPsURrBQYXzWQCqGXDggQFSy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HjDwhQZ6rixMa5HDQKuS1HrWnqqZInJVE8whrrDmsIIHVBpficg1WcH7lrxgCDah2QCk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IpHNa264XNQup/lbSo5VNE25qLqdVB1VFmK76prC7XRrMrA7PdzRvKy+jtOgvOjgPspi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DftCk70F3ufdZ9VZ1FXxluTuqDGptnZgaiZa2YqM7mdLm9U5SptdqKTkoxUWEmeEXNO9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fRfNacfBOcyiBKyCguxM4ILNESojHCeW6oZl1WGSx4zXzBroDCCDWVjGfkR5Dui17oOS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Qs+l1l1Vn+66x66D+tzP3o6Jus60lFa1VCIiqd0VUZ4FC6JqrOlYuMBCGExRVzXsnTxR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jej1v6ohxyuyW9aolVEFTnc1u8LVogQ4hx3oOzH6lD6O4hO1uipsqHDJBwiEDqjpvVZU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yCtMRMto0cVrEu5lajhrHLgqiuhOjOkLj9AFYtWKJYhIE8r9XPcoeThccl4YaZB3qXNh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os1T3UoumimaqTawgCWurmpa72UWko7wtXJUMHeFCOIaqO4KcetwWfdRa63JYgwx1QjK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gVgxe5QBFUcWaM3NHO5o5L/1fmtsrWKiqFIus22Zh5qU7EdUmAoZK1jROxTh3BQ9p5Qn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7yq56AIMOGSrRylxhSVKF7+tzZMc1ixvHMooeFW1ejbWp1zkq7BzCPhZJnS5qcj0RMS5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aDZ/zfRNkaw3oB2kHDOUHYsLuBRGHOoKbLRExI4IS4IE5oDiU5gayGmFssWwxbLFkxEP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5xORW1CGsKqh0LNuKGvdBW29bbltuRs6beGYRaeGhY+91l1QP9V1lfmE+YzW0O6ZUE4r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ZRBAJVBHRZoPnWRIdmFmprEIZrBaNpxCkSWpog0CiERglBvgmnNeie6xCyj3WwFshZBe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1FVGfBQUc1rbPFUPJEEIbuarVS2nJB4FWol2HisiDuRYTiagsWHEUMeqjOs4ZFQotLMV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OtNdSTRNX9c6EeRxuGhXzaQsLgvnMiRSU0Ew4DKFGKWoRuU09llccJh4NF8xhlxzlNFr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RGNm7imvdWeCxvP+lYW6rSixzvdBzdnkgI6rXdhCo6IUeI1UMoyAJ3qqgCiMqpknkmis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xKhWNYog1mcLEKPFD1QcAJanSBq1KLkSghd/pVNILeoNVYYKOZu4oNEn2qi99OW9Yuyb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R+q8F2UqXOGBFts3aUwDzTGtaMZdwWwFkFkrI4GDpvWINHhu/BWw1HUavTC2Qsgsrsr7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bmRxWZ0Bfadbm4QCeBRc8lruZpdJ2BmtRpwNyQtQ3C4CouZ0uYnJqdgGElRgJCiyFX1P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aOrkqxiXhsYx5mcRUwA7imzZDxMUlEikrigAxiYx7WgZ0Vr+46Ic0BTiW0VhxGOFwrVa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Feohiku4qG2hA4QvVcvWctcmcUyseM+J+petaL1rTuvVtO6shbOLhi3rZVFrvc7qbhGa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/dWH7fKs+qOlneeqIG7yTyVpJ2RNEQeHFYK5LNOVRRAEHqgAaJsNyRG9bVUMDacVhcvD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E7C7NEOqtU+ywuNFUroqu1FACD2kBQ5Em+UaIA7lzvroBBz2Batm0BRbWTRzVngAEj6D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wAtIO5DEajKVNrOLkmtbAcN6wWlFS5rHHCDmVqnW3VzWuEwWZJBzUUKxkxyUfZw4pzML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HIzksNnOUrD+VyWcdUA5xniquUjWBuNKIg5IUqg3Di4kKYAai4E4jwQDne91njGQQtLK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sE0t1hyVqwEEuzWvsoYckE253S6N63aAqVWDdg2XAS2UC1gxtO0UcZ1pVFilNw76Si3+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4lF/h6sVlbEVVgIJIeslsnsm6pz4LE50wchuWvXgsLWuhuaFLTNUC2StkrZPZbJWyVsn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1ucqrDoWWgOqahc/rcMZhvFeq/tdhaARzVMIUv1hwROUpvS5if1TL5mCjjEaYhBRv4pt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mtbK9qt/3KiqqZaR0As9EKiml4pvVHO76AXqsXqsXqtVjLwKL1WrVeHXCTAQDbXPkiCc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Yp5LZenxxR9l6R7r0vyvS/K9IL0gvRan6uF25ZFdaKmFOxfpVnizVniBrmjOULU9whjy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rDQg/haplu5EVxcVrCcNFHujJVc0AK87sQKHE3RdQGR+VTiuWgZ4XSSqXYgDF0C4NVjZ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MCsD+mizQuErK44tOidi9k22bsupKOjA6qMnOWzX/KaIMb0SLBrpoTNQqXeqSYpRGzcx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BzqHcCsXPNbWOdyNnVH5Y5yj4eHCnPsxiJ/Uo1cXFQGbs00WDss4TATEBaw6KC2W3QaB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QWgp1cLViLSYR6prZgAJ3iuDz9oWs4cm8VIaWuUGxElFlnZJrZrdOIRdaGU45LWyQw1U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dXijxomVruKa0yHRVSMPiEVUyK7lFpIUWLaDJe9507Mc5vd5Xto6zQVQYeiwqx6rUBiL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LndbtbIVTrN1m0NikbrgQwwtgrYKIOab0uYndUxcFlcQOOmMRhCszd+VxKxRBU7kcQvs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LVUnQrkhC6IAlUuB6oLWjPNbTVtNUtINfJsOmgLjxQvHVDp5L17BDpdQFbJVQdDDXDcT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WzKJPZauRQylYYKBaIWs3A5eGc88ShpKIJ1lDVDXOJWuYKGPutU15rVdBTSSgW5hYVBQ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ViDVlecXss9bQwtNOChyllFzTuOFWbm7bVWVAlMbeeKIKoULs1wN8FUMoEDFO4pxyB3J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bNuFvBZKTf8A/j6s5gp1ocLt1FhoODkGtwgcRvUgNwtE81AFVD/h5L6Ala5knPki6Q5v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PWVB/wArFsnmsTDhcqvleI5scFOIzwTcUiVgbicDvKIcWg5UQMThWQJOUoVJ400KFEiA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3QprpwJDOAUiuFfNAY1HVbHFU3ogcUWnJGMggVadead1VdynfdKaj/6QTpqmYZWANE/r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MiU1woDedHVbRQ4QU39pRsjQ/wCVRQfuMBB8EuOQG9NJEEjLQlTh/KIOYu9tB3RPqcwg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CrPFebhgIxc1aSMOK4NFswAL+Iag20tA8QrT9yb0uYndUxQaqp9lVvuouGi4n2QD2/la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MKlVuzlThEKTRUlMjMOVr30nA9UWjMpwduUHRrkpZkqLCDC9RCAQ6KpvBGeK/pFShaMG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atC1okI3ZLJZKzkLIKae1wi7OqzIRaXZKQ5DWBPBNKmTKbO9HDnCbA3GU3D+pWWHjVat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gj1UJid1RHAocLjjqNyfG+4Z+6dG0PyuS1uqxtmFLjB4cVAPdGqmuaJMlCAWp3NVAciD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hHgtarUK55LCMkYErDEBYmmhRfkVACxFpi7kqISiQqaDXKbLWqhiYn4WwRkhjzWV5R8k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ZuF+YaeSJtBNJBWOzsss6UQdYWNTnyQHiEWu+OCALsNdrghaC0xU3o2k4mDnmUATrZuE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rFaPODki34WynDmSgyxbie37XDJPa9ofac9yLvimlhAxMIQBc20HCFZkMDGTso2b/DIx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SnGykDe1yGGlOqADNZEvc4F24LNYRXmqhapUFwhaq1qRvRjhmm9VBkc18otb/UnF9tQU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EpzMUu3EJr35XOkZ3OPEoqmg3qo/3QndzWFokPdCLaNKpdIqbsPurMDh5DmYJqmw2KJv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kB9oKbTRKHy/ynujfd7aDuid1CFwO8b0MbzTJarwochKZHNBFG4AU3p7Wk2k9hcy1tsV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SndULmI9U0rKqoiZQ66YCbvJCHFUcjUKqcmji5CKDJYZyTOqtBNKaVFOlVSuV1EHIc0J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H+F4TyT/ALK1acw66x/crbppMRRvrkjDq6GRlWfRGis0RH2lNpWCv9SsYpBR1d6yRTP2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pCZ1RhYhdqFVzT4TScgpdSMoVBVQ0mFlrISDBWeKKrWGWSiUGqBmozbvQNab1uTmv2in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FTuXMrATVAOFFDYxLE7hVSw/6VBMFQ6oIRcAj9wch4WfBRbgtKEIuaNW+HUB3otkGCpW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cO6cZPRYRNOKmVyWEZJw5TcHcboIuqnsYbg11AU5ucIObmibRoJPBatFTQPgiW/1BFrn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/StWzYJFQVidiD+CpiKDXOeQFvpuTTBDjVbZHReHZy34ezpi3lfLdaPsz7SVaNBwB1SA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eDbOd4bRQgIvNkMMfcUR8Qw+Jihp3BW0sFs0mAtT5bd0lCbQc/E3lNtLKzbxbB2kbQks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Jy4LVddWixYoWsCTwR1MKZ1VpgtYAO9YYod6AkyeG5RioOKLTZjF+peI2yFaElV4KVLj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G9q1ZB6KyGtVU/UtYl3VUrfzWq0OzVmP6dDNZ3ZqQQoOas4Nd6zWshgOEhYnvk7lms1m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FFQxoi5yCd0vtDaNlrWzCIbYkHrdYi2ryC+U1+I8k97mkBO6oXNR6oX8eqBy1r4uN2s6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lqhkpmHICqneEU3lJXEBAmICZhbhgq1IynTPBFPdowiL44Kz90MaLZ6Sq2o7L1W9k8l4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U0HVP6lLXBzVG+9lzrpCDg2hU0WbVVNROKisiqJnUqCNxqrOQn5Cqsyf1J26CbpDZTIa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vTsVGwgBkm4TkVUyowlT4f5VGxKKfGcKBOFBooq7Ky1ualvugfE35IRtChUz7KZyVeyx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SkAkKYTqDEEyd1UJQKx0UCAVTOUa9VKrwQxFGixZBDBmMiFrNnqiWp0VY5S3JFwoTWER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1nSmDmnjnpxNLgSUTS7WyUhNoKIvgibieC8Nus9wxByroR4LZQ//ABcXQZJx8EDDmpLq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Mngs0Q34mDuasJtWl3Er1GKMLTOZlHwWODeZTTrGMtZONoHSj4jIc0Q2ma2H9lAYepTa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CRO9EOGaOqF6Yla1kJCs/CbhJKbgMuCGsJ4JuMJ36UF49sWjHxTbR9mx1g7ZBzKc+zbh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iciXs/CGJx6DJPPK4oIS38LZ/Cq50/sW3/2leoF6rEHB7Sop+EBvhNpnKib6XUdhA/Kb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aX6lswslEBbATsTdy2VsqjAqtC2FsrZWyVEGFkYWyU39t7cN2yEGltTdhctsLMIXOQT+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cwoL9Bqf+5ANMc1k1/RfMY5qoUz9yDRmaLFAd0VbgocjUhBxcprVcuqqVyTDyTj/AE3B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/U6RTk5RpTfHFWXGsquRFEBuTGSM0MByEJ1da4FNa5wc54yCqFDduEzHmqBDFvTIKgIm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B0W1+EZMoI4slYlUQ5OQByTAnU+5NcdxTjioSoLlgYdresQtBPVYnUW2qX7TVLngLNah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wsXBVPspK9kBWdyOOGhSMlrZLUElbSbXLNUEhYLOAFhxUyUtfLrslVNlPbITaXRuWEuo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yjPBCJB4LK7eiJUgzC4NQbTCoKZ1Vp+7TrdrKWrK8FxjmsNpJjJPw7lEq0c20h7ahvFS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AL5eMRuCcPDOtmgfDJXyrN1m3gaqbRANdRVeI6L1UYc1OtASH/qUucSeqIE91Qu7qlq/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tXABUtCeqqw/6kcb2x0US0iUZLFTCUZgGUKhUMpniT7LVc5UcSo8YiER41FLbXEv4iY/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Nm4qrqIGVJ4J9xQTKLIdls/hbP4X/orf2KjW/KEOhYsW5TwGaH6lJvALqIB2egeTbsll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RCpmocgReTj1uCHQXt6XFWVxJKkGt7YdCewuluFCgRENqsws1mtpZrNZrMrMra/C2vwq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+rOyDcRQdiaQFXNVCaZ2uKyWNSB+ETaNlajBC2QEHPnFyWShuQUOyhGAIlZLWgJ3X6IJ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k9k/Qw4a/qQLTULFPVQ1NDjTimidhb5VrPG6zhuLkiWUO8OUB0HhCo4OWs2EFR4goNEa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mQKhbwttEtJhVRFpkVU0WJgrMAL02L0mqCEZmMOhVS0wU7mLiqmFKikLEeiLQZUZFEZKd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ITpbLjlcHKUUyJmIuB4XUyQRx5FZSF0uDk6OKqs0a1Uvbi5Jxs6A5KMZUl1bgeaeCKXD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pzWPAI4o2bxrBZLJNEDqspQec06FW+Rc3BavqmnxT0U2dsLTfELEG/8ApNqKrAYi5vVS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m9M//HGvkn4vh6tzTP8A8fayT/knUzTCLJ0uyRluzmVGsmeJaPduCfD3c01k4cIzG9DC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2AM1Vjeyb4YAACqBkqCi2EQbOqfLftRAZEqz8KzqOC1mCUJZRCGhVARad6p5VWKjfyVh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WhvqFsodU+CrD9v+6i46TOlzk4cAu146J3K6yufiaSeq1Wke99n+1O6eQLxoWv7lPLch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oVu8PF8yJwoKyJyaitbOV1UKizKhhVbQ1RrKqtU/lGLnNO4x9E1BOu1HQto4YTrmTlNV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gptHAFarS8p9q7I3QofVUVpAuZ4e0sNuCFNhaT1Rs7SrpzC5IFAjWHJSVmqXUQxKHVas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DgqkqzQkawQRwjNBj8o0CpTh/Sio0MO/eohH/KjF7hahkc9GZqiUVxNwicfFVF071i3J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so5QhIlOaJDDNxM1vrvCponm0acrEsyjH3CFiJlAwg4ZjNNk0P4XhmpW8IFQFrUKxTPJ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7YTMDptmjWRcxkHJMaC4TmohZVlVaE3VGarhPujLQB1XxLuJXwo5BfFOXwoXxLuJVgODE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w490Hug4nTCtwGCgVk3+mUI3lNEptVvjoidwEKJdPVUc7unnE6IEVR13d1aaxpzVXuzR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Km+m0mgHMSsW5ywmQc1tFbRWKSTldQrP8JocaLet68SxqeCdibvVBUpoI1SsLd6LHsl/+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+g/qjeeib1T+qsf2Xm46DOlxVqnX+yJPGFhHVM6XWnXQHRP0TeLhcL7T9yl2UJhaUcL5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ac0139K2I6LPPcVRQWH2RIcdVbTlXGq4lQOjeVDXV3ITUxmnI0qNyyVVaB+c/RC50LWc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RIuCMhBYuCewRheZlAWbepQKOL8IBzvfirU/03WS+Y2vEKfh3zyXOa8k+TRQ+oQGIe6O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Zn9qq2eq1gFqxVCghAUWy1F2AnosKs7tYrUQ6J1KhcFtXayP7U8HjpUUigPFHXZzqquE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Qbq34hxWJilwQc0ITKHC6kwhFCjSirkpZACyotbJC/JNpuWyVksrslZ/sCyWSyuyQm0wu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tmkKj2rbb3RxOE9UJeBHNVIlbYW0zxBvWs5tFhc5gQw+GY3ytbCqObCiQs00cFaYBrbl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TuhTetzVyT0eb0wcG/7J/wDU9MbwYur07+mzVj1XxJ9lZf0sVnjnWduXxJ5wh+1MQQhV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0CuSinuq73J/VWQjVJqtURr3M5lZuuJcY1EyNzAmjGJwFOLTIgC/CxwnFoNLyAK5r1Wd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3KxWrmsngmy8kcYTCHnPJNYJbh3rGTlSVZmyEvivTQf1RnislkpG9qsxzVphBNU3k0Xg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Z0upxUYRrUR66HupK/03WmqM1leRCdcL3Xi4Xi5/7jc+eCCMLaKkumEAYub0vf7oE5IB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5qGUCOIJuHKEd1QoMSt9zXjJ48+qoinnggrZO63MwA7K+J/ouYiuIN0xRHghq7qElYS7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hzsrm7liDzRRiwxWQna5oVtlECs70TGVECKFZz1QIa2EBatgStRhb/ha1keoWfsVvUb+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FbLitkrIpgQDhnvVDBWuAVSiAHFclTgnHndktmFkskKISMOr+VXIFckfEJFOKBNY8jOn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06J+iY2zALhVz08hnht3O41Qxvk8U32Vs6MgmmFkVLRJhbBT8QIEKwHFytjwaVYj9Tla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fEnlC+GbylWvN6cTUNYvhshvhP52if8A0hNWy7siWsJothytSaS5ARvhHUzdCOrmcKb1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g3DEaxNzOtwhOxbmqG5KCnhuU3iDXfoBrskYAhHFGEVXy6jCmO+6OKjMoRU7yv3GqwHJ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3BFf6VZe6tT/AFIoKuh7XFDpdCshzR63uQud+1BWv7iva+nC9t70LhcLghc79xuMoSjC9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phZ/hDnVOmoUNxtd1Qa99Qj89gHByp+E44HBvRMG+EY4hYnNxFVjqmkNpHBNfFWlHQzC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q2aFVv43Zqq3r1HBTiBHREwGme6Dhkrf2T8I3oNdrkg0QDaBfHN5Tcy6HKokKiwHJeHa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tK0qNlBMULUCcMJrVZ3ZR0WAV6rY/KqHBax73VWsoYcfVNLSsJwzxTtbIwj8w0VLTdKh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4drOKaIUohjrKjAV9wWEoI6Wfsjq1WV2SNFl9CNEaXw56+WBu8x5ZMhvFDxCIbRgLZCaK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aLoLnQqor4NvuvinL4Rq+KcvhB7q3PNWY/SxWY/U9fEn2Vl/TZqy5vVom3OXNO8QGJlPL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ho7EU2GmhxFAHMStQSsEHxIiESGnK5guCdh+0LC+hCH6c0et5cc3aDVaQ9wEqryQnLIK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ToH915XsEzoU7qnTxUgXHpeeii7mhxm6zK973IXWv7UFafuOg4JvW4Xu8r3N1Aba0/AV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RaeShvxGH9ynxJ91LGDuqyHnIKyjiVDQSVZy2NVAb1RbUDkg8PNpOasyCQXVTS61fDtw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XULXsmg8ltOw81qtGEDisFvYRZ8ZmFaAWADpo6UeGmJctp3bTA5le6cDwTrTe5YZDGpr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1tSKEXMR6KuYWSY0bLs09xQTjc7pc0toVtrMdluWy1bAVG/lVaCVWz/K2XLWZ+F9zVq/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2O91MLUCgipR1VluUxVF0KoQZhOMUlRFVMn2Kpa2kr5mI9UE7SrwUgURYGiRVHFHZQ3C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tTsOXlWXU+ZXy7cgxRNkgS7egHWmFzQIHFWvhzh5rqVXgtpExKyPa74cfpYrY8TCsR+l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sXV6tuTYXwrecq35uhPeH6ws4hfDD3Rpm5TG9emU4tAB4FEwKc03FanWqmDxDr1KiW62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929pKbBjfknHGUYeaGLmxmtyqnAGJ4IudWVVxoIvYOas43zoBWnW73uPS86LaIdbiiqZ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6BF1SOSq6DmtV0hVtK3fLxYuaBk3s901rs73XBPOBxdkarVsJ/1L+Hf/AHL0Hf3L0Hd1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M4jzQGAwOa2T3WR7ret6pK/8Aa/8Aa2LT+4LYtf7gvTtf7wvStf716Vp/evRtP716Fp/e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ip8O/8A/iL+Fd//ABF/C2394VPhLTuFX4W07hS34S0HQhHBZW8HcXCEG21gYORVn4c4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MJhJLtSsr5lGupC8K1YQ9tJGRQxSKwnscDhQAmBzTWuB5VTbP4hpdZ/ad45LG1zsOSxS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NozYGEXFRx03clRAi7NAG8KOaPRB25SBnwWtiK1Rkn4nOJAyuYnNKqNWFyUjcpdvU7kS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ZKOjvTZZuW8LbK1LXupxNN29b1/6VY7IYmt7I0CyHZbDURgatgd16f5RPhnusGFyJbaO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bULVtWd0AHNd0K2VsFVYVslZFZLLymp3Xyuj/KrdPlu8KxFjyViD1Q6SrVx3qz6lOJFx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/TZ/7Lq9Wn9LUwb3PVqeDF8O3i5fEu9lY8mSvUbV8r4snorHkxDreTzVr+0pvKzTOVmm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9iA5L/WndbvbQPRG+zVl+3Q6BDwnB36rmXP/AGrVEppcWj3uOg0YTKGqVslbDuyOo/sp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d2XpuUOa7stgp0MdUcEBgcoLDiWytgofLKoxy9MoFzSNBx5oCJnNZI4t9frmjBrcVZY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UYN5TQJbLYKPiysbAbTBuThDWwMiKLGy1xPB2U3GCH5mia5fKwc6JwtXWdnwTrSztGu3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81bWTXF2IVMXHTm+PIxf0pvUpuWS3K0n9StqjZNzOqFoMt6KHVRuWdFLTITmuiYVMKdl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ZhVi6IQIrKjAUZ8ltFstlVaFksivuW05ba2h2X2lPc1reoVWTXNRgMr7lmVtnsqOR1gs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2ZE81tO7rNyzctpbuynCw+yrZ2a9JqrYfleie6o1wRbGV4KJF+Wna8j5Qw8E2tfMaJzd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Vq8msFO6qyHJETWVmhJWYVkBxXxh5Qvhhxevi3r4RvEr4x3svhRylWp/U9O/pYvhRxdK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0sTKc0C0VWy1bYCtDjGSfys07lZo/wDxp3JgVp0CA6IfvXvc7kLyno3teeiYODBoOR63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uHFGjqIvGhLxSEQzbm+TMLO27LUJw/1KS5DNb1vW9b1vu3ret6zK3oEk9NNv7fLM/R2T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lqtPAprWWYbrUL25It+IYPE3HCn4yxs7MtoUGGza12LWLW0Kw4Wjq1AjVfxhHHbeG/ii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3hSGxlAlND2hj5qWwVibbNe2d4hOwnWn7SE3DMmjxKfZ/odC9rsFo/ARk45LUwvHFpWw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t+g0Dgn8oC/1JtFwruRmtU6KUub1Vp+1Z6spwWpBKk0O9Eg6qLzwW5Wk/pQTOqzWd2QW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hcFt9ws2H2WTIWwFD2O9lk5ZuHsoY6T0RLmGFgfZkD9SDiDXghBosGIYuCltEA41WVE0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nJXuiMQxcLm3Zo9b99wWQWwFshb1mVtlHCe6+xZNVWt6r01WzctZjkQ0HFFOqLjqujfx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CtK1YiqcYWrvMIA78k/CNjNbJyn2WzzWytkq3nTzvEhV8ywjdJQYZ3K1dEGI/KHVM5AI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Zqlm3srMQvinf1L4QcBiXxLuJXwreAXxB4vTB+mzVn/U9fEnlC+FHBsof1WitLV8Q8Uq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nEpx3PanauYVbQNJpVWhL2yn/uCx+I3FTVR1gTOEIiZwu73PW9SocTjnKFBMTvRw2gN9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8JzidqguqhdEiqtGzOSKPhiXSsNo2HDkpcHAKW5Lw5rkhWZXiSZwynY93NYbLYnNAAqE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/by65/R2hwSOMp9niI6FY32hrSTyQeGCYkYk/FhfiM625YdmHzMKbXMpjvvOSwyeailB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Y2dtAqRqthNdjlhdGStJoAM4T4cW1LUCd4QF/BbZ04Ol7K1P9QX+pNoh1U80b3dEzrdy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rXpcFkslkt6zWd2S2VsLZK3qhKzu3XbLVVo7o4aLFjOLioxhC1xgvCrBKa8YmgZgLXZh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nBhontmK5rHiOLisJqeKBeRTmvmwRyXy2zKdONw4ErODwQ8DdxQaTrqZTQGYhxUtwlbI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rtpEys1moJWZW05bRQle69l7oe6szCArvWf2p8OqWz7p8OrAcrO0ZQuIxKhyfh9lu1HY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I6FP1RNjUJ3w+ENY4YhyRs3bitWfMyCy0Mrs7rJvJOP6f/Cf1AVmEUzpc2oyu6CU8/qe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9T1+1n+yb/VaK3P6bOF8OOcr4h3Fy/bZKy4Ap2viTuiOEwtodkJtHSgWPeS6i2zwzUYj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utoqKIpKAi6063knmq8VqiKm+y6pt4T1hDy0iqbL3OlOLi6h4rAwTRNcW1IQmIxVWGyf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TU7hK8VmPDTdCwta4dUWtANZReDrZr5jpUYjFxXO/wBvoz0H11ubS3Nnlqq0tGYnMAGs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xVNKheI3ZjgoaSR0QD3TWMoRwf8AL4NQtMLy7MauaLYw9EzAQDlkmuc9wtBUQE3xLTVn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44Wyn4wcTdqiZIqmeVmENIp3MhFu/GmjFVAMqZUZdU4wMIFb+sKTuum5nVZr1FanFuvB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bao4XVc5eoqOBVQCq0VHBZhVW9bS2gtxWRWa2hdkVvWayRoU7FxX/pZLZWTlmVtaEHJb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StuVuWpBanQ3Pmta0LTwXrLUfXoh4jmz+1bLFsflYvCNOCxGzePZZuHsvUCpas7prQ9u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WX2ptKiE6n3K16gq1zrVWnNis3f0p88QscgrIXZLfozdS6uhS4rNMHRfEHkU3m9WDd0B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6eq2SfdfEO4NKsR+p6+JdwZC+HHFy+KdwaV8I3iZXxh9lYDg2V+60XxB4MhWfsndU9e9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U3I6srZhWf7iV7qYPZNm50RE70ZhFA1nCSmj+pWcb5vbxTDyvCtAcqJ/hDlK+ZVQzEOi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63INsvwmh2fl+30b/rrcMLBJnWTjIJeK4VitLUBwohO7gvC+3ojh38QqcSVa4HN+Y2Mx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E4jPqm1qDwWJxPsEA7cZyVqG2ps8RnNap8R7865otecL25AoSNOFTyR4uHxBmrQWbhV4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lRaESpbBF1qON/w7WtNMythyOrmhDVkUAaIBZIj9RhVVSmG7MfRZBVaqXZ6D/MzKzW5b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ltFfavsW/wBl96zeoDyFx91s/lallReJ4QI4LWa5jeRWrbu7r1Xr1igPG1TvhYIs3+y1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rY2g3IBjXB26UXAFYIMrJZfQ5XNeMuKaxrORnesAbBxZJvJe9zeqqjXcvjXe35Xwbea+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18a/2XwbeAlWpP3PTv6bNfDf1PlfFdYVhSAV/qWeblIfCraFZv7o4RWRmrWg3BWxwg5B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/UrEIV/5isyTSXFWI/pvKKp/+nH5TcNJOgzCJoU3ooNzVarWbal2/Jelaf3L0D/ev4dv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A9riQm9PLd556aFp9cbS0ax/iQ4SMl8M+ysxDTrFoVp4jBON1YqmmzwsAEZLbattqc4O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SyDtBWOOz/55kEblSws+yraNXqDsvUHZOxAPnlkvhTY2dW2knCNy+JNqyMT5EpmJ4bhT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NA3pziAJO8qtpZj3Wta9moGXv/0rCGPb+Fqtf3QY2aGtVRUaVGo7qVOF3QLYeFsFRh7r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RqAtLVsNVbdi9ZndYMbSOt1TC1XLK7JVat62ltC7L6B92SyWTlmey2wsx9Hms1tXZBZB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rB2UihXqKjmdlA8NAucKcFqvHuEMbJZNYVBCpC2QVsKlmqNWyFsMWw1el2K9JwWTwqOK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KtmVsFbLuys8JdtVoi9ooBuarN0ziP8AurU8AU3jK3Ji9YlOOJxIXxLuLgvhm/parU/q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c3oH9DAqxgEuVuWGZEe6+HrVied0GVY4gcM0RDqHNDqgE3qs00gjPJYiRic7FCezxGtL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8wtUyKqzxZAIaxmpyTGNBEDNM1SMIhZKqouZWsIamGxGXNDxQBPA3BMHw+Kf6UNR2SBt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xYjijigXOOLejjx50RpaYI4JsMtMO9YLNrsqBem7snvtA11YEuhUFLzpAJonenRx8955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ngK0bnBj65pxOwRQY1s2hP8A8qpib7gqr3u/aQ1f87/+Ktu1H+oFDDbWneF61p/etueq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Key9V3dVtH/3qls4f61rWk9XL1AmHV4avk0WWjjGYRl8qpCyYt3sVWe61bKecqtnCygI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LNazjPRVP4Vf8KjvwoGfGLqPp0UknsqsP9q1WO7LZcvRd3VGR/qWTFrRpZrNblkFkt62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MfTbRW0bsgsgsvyt63r/ANKo/CqFmqPVHtWYWS2F6a2FkVktkKya1fFn9IXw/RW5TLmq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enf0MP8AhMkSC8q1P6Gf7IY2t/VrJhs2tDrRP1mwDrc06zxgF4xJrw8QdWFaDx4w16qz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pmrOc1mmTJqqWYWIWITcVmJmih7ZJ4IGQz+mFhbDqTUJjHRhJrC2VRhwgcE0WQJgLZWx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QPEfqfKAsjSEPFM3BCpCOsc+KbXdd7K0PNbKyVYCw2JbHHNbbf7V4pefEAiVW0cg1oEc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uW5a2SzP9qAANDnCq0FUaFkFuWQWQW5bluW5ZBZBZBZNWQWww9Vqtsh7L/lrKzUvwt6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/tHnb1k7sthyczAQcx5++OSyPZZfhZf9q/8A8Vv/ALV/6X/oqrf8rZ/BWx+F6a9Jemt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IWytn8LJZLLy81n5W5ZBbP5W9Wv02ZWa3dlkP5BtFbZW0ty2AvTXRq+JdzKaP0sH+Fau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ZCOCJjequangPa4uEQrBkDVOtVWzpbriArNrrQDAZTrTWOPdCc02easxEFooiJEEyVJt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JNDCNFtLWc4qJCaSVmCg7GBKb8z8KT4lFLGunjKiA6OKnVB6L1nJsvd3RkLJFMQRVeCp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XTS605BHqv4ha1sT7rbC9QL1QvVHZeqF6i9VeqvV/C9X8L1T2XqHsvV/C9T8L1SsJtHL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es3r71suWTu6yd3Wye62T3WR7rZPdbCpZtWy3stkFem1emF6cK1j9RuP0x0MrrP9o8zJ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dlsjsrRu6aedZ1WazWelms1mVmVmdDet63ret636dfpLXSyC2QtlZH+R5LL6JzxYuMiI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cXA48iixjYre65nhmCSvUerckummEShaWoca0m/GYDYhbS+4+ygNKOpHVynA1enZ/wBq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ab1Rjeyncsyis4TqrNZrDZNeRzCh9kce9ZNCMuahiUTuRRncLz0R5JkuAPNEtyutMboL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Z+Tl5GV+5ZKgF1adVnPQKjFwVSnnnc7kPqM1ms7mftCyWSyWV2XmMdxb51l08jcty3e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k1ZNX2r7Vm1bTVtNW0Fn+Fv7L7uyycvuWTlsuWw7uth3dZBTAWQuMZoZZSqwhhhHLsjM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ydJyHBZjspkR+1NMivJZWZ9lWxb7Fa1i4e6yI6hZhULe6yvpfktlbPlZ6W0s1ms1ms78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K2VvW0tsLaHlCMkMLDCe7wTrGVUMHVynCHAfpcqynGzsy+qnwyPdfPsw926q9GzC1Wsb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pVQmgUW0UeIvaZCzQOIQiS6kLVBPsh8rD7qr7Nqrb9gte1tXLefdbIVB+EItWolpZX+p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zuoJlHim0iap8Nlem7soLSjiEJz8LoK2e5Q1R3UUHusBa49ELTE5nJzpWazW0qkrZK3r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lnftLNZrNZrMreomujuWSzKqSs1mVvWSdHG606fTHSbnkFnPuv8A2t6ncqn8ra/Kz/Kz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8oV/Kz/KzHdZjugvhyOfmlWX7bqLNZ/lZ/lbX5VJ7r7v7lv/ALlv/uWZ7rP/ALln/wB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/7X/tZDusl/7WQWQWQWytlZflf/AOSn/dHLutr8ra/Kz/KzKmSs3LaK2iuPVURAzXy39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6AprCkuKOsg2UAoVZUEqJWGaLO51M6Lhdkn1IrxXqORIcD1CGOyaehVbJ/sVXEPZeq33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fnZLLTy88z+AqOd3VJjqiVyTkSON01XspKKFQhJWpJ9kIsXn2WvZlpKoxMZRgcc1rW7z0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ykc1qWQCPyhVAswtbzQMg+6hxB/1o17Ih1k+0lDDYYP9SyCzR1kC/JAtIPQLFD3RuwoH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AroFGB074C9N/ZQGZLILZWSyWSyuyv3ret+hms1n9BlKy8kudkEbjGSyvyWyVslbDuy9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6T16R7r0v+4L0v8AuC2P+4KuHuvt7r7e6+3uvt7rNvdZs7r7e6ph7rJv9yyb3X291l+V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W/ggsqoLOl81WSafwqQrAcz5pVj+28fTZKoF25bK2FOGt1VSVvW9DIXFc1Rx7rN3dUe7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s1VAQIepN2D8rXtVTxDzhAjfp0KxCqqEC3K5tU4UTaQm4XvH+pO+aacUw6hB5IB1k2vN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2VLRqo4H30Mvo87tyyWWhlouos1Q3bUI1Cw5k8FqsefZUDWjmpNq0dAjit3eyqXn3WrZ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LbCrAKxW1qqvb3QyMZQqMf2UN+HKDbKzYFr2gn+kLaeStbF7oYqLYb3X2tRGDFzUQAoa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4KrlqPI6L1SVVTvUwJWyOy2R2WV2f0WSy0s1ms1mjrLNSCs1ms1mpxflbQ7onEO6LpED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Vsr0V6Lf7V9vs1f+l/6VGHsvTcvScvTK9L8qGtLUMMLcqQoJVHBbYQ1q8V6n4XqL1F6p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kfnPUeI5epPVVcCo1VVrU35Y7o4rNa1kqsPZf+lmAqPHdUeFtAraF1AUIatbNUKmQhqt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meXnAb2mFwVTVR50XCaLO6uhVQqhUXqVWcqoWSgFZqCbpVLpU8bs1Kw1vFxO9StaFyvA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lkslGiE0rNGd6DeCZTIoxvXO6SKo67h7qlqVMtPsq2bD7rWsj7FZPHsvUHuqPaffy8lk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hksr8ro8VjQoNvXkte0tCtguHMo+HZCeirYu7JrW2W7gtnCeq+ZaAL1D7L7itWyWrZj3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wWs55PVQ5pWzdAkHjCOCacd6gNh34QLoMboU5dFkpj6iqkFVN/ELWICq5ZqjSm6i2Cth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uRp+FDDJ6L7+yjW7LFaF4EoOaXYTzUVjqor/AHINcTJ5qv8AlZx7o6wpzQs963KMQTnY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gGFW0/C2z2TiH5Ccrsbia8FUu7IQTVNs9xX3L7lWU6RMKrKqMKtHtZXig9zZJO9ek3st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YVGjsqCURCepiio1NPNMgNyVQ1Ua3sviBhENmFDGM7LYZ2VibNoBJrCs2nIlQ0HutUuC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4kQES0UK9NYXAtcvvHdUtXJw8QlVgqrFkUKdwsHwtn4lpxOyte2rwZQDz8TDBWu0zyqs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B7qCqj3urdksqqN6qqPqtpZhbVVnVUKqFF2V2a1jRRiWazQrRZ3ZrNZraW0qFRjqpDgt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R1gVtBZqhGhvUYSsisLRq3QMlO+6qoslIVVSL+d1NPaKcZyugtQVUWqVMKjnDoVLbd9O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tZA9CtayePyq4h1attqo9vk5rNZ35XZaEG0notVjneyAFkaqPDa1faPZVtCqudCpXqVU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Rw7MrCBXihqi7VMey1qrJZfU1cFq1U2RHuiCYjgF6jj7rmgDtQqBSRC1JjkFVx7plk90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ZuQYzLDKAeJbEqlmFsBMa2gK2AtgdkzCADKs6DK+2N7f3hWP7RfZeywN4ZoS5HFIkqFS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dT7ka0Ql1FaftN1m1QAUOKYLpIRzVoqLmrXE2ArOMluXFWHsoiVAFVrCqtKTe3FxTeir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9h1Ks1S60hUzTky74X/AO77jiAKtvEGLLNemVaNJhjJqosQXgbzRRk3gPo8Nq2T+rgj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nbwsVk4Pby0OSpkqXclIYFRZBUFVkFQQquUhc1QSFslUos9yhpX3weSJOOFLS8xwVccK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feodiC+5SMaLocsILpG5f8xf8xZ2iw43YlnaKCXwtpy9RbSzW5bIVWKCwjotZrlUfhZK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uVFQrNcVleDF0KHturQrEHCFIvIuKlVRIbRQDRbSlsJ1EOKNVmiggVqucPdCLVyiWnqF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quNvUKloFRw76eWhmqhZwhBJHRNhteKlwDuqyYOi3LJSpJupN3C6NPL6HO6dyqcNnwWo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VjdDcVar/h3H3WtLkbIemPtVGhf6grO6x9r/APSE133RewdL7PqmdL7X2vZ+/wD2VlH6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6oTlmtpW37V/quqrSB9pQVl0ug4vZDQtb7RWd9h7XaqMK0ukpnVM6X/FH/7ms7rDqUOi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8N7f5ucrR3xMWcxmVFg3GeJoE7Gc9w+mc7isVm8tPJBvxWvZn7t4WJjg9h33008lrXZ3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dqzAQxwUHM/ys05oOYRaXBUhUTsQIW+5hWQ7LVWStupWd1V2RqqFUKE50WswIywLZCAG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5vAwnViFRzVSCi1syF9y2ys1VqqwrZWULkpWapoQQtW7CqZXiFE3UWHQyuoUIUGt2Lgi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Kj5VQ0qtnPQqYcs1Rw73Z3bKp/hVBWx+VsflZaGXkbP1EFFoOzcSV8+HDcOCAhhA5L/i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d0bd0wdy+4eyw2ZrM1TGueJC9Rqs7RlWCKrab3W0ES1jiIGS1gQed7fa+z6pvS49Fa+1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YeYIyN7fa7K60977b9qHU32n7TdZ9LskdC1vtFZ32HtdkjRWnVZXWfVCqzb3W03uviXW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1bSs8DtnisbnT0Wy5bJRAGKVRrUWuDYKhpgIHG7us1Ur5UA8VLnFx56UfQ4RmdCbJxHL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cuV1Lq+TZOaYOLcq1Vmf1rBvKbiWqSqOctsraKzW5CWhbAWu2VsuW/tdmsQLZW0FtLNC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ttB+IUWsQs1mmvByvzTjizMpwBzu3ouac1tLWKii3LIILNQ0XQqKCslwR33ZLmqm6Qqp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cQqjJOEQouqqqhvCzWqVUSFTtdncUCL6UWq9yq8dvqMvo7Uz9yIeUbPOsIC1GeUaAWd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S5LVe4dCvVtP7lOM4uK9Zy256tQ8SDGVFlZ9lsWX5UOayDwlEMaTPEr0/wArY/KYC/BF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2HoWonotlyyesnp9rWCpqqterSzbiGIcELMh7o3hatm9enaJzQ1wkQts9kGlr6BbD1As3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pu7r0/yvT/KdDZlen+V6Y7o2bmw08ELNgbA4rJi+3shauA8QZFbQ7I634XqfhajnN6L1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W9UoFxWQVQFRA8fIoD2QDbN/ZGVTya+f/VwUnPShpxWf6SvlmH72HQr5DP3IKwVn0Cs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VGgVpjaD1TfDEYmpo5p7a0W0VtfhFkZKaLd3Wyi05hSGlZFfcttyo8r1HL1HLbWf4Wa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1tKZv2ltFTicqYisLyQUAN6dZHNqAHBB2+7JcFndRV0Kql877uCJdM7lQFVopc6ZRrRb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WEghEIzu3KW5IcbtU1VUOChFu9Q26rVldX+QZaOWk48yndEP3L4b3QO7GrUFoIn/AGVq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GEgBbJ7ppZIJdCFlO+JVHnsv+Ha4dUXghzRfLRRGGoA2ZM8Fhg4soVbN3ZVY7toHQz0c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iOQQa0STwXovQxWZqvT/AO5ZNHuvA++YT9YDAYK9X/tXqfhMDTOJQ/KFke6dDN3FS5gJ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z6qzNqd1G7yonAz9I/3+olxhRZ91Jr5AIMEb0G/E/wB4/wB1Lat4jRrog/1BN6KxVl0V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zdbDn/urE8im9VaXvTeijfda+yZ0W66yPIf5Vo05eJktlvZbDU2GhWsMAOEwneKJoF6a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gZISE9rNkJ/iVTcNENXcrXEZ6qzj9SsE1f6VZq36odEL+ehNwuy0OSyuyUwFlRURi+dx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0aumSBgXUVV7qiBOcLEVlF+E0O5VHm1+teeVzv2pvVfDdCp6q2PMq15wE66z/cgepuPQ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1ov/AOtfYtDGx0VWsnEMlaPc0OJdFVanw2yGlFz2AnEvTCtHBsFolDqsj3X3d193dFku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UwvnERK+5PDnO1Vm5ZvTrP8ASYTHuL5cqF62nq0eHOoFGJeBP34ZX3r7k6zl2EL7+6yd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XONpMN3LI9059k3WB4qzLmCSF6QTXMaGmYViCJEKlmzstkdk6m5Hqvd11j1vd/8AKrf9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0Nz+irxVh+7/AGVnYWes4Znci5xk+fmqhZraCzCzC2gtpaoJVIb0UmvmTZujluWG2+W7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HETVNVl1VieSsU1W46rNWwbEyf8AKsvdN6p6hUdCPRNjgtyiVaeyYd0XZKx6f7p37wou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3QKdysys03ohxT/ZPgwmSZTablawmz+pWSbVN/amdVbu5lN6IXZKiN0ypXFRCouejksW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EXZ3Z1QQjNUQEVaslh3rVVBVDG0wpsX5bislEGVin5i1m18yir9ba/tK9k8/0pqsf2lO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i4I9LrPqieVzk7mQLrAX0X+t19kh+8L/AFlW0fpX+pZq3/YUP3DQcm/sTByVVaTfbH+t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UP8A5bqBPvsutzzzVMk6BvVn0usv3Kx6Xv6IqeTlJoVY9bsE60I//IVbfuvsf2p/S60M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pYMh/KQ12vY8OCD7Iy0qqg5KW3VWrVWlIQTP3KxIVjCYrb3U8Fbe6suqb1ToUPzXEXNg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PP8ASE1VIKoVYRw/3XuFNzOicBwTqTqqohWVIUpnRNKd0Cd0TEzorVD9yYOaaSmRwQVs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fcNWUIpdq5ocViiVkpWaNxBUIiBKhYt6kKQpUjIqirvUKIVc76XauayVCt91M1q5qVrR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putP2IJn7FankviepVkOL1/puYrQ8rn/AP3chP67rPpdS6f3X2fRWf8A8iZ1KtuiHUqd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BdtG5/uv9IQ6XWl9qeZVjX7VRUVqmpv7zfaX2XW73u91Z9LrH9ysf23v6Jy/wBJusO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1/cq3Wf7E7pc8v30Cr7D+V4mZbxxWOz7cFEUVL6K16XD9ysSrBMVp1K1grbqVZ/uQuJG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qAYUEo82JpC4LOVYSUOjVIVPymSIosgiOShWS4plITDyR6BO6Jld6Z0Vqv8AUEzjiTe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mqkrc5ZaqpCzWFALK4LFKoIXNCl8qQFRVuzWeqVTK7WVbtcFZqiOJq4KguMoFma1mQUM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/V23RFW37F/pX/8ATVsV8T1P+V8OOZKP7bmp56XWv/3crIf1XRwAuzRRPIrO5nRWP7l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N91mrX2/yrD/AOS6SaXWnuj0Fx6J6qLrRWNa4bqK0lNTepVbrW6isepubd/qVn0useq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0Kcf6LrBTc79z0+f1KlzP2p/RFzzDRmi7Jg2R/LQ9nuOKFozZK3qQFDqKhorXPK7/UrI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K1EwmiMnX1VAmdEOKkinK4fsXuqQq0Xw/umftCzhHerM3EdVRWaFJ6KzTDXJf6QnFyYW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HEIfuTZIHW+39024KD+FQqrpXDosytmIUyoIUQolBZhTN2yqreslBCiCEZiFuQBChBZI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KrWqqogii1TdtLipDVrKglUhZ/QU+pqnweF3xH7E48kf2BPM/cviep/yrIcGp3RVqrNe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ve51Nyd+y8L4ccyVYdFa+ys44Lmn9Qvhv3rJS7JCMlaHqn9W3PjgndbsyrRWZiuFVueg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RZKkKx97rOl3+pWfS6x90z9ipc/orXoU/wDYslYX2nR6P7rsk39oVp0XgMPy2bXM/wAv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5KirmsqK0I4Ip3VWa+HTIzlHquStUP3XMWstS1omYs1JVFD2SOKZ+xVO9Z0UCqsd2asT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yiFaJ08XKgDmqzpFzE3jCFI1ERAPVUbhTQZVrKcBC900E1Qu+IwoKio1V/wodQIgGQql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lszzVS0BSKlBc1TJS6JRgiEcJVQuC2QqAocFtQoZiKh9l2WpiUOJlf7IEgAHeomqhQ4L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Y1Goqoc09VLAskKlRBKxNACqP5Rkbh+4XfFdFaFO/aF/qK+I6n/ACgODAnrcrFN63Wy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97rZ39BVr+wXlfD+6sP2p3UKy6XU3vC+F/cs4VIIQT0/94VSrSm5ZTVUbPunHKid0Vn+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+krndaKqorEdbmcSqlf6lZn+m6y6Kz/+O7WT44K1/aVa/tF1ioutj/Q5H9y33f6QrVw9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8PaZt2VldBCtCOCKtOqZ1XwyZ1XZDe3mnr/ULrPoFyUtomSqLAQQ7ms6KyjgVrcVLXKt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pTSZ9lGIFMQVoP6iuHQpioTKbKbkmzTUR6IGuabSVaq0onfuTU2brdqHVOxLVC59VtEL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rRUctoqj2lfbC2jCynqpgIYRKO5GqkXZVuojOFVhASZU7lIIUzKnw6rGw4eSmBPFUlZL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FQVWVxU+fT6PNZ3UC1pCiKLK+zA3vTVbniYTuqtPZM91b+/+UQM9UK1WSsPdWXRZq2Ip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cgslbn+gq39r3qwH9JVj+wKP6grPos0z94XwqyvtCn//ACXPjKFTijIqn6u4o9EzPJRd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ZWVFa3QArLFwus+lw/crPooCs54Jv/xhVUAq06K2/aVbRwC1lYqqMHcrf/4ihHFVK3d0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6yitOLa+a17dptU20bk5UVU8ck5Wqb1Xw6s032XFPH/3JPB4i6yPILFi9oXApk8VIQxA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qiyhTIhM/cvhz/SmELKCmISIhWg/rKhpKs0JaEDG9MO5N/bd7puatprmrWDuVpwkIBMN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hhblQwtb8Ib1mFqqoWwhqkFYSTPBZrNA4ochWqyQGOqIc0lZGEdb8oCSCjFoZQGNpVQi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SJWQIWq72RDlvIWGFGSIJMclLdYHitlcIW9QAtdoCqVvN+apl5NfpKXbVFloVVD+FWCr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ovdWvsrL9qtf/u9O/erbqgrEf0lWYH6Qsx7q3blBKtBwi6jIM8U263/arfqL7VWX7FZR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pdY//J/svhlndWqtEf8A5UMoTwMXBCqyVpP6SnJsO3KZpzWsh+5O/aU/9l28K1WsVRWf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4kxreCqmftXRgUAUWfsrQ8la9FbHooz9lYrH4p5NVp0Vv/8AEV7rNb1au5DThH6wOaaF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JzXCD5hsXGjsuqqPwpaE/E3cnK1XurDqrNN9lX/CfH/2itAZm6wPJFSRiKb1UDa3KHjc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1Ilaze6aAIh6+FKbI3IQ4BNrKkzCfFNZa1SmIVhCs1QnJWUfpQRlb1be6tag6qtvZN1Z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dU6I91UCborKy/KkUVSLt6yVc+amWrPsqStZqGEm7coFCquCxakLcsTBXisT4lSPtU4q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REAoHDClxUjH0lCGStZjVqys0S3ctWE4RVAwO6GRCwuAlcFv7XcFVy2gtpb1mtpb+30O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UCkgaFbqKFUKw90FYDjaJqtuqs/2K1Tj/W5WqogODQgtVpKtcLZcZmqtpEa10hNBmVv7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TBq7cthyqx3ZWhTRws1ZBlnqxUpgP6k0crrED9Ssel04tVUTl/8A1CiTBUuaGvTTCrIC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YKqFmD1VllOJWn/xlWlY1QooVJc0DqrRw2dxVYW7rKbFdW4S9mWSo7sm2bJJnMhANdUf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JiN6fbWgfERsqGYqclIn3anMa15LhwTmNxdla8SeC13DsUHF9GhUtmjqnw9h1V8RJzs4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FeoCeqgf5VvWYMaYRXv9VRw6INaIJ3L+o707xtpPeQRiM+YIop+8UcFXEnU3J6tY917q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6BEZhOwq0BibrBVJTANk5qW5yFqqRJcNxRxthWGAQMSdK2it6BDY1wvhD/8AclZGYdCF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kJ43Y1KaRxQgEqTMzko5qy6FCURK+6eStvdWupBwlWw6KzmYJTzdY9E/qnSgGnuswtfN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RmFm5bJW6OazAQ1lQla+JA5hFwAKxRms2yg2SgHPTm0goy+EXMeCthpCksWuqDVWJlFt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MVAFV+G4hrZQtBHRUoVILh7qmaHNTEr0ysoWbe12RVRK9Ilej+VUNCraR0W08qjXFUYF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u2aXTSVWLtULZVVtraC1W4lGEAqVtKlVksirAf0lNXwjepTaK2/con7VbdE93JxT8/ZR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srV+Qk/5Vqf6yj0QhN3KmAoyGxiGSdEba3KaJ8Zlf6Agd0QrLCJMoSQox/lWIbzVnauI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zlSygdU7UDj1WrtSSnjUJ6oNe0MUYm+6EPAHJqtibUnVO5PDpgVovUte6gvtCPdfc5WZ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9kCOKtdXFQI/Jn2XoHsq2ZjooFmey2P+1aogRc3iqRC1S0DitsFbTVTkhhMKaDkn4nIu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RUoxR8U5oYnQPuEpjuCt3EZNO5WjT+lYXDGRwCo0dkZDMG9OOlFw+oAGZWSqtqIVlirz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4cLP8rCwViU42pczgtY66IPkttPtNHoHFREDenq1nJFMmYnchhBzVn0QqpVplF1ijvTc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uad/lSHFWWe0nwqtWrmoI+4KwKsxuhckAdxQhHqv6QmQIqp3Kua4qz1Sm4W63NGdpFWx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26IN3K0rWEFYOT05SWKWqCvUR2llKoIWYWZC4hRHdCMIW2pxSFDpAW9Sx/sVNFWzla4T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dKc0U5LVlUtFryVAAW1HJa1VOSMrZW5ax7LVlGENybMVRIcojWWq0SuSlVaVSy/KoxoW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PutgLIrf3W0ta0/KzaqH8L/0vu7LZdc3BrL7VU9lixLA1ygFbXZb1IaVrUX/AIUxPVVb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GhDHBVGKuaoFxWwiXStT8qpCZ+274RvBiCtB/Wny0bK+JP8ASrU8LNOgStZoTv8A5EdY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XaxJmbnAZ4UGPpyITZe3ov8AwE0CavCyO0VWz/Klob0TnZORngEKmI4rXEg71jcG4eMr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krOoy4X5BSICB3rcqqmXFUKtpd9qto4BVctorNZq2ruVqRyWZWZUSVmVvjqjSNDJVAQ1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j+4Il4kh1FOGStZgQluWStgP0q0lUd+FrBxKtCWlvCv0XBAecS7duRFeyE8dyOAkKztH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FeCcJq3MK0/ZCw79yqsLY4z5JCdZvfHhrMzxWIEHFu4J6dRNxZSmYTE7lZdFzWJolPpS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y9QJ65rqjEIScjOScAs/+1cVgyVm0/aQmLMppzqpNIUDlczkVkiqZpsgzuQ1nE80QjUA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VrwhUKtcUZIL4cop0rVc9azXKg7rWELVetZatV6cKG5qHArYKoIVCjikKr5VGlRFCtVy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G/JZI4mreFquVSiViiqw4YhVdA5rau2oCqZVFJcKhQUZC2VDqSIU0xIOcM93BUU4lRhX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ejVwC25WTuy2LXsqU91rObCzCI8QT0UKG2gaORWrauPusytUT1UCnsqy49FrYm+ygF3u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SC88oUYXV4lZC7ZVZ7rVhZhZKlAqrVMw0L2VnH2sAQa5pJTnkffMK1wjcV8TxIhWzsOK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okb3Ep0ltU4NaeqNpiaOM3Wps6Ow0QxlzzxR8QHkiPhme7lZG2dOurOTvKOuarVlZJ/+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ZTvEarP9qs+l2SyhO6Iftu1+11Vb9Fbe2ja+ytjz0n3mooqFYQZNx6jRk73o/u0Lf9qt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ikaYbeXFUGaGLdl5xa3eZla1nLuRWpt5ADdzQcMwgXkvtXIWDnDWp0Tg3dkmWwGXBWto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LxIOHinUlGMp8gFA/aaFGdkZJ8cdycHOgIhgmRvQDWg1WMmN6siDMqcM9VqtVr+03Bbl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Wysk5bKkXZfcE3JQWhZLL8odAquK3quJOw5o4ip8TJDDhciPDI5qqtXbpKdKtRxQFU9m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9kVEVWQKlzi0r1C4LZK2FTVVLSQpJqqSVqhVtKKpK1WkqIharwvmGqB2lVpWyhDYW0FD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BaMWopUPcs1ACgSmOJrKMD8IAyOSlzlGGVSixZoOcFRoRMLa8qkLVcFJsmuPNfM+H7NX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r7SvXC+Z8QtbE4qge1Ul3uqWTR1WtgC2j7Kr391Rpd1Kphb7rWetoLaHdUIXHosnhZuW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2CvTctViphHuvmxCdgyRTvZM1Wot3eIVbjWxblbOdSojmrfmYyWFtmXO/UU9haA2KRvV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orXHUtbc42pgKjgtWvstlysRBABJqrNpbK2FsLYCc4/qCpfUJoH6FZ6zsr9ZWh/pK1c4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JVXFWtTuVt1CzK3rMrMp1Z1grStcSq9bU9Fqsctgd19oT8WaHVbQ7LMdlV3ZaouP7hfm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xgyqGb7c/wBKtva6iwj7Wx53si1q5LCKNaoBpzQ1t2SBO/zRGa1mxquCwgVzua5+yKp7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utZf4Vi0GitBbRLUbICWOWNzZxfhOdxM+VZ8TQpzt2RTwrSYUjisMAhWOPnA4JtNyonz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kU7OYVeKob3Hrdksk4vEIUmqyK2FsFNPIIqiyCLS2EVms0QnCAUcDQEflj2Vq3iEwG0h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Dzle1zoJBUY5WuQVqKjKKZwrXIKoVsrUABQxRHJTiWzK1RVQLMLWooNVSigSUA6QUMUE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I60I/cownqmjctaUIuq1ZkFEk0U2ZC3OWwAtxKwtGeSk2UysTKclEOXpuv2wF6gW0FtM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awJ6LUD2n9qraP8A7Vq+IU1j3YR1WEfEL5b56rWf2VCT7LZU4T/cvltAW2FWVRtosn+5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YiqMesytTEVmqy49Fqsha9VkBdsqv+VRfaFSqtE5WpVm2MTo3Jz95cShjOaAzlwqnRMO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gw2E5xpSEJf2VA9xT2gEE3DGs1twFtFWXumDATRekvRXoBOJH35LZaFUtWZPQKjHlVEa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ytTFMKeeSqsr7X2Vr1vrd1eEXEVxLYWSyWSyVp1TOt+yVsuWT+yLuapaL1WL1mJjMWfB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Stk91sHurUOaRRWk8VldbOGRf5mssQ2UCBQq1O/ILCNoqouoJhNcd4yuBtThHBS5knqp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khVyurs8lqT7qHCCL3l2bGErCz3N7o3iF4Nv6ZyPBQKh2SYwmGWbYKwWQxFNwsPiTEJ9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1lMfcFDmkt5JznHBG4qLQdllBWuArDkmBrQaVufHBBQ7ZlarAFrQnU3I8rqXHQtEeqyW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e686yMrO4p11Qn+6O5TZ/i4jfK9kESgcRX6lLYWRhbS14N2qpBM9F8wSFwWqVkslrBTh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qkqolUF2a4hauagtXBYXgFYWkyg0QhiiSnDfuRDhVZKQ1EOopD6LG2q4FGLQrWeVuKhrZ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ejVDbJyq1o6qgs+yGX+lqoC72WQAXq2a9azHuv4jstfX6qDhYqWwIWr/AJWZjgGqDjXq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9lLtb/SoiPZbYWq5hXqf2hZ2h9lrBbbeyo9o6BVdK1VrWiAbansqvlUm6XmSqYgquPda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Hb0KO8QorYd7qzacpTQ15aFJLu6cfHJ/ple6yK2UXG7ciP8AicI4YVBtiegUkk9SrINj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WVGFfpCq9E7vEWTj1VGhZhVeUegQVSg2xtC7qjiDD1VqMLMOGqdh99F3UK1P9eiz96/1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ba9VesFthVw9lJ/UvTYthq3I5EKyDuKYBkvVC9YKjynnEVaViqzVo/g1AebBBwrG/Y3B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lTaPqtZxlamIc1JyaAEOqc61dUTTim+I6G8VaNsziZuKGsNU1anNblnCd4g1IVFZYYwh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t0DNfEn/APbgrHauicheLWwq0jK4vtasssuqJ1jKa4e6ZgPMuRbIJHBHyQmuVc+S13Vj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8wi5wcJ91ZizeDx3QpsjP7StYPKOpu4oB2XJDWOFbcrNO6J0raF2SdwlUuqSrXonRx0G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cVVZIytlbARoE6krZhZJ05VVMN2I5Kf6lCPiGAFqdkVIEwtgSqFNJMSgC/EFkFRohZEL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qWakSCq1ClbJVDHsqOC1/wDKnEoKlhBCnCqqHQtVazFqBTCcy0qi02bo3OCh1CFixS0r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qBKzXzFquWuMQXorWH9rV6Zf7KPAhbDe6pZsjivUa3/StZ7z7KIdHVYYA91q2rQOi1rW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9l8xgHVauCVrYG9AsWORyC2HH2WJ/iMK1GF7t8rVa1vsta19sKyeVrsK1GNHULNo9l6g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qNWyVq1WQWuAtWApqVRirhWthlSphqw6raJ+PMmU4091aRmiHbqrEmeFrkbymfLDI4Jo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QXSvmFbR7XYAKTNwDYW5Z3DoqRKzVRKpZhf6l9x9llaL03r0yngZUUqlG/5QcWwbrbor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/wC++l1iJ+5NHNVKpdV8L1E/qg7gqhZKgWrcR/UtkoUcIR1yjicPZWFZmVZkxXityyUi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ED7zhXv5kNWtaQrODS50vLUYtQ67ARmc0azXQDhZqYIhasg7yqm4Ms3ZrEbSToHU17V3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mfwmmzqHpti6SGZgbyos7Huqu1cKwZBtBXyzdZuBh2/mmatRQrIdSgcVRRYAICImSm2d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LW1tJO7OFhiytJH6aham0gMBB3ulAh9pCj/iB7hEttmFEyM1ldrBHgjG66gVtT7Snwua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apCqinDQcquUzROeMpVIKyhOnJfOMsWJjSnMLoAyCFNaYUviqICE0nNQyoKE5StbOESs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1SsLXZKglazDC2oKo7EFwK1IWsquWyVqoYVmQtpbUFQACtghCpUvy4qA9RhxKYomFrbt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Wb/+Y7/St4QDDXqphoRFo/sFGB7/AGVbMtVGh3uvRs1Q4P8ASque7o1VxBRLZVGtHusN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0f0qoe3qsi4/uWpZBVLGrj0C1XOaqP7qkd1UKl048K1nz0Ww8qlm5VY0f6ltNWqVUlZd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e6BwQ8IulYhaPninB/r/AOU6RCB/qT+iIWaa0KirQoJl4uEcFXQGqqNVKIY7UBCTFTVa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tBPcMsSJtHYnL01sqoCeBEmEcH3KqqFsqgTQf1IwPuWSoty2QrLEIzTbs2raCzuN2azK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+olVwo5IufilagorAHmrIclkslkj1Cd+5ZqxswcgSfNizb7lYrY03NQkbR2eCAY3ADTE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lWnK5znbOGi+XYkDcp8P8qBZOWTe6DHMaQMqqmHpKJ1K819p5ArWGHqp8VsqtrReoV6h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hggQg3xHNceK9WzVH2ayDuic57XU2RCyQb9xQbavoNymwbhZ5r7PhUIZhYZklEl0FQTW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6L8v0UWJzYeN+crxrK1aN5E1lbqqGTPBbGrmZCo2ES2toRllC3rULl6loPdeq6ic9uZz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CzhVsOzk6yZZObiEVcsLg+eIWq57ecL1rQH9qPznz+1WbiS5oWpa7l646KLS0wqnxAJ4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fxI7qvxLVqW5JR8ao5L5diXBYWfDtCP+EXE4QhrFzUdXHKfqxyQwiWOWsMkQclCneqoY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JUNaFkQtpVqsiCqWZ6rJZKXNCzhQLQqGlpWS1mn2WTlsLVVWraWsVNmslvAW0CotIm6C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gqusFMUWq8hRMhRMLKVOK0C1dbqpHhtWvbsjguPspDnBUxOPVYvBA5lyq+zA6qtoCVIf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k/1Ff8pnuvmPZPJYWPPsVS0PdatjiPEuQ1Gj3U2oAPVRZuM8lW0cqyfdUoqFb1mfdZhb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FqWLipLMK1Cpfbx0VLRyMPK1rU91qu90YMrdCiQpCwWhkHesBtFqPxWak0leoEMJkReE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e6FxvoER0QkZKgWYC17YINJzlZqkqoKwNET9xUTLQ7NbKoxem5bLliAO0ETO9bazVYVQ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G7bK2ytoqzxGU0ctIpyJIohFmFDTgjOFFCs4TrzCqrNNBbMLYWULWtOwUNcTrKGkQUKB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JoKEZprsOE8SsNu4HosXh0G8r5dg6OaqIVkwOiBiK9Wf9N2br3uGKG0EFVda+5u2ghsE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lJWX5UqcTxPFt1WhGNUzKllsB+9HUMDehxQ8kXWYnaojSYU4KquMSpNpJ5rDjaG8kbL4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mczhUud/2qdZy3yoa9tEcFrZ8wd6a20ZiPFqE/DeI3ej4nw+CMsIT3WrQHEdkW4YpnxQ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eCnDHVZhYGVKqxGpiJhCtVDiVZa222UGVQbACtMO1ktY4SVhMvdyTnb2qcNECRmpAKE7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hNZ/TVCJkZiFjYKbwU6KcpXgPz3LxW2eL9SkNCo0FYTZjqpi7WUIUnmhkFuW1VRN28hZ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AKjaKtCpD1DgqGFxC1hC2rtSFUUQqQtsEI4lDQuCo5VVCUQRqrELV37ZQNm98HMORD7I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7LVZav6rWsyFsiVu7LXfaD2Wp4ruqgMwjmpfVfKbZwpizYq/Edl95UkL5Nkx3VUZY2fV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9lkAspWqYWblRp91rkRwlQ1je61B+Vsk/wCpatl+VUsCqWT1VP8AK2B/csLWieq1iAqO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8KjpWTSty2aqrb81EAha9lB5KcUBUwlZJgi6oWrRYZm5wxHxJ4Lj0UFr+y2yPZYm1aXB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6qQiYOS9lQlTaP8AZHxxqcAh8vunRlJW0ttbUqgTAf1LOKraCzWYWYVk0H7pTWkb5Wy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0DpOuCAubfmFttQANZTQ7NUDuyJ4nzsTtVTGI81qtAVSt6jiVVv9zlCtHjFEwIX3+6Nw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twazOWrBia8mp3Ld7FQtWf8r/ANLes59keJov/IW5YNU9Vw90W2VnLRxTmlkHKjlWfdMs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62jqNCsGPg24raRcPKa7gZQcxra1USqStcCECYVGwoZgWwPZEBoTsQFRktojo5bQ91qY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r2LB7KSJctZYcyDAXii2fTmjhLyEHn4hjZ3SpbaSeBWsM1RDww0+yFJcsZcMXRPGD5rE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EB3JCBJG9O8VtCo8OWokWMoDwplDVIhYn2hjgpYcKDTj/wBk5ueL7lrLFZsErXOvuWrG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HDu3LFFTdUVQWFqa1+aBBNFvRwzKrZrZUgUWarCzuyVLqOVYhUWrCh9FUqqpCoAQqsW0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QxNhZqhVStlUCosl93Zb1q15ErVsmN91BtbML5lqx3RYQVUnutWwxf6lqWbWr5oZ3UAh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aKj7RwQxf9xWQ9lGG6kAcVrWh9gtQ2rj0XouKxPYB1WphHRVtCs7aVq2Tyvm2ayaxarz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lsw1bQWq+FV7ieS10cRcStlyoFkqtWS1b2ubdR7u6marOVVjStawYseENHBawUukHovU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YUXMb8rHlyVLN61DatXy7R8dU5wtHQOad4ZwmM18z4h4U2jnvfxK1QXKti5F5yzWazCp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jNAD/K2h3W1+VmLmJtR7rab3W03us2raam9FtBbQW21eo1eo1R4oNznEwvUPZbTuy+9U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c1n+FrAuVLMt6KmNAWskouxUPNa1s3uq2q2j2QwrXaSU7CwZIebavhuIbypJlYZqtyNz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f910Uuoar4eyyNq7xXdBkrS0DgWk0kbr99wzpdHBfcuS2wqEXfbKon/rdm5O+J+86lly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hVg8iThhAgLVdA6LbVSFFVlBVIUrUEqXUK4lB04XKGuBRqs1WkLXWqnBzFsu9lBbVcCE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s44LCaFcTyUOmzsxkApxuc/qseEhypZmN6gSsZdB5ozGaBBzU0lPimFBNG5UMLNQ7MLV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lrqKQ5TkTmsIXO6SKhYpQMqQqtqowotC1lVHcVmom6oRwqoVXEKrpW5aqq0rBZvqquVY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qOUydDOqqFIK3LaYF834nD0CkW7nf6VEO92qXYT7LVbZ9lXCByCrbrMu9lsrKepWpYie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XbltKr1WztXc1Fl8O/3K+ZZflZqWvfhVQ93uvl2JlUs291Fq0MPVYW2lf6VrPcsiVDWL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RuJatmAsIs2dUSXINjE5SYF1FVQqFYs1JUbkdIaVCqPd3XqFbX4Ra6KqjAVr2KqyPZbx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VK27NbdmvUs+69Zn9yb4NoHznCa91phMREqlsPcr1h3Xr/let+UAHSg4vCo4LNvdULe6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ivNeo1eqzuvXs+69dixC1aSLsFsYaV6kqmI+y2HL046lUs291EAjmjhsrMrVs2N9ln2W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/KoVtFbRuiE7p53xHRb0Xbys7+ipHtcMWG+FrMxHqn+HYYXYMAcDkvuukib9103RxWF1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EYp63QhZs230CwN2LMYAh5sSKPKxNgqC6D0U48XILJwQw1RFo1QICEPqpB7IYnVVanoi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n4Wsa9VVaqGBwhTCiKrJVdqonleKEStSFBOsoiVESCqzPJZuW0quRIZW6pqsgVrWbVlV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NYfEhE5whAVQqmFTJSVms1UBTZwQgIoVmqkXUYqhclLQFmquW2pzWS2ViDYcqStYLJUF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IRBaDzWyRfWigElVCovSA918yO61HRzaq2z1rWlqSoZZ2rgtazePZS5qiyLT7Lbj2WuX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lW0OFTD3Klg8qLOwMLXYWFYSY6L1H+61mWjj0XyrB/upwAHgqABZunksTivu9gsIa6Oa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sCtUFblrFUmVKoFWVWVSbtyzVSslmqfyIDyM1ms1tXMVNKnlnzrYcWXYd+hN2a2lmt91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hVY4LIrJarCVSzd2U+CYVbJ3ZemVrMIUizJhZXUi6zBHzLU4z0TvinbbtWyH+/mi63aI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CVSnspa9ZqXQqZo7lS0osQMqjlhtC2UX2Y2dymgKjFXcIWJrlUC7WaoZCmi3KozRjNYb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hOaGEEqYqgTMpsyqVUhsIS1TCOAwVrvUCpWVVyVDBQJOS5lfpWWss6IlsFRgqjiyKnG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FQpzhS6FqkXaqqxbws1kqMooh0LVxIGVrQqLZVKG7K6XwpCJAQdOFy1XStYLCfZRmsqr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yyC27Ur0rQ9SpYXtVLdzTzXqg+y2yFD/AIhy9SVR8LNxWsD7rVJWE4uq23ewWp4hVQ8X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2jlqC0latm/3Kgggqjg1SNbms2r1QDyXqraaVsgqlB0UudRaz2zhVGUFJG9ZH3UMOt1u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Zuiio4r5hPsqC6puyK2D2Wweyq1bCqyvL+URc3r9Dkvfznc2m7roRZ2Tip+Ktm2fLMr1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aO/qyVfg9bk6iiz+Fsms4Gq/g7BU+GsOykPNmNzWZKtpi/cFs2X9q+z+1bZ9lS2cp8a0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UrbnqhrxHBq1hZO/0r5nw7f8ASsJsHgfqBWJvxVmbLMyappDSLAgQ7ktSlmzVYOXn2wbv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uS1QFqlqkOBVPyvmBi3LDIajgtGlSFBaMSk0nNGrQjLxO48EDj1R+VOFa1kqiFUo+FX3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7Go8ItPFDxBJC+Q0c1JRqCqhVVFSCslB3o5qQVUyqNVQt6GFy1tyrClqoqRCjNbFVNWq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gqiSpKq1araXUVWLWELNQqQslVq2iFBK3TdldG5GqzKqtQhcV9wUg1XzFRQ0Lgv/ACtl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dcepWYW9UDp5qHKFtQFtrUeq23ZZz1W0R0W8rK/ZB9lLXGFR8rWtQtueUKFVqoxsLVov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c1UAWFpK13kqlmT1Wqyi1gFmpWqtm6i1sJU4RiVcK3LNajj7La7rd2UqSqBcNLJUujzQ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aOPmVOjRM066ftdDQSvn2xDuAWLWtYyC1LCxZ7KDakDg2inM/TYRaODTunzhc4DMsKwz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WAW5TYvbzCLt/JQYJXzWtClwCoG9Vis4WN0NKjDiC+YwBNwDWJhFmHLfxWqJU4fZQ6zJ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IWEtRBiUVvCGtRESSFq2aM5LIrZUzCmVSSVrNuos4QxCVktmFOKipldrAKc0DvWJgWs1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7qNQg4ShheuMoBwCGEXVWq6VUKsXRktVwXEKtmpiFKMKjVGEgrg7eqOla4F2S1SFtAqC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pUbK2TfQLKiyW/RnK6gulZraUueqVuzhHCtmqo0KgF8HeqsxQsgxasrXooFQtUOVcQ6r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JUsgFktfCuPRbUDrdSzBWy0LWwQtiVRsL0weq/hhTgvltcqgzdktaijEjwXFZXVIWa1Y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KsLitmAqFa1QqgAKTdOYVLsO9VvyvyWyslQFVVVRZXk7rslnCodLJbNFkmgcPODhmtWx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/Id4f2rOKwg3GKiUGF4qJXhutPsxKcXBbanEm6++FjDpfw8gfQtMZghNBYsRGQVWFThW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lwRxWZK9MqQwhYXiio00QNnIcsL2xKHiEhwQINFR7gVlRF28qDvW0ozUlwWtmtULCeCj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0C1yCjDdZZkcVR4Kzu+Y1asxdQ3VFLvmJpsiv6lrCVsFUJCDHqc0CLPVWqwtW05arltL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U7lJhVuzWqZWs2i2FSigqlVs0UOaUYkKjiqlTvXBZhapChzbquUStUqsreqPKgmb6Qs1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3KpoQc7qX0IK1WrWgKJW73W12Wq5VK1n1RhriFkVWizOJSSqKjAs1rOaqCVXNajG+6gB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rVsgPZTaZBVAC1H9lLj3W2F8skrcpxx1WvaLaMdFruJXy2FUEKoWyVLlUFQ1qNEAbOnJ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lDObqrWW9ZFQ1UKJOtK1qLahba2lSSqqQFFo108lq4lSAFUhUIW5UbKyPZemCtTVnNQq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WtZn2WRWBoK1nR0X3FUaqiFqlRy+pd4RAkQquHGgXqlTjdKzKq93dZnvdv8AqrNQGuKL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7rN4U+Ifda3xBWtaOK1TK4KlpCltoVtAqTCMEByi1a2d68P4d1EYsyaLDasM8UcdVWFA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lVZCBaVUVTaUWyg2AVGFayrCEIywqjdVbCMKCXSLpbC1mrIyqFDE46ypUrWBC2iEPmLP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VCFR7Vtyq5IDDKqFVQ0KW0uq1SWwqBZKgUqXOgrUcquVbs4U+IqOBWs0KYVVRUCqyV6a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VsrQ+yp8PHUqoA91UrPyKtOlVTvuqtUKgU4mhVr0VAjC3KhXE8F6YR+S1SLNoC/8KXEq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pZ/la7Gj3UQFqqjcRVGsaeiyb2VbOz91rCzUBjVWFAbRUaOyxEtQWsAqAFfKa33WuFOJ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qzwVBZrYCqYWs4FVcFkFsBGGKrfwq2YjmhqhUzVGwslEBZBVaslUr08S1bKOq9OVWzWS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ZlQZWq5wWDNVKo8rVlZ1W3C9TEs4VbQe6q8KZaFq4VO7ksTX1W5y1mM7rZb0lbLIWqIV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nJYmPxNmFRpKqKqXGD5Z88XWXHEtZ4WvChr5aFFJWraNCpaAriOa1gFrgLVwr5YCBAHN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DwX9S3larFD7MrYM3VeVvKOAFQ5pC2iOSa7GpJxHgVEgBHMuQkGqkuKodVDXKzJVRVaz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qccIa6hy5IVhDDbLVfiHNa+FVzXFQ1YuC1s1VqoIVSqVUBqhzStZQAtpVqtVQQuCo6t8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swUMVkuF2qJWytYOC1SZVCVV1bpMqsqA5TiK2/OoqQtYnSqqax4BatnhUuj3Kq5vstUo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AKkD3USFUyVqUC3u91sqMA91V7QeSzosySqQFt1VXINctQOVGrZKzKgVW0FWStVpQ+Wo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QtWzwpxcdfcFVi1gosxA4rivSK1QGhbEoy2FvW9QAeq1WLYotlwVXFQ3K6puN2d23CpJ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tr1FrPBUQtWq1QFBopBLStd7V9q3LUDVksytZoVYWGi1WzyVLEotw0WEtjmpBI6Il7SQ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BxKYaNdGStPqzi4Kysj3WFts2MSaWvxFz6r3Q8o+cL2HgV6ZU4HBahgrwnCCqglbL1Sz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A/3WwWrbcsypAWakWlVOKShuDc1ttUEiQpFFGMSq4kMBQo0XFMwxWqMtWHNN1J5qrVrA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UlVEKXwtRQLMlHC4N5FQ9igWZVGwtkypa0qcBCPiMVJCDmWkI6yAepaoxQVS0UteqkLW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LVMqrJWvZ4VIXAqizVVkpBgrWtCuKoJCGJpWa1SVmq1WSoVIcJUyUJhS4BSuC279Y1+h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6yPdbIWSqaI4HXVlZFZKl9RKpS6l9VyWyoivS+oVFksrslS/K4YPyqt0BAuhURLjN2yu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xeypqhVN/BQKqXtMBGVLsKkBbC9GFRv4VbNazUA0VK1s+SqHStVqD8MqrXSqyqHV6LIn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YOaqvIWq+VV1V6rlqysVpRq+WGrVa32UKXFg6oAEHosyjOnms/o2lxopbsi+CAVJz+oG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4h1FqOb3WN+Y4KWvM8F8wMWtZsUDAFquatpajz0KyaVQKuFaob7LYTnmMShzQfZektfF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tVR2X3LFWVmVmVzWtMLbIW3K1SQeSraStZUVXKlopY67XAKlprwVYC1XBbcFVfKqwe6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IaFr2YIUtsFrWeGd63xxXqStVsqrStYFaoWqtsqtVRpha2IKjlmoxELNZlZqtoVqvlNh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BwVHqrQQq2d9BK1RRa7FslUBVTCnxMSowkqufkbo+grVS2iw71yuqPrarLTw77s1BGqt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XPE8OSjFmtR0dVVwhbRW1PVb1Ryo4hVtFtqtsDyVUIAa1UDVqYVV0LbWvahVIK3LULV9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Y1Q3NazithxWqxyjCVrMd7reFDnUTuujVU/m1mXmsZKkiFSSVSrUXCi4qocs1W6mstay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mJqq8kLWXi2DYKJyUeIhrkqW9llK2cJCo5ajwtyhwBXprJa1WrVi4FrFL7Jy9NVC3qGg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U1VHUTQHQ3itoyd6rUrCGKpIHBUctVUeVrFUUEoguosbeq1zC1ohblC1XAL1FR8rILWh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KKC2+gla8gc1REmVjlBzyZVFslVaVWQos3LaWsZVaKBBF1B5JlbJWR8zL6Y4Z06qmjKn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whT4gKyhVKo5RC1oWK0muQVLLF+VqWMFbMIYrI+yGISuF2xKpZmFViyKzKwzKkupwUuc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JylolYTQqXElajStlVBC1Hx0RPid1LXL1YCh1pJX/pUIWq8BVtCiZj38jO6n8zbgs8UL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KFquhObabYVGhHDZypgALCbPEq2eFVd+FlJVLP8AChtmJUPsR7LYehgJHJbWotUkKjit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KoRdtFVKiVR8KfEBVKqTAUOIWaoVRwVDKwhsoYmhazQtkLUIRaYLSoOS2ZWtZwpVAJWr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uNFQqHMJUMErWs1slaq1jVb1slVBVVRUyW0SjIWrMKMSkPWq6iLXgFq1H04FazeyAezC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qgQpcAqQqFUhazJWx5VFmqlZ+RT+Qw5U0a3TJlQpbRS5xCiToaolEmVKqQoBhbYXFCaI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q4ZUHCqYVRoVXQqPK1sK+3upAHdUsgvShfpUg1WuKL0SfZek5ek5bEdVnCGoA7mqOAVQ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iWqP8LVYV8xoVWgKplenK1LOAtlOMUj+dG84XRBWsQv/AAqPhaloCFjwl7uKBYSTwVXR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VRwU41uWvZE9FWz7qBZ4YWqqhY7G0oeKBbUrWbRVVAFRcFXNVi6qgKA2qxA04LldLTnu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iW06qLQLNapXqG7Ew1CrRbSot62lVEA1Qbv4r1QVLHkrVE9VLwFAMKHgTxVCpBCoW9Co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izC1XBSxwKqAo8NZQVU3b1vWs4rCahaq2z0upKh0oo4XrVKq7zaqmhnfTTzWf01CFVTE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dvQgUu2lRFzworKo8qRHupc4qQ4larzPBa9pK1XStsqq28K9SUBZlym1PstSFqhqyKzh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OyphW2FrV91t4VW0xLVRxbRVHKjzdtwta0lcVWitw10tjyK/zI3vxZFb5Wo+Ecb1qyuK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0Uyo3KBI91ixmFU3bcIBzqCqkWkOGcLUt16pxJwZagsO4rNpaop7LJHOCq7SrCzCmqEP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isQXzSFiY6q1XQ5SyFrhAEmFMSSsoUPcqLVas8Ki0AWwqX1CoFrBc1R10MkLaUFq1gQt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SCqytaVkVtlBuILaXqqpBWag0XqoglVVQIVVCoslQn3WyFWzKoM1WJuotnQEXxoZaMaN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+uiFJMrYVGxdsqoWSxSVrNJWpZLNQKhVCqFkV6UqGshaijAvmMUx7LEKBa+S1WFCi1mq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XajKrVYtdi2DC2YWBpEKrZUNslRqktoqtKqLqq0wCvmUCr/K66MPyIWrAWrCOIHkQqtl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+RyVDKq1T4aw+FK9BVxNW3KiiljStkoB1oQvDtK81V9FrFUCoAnOYJBRxCWrZhTRa0LN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Cllp3Wf5VXraWchZwsTXLUPZGrkA78qpCgvCmztsCxOtZPJSoLjC2LqwqKC1UlvVSQCq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ytiFuK1rMLZhUcqCvFb1qSocCsnKCs1mqr5UqHBVkFZys1mgiNynJba1XVWoe6yF9SYV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edW7P6WRoVVVQEqlkI5qTC3LcoACiIVSFSqOrRazFAaO61bId16ULMBUJJX/AJX2LC5r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WsZhEtgcl6crXsCjqHovSUQsyqVWszuqsb3Uhv5XpBbGFZqW1VW05qrW91Vo7rYC9Jfp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MPlayyr/ADKOKjFmoLqLWhUhargqELXkoBriOq2mwoJBWvhCo4I4SFIfCE4lmqwsRhSH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pRBIcVUi7OFqvW0gG58UNYQtYtVE5p1SFRf+FmQuK/o5qZuMXS4KrVsFa0wtYkLVK1Sq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K2iCq1VbqrUdRbJKgsoqjCtW0grXcneC6XrPryWqU4FoWsBduVEYVWrYVW3VotVbK5LJ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oL8/O3qBp1VLqrL66iis8VDslQSta7C1fMcVq5KAYWEa1JRzWcKpXFCgcVqwFV3ZEPcY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OCpCoICpktYqQSqxCqYKgM1kMbAStWzUwMPFbZJ6LIlSRCAdCxABauaooLlqhyEwqmi3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YWqSquEc1rLWwytUBaglWYcIdvnToqqmlX+XAoFrJC1mlVcQpa8QvUCq8rNaphwQFq1Z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0LMrMn3WZhaxhUtFhBaVtYYVarEbQovbrLWMFba26Lbj3VbSQtymFOItWrayoc0E8Vsl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BWsYK+XaLOVVblrQqtC+1asI1UVKyCqxc1Ds1RbKyC1mLKLqtXBblRq2SoFpBWJlrBRc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GJbxTj4pcpAWus1qPW0tZ035wtqVq/5WZCq+bs1BKnHIWqqfTTvOnANfpM1UqiqqKioM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ncawVGFUNFLndlR5W3AhRKzQE1KwwSttVfN2qVQwtuVEErbheoSquCo4LUctpfMetRap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QqWv4Wq4LWOEcVGIu5rUetZ4Ws8KWlsqkSty1iZUubaEqWajeq2pWaoVqOhaxVZUNXzC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f8vacREhVeVxR1ZaVh8PutazBHRVslsQtXML5jWrVYFUQeiBbZSFrWUKtncZNFRqq1SG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0W1KqmtyaTWVDRIzWyVDXKqEvjotubt6zW0pFVBBCo4rbVHLWK2lqmFR5W3ReovUUF62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hbICw/LUgNKq0rNa5EImzAQloR8Wz91qn8rIwsMOhDEqtoslIYqBZKgotdqghYVRc1UL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a1YUupdl5mXlVMLaCoq30Cz8jLy6Ow9FniPmw3aU4qIgb1QhQXriuCq5Zol5qqFVtCqS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mqZKhW0fZbc3cFW0VCtY0UyvlxCJtCVLWlTiha1pKzVHBaphZoAyZVCFrWqqU2sBapoqP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L3HotoIVVM1Mz0RLh9BP8jyWWkLtUSpDEGncoMrVesg5a7Gr0wtVgVGrgFwVHLYlVkLE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lVYoIICoTHC6ijDmiUPupVawQrlkq1VBdqtVWLeFQqkLWu5qDdqmt1FxWazJVXELNQtV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qHrVtYW1Klq2iOq13yqwtYhZhUcFVvZRhMKrQAtZqnctqF8p4WtPstYnChvWuxTCoFS7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q1fyoexZXZfQZrO6mhrVWyFA+jj6KWwUTvWrMrMKpCkPW2FtBVK2YF1XlbTu62nKpPdY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Krz7KhcVtLaN1Aty2iquUVWa2yqmVkFlHRbRKzK2ltleoSpkyq5rVcV6gW21armrWfTk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o6iyaoexhWyG9CtSCtdhCg5eby/kuV2Se4CoCAzKDrXstRoC3g8ltmOa1q9FrVVKBaj6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WHe6l5CqAsqKhC1YVVtFcV8xgWyLtVbC33VZKkiEHfatyyURVblUKtmsoVRKgXauSh7V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VqiFmqoY2570KwpFoq2hXFVUBawWazBUgo66oVU3bS1XqDsqjlVyrdRy1bRUMrMhCHE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DIrwycHEhYPED+qg4QtsLbCrkqOW67JS9CXVW2L6/TZ/R53ZaFTdkFTyOK4C6AFEQpm7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aPiZrVahkFUkrVkqHMVBcdZVXBTiKyVVQXZaFAoi7MrJbICzWazVHLNAzRUctaVRyyWG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SpHdVwrIeyltR5sfydw40XiO9lUqpCzC2oXqKhCqBCloMLahVeOy2wsws1kohZrMKuFf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QthbCENwrW3qirmtZi4XUVFQLJVaqi/UVQpaqi7VKylRdF2sqPLSvWxjgVnErbVSpaVr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ZwqJlZ3ZwtuVqXSbQrWUsEOWtRaj4WLECsisytciLqraWq9VMKriqV6rWYJWSALQFRV8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hw3qiyKrfms1ms1mqfTbgtYqhVb5pdIN1Qs1F2ot5KpJK1zXgqX8llC5qqBF2d0ZLOVn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lb1mqFQqCUJEKRN0qrUKgDmmuc1ro3o4nQ1blRZrMKqyWZW5UKhzqKD5kj+TtxbAUNCy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mqFZwquQhUu3Kr00utMlRyzVdDdK3KkLJVlVlazTCyVHBEnCR1WQWRWSlypktZTkqKqo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VlS0lZlb1R35WtUI7ltLaK3reqLJbJVKKritorbK2lQ3VC1SR7raK2l6ikvm6ipiX/lV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K3goTxXBUhS5TqqQ1UeQtpbZXqFbRW25bZXqOXqOXqOVXu7r1Hd1tu7qrzdtFZnvd/7W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QqmG8AjMkqLSq1SQoVKqqzMKJdG5bTu6q78ra/KoT3Wbu6o8r1CttbQ7KPEj2U4pWa2l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7cFzuk5rZWqFEhscUXeO2Bzu/wDd9FmFSqh7Y5qizCIDWva7NU+H7rVDbMclLiSTvWS1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phQt92V05rJZKQYULXPstRoVWdlHghQbNoWosk59AOadLg2EJVXqj1HiSqvEKPGmFW1V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cr/2s/ytr8rbCzWUqrCCPNj+UZrJUWazuzuo9bSzWaqbqkqhWa1Sqwt1+apoZBZArKi2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oqhcVrArNZlaq2Vr0WQXBbS2lV6o9UeFUqr4Ko4KpCoYVbSio5S1a0hZqiyW9ZqpCzW0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+d2a2lt3VWRUEXbMD9y//HaQ39ZVHYzwARNtLeCzcptLUNHBUNL9SzcfZQ9mDm5VtHE8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rTpxUuOAc16x7L1T2VLVvusA1n8lruaDwUG0YFqW7CqvbCk0bxXq/hbaEGVLceOY5IeN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cTwXyrXFyhQ61YXcApOssWFalm6F8wgLBZvtH2vAL5z3F3JZv7qj7Qe6xPtnx1Uhz22O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6391hscT3f4XzD7Bfcvu7rE9zoHNSyRZcStr8LbK23Klq4vOQXzHQV6jltraWGzM8SoM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pPCrjA6qXtoq6q9QqMRlQs1GIrbU+ItowvVevUevVcmkvx8llndndmq35LcuKqqlcVqq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blrBc1UVWIvhba216iwtMrbKjxD2XqvRItFq2gheqq2q9VR4srbQYbSpXqLEYIPmc/5L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C9I9lsFen+F6f4WxToqsWJgQlEtbCqHLYVWlbJWSyKo1yAGMFZ6Gs4Bap7LbW0tpblVZ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LNZi6qylVatlbCq0rK+l1FmqyqStYGVVtUW5ISMayI9lkoDVsFbBWs1emqBUVFkuC2lt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aW0VmtpUMqoWS2VqhUKoVVZLaK9QrE/4gk/sX8T/ANi9dv8Aapdb2Xu1bTG8DCl1sCeY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8Ao1W+0r1+9FItLM+69RvssYa0M/qKIsrJv7tyxB9lj4kSq2tifZbVj2WK0dZTwX22bf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rVawHjKrYtceOJYG/BsxnmmuhtNxcqssj7rYsu6k2Vl1xqAxrQN4KjPotazJQiwawRFE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5tea9NvdNoynNSfBAHNEDC0cQos/CrmVt2PZevZf2oN8azc7gGoH4i0aY3RQLVc13+lB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M7Ihjmhn64UMtGj/AEr1G9l6rf7VLrRhO5sIPt6N/SoDWwsluWCzq5Y9QuO9y/5ayYsX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wMhVwqYCJcGrFFOCowD3Wy1ZNUYGlyyb7rJqyYvsRsoEDeoDWLJiyYqhql9Ftr1fwttY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VtES61/CMPML1XdltuW2VR1VL6Er1D2XqFVcUcJkBbIhCWrVhVFUIqvluLTyWu7EbiTu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yvTHdbH5UEQhqlbJWw5VY5FwaTXJem5Vs/wthyLXtIxKD/Lw0b1CrCD2oGarNZqqiaFZ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g5i7O4HNqBELNVIUFYTEqsLILZCxWWXBAtW05bZW2VhtsuKyC2QtlSzstZZKCFkqzhVF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ZraWa5Kj1trbCoZUNdXms2qhCrCqvlkKpC4rIKCIQpdktmFS7ZK2FkvTXplbBWyqLIr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X1aq3UKzlb1kFrxPALUbgHFymMb/wBTipI7LZKw+EHdHKH6tnwGajwPyvTd7FThpzhf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rc4xuYMlhbZnovTKqxy//HZHMrGbN77XiV6T1sP7KocPZQGvDeMVWrZ2ld5C9N/ZbD+y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+KccO6zAQDaAclQx7KrlhsKn9W4Kdq0Obiv/AEt/Zc+C+e44P0BQ0O9mrZtP7VsWn9qI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JtT92Jc+q+Yw4eS9LCOqk2ZwfplUsBH7lWw/7l6P/csPha3VY7SwfaP4lfw7u6/hz3X8K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SvQeXcV6L16T1VjgEcOLAobYuheke69JazPysRgDhdVUH5WAN1uqxES7qtj8qjPytgd0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X5WyFJZ+ViinBemO62G91st7qoFVIDa8V9q+1ZhYFhGBZsWbEa2S3L7F9qyZ3W17BZLKq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ndFWyepwOWw5YQDJUeC5ek5ek5ek9TXotl3ZbLuy2HdkdVw6hGc1v7L7uy39kIyCDrPa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FS6q5Lct1+E53bluWNuamk77ty3IH7SuSyu1V4drnx0MVmTzCkErMr7gocSg151dxW2s1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ZrNRIVKjQ4FAPHutyyWzKkNoqNK2CsijUkrXaVRpWRWs0rFYyDwWuCHcFvW9Q8KDLmqh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Q/NZhZhVhS0yxSCs1mpFCof3uzultRwW5brua+YJbxUthbrtVQRduaOSpZ14krZ/K9M9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ODeDVDLIhbDuy2XdlFmC9ym3xBv6AFDWkDot/ZSKFZBx5KbVznHhFFQnss1VyhlB+qFs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2qoeP9KpiJ4QvnPwM/SFDaLaW0tTWKxW9oP2qjmrbW3CDWnCP1KXNtXO4lqpiH+lff8A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rvDs+A3qGGBdSey1alY7clzuEZL7uy+7+1bx7LDYVPFS60DrQ71JcpxhbYXh2Rhu9yhp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DEBfO/gsdqCVk7stl3ZbLuygTjRJs3uJ3wth/ZbD1sv7LAwHmowu7LZd2WTuyyd2UNnC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lsu7KrXdljc0wtkrZKpZlRXEVLmmSsithyoxyc4k1+1Elj4jgvTf2WrZvVbK07IQIhSV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WPhYbS0afdbYWJxhoyW2FthbQROIIkkAlbQVHBZhBorKDQWhbQWYWYUnkopC1dg5fy0A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ZC6ghOa/fkslsrJYmbkHBq2VshbIWL7ShRZLJRVYLSY3KS6B1U4inPmqxYofzUOtHYuq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sz1QcHrbW2qukdFFMHNTLV9q+1TSeSwOzWQWyFsrE0KiyWyoIVQcKnCtkrIqbMlrlFpR1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C7NUKqodrs4qQ5awC3LFZwFDoBW5ZqHKRDgt0r7VVrVkAtdtOKyWSyUsryUOEOvyX6gq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sKi2kc1IcqOKrVZuX3dlv7Kkk9F820wN4BarmrbattvdUOI8l860DW/pBUMwhbQ7rMLV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D9IKhhaAtod16g7qGOb1JUvtWOd1Xqs7r1291PitPutU+HZ8TmqOE8ZW03utpndVI9lr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cK+xZtWFuEuU2tq1x4A0QJwLMLILAxoe5YrWJ4LcswpkQsHw+W964u4lbltNUucIUN1L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X/CxEABUGCyH5UNAi+XLWo0KBfO9eJbPb+1Ue3uttvdeo3utVwJXiWjgXHitsL1AvUHd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uI51W0FtBYhDoQwnCN8qGuatsLbC2whiOFihrmwtoLbC2gi+2cBwC9Rq2ws1LTJ4Jz3n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pY4Eqt2r+UAYLuKJosdFkFkFUNRhoQykqoC2W9lst7JrWgSgC0LZHZbIWyE1oC2W9lRj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7IzkskWERwKcx2Y8yv8AIC85BDw9res3KsqtFyUtzUy7usysyqkqhOBy2ytty23Kr3LA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mi0yBuBUY0JtJTg6qxWdIyVcIcFWFuuL7PLe1S0Dutkd1sIg2ShzSWrYWwtkrI4lgtRr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ZyCoeIK33zZGnBVuzVSsL6t4rctyrClpgqLTNbluW5SyOiiADwWSoSoVdZqkLJZLKCot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fKdhPBYbTVcqE91tFVQq5zVRzp4LMraKo4h3Fa7nPatVx7rbctor5doRyWG0o6+pk8At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cX7gptYY0qGNC2R2WQ7KoBdwAU2mq39IUABZDssh2UNaHO4ALFbBvQL029l6bOy9NnZY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gWK0DXO6UXpM7L02dlrMZ2UWFgyP1kLWZJ4qlmF6YUuZA6qlkGM4nMqPDaeq9JnZek1az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VRv5WythazFJbgs1s/lbAXphS+zCLowWazf3X3d1m/upc9491Jc/w+azf3Wb+62n91Jc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4KghZLJagGMrxLcf6V6bey9NvZbDey9NhdwhYnsngtVreyo1q2R2WFrdZawBJWwFshZB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EqjW9luWSwMAlQGid62A49FsBbIQs2BRAK2R2WyFkEGsiiw71kFL8AHNQHsQs2BtKmFJ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LFUunqvu7r7u63902zZMb1v7rf3X3d1v7rCJheo9bbltFbbk4yYC23r1Hr5TzPNS61dK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XIWmIl2XmSPrwBmvlv7rCWVVC0Kr1rOXymEoh0VWGdUrbC2gswoOFeHSnFfavtX2quFY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n8rYr1WIMghbNRmthbBWwV4jAVRhnethy2HLZd2WOyBwnMKWg9lkVkVBUGrFIcs1mqmv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s7qbSwWmfHQltCoIhyyuyWJolvBSwBZLK7WEtUjJVBX3d1qmHKLaeqpdmpsyWuWG0Ja5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upwUF8OW0tpQ7JfKfLeC2q8CtpbSmYPELWdq8YUh62ltKWnCeS13avGFIeCOi2h2W01S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dvVdrhKn0m/lZEniSs3f3Lf3VS6eEqa2beqkCvGVv7rN39yq588JUuLmt4StWR7raf3W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NIK+baODf0gqG2jwOS9a0Xr2iwstrR7+AQ8e0c7koDqL1D2Xq/hYWWmN3DCsVraV4c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Q7ssNnbF7uix2zy5623L1HL1XKG2pc7hCxlzQf6qr+Ib/av4of2r+JB/0qPHDncMKxOB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6Q7qLQNaebl9v9yxQHRuXps7r0291VtmtcWfdY3/AJVHWY9lts7L1R/avVxO4YVJdrcV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7kIt3KbZ7i8qr7X+5UdaDoV6lr/cgxj7TxDzXzJc7jKpi7rN/dbTu6DLJxx9VL6vW/ut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nxDzyUuOst61Z7r7u61S7GeaxOJDitYv7ratP7ltWn9y234j/Ui8zhX3/wByc42jyRSM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ZvMNdv4KBbCB/SvVH9q9UdkXeK2n9KxAiea9RnZeqzsvVZ/ap8ZvZF4Inmv+WvsX2Ikl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r7UTREWYlZNWy3utlqMgCaIwFkqBNZlJlc/M5fXY8DjwXpOUusCfZYhZFqGGymF6Kowr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hbJWRWyViax0hUBlbJW9b1js5Uys7s1jsqzmFIKzWdwNmfZSCs1ndIrZOzQc00KpF0Oy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WSyUELBajV3FUWSyUQsNoKcVksrqLDaT1WZW05bZWKzOssLiQ5bRW0VtKbJ1eCguwv4L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N08lR9d4W0FtNWF0FUh7VLHNX2r7VrYVWHNUtLSt13A8Vlj5qRF8s1Soez3UwIWSyU2Y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2Vsr1ndlW1M8IXzX4ByFVLX14wvW/wC1et/2qXWzf7VQhreMQqeGXcTVZ2S2bLusT22U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QxhdxLlsM7r02f3KXWTP71q2Ys+pWrZWc8cS2LP+5enZ/wByl9g0f60IsTZs31UN+G/7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3UvsnBajcLP8qGWHviVbH8r0fypdYmOq+Wwhi1fh/fEv4d6/h7RVsbVYbFrgOML0rVzu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Nr2VbC1hYLLV5qX4i7oqB3ZZO7Kkt9liZFqY4LXsJPJalnbt6FR4ZeOdFD/hXD3UNsDi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dei9VsrTssTbN0c0WtYcSxOcMRU42raaoD2JrcTSeAWPVc/mclkxZMX2LAGtLkX4hjO+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WbOy8MuEu4LxMTQ48QvVZ/aqWln2W3Y9licbJeLiaOq2rNf8pbdkEXF9k72RtDhnmtqy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FlAVRVBosmwOarZDusTiDJm/mgYJcKFbDl6buywBAYXT0WTuyyd2Wy/soEjqmjC7ssnd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GzVRhdPRbLuy2Xdlk7soEygIM76Kk9rsz2QDUASqFbQTv0topCkfygNUbltXYZRY7ZKz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lZrO6kL+k6ELjZlSMjfkpj5blIyWV2yCscYrPepbEFZLJZJsyWLVyu3qDKGOfC5KWucR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VDicHFUfRbS2lDionVU4gVmswoMLC7Z4rMQty3LIArWy4qaLZC2VsweKi1b7rZWwtkrE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8lsFbJWyVjsg5rlD2kOWRW9VWKxJBUWzTPJUY/ssndlkeyxWQLXdF8zVKzWd02R9lr6p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5L5ksK+5QyxcxehaTxXo2q9K1/tUuDx/pUWLD+4hYrVznv4lqz/C216gUWcfuOSxPtQ9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o3uoso/cclifah9pxXqBVeFttWFhA/qKxPtcb+JXqBeoFW1aosq/1HJYra3a93CaL1Gr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1TidyWL4i1bybKgObHVbQ7rMLEXUUmWWX+VDaXy6gWAHCzmtWCeN8rw2HCz9ShjhzMrb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b3Xh2URxWBwey0/UsIfJ4rXoVtBYbM+6lxl6o/8AC2ltLUq5Ynkm0PJfd/avu/tX3f2o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rvmHlktr8La/C9RUtBKL7UyAquAXqNXqN7qlo3utd0WTV6gXqNXqNXqt7rDi1QgGvavU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tdI3rE5wlbYXqBHC4X5qp1HZqWPBRcViPXQy0td3JctBrdEDkhcXOiAJUmmIzdyUjy6q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5A4RKyuyCxDMLISFshbIWQVMwixwqslsrFhqiITrO0brLJZFb+6qjYPJ5LMrMracsLnE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K2yttbSIcZCwYtQqj1tLMKNVYaQqYV9iyasLmthQRNkfwpAELZWSghGa2ZUtbRenK9Ny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VpWyVsOUFjoWqCWKkrfdDlq67Fqmt8OWocTOC2vZZraC1iFNk7EzgtpZ3ayrVqkG+Cqg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hrwTdVfqYqdr6hfrYtU31AVLWl8lRYtxf1HJTauNo78aGCxb4jvwFNscR4blkFkOy1hR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+II/aFmuKoz8KAzE/wDSAp+IDWN/SFGBnZbLey2R2WuGzwQLmCzs+i+4e61T3C1ms7LY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sL5mseC9ML0wqsWyS7gCptKDc1Vxf3Lf/csj3UunkJWLYYs391Qv/uWTj/qWK0p/qR8F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9V6bey9NvZemzssFkxk8YWEd1me6qSqOcFFjaErHDCea1vhp6L5llaN9lqvCnM7gvEts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tRqDIKgWSyW6ENWLJm/ioDRC2QthvZem3shZWLG9UGwFsjsthvZbDeygWbcZWJ7albA7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i4sbTkp3ZlbLey2B2Xpt7LYCws2VTEpUPs29ls4TxCwYsQ4r5mfIr7u6zd3Wbu6c7G+n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3W08+62n/wByOs/uibSXAKhd3Wbu6zPdbT+6IDjAOa9S07r1Hr1Xr1nrDinmvVK9UrBi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5fNQfoJ8lzgdZqILx2RZML1PwvU/C2/wvUHZRiid69QdltjsttvZbTFjkeyDg9vZbTey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t4KQGrJqyCyCmBiCwxrj8rZHdbK2FBs14TmydyrZlbDlsP7KMLp6LDag8lk5ZX4XbKoV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bI5HgtoLMLaChxClplhWIGl+6Fis8lTPeNDHZ+4XPhoeJZZ8FwdwuyWSxWeq9YLQBr1s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aOWG0aA5ZKoWS1TBWC1GtdvUGSFqMgrBaWeE8VIH5VZW9UoeKi1xRxlarisyt6nJ3EKL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sR7qLFr3u5OoF81xPIGiztP7ltWv9627X+9R4tsX/pa5fMe9rP0zKhttaAcl69qv4i0W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Wzwzmvl29o3oAv4q07L+LtOyk/GOHsoZ8Q4t4wtS3g8cK/i3dl/FHsqfEV6LD4sn+lYy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/avXHZeu3spfb2a13ADsoabJbVl2WdipJsAPdObZtZH6wsXhB7/1Fy9Fv969Nn9y9Nv9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EtmutDwUD4f8rVY1oVW2XVYjb2c7mhuaDre0hu4INZbQB/Sv4gf2qls3+1etZ/2otFoI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xD1/EO7L+Id2QaLcuPCFixgO6Sv4g9l657Ktt+FjdaEnosdq5w4QtS2f7qryqutPYr+J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5WFvxhpuX8U7sv4l3ZfxLuy8BtsbQLCy2AH7V64/tXrj+1es3+1CbVhngFiaWsJ4r12d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7LGX2Z9l4rsMzvW1ZLOyWdmsrJBha2Z3KA2zJ4ytmz7r02d16Te617NoneCsVm1mtxKr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eh+Vr/DkBHmVGErZK2StkoMA6oNwEwvTcvTcqWJUOs8Mr0yea9Fy9Jy9JyM2ZTzmsisi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KyKqCgwZNGlTy53qD9PzRxHaC39ljaI9lkZWRv5hQdoaBaSix+zdms1mIVNgrNatVrNh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ks1ms1IOuFD9saH9XFeHaZ7tClCjZ2wpuN1AtlYckHPGJikNELZC2AqNCxt2eClqyWSy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vW9ZuUsJDlhtC4P6ractty23KWuOJYbRxaV6hW2VS1/C1ng+yw2j4G4wvUB9ltjstpvZ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Wr7V9iyb3VRIUtwlbDe69NvdYTZs7rcRwUANngSthi2QspWKz7LCQAVktlZKbEQotWtb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XKKLV8KOiysl6dl/ctZln7OVWFreDSoZ8I/rIX8O/uv4e1UusbUDovlWT+sKf+HtXO/U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Nr2VWWg/0r5bXOPRYrdlq88MNF6dqP8AQti0/tWVp/asnz+1a+JlnyEqGNd1wr7v7Vme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8VitLYPf0XqL1QvVCkPDuQWL4q1Y2z3MlQy0s46r1Wd16rO69RndeHYZHepfaML+q9Rn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LIc5eJ8Q+XcFtheoF6jV6jO6wB0We8rC11Oi2/wttbf4XyjJO/gsTzNoeSzPZZn+1fd/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AG5ba9QKr2qWvheGxwPEoWDbRzcVEbK2hloM+a9Rq9Rq+UZJ38Fic9uN3Nbbe62291tt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rVwgZBbbe62291tBbQ7oMDoYFAc3utoLNZqG7TkbQ7stEAbAvzuwDNyL96HjZHgvlse/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FjdyAWcKrrhXNdVRV2VROKN9o/i7Sp5nNQfNnd5ElTu3JrhuNxCLTv0ZGydHGBUKu03N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s92hksUapQIqFkslshY7MKYv3rV2gsL5xrMraK2yjVCztnkBZlZrNRKpViDm2khbSzCI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HmrjvWq4G7csY1TyWBwE8SsgsgslVlVFo2eao1bK2Cq2ZXzGnDxWrJWRugrV1mcFvVcX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WLq8FrUKqVndjsXw5Ra6h4raWa2lt4XcVFrrD9QVLSVthbQVSJ4qD8xn5VHhbS2lWoWr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aM7qS9vdUcLNvE5rVc0u4kraHdZhZhYbEYzx3Kbd2M8Ny1W0Xz3a36GrD4bW+6g1dwC+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fJosNgMR4rFbHE5Uvl8BVHh2X5KgMHuthnZbDOy2GdlgsLJj39FNuGk8AvRYvRZ2Xos7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fKsW2bVBbPMr0mdl6TOyoxvZeFZAYuMKX1csgsgsh2UuDY6KjQ1g5KGi7JZKNXGcl4j8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swogLZC2QsmrwrNgLjyUua3EVsDqvD+JaHfpeV6TeyLnWbY6I2hs4ZuavSb2XpN7L0mr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yh8tq9Jq9Jq9MLVZ8w5IeIwFy9ML0wtj8ouLaDmpjUCyW/uvu7rN3dYGOdXOqGIaypi7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onxbTuhJniVvWbu61XOCq5yAa51UKuBPBTieD1XqPXqORJe6nNdFtFbRXqOW25Bkkrbc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3IKJxFvRUtXJ7y8nrcZ0qKDn5dVSoVR5QAUeRhGV0qzPiOFF6z+6o9A+K6q9Ry9Ry9Ry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Xq/hep+F6g7LbHZUoePFBxfHsvU/C9X8L1B2Xih8vCxSOi2gty3LDqrwjlO9fasmrZHd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BS1lF6ZXplVY5YmNcHLD4esvTctkrIqrTKwkYlWxd1VWu7L7uyh3+FiYZszuUgqaqkrW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yqRKzC2gtoSsLz73ZrNQVxapblfVY7LsuDt40JZRyw2gh13FZLg7isNuKfqVLslhe0Qq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lEKIELHYn2WG0bgfzVWhZLJYm6r+Ki1b7hSIWSyC2GdlhsLBrv6ootdrXO6L0mr07MDm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OqjC6P3KG2QaOJ1l4mKmSlwCqsRxStq0/vXqW396o+1/uXqWuLhK+c9wHCVDbR4Rc74k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4fEiqjC4+6+XM8nIPcK8XVXrjsvWb2VLVn9qxPtrKP2qhGHstQWS/5P5VfBWVisLm2RPJ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z4doH7l6Vn/ctiy7qZsQjZtw9WqR4c81nZrOzW3Z9lic+z7KTAaFha5v9q9Rv9q9Uf2r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F4tphx81ts7Lbs+y2rPstqz7LBq04ZINa+zA6L1LPstuz7Lbs+yGPBXgsYDJP6l/yllZ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sF24qlmAG7itiz7rYsu62bPutiz7o2RY3EeCgWbe69If3L0vyvR/Kl9kQOq8ZzMQ3BVs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SvRcvCY0g71h/wCHJ5r+Hev4d69C0VbN4WPA5/Reg9ejaL0rTsti07JrWTzR+W8novTe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7KSx/ZYg0nkvQevScvSevSesOFzSeKdIcTyC2H9lsu7LJ3ZZP7LFWJXpv7LZd2Wy7ssj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WTuys7MTU4jd7acqHeZVatFXT4BUz4+RAzNwVMlD3NEFeo3ug6zeC4KLSioSfZZO7LI9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VInst/ZU/wALWkKJ1hkvDecslms1ms1LTLCtsLbC2gtoIPY8YwotTDwtoLMXQVhJ1NCF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6Eb14dp7HQgiiprWZzUioWQWs0LYHZYrJsEKHNAeFQBbAWwFlCh4kKQFlfLJjgtVxneJ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paSHcVhti/rKoXLacvUcFrOlDE8lilr5C2itpQ50jovkuPRR4hDuC21trb/CxMfheofQ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UtWn2W2Oy1i3strHZdKqW2o7LaW2todlNi5YLV+F/RbX4WvY4+U0Uf8ACU5OUeC0H96D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StVhWRVSQsLLR3uotg14QGGGcFRqc4rWD+yyf/avu7KLNYmtbi4mqxG0A5AItxiu/etd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bKy471DHN6yttvdbTe62h3UN1nrxPiXdG3Z3Zrw7GTzCFpaxi4LaC2h3W23upL2x1WEH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ytpvdbbe62291OIOPJTbWjWjqobaMjqvUavUb3Xqt7r5ZDnLHb2rPEO6cl6je69Rvdeo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rg1nFYW2je69Rvdbbe62291MgrxbZzZ3N4Lbb3W0O62h3WYQs7OjRm5YMYI4rMLMLMKl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iLNuy1ANyF/NYi8thC1s6DiVXQ8Nu5RoFx3KSN8nQog3eUX+2iBwQnQJhON1FW5gTOlz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G7ya5edqKphcVkFshUYPJLisTr+aex4mio0dlh8IHmhiAWQ9lqPnk5RaNLSqSiAdbcjZ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Dm778kQQvAeyOqyC2VsrZC8VuYzQc1oWQW66EbK09lRb1QlbTljsjRB3iFbZW0tpTi1l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21tqrlLILViDQvTWwvTCD4AdyUB9ea+wr02916X5UeF+UMdlHFS1lFsL016ZWOysyxyw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YVsOUGxcqtJapwP7KrXdlvVVisTI4LPW4XZrNUo7isNuDH6lqyfZb+y39lD5U2JxD8or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wPUW4w81TK+HqGfEHDc/C6ppQ3NjuVrGbtUKTCrnwQDoruCLy4U3lfd/asAs9XiUIWFo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/pCoxvZbLey2R2VWt7LDYWTXv44VitIJ4L029l6Tey9JqrZtWD4ayr+pQ6XHqtk/3LZP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P3I+Hiazqtkk8ZXp/lekF6TVWxYXbgsb2hrV6bV6TV6TV6LVHgtL+CxWgpwXpNXpt7L0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ZWbesKbVoJ4L0m9l6TV6TVWyCwWFn7oB7A5ekFsL0wi59nARfBFnuC2T3Wx+VsL0wmWX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C2V6a9NbCktp1TnCRZbl6lp3XqWndera916lp3QAtXlzt0rbeHHOCvUtO69a07r17VYm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0xmVDbW0A6r17Xuv4i0X8U9Y/wDiXLHjwlfxDuy/iPwvX/C/iP8AtXhvtMY6LULBK27NZ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eJyosLMEKoYtli2GrEWCAqbRX2LJi2WrYajQAI+H7rd2X2rJq2WJviAB0bkKtVS1PJ3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ynnw3Zb+bt14XpWnZejadkHNsy3qvQcY3hUsHKtg4rVsXDqv4cd0CRXgps4/uWww+6rZ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TZke6wwNbiqsb3WwO69P8rY/KD8BDhvVLOYzK9Ir0XL0XL0XKcJDDuXouXpOXpPXovVb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4+i2Xdlkey39lX/AAiWVZvVCs1mtpSHDEFheYPFUcFms1C/oKkGizW5ZBS2jlhtM+Oh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M+GhzXh22W5ypfDslNnlwWrdldiZqvWD4jP9SkQslkoc2iL7Ayze0oSS13PQluq/iotv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Mt/Soydw0Nd74Xh2LS9/GclrvM8k2MWALWgKrmjkpEOdwRwEDnCqSVmVtfhUf+Fjc9rR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Hsvt7LJq2WLYYpwHDwChnwvvKr8K5fw1oq/D2i1rJ6+ZLbPgAoYx4HRbNp/atm0/tXp2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qfiLSBvWFgfH7Vlaf2FbFr/AGr07X+1RYtdj5hY7WwtLQr+FtF/DWq/hrRfw9qos2Ox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/hbVfwtqv4W0X8M9YWMLePFV+GtHO4r+GtF/DWi/h7VehaKGw0ItMtPGFtnsqv8AwvUC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D8qGvELaW1+FtfhHw6u6IueHutHZmFsv7L7+yzd2W3+E2ys36h2nINbaNgL1G91tt7rb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bWrgP0heo1bbe62291h8RsnJGzLgeYXqNxHNeo3uqPHdbQuFluCAbkLs7i45BFz+qz0C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h/Ui7Ra3eTKxHeuCzuhHrFx6KfNouf1GFu0dKzPBypc5qdZ10NQU4Jr8NRRARUZ3Tvva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tEtOe5eDaUjLR8Vm0FO/fdG+6CFxsipGSyWSyClu0g0tAcFlfkpbkqrffmVHiOjmtaXL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OKzK2itoraUPqFFYWZWZW0VtFSCZWazWYVHN7L5i1HQtr8LaW0tpElNBczB+qF6jSOQW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MjgqPAdvaQtodl6jey2mlVieIUW1GfqzWJto0hbQ7L59phb+lm9AMlreQVGl3+lahgKX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XI6LNbS21xWFkOesTzJ0cLankg611ncNHDZVdxWP4gSeej4dj3U2tX8OGhJNF4Xw8xx4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4Uu29Hw7HM71JGvo+BYZfc5Q0V43ZBZBbLULOxaIG9AYQVsN7LZb2WyOyLnAABeM5sWb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shYnMaSchC8S0bnkF6bey9Nq9Nq9NqbZWTAHb0BhC2G9lsN7LYai42bYCc8tHhjcvSb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KLhIduqsVpMlfd3Wb+627Qe69S07oNZaP1s5KxPmTzX3d193dZv7raf3TWhxPUqfEcJ4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XKPFci3ESAhgtMM8l634XqLaas0MZQa1zVtBbQCraBTjCEZkr1JVqXSAG+fIU6VPoKon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aaqPb2QtJBWNrm9FmxZsX2KDgWFy2ltLaqs0WEotx4eJVLeR0UutD2W2ttQXrBIJFMlr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l6g7LxCQTyR16jktoLMLNq+1Y6eyxWeCEDiAjggS7JVYw+6g2Q7rD/lazWlen+V6a9FY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cSq1y3reqqRldms1ms6rDabPFbYWa2ltBZhcW/TamXBZ1GYK2h3W03utod1MgO4hYPif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oMLFYWg/atbFPRbLey2G9lsN7KXgD2UWVmA39RVcRWX5WR7rI91r4p4SpALGdVke6yd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97gF8qcPNfLtsPRq/iv+1fxX/av4hv8AYpdb2YHNqwNEjkIWN9litOuS9Ef3L0R/cvSb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UMYQN4C/hnOfxX8Ie6p8N+V/DoeLZBs5VRAqzsEcDLKTvJWVl3WViFnZLE/wVhhoC+W6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xW1YouJsICwgN9lq2TCeJK9Bvdfw47r+GRLvhtUc1gs7ODyUM+GHVfw4X8Mq/DqvwpQY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4Z5O8qvw71/D2i9B6rYPTQGOwbwoHw74C9G1VbG07L07TsqtePZY7Z0MGQW1+Ft/hbR7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5zw4vdmsndlk7svu7L7uyw2ZzzQY1rlk5ZnstteoEJd8sb1tUXqBeoF6gXqNUudDZUYx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o1bYTnONJW4XUKzRK6m/bhazibgNyzWazC2grQ4hlRN5BbTe6tYcMuP0EbvpsLTQeQ+y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tnNeG6gP+dGRtBQdpuj4nsVzbRRoeKPdSxpQdLpvyCxtFDuQc00v+XE814doyCVgds6M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Ku1o6qkaGsFlRUFFksr65cfpqiqwW1k0H9W4qjQslkqgLHYATvBUYcL/ANJWyFshbKyX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sEu6LFbOe937aL7v7V939q+7ssz2UWI91itn4nL1AF6jVtt7raHdQ3WesfxFoP2yoaQA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LxLcw3gsLBA0IFXrHak4VhYIGhWrtwQtfiNngoaIA0K1dwUuy4qG5Kl+J5gLgwLC1Z31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qOZ0fDs8zmpdtn8aPh2fqP8Awpf6hzQBzOh4TBNo5RAJ3lbDey2G9lsjsthvZYGABrNo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YhnRAbIG0UccYWb063tN+QWyOy2Qthq9NvZFxs2zuXiPGeS2G9l6bV6bVsBAtEORc5o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2G9lsBbIDisTmzK2VkslkhG9Fx3X0WspaE7Esvysj3Wye6y/KLmiCnF4lbCtSG1DUPqK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xbJoVsnusj3X3d0DXCpiTvWyslv7r7u6a+uA5qRMdVv7rf3W/uvu7o2eMs58UALUkb6L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0lbbqrDic3kFV9opD7TuiC54C9R/dQXkrC12Feo+eq9R69VykvPuicUlBjSaUhbZW2tp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4cOK2x2WYWYW5Y2moRiJCjCFst7rZatlvdY8wpDAPdbI7rILYHdQWDutZstWJtmI6r01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VfOz8iHVVNZnBZO7LYtOy9N/Zem9VsnzuK+a0xxUtBWq0qocg1j5J3QvmvwqMzx0Nap4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EC7IKoHZS9rey+XZBjOKqMR4lem1emFsKXNgdVg+Es4HGUC5znWnFetad161r3X8Rar+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2nVB1oWzwXqN/tXqM/tXqs/tXrM/tWHxmOPABeJa2oaTxX8Uf7V/FO7L+Kev4m0X8VaY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Q22cB0XrvVPiD2X8Q7ssT/iiB0QxO1W71FnbEDovX/C9Yf2r1mf2r1LL3CwGP9O9Szw5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2bLutiz7osLWh8bl4rbMP4YivRZ/cvQb/cvQH9y/h/8AuU2lhHug/wAC0XoWirYWnZej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1HYt0hG2tWuLzkth/ZbD/wC1ZP8A7Vk/+1Hw5x9FAs3EnMr0nr0XrEGOE1Ww4oWTWmfu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YWi9K07L07TsqtePZCjsA4IAWVpA/pWy/sth/ZZELNANyQbOS2wgMUraC2/yi3OEBOXJ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CpEQhLxK9QLbC21VwTAw0VTms/ws/wALaW1+EwMM1lVzKzVrG+n0McdCLoF0+VJXLy2F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3RYXCqh2RoVthbQW2FtBFshGzdm1Z6AtWbTEHXUKqs14mUcFLgFndktZYwodtC6t+Nqg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RmM9HxbNTkd40IKxMyUt0IzCpslS03UuquSp5lF8xrhzVCPIxNMOUPz0IKx2BjkotBgc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K9cH/SvVZ/avUs+yxPtLKOihsAcclIbZk8SVsWfdek3uvQ/7lrWBjqosrI4litbK2eei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P7V9/wDas3dlqaxU/EWoazgos3sA6r1G91tt7rbb3UlwhYbLVYqQXcdHBY91itc+CxF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5/lblmL8VopOwsLRTRwWez/lYn7X+NGd+5eJaZaJc6gCxO9MKNCTksZHym5aJMp1s7Ld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vro83LGczfVTUKmbkXn2uqFshZBE4RKL4vyCyCLnMEJq2QtkLZCyCqAjGUoQAslksroA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/QA6PG6XZ+Xy8yoFCtgdlsBemFLdkoOwiq2QtkLYC2ED9pWyFkvu7raf3W2/uixyJxIM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Lb/CINpTosExKq/8LaHZba2h2UEhZlvRetaKW2x90cAkcVGH8LWAjopa6DyU4ys1mtpZ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o5eo5eoV6x7Ijx6HksbD7hR4key9X8LaVHhRIKxWYkHNYvlrctyoWqDhUtUy3oty2Qfd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86YHlUqFQBbLUMlXAoIZ3UNfTQw2YxvWP4ip4Lloa2fBS7VslDBo4bETzU21B+lekzsv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BYnsj3WJoLLJZ2n9yztO62rX+5bVp/ci42loB+5YbF9ph5lCS7FxC2rT+5bT/wC5fd3U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xlYrbstj8rZPdbJ7r7u6xOxd1vDOahr7UDqj8y1HuvVtO69V69Z6LGvLmoOJg7l6v4Xr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h/apL2HlCL6e6gGzAWdms7Nf8pS7woCAAy3INbZsgc16TO69Nndei3+5egO6Fm1kcUGN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16H5XonuvSKAgjiFDbFegqfDlfw5X8Oe6Gps/avTb3Xpjutgd1sBVZ+VLWmNwUeB+V6S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QgFsbkGizdRbDlsuWy5ZFYdwTQLIr0Xqtm9bL+yyd2QDeO9F2a2StkrYK2CnnCQm0lel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leke69E90aZnJek5emU2ziJMn6LO/PzY3nzbRruqzW0tsIt8RqLXELaC2gsws0YzFUMW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mhaQcDsimOOe++fuC5jRxDcsBz3aB14TodrKDQ5FbMqHSCqOug5Kk4Sg7MKDVqpdBWNik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9lS1Vvgiix2eSp20ZHmU8yRmtah0f4i0Uu+JcOq9R/h8Svl2pHsvXPuqW4/tXqWfZbdk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WbXn+or0Wf3L0h/cvR/7l6X5Q8RhUThbwWZL+MLaPZeoF6gXqtWprv4LxPirRs/plUe3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62m91Lj7BaxDWBQx7O69Rvdbbe69Rvdeq3uoZRn+VitI6KdCXFS6jAgG0Gjhbksb89w0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1uj4bMt6gaOAGpWIip0ZRtDxu2by5Sc3V0Y3uosXHRLliJy0uukeVENGOJRdolA+99k7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5clOd5rHO2cipDWwtgLYC2AgW7JQOELZWV4cNg5qRPdZu7racqWzlHjEhRmm2QY3w01o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asQQc1zIPJVLFm1ZsWbVO/MEKcUHotv8L1PwvV/Cq78KXjWWHxF8xyzK1bV4VLdy1rTE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q9UtCvUctW0dKGMy1E2Zg8kItDi4StoqritsqDaFYmEkKcY7La/C21thRIWKzKOsyRyW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2W01SKrDkVmFmFm1ZtW5a1FSFmFmFuW5VCyWYW5ZtVMKwWmrzU4gs1mqOCiQVD9jipFo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NlrvWP4g1/SuWhLjAUWY1Vxdx0Ys6u4rG7LiobdktkKrW9l4Xw7B1hfMh7l6YXphbAHR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Bi9Nq9Nq9ML02r02IeBZj/ytYBVCyWR7rf3UkvHupeTgHFQGxdvWbu62j3UMe/D1UuJH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1K9f8KfHb/agHGVDPDX/AC1/y1ssWxZ90WPa0dFiY1teK2bPuvSZ3XpM7r0W91r2Qjqp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L0SvScq2T1lQIAWZXpuVbJ69J69N6GEEtaoFk5em5ekV6RXpFABsr0vyvR/K9H8r0T3X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YQtgd16Y7r0/yvT/ACiCyC7JFwbiXpr0/wAqtkV6ZVWGEYrJUCyPdel+V6P5Xp/lel+U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V6YWwFsBekO6djsomkyi5rcW5eie6rYPVkzCWRWv8hwNy3+e2yeaOy5aBG/ciw79Et4o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SwHRhYHb9EgqujksbJ5KcRlbVOF1bsTcwoO0NDOOaLg6SuBWXi2XVUoeB0PEsqt3hYm6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t8toVhtc+OjOTl4doabjdVZX1q1SDoQ9Rm1Sw6EPqFi+Hkt3tUZO4XTZ2wB/avWafZeo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D2tPQrFhpzosPgNEcCv4b8r+Gcv4Zy/h3KNgKbVto47hhVWPHsvu/tWZ7LaPZUdPJCzc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G9ZXqN7r1G916je6o9vdYbPPivEtTDOe9QIWazCzCkmiDGbK2gXrNZ3uLswsTtm/OVks1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53+HY5Li7edH+rcsb8v830ukqGmiAGjgC56Ia3aKjfv0eZWI5nRLlidu0oGTaIDRgZuR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L87msG8ym877U7maq5/RR5uBpr9ACNyD8ZD94lbbl6jl6rln0Ka7xHVXquXqleovUXiF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VS0C2wtoLGeKkN/K2VshbA7r0x3RdAQAspPGV6Y7rYWytlDUqvDwVnesgtkL0/ytgd0Q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Yg81sN7rZC2AthY2CFRoCAICrdQNUw2VgxAN/q3KXWlkeap8STFF6x7L1fwo8SnRTZuz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pZraELGw9lhJgraC2h2W1+FtDst0rC50NXqz7L1PwvV/C9b8LXfPsoBBZzUtczsqub2W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sz7LabPCFtjstpvZZhVgrHYmCoe7C/mFtfhbSzW0pnWW2bqXS8hYLAFDHV2jL3KG7A3L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NLzuXiWkAHgFsN7L029lWzb2XpN7KTZM7LDYWXutYAuWwFsBbAWwFie2iPhyBw4KC3Fz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UB7qkzwlY3YgOqo4j3W25eo5eo5eq5YWPxcaKhDRxX8RT9q9cf2r1h2XqN7LaZ2XhU9l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v+WtizK9Jn9yxWlkI6rxcAz3rYsx7rYs+62LPuthndbDO68INwlYWts+q2WLYZ3VbNnd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TzWPw8XuvSHdel+V6X5Xp/lS5lF42HpK2G91sN7r0x3Ww3uqsHdTFFSzHdVsfyvR/K9E9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YzUNDfdZNWTVk1ZNUuA4ZqYmF6Y7r0fyvRPdei5VsXoYQYAVLPFPNej+V6H5XoHuvRPd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XSZgL+HtFSyf2XovXouVbF6kA5b00NsHQvRcq2TlO9xkqv0U+ZzRnP6Hw3EjhoZVbVFh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zdo1RYcjpUVNHE3aWF2jBXhWmzuKqL6KqDggdHEza3rwbVgncpsXuYowl4HELXs3s9lLa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W09pXzcULVdK9I+yqSOoWOzUOz0a5ohwmzUt0IKxWXZUz0cTdrksNpR2jUV4rDazh4q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qWp7Klr/ANqjxWOd+1YnnuoYbIDov+UVlZrYb3Xpf9yIwHEpeHkdFhbYlo6KrXz0Wy/s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Fjn+orxLW18S1/wtteqFS0XqhTjCwjLgobnx0Zcq0aFhZoVKpVxWO0lQAqX1NFhadZQP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xO2jolzqAKKizCDQIA0R4TcRWO02zu4aJPBEnZGkGNyQaN2jgHusRz0I3ouUnqdIud9u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9yGi1vEpx0YTv3Qouf0+mg3531VLpKk/RNe3cgRaMg8lmxfasmLmFLYhbAWwvTXpFC0w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sP7LZf2Ww/ssndlibOIIYjrb1k7ssj2Wy7stly2TKyUiyML0XL0XL0Hr0HrELNzUGhsu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Pdege6g2Kw4RTip8Id1WyPdekV6ZUFhWMNovlhVs5Xpfleie69F3dS2yLSsL7MkhAMsy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XZ4FWzBUGxHdYgYlYjZi0B4r+HCjwm1U+E1Us291jdLf2rCHT1X2rJq3LJq1mtRLaKpA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tUgiVDsIK+1fatpq+1VhYTkpFoCOizC2ltKHPkdFNg+BvCwutML+ma9U9l6p7LbKl1As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Rl1FgsxRYn1cs9DE+AFhsmhtl0VGgnmvSsw3oq2bOypZs7L0mqXWTZ4I+Gyn+FXFPVZv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/depad16tpi3CVic4xxUS/8AuWb+62rT+5UtLTuq21r3VLd881U3ZhZhZhfaohsolonm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/D/lfwpjqv4d6/hrRH5RDuaFqLLGea/h/wAr+H/Kr8M5V+HevQtEGNaY4cUGt+HtOy/h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Xsv4e17LVY5rv6k15sXOA3Bfwz1/D2ir8O9ehaKti9BtmD0Qa2ytOdF6Vp2Xo2nZelaL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1iNm8lek9em9VsnL0nqtlaKXAlei5ei9em9enadl6dp2QbZzzRzJPBbL+yyd2X3dlv7L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8Uwtpba21trbCgHNS8wAtsL1Gr1AvUC22rVqAFrPAJK9QLbC9QL1AvUag4mBMrbatsK0h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10lSfb6Rs7TKaAdwRYfbRIO9Os3ZHSDhkVI0cUVCwE03aQI9lI0eawuyvyVVByXiWVbM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ee8Ko+Y1Z6GF2SINbMoEG6b8VnmsL9pRN2tdUQspClriqPK3OWtZuVZHstoSsL+62lR8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kcQ3haufBcr81VRad1RULVNrqgKGeGFmxfYvsWTFhwgnkptXR/soZi6lVdC21tr1ApDg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0MH2rCx7AF6jVS0apxjuokLC0DEsdpOHjxWFggaMNq//AAvEtTT/ACoGWhkFB2liN2/Q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8eKgUGj/AFHILxLTZ/zpYGHXKxv2zpVyUCgvh1QoaIRH3HJY3bbtKG7DdLCM3LG+rzoy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oblGGpRcQtkLYC2QtkLZCeIiCgSBVVaF6bVsgLYC9NqcGZTRCWCYWwtlbK2T3T3tmQFD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tXCZDfqqrO6pUuy4fSuZBMr0bRenadl6b+yhzXweSBG5ZraXqBbYW0E17TVaxEraC2gt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AnoswswtoLaC2gtQgtK+YcLgvUC2wtoLMItc4KRsZFUetsLaVHBVMFYmuGLgsNoYhbSO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iIUA4mLNbSo9ba20H2L9ZT/uqUlYWEHiVmFUhQXCE4bbFWzKpiHsqF0dFRrz7L07TspY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8VSeyo1yyKyKhzHLEyYUBplbBWw5em5eivSe08VDmy3/AAvROFYRZn3WtPdahMcythix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NUytqeqyCJWq/V4FbtGXmFhsqD/KDrb+1aoCqB2Ww3sthvZVsm9kWWdkxzzv4LFbareG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bJ7rJ3dff3WGwxucptM+Cg2rwqfEPX8RaKnxDl/EHssNnb41Nq/C7kvXeqfEOX8R+F64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ceIWN1eq1QyF6be69Md16J7qti5bJxcCseBzwoHwxAXoPXoPXovVbN4Rzx8Fjt5hQ0Oj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rNSDLtwRtLa0l62wvUC9QL1AvVasLCDCq9oXqtXqNXqNW21F2ILxLZ2FoyC9QL1GqjgV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kLWeMRzW21bbe62m91tjutoLE6jBxW2FtBZhZhbQWEZuRefuyWejANG0TRoZouO5A/qK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wK10jzVq691dqn1mf0tbmPG4oOGRroTG0iC0SFsBbAWwFshZIteFkthbKo0LZVMisULZ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1g+IaK06L0wthbIWwtgLEzIbkWvaOS2AtgLZWyqhU1mqMLcQWyFshbAWy1Q6zAXh2zZY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Zb2Ww1bLVjAMbwtWRyWqPytlazfytj8o4BhK8L4hvRyoBoUUszQs7SBw0eSosL9r/OjB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0cTM+CPEX0vzXp/lekV6ZU2jSFmA3dK2w5/Feo1eo3uttvdUcO6xFwhYLCYKx2mtaf40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7PFD9XG6guzWtEcVgspj/Kl1bQqp0cFkacVifs8OOhlF39XBYnnV3qBlo/1nJYrTZzJ4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WJ2zvWw3sthvZbDey2G9l6beyrZsxHKi8S0El25em1em3svTb2XptXptQsrFoAGcINwg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ey2AthF1owQFhw4bJpmAvTavTavTavTatgIQ0BxWO1bM5LYWz+Vk7uvu7qATPVNsrNxP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L13qnxDl/EORf/xBotV1cyV6/wCF6ypbL1Wr1W9lFo8Fr6UTcGYrVbdmv+WVssWyzuqs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FuJwXpr0V6K9Bfw5TWvs8CgWRdJmVX4f8qnwx7pgtLMsrKr/ADIINnWZoEbxVCcjS6mg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HmvEjqsLttt035KRsHIoUJfvWaiLoWFSMx+UHDRwmjhkV/w9t7aXi2fuFLdGHd14Vt7H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bnLaC2h3W0Ftt7raapa4LDa91ttW2FthbYUEghE2ZkKpjqtoLaCzCzVaHjGjqmFuvwWY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wsaIWyOy2G9l6bey9NvZTaNbyCltLP8AC1S8e62n91R9oPderad1/EPHuq/Fv6LC+0OA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/her+F6v4VHN7LE9zFWjQvlvE8YWs8H2W01bTFmxFxwQEGWYj/dS9mLlK9H8r0nL0Xqr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YW8lNs6G8SoDoC2wtsLbC2wsQIcdwR8RwHElBrHNgLaC2gsxcXuyCkmB/hBrSAAs9Avf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L+t2SxHadpCzZWP8oN379GTkEBu/2WGdFz4rCdbP2jpNYN9SsRzdpBs0Ce/dkNJrfdOd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SqXWTf6SjdP8xa151XUX3d1m7utp3dbb+6ieia/xn1VLdy9dy9cr1lBtBCwNOEr1F6i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CVqEU4r7VkxVa1emCoNiI6rFBBWIYIK/5a+xfav+WsLxZwiWZjNNeCyqzs1/y1/y1kxQ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jKo6zWdmv+WsrNZMU2jWYhvCFn4gHVVth2Xrfhet+F6pVXkrHYuM70HN+IcvXcv4h3Zf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pdwlYLS1McFm7uvu7r7u6+7uvu7rU7KLRq2AtgLYC2QtkLVCLCwKjAtkLYC2Qslis81B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IQ6iz0NsLBYb1Ly0HqqEXZ38X8F43xdBuaobRuhyVTLl4j6NUNGjLvYKTsj8LC27JZ3T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isT9v/GlxtFifszJKAAEBZBbIWyOy2G9kXOa0BHAIH+EBhHVbDV6YWwFsKS2AjZ2AODc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Xclke6yPdfd3UkuHunMsA57AaIC1tMLP0hZv7raf3W3ad16tp3Re+2tIHNeLaPcWAQFn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f3W2/uvVtO6L/EfO4Jtq6Q4ractt/dbb+62nL1THRCzDs80Djc1xFYVLVypbu7L1z2Xr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ah5hBrcK+1ZNWy1bARJZQc1RpM7uSgWLlWxcvRcvTevTepcx4HNOMzKazwzO9ek5bDlV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snkSdybizzWazWYWYWYRbmJAW0KLaCzCbH6Ef5mCEy04jQkZtRs+OV1VS8PCOtQKmhVH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y0vEbmM1gcNR34updW7HGsPyvCedX7TpeJZ0Kg7Yz0vFstneFjbolwK1jLeCDmGQdDJc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VK2ws7sVmcNosHxHdToyzaWC2o7jx0OqM7rsrs0GWNmAhic7FyW09eq9Utnr13r+IcsF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w91X4hU+IC9cL12r1WosGFx4heJbsxcpVLEd16X5Xpflel+VsHuiMJxBeI+cKwssyAtl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XD2uo4LCKMUl2v8A4W2FttW0FtC6lbTcFLpA3lBraDRJdkgxmzuWFvfS8Gx6dVhzeczp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Yz3OkLFm7cgxuQ0aIAemzSLjkEXvyFdJzzuVpbEFxcuCqToEDNy8Uiu7SbZkxiQMkhtdJ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6GSyRcWiibT+pVAWyFshOdu3fzDVaXdF6b+y9J3uvnvrwVS/umts2UC9Ir0ytgrYcsTO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JWaglFuIQsOKAtoEXGSFnRZqRFFDqLaC2gqFZhZhY2kKprduWYWa6qmysNpnzW0FtLaC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YLYwRv4rbC9Rq9Rq22rbaha2Tx7LEXAdVttW2FtStpbUov8Ah6sOYWrZvK1Ph3E816YH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qtm+eSjCcB+0qWWLiF/DuX8O5egVSwUeB+UbO0aI5rYZ2Ww1Ua1asLMLXqiGVHByyYvt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yzatYNW2tsr1Coc4nqnznKrQpwFRxvhgA0ZcYC8KwBhcbTe7RkleHYAx/lSa2n+NLw7H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KrEctEufACAsmRwWQe5enZ9l6TFWzC2FsqLPFj6o1pvcVAc+Oq2391S2tF671S3cpPxB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ipakE5wv4hyp8R+F6w7L1x2VLVp9k6zLmnmF4jcAMZFf8srYs+69NpVfh/yv4cog2Ra7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28lfw6/hyq2D1X4e0XoWnZOaGObac053gF7z9yrYFfw7l/DuX8O9V+Hei0Mcx3NRY2Dnc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c916Dl/DvXoWiDGscOKw+A/FvKrZWnZeladlVrx7LJy3j2TG2ZkGpQZZwxoWvrtWw5Zl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/FbhA1U1viNovUC9Rq2291ttW0O6J/TRYi4SVtKjgswswqGU1vFOJzA0rTjCe7gIve7f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PWuBxU4JwioqnseAXZharQLslkFkFiA6otWSyCqAtkLZagWhVbUKgWS2UaUWS5IUWS2V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PuoAVWrZVVEFa9Y3KQ27JUAWX5WR7qC2Yr1Qe2zbBXpNXpNXpNU+GF6QTcTcTEHss2wV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em3siAwCVUEyViaaaOF6wurYuQc0yNHXCi7eoN/BVfKJac1zWVQsruV1VIyUlZkhOVVR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rYuVbJ/ZQ4PBQdUMHAIhli/sqsctl62XLIrOFhBwWfNQ18u3lbYXqBbYXqBeo3uiyyo3i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VtBUIvzRdaOohA6Bf1nM6WFu0pJhm8rC0QNHkvDstn/KrV5z0oG2V4zx0VdEvcjb2p1d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aj20i92QTrW02eCgUVXHQLnZBF7t1dHIKSBRWlo5gw7lGAdlsN7L029l6bV6TU4mzAUy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l6TV6bV6YXpouwZc0GMjESoaCPdfd3UYnx1W0/utu07qltaj3Ra55ICDm2zmlyp8Q7sv4j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MPstuzPReG4sO+Wotstp3Ff8tZMTbK1iRX+YNbxKa3gNDln7IEZHRLSq7lOhkiCoVAql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cVS/msLsr6G/+oLC7ZOaooWd/PciDs7wgRloxC/p3hAtyOiWvUGtmVLctHA9RtWSxMMj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IY0FNPdTZ1Ti6kIhy3qAtXNZ0Q5LWyRM6oWJvZBUojEXyMtHDZ1dxXifEElQ2gvrC+1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AyzG4KA0YVsBUa3stlvZbDeyl1myEPBs4blTeptRLuHBbDV6YWz+Vm7uqOf3Rd4zwdw4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56qlo9eqV6v4W0Ftt7IsEE8eCxu38VhaGQtli9NvdVsx3Xp/lS9hAWCykM/yiR8OS5fw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evQevRejLSH8CsdvJH+VvjotpbS2wqOFwa3YCDW5DSbY2eygwbtJvwzd+aDBkNLwbP3Q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k0b9IN4qubq6RAzdRWlpHIaT3ncE1gUaOHcjgbLWnJC0jCwijb/GYNduY4/zBnVevaSv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Smue/wASOK1bfDh3L+IXrL1QqWgW2EDb5neosiKLMXbK2QthYrRmFQ0YiF6YXoflegV6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81BZXqvTXpFekV6RVLJynAWrA2zDyvSC9JVsPyvTHdUswpfZx0Rs3WbnndCrYWk9F6Np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Xpv7IQx7HcUWvaXt3QtWwtOy9B69B69B69Eqtg+eKhoxNP2r+HIVLBegO6rZDuthqwva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f+IEL1x2X8R+F/EL+I/Ci0tcQ6IiSG8liZbvhetaL1bRVfad1tP7r7+6xDIrNaoJRY2z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oyF+lUWuJHJSyY4FUuBKlABRoFzjAQs/hgQD3Km01rT/ABowpnE7cF4tvs8FSg0ZdQLC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8L9si+TtbgsTjTeVhYIGkbOyNd5WO02f86UmgX9O5eJaZ7hpF7kXOy3lBrRQXZBbIWw1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3ua4/pVLe0X8S9U+J/Cp8QOypasK+YWQaLEbQtJXrvX8Q9eu5fxDuy/iD2RtP+Iy3EJ1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m0VPiXL+K/C/iV/EIv8AGbDVLHRvJK/iR2X8Q3svWZ2XqWazs1s2SyBc3duWxZr0AfdV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Gev4e0WKscFSyfCqx3ZZP7L7uy+7stqPZNFmdUBBmF876LZf2X3dlv7LettYWOmTVS+c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teoF6jVR7U536k1sigWYWazVpbAYXtE03/y+VZO4tGg9nELC77qe+k5u/cmzlkdIhSd2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qj9NQViYaFayzWqbw9ixDQosLxIRfZk8QVi3776hZripbsn8LA+jx+b6Xl7NtYLbPcdK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jipGWjhcuLf8oOZUG7JZXQsQrZ/4UxilDDAKlxCggFAFnutVVUXU0KCiozshfid8SFgb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K9Z6/iHKluvWCpasQa5zHHkvFpJ3OW2xbTFmxZ2a/wCWsVphhEWbaBalgJ3mVWwVfhnK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Vjx7IllXcF4lox7hyQaz4V4aFrWT1Vj+y+7st/Zba8OxPVyxWzhA3cVtKjgtsLbC2gpx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tMvtGkXOyUDLggxml/UV4tttHIaRJXiO9NuWm1heGsG9AMjDuvpeLJnuhO06p0nO37ljI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tHKl2QWQWQRJaICAG83ZLILZC2R2Ww3soY0AAbk2gk1WyOy2G9l6TOy9Nq9MIva2HLDx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aOWo+VaAj7T/ADCwa90ODVR4W0Ftt7rbb3WKzgzWiBxt7rbHdSHtW2FtBZhYhk5Q46za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aFoN2aNkd2zdms1nd/WF4bsj/nSLUWvy3qmiQiXVG9AtMg6JxHVO5Sw5b1zGelis814d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YW03utoLC9w6rBaa1luPBeo1bYVXhT4i2wsL3thF1lr2XJBzbUe61bRhPVbTVrQQqkqC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PluWGzblxUbjfUrNUbIKg0W0qVUbN1clmqrcsyptaNWFggaWCyq/jwWO0q/hw0q1PBYn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Z1tP8LxLQav+bqFa1pvzlALILWAWCza2BvhB7x0CqxvZem1emF6YWwpc2B1R8KQxS44R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r+Icv4leuqW7UGFxcZR8O0aCc6L1Wrasyv8AllbDO69Id1NpZEIW/h+Iq/Dqvwz1rWD1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2o9l4bWnwwUGtmByWZW0vUC216gWGydic7goOaGWDgtpbS9QL1Gpz8TTHBF1qRSq2gtt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aDK4Woa8BajwToss27801ulh3uRtD00pKI8My52aaOA0rMc0wRownt4E/5/lxVhT7V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Ww1PwAAo+MwFzqhemF6a2I91snuvu7qhd3TLO2Bzwqod3VMXdULu6zctp/depad1HBBw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v7rN3dUe9eraIOkkHeta1fiC9V69V8L1nL13L+I/C8QvxlFptXtI3Klu9euV66p8Qv4j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GLXBKrb/AIX8SeyrbleuV6zlhNpTojBgqfHfjGYXr2i9d6/iHr13KnxDlOLEOPBFtpav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NyrVZFQ0wEbP4iyHVek1ek1emF6QXpNUNbCkQZVTVRIBWq4LV/yvmOEog71SZWym+Gac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TcARRUHuFzVHSslQEKbsws1RwW0FtC7NeHY91idBf/jS/qOQU/EWsDeos3zwaFsay9I9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MLBYVdvPBAkYjnVQGgaRZZnV48V41o2T9rV8xuHRkrC3YH5WJ2x/nT8Ozy/ysTvUP40Q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SG5lANoBpYABjdyWJ413fhZBVaOy2G9lsN7L029lLrJqe5kWdmCiXjGea9No9lst7I42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k3sg2wZG6nFa9FVk+69ML01sflZHupbixHKqDsQqvmEqRjB6r1bTuvVevWcif+IMBSXR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IPZfxB7KnxH4XrN7L1m9lFq6XClE3BatDeC9Ri22Ff8ALK2Wr0wUQ+xwTTEm+HBcK1WV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6rYKvw7lWxtOyBGIRuIWNzHZbgth/ZZO7LetpbStiNmZH8vsR/TpCPtNSs9Jr2/cmv37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bM0mo0KrJFvG4OGSyuzugoWlnuWIX53+IzLesD9ofnRyXPcsTaOCnfv0arEzL/CwPzvo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nAraHdZ6EKHI7linEqggKD3XNTkpNQjhEBRJVFGSroVuqs1yWazW08Klo5eq5ar6L1lg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o95XqP7qts8KnxFoqW71DfiXG0/SsVoS43F2/cqZ3/LZA/UQnNd0kBBtkx8nNbHdEs8O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X8Opf8OQFhaMLd/NYnWb38BCrZla1m5bLl9y3qhWBhp/lTbODWD8qA4AL1AtsLaC2hd4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2rhi3AraC2gqFZhHCcR4BatkEGTP+FgbpYiv+ItvYXEte3DwKroCysnb9yDRpcyjan2V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L5b28gFNoZOiG8VJ36RPBAHeb6aDG7s09wyAjTd2RPErK7ZHZbI7LZCY4feP5dCY3wHm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rZuWy7ssndlvQcw55prXziFLt6zWa2kW4hO5EWhhjvwtsL1AqWje62gtsKC9qp9tQUHY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BUcFVwIQNOacy21bPcVq2jVttW2FtBZhFviNg80WUczkvUC2gvUC2wvUC22oPsHAr5hw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oLbC2lLHQ8LG2o3jip8QLbC22rbC9Rqq5qmzcDwhEWpwuHFbao8LaW0s1D5xbqLkpa5w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5rI6L/0qHA3kttx974MQoaR7rWYQpdQKRaeylUvyWSyXBUcqPVEI08TjAUN1LPjxWGzE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VIvwtnHy3LE41KiJ5KjMI5qrwttyq3F1WrZtHNeHZnU/ytYS4dltKZ0K5LC06n+V4lqK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gLZCwsa2BvUkwwZqMDV6bV6YWz+V93dbT1q2r8ZyErHbbJyC2T3X3d1m/uvUevUeqWrg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q9V4JzhetaKlu9fxDlS3/C9VvZF7jZkBS0bKgNbA4LYCrYr0VWwKr8O5Ob4Ra7iUX+E5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nL03LYK2XKocjgkjcgG/DugL0nD2VWOWw5VDgt/ZHwzrGi4rVoVhLBPFVJWs6DO9bYW2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otoLMLO/D+pF5Wd9b3YYOGinjoUvceKbpfD9T/L7J39N+QWQWw3ssTRBZVNBaC13FbDe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em1em1emFlqprhZioXphbC2VsLZKDmTG9OFpOJbJ7rI91s/lZHusj3WTu6IzjimuDG9l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wFsBHAyHCtEWOsm4t0r0mdl6TVWyavSavSaiGsDeYXzGhwG7ig4WTYK9IKtiF6QXohUs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1mHMdv4KRZNXpDsvTavTavTaqNARgTFViYxs8IWy3stkLZHZbrv6lLRiHBVBHVapVSuK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Qxme9V0JKpoVVMkYkFbTlUrZBWcFZrbCo8LE4rFaODbMblDXtaAo8QHmttq2gtoLMIts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hjqtQNCzuyuwWex/lS44AeK/UeKy0cLdj/KD7QU3DTNnZe5UDZGZQa0U0sRz3BeNbZf5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kvEdtHLTFlZ1CDRpYiq+6huQviLsgsDQMRWI5u0Mljbmi20a1jx+VQRJogGxAU4W9lst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7L02ouNm1EvFAthbKyPdUxd1tOVHuWHEXRxU4i1eq5eoV6i9ReopxiFj+8poxMFFtNWb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bDe6dZlsOUDNemAthVs16S9AlVsCrGW4Yn+X4XbjpFvFdEDdRVvkZtRszuqNIgqRm1Bw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sO0KlUu8dhw70HBZqlVlfP3tXhv2XZaeJuyV4NpUfadIFg1v8rIgg5FBzDTQrdiZmm4m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VApvhFCVW7UQxGqzCzUi8NCi7Vaouk3bAWFrJtDwU4a81r4R0RLnEDctswtmVl+VvWGy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a9tHRbblS1eFT4hy/iEWOfPTemvaWMdzVbdpVHs7r7FsAr0ZVbAqTQcN5TXusnO5L0yP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bNy9MqoIWGy35lDEYHFYLMGFvW0s1thbQRdNFNq7CwIBrmwFtBbQWYvn7jkja22yDv3l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5S7bdp4GZBR9xz0i45BSffSlu2FrWYncjav6BSDCrotsxkKlNG/SJXVARQX0KrcTOdEw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ooai8t1+K/bp2P7P5eeGJbLlsFbLlUFZraQcwysLgsisipAKrZv7KocPZZ/hY2HVBp0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FtBbQWJpBcEWHcs1msws1mo3It3blDzDgtoLaatsKloFtBEF4R4HNVeFthbYW2FtBbTV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WrtYb1thbYW0FtBbQUYmraUWzsPAnevWavUatsLNUlQc+MKvpnNbSzW9ZFbJWRWAB05q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l0IEXUVbpCgrJQheCFwUipVKKpKnDKo0LVa6FgsNorxLaDaf4UNNFQaPh2MytarlVUVN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Gtdr7RwW1dGgbOzPUrFabA/KpTQ2QtkLA1ox7yuQzUADsvt7LYatgLYWypJIO5BoX3d1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z16r0Xf8Q4AIBzyVBtnRwXqOXquVLZy9Y91S1/KxOc0hOtREzvVbZq9QLNq+1faVVjEW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zqqiPZZNWTV9q2Wqtl+UGhpbxRDbNxcc16ZXpuWw5ZP7LWBW3CLxlkmtZZ5cVUADkhid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FtCil5AbtVRm3nopa8ELMKhv5mixfpvw77srmM90XfpvpoWbfdPJKjFW7Uj3UvtJ5XVK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TTvFNDILcjAQOhVZrcsbdy1msJB4L029lsM7L02rYC2AqMRCDhirzW/usj3WR7rf3WR7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jigfDavTavSC2Aq2YWwsVkNlFj2NxjfxWw1em1Vs2qlm1VsgvlNDHLXbUIsfYgPVbML0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GqMICh4BRdl0XFUWaN2apULVgHfoknhdBAWrRSUL5MomNEFZ1U6FFqzKqFrQp3KQLpBB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L5cYCwWK/q3nSqjZ2OzvdxQt7YU+1qqbplUvws2/8L+jeUABDbgGLNRdi37lSpKwjPfo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X3HRojKwDJTGs7/CrfldJWH7QU1jBQX5LJVRJyzXWpUBVuyCq1vZbDUXYBKbyqVEBUAW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0gnPwV3KGNXzHE/tW/uvuW0VQlbSnHUoHcVJc1Tj7KrltOVLVy1bdy8N9pjwqLNzh0Vb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LRZrJAvgOAiESyk3cVs/hbM+yrZSvShTEUhc1LaFZjrC9QqMWL/Sq4v7V8yUOn8vkHJP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EKVRZXZ3FvFYTT7Tp4+6LPcX00J+0osPtp4m5ZhBwvzVDd/UMllhcF/UM9PC9Qua3Soc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M1MdVOYupmtdYeCIdmjvXLyBdCEVKhlb6XVKqtoKtQoNFndndQrbK21rGVLDBVXlZqXE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NOCq0LYK3ret6qqBUbBRJNShZtEf73VXErWEXVzUuWM5nLSkot3BYnZaVAsI2k3xDRYhk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No720crgzjmsbtp/+NPBuCne5UVbs1ncLPgp+5yqqDRDW5ZBRw0pRO8lAN3aRKLuKAG5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i5ueJTaZrWqslQLVgdLjhMFWdZp/L38imuiBvW9ZraW0qPCo4IOByXzHQDxW21Uc1bbV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HdNtLEgnemlzgHbwswqOC2gswswi05Fc2lSMiswtoKpC2gswsNFTMFAkweC2lthbYW0F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6pzUY1trVe1eoF6gW2FjY9sjNBzN35U4gtpbS2lVy2woLtYZXzfULVF071hatYRfL1iQ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0KqiJd7LJZoKhz0s7qLLK/P6jbctp3e/NS6puikXbK2VVpVFERdACqFwu1hRbBWeEcAp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VthUhYBuNdCAFshZBZXVdK3rG/jkpbkpK33Tc553Lm4qBkL8kS3M53S7cqZvKpuppPO+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3Uvjim99KqOHemtikqg0KKqeeAVk0cUZuzvhO6Jn8vtnuz+1CV93dfd3W9VxLMqixAoA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1WArZPdF3w9HjjvTsdnhdmsiqLes3d193dbT+6BBlp4o/McCF6j1tOW05bTlm5VL+6gS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YWwtn8rI9193dfd3VKt5pwczWC2FsLYWyVsLYUTTciCSCtty9Ryo5ep+FOHEOV1DfCpm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VRKosNo4s4IB3sRoVuqqC/LyqZrK4Kbo+rp9Fi3gql0ebqmFrOJVIQJNVk1Zx0UOcSFL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9ZUVZuhm9YiQKLbCo4LaCoVrLeoFGo8HLaVCqlTmqg9lwWqYAVoTdTRAGZKngL8tC0IA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Z35XOPsmdfo6fWWX9VU4Eb00+2lyR5Jp431vhCdxg6bhvTdMxtCoQcBplq8QE9FIN+c3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B7cjo/pctzm8llfKpoVUcEC1yzWd1KO4rwPi62fHgj4VoCtZUqsrsoCoaLiq5XUuqqaW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BHCJw5n6uN30drZb4VFPBT9TRTpZnyKKt+9b1quIXqLbKzW5MDjhLfyjg33b1ms7qsWC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rNZqjwokIRXWC6H6On1ccUxg3CFPEJ7PfTDtxRadx0s1yeEJzy06b6occrqaNNlyw7xp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Lq6OLcVBPy3aRG9ZiVrFS1ypcN11bhEyFW6q5LJa7Qso6LUtp6hYg4NXqDstph9tCqpl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dk3kjZ2DXB5+pl30o4Gie3gUBuGjXysSp9ZRVGlnCr9BByVpHDyq/wAkshulbQVnBBQ7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KjhdnrBAHJ2ao4LNbSzWYW0E1oqQuRWa2oW1KzW0tpUNQVyOd2X5WSyC2QqhYd+5B/e+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HTrBBVKzWd5Y5+ag1UPzF2azu1GklS7aKBKoqVXzGkhas4ed9Ntawu1TBVSoctW6RdVZ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3ZLJVv1GyvmjD5Oay8nmqqn0jDzWP9YVNLPyqfyPDFb6eXUX5VT+n0h+qI4C+mlXRp5l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noUy8uDkqFVyuo2ipKqpEyvmHVVLqLJUBCyvqFRVKzuqtVZaM3U8qizRFIUuvyWV2ETV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XUVFuVT2VKBaxqgCIUudhRIF9L6ebKs3jc7+aZXV82pvKLfoz9U48vJp/MpjQ5LVqFrNg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ompUb9DZPkZX186uhCroyaKGhawVQWrUtQs5u3oESSq3eJamFkqKoW67eVldmqlUvw1B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LO7NWrOU3ZXZaGV9VHn56VfJzvz+qPXyKqn8knifos/5NS6CFGgNCl0fddR1FS/NQVTJ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zRZhUKzuKqFkhJpp1uqLqaG0qCFW7NYQqKq1lBVIWs6VABWRVQstGogKmgJGWlle8cRo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9AtlVatkX0ha0LIJsC/ehhBlB1nXqpdAPJQqlUdRZ3EeHihem4KWzhWRVaLVF2yV1v5a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PMyPtdmoWSCf1VfKr5Of1HNMHLSg5KVUQP5jXO7JUyumNGoWrfGgaKVRV8mqp9BXSrpU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LJSBpZqLtYyqeaRxTxz0cll5c5BGfLyWyL6wuSpdM0VAsgsr9m6oVFkqEXC48E2N6yuE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RVKxMzCFpZbL93A3UuCd1+kp5VPPz0pUIfQ0ur9HUeVS6nkzCzUG6ig6G0OYU3Zo30+q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LNDEQOq2vFd/TkphrRpV0wU13Fv0NZ/klDBVVh/wpF86OSMbJW5EgUulHr/LAqQs0a3Z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5aOd+d8AVVVkpvyWSyuoslCyvqLqBVpdRt0d1QFc1QUugStoKqzKqZGhnpU0KlZqi53R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31+pmKfT0vpQo+a1NBzbT+TV+gzoqebVP6fTZfTgoeTKiL8ll5B4qRfRVCi6ihTdCm6C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uarfIupdyVFW7PR1cUcCqjQpo5/WU0qlaus5a5+qoocy6T5fFU06aFfqIHm0VfpLT9p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PoYvqpjRj+SV8jmpP1dFlXzM/Iy/n1p+0ofS0+obyHkdVTzp8/lpTuug/wAu1VDvoc/+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0hn/ACFg5+XHnzdCJm+fJm6L4WV0qYoM1N1NGujXTwlRu8ivn0+gopd/05tKWunzT/LP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vm6FN0G+D5XO6b5ARkpzHb1TJTdO7QqLpAvmboUi6FT6Cn8vr/0Rn5rx/Uf5WUbQir/P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8X8lz8iWMxN4qHWcKqm6FN2SnctWnIqHUKkaNf8AqbPSp9RX6u0/d9Bu+ss+mnOjB8ub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1y06U0BfyWHfdIooeobiHusNoPdU0arn/wBeU/kE/q+qH0NM0RwP103QpujyeV2F20pG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poC8/UU+kotYyf8Aouir5Z+jszz8zP8AkD2+dP0MKURpTpQp+og+RT//AIWP3eYEdAI6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0RTvOP8rGn/AP/EACoQAQACAgEEAgEEAwEBAQAAAAEAESExQRBRYXGBkaEgscHRMOH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axRqXnHqX3JfEBWIsMkDvnEzUxE2cdu0zlWJjmF8Q7LNk41Ob3ORqouZlLK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4ma5jneIHczgrc7FfU1cxEgFb1H9+ZluZ74l5a+pSAPMbKhlf5i5jUA1iXWLsjXEO0NZ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1KPHzDeoZrMrFj7nLMDLLVbVTGRccK5mio8e08ZQ+dzA5alC7k+PqajGYBy7ynZK2VO6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LWo/crF3DFNxztmOHc0t+4Oarco1AZePUqhSbzzEqn4lQm42uWt8RVmId8wZxmLv+E7m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Fy7MXOdzz2gNy2D8zAA3KQsnEKxDSNadwXjiI54lDuCyuJXtHG5zk8m7mE01KD+Ed97g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EQzbKy1cQo7V5gs4u9BLqlfiIdFbjo+EJBbU5o1KoNVcdIXmZCuYpazdPzKp3mF7leIg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iW9HczGjnV+ZSq3OwY4AYHKy9iMtNWxFG6vHEwZey5TYwwv6mYp301s8wJDTzLwOOIFJ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whcPxU5JY+JdL5z0ha0jfaMZ6pSnwqKw/MS7vwgbIPJe0Deec5BOZzVNSpHTMOzumcM0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A94GFQXcwga4ncl4gatVNHEO0PJaSsHjzMMYGfcaXRKNFT/xNxxqrnM7W0l77RBK7RcW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o1Xyatr6jhrbOYaDvmCg1MVRxyQBvEvfoGAwa8sGcdHzBS8XEUld4bkI9EoN8u0WtwYK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wd5XxKrc3DzHXBKg3Gw7z8RiNXUDRiI3DA9yDEtxc0Ygf+xVMulMYhK9otfzPupUGjMx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3xCuyc2H4xMMb5uLDdxzxL44i21qFLM3ua9yq3Ll9oPmWxPO53IZcyu07Jmqjq+0oTqL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J377Tnx+85riXnEeO0Gr2gVzfxLcnEwMBY/+TUz8R41OY6iXqqNwVUfvENal309cy9HE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wzVzinEfozPbQzkrzGrxk8Tf9S6zqZbZmXaP3AseQuZMYJ3N8Sx8LuOrqDSGYDwZVOYX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PNejKIxBtNMt/EaZqiW0ox3g3rtCcpa5JUS85hB/uFcvxHPpLYWxqqDBuOCWxma9+45v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SqvMbuzDD4lhqKtyTnqL5gaTyltsepWP5jNHzLZGUaNSucFbmQbltDpiujMKMxFdd9wv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o0t94t9y5wfExpNdoCKZ7QblVaOIHOfqXu35Y6a3LVlnwzeIlMOFnzDHKp2Bx6jPLFRm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Lih1WAlgfCLJc8EyCrdssw5Jbg0CojlmGeUE1EGTLKGxHjcG2EwW40kXuTKtGIGFxMN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Uo1eO8EeR0z90poVmPO+IY+vEWEvG8xx7JWIp4lMuHMoMM2S/I5MdCaQ84Zpo+ZQ8Ttc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2FkRurjuKjsS+58T5cMDzDbEqUOY73OfE1vDbgO0e4lDhDUHzGstQ5LGTkJ/UyDvLqVB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jIvmUonAtBLFu5KKV6jBdX6mGHBU/mBjP5lSnqwK6IzK1DLh7n4SBWeNTmC7zqe5lqEe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U8YGzuXjxLJlRdT4BHjW4ty8dOYWQYxbgrSvEK5lC6nwMG23Lggpa57xQQxLhn4ldmP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b4mYz21PKYmOLqVhzGDLqcF3Ur8QzHcc7hjibNwped5hYzqbuyKqrHaAIO7xKsK4nJ/E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mhmhi8VxE4Xc48z9oHiemZsmtZJlhcRzOf6luo4Gcwe8u39Ta7SdsT8MWwqcZ+0e8USn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wf79z3qXjV5ndzxHdtVC1Q7v4gwbnci2u5t2uGNWSGbu/Uq/2lSu7M7TmVoKgrWyB55i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jkrtNa1Gp5OIqcSlF49zdLu4PfaOFXfmZyvEHPeK8bhaaSuEX1HWqluD+0oBbVS6vHQy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6jdxUpzcKrGOjBdfMW1Y7y+VkExXpLzwmyuP3g8wGAwA1KU4cwVedQwXCMJqCQhQWQM9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LLzGr/iBi5i+8TDlmPb9ocweNpziFk5LgJbYgwbFdDS3mEXcAsy3DdMko6lRxmo/aWfg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Sy6hn1FXqW1iflnuYN0zlLbIeie2pycdMmmPnfMxLv4qVv3iXQQzKw6HzN3ea57lmG+8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7g3tvbtMisHvNaD5Op9ygLHfEArZSlbmGlRz89oj3S+pHmGgmxV+5dDiPHaVMQbF2NQy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rm+Jp5hlDSxcrN5gBtqUULjd4mR3uasl9pZWyoha8zIjnvEyeYVeSAp+0OpvCCs4guUL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Sx8ww2T/AFiIQ82TenaBXZ8ozz0bjtTvKtzKAdAuXvur3GjMu58RcvQTtDRuH2gECECX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zHUOz0c1voafmccSz1KZqEPE3HxMjPTbodiV3jb/AL3OHFyjhu4/tB4xcPxKBDD0Od3K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1GuCYV8wC2I0uDMq4Y6Xnc7N3KD+CaZiuufifvG9NS+5hq2Jq9+JelalLrNyxX7zDnnz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UDG5X1N+45YZl1xcCsQXMxfPQLJi+PEcpLnOp6hvG+02HeJSg32nPZ4mvcV8Y1Pym2cv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SxldtSrslaO8bBqKIXFRtBXzKuDjeZpndyv+qG6iCiLL4y84ZVNb15mHeFNrAaNdp3Hz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7QC51KnA14nCpZ7nwzUN7lFeIGbqPdiWrNRcEvFNyrLWu8fGS+YOZxKl0OyLtI4TdwSi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KLAXvKkEvy8PEzOT6mcVjzNs3xzCUe7ICtQygz/rmGbxE/BHQYYNYp5mLTE18T9kWGjN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AvEugyC877zcBv8AMb+HeLfOu09Q9/E8zM9vqG0x3lqPQ5ja2iuLlYDFd5dcqdmoMqip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3gGCA3n7mXeoOKaZRq4XcPrvUOHvUpclCt3Hf8RzG2YPPuAtbNnAxMbagVLEb+ZSsS4ra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3mx0duY5d0xLLorzORomTQN4laOO8qxZt2xUoEZg9pd/MpGYK6XnWId6npA7IEaj4Qe6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hi2qpZpn4R/tNPjjtOHfmUqGQnI4jQ+O0WAxscoLWL7TEMMenij+ZdFGJuMV5lrz9S2z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K7kadZ8zFuxNsrMNuzoLYfv6clVVTUxcxbmLKHoDMDMNsCCpqYMsVylkNUE4XGVU56Op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6b/Q3NFzDN9wl0xubg0hou2zxH/mZZnisSk20RbfMaC7z2mXzG52a8J4uaXjEw8omLnG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scy1M6l8RRqzMwtL4lrImfEAvylQS9RBBp7wS3ulGEOZiiskQ2MRMgZicIFpz4nOJ8ys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mNjUu/6ht4j+YNfv0zjvPIlHO4ASsyhZSEAyxXZnOyasMNHFS5w/EKt5ZcHcPFTwLlw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3NOd9oNutTKFYf4ie0TMyc5lnnnmeLM86RmhvcQvlMPcMn7nMoU3UfCGG5TuuIn/ALE7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+YxVuOIZyB8zuP4jWbqcj2jsmZUzBoK8ptteMamhDtFYONRLK5YqtvURZeIbt2lnHLuV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oUzEbu67RtZVuU9oMq+pX1NghWj8zK8JYa5hvXqWdpo7TLHzHWUgVsNcyiJPmewsNsOJ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zkdoYJGz2naJZ5mZol8AnCc1aY3L328VO+tgIlh/0gpu5mnsNxF2X+8pvcPGbm0jBDgN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wahW0vx8ym/EyIVtrnPmBiChXFaSiE4W2eeknPvcAUy7Q9Npd5UTySyUHOOD5IGjfpP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u479vEsqh8yst3C74uXbG4HYRSqm0oGxmIwBWNm2HDzcXMIrj3lTK0vaE5NRshqqJfH7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7lekVVLFFBWNEGtfrtBwFrrtBfuyw1RGAFO75ln6V9qj6WzmVLl8kFN95WLwZlxLz2hC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C8toXeiBUjuhqNZYI+cz8M0y5lUKb7ymGDUovMK6HHVVxapp4huJOMcajd567m/2JdVQ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PySnJjnPVVfxNUcTAy47TPEXt0ou9R8bhi3MH/SDwuDid+IMCk910JTeKl/cW63KxB6+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Rq2szxX3G+P2gpGqgYyzM5nm+IjjZicm56+obgd6MQweaj9EotxL3V4leCWTnE4zLwft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xmNcxt0Hgl88zRGq1qcFynMG1Yg6MyZIUm+8UopuaPwhQoGclERMfZLvR8QFzVysNXeY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WbmCtvdnpHER6mB3nwVAqsVzNJ2hgKMveVo77xIN8Q4zFiw5lV3gVcaaN9pSWtjFrxM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EArzM3MQxmYFTeCVkO9m13Lacyy9zb4m2w4jve46H5tj8cdpls53KgPzAyB7mwWbzH4h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hhNVFZfxMs5vUMczLhBvtDzi5WExTwZjcE7MFTGUzcziAsELkK26MHeW3n8Sn3qUPfO+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4G5/OqlC2Y4YDlLVbHVmotnZF7RE88RqlogYG40wSpz4gwx47e+hm9oAaPM0dpfzEPGo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ZgefiPJzMDe4jcujU75liwguZbZVS5ZhuIXjpmb61czDkq4ZNG0xmUdprFSxoqcCKhry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TKLxHyb22x3A35hVKX4lDPJC5xhWCiCB7ckQsVvxN4uEKwCI5Vca8ggLBFHMSqrlYLMc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p3FamYr6bGS2+qm1M2GhfSH4KMIzF9ncleu7w1D3AWI4XzO5BYw0fU7TTUYiriAAfBxA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TM7I4w7JVyTJtmEPxCG+lJ+RgtkqjzDcxSrixEb6VOenNViZrU/abZfRmJnnxK5igqEq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zTKUYiUlwqxTcTA+KxCBmj7grujrvE3bT2hdzxH16Ybzkl7xiVe489P2enpPyllXzOyM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Kdgips3FrUrOGOBHuWyuhvzA8xgtZj/RPAg70TN/ueGCczjgR7M2cziDT5mUyyisVfmO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bcSKueC5YP4g8r9T0l1kjyZqK0rEpHDxKU0y4qFmbxW5s8Tixl5I2e43+iYoY5eJqj2w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FHHDuV31DPaaZdSla5hdiblffLLopjiBsrB7FeOgNDcNXAekd06mRsxd71F2mPymRdkO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tzAV9EwnjnxMVhniWM9nMw8WxrNM52o+hHWy5oX07RmZNVkgwSMEsLD22Rxj9pn1BkTx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Lcgwrw+YYKec3NgS/kroKt4g4p+JdPDKxibhqXrtODxcEKtTFYzFdneUueYa2V5lpiNp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FczmOHiY0BmRxdzF+Zk2MrH7yr8EFS07d1Q5TnVRyvwlYpg4HOiGVQkIRStSvYRCMrX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xXGIFU57Sh2qKNC/OIGEe4zKtAdiWvncoF1dTsKlfJriUFcEeTZZjxGay+Yq86gNDBB1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Gycy54qGZ+EodX7jYupRa5U2BmmLgI7skPfeXBeVxGcRnOZbHuDfkZdShFrSwDWVzLHc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94zVs2eJ3LjKUMJF8lY7S0cQYOIETMwtEACqd3jtEL4acZai3i35mRIhGBYs5lNJ8Xz0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rDorlmJxNKRj1S9Q521jrM0b/RUrGOjJTNdoPCVfMHSrEpLykc1fEWi73xG7J5b8TT2m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wlYE1OY33n4JjmcQBVXG8E8WTTmK41HcM8y+25wuo8EYX9JbBYl5l2PqeCN8IDWdxI+G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M9XfaAa7dp4QQLYb4uCzjMA5x8yt4nC5uKKgJuC6QBuBReTC7aIxgrXzPM0OUpim5rf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HzomFhrO4fiXojugRk2/clH8wWhi5nSVuNhNHEN5VqaM/UGtczJi9wPgQDBiu0ez8QNw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XqCCiYt8S+Z6mdSrlviZYmBTO75jxmviD/rKEVT5QLQLgGPsw2bTCr33KrnymSdBmck+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oOnDHaG1gdszQmaXl4ilkS6z1ZEpz37xG8zYS+9NTci/HAl+ObJhmpzGCZx93Mh3Me2O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6iUKIvF1AWIZ2pSfcD4jmHMDSZLUQPKW813UeGpR2hrGpXzL+ujSIcTAzAFDNMC3cQOEm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K4yPfzBFveCgczZtSoYEsow3du5ye0+0y91yRbBueY3cvbH8CWA5O822Lcth+ZyGzUwQ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8G3MyOwv4moLXBubv/U+oniU1MBFqIOYzcXbTMjHwRRR513geapiO7L0Ro+LqC8Gpeb4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FJmcTNk3MJlZ+4IUuiIayqP82DkL/CDFz1qIsG+02LNauVIqYLgIKxMbFgzL8MNEPgGm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hXeWW8auJTQmhMYQxVWGmpn4JeMzUczcwGfMJWJWM7h4mTH/AI4mW3owzEhqfsTFyujz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nPQ3DSZVZI9DoEmJdhguc5fUC1F9p8Ssq5mV6jVac5mHeqm1hTcXm4Vt2SsXkgXNR8al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pibZx4jrESjE2wdS+WVlU7yir1D4x2YFbYm2AD3JTF6mN3HBcSrjv+5pwsxvOH3ENkrM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sde5pxKtDfGpuND+IFv9TlxGcZl57Tgh41DIvzBvVjqpRVYvmZAOoPdhzK/8h53M/wAT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OIZrzFlh33OVz4y3PmWglY7wxoxqC2jL9oC86gcTzHMD6h2YifE7CL4S79k8wF7iF5jh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nfoNGPEaS/M7mYXdTsZ8QcE+dzN94DSVnHeMj1/EzOYymKw3FrqMHftiKuIM2Evumq3i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SsKLmBXaXb3c1upTVxWKjo5R8nxDz5mVXTLYzvkmS6H1KXTfbUXRHJzAc/cOXaYLIq3A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soPuWBWX5Ku0NjZ9P+2Vd0+Z4Q2EXyRXeKqhkl63cJ2IFxA8MFV4lWGVmqnmHskUsGGd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mxCVcvD5ljmgI6lVWBl3DMM4jwuOvZMlYB+Y1XF3LPF0xGPlT4l3tPRv3ubQLWluM+Rq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ljbqhGDmuaGS8+pimuUADC132gMhHi46AVmBcFtXdcz3saYybtDZRy9kvtcLiDasxeXE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/EKBiuhqViV9ztAcEsozFbEvTniZ0ymUejkyjhXtlbVLVjb4l2zcvYzl0A7zYZjTA9RV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DUb2YEiU7Bxr95iDk5lKIw0+Y83mfZBOZ7hZiEa3NlvMfKfM9wZjlivO4TPebjO0mj4j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5lNccTeepMmo23RBwjzMGs+ZRPU4c8zJnUfTcWRZlvmUVgotRq3aLeP2nBLz0vipmmVy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wd4iL1XEzb3izzPkg/SU8MMTxqXioVzcAtXDFsogddjmZ55iX7luXUaaLirv9o4dTjsg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l6mfHmW8Fyi1Ymf5T1C310+oazPLcXYJ51HTt/2JRWoAKaqHCoutTN5/PEIxbRqKBvZo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WzeFqeGpVvmYxp5lxsxFxj5gvaEobiOZiC9scamO/wCYmBHHmXreNwYaMSmN8w/EujJv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gBthtQ48RFfpF8N4KXbPPQJEN+/eosruGa7BLeEdzSZcbXb4ga3u4bIzETQ4cS0hhPV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KVy1AtT6mbPE/CC5kDghNvKFoU8Ix5/iFr4hN0q0yFFMnEAivtmUxXqGTXaZTfjvKttx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qeem+Pmb7mqGZkHMQfyjI3lVZ2nFmyvbDX9Eux4zEavYyXGIS0xqt/MdZpvUrPFRGRfm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TNYz3mReHz0A2L/iFmZzx3KC2H4KHg/U05nuG65io7TBNLC4o1KyjI9xuK7nZg89JwIL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F5l1ikdTG1zmQLibZpJSHexizpViHYz78oZNeClos4Iw/IPeDkfNypTgdzTCtNVtscUN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PiZ4qe9mHD+0LN4O8zmBPhAzifVzPBzGhjL4neMPAVzFfUVjmDQYnqDUA7EQA4mN3LLQ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XSZqAr5iLf4nhSsjFvxA7IhZFZyYYO8rOsyjc3EbMTSEqtw5/qUvpVw0xNgRPg/Q6h+6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xB+h4Om5UqCVOM3fqBescbja+IarEfBMBy4ZlKX7lYYLEz2lMWOmc5mlTuourmbg1Kxm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WRLL1U41Pdw7QwwXXU0MRVVXKpxAxuG7isaqYSc44ld+8Hb4TnUcwFMYibNVLp73Bsgc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mJ8VHPGZlBffMDNTIzPzgSlMGIy8QeJgN8SqXMhmwlWXsmzWYs3zMvwm2wuoRccuZeKM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/vHS+Yn2wbzAtxO27ucCPw6EYO1zaEKMQ3uNnnp+ZWsShtL5LibzMh4mXfX7gaO2YdMV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0ANXRAcTGu0VXjEVb4OLj5bRcGgxjNLi3qUu2L7REVSv2lQO0ctT6lwP8MKN0MRkNXLj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LdOAxLwXM5n3MF4yCq3J/wCWX9FTJPLDc+Z8zvSq5lFuKmWXecWYYW+JitzCbzEM4mh2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/wBlobjUjHMMO2Tuxpuf28RdiHkgLrReOItaNXuVemVfn1HQQ3fM3Q0RaeIFhcCiCheZ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lJhQz/KdziczaPjlz3EMAzLYb7nuzOujqaTEeek5FcwfMcsQ4r7nZLIcwiSUAxbHi4LA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dSiVKpD9h5jMDLMKFsPCQNRtQKW3GZJCdvFPmbWLB4YZDP1KqUYvI2u5S4j3FTbN3KwdP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5viB1zC8pcz/AIIILLnuFvN8QNnfAi6CnoAnPmbTLDr5zLMwi0MVoCrB5hnJ+cp4qZ3b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1zKthd0mQGIKKDLDd55gAVfFb57yviQOx72cMYAABEqVBbKTIsXPzBdxKp0XUuZHxFbO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1Dj1A/TuNVy+c3CzcfMG8Wbl20bjxF1xMgJZzuAd/wCJqtpvAmtbg10W4XgiZU3M5hxx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udq+4MybM9Bk8QFMXcFlj0cdwgaMGuovvcURVmbG5s3dQC8tylancnjk4mDUsDDWPjE1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tOlB7I1o+WYzWfcFBnMHPE8USmDUdWEHDub5jB5hyVRBg25v1F7z+0aPnnoH7x+lzGm4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uc3v+YN8XB6DFqd16griYYvxzBy3AvCFWJfAlzmXLDUwYgeXUcZ1LcidjvHmjFZxUcG4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7IQSxXWMzGLDjDWo43c0fzBVVOMR1W2oBdr7wmqZuKVrHadeJiQjkxJkzcFcLWxzOFvk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wlibjbjFjSajFm+Y5Eqb312jtLnj6VhMB2DTMMUub7zAQoTcIqsxd+pfji+0FPEutQpj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HZDcdEVuBgLXBL9yi2c8QxuO+f8ACYaTUr1a17uMsFUz0S+kB7QbZnw1Lcd5xKzzPcbC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d5XxLvAR2qU4S6O/aPUc5mUI6ZY54ladQM64xANxXEWq2CJQ9TMcOZtgjlWWDLZZ6y3s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9Sq+iBWmx5hbjb37SpRbMWz6jfFu8FyKdkVtYEqr5jS7bntj8RSX9zyOWflClzRJZia33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hGJr5g13jBgk1bGcHiUbys4NTLgjWpdPagFqNI8eJYldVNke1SWJsl0KOZsiylPdZdF3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7E8zRq1oThLm3TFXzNz1ObxKqECB5PafzWEUMN1uviJhqY5H1CW4+ZBWvnN+kOBuGYFT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MOU9DwxDpXTcrM3E9HSoPEy1uFW8sstwzEuo8mNRaN5l03uKbMO7u58bnYfmUMrjbbc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cz9zmN6n1NrDdsQXEuoI8Tmo18PE1q47wpK/7jvuljBnYPUvuBLvf4MS3NcY7xXAXUTs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FvOIfaK8pQxMxKBT2iDiVjG4lFsquSc+YL0jzy4l2WInqI1iFnMHlzNHoUQGW8SnGSHl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JuU0k0LwS1Fz5gYsq1KXjFEMtRJeYc/vNNpufh4Ya7zaGWoVY2xniK2qSUn3uaeH1O0VW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1uqmUDDW5qLVYY8/xFAWbhAlPHEOMt7jNSQa84zKG2LeSPZHD3ltcVOQ1DLP9TFhAFNl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w5uPXdMe3vBDxmWJfmUDiXXNy/8ASJVnEA2se7szIG8zRiAvfcwyPiP8H7hCT95bXEbp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kwrtMtAqPZzEp8wXy8TTeNTmZQeJ3qF1FtHGU7nMEXxmNbjvbc30Rg9SvaFXL6lNmhMm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HEs3MzwYnzp5Suy/EwWzjtA8JrPiGBX6ljRMzfwdprtFzEqD+YuFmozfUeM36muajf7I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QBuoU5TbwmSLJmARZfDUUNQnKAvWbqLRwzehfJUcN15lU3eWLUhYQU+ZTniVstdWVKZ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h5piXDEJk4oxBr4IGazMTWk7HLHwKgxfMOLV6llQWa76Zw0+WHeR9QODCUUcyqrVQFyg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wq/uNiR34rXMNXDQ7xpkHCAZYhYfI7xirpirRyq6xcRsTwy1I6sdzOraUoVcYYmdcZfV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HznieYi3uVmG2VF2tlR6TxSr3O4lmDUMVUDcsYckpL19wU3vKmWniBiHVaxBco5J29w1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KMeI1WqnmsTZ/EfHEC7o1AvB8wHEtX8Q0bzxLcprWYYbnyhTEqCqxtCnxDJXE5mjKW8Q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U7ZVuC5zynEbQ6V3lw1xLxXiHrKpxEGmaxFNir4J9j1OxMjLNvlAXIOOehcTJO0qAyu5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iX2Ms5zE44JTIH4mBM8wz3qGibm+yLNQoa9zzvxPYiaRP/crgcJn3E6m/wDUxdFB3mMR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OoNVribOYNZNxa5YOSLjUDDxLHxHZeoB8pWyeK6PiJuZ7S2miYq1GBchYQzUs5VJviLX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3O9zhmQZqeJqJ7OKXUcBxzuZB2yzAV7meSqj34Jp8wFrcxKuYjeW4ionE/NTFyRWUPaL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StaR7bhilDsYZmgx2hXwi9yWLjwTKHEa99okxXuVD3nk8zMqVS9BxTPKXrzBY/cd1j38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2LTFy0IrQw5aQ9krh3KLcz3cosZVdnRMag34m/UFw7Jdt8kO5YIKtSrvKTxkA3eyGNcxX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YFxB8Rrzc8gmu6aejDBiFfc5dTOpCFNhcFyT3ZU3jMqTcJmZj1L85JTS0+ojtq4ZP+5n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iQcfbCYVl3zM2j5E+Q5hGbwQDh7htn0dS3aQsNJXRnOaPECFDBHWpm84DGdHB4l4X+Zq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YdYYuNF/uEgacO0eMMZeUanLEDN2RSUkW0qsr2lQ+4vbvHK+ZZ3op37TDprjiYDRJtCU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jFQYRuAhQWXXNTBxqJAHZYc1v4J+/QZh8Tao+CUEMyXJPXTiBQ++ghqHTzDKWZiqQI9q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4Yqdo+JimZCssK+YdkQG3UsWwcw4p+5RK4xhQ7YhjW5sETtON3M6lTs7yjCa5leCKmE4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VBkCAohYMan7zkZeFPqNCzExKvDDjPzO3MWF5mDwlCkc868SsrPRB7zesQM0/MfGZyk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eG4ozdS6qRfMu4uG6wlc1mAyxU3UaGcu0vxiNm9doMO3EGRKuU/eWrMvLZDbiORcM6Pm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KhjxzElHjMabmwVLKAkw0wrSeeZ2EMajZu5xfTaHyRxluPucxzCsxfspgI325nYyvdzS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lGSxNlFVBf0iWYM4g4xHLCpm/lN2vfqJbq0/M0YldoWUZTwj1JTQMqFN6mCGDFTkXkm2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EtFrmRuoa3hwlvYZeWNTA0NxDiAtZcFFRbNQTA6aMZ+4exL5nLtjmcSsviB8dKJjgnz1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zviFBXmJzugg5kuWHaZhWXMSUcdNTzcV2fExtCq7Zlibu/EZc5OYhGRuou6PiMdWycyj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hnE0OB2hU3tJYsnMXGpz4lsuJqF1TNIKiw93liTwQne7T9iJiYDBELioZl6baPuUGcxi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EVNVC+x4zAj4MWocNzghCya68yxQSLFC5a/Of0CWMl4avtMSmD0c/coPltY5cQrbOMTk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KCvUscY6DseQQiKxBpSWFVywCSrp8wTzRR3GNXaYKtih2e8Ig3TQ8xxIzezzGTB1ysyJ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qE41BD0VP2d/icPbHbhKMgdgJmDmCCiHsT+d5eiaZzOScOhqoHWAzE2FNcCu8xCDljiE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tvo6DKVH/qjNs3UrtCN5xAsZUmHMtsgDCW4my77QLbZvRLj/ABLndMXKxnc7z1FxOdTv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PqbVGCsMwoMs4UlnOZnR/ueEVGZrHE9EO0oN36nL/wARW7PmGt3CuMkvXEdMzmxG8Kvt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WMZgzpO4cxosYDuMcsQOO0A3CvuCnXETVRtg+5j/AJj4mCI3Hnk7z6h+0roKyBY9+pxl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jPDKvJm0SvM25Ya/3Pqn7ZWwlbeYJA87nqozKb8zAfvK8ys4oZVkphlf4ng+oO/gl327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KnMBUdSqqHoTKoTfGcOYhm2iP253GmVRBTWZ7pBhrHdDVMQNh/crvzK3x5mEbZS+MM1V1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a5ld6uDmP7nJU75tfMr8IB1s+EQjUz9RM8TsnAkPkk0rkjVnKZs7S2r5mTU9QKoX3lHE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ZRAdF5w6jjnQiTi/KBezMRXmVRmZXuZ7yn9xAp0CKqgtfmoZWCoeoY6EBWr5iu2Y3mJ5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nl8Tcdy/DMkyuaXFw1Gb5cSqYg+pqjnMOvN4nclb3qe4LEWPjoN3MBHiPsYuK1HRYvXi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SMS+rbMgpKncrXEtrGu8FQHJkqKqiuYgSp7xBtecQwriblsqASrpjcrmoDsRqSUVLoqY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Y+IjawGzXEqmBrgmhlV0QScHeC5aG5cAQYRkRssRMLZZcdFFA2NA5YRQYh25/qVCe8Zs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DZ/dm/KfHj8TZOOJmbj+JUrPSr1FWPuKkDJdGe3edwUWVXGIphMYGXvP3YSpozAtwGp7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yhyzBXCNCuIwqzb3mPmbaOZS+pR/ufeDxxO/aFUHLczqZtOI3zNXDtubXKuVVdo1QZl2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9OeJWobINwcix32iYrFRq/7myS6NJUp5zDATTmU8pbNViazFqp6nK7lIQmB/5B7wIEYc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EXHaW4gt0ltsjshzBnxPGBdXNm9zNeZUvw+pz3lhY7QXIYYojti8zliGue/QUJhtudhH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fxLshxuXxmwudSjVTJy9xDeZecGJiiLMdy/cMGcTfUtdk3IheFgBuOANxCNvE+1NCVFc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/TmaXUxLjOxGx5if2iBqU71Bavc4m5e5cQu4cSzSRz18w1Kz5egpt1Kc47yy7L7xk0Sw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2bl9VcQHhDfYI014UuVr2hdTHzM/6QyUwbnjmGPvMQHhis5gwvaKEUVGJe23KboHnyz+0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rih4iEMbi2u0eEwSJImIEwSuJQMwVtxKI0iWy7UANFstbWjvFoonYQ7faNjnC2b/AGTn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vnmGj2hv+Y+pRAaaCGgL3cu4T2mDrMYPMzXvE7wAwFXmVXcR4l4zUsa/8iBbD24cy64H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cZJW+q0Wh13jQ4GbJdzntYZzxCXp5CUfRnaAwQ41BohtuEsIubyoOCqXiYe3MzXW4WYE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dPMKBOuxFSBxh/dhKmADyHMwv99nEMLjfBFmopO+X/wIyzI/gPE32oWzKseJch4JnhPe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sL5xKBGtQCdBnCO5fEBTEAm1m45aC7MasA6itNDwTdWZWWhBTP3ugIYxm/meG44iro7w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uVWGcNytJ2OJsv3USu3iVeIVztm4bdLt5jeOhuURYzMGomVbmrAVeH5lhV64ljHMa3IS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meyiCLqAjE259Slyq3ONJx6nozMss9KWMwNDFVS5NTLafOYblk3GzUeeZao6kpjFQYzC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3cEp/MDFaIC2Gks9qgbl0u7PDuauj5lqo2+psi4zhFeYlNRxR0RuF20I8NRY88sLj+Ji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3JjeYNkNHmD2HpKpGkcAh8HxC/9JcluZ5MT3M3cAvxOS4FqVFWC4Kv8ot7hyMNeczAY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4zB3nGdQu14ldJdq4FksnMONVBpY6XPUsMB3jshFxUKqdxIdl8x68H7SlV27xqLuB45j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Pi5gnMqZ4hruYPRALbSuFZ5gz7U7gKQXFLRyJkqVm4vvPAXmZy/cfUcbLl+GZ4xzK1XY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A0se5tdmUq+0cfxG1XmaGiAu2+ZZZY6O8WhjtQYNuV6d3PTvZWIKYiamuwznNEq8uFhD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eDcx9sw7VxlhLaxYv3KA0ypjFQGTEWdy5hyWgl8czX1MDzNPUul1iahiFI7Iq1LZ7wxu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UGcNZjl0KZkwuWRXiU2/MqjwispUUwBQLcSiz4Jf2X2iVdl4Y+KnZ+nzAWy7geCVc+VS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mLUVUFvaOWI0WYdvqPBLw6AcK9z4lhgs/MFeiUHCZWEq7K6UW5my5xEVBlalvNAruwqc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Uc6Ms+CJYuxHh7QlLeUonXpxFGIvlDeHxM4cy9nxXeCscjBnMHHCVeWcY5/tCqairNbl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C8XUyUuvcprc/wCVNsDOXEz0UUmpxMtTgYrwQYM3F1kRBPOKjLzueZrNxwUanIRZiNs7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NbuFFPMQtNQFrMbbusTIJQLHd7uBZia0+YuXDOMmoTnUeg8LumXWCEAb7zJiA5gd1THM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MBYMLPmXfErET/2WyGNU3SzmJgKxLx/ESM3M3BviY4ozmdhjtEs5NMz0/cGZUTAEKvm4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tmO4VshkwTxA2QjeYOYBtGF34ic8RM4Va8YcTAgTkniP4pVgZqfGWJM7Z3Qpo+JuC2e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iELhRiGF9un8k8o4dCyl7ubeYQUZuXcZS4+pa2OZYfMq8OYB4c5qVTeE57y7i6F8x9DM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3NN1wmIH5m8KBdpYVM7YJXYDVS8HEXyiLaZTyTB9zX2mhjMLtwEvz+IbU5l4ww8Xc3Ku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53zLN8zRU0eJdHT3gX1DCm2DECLyFU25HzLu28yp8RZAi5tCYNtVMK7xt9RdouHUNeoF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tPk9xW9hi0uAsGTcIV6gxBbmOW1cFjw0oahuZRUR3LQi299TRe+jVcsS8aJehxl0Gqhz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YMqCwd7pWQ0s98Mx11MZQNy2SxLCYZjabdI5wCkZCuybZ+YYad8TN8yjInLCSs5idzxE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VF3bO0++w8SzQQzcyuF4P1B5jc7L7lZp9zwCclfJPBLleeof8vEEnMLYYmtEM41co9iz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QMgHAvEs7Z5AD9R8i5nsOUpA+Ca5kRDcfvNWCbRDL2QBVCgnKsgpReYXyhmXjMc4nDE/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ziCtalOH6gUvcpKOehMSlTjtDOpk4gTtHRApIY4JzARRkiV8GYDjhMuID5gavvO2buD2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rD2r5htZuHATMShqJj1EN8y71+0v4E3lnJr5mA5Ss9pWA/eGVLKUYs8xoIE1zTfaAd/H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oCkKSlrczFZmBmsxc5vvHm6CfhLVlBazuGs74msR2NS6xGUzDkGYR+UzzOYf9cLdI3l3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c0pln3E094OzRB2hXcRYEqtqqmHa4MtJWf9QwT4l5gEaArMLWAlrrvNJ8wF6UBfDiXF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Z7VKr3NpkZhwLWCvUM6lcjMjs4lN2s+JhuE8RJXebmnM7EvHtQJqai1LQeYG7vBFk+EL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rCGY51JtN6gz0+Ywm3MsAW5qY7E9S6cpeo8991Asw/mCXLBIyd5cV4TJmVxJmNXiKU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orfMW2e46wMWxURaUOIFyswsgZJUunjUe3RevaWCtgg1dlzd5B+0KDIecQcRUOYuJpic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xEU7cQC7DMEIM1Lwz26p/csa0ALkZkCbbQm/tnE2hp8x7EBnV1iOdeI3BvM/i0dVzMjn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veOMmales+7KmoP2naNOgxXzEMpk3MziN8wgMxZL3YZHE7NYA72VfbugmNyOYWrEsbTw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lhFU5rLvLwxLht9jBzKj2hxiUCyi89Ln74AeYr0I6vuff/kxvW2KZLcCGXLNT9o2blj/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46imIbmSWpymjj1CtVuJnGpQyLXmczlDYYcXxGHAsgU44lWqHbxKrh+ZjjMWYGvM45ju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4xvENNkrm5yN7iPZU8mov2jlqAdviY2QDwh7ifiuWGktdxKDKajFSktBsxFyikGS3COb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bqK3GYFypaYnNRDJiByZuJfB4mjepszxNC/iBT7jD+U3g1LQ2Yg3d+IMscyqu24YzOMQ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NbTkO5VRhsM23M6mJyaeorDsw3QRyxmUFbRDJYMuFczNY5l1t6nNkuJeMwUBDWIFj3nv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S/K3HDsVDC5xEImYUz3PkVBaviZJlYq8TLc26wQfuLoqHIjLr1HzxEiFl3uCDq79wZt4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BQhodpk3uG59JY1EcZsmstLURYfaHF90Gt0Q3D3F6naHV5lFKKk0TBS4bP3mrztNgV3Z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2lZAfwTPrHShVGyxz3mBUv6g5zLzDC8r2ytqjQ95TUpfhnHwTbiZ66BcCXDxDW85jslQ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ZlBGhD7gLG5mUeoGUyMxzMOHcVNP3Nlw/MzbarE0PkYq/CeJ5Tm+00tUIdAoZoHCxpvF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KcrTVw0qFlztJFcNMQIE8oLoq12JYzomdzRuVbIO4KLmvui88RleJld4Jw+JU8EzMdN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urTtEwpVzBU0puWqeQdp5QIi1KvmVSlPf1x0dwJgp7vRk3iYamA8Jge9+I9dUdt3o9Eo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+hWTRKYpd21uYRxo7HWmstkOyPFfMInfiYrzDWYaqBfCDdI5HXmDg9yniiouKJlqp5Lj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VoxKOhMy64g68yoPcbNygwPwgepoLJdYjrEQ+UXbOcxZcwhzZ3mrjVVcZXDvMGGptjUX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UzRf4i26+IByz5gzO0LhLTmYqqVSu+mWF2jbr68xN5Zn7z8ahXRAvMc4OtyuJziI35nb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myDHZKq4YTwyhCTwfMs1KqOzw1L+U1jMNwsl4YBiXR0QvWYnMqoJtcsFysQOr2SznFTR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6mPwsgv0blNvLHPpjTSZrocam8oWe4NmS6jpioC4gZ0d4qfUCNWQ1NEb7TSc1N+iFcq4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iCEN2rIZY9OYmHQ2ESisEb1sjVrxMOPmHMH6nr0NiO/qKrPeVxKkln2lDdwd9yKlwGtS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D+ZWauaWZ6O4bn8xwB2CLWKzMr3ldt6I7LMt3UziCVBiOCDQ/MxOWeWXWLZTpbvtNraf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1BbA4lJB9w1ic4h7ZUpN1IQ6HrvHb2ua7jmf9PcGZQD7ioJxAtcO0HeZVDsZzZsgzZZR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vFw1VmlOYnYMA3xKMHoGIpumNrmF32xsL4g0ioECo2mOMHMIwtrRrBoYYrlg2rywQT5j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oJTQ91p6TDXkUqgcAWEuLxB/Zhq4ZYFRsRQyws4h/wAa6sVMANLXyhJ9JZQYDj/AZEG3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Xo4lXv6mvE73odjWItldoDlhgNDVTTCpWe9fmVsuriF1Ezq/E7RNTHzDePuVmN+YiWzt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CBeTP+EPlGqWCyX9d4YaOZi/MPDXxFipy5+5Y7R1xDJuaSzrEuTRZzLDmZyM5xL8Kg20z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A8TvFiWK7xsrqBfYm4H9RcVibIpTqC8TQ9u0DzMfEpRhGRSOf2nAq5+UW3+ImMVF4EzS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xIKQWBgVuLmbNIZrtN5MvaChFZgld/xDWWXo7M2wET5S4mkPsJGVgPBiZ/pLLxmdjMWP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NmLmzepd6YdrGHDOoY/ZC+0xzOwmtr5lqvBEEQhu4d4Q3ua9zCfCVRw3Lf5QZVQLXL/m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lbOehYWDxNcof9fRfRpPJDxTdcGOwblFnzL80YO8Rqk0+XxFxb7plrLPaHDPuunqo7xH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WRxmWW6i0GWVK8YZqtsHLFsmYvuBcGJkPqByq3GBmF2Kl2NHMN8bB/sgxOIi1gqHHlHK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YZguFMtw+os8wW5gbZzOyGp+4iHBlUQGvp3nbJLlEwVY4j54rttKm0sYJolyHzUEY0yv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tWrladNfufvQkzCED3CGZKiDEY3QTAp4SkMXhgd8TY0qh4Z/vAKYU0HZm5h+Rltc0hKc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u0O/Yd34ZlUdFbHmN27RvbEFZ1wETZFQveURmYdG75YInIgaib8lpe4dA2r5hno2RlKq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wQuQFZn31f8AIpVH4my7g9sk3vXEb3iX5h5IVTcrBDvrEFr3Md1iDV7RF0I3AFpcuSOD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Mb8iNUpGZUe5EFp3C3YBKkedxK8QwbzL4zN/6hiUPcr/AFP53GmmFZcxKz3NFGeYGETA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O09cR1fMDxcNeZReNQjTxUOzMlWVHarJdUXGtP3mrrMsGi4boLgzquJyeJxnUaepx88T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olFDuJsYgDFVLzNKhmW6F1i5mGKh2mtmYI5qNU1xMBphuUUiZlVroVRn4gVL3RLd4uW3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SzKuruYcSorMFLZS3MXMTL8w4ItuIZL/AGmTHEvtqZpRDIJvDglX4yvEewRThlBmJ5i1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AEwJYVKoEpNM0yrP2nonqeoYJlC7fia73cdktsm8xGo3NMoKFhqWCViuZmheYGhF9w94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c24nY5hQD5laDUChdJKD7QuYamOKjmW9iO+nlOZeddN7m0LJLVZYIqzgnhcRWO7gd5Xf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78CA16kxhhN45ipdVDgb7sKf7jtGOoBZdWJBPPgFv94S8hfGOvENkELbicRq32mcCVlE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47sglXC+CI5EJwBDeCME32QzFLstgWqIUOmUAlZpJ+khkmEBG9iquO8ArCdsNDToIjFF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5ZGYmD5HT7Uhz7mBKYcskrRpFWZamYb6jVFYWWljYMxiEex4qeJBFRI908M2jHcg4DiA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CgNboxzUTEMECZS0QT8DrCLi5BTDCotcoEaf8g1yQc18Eqxzjce02XvxDGGEeDtL9TyY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aZLolfJBrHxCqUL246KgbqbHeCqzUAG7isxHMMsR0WQ00O+0aJTE4npvnoNu57GJXwZj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Jybg4xU+6OtxLlDuUHyuCvXEQo7wqY5mDvUMwJhKCVa+dQjadnFQqsTd4ohzkmscsBmc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8QYm13HQ8Rxuf9cx8GJMe8A3h3lAJhO079j8zBMrvHxLjOpZDyXGjv1DDuHno8XHDMO8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s7HiBq+mgfEWc8zTnUF55mujnmZlOYUVMwz4qUG98RE10qpVQfibZiXU/eCWJUNt2tRF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COJ4hCG47upV8iWXrpep8Yi77yrXrUuLdjFJdTvGcRluGYRhzTMdk4Z6NcfUGC6npkOr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r5mYCmniFkVUMImkMm99OY/Z0MGbTnTSS+O0TdtMVHmEwSitk9VMLwJuGGiZHiEK2LaB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JdBtlYqO18kTMeDziPlKfgvf5PzA6ixRoRpSGjWfaPYvxOYLiZqPNweoBEgEHOPTMCBw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smVO5N/MxHefwlE3e5VXsx3RGdu0paQsWvxuUpyf0RJW1QdMv0KDjghjmryyMq23hj4E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NVhGhPcQMzYOIS17EYOkJ7CKuEdd+eiGjiEoENoMc1MP+ymRlXhVpeyaUE1+qK6FMsej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vMJg4JiSNIGWbGO+5i/E/Epp2PMBy+p2JbOmfx/kwwVK3U7RtZksmXLDW8RvLUrfeFtY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TM4/M0cfEEUDfMo3+ph4T6kqn8zgzFrAmu4XZ+O87yuLm4bjlORmXLP7I+ZS/MuqouXl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DxN5GIGK4i4cwSFDZmacV66AWzmIq9T5zMMRDMHDcx5uejvNpzdpZsXXRVMLcpdTiNmY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hqGsdFcqzqK1UVW2N+4Gd7UHKbO8txqH4iQc1B0zu0xSEmWv/IDfjU97lvqKm6hDk1Hz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EOTqXbMO05z8pubAdQ8zNz7iwPzMiVcDg1G6vKOeJtR1ibFIeegazmB4gwW7+pX2qVEj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DSIbMJGpDG8wn3Mpp/y4ORhzD3E7jM/MxolQEU+YxPhcrQ5izDfS9emsSmZy940guzUU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C2swCbgzzK8zFHx0d9POJNanghdWYMQlXEnWZqal28RrUwxu01UoBQ2I44mXaj4sNxtl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qvO4j8KpXLPwDr8y5CpZB8xQ0jfGWZgeDaU4yDzgnAalbIcpuG+8wPLiLf8AeBqYdAMV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m4LgjLO9To7Si7xNr6LzegF5Qit3+RNgi0zHZOxljqlY0ES5lQkECHMJEHFeWWBDuuUE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PMqjujjBo6Dg11mQORC8kDFyoNRUmoWAmXcDdtJkBh8KXdJpCvCACXMTMH2nfxHsobit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n2isJFnI5U6g8jD29hzT3D/JZpozuptQxRaYqqib/wDZlcE7hcNNfE2T9ovGbnayXhU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fyhIIu0XLXEwjCk+rii5xNIhnvMUU338TEXDJF9RLVXKrTDOWKjcduKhrU99B3cLZqst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4qYDoqWOY0Z4inCbzghucN5ibXmclw8Q4fUGx3l2eY7Ly7zPePdfjvNC2H3MLfE2/M9p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gs5xMDcXHvOKdQjALdpovUyX+YVGgK5lwzRU+5gYuGwMMQgI74zApr7Qrv0efcTdETNx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EHmZNcTijjiV0myG5tnAaqZPeZT4qbO8pzNPiNarEYtccpW4L1No3LbWxgpfEsvwlgDm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zO6ZWJ+ITcur6Mm5RMTvUytOYZxuYOiJVQNNU28wcYiyEBZlirnMMbnBxH6TcwQhfgOI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sX7lf8dOZ57dMacy1O7lEFxhR0HoKvEw+TGrvMSwhglnxMm8doojsE4eYwMuymo9hmKG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MyyVGw7xUzR32szuGNbXDQXGAu4cXcltXlLNE4Tc3OjtjEG9l9pQD2jOrdx0su0FBKXx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+yHcXGjbHopqCycLMTN+eII2FxSOA/LMvFSQcOJjcMfyIfHeSqrlEh3KJm7A9lxWKfEC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nJ5Acu39oNz4yCZQn58yQixXi54ssqQhwnHSoqionCHiWBCVZUWhc5O8KFnBCcTJOOoAC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mBuEyHmMjVw7oOKqhdcQG6+83FRoyTT07x7VKg0yxw0Zcp8fov8AUO1SnO+8S/4jwHMf2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3hg7xLvoN8pY/tAuNn+UeLn8AzCiIjWe8O4j7QbjOq5xC7g13R4biYeKh3ljqy9zHWa4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xKpyslLVMLzK3OFfmaPDKoFqJn1GzWpeCtSs5qVANsbmyJxMD3nG8za4hxjieEpzG3JN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XBpJ3JpCDT5qY5mC7LgZRvoyy3FGW6mjBMiHHiYo295R9JvzE+42ObJ2j4ga4uaVxDgY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8Tx+Y5bvDHsblZeFlBN6mVKjhSGcVMZtncl8uZzhjuqgZ3KQRUiOAxRqQfcJ3uYrxAeJ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ywIU3cRZ3NO6EFq9Sy3aZlFcks4j2JppmPmepVOpX1M+nzibjh7IZqLMIHIiZTzcNJ+J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IMw2RgBoMz2xwR0pxcN4VcsOcTXqHfido6lFUTvElD/2ErI8swrlKS4tW5kFa5id1NPE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y4J5S4LN3PSD2S+WRjMlSXFG2GP4N5vh6lDhVSxwlGjLi+6YpNmYKmKYW+Za42HlqVou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pT1DmgC9qN7ZtzE0eEpBROTmIehLr2JhIvZO8pxGHxNaKj8zI3IPqU83Vnsi3jQ5lgkr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/lExbghitmVSqLjfmIitvJyo2zT0eDqfUlRKgWnKYRzOFzRKIJb0jqveNuHRu27mbNex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1HmIsIyq6Jw5gr5bZEiiRfmVeF9y/jmBbEDv1SVraMTtMGdIeZHGMJ+q8HLDA4xDg8zG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RhqVXMfxLPUA5tzItYh2JxqaBm8XmYKYZw7g8bZQXKuLdoFMzG6uDGVS2YeI7Ai6vphi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VxCGqJzzPXG6nfrRxL33ODtApg+8MugfUQHxxGbdkRJ3fcya3DtiMqP3HT3hrLNfETN1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4w/ErONS6UZwLIaJVXHIhLClbnCnLFdWZ6Zc6imhDOHaVdRgyb9TiF23iYKskezYw7ZD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TUUVMk7Sr+MqCapZp74gl/iO5r5n7wLYO0sa9oYA8TPJNCZAOgMjHliy3A4jV32gzYkz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iHyJsDUxC3DL8zCZsvppJgYY6L2xC/iY9xY5YE8nHQcZ1Avu8ZgNq4g4qYEReyY6Nqm+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+1URQGInJwz1EOlVTaJ2SvMGczC9ptGrzLG9QM/LiIwarwPfpXtCZw/XRcS5xHO4zRKz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5YlaAocF8/hjSZKbkah1yPaIRu1XLiZ9Q4QUTvHOo+Ig3KS0CrMDHYi6R9i5VwXRcGzU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vpQGWms3L1xLUvc0+I622pcvEvY1O8ESmV2IHuEFPTfSZDFycSwf3LnkgiKeG5KQdWXR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2FVErQmFee5LpR8J3a5dAHhhFGvQAymU5lyzoiuD2svhpg6Bgcyu3eV0xMtVwy8WzovcG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0S1DUtRFDGvUt/DDbqOaQJUKG5l2sSiCDDb0XGv/AAOonyr7VKoYefMdi/FHGo9yXFj+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EAu11HMlXMNt6lr7lOeJqlzi5+8PCLjiZ2dwGalw1Tee0HamIMeyRRl2/EuM6jSp1PSD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r4Ybj03GzHQ3yxGMscx0VOxGrle5SZGIS/MypB0U5cTUFC9485n5RK7ogiZxc88TiGE7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PPqGApLJvUxiJWpa67RMMWyvuWa4QyziNXLVF7/noBQNnc+RPzRNcMybqe5UrGIbP4mD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x5ONwWWX2ycRIBgjMceYCPaW3blElL9TbxAUQzBDeSPCDBRc0Ss51D+Jv6gg/MI0VMQf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h76O4JpZNplegmHj00dqEa3BwcTOwzHVYG2JgrqBRU+mPNw17h2YqajUFv1MmWhncucM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lO8syLikeDN7wzM1jp/PvKh2QFrxEFTvHkmvMuIBanM1qcxU+ItlmJWY1lsyx7lE55AY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XmY2mDgl4m52lepTzD9IxC5udQ7tQbMGlLzFAZpNIILMnhNkOwCmvzMLt54GD6jsEVON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hj5m4+5gbUtJQtqMJqE+LdxsIjvSO01MhJ9S+FzzLIqnxAeyVM5jWst1g9wGHaLCfvrx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JUM4vUvrgNpu6z3wjZEJ3XHYD6/UTdC3uRe2e5B8A4YOwpgXm8wwEMMVjuYtrB91lCwL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rA7nWH87Uclm9WZjHJT7JeeW+Eomtmm5xOHTyTJKu83J2UU+hObs52JzPEHmbfTQ4mYd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/SlUPglBbhlVfeG8GoYVLiiwUw3+YPhOK5rcOxHxDmONQPicZxc+PuUeDG39wpzXMJiq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qYd12l5sh3n/jNTDL2mXE8JgUZ57QszErhDPMdM3HfDKuu8sdkfpjX+5aGNTepXfvKqZn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KgkbqX0jjM7DM4XxqYYQZXnGoG5VBAw3GHPgg5uIqW7EptIWrNRpe5gbRzaKGGWauo72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jpcTWpvepz6nvmHjmcXc7iebyR5HzBC1/PQRg4zdxO2jEZ8OEAwO0bcE5ZjQcy6fM3Ht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gg7y6SB7mW77gqDtmVzMqiZjDd3MjTjtDziXLag2QhckVvxCyYLAbM+5Tgcy8ABmmOEb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qYztHX5h+8DPmWs6Xi4re8SxYCqfzPJB9Ii5+YV1eYHkmBkmHEDXMKGUcaelXdVpM4He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BzN12mbzDkRSl4gcs4q17groWiRyltGERL95udRNzmoEt2JM1BXeYHMvKXBoI+2J3jrz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K2eYShJ5E7zDwDmXeZlucQhFVjxLtwxMMIbp0pb4lc3hUxhrGZhrXIlep5A4lzjd+6/7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dAKPzDM57o5rM8GZSM7YdXzFZcRwEuFqIbxFrLEfmUtfeeWLnC7uOZv9Psl364TkTiK0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feIX6SiG3T4SS8FRKkrrOe/Ez6Tg1CxDZOxNkOT0LJGbdOYijVZlTWrgT2Nc717i/P2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4dk8JGF7rxHmj2f5xtig6gWiTCTjkxW0iVPRdkaiYFB55R7VQJuEZRj1f0W8X3mIUV6n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35l21UwwacY3MfUu42Je8zZjM47+5d6uk0xzKxSamA/Kd26WM/tK1avLzL0UEvVV5gvX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6fl0rhJhrcVG5W3dws1CcvaKDXaPSa4IPeBTXDLMXxczeIatxNQupjbDe5VV/McXbw+Y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cXOC45qdvEdUzz2TF1E5amiFq3Npd4mJDm8QbuDPibeIuhmiJ8PSpWIVHgRFVUsZtcto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QKJhPqXqcw7DPmANuHmBhZZyT8k19R/iXPcrGoEK+oGIpxAzHCSic+pkh2j+OmmojdTa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cPxOJCw/MpSRy4jXM1Mx+ieggTbUQyNrvfQMXjB05m5LdOJ/UfzGU14hxMUZUjtUZHao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KvvCZBoKidN32hFYl7g2GXik03E4JkCbKjsrie4dENN2QeZSotvJ2irEncnMpF47Mr42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3OMSx4xpHLWIY3no+o54l5hHuQaC4wnKRHEaQVY+JgIMzTKlNxjHaZmo9cy1pKbkmB7I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p7RvmWq5WjzzHyjsjhDio3pMzIoO8beghF5PqBvBJqDAId/xBcIzZ5ltmmptzMe5GOsL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v3OF1Y4hCGSZlg7ymmVlJdyBp3DXqZT7kPRUwxwlP+5eG/QoM7MIKDsj9i0wek2iG01E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HZArUGt2jNnxMbWnnMdHHJWa8R5efdSif/N3MhfJuKXBuFuJUFSuQuyLae4moR/Q8X+J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HqetxNeppmZ8HEu3xNP7ESqqFhaTG+0yL5gd3wTnmD/pHF9qgXZz2Y13DFLlT2S7+5g8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4RM1BjzDcyyke8T6jYlFZnDcV5Yjj4mbS08UCoW5mcuZi4GnCVRhuWRbpz6mkD3NJVZx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5bgpPS+VVK3/ANXR9My4GPMLfUyLsKmaxFTPMzwyTWO0uzZTA5z5lM+Ykum6vtN/E3ll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2d54hlmu5kO1TJTH6vNhc4aiLSqqb2fMvp3uFa+cSrV8Zh2Jxc2Sr3AzDoIF6izKC8+I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VLGdz5p6Kg3glCdpR8+YMJme097htAXKe37RX8ov4HeVbSYKZcVzKbd2UMG4Au58IFUi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emDRTDCyzOSIrm3BpRHszsfXQbuNTulg5JjbgTWJzFBi9DzGHNnELt07zReJkHmKXN8M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zKKVhmT1MCw9ic9SvqE5J/0nPaD5hHcxbKGpue3EXEt05XEaLpiCkxzuCmBLrWImEUvS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eW5lbl6tSwjQiUPaVea5h248ylOMTNl/EyQjswDHLcv1M2gvy7z1c/j/ABPQqE3HlBNh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OMVX3rMeERW3eoc//FRlXSaZgHK0vEz3gfxKzGUpUZC5wKOx4s/MGcSgCUT4LoMtRV2w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7hcCOqjNHYRBGsMNPrLBoukXxMOcVLo8O53GodISjUS/DCxYOItUC3HMz6zFh1hvmPZU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+YmtG6MxrTk9H9Bdwy/EJeB4nkm/KNCLdSmyUC7pl5e/7x0T89BMJ5Rm+O8wPzLePmNB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DGokRLdPrpBog4mzM1rEFAXmUu9zK6i1PQQCXxF/tHzMr7zTwhltgIvGLuNXbHF47yTC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hrOvE5olbnOYaQ3V3xMguLiUNzBajZ4l5aheUdza3MQ3NLUq7+poWcc8TRWGpVtz4lsp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UickTF6gZZglG+ZVtcQxGGp3h5l3iB8J3RRzz2iqoXSmzNS6zMrfxFRfEaW4gJsmCiVk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0DGIKnEGpb89VHMygZqZfEQYqoqcx8Q3XESqvU9cQYmi9Str0e1vMVaJXoZiGWzRU9x7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15gMHad45bnedumbXGZjYJ+6fHmDjiB84rdkAObWEhRajZ4rXzMk0O8KubtnqIjmXhaQ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+jmXDZbg2MG4hCcVE+0s5d4qjlKJekpxMw4vvPXSzaDLqGcvTEq6qcS44hrpwAmFBkJZ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/Z7QFq9s/MnbPMes1Cmot95aZmVpyg2NzCQ81BzlAqr5NO9FWtBybIfS9I7xGtdq5ge7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4Z4FUqv25lVDXRcz/ekxkwkmBqEyT3+QZSWPQqUoFb4vmWXkVEbzGO06tved222YDoBP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IsnY9GkxA5CNX3gaRWNYJxAul7QmOaPMW3yEua8wZB8QKu3gcQQVaEZXRXE1BmA3Uy1I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HXtguYpuaLnKXGvcu8RiXiBzVRYJfFQaLupldyJ7KmebmXXMX5mNneVmsJRUw23EosZ3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2aZeRXzNm2WeY8LPMHCCjtPUo0/cNZYXGZ67TkrHeAZlXfeLviUvcKXHE4Qu+834ilyr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vF63Ns+4F9o27ENw4VcrK1FmqjwNZJmt49RGpVTMcRzhqViGIg0S6ZLIMZ7hxG8yQ1G1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7gAw5jhTMQe245nqZwqXvM7Qz/KDfmOcaiz6nxRzcCpZRmDVSvh1mOWBygu+JxicwfUv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yDLMB7x4ncg351NJuZVjvtgxz3xqaXaYencdlfUcmdTsGJiJNTjoObEc1BcMagnmHnLL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9kfmgbXDU4mArUpTLqiJI4QHmWVblLCAZZf1KDxzMj5mFG+gx8xfz1csfEF9yOgc4l5x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dSA7tOGo8rhlzu7yzhgtBnCM9pmcJnAyh2nejXOJwqQNRit1HyJ7egoeZdI04iwwMm9+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vDUvEwp+pZLOgBYXAzb5ms3BbZtmSyW7qQUwMxS5kzzO6GHZG1ad+Yco7B3hqx8szLi/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ITTMQtCQKswhLCxRuVVqr7S/sm3zKlEOImbBd3xzCANEQs/6YMA5BCJFtsmQD12hGJDR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17Ew2B18BBswOKlh3EPQ3srK9TdiIAuYfaomTPSXGTMkuFys6YrWBcob5uLKGVuMfS8R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JMp2bYPqNRSkzx0NYiUBDvlHV8UcdLQfMCY9BT+ij0hLaTtMHEIerJjdV4mh3vUT7RtR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M0TRxDHgl2BdE80xexLEcXxcwVCA3fEwOUs7UxQavMfMiIocQu+lWKmcDXeetwKazOL6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J5mqjjMT8RMbhuNXniMFvqZ5al+eO8NKlzBRFvCzTKZV0FTLkus3KwbjjfLAIjuNW8R2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cSrGp/EN+I5JNY6ij/UO2VjsQJ4iVa55h7bnK+mep+Yq1L8SuQmmeZyQwwTSmGrSLUGWo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ztjz05xCX9SmoRogPOILPMYVdy7iSmNUy9JZh3mDzO8M5+PShKZYiiO/EWS+mEU5CVxM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/MF59oQiyv3dNGEHxL7FTfmKio5XQMtIZl2IYKGYOamDmPqVKIt668uYdoAZVzUv+6a6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MCagzMe4nU2Rcme47N3iVEHTEW0GEZWIxMzPRzKgEZ53AhMRtGfiBzK7ylwYiQq+m5Of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KjGI7CZegb5jAo12iUVXaI0nMwWZ9/mWo2hop5zUaibRSN+XLLapiiU2G5dbjhCaKYe4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rZVpCltqeI1du3o9FEVzkKfEzHeV9iD9FD66O8HcKMuUh8zR3jPia7zJxg37Ssrs+CXC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WcuxWCVlH5htyGCCPQ49JQmt3CoOICtjUq8fF6lTmPI6wQHnsPM/AUTBvbcqvqUEcdZb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mtLhoC7gh4oMsZCmDdMzv/JHEaRVYL+W/wBFwM2zQ8zyuf8AWzQmfFwot3MmHEqy7nK9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W4UrS8yqY9mF3fKVZg9wDTMKbzU/E87WFv8AeKv+Zol7vvMLbjrcUADcCXUDjEATEaZY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ZUy4l2PuU4YtHEKNcxPMIzKopraMWDwTJgJZyju6xL4q5YHv3mHVzxRFWFlxABTSXZIt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mcYxDXjx0C88s4oMyqxwMHV/MS+YQPDMbdYmU4zmJg1KiYrmYPMC507g5VHUSzrxB9zj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sCb9pT8pS5bGaCcalaqVmaQx6jAcxcHMUIYMypsSsYxK4YYih12vpCPDfQuXVY3c2s7z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JgN9BpGGmHZyRdDGhO8MwbqYeGomWCwjcQCXkRoxrpj+KW54h1ES3l4grHTwY+hqAsUT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zN5nMHQcnmUbCWZVfA9IKQmaV2lqVn8z5rGjNJxChErDx3mLQAB7kVblhgtblzMvplme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wSvXoSv1OaxHki+7ZzKtrpIg7YyEe5mvliAEK61LreIDB8I8qxYq7g8TQMQF17kzhOE2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vFZ/ES0+ZUAe0WzvKG42figevYcZ7RsMclXHRsYalWnXLbu9NRRrUTlOkfuTD0QCOmI3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j9AUATzFXUbaZZYOHkhm0mKF3wTv6H7KeVeIy8xjRyeYqywXKQUoGZYbi+mKDlRUyMYk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DZ5EZVa0jiBazvMKOfEwxLnk+JShiuWLOGYwswNrxKT6wDTFzI+4kcfc3vBVp5IxP0VU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iHOdw2i9zlVQM+JXFE79w0X3llOCUDH/AJKd5yMkVx+ZpbhmKeH7m16XmfdZhv7gIaRW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RxLBuyNltzwu5xqLDBu7uM7nMWahvMsdw/E7n3OWblQEvhxHxB4hQsRKuf8AVKqu80XU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czkHzLXOD1NghK3hc3DWI5iVF2jxKzU/E5dpjvWo78COV1jEt4uY0ZkWy5hh1cAzZw8w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wYzwmV2rZDbAZwDTgJSEeaUSg1tip9DhKqpzzLghIHxCFQGCI9TbuMu5tiXKjGkyOj3ML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hdz/AGIhu3L+Im6Y4ZFnRymZ96d0i3B4hqO9q8zbVckHv8RXanBDoArmV3EumLH4lefr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k9gjPKniGZfcljFyi83BWWbYnCv0HC9o6lnbIn4EIPTggktYmhCjBUVFcw8DTzNmvdR5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J4JUrq66GbSpSnE742f2RXatVaVM03cYy2RLGSW2X3L3ZSNzLAOwriv5louoKOJUqEyG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ZwksWxjGMy4W4gZxkgqvfTGAFwqXN5/MqwztXaei+oQ67K+A7kwEEPFwkCwVKJczDiJG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HjwwKg2Wa63EncljOOg9W214Y7QwfBKecMMbOpr+hAqNuIELaYWTdkvw9gQhgAC24MPm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l+HaaLM2itorNizF+IjmHCCo5QaTgCWFcwNyxZ3jumPZkaAMY8oxXjXxKNQSJdcwq0/G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ewZi6NTJ7M56cF7hvm5wPqKLcBHjtBUuHfmp4RrmUxCoXV3OO3mVfMPSFLDG5h1LrDmV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ggxpubZyplFL8IYtTQxqvPEtbhjTuTC9niDFypdcYgwJcJpZYTEDzjF+Y2q9Gp5YuS6l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Y/vEsqSgPEQPCCu92hzDzFxAHdUb53MOlT3M1bM67yvl3haOIBpIraariFFYA8RutRe8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cQrFzG4/d29jFfz5ai9li2L2do+MS8N55Do7bMqcQsYjySo+JmC9y2iIAM/aVKhNQcbn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uYbxDSdCvhPUJR8pnKyRsZZTKqJRDbcVCWRE8HHSTEPmYMxU16haKoPkjKJQ7ZmbN1AL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LI01xAMCztKO8BpejOUYjlG1EQjdVDtKl5goRzEvTTD3O6RKA3A1lh8ynr1GJYAdjmIV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yQPnh6ArM/CFJNTnqegg3AihoXhIWdM7yWXeAcJ9SjuD2yJyz13vEz4hQj3bgV889Fas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EAtGZxuYS1KFPiHeBSViZraYTZzCEpSg8xjTghGmYZmxBUt2dBHT6buQOlHm7eJsgGnI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S9VLcmLvFAumfKXGBl9SBmYVX7QgmWrupeNFg8wBwbo7hgGb5nASA0WGA1yhoWY0DDBX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knuT4U/ejdTJjxEfNMvK4KHiHSE3JGeSedtLKKqvCbtk7yzeECsA0sPJnaVglJcGmC1d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EQCyf9uFe1AqmrnKuGN2pjiBagYSUU21NFBeNSwa/EN5Qp28zlX/AJMUpmLUdDqcwraB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wlo6jnUdgA8y+BMgMw0XqYgRDiOEtcpW5tu55BDTRMswcXxA6JVW8zZP3gVQjhLMzN1D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rTlmFCl4avZKp1ghkJkPKG5VkNHeN3TUtze+jQR1uc/vLLYW8oUU8GuYBVIizriGPEoD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bTU8wyajvHTXEMY4ndxEHGZW1A9U7PMwPykQPEqcXMoNwOcJ3JoPlGfNRUw7JfEJUIH7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ub1KvxKxOYTTF26T8JjdnqfvHvLyTc8FjNEyV3gqfXs6bCJUueJRxuZOzPKLS4jkvvPu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FMmJjDaW3qYYigZ1HCnvfENZp7MMBajKCZPcZRQrmMeCP4oYOJTVH5nAQWup35pg5zdR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FZZVMW/TiE2R3IYZQzhGUFKjVIyjzK2uV4gV99FvUvFGPMRcMgKLjYRG9s3uxPhN6NYY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HsDUzR7gYA+oZKVZSyJtuewgTGdFyo+YZDMK6rbo7lwqIwDZlNTtnmYF8zcJSy4nI7lW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uPwGWhDgIHP9iUpCeEV5RA5F5RLpJcUv9CIUrWPRB4Yji1YXyywXEHabPmZhyXLNBRPJ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2NyyhzuoEajQ7R7xbtiUNbRyXROwLhmhCKZy7hgzmZGZmYgCmUwz7IliQjV4oDLN94hh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ML9S4ugn5IkSV0BhySIU5dp8JVT+UDyzL2YGTMwvitSiYg4uVjcNjH25ggz8RDZE9EwN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cKru+ZfENDxOZ+YZ3Es1K1NY7ncVHz4mSrNB+IpmmvxChSG5xKEJW4ZHeWPqUumHGMQK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yPMMBmZK5JgOzDHyiwVjaGa0Mu1MiGXucqtz4MTILhRnm4fiGpo8ahjhriYJ8zLZdMIu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J2jW27xMM8ygTEPGI7QZeSPeWcnR9ZmK8dLRZqZS9LelQ6BuavIXmAa4PzNtXMfMzXeA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qMCVRmImtzCzBZWK/SqKmkdRla76bJPUslbnOO05QynvMpqbSuzRKz4gg6O5DumLmCm8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YmAOMTKKWA5LmeZfPMxWwj7Kl3jFT+J3RApupsw2MaosUtYldw7TF/uJU/PiAGVQb6OZ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eZvc7XB+yZC8JncHe+IUub+I2qMRt7eXZj30XxNiYMfiF33lqxiVlFetRn7TtGXXuU2M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zS8odnT+8Kzf+CKqoeUqBQDMFIP/AB9zO3QHKDBKhikZIYPg2fxBA2KSZKGOWVoHubg4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hgce4wrTqLK86NxDjE/aMJ+IvPmWinKk/i8nzL3M6vMP83gl0O7oBjufElEADP6atA5z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ws+iUv3GMdgb8CJRuFLOW41p3lG7rRsU1CB0dFqK+zvLcQXtsicDkMotiWDBPmWg7mF3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kXW7kYRjOEBryeJnjvBoLCClDAaCPtp8L+0veSUjhcozVl9tTCK2BLzDHEwP8RdwjA1m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FUMHY9TkYj7XEDOMRNieJr5IUJLrLN0jl6iNftEwNZl1LhqVwXKo1Kpdk78rmVGqlKY1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OZqVgOx6nMfc2cUTnEFFcRDE3DKBh7T0E2I5MQZ28xcoseOgHLNzTpKnOWIVZOEMfMx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RdHzO5mUMqqWZ5iYOziZFtnBB6IXzBnmuGWMzsqetkqFxqYrDyXMptmeGB8sVi9RI0yX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2OJsQ8QctqYZ1LMdoNT6oeOenoTnuw58TsIL6Bz0CVNv0W43MjvAzmLbcx95xmJ8zLmc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TKzLaaJhiUmkseJtNI+elJbKcT0z6ioi8tFTb+IiYYnyJTECLRxMHBNM4uUvoN6KmlTi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BRc48oF4HaY0qn7ldOI5XefEcDvFtJKqrQ7nNycwcQweZoTzOzC4XLst4jLblmEujkn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HiFTuX5vpeemRE6CKqoA8nuaa/JFFbLtMvMXzD4Ic2ILG1ZbHeYQOBeP7ftDGAxRSVhi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GWFoI2Fa4dkzkM0jE6WL2gv3wKvNJ4OJVw1g3pZBXac8RqHA7ZqP9l8ZQghWv2lkxcrMQ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uXnxzbzNfntcDz+5BTEJuhLlxadTCNKF8YhZJVI0sZKf7ETD3jBOWCrqWuHo09wcnciG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sfmnlRzJV0IXHOZv+JO9jgxLUXsg4uWkrUWkLJ47kdApHDNe0LPP95Y9CLw64TiWM+BD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xbsgT2Ql47w9kbGXvvAzzL5g0d92WAYiurOfRHf7Og1A+YiQ5ivHiFnuFCJulWVXE0d5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lUzfMKo8R2I1MQCzc2ZlUYlBuFZVEOGeTccHMFM7m0Hcm81G6xU3oahMGADW5tUb4j8I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Th2iFeYY4xDdFx/KErUyH3Cijx1LiDHYQmTmP5cRzPHXEIi5oqDemUyOlXR3Kz2nrUt4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5J4P2lWVWIhME8cSh07buXpib6Aqa7XDRfMz1VmGob6O5c3mI7TB01z2jHHTC4gcEMDi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+Jl6o/ijLiCXsFYqWmEOp3Ht2nMLVLOJ2OB+5Rjdt3Pccpm5mAM7g9wMQioJ2v2m/wCo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BuW03PYzc3lB2xXGHiP+dhQTET6YkyxEsMXNNQ3Gh52g3PE8Yz9oilaI6PbEcUZhMrU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lZtLPaZ26njrdV3IZp7/AKLngGGUxsaVGy5K2+2VMtoexMQ5IF1Dc9Aw7uILBuJnHQv5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E8FxYRvXmEF1jmV4JeqZZVlUTt6aZY+gPwdQn3jNmXly+qzFmElcGNf7QTQ6OLhsu5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EY7sErTRhkInMIuMKDNMGijBB6xc7gKiAWsKwwDzHYQqujohfqz3BJVMqTYuu8c1kplh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b+UeysQxVzZYQ1Go8W+pkCdPiDNdC5+hg4itvnrfSkGA2VuIXzDtuBmodmZhL3eiMA4x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WtssHLF91HCmYVmXG2Z2pubtlVa8QutzHmXtvmVMbuGN8s5Jxz7lDGoKrT5gyN57Q05X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3MBSy7jXValJntuD7Zjg3BS2eEu8zL/cNFTPEC977QqnOe02bggtyzPfErXlE4mhOwlZ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Ex4naZIfiN/cN5zPUvE1N76XcIt9pkO0sMdZkUUMRk3iDxdbhZRxqYTo1PkdHxC6u6i2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457QyeZvGIluhcSyBF5nF9zgSsS+GbQ0FdVQIfo/acx9R5fcGeMc2iZueGLslfvB9Rp5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R4Ss0vmKi1DmHENajQquDioIWWsO89IxHvEW1fcMn6qCO8FJ+I/KIOJetRqt56GodpzD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pxCNtxXNsOD9TSbhRQEryPjKjEBd3Mf96jqmNvESt1MSPygRL6TvpOMQjtLnk5glZcQV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HMOrKnK/QPUieZrlHwlQ6QJx3ilCtHIcQYlZl0kb3wtI2wcke0LcMNAQ78R6Iclygbmb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8UAiXiXnSx+Y4WyrhlcpJunmDE+4BUNu+TmHXl4u5c7EzP4cJlz3vRX0XL6AR0XA0Ruc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0i9Cq6KhHqVeb1F0LGv7TNgpnJhb3QJTRMdoWsRdkOKyaK/U9Ffyyo8mSV4agK1KBqtpF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lXE1uu0O+61iYMSx7g+M3UAaSJgdot6cYneOy4WsyqGBeW4T51U2pLrmq1YTPZiGFMoc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zZLnES7PmZlamCCXYRZXPqLVRWnjghrlleIaS8TRLl7HMDh3MjxMtwZVTi+gcVcQg2uO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BVhZ7HiX8xspGDEqxHmyZYZWBZHy48yvE/eZu+IOOmRD9oZW3EPz46McrvB7E3MX1KVd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3N5mNmcQcRdpcYjxG7CM08MAZUwy2zZca2NR+GLs6bz1ErOV9xZTm4N+ZRuHPQhlfoeg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Yy7pB9dOxNniakTVy5pxFWKhga4mdn5lIzHELyhsmPBGLikXtdm+zL/2bmVYa5i1zAuP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FqziPPeY2egSv+J26JWWu03BQ7TBOEII/eKEW6URXLDPeZacZZYuFTO2JFMScMV3imc5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lQw+I9OYJp4HD3ErnAypXq4Zh04n4Mv9WDcLLafvKdlS+iXBtMx6hMkmQgvpeZGfFBQq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op8Tbjfm1B43MxMQmUGX0Zch54iadxmZxiPQ/EUQpu+SLgl+eEs209ourQJ+J8ZViW3m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MVeo9EP6AwYMZ8nKCp4q5lnjZ5iz9v70yOzeM2fDZA8+NA67s93/AALmVl5m2YVKm3h5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nAJQye0m1uBs1iZUnE+DzNvcDR3hy8wXuUniectnMlSrjMxXmcPFTYrMbXfEeLqfiOdRi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WYMvxKtzuKvO598A8y8xrRom93UNx7Sr5g47VO6wzJXMXEOzHF32hbffeaViy76SBuLN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m8+opWr6MHH3E4qAiHMDi57e43Weu9ysQw3xOMRdEXjxGtLaJ24hmmPmWIueencIuWmG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OYTPEMlzjifVqcIp3lw5xvvUTiYvmF7NzwI8fmDTBD69Q9ZLiQl1N9LsrGkIaplFcx1W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xKx2gZ3M6Iue53i4h2XfMfDiGvGOvUv3UuwzxDWqmHEDZx0Q7R6pQkp5hxgRuoqwUGDL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1BkPmot+aYDCMIT+ZYjmf6QEwN6iP+CCnIRWbhyTtNRjibeptsicYuOIaJZxcZNRpjpz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Qx0q8R6uHcq38ImYcxxOh2oXHVEtQVxPFPFDtS/aWlpbtNIEDWYCrVmpm4hzEgTkysvs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eUzkF18alaB7xiYIXVX/AHcBcgxBf+mCoH2gsZdSsIm2yDa7TkSIhCnQ7lO61YVjrDsi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OjdsWiJVK2rcel2X68IXlIY6HoEJcGX1UelvYqngodEjATtCNndL0Y+mUfFrFBj/AICz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dp4ZavEsz/MIzJiOWagVy3AVLNJKsqftChSS69S71LDiXNG9z6Q3TxBca3zFQURVfeUj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jEwzBxfaG53TDhNOZQNTWZ55mE4uConDMrfeGeMwx3iLXHEKuWlGYFsZmioCoTc1X2YN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M6gFZ3US9T4jDiibL1hnc26M7EqzE8s4nOJ8rmS3niH7mgqJWmfES0WpVYZuXma9nS/aB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hWeilkdxRUrpnNUl7xCriXCnb9wfUNIdFxdXBmYjKEdrjiXa3mUx9oMdQ4zdXeEXaGis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Ea4pivuqUhahzerjBv2lZd4BNxvU7WbDL6ny6HmIckDNy3zUrSay8O5MJmXLDVSob6NI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xgu9GYB56TQtRBoJA9QGAgzG45sQ5nhm+IKZIGe81BntHeszKGYZ2SvyidB7SjzO1TSH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Wim8eYVbyXUtuX3S+5lst6VAndMhrcepj1LOEhBswxUmXgNuIOBl+RjJlUh6cnRvEyfj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lKpEUeK/fpBiCZ2Zj+I8TVSqnMD4Euo7RtBHnGOVafYIuWgX6nOCR7Z8ShLqaSFDmhY5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VGoRiJcuX+gMr9ADWIkRACU6X/hDyZZ2P1NDOI/ljFyqAmhhax9xAfpOwXKcTVzZNPrmG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VdCx7Sz2qJm+I0EK2v1BoVcLs4l/GE1WiOiZdLjXjcbA4gqxDCkm40EHCpwtjlii05gD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fcAvbmUCG5i8bnLAU5Y1zCLJqCsDDFbl/KWrUNpx6gLVDTbGM2jrXacXhK/MqnMrJ46X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7wS5rnolgYfmWvMcbB2iBLPE1iFd6Yu0wUd9AvbM5oshhmdJSmeEFPEUd4613aCzT/M8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bZwjcVWkQXLJwiAtand0wN+AmpVcdMx4l58y5tjz7m4Io2qLvMlxrblOiP8A2J2u3aPM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3DeIfSeOhBBbt9xi+JUxNdqniU0wdiXT3nLppjpzPzCDU8YdoMzIpHiZjtBi7R28NeSL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5nmNdwF4m9KHMV5UlsNIJlMyhy8ysHnRVsWlHibbE+iLvhEhjgAloV9ipT6R48GZizKX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PNkMbplQHoU3l1BzDQmahqHGBYqXMlnX94bzMM5XFmo945F/ETHUSsxENc5MLfqW4pqD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pdy9faINGZ+dRGBBbMQ2FdocLKPnpUFPN+IOarECAAuIqeS2jEbItTcQlnCWWd+IRqop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xSugItRhhf5AqlvcMqy7IYPMvFlkyEG6tykt3xLF7O81lFPEqqfLzPhAktqNaK/UWjLL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wjh1cW31HyMR8RxDdmG90EGs1G2+yalrc5aJGmJshSgjvOiK8BKK058d4YP1DMprtHf3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hcC7XEvG2ZDvAofzKHP5Z5YhuGZFkmJVRuGfMrUUsO9GNx4maVvvKbvmFMvSaDc46Gr4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Y45hmJcTXvvDyxCaY+QieIsj2R95dMx5Jdcw7SoxqBKxuoawanI6h31P+Zlz6gzcyiDL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YMoXAzJEhFr1cujrsS93J2nmJuU/MO2Y8TOZr46K/wDio+SDipt7VEm54xkss5l6jpcS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J8yzapli9veKHPeIALuYrHQMX0YhnE1lAH/CHTAYe05UOyO5lMQZgt9RxZxNp6gkIQ1A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1ErBDIdSr5eIZbNa1Bf+5X9XeZKr1NBjoo2kNbDuDoSvMExuZpYjOx3QJ2nHKuBzOQjs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HgPfjMz5jvFlTk1EZ5R7bhxxK22vvNRPcwYlpBrcC38DB5BL6e01MjvEGUlv85Z3uG9w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kdIeL1A5Bp2gocAvyTJaJke9U794GGC+x7lCInAVFLmXqotzWXM6jvou13j9iP5i130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TMO2FyknNqogWWNyzTGH4uMJmqt5O8wDRDocHQ7EUdy8TNCME7kyyzAZlCRUei9DoWLF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XNcMDtFpmA4eIZYARDiA2ScGz3MXwqCYX9sq6MD0pGAvQvbE2mBpeIC1RmDoR+5+RLgt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G/7wFShkhSiugvf3GJpW1W/Mp8oC0lv/AGMLizPNc1cwbEulKVGnZ3iabnY3BcWMcyh8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oziW24mk5alByxgYKnPpFDD6gjaJq4mxolr95i6hr6l/feOS/qLI4ubLxOetWx1XM91E+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s2TnJAgxKGDROAtcSlxnrQDdVGHSiWaXiEyVKSjDBSTI8Tsn/Km5tV5npLl9yab4lrMF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6TUC52kBEKx4UZmun3NV/cEx4j0+5jnE11h5mkwGOehhU7sbTM9TbibZqacRFx2efE4T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eJgtajoGdhEhbLuEubgatjMJ6ESsTnUXLODMgEd9M1mJV51My5nMUYzAcuRi4mrmqR8x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EprE2P3mgJSsNo6xiZAVO5AfrjrGZUWZjYW+0GEMREzTDKTMEo0qmLfaYiloo3NjpW5Z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Zl2BfbxMdkeW0VkYa7zMipCydsRM19GYoic72D/Mb2iNJcanK4M04g7uf0RRZhAb2Szq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RSWwXF4T5oRHWPAcCU56VdXRIyunQ10GCGMu9EB08ovSiMJHoUxVFlxYsY/4yzv5hyht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xUoGpkHGIwrdsBgdmDtMLpmAYhieP1AqbNriHDzCs5MV6xNtTXfPEr+gw6xeMCFFTYXU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Rmp2nOnxiDnpWZmcTL1OdMQmXGZeYc1mbZhiWv2mnMCt3DBmcdppntmGRUw8sPXXmaEL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YZeZdN2Hdiksn4lVUBZxH8TPx0rGZT2jVMqaZsinhLQ7nBFneWtHxOCIPiPmlFzfe49u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8/cvDF+55I9KmtRK5uftDIAPUY9dW7gq6QOl3c/tPLcDhnvUKbIlws0QxnhJj3INm+jR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D1iVjMONk3plDqHYzKzKBjL9xfcSvc7J/wBuIzn1CA1Fh/8Abl56JiDoApuKoDUXP4g5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BD6lCEDiNwMuzMc7EK6ZuYTWujEu/iCx3Bh6iN57wBezEMQLZ9zn4ZTkCGpZXaTmXynl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/UAayZHiXRDpvIVTGZqWtOJ5dL79AnpFtFlyi1KwkdEj88o2O0lP+4G/9yCouOk3OJLX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YKJcplacRY+5UyAcFS4NdG76QmGEzCYsQbRxi2CWdADoUYxnMegxFRjlxZcv/FdrMZ71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vK0sV1XzLyPxFw3ERdKZ7prXqGbnLNaz4gOdyvRslPEp7YJY7RK0wOINLzHHnWn7QBof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kAzRWxYZwgRfs8Rgo+494lYz4g4J4qJC+ZVbTHIYzM4cTccNZi7TlN3zF/5mGBepfffa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lLDUZ+JqlRbkgs0x3mYfjUqnEdmdxxFYlxz2qA8kc8nzAWsR5mDnmbBamnx0StTCEtj8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tZj1JiLu4UmdxrlM1EleOJfNPePj4lUv7haxL8YXMzaaW+jqsdD3LFuIeYqO0vCVJG4y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4wphiIN3yiXNtfMqvpGg5g5j/wBiOoIZbDMuXTQ8SuivqJmZPcEyYJ91DOLjrBHplGK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T2stxlXL3zPXQv76Y3UNSkzMcTlhzOYdKxCa1qEGoxxzmDbZDtXlgW/mb7cN24hBxPoy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9TTtHMtYOZZGAnayiRucdFAuWJSzITBl4hmC2WB1hYDMx3hDgJcomoQhMJgRY9ZmbYwu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2oa8YsI7/wAZPxKvrcubXDKOPQuZZ5RGCmIMRxuMmOiSrg4ixi9BlXFqJEqMPR/yYXgu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BzGPKxKSxoJqXJMabCaow8vxPWtQ5OJw1cVFM0dozgQg5JXLtrPeVJZMMM4e5ulkOdFl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rmMhnvK0xjtK/aXY3Mo+pY7I4kqR/rCqdQ7iyg8S/bc4ubUwV7marjUC5XeIKNz/ANGG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B4ZSBizczj1GjS4mefqOuSUYXHHhvzFDkYOWfjmDvZXEy1VzLLZOYdIZgX4J3zKLp5ls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4axMiu8CjeICeoNZgGckrwMXnfQacbhgpmAv+pkYeiXq4eem5CDcNEqrWuXQ5m5mG/hMB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EISLQiZRDdEBmFPKIVO0NdKyYmat8XA0eZz4hxmUxu+0deJi/MNzVJpH3LnK9ajte4sW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BqVMtzaMDNd5Rs1czfRwLiVLnZyRwDF9wWBc8ysYgdGYOcwbm05JqZZXfxKrWpi+gFUk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UNTd0I18TAwUJXeMFwwE3EGubqaenqFZlQ2I3+5uB5mpjDjiJbC4WZxC2/p6ZiLMqcIM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mqoC73NjiVYNwHOXQpZI9SVK/wAB+i+obaiOY5Teo1+UVwvJBcpKroLoLCN5T0B0HUOJ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StVUbDtHOeYvnDldzXzPaI+CFhDsXmF64gFT9RM+8sOyeteZwlxUSzEKBSvNRnP5lpYO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Y3G1v8xYFqOBWHUNe7iAV78xOxiZL47u8Gnee5kjlo1AryZlvMNx2QeZnvPn6iYzU7RO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l4g/fTz0YZNVBG3sZkPtiVibVipmS/gjSK3E4niK2JjzQIl12lFdpvP4n0nbH89Cl3Br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mo94x7Rxk3KMJrEwi08wVx0OWu8b8BKsK2RL3PAErHa+tOLg1AZ1KxiXwqC6vcN8I/Il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bshNEDxNZZdwKChLJzR7ia/6lbXWZbKGaqbCcRCsw2DMKzh3gg+IbgF7wu9zTvaXZ36L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/QTFPZml+5eIXh5Yd1+pQJqbJophL2I1r8TVwjz4h2IVm4Q6ZUR4h8wgOZk1ctNlwQcO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qnC6AqyMPLDPqDxXfeAw+GAN0hKhDn10N1w5d4dEuYX1UwCfMUfeQ7sy8muSU+12Ts8S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CIwLmCXxEtynIJlExDy1LDv0YhzMZbYvXF6xDDflKbxiLxETf+O4LLekJDNIIlwjSCUl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PQRLmINR2UDiXj5SqJ+kt/7gnGZQ1zOM+k7S8e58kLfcNuG2KiN5iW2uSPkxZwV9cZn6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Wr3mUZyCmQ7jzMo95LMhnmGG9wjsudgC+Ji2V4gnRAU7g4dpQwUwQ6/Ee/jsQtX8IBmo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CYPqoI2Ro1mOU8TKY1NC6YFpU4riK+HQPVTxfmYKpjahr1LbcxAAK7u8UA6GYh2mTDmB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rc9IlRAoYeY65tCTNi4T4VFK8QGagTNtqUZpqMHEFyY1iH45g1tHOZxpwQxUMTS8ypZT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c4FTYOfUoR5iobBjEN6SrTEefxHupmSDDvpJobKimuu7+4nahGGNpzLmrcT9/EeMwxmy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cuY4MPTpt78R3XaGipdpriDsl4gx0RAQmBg8MGSYJDoLXlMxFAI+2+Ix3uZhyR6W+I45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pHHTknzNumQJdXYnh0r2RVa7kwly4laJkLl6Bx046BzNTBcTnErLmmYmyZe8doJt6Ert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eB3hOUGKfMWVdpnKIBGYTvCCkIS2TaEG5zvoEEtnBK35lFBriIKYnFmPXEp1Mju46yQB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rcvMlxe1SowmTf6BcoIJoninMgd4HKEOEaSxihB/RiLP8JByZTNRY/ohcf0McZ9wcOfE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+pedZj4xBwX9z7I2qVjvLrjsGYq0ykN/EL1zLlaRa6FSmtIip5fUBWosvsuLG6TxL3Ko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mncpDZWvURD95a4uMFKIqPJsxTGKys0bl2eYYWyMu8BKE3iWznEwMMeOY5qpV8QgW6bj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a0zOCS7r+4YmQupQR3PJG3faEQwa3zMXHmWKbI7kTkamJp7RctjqouW570RP2mn8y2rg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SfXovmPE26Bx25lw3mDMMSxnooZeIZlYrvO5K6ax4maGoO8GfMsJ01aPVx2hLRemKg/m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HJLJn7eSIFm4NkEiTSR0fC0xalHuVvFUmLxufLFls+Y6lV0duI6mSOZqCPbmI5VU7dOYT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XU84FiXEW8oKhno5u8yt1PysT/2BZ2mFd5Q2MYUbgg89E8E18m5sR0KuXmMru+peWyWt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ktwKCGT2LZSVzLrS27YReYKE4nM5hZ2KlhBL046kZl6mnxnL4hy6upr4lqmpnvLXFM0V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s2EGGcCn1F5I0qbB7leSAWw8Qi7k0FBKTbpXOxhm5k6L+hC1mS4bwl5imVwjETf6CYE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uVmUBNIwNMA5ncZXiW6FJZMkyhASpUf0GkY9UmFGH9DRjiFW7hbWnmZxyn1P3jw5mbai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G1QtZNL3l9nMXvPNFN7zXEzbYYOyB2cByHvKRRFI4lU5lAXvmGlEFaW5qUjkaeI5KPme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hljN2EJjyjwROMY/55VE4I01DnhljVReamc449QLcZJgEMNTsSDJHRD3id/uZEZ3XOIR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YvMtgRpZfiYIwKs71LD8RPslUgDVKc+Ykau0zwLVix6BiH7TgquhTWJq/Me8bMzN1mbQ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Q895zOIau4Z1OYIGGWd46m88EFPDK3d0LIjSuVCPiMWZmJR1DHSaBnoWZwJkdsTsx8M+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8pf3HJNQ3GtRiO+nNLV5c9pkUzgRpDQz9sW24Fx/MOJ+LidaYV36BbJjHwZWIkEOPSfm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uJEqMQcmJVX2M5hC+GfvLZodpiWlFMqsZsTFOZm1MbXjEVCGkyL4Ec3fRFO8wij4amas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Edza7s1PfqfiYppL+eIQhfuW4m5B4g43D2QqIbKqYZ+jpqsz03ArUtp1CvQEtuX76Fix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JTiW4LnGL4gp/wDhJrPQZlx/Sgy9dcvoUXVmD9VcBmaGZdH7Qd6CGrne3Ntw0jopzNTi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Msx5VNF8TDGq8QxuYf2Snqnbilik2eVZ5PMKKzvmXVVdAPKo7hlArEIjrwQ9azmrimrq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2Acli4OSJ3BHI1P+XFa7nZknFR7CXfabwM1DWdRYZZWO0YFviOummMe5ZDBjcHB1MrK+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Is1uYsxLs5YmzENd68S9SLfCCrvcWM29zHH5hol4roWSiJhvUSx6DjzLeUe2Zc5izXmO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zw3Ho6mi+YHOplEn/agcPzF2QMQxDcGG1MxlMvd6NVW85urXzKGpZFeoa3PvBjj4lrOZ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LQ2y4VR8wOwI336nMxjVdTKxqL2CYmJi3CF+niObt9w/ieYlN7GUfclxGMFi9kPtEzLY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oT3uZWYQhomXowkqZCMTQ6ZWHTztjDVc0lH1KzBpTuYc/wA9OCHSozaCk+WHBhCBBR6l0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hjUQE6AtvMIfmUfJFA7WiIKwcPECWTlOYQPGdRIEoY2kaXZGAYmpgSplk3mE1KU2zMIr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UilHQJiH68Bl6hYv6h3aX6nIZO5EmAzmedSqjqZZmRzNFyrs4qZp3d4Y3EhwZ6LpBKi1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ImYhkjHIlYf5lTrpxxLsJQHGJhWMOq6wrhcbI2MTxqCWodg/Eaxz5meYc9S6/wCpYLq5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eJlBXzPfBGQye/mC2YR9XDBdfMc6u4GMRsblb4ld5WNTIsIqpSVUvLdx/KLj9oZQW7/b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w4I5BS8yxGZpPqa7TXMxxz0eRbj+Z8kN4TcMv6hzgL1siXzU/JBZTHtNlkNbnubzoG/i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VSaczxlWzxGCONUsFb1UeMQ2IpVALdpaiQzuvVEOsPqUz5mHcGeYkCpUw3OH8zOkzlbq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XavmGzvCpkRXvDBX2nYVKzK6xCtQMhLG48kuUN7qEEt+ZQL5IthD0oDzBGX/AMlG3N8R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miYLkAFZitG/0glQPaE104jxMpWxmuJxWU0AHmJLZ+ZlnHsjBl6l3VRzU46qhnccsOD2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UQw1uHacw6gxW780pVOyEIRJjiFXv2HtHGkE/wCZlXx8JpmRQGWnvJ0GFOVKDiGHRINd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VxClfHQT/wCJRQegQmVIjpd+HZDpgeY5xlUbf4GmEjo3rMCsHpkV9SnHEaMLUWV3gNW3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WY5Zk7i2h+JuYuNauaGBVPqZgbmxZ3IED0lbAdzDiIGeFO8wN/ERkZhlCWAUwB9i5cFa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iJUWwLdliOGYCCecbh2g0JHcuujLcAlLzqO1bMww3ZHcIvaV0SjmM9zU5gzSdv5ghiYd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mDc4ZwIwWQyjlxUpPHuDb5YIyZgys9KnfpiLam1gF3uEN6j1auGQdosPiPZHDsxNnzz0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i45l5jHMwJbQ4l/EOnMp42NWAnE7TzE+5izuG7FXEA5BiqKHJxKensXj06GA4raMsjmb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MGjMqPmXyd4uzvmWsf4bjLLD94Fb3B+EMTm5S1yyu8Bds0EaQZ8QW4YMTO4ww+szEbDA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bwe4NQyzcz7xozIX7IqmAw/aE5TvMgGJZIR6koLmSX3hQ1GDrrrmOJfQ6nVkFl56LPh+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kMwh08ecwYQnDiH8kaekclHkEPQ/uW3tEQfVpLqPS4hEuKNCOMuAWEJZDKdqO9dp6Ttx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tDpHpXLgiWhffRcv/FxEOhgiz1DWddODcCmLvFXn1Px6BlpD+I078Q3suZIiOa1K7Yne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nADyVeZdJ7i8JTtmtpnmdkPrpyVpR+6WP+KiFyWwWqQtLVAjE5cVRRAD+YM+IGa15qU8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+fxKJVXMPM+ZgZ3Nw+ouY6nEDeYc94GZgwzDvcMEWcdOJ2cEf9S6XcteuhJRw4ZoalW6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8QzvM5QnyLg3ic+IFrmO68xcSj105mFYZivcZT0YV0DJGRBdO0euCH8GXqbmGUG1XEvU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QaYZjdAsXLsTO5U5P1PggJZ6hYuNsVq0cT809dHeZh7z03nqLackNhrotlxHTn4lQYnM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mNy77xmFeeehY103ohuz/wBmJ9iUYZoehuZpvhuWjoNMJfTmBDN+ZkxO+ZodE2ehONqV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2RysCGlAhojNWE3SBUOgnjiYfjoIbjoYZdxHyRRs2G1N6L7PMx9C4RWsRsR10tOsWSuZQ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LsxGBcEBB51S9/muXLly/wDBf+TUvfeWb4lI0WSrrOJXbcqmkr3Kx4grUHHjUKjXiJVn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eIj/AI5lKtLLg+5xdzncqsSiA334mPSxD3dpddjCGXRd4laUZfe5beVnb5iXLogV73A2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YmiZPPcqXYOLcAJjCX9peKcPqD7lFMwudqm2dQ+nmd13GZjgiwXmpVmJY3+JSJ4lYzEr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L79FXqEvr4dQtwWERXCD1MVTO2qhW3MOZSztE0kcQL2w5JhveBXxK/l0fyinM01LKomm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pxx5rGeiO+ghsm7GidoCVqW3M6leO7ItSFgdUOU7HUDbKGa6FZxszZxWotcTiscwhQUT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ho0X12h31MUj9sWfifU2gx8TMmqM3CXM01pKZpNypWYx1ZrCewemPvqFaZH5TYU0RIbn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buZgWkHeOC5i7QrE7hKvzJX6Q8kMOgaYlYKEygAdnANzu1adAQSnpxN58ChCDQQzaaR7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SgahQhBCfIn95c8fF/4lmX0aTHGW4AeYiL2mW5fHoM56aIRzCzWDlESiWMr6WMNiuP8A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sHk9TdYjh0yi3M410uCnFR3zmV4HkjgHXaNnB8S2AW8XCYRntFxZWmavZG9r9Ql0x5O4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+AQrrmzf+oar+Jkwy8yhhznUrOqtnyxs1XyeI9dK0MMn0wLDFQXo7e4OBHxHvWJ6xy1G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iumSVgN9M1GMLGpk3UPtj3iYCPmJBfrpsz0d66VjMvT3gaBofMVxfqZKblzzM87i1thP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zieKToZ30KG+r3jlv9pgFyq4hqHKZ3NRX+6aIO0FwUJoCAAJkhMZ6mUBdcxY0bKFVDzS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OGipgVDUZ+Uc+BuOcRcg85kqNOkGUi+cERv9A/vAQtnbGJx08JzCMMYGVNdIDi2NwyHo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yMzHZlF7v5TXLeImXUqUd4HiYrcoyneBZ6U8TDT0uHuSwmJXLlHoU9VbOoNjMz++guB0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bnumf5nMCWrFxlw7ypY+WHSolvSECpz1FypkQlHDNxYBXUp7T9yXmXnLYywLvmDeOixh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LWXoAJxpebzJQx0xEbjQijBy5qIy7jv/APAr9ZHqavPM4KibPLLxL+ZZl1HMCh8ysxYq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DQ2HFwResv8Acm4Tc4mX+kABl3Uznkg2uETtO6iwdHHuPsAXKvEj27St0fiDO68d4snP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b9ykV3uLOq6X2m8ylfxEudhhxNuZp2YJfFR+PqbTqbSranibj/1TklLwJLvTzBTZzuZc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D9QKpOOI6mpxEeyc5Je/7h4ZiX7nZlO9wWBTx8QM4lgh+8rN6qJScY6Iwyd47jmo4lcH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cVEdX0bTkMMTME9ZGMGdxFCUc2P/ANR4YFwLquiDOjDepTv5RMCKRjlmBRXUS62tEqVJ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lkMeJ2mUrN6upXOekBc+2VqMCwYoq8RJrxOJznENrnmRBZDpBZVj9J0ruBknqYp7nq4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wc1UzmoypuNR0cyrZxEXc7EzeLl/uNotxc99OYQZeJoQ4uDoJEfJxRQrNnmMRZT/ALXx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Ej27ztCg/PQHRLhA6gmXg6EJuzUhPgtREChuBDYDbKoVmYxglZGbX0Fid9BGY7SCZ7dC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FG5a9QNvUATEabnMg3uEaf8A77/Xw27xTFEYC9hKu6ljzM7xbCcM7sFtlRLLcq9/XEwp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wTgbEuZ5x4gQJqOybVErbcwv2Lldp2XapuQgbScxS6iF8FTaMtvmFOBwvLEho+SHcRmu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qag3HGoGu0Cc95oy+0qF6GoM2Qo5mI949M3ATA5YwsSV5low1+Uw5geJi1zCXffowvuE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lbihkPDMjHdJUGVeZeLnwQD+59Iw7oS5xmYxMoocWdow8BxKWPiVjM4GDMTUNxTgkGlk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5HiVYlVAoTvCNJtTv3ndAVbCRWiq4NeIUW2fya3uZXlXA+ZWBtTC0NEgALBDQ/U5DLhb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rETD0GDxNQ0RI+5oRMgx/GcR8S889ON5meyW6gbZS8OYMXDodCKh2ZYnEGp3Kw+52ljz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ZwSg+ZlBVtxI5NCXuLKO45g7S57yEB+Zamp45nPQhuKo+RPYMOiwPFwFljnREDSs7xGA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Dzn+ZhMsLITi7YggR3iFrtOI5dw2N+JS+UXsaj0qW/TLFPQhua5eN05V2g9y48YnDM5F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hFNBjC56gzExLsrL3DH2ZjMy/BlnRhqLpX0Ot4txCLL/APxtMVLnpLMte+8WvE+Ol9mF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JHk8/iIXWoy43Ni1qDTvqcVa8RbMTTlxN6pYJ3cTEAMRcssxuUQc+IL/ADCMu0UWzBO5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MZ74iwCO6xM6u895WzmVlZlvEwWtSt3iLZjJXSSpoxOJzPSEMz30Z6OjK7YuA36niE7f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OVDmPnrWImZ2OIS0HNss5nEqlS7+ugdyZtSiKHaM07ibjtjmZW6OoRadQp3DWiEGM5Jx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ahhpuCBFVZaD8Gh/Yls/OZj4xMoV7sPaBgsF/GGGjz0MbYgEXLkx++g9tH/PuIbDHeK8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LwKY3CmY+e0rxGMLvBPKHhrcoCaUg/Uq2eoEIQh27xIfHWhswWz8qLM8W4lFuZYPGMyl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jw78QlxrQ8R+7uhdoizBUJu9CKrC2Mirvpp6i2d4LIalVPf0034XdUZxAFe42ho8ZhnM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pd71AV0jMBzv98xMwMwLmriumZe7WS8zmEHQbGxT8sAXkKMBuYlMVt3LMFYX8y02wVzF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I5LiZOYbwy1RGswPnG//AJz/AOm8HBF6XG8wytxBJbLcwOU9TzeZks1Uwl+kq8O8Kup6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5gw68wwK9piG32YqGK+5cQkA08PEa+D3hmgZ3L6sckcGCujYEAYG44eIri4LicziFXEc4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TvJhE/EZlHxM8tzUd/1HHVcV0G+/Q4lYamDH8bj94m/ce/M9zzCcRqrxNMuHW6idoWlS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XNq8wo7S0exAbGciVG+mVxy6qLnOZr0GycT0gzeZtc3MILYxntOefkmZnXcEO4MQeeUo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hDc1WGtyxYXcR/cfg7MQidVE57zFnfiORId2fXaDwhMsrHHQaLjGJJkIamYJVAeI7YG5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YZQ8qV0Iz4CJPmowb07gEOCb8lubmxiyu/SNx3zNkVtLaZrobgzkh991E2IZlX5zuIr8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eIlGIsZMY3sjTzKR8dDQjXNz0UfCgdKtDnINitGphniL9icTwftHcCOdwSmwiS/EWXI/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m03I4eoIOzl7syZSgGex3f1Bf0CjErNB0Oq6CYjCuFRcJcHFldylRW//AIJ/kqVDLuVF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ozO4X5iWxOXT/wAJydxjKzBu6L9zIww5GnQC8E2eJihr1KkvVS85jVQ28RaaBiFhcouH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thE7R3EinHh6MqOOjNF9uqugfqyS9QfeadM8dNMcyrlVhzD30x1I7Ywn4TmVNdHeOkbm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FHIw03Az5mnEeSpi0IxnE9wyomfHQspK1NQVaDo56Ori/Esqt+5ZhIHYrtNUY3gs4M8O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IRiUoUBU7S5iqnfcEEFBW7mog8QRFUWeajtu/cuF8eYj3nxBunzNe8yxuVXTb6FnZLGe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Vj1OhzC3MXw/2gUMksKYrSZOpeSKcPVMQxs5t1ETO5RjEfh0wjqWWpCqKGHEOZiqEGYM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djFHq+ZUc+r7u84CceZ2JqmKO8FwV7sI5DbAJ/8ABiUS+Ua/tTLLFw3BmY4wa9oXyZTC9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vB97+zAKowWYnnxMdDTTC+Bj1GMhMIr0C2U76XLly5f/AOZX6Ns5JgumNLubeaitXAnI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7zmsyoZ3LwLL13j0XxuD3z3hyWG6yO5vXedlNQarU7G5tnUPxD+SxR72JHVJMOzuRVpv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ZzNMHMWZSui38dEuXUzNcx8wJmqlfo8sqYGYF3KiWxM56HgjDaqzE6JGM8w6OYEPe+g1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3FjiVzFWK0XGOZZ69yr8k2JemejNxiWUw79HnHSbExfZ8TbzLTiEM6ifbLrTxM1m69am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czujPgl9PzFJmMZRNfMA7ccmpn7o+dxenmW3Pz0VTs6EC4vb1LrPHRUC7gG7bxBeGtzt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BN66MuEFe0sK85oOYtvmagYRXD8nDmYHiWq+ZVlhyOoYBfaNwFEWbcxYHEufEHCYMwh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zXAQpolU8kHVBWooocfhCjgafyj/AMQNS1MhA1DXols1Hs3lDxWswR3qJ2AK8v8A5GEc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FvMfkiRqVcMzPZPx+iPMduzr4jBiwzqJmB1EqNy9/wD1tTFtOxxKV7y/TBDHEsNJf9wy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UgZdvR2YPhSyq8jxBreyO4A1rmLIHEPO5f7mBiOIKS3SehygAsx7xWmxKOeK4qiBzOJq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2SJcX/EGLnoLCQfXXjnqsXRKs94aXKpmIkEZqMqLjG+j76l7Zc2YqblNlTiH6NO0wczu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ImXq2pXVdRj1CCmONR5imO8MHCHu+zHffuJQeamcNjCry8XNVmR/PTz4iJVUKOncdOd3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jKI0lMUQEUzcaETOJqOV6PT8Q62XKE6Hgg3aEpZ2iYZi3noMd4MFktfa6kGYb9ITG1w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MvvoYThDk9sxL3Kz0ByKKu4LVSgVzFE3V9whM4Rmc+kFd2u+xULWObZuz+IMp33DFm5Q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KyErMaNvEp3sotYmXCeHCQx6Z/I8QYGBwDiFOCFneGpdlZX6DojMN5YL+8R2wZ9TLSEE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5pDzdztKeq5ECC5hAYIgygzfrf8A+Kr/ACHUIdAL0R8zR88wbH3KCPCfYY3jUv26ErPQ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Fp1K3E01u4VXqWPEa0y/zQ9xChqNEuAHZQO53nChO8xHD4ZRIYacMWbbfUCgd0Sz/DKu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1ES7Qd2ZvEagV7JtqaUrqeBiB1bhiISGj9KqOgW+ZRPXR4jPFyu8eCVNpQsHmG6/SczI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PKB0DiaGbp0rHT1Av1OcTCo5nM2JnmZOWmYR33mSTCAot3TYczKNVTsJh8x05j9UG7xM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P+e+CO5bjOKDmIrJUuNN9D0GMqVA6GxNMyy+d70PKHHqGGCluVcMYkYbscMcnQlZHeKv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GPZgAAQ2PKIJWmM9o2Ae5lLyYMBUbUK3FAmv56dQ222YrNk7/pRviLFmicRM1+f7SoAh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uCyVM/PIdsonx5ggKOECWprzD6XMAN9j+IZw0Cr/AIvUPx6CUeU/iBiGuipf8Bo/VWbg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/wAB/jP/AIzqqV/ksgd4LiV7Q2iVccvbiWaYTNiYFiHaH8ic5v1K9zNYJmGxmHklV5gr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rUoMYJWphDUeraGJgRYsuWAPazRSQftE4oLDj3MzRuownkd4doSZXEAgWPEWBCMGyVeP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lIbuLRe2OSs9MtEoxg0Is0GJ0FUXueIK1E/6Rgs61KhiMPcMd3Hqrp3wWsxhqbP0OZYy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hHe5gd58CZJDptC0wKNs46X9QnpLrmJohngm8VoTU3AItuii08xHDvPAy8RjMZAjIuSA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uhDUN8R3BqaEty+oUAn0TdfSPczLttmPZH7my4jl0J3+5hGFekMmIQIbe8w4dgy4lRK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DFjMBujqmlZTJqUjxlpWHnyTHfMVYWPEoffUBZhNZidxEbgXuUdMxsauydpqvSoMImdL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zH6C3z/qISM+4dJ3GQ92IqA7BGjxjglp4bEKrgRuAD8MMCDEfanFCtBR/wDKf/adD/MG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z8gTdbM0wQ9fcTJL3G4sE7PCAWM9pyiZ8TQHeWwjmAWjmd2uOCbBl9y8q7mGKZtqyPCq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EtbuQnK4anfoj82LOIdYNbBFvXqEEA93AVTczHHE2Mxq8MDN9o9071x0EXGTmaS+LjgQ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J9UCwqMHsieJgNNwMdDpVwEKYGYcJFGCOG5RqZxU3FpzuEqc6i6jPc5mIe+hxDPTGegz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fEAKOjCeJXJiUXiIQhuoqGWrzHo7lkd5npd7JRe6UlmYjNYmHsj2bPfQPcQMdGaJt8S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HdmVTULAFm24UQAelNni5XboN7jZlNkpkQ6eknwKjcphHbzzFeppLq+2V5m32x30dBlD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nHEyu6MzJfeWWXTOTwTjoUYPmPMu1Pfk01DUb2YQNzJmM36hd3GpUZTvETbS/eZ4ndCF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28ELSUXFyCa8QhuDD05lKojjiI+YDyGXpmiGZBo/Ix/+U/8AsIEMbual/wCIOlxE5jA7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NQ3xBeIxu3DO+Y52qVMgznd6itU99ROGprPEYqmBRN/JUumZXK3iOiUdlcyhVaYw+GZh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YDUY8uRxPMvSx2YHgYIsswsku6HdvtsXsXdCJVWOywHOKk3WO3jsz1L7SiPV1OO36Mdu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ZENTT06uPmZ8IuE7FKqbmEyczcoE5HS7jcvHMGDO6G4dDC5z0FV0qck3B6BcCoLI3be5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EaiLbmWJeDpdw6OeNzUYJ5gpyjyZ3we5UZSg3Ba6LMCiXUqjyShKXcBKXdeIHbDR2YGI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oRlQeISkAzydFudamL3BqVuZnYbjVZFT8JiJra6Db+ZkRQjiZe5YUZhuU1NkuxkATnRn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wnEw+FBUbXUSu20uLcrxwxKlZXEy1ERhCbQo4RaiSrwSnU0y4ujyI9ycbyilPMqscS17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ssjwnlNoI3zAWNdEt2i7kKfENmoFVrUL2093/GFwB0plfpOh+h/yn6w61BM8kZW/0V+o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iVblglOOnNzvGRKLpzKY1MMc8R5SuncIF3xUA3BwzU+DHOGmKaiFy2rahhlvVg+YcRCe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6DT2lxhHslB/DLNrt2i9tw1DDffo3M0CoyqVGOwlcoLBv8TSqmok1PcHOZrrz0FISsYm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xEbirmJBQzFVxEV4mDX4msw6K6OJXW44hqMJcdLxBEOhNumugmCTwYgXqNFVBIOJbjmp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CXnXxDpWM9LntFUMNxM3GDsdXxMffWCXg9YiXGcx53OE0+xBFXiY44IZt5jxHHTb7h9Q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wQxLhaPyhkY7ei6MJ1rySlx7hTeLgwMOg/CVe08QLcx1GnGJSFjaetR7H6a/SeMWOpoP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whBuXNaiVYbO7NFx1Kvc2aGO4ydS0EuPQuq4ghgtCDF33PSKEslHQ7EKbi5xFTfWhzqUl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lzfRzE/wmczGkwn2IcT/AOY/xoImOIqJyYFzBayuPQKXbnZnGTuRqxFWyEccxCzTMGZU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rzHhnZKVXMHaJfg6DC+I+yGOJWGk7zJou4W7YVYRBjbInIG2Fvw6lJd9zLp8y/OYZO0M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TB5SgCQPhqiquY7alQ6Vttm99GGyGfbp9wOlLtURxDoQ2QtSOYaLm5+emiKnZF+YyoW5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7xME1MKOoscTQro+CVU0xfXR2itXqWVjUYpTAcsCxIaxKIsx+uhrPS8yjRFpfBU0E+WZ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6AxDqy4WvEKypHcmT/jqRmpkEZyYSHFV5dlqPzCzFE58oVT9oxmD0BEuCdQ7oYTBDUYd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oY0xUt8o9ISBmCMCZpMkx6l/AzMl08xOuATCPJ7gWqbfEU4nKO98QxB6qO88wkZwsvY9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7yk7nQGeEQm+oxAjl63GioG1t/MuFY2lxZdRehCX7O3zLl9L/RX6Bb0ylbTGKYX6gIlm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1OW5itz0McEIaDQ75WQ+Y1FUbQraYNdKnRfmeRmjHS85j2zNmsTjUuD0luN3XEM1ubO8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uzHgmnmbMgZuUPZon7eJrlnbs95t1jt1O3SkUaxe4ZIQtviUpqyeSVTu95UqO+pBajcw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dSHT9uhLjjiExKMWM5iTSBNSrz1endM2HErNJLroL4g78Tb1G0shmVM1hl0IZnBn3CAx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M4jOBhkgN1mGr5n7Q5YM3953nr7lzBW8u3EZw9Ho7VLDeo1eZieQ4luMkVwLOoUMd+IV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ywzAYpWIGLnLBiaTEmLVU8RylQK1MHMMfMGGWCCf2EfcbJG0PRfd/wAEBl3j+jnoM9A5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UHbpdRCTaEFMax7Ur8blRZbwNptjy8QbjzMVHBlJfn6yk30FCpQZzzz7RdkfYhy1uwRY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AeJjlfoGXLl4glxGQ41M3jorkrouOhH9THMsZuWZTFSpftLxP8wlwmEBZUZS+0ck2I4I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njh8sQalXWZcwoiOIriLqEYCVQeJnaw3VwDe53JlMOxNPMouGYKafa4dlVCymbg0wakx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poQ4zOJfXtGOAXAXuFpviLFdoRGALYGuZreJm4hUdR6y23OwzLV2EpD0qXl7Rm2JcZ6l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vtGKz89OiMenE2zLeoxhuHRAp8xNxwjmPm8TF4jBqYn5pwXGSg4igUzEthZjKXT5nOIa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uepKZ5nukMNmUcKhQPyX5nkwCKceV7lnwiThlnLGY2LNQDZaXhmVQ89MmNcCXJg5lypZ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7cxpKx3mG8JuG53a5W7hd2TKH7gRexHxBZA7iZ+dS5qYzKOxDXr694sY5xPJmL7QV+jP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laGecETcy4jiB5oDm4RQeggjzNKF9Y4aTL/jretfoDpmV3QLhfUvLzCB5pCtYlbpQ4RY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TSOEW/8ADcA3Ox1qXMBG7Ff+cXdwqZMaEslxpwYInBhmXPMo1LY7mODeZjL5tBWBFjMG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RBc4e02upSAEScL4hrKFMYNw1Fi9tQzFUJYWDnGpcmcOUSAEw3KuXgfEU46HCF4TEwSm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6u/SzJRl7htODGOulrlPFqylThZmHLNTO2fEyjKRS9BEldGJicdOMzExYjMG5+01Hcr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k3MGNx+he5+eZB4lhmfTNyXTiCtYRsgJLS5qjMQ2DDc6m5XRHL0QaYY5964D5Uqi894t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GIW4b8ShuCHVzShiV0DtGW7KmDMs7yoVF1DUYUYY3uZ2lYh3ubSpm56EI5QubYCYHo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cpFrAN40SsuvqAHFOK4w9fR6PTCHgdxguv0mD6SsdXy6Ux7+NTNqHu5KmGAUQcnfoougj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kSRgDqqbRdkV2nAROl/TJuVkyiqK9SpQSzGwXmBn/LEwegsX/wCMYukOJeWuLUKL5iCF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ZesREGAOppCEzmfkj2IU57xUx+Iew9ntMla4y2jKuuh56eyGPfSoJOw08QYXinHt5jv8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wmCo93X4mnxyO7jSw/4QCrzwyiPEutXbIu5X5EwihWuPcvficwLj4lM+po8FHuZgMS+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EyRKxmUHR6V03GbQjgX2jxKsmJ+rjosTwieOozqMo4fvNfo2uZrCyByhMjeO0crDDiEc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OHiPWrX4gNHHiE9TVLqDM8dFL8XEvCPV+8wKzKCavhULo7y5w6bCzGYxrPQV0s5i2w3M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XoqYxXuH0cx4gsKNvvc4Z+l4/ECY0mMPcWaiQz1PIlYJ+10elxlxu2MwFR6MTMx9H6Bp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qcrlxbNp2p0meVlJcYtmugo4dKkJpF7ZiulTMHaLNGYFhFGovbqFxJXW5cvpWVHGYZll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/wDxkIS6jF9DpRi9L6bdAAIOCJvM+IYdFbntGzEzxoNdWl7TR3nddR8VCFdQbJUSqqJB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hY5jcMdXjyASgp3AF1aA5ZV0O7aQCDYaXMqZPOaiCUcDROl0Viqo8y+hFbvE3e0mRSug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4uHHuh18MzDSqB0wxRLrAiIYOjEjGURn50F48w1CZn6a67Q0zcrMIRiR6kNzmRxLxCn5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lFqW7MSzRD/7ie/ZIZhwlw3Do41LJM9+l5hFq2LE0iWwakqtwV/x0XXmXI6h0WBGOZmb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NGFK5M36EEPXNp2sqaK9zSGouQc4CHMwMoQs1AzU06F2I9Gbj0uxFbL6M5mv1+lc5scs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NwHoQ2m4AlHyiI5hfEHiZFmoWNkuDFzwKL2Ys4haAbmOQzOB0tK61KldRipUYqV+m+j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E7nZStiYOZVgHbEZSZSph01XKdtwawjCltw7oUvtxKDun7wcHaGWMH1PP1CfvCJcuqqL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k4laosltT3iGAEC28R1M1Bgbh4sCgzFayXi+I456FzmZahgkNTktOEcJYF4XMy+Olge3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ejEllvHU10ep0ehNHozmGSe5zCb6V02lnEVCmpny9Ph6GyKwJZ5IqYxhKpuWL5kO6XzF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R9RFaz0wYNwxoMxMvEVyi/foM2Rn7QbXDUAxO6pVqMYc+Ok1TEcrgRTKmZlCmmUTNMew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+pxddog9yxNxlMkQYdMjH9DGG4zmD1/AR/QaHBZ+KaZtI27qB5JU1FcGUSvkjh3BOiAz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UVB/3Y10303GB7xKVgxKJcSoh9AeuZUnbk6OJmLL9p6xPR7z2j0mLSq/xV+t/wAVSpXS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pUqDXUXoI66RacSGUKJa3AD37yoW3kqX4lEHwm4SG8nPiM2juJ5nicwx66m5xLiW/wDq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Lu7zK8ylWcQLMxI8zxzCViJPRBqFVGRuGNytMN2UngFDYLRNe23I8zZzExiVUNa6vRld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H6XJNJc4mrNdTfQ3Mc8qqK2me5XTRFqSCbSrDUytm4N5JivhBDisnlM794FEZOixma6E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hTEIS4o5bjvoOujxPUcVr8SvL90XMpF7vIV/cSlnMujjwid9S0yCCNoSIbi/CKS4hl0/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2F18QMjcyP56FEjc8xjKnhLL8S89XoWH6B0x+Ef0br7RgxHCfiTKgDazaZNQseegwjOW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AtXPdAXtyI2fuWbo0yRxJ5YUVa92OXttuCWW/wDIrL/E2kXyy5wGzIw15PL6EB/AOJ/6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1OTHlxWlHhBr9GxLceixf8ddROiIgC0ida/UEOhUZVw7pQR6pBX6x0C5eXlonQhegpGB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oCjzPpM0wvtGPiWjU7i5EvMyrpWZ/wBmbj+3UIykGgWUMOJRuZrZRsqPx9S4avlKNDiY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j46BQiwSiS4wxiYZvi8QJudxZICDZULo7EOYnUlRJXTiVEhry6Gpz0qx68SgleY7cdd6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cYis6EfxOJffEtiVqOBmJWxhoHDLMzCCVNMv7ji5TtKwGEqGoP6L4rMEXLFVcUPLCbIZ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zfFI0kqeOIagZ6Zqbcm8gPuNdC8wlVX+0u7w0+JtMbmyZQHcMPQ1MBM32lZVJy8j/MMg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zQetcwbPMJUxPj9YRIwgzafsSo9X+jYs2QWkSOVwRxCnXTCXzAPaFj1G1ztLKFdO0ucQ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7kD8kYinrcnl6BX6zpbYnqbmTtlFaDfM6GH0R3cdCBH/AAUgqlmCU6XA4CZrqBtBqo8B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CEB0voFsCphF/SsvpUqHQJsgSH6TAph0EF+oyeJ4ZZtDWc5lxppuOIMTwhE1BvH3BW7M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305zDpvL03f3nyWwI1wLvOS/iJ8zjeZk9w7TUo4yVHkwXZ0DUyeI5gy4IAI7wnEAKMQ8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q1KIbidGbdWEqj0Yx6BzAiZukSoC0cxOjAtnEEcZggAo63DcJcKbg6Mxp31GIZp7w4n8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xPcIQT4lKriCLUxUUq4irBKzHkMHEe02nmaRM3yR2K7skmeynBdZSfKxwy5lAmDEuksY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zLiOSTYxMYlw9BO0sxxHHC2UB1XulNStrYdzY/UWgMVKpp6nSV9qi+AuXpHY4Ve5Vb61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9Uqa5x0GZsTIvjqEE0zJz01KfUuU7HknGnrp8pLItdBAuOwzyQD+ioJUqBKZXUm7a7OZ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xDf6AuDjWCZDOamkqYle0AcdGMWE5EQLCBYRsGWhwnlZVNRGNelS0pidp3P0kXSoEOgv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UZZJ3ldKidDhuOIV2hiFrZNHmPTa5+IC336e5h63MiWlKyswMgS4y1HV/CeeO0rGfia/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pl3RSZjHoqDhlsPLV06xLAOwrpcuYDFbPMpBuMUSmLNFpx1de4nUcTiM4PUIyj9HJccT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SGeYnQ6CBhgaZhaGajDDPQ3mYZhZEI+iCK5j4TDCOm/M5Iu+OnfoupiKqHVluZxMSqbx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JaU0yi8Ed5hmMolxxw11DpRRSyFvEDAaX3feC1FBjhBcc5VQ4mdXuV3iqd0ZVEldF4lp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nYDWsQq8Of0ebhmcD4xTyMCSn5BuHdmZX6TNlQROmx+nMNi8xKxGaejpjGYFze4n6Ki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iluprpLfXSpUtOYsbpOQ17nLJq8ktLfNNcT1GjSdSv0iWsVeJS/uAmMa3TO5Ay+AdZmD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43lyNPEs2mYggyol6xUxZ3OVCziCmMQlRGD5lROjum8P0YQP0BGV0eoipXVLU4hmHrM8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4ivAJ4iVqHUBSszgYwzicQiKYhs7wEegmmWJ738TbCIlfclsMJW5RhuoyQNHMLuxAIzN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XOoSUx5dFy5csaMy5RoieZSZ6RQwHeULplUNdDpj08dGPH6auUnahfPTDos6mmYeo9xK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CHtuUToczFDGoziMrtAw77Epv2SxOOnISjCD03Esmou89dDcZr5hq02kWcQYuHY+puDs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ELYeZioxDgaOhBMQtiPap2xZeFw9tzkhvdIxwGOXVMflhiy9xWum9yri7MduYy0FmV2W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jTqBmcmTfeJ106Ajj9AqaOmf07EvMZr67LE3rt/gO8zUuz3lVI7e+m5luYdaidDMcrGy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5fiaSvhnHnwzb1fKL0x7Ixeu5ix3pCbLxBvxOMxAgdbl9VlyuipcuFC430BDSXbZUUy7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ZqMoY9EZbpawc7sSCgV+pXWv0Fr0ZMy+/wAxxDiHg+YnRz+Zkp3KtTOxDF94YC8IiZVb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PaRS7g94Nmkb9faBjRaphDJHIjTWA95SaXDcYPYWccIBtT/jFYw8xxxG1t3CQMxLxKw4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ZcuXLhKthycVN4dFUW2EvfRnBU9yohcPEcEcxDozSoS8y5lK0IuYy5gWVGiJ4pWlpdS4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B8wdaJmxiB8seAgjTF3EG8wk3IdXxHBiFIUmOuIjzCGT1GfkS08lT/bCA4zUPeJmDUam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wjLE2CPuK1csaq4sBLOdIDlFn8QZiTkG5iVFfxCZF2mYMFfUE/LcyO/qGP0PFdoM/oCD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/oOT2Jy9yMO8f3Q6ANvLKjv9TzL++JiXSCmLCaS6YBsldD9BG94DJD40NfyRYisRZpiC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aiAW7RgPcFL9FykdcEeSAD2CClnj9C9SXGF6r0HrlLGcxKXJlfQW4xlPGMW6RUTaGMJl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jFV0Ir9dSpUr9AymONx/MuuItvmXO8eDt0ylMFHG4oIJviI373G3qZZ5ld4OrjDkvUY9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OOWaoHHpAVjRujeewuXz0DUy9tGcbgFul3vM53kwWye4e0V9oXtMtY7zGLFL6Lisx3MW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O+gaiCaHQweh6GCPReqdSLrMzcp5lckMGCq4la1PTmK2/oJdMq+lI4nHSvuYqPuXQ94I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XVaaivXRVqH3hV5liEu5gfc8JwTaLOTfjBuLZR2TvehTbcqVrAC0v6BsOkQnZwSq7m5Y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6OozSMvk2YYZxg10UW7m0YZi+o0xzmVH9SMSaZyj+j5lUOFGHMqHOqLNTvDYDiML0V+g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6AbIal0xet9SETJPyTmh+BhXaHOYs3ZdzGq/qfNURbg+WP6CDBxACO4Roh4gnc6PU6s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Qo5YshFdSujCnpqugEo6vQLgCP6R611Yss10d4nwRx0zeNT5c6fTFzic+poSlrmNJlLL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7+oQzNER0KJBxqbXT/UuzYyZuO67i5YppHobFy2Yviu0ce50osPUyrzDBUEXTl5/US+g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+1FQGSYo5UDt0ueEziZZmpawA3PDq9fEeptqUIqI2HOJ9SDmFqJEtFj0cvUZ3InRI1ro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HVeYP1Lhw/ickIa66624aaGUOxzO7uG395szKyvoqssdBly1BfWoMXizs8YiI0qioQUj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2G2LI7dMxdCXDdhHDXWoFui846CdQOtmE0x5j1JUecwW/EYJzQPaPhs/aehxIlhBjKlT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nTDzKorg/UMJcBKtXA/zHJub249Bvm/ufZtnKI1+oU+ZNRA1RP0EIQYQEiHaVp+CQSWP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FgOio3jDXoC9RlxF6EylIRFL6H6DqZXRUqB+li4yugquZyx9RG1gI9xxguXriMro5xAO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MULoDiY8C5S8Mfhga/mVWZ5g0Y/ESxHg5xL+KKDtGcrmpubWSzcuCVnEFVXh6Tzs4lwX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lOaEMnQFQvXjdcRFlGXmDLmMZywamXqVRME1rpU3PXTf6H3LmxFiqLcNiZ5lSwzNIlOY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vLG2djofoOo61ce3rkmsNxf36rYTNLLVtKrZcp3BzUVJjiMuptjuNtKuUYHaDK4ZlTC3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eiTIE+ez1dQjqox2udiOEJI70yzD3g52hRgdDNEih+PWwwzrqSg7oKANTMIwxqEuYHIq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zEVWh0L6GyJnrt050rdmWQSmX0rpGX1uLlwZbQnkfSVY10PQ8D5pZp5m4qFDhjAtj1iK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AQ0/Q/qHoS+hvCkEby0aTCLUV56MCBK6VK63+vUuLH9BZbFxnEfzPw6c0/eLvqNx3KqY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iaHCCeF4/lK4BrcTDzNOToFbb6aTlKWoKcwwdGbQnMsviKrib8JQanSRKDzBQloXDsrI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REnlqdlSXeCV0CdyBRiJ3l9aldAj0ZWHv0DPSJ0O5iI56Hplg5l1FubL6UZjOIw/wkIS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X0JxGEwoQxYl53MVkW5hN6hibOm45Jf6b5maBVfwltf3LIc7/NGpz0zb5lFbItdEG0Vp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oixMogwO3WJh1XJAcdONzYz3UwfXUDXyZpmnUN+v05Rx08oKUvo9IRZMrcOriPX9rqLM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XLvovQZeIYhpZHaGeghMROhAboZElwaDDv5jnL3TTLXiYPdjAFNAOfEoW7j0DpcGEKC0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F9A/oUuDL6EVRepegc/oHUhF6PQ61+ipUrqJbosPTmU0qKmGU4xzHzKMplmGvcPt6Mfd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NdCwZ+HRRXTOHcTtEs6Vc+ETGcRbxSxiwQgP36APFhlUXFDNp2IXlZwxiXRysx9AgjjY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EzHUsdGVc1CEqJKlSujNe8ZlPEcdJvxisZUCaI7MwxCyNxR5guZcdMFx3D/GdeGLDbD9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Xo6xxLeuujYg9CJ/ecxF5qaueZgqBkNzWMOPd4HYfvG5LJblZVmfPk8dGfmh56OSE5Jp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Rz+ukAicXDHfhV7O0sw6g99fmcDPgJRT3Zupm9oldaTBTjrUrnDjrYjkzL5GVJ7wYYNt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mCMU9PAnZmBM6MeN9B6EttvWpkcvEIe3SEEYQZQa4u8XxeZ5p6offqYYNxvo5Wbtn1X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EfkKV+ghFFF5eISie8h1BvoqHQf0CERi4sfaX0uLDMrqLdBmbrfTUvoDcYdGku43DovQ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WOZa86h4WIrxLf2EC8dCucpaWNzZ2JaSuRKxOSHFwo9TYjjmHSi5U1MJ2luGIq7FTd/m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ruCMwY7JfsGtwOOYOyICpVmHK4wTFiM1BjlC8XBXvml9O5lVEeldAh0SNOjEeY9pqIkp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rz5mW5Vkuw9DDvEaskq6m5e4rEMI+rh/kuZW7TvdVh+hZoj04nIwFdRmYjsger4whRYE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RBV5lYg87m/HHDeIvRa5W8wUXiB5VB0qxI0iq8QmE/amGyYTRnMq+dvPiXKYRCqoE1LV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F7mKEOmMvVweYOZ6A6z0BQ8TaXwZUCJTGMrpr9OrmILdmCo32c4fLKInkcviIkRSPESM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9nu8nuAE+oC4bNx/QGLiAXG7ZeJWl/aKFV9QykeFMqSqsN3hWZZI9yjgwl/dBHSWBwyp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pEOgIResJUQlCLFlxelSokCB0YyhA6LofH6VX1uMsvXSJmIV149S895yjNwKlYmua7dF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MHUuHJCvuy+V5lbO5vUFlmGpT5mMCW+OtEokNy7xMeK9QrnvNy+ZiuEKJgSAONg/zNCa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vqJSoG+gpXVrRjRPfmSxYUYkqJ0VE/QYq3LuPQMegbjicRhucEehHO4wae01GbMYXtEH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yulf4DqZ3qFOomvSpq/EW1Xv0ZYAgVwINRl5lKPcdByyk3IVp8xIdmNnvBTE3lphTwlz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K+4T7Y/mg6HNpgzL7wfTWQ1CYMXepdTLAGdah3Lg8zh65F/1XXavjoqapt0Dlm/plLrP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OX3DUDMB7zbH6DjE/QCtQBU/SWkFSz0c/wCk2TFm0A8tPi+YMsFY94UBt7GOWW2PeXhNR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WDM9a7NQPB9RVKDs9AerCt1wiDnGg9Sow10KntD0Y30GXCL6l11DmJElSulSo2hB1xQm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cVWGEOhhLhMpfRcXpWXCOd7l01Uyf1zOOmimJimW4CX4GULCuRHTUP8AmBPKO8alznzK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tjncqJoDliHhTX1BFEGUjwTRbscwxFlI06DjKu4hLIialY6iGYxGEo6HpSJEhOZWY6J0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GM3uZ5j17zbMTMe0zzWDKGIb04eZgzLKMMROnAyuUTcvLfoH9ZgqCV02o6MLTA17RKKI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hHOwZOfr9pnxmbtB8hudgRWt61LHrPTZNlqWHrxOZl2xTn7R1FreVzGhK7RXYGGKgUCd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WYiDl9iOONcS0RyMOIfSxBbDS93qcehl4mkiUyp2U0x6j86M1hylwehcR/QmXuPUlY3V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OOfkjonJb7eJnTCZQ9jJs/JKGoNgFTw5jick0P08UpMnWGa7Qe6YCZpDuR8Wq3wnDzOS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a7XA9xVMyhzxMI46HTVptVS5fQMuX0No9AuHUFQ6DFdVOllYvQszGK3LV0C4RUrGiMUU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uIjuhDHvpxGuJ4lVRFueeZ99BMyPXRpvMy7k5gXKdV8QU5nuD2OhFuBnEqoiEPmifWLi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gEtaxxHqcmE3EjG6MOjFC0Uyhbuesh/PRtkfBPgMbZZ2yxTuMpFlu5llnrfTDCbTACEY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OhFUIPc1h3A9oG6XKmGWbLOjoehUNIlTmE3KMHjo8YwgiDcyRpgRn7uvAlYdu5zUejmM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ZxMLO85xUGcyptnUBgiwyz0AalZViZgrcIwu3R0MCE/5z4aYlGsljmuZkogAZu5UZzLv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annfv5gEUSmWWE0oylIqv7w5tXVpI2pjcA7VRqDyQplOXYdHFRVlqd3cveTMtbgSwBa6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0deSfm9DiDCbu6VmN4x/QPUgyvk1ytFfBShxdHtW4WcywSNthZKqsymAhJ1bGj+CH2ZO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3n5tA6EUaYx/M5HyO7kiWArEJrSvEeP8Ok+UMOdzQ109kMU8nZHQoOHoroGziBH0GXFi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LlkRGGFiy+r0rrc3GjXRCCQkdxYoTwmVB3SjBMZypmO4FiSqUTjeZqbhzGG9I866d58w5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Fd/E1fQdo2LvM+01PaC3MCK2x5gpZfZFYgTKBvMNsFE75EZSLSm+09+b1ERQ3EcwVBXE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GRaWCwcg4lEL8E13GPviG2kFKy6Zzsi5b0upz1XQd5hvosNtTOGP6NWm4ECHBPUoWMzV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m3SSOIvvCCIkHo46KXoly6FSczBfPMxiR/wU9D6lxJW+8/4uubTBqMal0cdGMI6LJd9b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nlF7x0RJgZfBgZOO/mZIzF+wfZNs4vqOkDZbiAioODBkvsl/tflcxVGkB7KeYuDMHaV+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xlLx/vHj4U4Li7en7J9PMLeflYAx1BqUsYZZK30TtKbQ5iSukMGMw90d9NpdCSweZone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fpKlk5Q8fcX4xTi7IqTXReDqVHzHUxf2gcvmApqPE7COf0fnTNdjHUXLc3i9EOCyr15j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4Ol1qevQdzXPCjZ0blIyix/SP0E0/Ql6iy4suWwisv9NMHLTCENI1K6CVDKdhPJDN5hqX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2dKxxO88TzZhpDcdwhvoUK46czH95rTW31DXYhvEIlmpSnuD/EDZiLOY8apiHQNk1mM2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QmVWAL70EMsW6b6YlkS7nC1KExSgiLxKBHO6WeZaYlyNTYZESVEmDNxJXTcIoyg6azC3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IQiy7ZcyzUrh5CmPaJZN2JBDjFijKgwY9Lz1VQS97P8A7kEVktdo/YUvLMU3GXbRuCsd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BeJ76DF7TbpWYuZxAFdQB5pV8wme9yrsSlbHiWL56RsziKWoaZPZqaNJ+MSxIaPM/wDE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mGEvHlDTjbxLvODMYBSPnf56SA2WL8wFgb6XIx8Q+/AL+XeGFzjgx/Js14hlRX4y4m0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EVqP6Nk4P07EKLbCmmLUuc+hEyJzBNpaHee3sTJaUOYmP0Hdq5mvMIEAi1B0gwRlDsCj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l/oHhyPEFGbexjrzFfiK3o/oP1ZfoXFlI9MblxYulIh0ymCUj2xcT0uZgRZpFtgyyCgz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AMGI5enzOJidoe5jHcoIRhxRDU4juEqaZG815mlIOYVJdRIzlCYi45zb3FxBdpdLpuX3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iA65ZfI7vEyL4sEBTjGLjQheMMrpjlGGnTmJQ9GJM9/Ey07JRniDxBKQhbiNNj0IivS4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wTLrcWpwtypXp2anAy5jjtSFVLeiesY9aiS4PS47YpcgNjMB33y+2MQqOYa2jvqDZ2j1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fPUwTK2FHx02jRdi8+IqFVHupdlzB5FLcdkzwxObvUyNcxhH9UGLReAkTNDoHPd8dBe7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BYzPIdMBaVyVhKFZF/eugS6X7MheGCbgzAONIDw73Honx9ktqna2TTNA5b1EK6wIxj0s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adHQkNP9Onp0epDZL/SdL2xPNSKYS5J371OBh7diXmHXdZzAghbavs5idBFWxRuWPwhg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COMb75cvEvo9NRZcuLHoM3Ei7lwSs9DpUGYj2xUvp3HEGFRYdBb6VcqZZRqVe5huPiXe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LN1HM5ha/wB49kOC4S13OYE0XO/aGX1DWYRg4nlAlyHncuEzpzMkoxzz0DEO0zzXh8yk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fnIz1NmJyJ6HEZtTg6JvoMvNa+IRcZMGKmWY8ZQ5g2LqIx4gl4hSGSqiESmVlOCuDzCCy+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ULJ+yFMG+kfaaTZZcuaTHQ9GVmY+X6rEkzXAKsoiBt0dJFo6Gowtk0Ux2TmbnMWh46J+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IodDjhWoYR0Y5j0bh76HmDLKTAYplZVVkiUMZrOITTM/CdsgJjdoGUndgRihENd7K/EO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fVUbQxXKSpbtMftHxMluC8EWH5hFEddpXxBzBHhfnFr/AATdq8MyZpeRjq8YeZpDU2GA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hqO7fnyQDNVTaJN3ZNWCKz4/RdGb+R1rpzmo9HoqWP6WfkisJLx4V+BGweFx7uf5jLx+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mbP0y6ONjMOjU5mCavz/AOIJUcL6bhGcZ6PS+juXcZX6CSoRL6Kix6EWXFel6LLhWLDM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RaRAWwNsyy5cdzc4ENYjuBnJNTLPaczWCBAXVoxucujqBRiH0iXAqHQPuc5iZbADkh+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Swjg9p7PEwNnkW9+lgVQVwVEE3bCOgOdeYpTKV0Ibn/mt6tUYsIFo6SNJHFicN+L5mVM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TDByDPeU9lBcMXOOrB7RMTymHQyx7S49amo7YRgSsw3Mbxmd+o7+0UxLaMEtiByYjO7j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TJKX3vLFwo89A6SXM6TaMS41KCAcSuirUXPmGujBjcu9wgUshpovsiGkVb6NejhjOOgK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Bgg7BCbWQP3mz6lrD9okR0RD9/AXHo8q9nDKmCZehXQF2477PEsR4Yp+5Hcc74lvqZjb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zN4rSBqN3zMyjtytwiUGmd5uZokXzdG0WnXswaZm0V+jnHo9RZzmo/oVfR0KuoR5p3Gz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TDh/cu76muri2GIsLLhPqVtBoROSOIj1qVK6XF6KS4zJL6kuIl9Ll9EjUf0MGX0Ztg6C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RgUQq9GaldCc5l4XxKz0fcxR3nmCyMb1mYxpiGW/M28Qd5WelSr5dMdCE9wyUrDwn3p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0OoGdUWxDnido8x266Kc9QDM0COGDQAoYOhcGZam0ng7ZyMgZ3E4Wms7MA7fxOX6W8cR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dvgJpA/T6mk2Zr0/L9b611JiB0C1Sq6Ap0cTUJbg3pldlQlK9KqtFz3IEfMX0N61H8UG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rhiVCJ7sxVHU5hqOuhxc0j05HxGc47h6XoQRJTSohobcBmcj2R6vH4izMi5fdGxNJ0TF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EvibR2YRtBuHjcgK3j/G/wAQ5iqlRw1+y8VxGWCFU47dcEAJeTdqfMSoCTEwljzKQ073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62sOUZ4EfrH9FXsz5TqdFVMyXPGq5cuLKH0EOepIdNw4cfibSpVSoSxv3n8S9N5NSk9M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WLcrojEYqlGL9Fx6kliLEI3K6GXDMTMqB0qBNdKh1WKBXUys9K6mZS4vnp1i5ZaygWIR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3EShgqJBGGC47M+ubleOgxWSuZjQhgRS4+EClmI4xrsjsNYckyD84SQq4ElSJWy+olqS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0gDvBdCFiSswpsu2rjBGv/UipW57TijueKv1bftLc5UxZiWoxE0INucrsEs7ywQh6jCM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Ir114/QbCafUOtRUlRLRS3mp74wxRv5eIIJSFdh/ZFd5E4oagvMtVh++WEGzM04mUOpDi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Ex6lfoY9BOUqOvXRIwqtHcFRuYdLHpFdHA2zON5T1Nycu5frMBVFgavb9TD0wLKgbmj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T2MNzEUBD84fyRxf6JULv+RH/wBzUxa6FRdJ7JqWJ2NO536WRAzUbhMKx+CDqn+WD5+w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MYw6/q1N2d4/o0TT7P1ZiK50egqFjNLyfqGO5r9HCO5lowY5YPcf2JcncuCEUhpJWvjj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w6KiRxDMxGJ0YMuB3lyyVmJnEIiZfpCX0CalXuV0ToTKFOqSpXQ610bZZ0MRxl6MLvcE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MCX66YRm80mFEDEHidrcGczmHXqItmoI3cXGmIcvcHn1zkjmDiIOQ/7Jb2lasfInzEdx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HN9EwRS4NzeWOFvAgxEvM9pmmU3AhRxNHAm2ZkzxKnQNEMrHE4s21GDt+m2UDvLW4ZlSv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lR1Py2UfzR1XvOOfzJAC/ELWlpvYRokPpCNz1C+LveZwytPRKxGdBHE4RKHXG+qDB8St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mkegZh+gTmL04m3So0KuJNzyMDxjKr7fYegXP8Ar6/mUK0XNVwfa/0mNx30JrXs40dpX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snqcn7TX46qpmaAFfmDS81by+ZYw7OgXPKPs6MIhawkVacn8UKYYhVORyS5cI+RQY2HP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2EC4jDIem8qbyuhIzdnEY9DLKF3Tt6GH6KfBBxHpzGb4ZkNTmA2YmS97nPVstuEEDGLq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jEuOC6GRhab8SJHowydCiJA6KlPWpbEJcDmJmUFTMEyjpUSJ0Fyv0h1CTqj0qJKldax0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c5mq7d4vMAxLzhFmeenECeUGbJt5hjMOiQ+ZxVqZwUpxBpcwhi3iO7UwS2WSEo/dLwwq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eGg0zyiAUX5njPcogEttXHSZRl9LpkiC6cQ8NTGzMSFpcn4+yKhD8bmn6iVdzwRZCfuJo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P5RMK3cUS4xlnCoXc30vHUAuVR7Jb0hiWUJaOYYXGV+gYTc6jEqJL26Y5jg3w+Q4ZdhF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5EPKfCu8ZP5+U+su0DBBrzHF7S6XKNR0XMuC99FC8H+xm2/PFZQg8glyioWCefd+iCfo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7Tbpk1MtZm53NatGyuImb7XawTPtC/Of6lSx8/2B/M0f0DM1AEXxc8wLW6fshq5t0OUw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m/o4vb0VABLAShOf6xqgFDAHUhCMWrhIQCgAdpgwYsmYjDglQOrGDDOIx6t2bzBPJ+kW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gUm/VUe6JUqO9Vhm8Dt47E2l9DN7fIgaQWROipUZxH9NdD1q4jtKTEsgAQwx8SpaaO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BKldVROipUqVKlTDzErpkXzMLcy7YZCI8sd421fTbM7k2lmBOV0yMRU4mybnE2+gWnmF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OIx6j+YfmHXrkOIapk/mhfLfv9JL6jHCLzHoVFsLOgcd/lgGGAldmMHojsYbhfFwbUI4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DvLsIxSKlV7+5gwAOwS2kExW02llrm+2CH6FT3EuX7nRwQwRAPMqWFOcfoem+bP0KlRN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FrQR7BXhmbdp6uYy4RnHdMhXzrvHmcqD8Dm5uMw049TwGXMGVKddS5LNEZGVgxZgE1cJ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LfhlxtqF7syPUeldHofrHqzKfhHVUlPIr95hrctXYf7H4JiO1AT2jdIsdRAqKweX1PDv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R7zaBmDAE4dOQOgxTzm/RlMp6KhK6bT4KgxnBElTlN2/ZGVCk2PEqBiMZU4jHqGJhHh3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euv/ALeuv77x8D4grmz3DoqyptmV1MZV9CrgifqehXRI01M9QlRlXKidFSrgTU30Ifr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+pxEmNmWvBB8xptQl3EUZrvKmMV3g8Svc0JUddRr5laueJV2M51KsizIOJdwlQjQcgCe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x+u5MHUK8JlyRzBC0dx2gGHh+AljFahZdrHseowStypFdmZ9A/Y1OSX3E3G4pyRM0b02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oWJBQOB1PUnMDpxECdHaDNRQ6/sJiE4/ViKO+vBK6Gw1CHfiWAbRwOxBg36Iyjcq3kj6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VvPMWaxEMMqML6YdOg0TCWOHtGutQTEmWO1diNHsHs/PaXjdZyln/c1w+2wWzePabMeo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Cpi/EQ6/Q9NlG7B/8n0v2ksuwswCUBfGto+a+CGXpmIq2LcGYECbnXS9uTA1RBL34HI6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FPMwhmHOdp6vI8EZgVTSSyjFD2xJUqVKlSv0Exk2KfzBmokx94lxgXqYjLaO/eJsQj14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Z2xWVGwSuhv9R1I69JXRee1/t0RuRjvGptleq7ruWV7T86HQSp2hSYQ6EV+lJUr9CpUr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qVK6KldDcqB0P0H+KorO043HfQiRXTs8QI6YTFuocVq4ZMVMDLMwhNWWWE7EyeEzkx7h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oSchli5o4xLK3QYfov8ASnY7BMnQxT0acSo1mYNEYaBtRfZLDAuCE1hUgvzfvOTTjxMN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vdv0l4BSt900Iisic9TMFsRljt3w/Ez6PVz0Zd6iBqcR5IKgnDMvCXFfqxcdw6c3TklM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ahRAe+lVyJsjhghjqNRNxym+bEwZanITI9I7IG84f8zdE6kqcP11H6TPmU3mMFN3xkjY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LkEU70zNcMdjglneUxJXUNRNgQUEd3h2iokVxPBPYVtXKxWhKF3Zdl0OYpnntd3tDGog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e4/pOtSokCIIv8NM994M9BUrqbigngYQJQvSMEbdXXVhpjFy5RG/WGBn/E8euhLOCY9G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aja5jc3bNkIQjcGxQZiQl9SJK6V+m5f6alSpXRX6K6H6alSpXWpUqV1KlT4hxUYzQzNz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YzAhzDsx0AlMKmXhJRmoeb+OpVvMsGWodekS/wAJozhYVR2iJe5XQ/we5ah/pDnK3gTv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VuJQd4BmU7Wi1fL3MtdDTygrsiGNDtlfusMrDzPduIRKH/mMrRHPg8yjslGUx0SClgDa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HoLhFaXYLgjMq1MzDBbNv1YfoHDLhs9o9eVPErMqVCX2jobLoe2VEwWzEQz3R7IwTBe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l2td8O2YaQH+p0lMcKqVAlTbow67nR1GG4zQVYNsZDJTYTI+YVHfIdk0wlQlHcrfmduX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yo7yh6YcakslNFnqAEe7bN5VvYxGxJ6O78THBFQa2xLt95VY05jbBqfZBdg+on735dO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0uXLhKsp1H50/G9I1ldYktHeYpq0/Q4j0C5UzOnMdmG3qf4j04giqFR8RAxvI/7zDU5n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6ENdGOS5Uror9F/rroqV0V1ZcuW9KlSupUqEV0qV1KJXSpUqVElT/syulQ0Sq4mDGu4E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GdxMNMstsMV3YBc9O3aURYLZQ+7MKSsm15g1GaQzmcVKrHETpqX+jPE5IljVZKQ9yZ3k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uhZiqi3Gnw6qH6e/juoUYRTK476Ol5dqnTO0sZgl+RFH1Et4rDhUVbzly+t7FYwsm7wX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ScDnzGLGOtXHrYIJ2SzB2QI2hfUqpxKmum7/AFaj9Br0G8ehm71Hb9BCKt1rpPJCMrz6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MsG8v9Q1bHBpjK+haDMOj1D9NYzeKXV1NOxcnqLMeKsNX9hgZiDFS8S/cquiVtHaZNPL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0vYneLTsZcrxPl9f2jlRss18T8K3McjC0OgHeNAdoOFaDrYPHrmF29U4ljdvfFwzqPW+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jJBBYYa63FDF3yQ11Y9K7XdRx0quhbISjqf1n6A8pbMB975e0tzWt8eIDRVQ9KxHM/K/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KldH9FSpUr/HUf0oqV+oFdb/AMlQqsQxKiQ3m8+jzC83QzKjExHLL+pe85S3nTG50RTx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N4E9GcZnKCz4jnz0OqWxGu/0OIhgBPM1xUel4hiI2EKnTN7Ri1hGuejmmoKP/AjDbEJu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9AR7FNBT4xFjvoCpUqurpdX47sMaXw54hGo6Uzh7PuEHJhXfQRt6Rh+nYOtkf0w/r9ct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8ZlyxydOhDqZYUmcfhPKuhiAbHRjKnMIwldHpg3AtzELI88w/MGcmC0Eo13GKLeS0JT7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S7DCdmeLj6sSFC8uizCUKfCeCNgDTwO5GVcTDTP+M5miBbLasb/dt/Ua4eVXoGEvFz3i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AgfoFWU5GWqeRdvEy1Fidpt63I2lf5mWzUepL1Koa8KOYIZUwEMoLDCO+tSo9SbRhDXu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Iw03xCF+HLOZ5j7naK0w6CflzL0el/orrXWpUqVKlSuj0P0Cuo9FfqG9O/6WqVK/TcXZ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ssqpnxKwyuuZ+cX5RgakS4+H+uKsXiXc+pRKehDMMxI8Y6DFLPfqkCahxSR7lTCO2EY9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gFLmDXQwpC9onCU5FQ3B+/TzLAzvM+3oXoGYKSoypaLBwGfWbgCDQ+3TFHncX2kLsYhe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NvW6+0emMvQzbN/6k4jY0zDF0BRBG3iWPJ36hKqXCz0Wxq4QoZA0WcoQ1DdFyi70NX9I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zOY2Rv8AKV9nU11olrrOG89wOmUA7L0JMy7EabNQHVVibY/HTUAinp/dx6t0zKaqNi1L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Y3CKDjh5PUGYlbrPzGEqKJXxlhqZTDQPkZmj0HoG45LQl20Vlsm8mSXCLly+lwPr/BEn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ZxcuYCOmJ/rT0aiQbgQ19100lWRx0NQzSV+nkY8Cysxf8HUm/QhDLe/LwQrGW/usziV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w1t+epCE0ihVQHxF/VUqUymV/hSJ+oqVK6KlSulSpUrrUqV1K6KldPHTUe8NzaHJ34jA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OZw1dR3D3/lnE40QtdE8IU7SmVBXSomfEwzLMRz+i8xdFCy35EdtR6O+haUdpiY7Txly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DBtFcwIZ2jufiJbARwR/QVSpUEunsjGh2CHR78xrZsxc9A0k8kIdHOCB+jd9R31xxHfU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hYfCcy5twSog/puVCq6Xuy1K4g7wZjDi/oYerKgTaG4ca5nOJg3AoQm4Fe8uPFQzh72j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rpf5IwmjF4jth9zSzyhQBHMF0gjwhCE0uDBQbmFVJ/pKEceQlbPYKB6l41nYt+NQNapE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FrRZ3PAn15ORl38jYZ/tHydYEJmvUKDe8lh6Pw9b6ly4KAHmWq+HibOmXh6jPa35eJRx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HQOFyoEJzSusKf6axKqV0JrDc2KLe0fSl9BcalIMWYitVhcRP0nQ3UmwTHC9hmiPuo1F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vvmc/MQiVvgqUEAWOpcuXL61AgdD/HfU/wAL0SnvKj4hqCEz86itj5moVWjWG4qFy3/2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dyuVDBLYjDppfR6XFFMP7Oj2qZ9HADjkzjOf1ZS9zKQK1LFJXSiM1L6qNatw9i+Ix5Eu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riFDXiPW5wsO7GrFsRnIzi1zPz/1STZE/StdQmib9DXR6/8AKj0f0OV1gdVfpoSmBTTC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iVNOjDDpuBGgPOiEwTuQR3DBNpcIuEZE7Xs6JRKsLJzMY9MuT+8tKgaBq+PL1GTQrhUO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VdGsAGUAbWJ14LTQ8PMa7VEcx2dJsMHRKIInNr0mEs0yokqVDpcudwK/6Siar9C47BHK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PPbKgQJVlMRV02vrMqVDj9PEJg/mExdKr2f6hOVPcbT/AJZmZDg0GYZjDxEzmMOhNpdP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fEu38Wz5mVe++tcuXLqICUk7NgKW530V+sZfQMHqxel9Lly5cvpcvouXLl9alaM7QloY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mFpfaaTfzDG4C8kwjQFE3xmHf+phlUypXQLnmdUldRLxGE1ljtitcPIQeJXTnoTRJmw+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/iPapm7H8QTswNjDFR//AHh3JU1LsRp7LRCPIGb/AAyXKC9y4MSpUYEqVDcqw1EPe8eJ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5hCRVG0qHEMu+h0ZqH6Dr0R/QN0ej+jaCi7MVDz+o9TqORKgyhhUolSoblR6EepcQgo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ohxNLJfzDUVLoY/Lm8zIZdojxUbbk3NZU7xTydHoMELqnhlaDZX/AMY08PWPhLL2Rp8S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zPMDsjRwTBiiXTRLQEbpHcy/MZX6KlQJX6GJitjKYPPzItr3McxT/TAlQISxiMUUbm0c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RgdcFeYpYuDIT8AGCY2Y7j2tYbOY0cQrARcnQ6KZLWt+z0GkBhMnp3m2GiWxhi5cuDL6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UqVKlSup0GD+q5cuXLly5cuXLl9Lgy5cfSJUddHcIos1CGrOlLrviWpbiYssZqDzZQft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ugiK26mXIPRBV9HqGJddOXkiXGtQqJYRYnRMSuhuUIsrYWKOyzOANqWhNAqtt7j7Gs5J8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8xvwmO4EFVQ3vGXh8e5rAb/55iVfh30f0nBFvDtpsaGLt7wlH6IEemB00Oh/Tv0GLj0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0Yx/RvK794Yhof1noaK5goZolQQEDoMCJ0f0GugUH6RS5tz6jqC8pwIJWTwxDiVO0QEW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YnMJs9q2Dj3mXMzJb3D+2ATg/A6/Mt8KvjWGT76HhEeWdSuJG0FpVFNrqUBhLxmF6qM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RyFyoBbzod2YsHzFO4+lDK4N+JKz0fDE61/hMfRpZ4uVO0d/Hj1KlQI9BKiWl5zTqVRz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t1CV00lLQ5nMohDzBMvoI0JEJpj/AInc+hm/X0VLWMJfof56EIChYs9Lh6nJmuxMdGiM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EIR2cC4s/wCW4Rcv9Fy/13Ll/oOuh00jPUqPVdppNJWIqDEYRe02iOTHtDjAxedebTaZ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af3xMCvQ9d2/iGJlhChXeViMJzFU30YdLgbags0RQQcMCbEwKhG1U/MXMY7dpvDrtAqi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fl8wlwqOF3FBeJUqBBWYCwHgI0H/AHENNSpaniVElRfJDUPQdkf0O5ai4Orro7/RFJN8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WxYih1OjKhPm+mBBARTNqg8yzbLb2HMGYdNuj0IuI7i2mTVcTG5gxm4IWS7iRJcaI5l/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G3au16FV5YAcsNirZIuEqg9cxBvZ7TmYY7vxErxpfZ2Z4aBFXG3ZjtAwUaTdenZCqi7F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MsDUzmc+ZHpcIRWExD8X9o6l9b/AFXLsWleYQB2P2lSyLqQ0OOV4/3HDNuaGCKSjLoT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InUBKj03RjlF4hwrzeS4+vxxDOnju/6+pKv+4RK6rK4V9wfgbVxMO8bHPlH+gJVbhB1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l/ouXLlwZcuL1uX0uL/8VzpPf6eP0cdQlTBrcoVtFi87AxrgFkYicdyGcdpVlY7W7QFB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VMWXqdyBR86i5dy+i8xm0yuby4rhz2iUtPqb6Mzh4xqOghB2jQPmH/xlEKCPmcyJZMUK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scd4maEr/I7Qw28xApnIzKvoCDcCgyO9FKGVcDMPDqVLD6nKSpUxbNzjUyrxKcJQDuQV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/Rx0eE/RydV6PU30LiMf6JEld+gZg/OVHTXDBiEWflTmTXm/gv8AjrZs/q5hqE4ifmS4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qJmEZh5mEMuS0+eiCu0nllyRoShor8qJgK0duWE60Cz8QLINrhvpxsPLL1zxQJKtOmZU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kBDOSEOjLDXHZ0XBl/4KlWI8z4/PTkl+0Drf2IBSDmsHQApLIEGeBRLb2/D3/QdOv1GO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/tZSGYBDfvCQainVYXImkn/VcJt0JjrXfelwpiUcvRX0GwB5/SVDbGP+QR/EroZcv/Hf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Lz14mOnPUMQR+ZkwfMqA9OATWwWrJ7za7JeroLjIFO2vqZh2PDUdRfdwkzvnoDGgi0W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3J/CaFzDwSuh6hHUTatTka6aVS+4EoXMYdS+8oiyYMKQVLE2xi5cnEth9ICHMfL/AHMD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exiu0B2P0asq0WROc15p/Z0RrDmMMVP9JpmRuNuZoVhjc2+erKFo5f1Kq9/06PX6z0Jc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MPLmYQ1NIQ2pUMRlujl4Hdmtp33e88yn5/0OjmVEldao9bhmYl+8wbnMCHM57IJks1cw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casz04l5qcnfw4mPuYis3FSVWH+YJcERx/qhBLF+cy4u8uLDZ/3ZhTlKXFY63ttokr5Z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EU6sX0w98Uyw9SH5j1P131bglxXDiWBPCsLnDgJcvplTLbv4Jt+ggzBAlSmbjEWL1GUw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/cWXM2OVzD/cbYB/EWEcBauoxjijz/1FleWbg3x7nYzGBixghCJ0V87/AKgmIDQR6XF6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GMWXCP8Ahv8ATcrvPmHo/WSpmQ0lRuUiwlIDwMEXZC4BtrfPKnT6WZhmjpcqyTxOUEVC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X4eplQ63cqZEyKxyQdrg6ahF3A6PCVD2i4Ii/ds5vkShb3FCv0BMJN2HIWI+7/iFq457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ldtwf2EqDURFLskSugR3j9D1VLOP0benR/ScLDpZbtF1q6EbIX2MpZuhwKRWfu9ItbMU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PvdbgZ/wbQQzmGqRLOlpGB1HThDdDjEyntg6XC7OJQXEREOpKmK9v2kOIty1TcDPB0wc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DadmI6lo3lnpnXQmNRLO0qM2v/wStwrGMYnW+i/0hfXcDoQmKzgu8J2r2V5Zt0C+ozLr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5zAQC8xmWKqo/oJUsx7XuEAzVcJ/8m2hKp+aBd7iRH9B0DvDC+8SpefGe5cuMeq1C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lxely5cuX1uDLly5f6w/qJXSbV95zZdP3lc7FQKgirudfENfhblx5XMFe76j2tubzVnM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M0RIypXRgpDoZRZTjLBvMfhKlQ3BqWSV0Ox1zCQuxjVWl3fllERTMwDSNM2eOoSpeBqB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+QipGRn1seioDpVU+y+oTRBrUGD/AEAI5JXR/Q9ajpj05n7H6zAEOmSgUwfoBbBUqZHa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s0NpiMTZxwZSysQdXACEBwSuhDbSMSbmppDjrt0OhkSp8EYx5uicxZa0KLNXLC+Kcyxt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N5F/A30YM2LPpZ/Lh+jVfv0IOCcBnjolo74hxKX68GJOzHj06XB8mHultC+SDi4xcv8A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QSpUqBLMW/zvL/Ec2nB3lLxMLcsqCG2DAz0DDMI9BUcrlydBK3XsamYnMG0Xo8+IQwxG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+kjv15hVuE3NwyunohWQ9kuWpxaUpbZGGKx6FEq/jGWBB9Erq9UuVHpf6XrfRvqsvpfW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E5eiSv0bmkqEqgBMOg2uH1uIXFbYSkiFWqLl9TWq1tFBzLtl1US5VEHfRet5fPxL6w0D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B106Go2QRpwzaylOMoQ/sSq6HR5DSKLejnjcLu5yMn+0/ItWLgMKVszZL36EIbDu9Dqs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M9rYEqXsR/PRNQziYOajm+IDwBqO/wD2Dl/jp9FGMJHo9a6cRUjhj1/Y/UeYQhHXQIDz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iCAboowFR0dwAgOXfzET1wkqROqVL6Evjoh+38QRIcwHD4FHGrxWAVnEb0qJHpzNEWK+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8NPibsgLkVfK3AGbi3c6jfJKiD+U5qvqYG5+NFJ3l4NX/hAZ0hmvuYQ6xfkdSJGyCOFp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Uv4OhAhunjP5xm69X6Qy+i4Mv9C5cuVZ/MsERVXdQIqyzLojluHS4IQOh6GGDzqPPYlA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AWhEM1PR6E2jG2+KAAADg/RvLEIhcBRLl9NauHpvvFz025/hJ1KldX9V9Ho/pJcuXLjGX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VDqJXQ6Aqkia5eh4MJAbPL/ZCO07MkNcNzF6cD3HfmSlgx6Oo5MIMsQqtZypRo+1d4ne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MqJNZqn6LsuytJA7p3NH4io6iAvbklQ6oxkugZ7MW62ilysXWJyNr3eYZsRKjAnEENWc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cHmByeT30YUeSaQTUFCkzBaPTLYj2OZ0/wCRcyzEHVbgMYixgbGGn9D+ioYf0afoMC5h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U9p1EzQOyUeY/wCBDznYc8v7nMS/aXR3ngO7LmAe4PKzegPpd/mb/qLBXUEN2yozPc+c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KCgd1OLOB3mjwzNt9B2m1VnsZqBQgJzj1z+0Vxst0QgSugRLBa0ypik/MlQ6ENBp08wa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FDIPDtFYRE4eI4XYPEBnYWdL6sIvS4MGXLh1DMf0X+wRWsYLajWtCVLpSRvmZamOLMYI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CR1OZxlUSgv89K+X/IwVHFfowjA2uIVr+EOx5C+zL/RsywPgz/X6KpT3J/xcELAuEdA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cdH9R+pj+pcuXLlxely4svqEMMsXAObqBCaajuH6DEqHoQgZh36iqOomspRPUej08wIS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3AIpbp6l0rRYIAIlxwGIwZBaxanCSuicT8zozfoGo9QpBEz8QUw0y13DMCFcNwFvY6k7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GLEZsd/UOWt3S6nJDy4jE1ZgOJ4remLNJ2T7oxhl+SPUamEMWTvAqMwARY7nB7ge9Pcu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PXmDjQxrO26HIyonRlfpzl6an6TBNwhDoQTZGIWKgLJyHR1QEBD4BPGhBFuV3X6DB6DL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YUJX5J4OyJlD+N0fL+0f6DGVmDL3HpcLS3wHPd7I020qTkb/AMR3PqMi+yPo15/9iB7u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wceWX3Fh/AHiVUf2FQA6UfmVctW5xMGDMqBiavi7lGN5vfKGagbmkILO9iGoLu5Y+2IB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mBCUM7yRlSpXWpX6AZcvouK4tOKq/Gf56qHnpZL3SoIQnJGEJr+XGbIu4S77Byf6Sz8X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l+x0FDj/ACVNkf0YOvCKBBbDxECyxyMuX053f+EV9M2nd4Jw078x6Ra5eWXiLmG5UD4h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r1f0v6npU1GPXxBqZT+ZX6COYYDpqnNSyKqH5pgXv4GMVPzYMQdMUp1B+CKtYgxm7qiO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ClIJ0i6GoQ41BbD3puVsLth6MGWCBHoE3qH5ROjpxF5CbNSgiHWGxmflAjY1s7Tc1wmN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nXZ7dOegUPylTTLCG4/cQuK5YDkOx0X0XFTCEpWHPmUEG0eJnhf2HB0UJrLXh7wDy9so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rMTCZim+gkf1avVo/QEYQ6i2Z44ELvCPtFaXn2RKzvVw+m3b3HoLLly+ty4PS4DigWx0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oxgWxV4HW5xMpl9fJX718TL0loX8ygYlyez8Muj/AMgp/wCxSeHT/EPIXUC8ncTYpZVn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Ele88K+0vk1QNZmSLMJqiKDD/dEER0zWFrxDxMD3A6DgjDmP7kuUDAe8ri5jz4hHqf8A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2Ljub+5YkpLfHQI992Bo3rs6k6gMq8S4rQ8vXsQr89+/QvRrXeMz/wCvQR/5D/EyTGHV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+3UlH+T0kS5buoStPf5My6twTnt7EKigo/Q9HpXW4sWX0uX/AIq/QvQJUSVKldKgdH7T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cOhDoEyz2PDMHp+/C88CXJ1CVCDWpluNFtMNbZ4f8y4lx4qCgid5diYvpUqUzB1rMCG4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43A4J0S2cc5nhlHo+EcpdAK0xigwYFgm04mUgxyB4gSA5sO0rSHiJ+g6ZJyVDHq8Psg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d0/EoDf6hYns9ujlFXSSVKldK6mOo9DMddCHXnNUdt4/tGXL/wApEeop8m/xcrgdDAzM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TwQ26Mk2LdXr+p8wHyf6nwim/SOLzW96mJ0KsBHJMSvstTwXA4ZJmrcPTRCCtqO7OExl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WxNsXIHau/Mwghz4wVDiUP3T0elXP8gP0VJfSr1Kr0JazqCFoTcvQSkA/wDT76XFaAC1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6b1NHR8CGYETQbXYjCNZhP3cxXB+hlCRW/xGMpLGbCqodmMJa2Y7HmayognA4i7x0yri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3VXRlSpUTqkSVH/BUrrUrorqk1KlRInUqJjq1LvoniB06jKhDU1RWRE1JQRXC5asNMcj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dKldRgO6FxYy5oadQT+iOgzHlWJXTBvnpU9FxAYE7kIcXV54juZ5SIMRLSVVL5d53tgC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vUvwl29GJK/SOWu00owR/SLLlMXJdmUgElEbxRKldCzRKnVY9AEp1IQgomaQ0PH9v1v+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+ZmsejqYw4GGM+I76PQ6PD56FRRpIOa/Horp3/F6f6lPEq4FblKU2VWeMy9dvmv3NEfA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qVaZeHf30uXKz+BOeguib36iwdARdmzKPWv85KuHTibA4v2TtqCWKAk/dpW5fQ3KnA5T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BgPWHPOePMRVDX4aZIZLjHcOiQ2dsHSuGvwFQe4b0nqVr8VFhAQOw+Yo6ZSMM0i4Eqn/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EolSoxUSVKj+gKlSpXWpUr/HUSV0qiP6AroEKjljeHQhrqYavHAJ4KjAr5wMRl/oJUHQ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OQQ/h0C+kMdBIbSkMCWM5YOgXBBbKim636hMbc+kwGUwWmX5RK28gxPWhoKjw0CSVDKD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DfxNixTbU7HgXwRc9S4sv9R/SMvoqxR0Jckqg5S/dG5crK1BcdMDv7/iCVSUxmhGPTj0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7IErwBXS5cuXL/RUqVK6jWWMUAJ5HL9zdlRiQhLYTZ89XqI5vpvGxlLIHBMPmGoQRF54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jwhy1X7wgkiaBWEv1+1MRT3ijP8AYRDjJEIx6YOtL8RjFc1Dqo2RfIRKMQ12KlZOWJm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/mVS11NKwCXWwdoyYXvVsXodDdssru8ES+zZ3Yo9T7WXCUMc2xxg6JAglogA3ln4nTYR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kYOvDYB7QV0Zo4mKJh5Q1Hxg9DUX9dy2XLl/pqVK/wAY+W/xAhJUqDBado9HpUrrtOeu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tRl5gaY91RgydhAwiQhly4dEV0U714IqCcwuCoDUpQJoZXVa6IKVnkfmBTBo/CV0auVBn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cwMDZwT/AIwVLA7Y+pdiOKdDCpnfCE9yk+XwRyL/ABdDL/UvpcuEf17o5GaAgUPeA6+m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7w8tsp2lcr88ype8nMrEq4Y5nHrXQgovp9n36V63+gXL61KlSoRgm3w3r9ugJH4iPF9o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x6EOeu0IHHGtgGMlbPAH97ly48w8yycFxrM7xUXf7hDdvK9MArlGLgAoZHiMi4RLGxp6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EBlpKiPUzpPn8T3JeHiLLl9aldKlSpX+RdFy+m0/8fy/abx64iK+glxmBfQlXAzCOM8p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rsUvB8QANLV9TF38xF3JXK2g84QeEA/JwAFBRH9J+q5cuXLl/wDzsSPQIphmTmYHTnod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VTCGLj+WMljk7M3P2E0TmMqMJBqX0Og1G/eATGKS49xKZg6XZLZYWAa73dgEsICXVpRH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AsIe8asy3e/bpxf/AKTJiNhAyyEdqYcUDD2mb5UEMBSS7WbU6GJKiSodCJ+kej0P0EuX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4CsI8S5TmqwMzhgQ5IMxldCVLFdBbBPhb9B631IQ/SQQgKRl3Asc+kOi9iUvgjrU7U+j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0epKxK6lbML67zCj2BA27WnJpIYBH5iMSfbWOZxatxTcxPfA1FN+V08W2ipHeEnx0RPo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EuVOZUrq/wCB6lSon6x6EtCq/RgjzHr8n9BTbHq2JcfiLJ4mU3OioI/YliIRq5hE1HL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BRhhvmMbTVeJeLNdGcRCndkh6zu4jNSf3BznT2wlfXR/xXLl/wCKpUqV+p6BapwGKlEH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vrAhvF3iOhZWMVnfYaJK6X0SVHEvrfXl1q4jlVnoMiVKECHMA2C+uh0qWZplUqbw5gQI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RCyviOVT5ZRvPL3gAneeVA/MtfvUv7YsPjhvCZrCnZ0T9AqVKldSBHXQ61+gSke0TKC2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5TAUs+JuxiDKCduhKlSp7hlTtGZZfD5GL1WX1OhCH6xEy7OmT8AHw/u5z0Do5n6KlQm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Wf8AZc3uhfM5HE+IxNoIfEpSTL3fMvvAe2V5IgeI62FkHY6GC+5A1YvnyiLDlh28R+7y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ly5cv/GS5fUc/pNxWlB8riOgDjH6GI/QejDP6RhepswzBZBUBDhDO0A+OlP+E95QmXDr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RmYBtdoi+I1/MAamcphcQhqYdnJMSix/lAYn/wAwxj+p6I8URt0dx6D9B1JfSM9S1n7Z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Kj0rqEf0FaLXV6jRTuI9oSHMOtzWsIF0U0yiGYj8Ty6QJR1737lwri+1lsuXNR4X0dC8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iuiy5cuX1IRj1IdKlSpXXuPkfEzdAZn7fUEqFpUz2+fSKL0FAclr3YovR/QQOh0P1nTK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MDoMLjhrq27KrwXR3/RBfA30qeJDTXQgRlPFr07XOnzBC0S65000tO4P8RGAIX5ISsQz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u1Xmp5AwEw+RR/mXV1qMdtqCx12dLJoK2eCcegF0nzBExKlf4HrXS+hCVK6sPeV+Cj9+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o3HqE4lCYxXaVc10VWhoG/2PUy+9+R0pL4jnEFi3YjKow9JcDrNhLg5+CoYfMbJfUVI+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JFUtHZDhH5JUqPWv85/geiyuDLHpasGP1bV0VEgdNqsqi1dRQMVjMJ42T5JUX3z0HouP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Ah0AsXZ+gLopcGPnZCcy0GXsO6IV7d5tWVdBcUWuCU/pfceiy4Mqp43eo4bm31HGDRiX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0uX1GcRlSuty5f6UKaFRx3kMzeHCbYIEDoCMB+KHUAqpQ0gMjuPn1AJRPWv0pUrrf+B2h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0DzVgvtN4C6xP+pSPsTvqAGW5R6utybbD6jNnyTd0qEQ/pNy9P9oMP+4a6FLjid2HKGrc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D6lydinVKr0uzdxttlLO6TMFzyhnwyZ9cytOWLFhNqBUVyBlp5hgOr75zGz1TYltpI/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zxBPu/0PUx/TMfoCUhKzcpCBbgg8XfqICsFQBiZQhNYb8zGaGFiM/Mc5j5g8MMwnBN0z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SAvHQa1FhD9EEsbgGRCb+44Zhld24YB+1OYvpTyEr5E7HPZxL7E+H/MdL/RcuL0rOz6D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GGETEJ2xDK3eTmGa8y+BCpCphPPES59JfU6qz1XL63Fj+hQhS4MsFtOItbzj1A38qh8U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sLWpW0VkhhZcuXLlUdPcsxk2y5cuXL63/hH/AA3L6kthpgzH3QfZAx1E2HuRUSDb3lyu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etfrr/EMGeBfXz0YxymFe8CsHQ+IL0CNyzotcUbLo08v1cai7QLbI8l4Oh1bsnPQg5hA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TiZdT7EZEvWwCgt4FsC7gcmChWu0cV2la4OPXM7KHBxNo35DiMciz4YgElrNaV3rxEpt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/dTv+xyPsy47jj+v11K6VHowwGL+gIdNpvev6Aex/Rs9uup0IE8Xyte41aHsuGOWQYHm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auozy7VVB6lwLzoT1xOekZ3mIpcFpZ9xRf3iLgoQp5JMk4D6iGx2YD2xicYVZYR304X3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3L4hSgHPf/6EL9jBAoiSsROr0Ewg4l46bwLj+XHxKAM8dkoOZ0e5HqMIRj1XLly5cWX+m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U1QdLO2j66L/AEXLl9L/APhuXL/xDKks9/EzMwPvoFsQB3wReC7IaIEuXPwa/Tf/AMRC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CboqyHlmUqpllm+lYzHrZ9EZtAaZL3gQeV7IytchwlcE6+WmoEQYNlD3rcroFuICvUQL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riI5Dc5G7mDP2kIw68THbxW0713mFBLA17TssN6Qe8z0OMtM+jSrkHMwDc7J4gtl0oCI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LGug5J2lafmOELbH+YFFXcqVK61+llRIwf0AldLm0/N/Yj0zjoj0CMcyLu2OhSsaOP0A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mpabB6X9xZVVW12/qSdCGxlDf3gVCNKYPmCW2oHCMRd9LD13gW7ApNM5jcFDUKKHZgqJ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VRbqKHmDOKi94NGILgpjKY//AIyP6X/G9b/TxtMRGGOO0qJMCMqJE6bQ4Pb9I5dxLBMm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uDL/AFXL/wANy+ty5cvpcuXLl/rqV/8AUQdGFR90VMw4lb7EGsGhVAPEX/LcuXLly5cu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ma3CP2C/j6l3cPvGgtirf3IePcdviVDorjES/M2VorhIPTGigQgnORHuRchNaWI91G55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I9pXTw9GqzqVYUOHriYj7guQ/wCmcJ8jlhpxlvkvu+IOfLpz5Si+kF+FcUI8Xky4V1NJ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KmFNod11NxFeFalmLe3hDTaimQ4/QdT/AAEiTaHWpUroTgfxrglW1DAIWemgE8PON0Fi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PUmDMssQovEcRfB3eCJ6Sp5ij0cyP08TPrqFdVjUGwV3ISzKOf3KzO8aMQyXWQxgPZTL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hGmC5zCeb0DqnEIynMY//A/4S4/ykamXLEVBmMFKhKrBk1KUOElRKm0ucHRxCawfQ/wn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X0uXLly5f/4B+u/0MW9z30KqBDwiH/1nUicKb8Yn7ZdeYAdJbbXmJsBh39TmU9zBNBwR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pge8MI9tTlWXdhkILAt3uIF88S73KD5XFy8g5gpqx/5U3O+64lwIa37uxyyosZvJ3iVS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MJMDeYoiL2NcYx2hWhgxE0Bnh9Rug0FojcLcYtYi0h8OS0wrBF78vn/4TBUH9RKr5M+m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Ic5xHQBjbR4Ofu4+ZKlQOlzsle/iAAKCWuw/Po/mPLHo9e36bPlwJQUcxwo/Mvf3zPfE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8QjATdpg+nkiKvhDP3FzJtJZ3Lv9BAtxCKT4hetlWqLuX2miJ8dIDX3C4AtWf5Lly/03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byh5lA1Vt5HqVFwnGk3E8pjiMpWVqOIwU6AucvYnx/iJcv8AwXLly/8ANcvrcv8A+Jld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ntEdjwExfq34m/R/x0yuipX+YWszqVAt90WvaV/wv9Ij7Bs8bYX7RCdtvmXL9yMqb7kd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DS4Uq4ba2KebjltgQ2h0w1fE+RAcS4QFd64/2llJMcCXJ38HeMUyYvmuIN6AF5Zjva67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zPhVfOkz6ia8QrWjiBiwZOV73HuiQAdaYvcZdj4wqIs7cQbDvUq/KHW/8h/gEiypIgto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K+37LCw/F08cK9mplo3X5iSoRdFrQN+YAJpBFxmKt4/2dL0PQ/VL5JSPL9C9xIC8Thc2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Db+iW+0f0XeE7E9eg8ts5xFbE8JVkMMtTOxK8tyqwa/+cWfiAQyqFRZZZct+F3EF0Ipp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Q3zMHo6SMCfuSijd1DY0ZlSpX6L/APxb/wAJ/iJcpLl/ouXKQnGhOGIMMwIA+T9FQ6CS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pX6BUqVKgv0wFSrKdQ3QBl7P7jQSLV5f0OVlmvB3cEpS/JWVcIKb7cfgjC1pCMrY/DB5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g461p0+YxGUlJXpKqhWxldzIXIcAlTGAmC5hPht61pYZYAdsse59krWQ2TXdHgVVU/CN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fAmGWJhcQGk7c/EoLs86blys2hc3KHK5zK7h8lO6AJxKcfF7ljXAYIhnZcMwfPiOBPLt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X+a5fW4AwLXkzd14Jcvoanyp8GP36gvaEqXqEdw766qnwfK4mJRqLo9T9MmxBcGauVTD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le3QiK27A27yshzlJs/RYCLGiL8veWwiWMAi6MLbhMpfh2ETP/y303zM6eWVGMiHvBt0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M11UJjN0uXwBWWHqy5cf13L/APxLl/4Lly+t/rqV1JcuHQCYi9VTMZTMzMzE5/TUolSp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3xC3Elfa+lMsi1cEKewZduVKNLMOxNRWdmZe1IMO7llKNHv4ZTI9Edws1NqC4eSAdAA0EI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n29CwYLLeHBMfrPoy4uCpVxxEMDfGAxmA9dQBG1HtcWxKxwFeoUhSjeoZIXYYdpZEu0o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M8RWoSwla4jaBLqx7oaGIJLrwbqPDkuX5mOAZTVRFlW1W5lVB3eiXZzaFywJ175vYmIC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lTMSS/8AHXUISgqv0MZuqYZVI38lmekGCorZPuS+0uD0dF4PwfzMKRg6nTT9BNMCVdlI9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jXeOuwKRkgDKvEeV+fEcFzG6gc0IUb8R6Geg+ZxHDTCEGLG8zCOpR1RWIZqem5jrLxhd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lRJX+GuqLtQeujH0CIlSdiEWPVVAAg4XvoccwkzaPFbEDd/nJ1er/gP/ALT/AOY/SdL/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OkK6XL6YmJZKSkpLlOpLh+u/jLg2ZQnRDYftBlQdynb5lW9NEXJPNYrjM8e63MEmFUn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JzELgDmIVx9Yv7ILTX88Qzpk+8pSLK93X8ETABh8N/cA4/bcsxoB+7fMAZKBZt7y9qLu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cw5WYWIQtQ8Qx1aoryQkVc0rSVWijgjOyqrvcrtxKJeUM5g2bKUG61PR7WblhwIrFyvc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5OwlQZT0+Y0dtlMPh4JSUqNtD2jaO/wPmJ1LN0ShIVyZTuu+ly5cuXLlxSUYkljGKmXl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Z5YfV/u+owdalRMR6hMGpdewzwZvzHUwYamGSLl3Q05Nm1/U4psY8sotw9DcI6qaTcGp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OkOIYItzwyo9BFQL5dSrLDuH/wAuTe70sddGcxUqXweSEzPUVXzCLZellwJbO7/Pf+a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ACv8R+mulSpUqV+k6X0roCVK63+g0lJZBJZLinSv03Ll9NS39TkFys3KHGNHzwJc8dnm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U46Ed64Eo1oFeB+5CiB2jww5hCRaA1zMtbKfLDLN4PB2gwXMGSNCywGvEMYtorzwlYhV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erKr7gB05QbIzFbLO9ZuBSbAm0lOFbQYHLMEQTyhzGuJBXUMA79wxVg0NwLUeCbwwKMp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bHCRDDThk4/BAe2Ey/MZg3Hd7gVC25ZVDZhcHZE1KFl2Qr+UD3AAaM8kvi4s5lWPw63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wjGPXNL6P6qmFrxFJ5Rfy3FBbHpUJ4GA7e0d3MqYEqCVCbygUrgl05WfmKyJK6O2IrmE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NabgRasT7IQYpZdyd0TBsgqa88JxMk3mtTgr31PSv01KlSpUr9BaQEfe24txj+hxuDKC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0KVrejt5gpxrj/5q/SFfoLLl/ouX0vpf/wA9SpUqVKlfpuYjHo9Lly4MuXL/AEC5f6Lh0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8mzyv9fvK6YTLncu7YlLOYtGo3atyjBpH4wYBHWCZqu6/TDAKXEyNQm4hKfoC2rIHPZX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SJhJfslsx3BL0PmIteo7yyiuLCzKGi7vWUD+wS9S0UzKlJFMKxoauGq1A35ZlpMt8GjH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ZrXGe0JNbeglBsHOglSRwxWHEv8AwUO2ICXrHd4hk1ijlq4Em0++ANVseJVW7Bu5c1ZN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djPfmfnodGdmWdV6XnovV6rd9BzKI8OhcueSx+IfCGMMe3USpcBnv4h1KI+4doQYZeNi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pjLhM7Uet0EQuBoQ0wYMdxFUOJyuY+ljUU30UM3VC1tCLkiGyd2DK49VDNxCvPj+pP8A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/QNTJc06Ed+iODcpyvP9f4Ll9L/WH66lSpXV/wDkuXLly5fS/wDDX+E61KSkrKyn6FX6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TysSuYRe4uIr6YiApliMpHwMHQXywBPHMBiAwB0xCz6A0/vK2eoNwijcR4ydBfrgIMLN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sgK0a3N0v1Filqv/ADcV0MeGJ8UYFrZTaoygucdLg0EogM8w6xpVTuK7fqIOws8kzYV4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2I3kxGFb8KRuuKb5CZZG6Q2RGRvgmleXGXOJWufJXuUhnAnB1Us3LD6EcecS+OEso5Ad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jThdeTzCrDyIkIxYQqB1Eel9Fy4vWiZJrL4Ih3Qbh0/63aK09Srj0DoC5hcvENhzQeeI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Ql+JAQtWpsMDPuIBhUe8TH6IbjvpdSpUNw6+5v6OSEUfPRzOYq6ccV0bD0DTqFmKsFzP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AV0X/BZ5NxQiTf9KqKiNYSkdjoJSNwX98QU/wCc/wA1/wDzXL6X0uXLly5cuXLl9Fy5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L6J1KlfqqVKlSpUrqvuCuyYU8H2Zg9H4iYMbj/ABBYcA2uCWmuA0Ox1Uq7324P56LA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CmPIm363juhqGYalyJTNQb2vEMuoqHZP9TnMeIcjNk8qhHoiU0cnEYBdkV5IVkIViqnc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yeGPRa2Xj4vPzNlKpsS0Po4fmFEm1LftgyopbNVLFgvwZkxbYlbc32tPmZq0F+c+oTgT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RW4CMNhz3RhlkWB5f7uXDDAezFJ3uadPFmDGIw2yujKjb9Eel9Rn0RdLuVQelm/9E0Ds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5mLe94INFrkUzJcMukGHumJux7hMSYrfHSmzFiueXUTjfz0CZYZeQgpDmWwqIuL7zIhu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5dBWZeWHpcNvyzlp7iGn6dLMX/4iNHKEZtH9KLEr5pdS+goqahD7np4ZUqVKlSpUr9J0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XL6XLly5cvpcuXLly5cvpcv9Vy+t9Dol9epX6b6XLlwhFbS3a/CGf3wulo3G883+I9ct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f/ILWPMrdfkXLTyUYIJoNYArIkP8AlcnDB7hG4DmfRrc+IekZQ8MpDas87fvLG3cf0pc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hsqPiFcsfg95kWw2cRR+fd/UHJdlKPYYNG4QZGz+OVTC/iEJg870diDpXOtPk9RjJSsw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/rDOCLth7Zpj5ePEIVlKcH1CsEqXMKtNEDUDDLBPDUuso/GWbjzMceyWGv0oGImcYx63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biV64HwMv7R3XoEvelcojl+fMHTBcZV81sC4IMVBSy89vM0Wn3LoroyzMdv+U+FIWUEN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epwgtmGpwlO0eVtGbLU4aIgxMWu0Y5RKCBsZxpuO8eD1uX/8FSugnZZeoGOqv0qpfQ6e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5cuXLly5fW5cuXL/RUr9b/xKlSv81y5cuX1Ll/qOtdFMtPYmD+yA6+yOP0K/wDBcvoM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C3ayvmMZzSolJZ6EQKKNSm5cQbbSB+idnKearu98y/MhHtT5hYmx1uX7rg8j+4IAalpf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BPExHtB0M49xgHZLHVH8xD+Bz/MqSoN2cS4+NrZbpb2xXQobnIXvmBCxhQ7p4gHFMwMs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ZWCv6mIo54+P7jnae6inUiaJy54T/i3sxhkDzlPtGyGIFVgu3bG6Rgl0vDADEyX9Ixly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3if7qL/qJmHQAhldBAQGeP7QZ5+W9Ed2Y7ZZKwrXPBNq18sJ5OX4iwPEzXaOkynI6j1N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CJUKe0qn525VczLyxhfhjqpezLiyIPdHafmKCNBlompV0qaIuGely3klyz/4QZsMRVVZ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wQlddlbp/wDJcv8Ax3L/AF3Fj7Jf+CuipXSpUqVKlfpqV03/AMDypUqVW5pV8wf4JO+Q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vH6n+8xdy0Jf2J8v3BY268+I/Xy52f4L/UQgw6Q2X+yJu6CNW9EIaSV63D+DqliW48IH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MthVgR3uBkqdxQfuMcS+hL6Di6ixtTZ51EumwUnkmEbMVHA0C8EsMIyrfUBgFXL8Rd8c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JHA0s8hBqm6pUyQg68XMBKKp2nLAqUUcLX95xUpYr5YW8u7JTPRiZ8lG2BPge8d3BbGF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9MpHZRw5Ja1MzZit7gGmFi3Z0uUHQLi/qWXL6ExHodI5SFHhjdEhjPfUoKPNub49/cu4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EsTfBGKanzQiA+OvYSD7M2nkhO5LIWYEqVKn104Qh1YIXYzo6M0YAyHEANCVOBmDqUYl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RpY6MbYBnEylbYSoL7dMSpUz3mZntL/UAbdS2FfZKjr0Cc7WvXQ76XUmyG4sv9OP6FGb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V/kuXLly5cuX+m5cvqXFV/J+8WXLlwh/iv8AwDL/AMAC5cIELaOWdyfKqcUPCL8zMMNT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vlKSlXP+bxNvv+m5fS5cuXLly+g9DxuYjEo2T/U2dMLWvxLew/Mrzn9iI4OLOamkf0ij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nK65nnF/NEqBVhs8PVdKmrOm9Y/MRbu0fv0epmbM2XxB5xB4l0kyB7vcvuIzcuw48RkW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akCYPaFlcZvqu0IzcNIpsQ1xTs3EuidoqO7z6hBCFL5IUfZ8Qe8ZDXcIL0KW2pfgDI5e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hrAvuB7rnvwkZotgbO0bc/zJofOkOuHDFu/qekMP5i7Rm0i9KlSur+ghLi9DoUb0o9iL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1XOQmeVHYljm6GDAPB+lgHAZvFXmLmSKm0Ogg+ZibJodB03jdoYFA7Y6EtbSsuPad0kZ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m57rhl8E2O+AUZ995dAUQHGEgVw7yglW7y+UDPNL6vQNhEO0PZicytTniBBdzhGLIUlT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o68dWcV0As8n2zMH9Z/8Ny5f+OupUP4ZXRUr/PX/AMLzYgSxvpkUSBDo46r8oM//ADE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9KzH5Y1+P3mw03Df++lzxA7ARZHrcFZdzB9zBelEBkFwsQuAji7ifw015IqN8ewbiWBR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4ocLPREDuIOhDsh2EqApCVC1SyP1KAfQQGvMrVlB+X3O4Oa0d/cLRK747RFgKh+Wp6xt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4THe1FYuYhus/jARTIJEui6PzQ5Xppk8vEFITdF35lKv5urmqM5TkhlSoenxGvWGa03x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3vUVAN4IwF+DlLivwHiLnpUP0ESVEidD9NQ6DCHQP01D9DDn4pf0w3WGplLWGZgITSEp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J6dQQguKtY/t0uINmCmIp6epQ+Z8Co6HHEI5xT5WYjR3jOQDNz4lN3aFTlcNSjjXUhbB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ohQU7wzLB+UeQOGWUyVk3ABAO2PTs+FjvoXi0LlBXRi0iY6MYTHqt3b4TMIuXLl//ZUr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66VK6nSRYTLzKOg5tVFq4/hAjvnxDDuA2tkybRh03jNHn+0CfJH9FdFSutSv13gpF9v9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ZZ/Qpnt0SlX4hRz0tEUgyJxANky2e5BozRZD90cxLuOz4Yl8MN8h6j3ZYq6nrnjlHOPM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GctiGSbN+LuxAuzwD4JkB1GlvYi2UNX4Y2J9GgEsaMqe4zqDJ7DQxSoG+SDRI1uVmWUb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MD+85sdCaf6mAhZYtwUKU75jXbc/UFIblOSAk5Q9LhAKBD0bhTq2jue5VMj50Jcyb6B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MMDqBK6FVOIkHQfquXL6/8AtQJYsahb2lojOuFIyhmQ6gTs0FIbEcMGEExoSh8uL6XK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gGDhqNlO+hanPH2mIN/1MvxVYJCw3nTMtUlnQ6b4JzCvDcSDt1tTS2OuMDB7jtLxybjA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v5j3G/PmWd2cx7WoSECoxcYmsprcRoqnXrrZzBUdGcy+dfch0JnI2Znh0f03Lly/8V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f4qldCOYdPwYaP8A7K/Sb6Dx0DE74i4Vo7BOYT44HvKWlDA7P6R/2eJt94/qqV0VKlSp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ZonZU2UoS8zl1qOOgWgcygpEBMPXA9QhzHdQGBopajB6FBiRDNjhhLToXsKuiMGghF5u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J7AvfkmAXAdTIi47yER+xIKig1bvBwpgF4g5Vjy4vqbp7dFxkGDFN1KRJ3SEsQn7FO0y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5g4xApfUommaqMTiWdwtfM5SoHuFti5DzK+1fmgeeZXoCVK6hTof0QHpucIErpIIf41U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ADtLBuLsFE0ggikMrPn97QvhOViCHQ2GHh5i2y4sIPyTGnP/AElL5jWED7jqGPCd2MOd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c6jPyitBXhhpIaWqYw3BkBw4/wAAEGDe/EB3nD+yYvs3iKwB5sXCqwFhg7RuTNvj1EdY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mGvkj94cHMBgz6Vycnz0vXVP0NYfJ3hD+idDoEt7P03/AILly5f+Co8Rs1uDmxhDH6lq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bi7dRCCowMkcLNpqp3C7O5jXvP7RWHuX0/Fho/8AqrrXWoGZr6SMc5oga8QVh5PxHqyA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N8Nnv+g6XLl/4sGKnq33EYGgg3M4+ZfsPmPLN59uegR1Hple2Cvdwd5ppjo4yfzNuldw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cw4yg1UmvoviZjNF1LBjx/mKcoQwn/sxGp6VhzFsr5QQYcAPYS+aZNdvY7S6VGPcE4V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Mobpcx0iNR7rRYFfENtQNWX1KAQKItw3A8RAv1sQJ2tzK8cPYYVHPim08pmbC5ggHe4N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HchfDn+4vAKqe5gG/wASVK/XX6WEqVKlSpX6b/y05ph8QQ4gQT+3EYQMvaJj3pOYcSlu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adPZh+0mYYYz7sox1O0QY6TuC4G9g98oSeVTvv1KBpPqI8evOoraeaneh2FwAawq1NBxu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IYmmI+JB82JTRc75HPEYsgU9eZcqy1dPaypBvylIXgcg7I7U02MEMQ+8pmp7PMGB311ur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KppZ+jKfSHSs5LUAzhJUr9Vy5cvqQlf4LMfKzKYNqUER7gshCY6qi4gzYlplEGbLzYPB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24lkKr8QEzcMZLiQ7VgQWr1SqeSXKqcx6hTkO0tl3OD/AOW/1V+vJ+nQ1Mjt+9P2E91k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JDqVkbLUV18M/EY9H4U2R/Pxf1H6TpUYroRQspf7wfvEIK6GsQoPEPoF6AtomhHrT/a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2D5d5w8zb88vY7xHP2KjZ3vLPYlYmBSUqwdrhhGH2pNm+0iMoxoJslWwlvsO0brSlyVA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8zQcZjeVFZNXiyq23RGZqtl1DWe5Sl7/AIRWtWu4kogkPweZfsC7PhmdTcP7ZXPwCUp8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S5J56ZyB0z/uF0xGbI6EuVbrmU6B74p4g/Ubx4pcWsZ/v0uX/luXL6XLl9L/AFH+B5lf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7YZVYghG3r/hiKoJtNjCqU1IUSuh1whcWfZEQKhlE9GMJqYRVzmCNwOz5lNr0mNkHWtF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P5nRxGTQVg5SpWUYt5j1qbdkwML3t5Sgsq4uDqvcQpIGpWkG/aPWUuKxiFPZo5IBcgKW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rDV041CrgUxEEhd77R1XT+0Gy+Ojr5fuixGP6ILeehKF4Z7gILYiE5Ueq5cv9RAlSv13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Wc4amAhsVXKJJ6qyRrBsW5IGY08Qi1OYNy+4xAUc25cYC3fMZ3XJ3FOq1cFHFcbJzmUF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fCygY2U09y9UgaTddmb9wx8NqCW0KXZlSpX+Q/xX1L/SbmfpIwcT9jAaW8ZieGNKMmUo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A6RQQZ6fgzY+eh3/ABXLlwZfSulQjBaofkYlwDH0ZnXWUNys90q1d4MK8I0WVnryiAG2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DZ8xg7NQ46FstY9RHO/0XyBbQGAgc/cGFcRDz8h7v0CdpRAPSaByCYcG2pXeH2OI+RWH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WItZaBw5rZ3uI9YZ4mYMeDES2H9FgKrGRXMyZm7x4nkmhxGQ/wB5FvGpfOJespAScYPm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RcuXLly/8ty5cuX+kgHAmjiYEVhJRt0Bxh4IRZnuVH3M2zLMsuamP179b6tsRtye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OkR3j0+FUCAF6Mc6Nx8gqeMxAIQOHJ5INegCcIFr1Y18T1SKTyRg1TmfYEczkHdmpWhg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MdjFt2jWUULDPxFkM5RBFj1jDtLBDN7ajHcBXqHR55Gwgd1qV/N7lseK/YEtiT0KHnL6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Yz+YApxdElTiEroEEyTfEuCo3OejaPROh/QFSofoLly5f6UHcZyA1KB8BMqKrjxpe54S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sgosDL+0dDvKJ4kPB7MHIYcd3M0Mhnk8y87RnF1KxLavl7SnhBUDW1lUGNfL3+Jcv2EU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J5lc5W10SAEOKp8cVsDAhFFEOcMGtHw/ppXl/wDDUrpX69pl8cehsVbPAbgGTB/CUe86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FfB036o6Xl+gKdbly5f6Ll9Fy5cuXLm3FDsZuz9ofYGj3dD0rTnJgozL/tBn2QFLMnBj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Z/Cgh0lJ1JzKPXS4hqYNPCPeGZes7dyleJYDMvJuUMFjZXHqCVV4DxAAplwoKsCyrzMw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w0QsEpo93kl+AzZR+IjT8pMalXqa1bS+CWPghmjlLVAXvsgUgeTnz+qpUqV/8ly5cuXL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fDZLl9GYcCx/AQ3ePoXHpQ7IexgP0LW4tOxDDtBrHQZTWeZYxiC8eIei0d4qBPOYrMjD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bdVCChrJ4WQCzXpxE7Ga1mLuzqA1Fve0OlCjVH9KSLHIioggBgtMPdXdLiECRwjO4snK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59SwzXf2OhHMcHMOWpOFHzL0DNGplSUxgXhdV9HppAlQRRh/g6NoLavpUr9AqVEifrcQ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L5qAeVTCPaSTYYl+TYYbUuBjYd4s4XCQFbcZRHbD0ezHWo+3jvDRXJ9u0z4IAcbfzMow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EZlZQS31qaJvDzmL0a1LgfEatJCm0cr7mTCHuk+aMqGCo/5iXLXzGC2pVNob9TLj8dRu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b7eI+LsXXYmP0n6eJTTkhnOI1F28dbly5j9W0z9k0naLL1IeOY4OH+MsFVtfli+dBT5o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wIsL5PDLp1oSqvofRo9Qtmi/3TDnEvSpmZ/+AYKLJ/xTNulAcGWGYwZtjKB5zHK9iWNt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lDsZPiU6GFOcc9SBHPRTJPFiHEMTbuTM254gHHg6YHGAo59ZRpao7V7xaAuItveFALXR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HbY4J3gIOUipWBiLoGpqIoqLd2Bgvd5lZKdVwQJwKscw0Sxmx7xxXyfE86a8MT/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9bly/031Lly5coV6FSmgc7IkMnXZAyiwviot/oA9xw8ntKvP0/S0l2zvBFLvM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C3e0GmdtPEOjVTDpUsi8vMdCXokSDnvJKSZhVwVaA0FSm3lGiRNH9CZfQ7MwANRizRpj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ltW5z4jmei1xBdGi1Zo61RGsKPMTRcNIOTvYxYRaYmeZdpdVcDMxPHmWVu3o/p1hA6Bs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c3z0v9T+sbEfiXiVM13iPhOIJzQ+bsw7I0fMVp+OFY43CgPefDltmULHJK3kDw8So3mY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uWQnmDVnjzc+orRhmu7jLypQwcPdt35QlnwQ8PiBRhMLcvUPzVAaM5XKLOSAKp733lEE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Jzp3FSjTJ+eVlmS2X8iWOqAYQ59xVbu9pcAD44hxz8z1MuFdfcm6p4/kxWwjtfeVIQfI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A3A4fkJnk/S0ScXLVF8IELeRHiCvinLtHoasilX+l/U2Jn7ugYuPb7izXtG7waeaj/Fz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yKzCh/a5PaYiI96NsqDMqEcyMKGv7RX+tJK/x3LgwZ/2LTDljPIv2RtLARFUwTvDKPA8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2PSSFZMFqeg/coHeb2UTPBuWfwIxODjEU5PJhhuUg8n9cxgWTmvcBGQDFFlylcKGwbuL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PDHlVdhzCBFKHD3QlHvUzyQaewbgzLcw8DCEe33NOiv4loKFT0Ws2pJte8XBD5GYWvWd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kuXLly+mY3L6j0uX0X+u3iHqzftlwxqXL6LeDvLrG3eHRcuNe2dzjGu8CqEKaTj7EPJjc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cLXGiNXFwpiy83K2GEBtihDWF7ZmJtZZlRlEzUbb7g1YMuRgqjJo/EdUXNMJxBgWiKrI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DiogcZJrzDarUKpJmZGxeKRvwo0WQ7R5la/bc2I7VuLZ5mLxHuvCCstyhSntGIHDj9dd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z1/aWrZ7foXLl9Rf1mt27iNj1sif9mO8e/u/MdAraK1RB5LIhsO/uCFL2GyAy+r1LEL2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avCwc49xVagx2hAaSlcxfCq/+44cKpVd9/EUHaFr7QQHkHc7TQD8WgJcKXwvcPY5hb/2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9d5byHC9/wCSVI2Qi3zHAm0p4ZmLTsFQuORavwgyyy5uFzXymUosh2OaO8bQKL3aYZPq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/wCJUwtrrwlao9HG/MW3TAq48RSUtyguXpxmfMdUCvt9w6z8VVEG18w0EeqO1S8nHftG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YriKq0o3ZLZXlK0JQYgOK41zx1cvcdrtcrY/TsRIgKvcp5lOBLuvlWMTN3tcBzNvtcCW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y4OVhUS6vjvHr+0T9p/efgI9Lly5fRf+E6VK67nQvTAgpihVHMq8Z2o/npndkMuuGiC4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SzdDUG4PrFQcFdc+5slG92ILJiXLJldYhptGBC24txco7hswce5RAVjUvUIjWc0ovuTi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g7R0qJXW7Mw14obuYFeUBrpeEQDVh2BFQc4mqXePUXzAWbElzBstf8uUSAy+2cIUfvB/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/mOldD9N/qWo99e0zpiAroxaMxLKw2Qh5Y3P2+ZF5RVtcStIrognblR+8tFFXSU+5Izn9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SKEmC9TsluFNtKgFa6jim9LGzgh2gGbhpdnNMql3cSqZRHGwOCZigXRqW07S5b0Ox1C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Hdrdk3GzvezE/cdXhCbZqHLKTPC3NqlrPeYEb2KO6P0HWoYQXOykr4RSAWlKxMYDhw/q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W4qfSqUgiv8AojPVYW/8mdHmRbG3cbZVyF918wRaNeCYwdw7ERs0m4YhTX7IirDKYqA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a7mbADyynZDT2blAa0okQjsC1F2gVUiybfzA3lz+A9/mWQ3klDk/yepcsrTfn5NXE6Xo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WcKdszxUp1OzJA4DWFLhnGvrqzxG4ANBbqUJfbGoCJiNPEsEDLQeG4lPfL1XeXsGAo1b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U9geZUMbQ5HaVpQHnCg5q8/6SjUfLHS0p6bGKs2ldxY44QbCWB7wKsZPtL6GODm5cJYN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dcwi2My27eBjLpC8xFH9Lciteki09VesGQLZWYkUCx5S9UOKHVbCXi31G54IeriE5p27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4xP2395+GjKlSpUqVK6V0qVK/QKlSpXQxNpAUW/cyV4jrLb3JUMTEPlhV9sDpgAftuxM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1MChAC0vtDTDDNaZ6Tpe9cQEFXTJbRjfZmP5WZS+yB1KGmDqdx3gDZS1lTSR6RKz2lg5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3aZ0RX3JzAWpxQ1QOg08oYgxde8I5vGdTw4ZaitDY78XMUZZnln9oxgaLu0fiX9Sns9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KlSpXU/VUqV+izqdjMCW/r+hbxKMF3halJcYRskmB2IhsHYzEzQHMUr+iKFaJuCCFcUI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1uOibp2lYaO+Ex+HqyKsqwAZWDB/cKgQhZlLQwu/NdpXHNq+J4Sq3EV2J25nohLKje0o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kgJhBksxdvO7l5hMU/CWUG/olGLxAtCUJUM2qYSuqYV9lSnMcz0TpUsjWVDLEO8rM1az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+Qh6J2rf31uXLly5cuXLl9fc0v8ACUNBZKF0BY7ws5kwbl8VmGgriK+lxBfaaKGsnCpY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+hp943rEycX3Jcsg6sDx3jVYOFKuHK1UKWH1Nqi4ce5WscfNS9LsJGIbT3JCOIisr3jj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Za1LRYxerZpqw5Nq9zmqV7t8Q4QTOEnalFfE7lpI/MAF2AMo9n3AOzHZ/NyrcKpzVZ9z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L1AZrkTnPMsMopldmS5UWriOQc/c76BHlGv5hPArPMD8pSoLzi38KjCQ5Xd5xF2ZVhD3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13Ri589ZS8RC2RkZVMEZiGFVeYnkFUe52Oa8zayxzAuzb3YjXmUlwS/aGPB63mBWIrLl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8hN29M55LB+pwJTQ3zLTZoUOcw4KLPUwNh+8RwsMWYQVRkdDc/Cn/L3NjwdFy/8A5BgX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lOQHrT+GUs7SS6WiWR2en/zsWZquD3Coyrgr2a6A6OCYDncre0h3HnS5yW7iaNloRW56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KxDQHwROJqd3FoQBa59JsY4ZPzNw3mLA77lP5DCdyVB4CeGLVlwM36ZUlSUWit0xVMNB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9bHvKPy/nolkVvboMHqcRIPpnGd/ouXL/wAFy5cv/KdK6V1P0krotRPQme1AafodNblb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bJxHdK0QnQLm0Za+/HFkNVRFZVUA2x29nCNPVPZLK/oSjJ3tmUfAyVuGNCkxqHgj284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ulwQ5IasgIr6JWSNoXBiokQrQNQrDlmRsLrZz5mW1WHI7PaVh2yJZO1H2Y81TTEbqf8A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zK2FJVENCxs5dE3yhNHkKvzPlZsuMqAfSZlyAYe5+0KxdgjVFMI1rcKk0/CUrhi0KHo/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cv8AxUY5hbamZjtWXHeTKssptNXKVVTzI4lFJqfJKWFiWjfiW4mXw+IOGioyD5ltAWEq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5YtK9ylZmG+W2Wfaa28IQJohAUEpMR6lW94ChyGcRKqCg5c/SVVnvyqftOY5kYCVosNR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BTTOPiK7BZl4Myqe1w/75gA4eln2sOdRi+QgN+g6L9mMRS/Klk1xHuoTemzH5gQFnoIy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N6tHa74wKy/qVe8zCywGSBpwy0QljIbmFoPNEyoRVUn8TghgQesnfEGKsSCFo8ngSnDK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yjJ+wzCMrv3l3qWFPE78nwCoPudpxrXaGeu8PyJx0WnykUKcm1TA8zJ7O0t7xJDdxDzH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Ww3jBso2XEv6WF94Gz/Hcv8AxXLhDtsqSGc84D2qUx/amWeVdePaeasuf9TiTKb5jSHO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w0Pl8zE8uI7KXoIgPkO5L+1Ok5img8pYsIpWIJfzBbevwmBNi06ln7ltc95VfCOGW1Uz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MWar4ilBuVdUQRG8CaA7RKyhQUQCJzXxC2ykDjVrDq0tSt5sjfPUv9RLlxi5f6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ly5f6CHQOtmpg8sLtwfCQis8IjIKiKDmXGzBuZwC8nMyWo4iAbR4R4t6sEpph7M3u8Pe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G+GXgFggl/DBczDxrw0wcTnnvltgm7xBQ2KVoTdIdIdwbLqZoDgKhGLdUozhjoI7W7T8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UNSeWoQOTDmXkq32JZL3rRMMty1y/wBkLIC/MMKka69o64ml3hGw3QNWX7x4TbmVNdo7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8tp2SulMXTG3Kr3c4RgJpIjGbTxKoxgekhSiijud5dK4ly5cvouXL6MY26EVsBVYzXeV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EA94f7yFV/kgWJ9Sk6lWKRm7TmJCxrPmFrNFPiWdxd2dvrtOIVVmvglAKuMjAEja61cp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u0s/0I6j9u7jvO4A3keBABapsYcCadgttbmBxq92V2TSWWpWv4hMy+wsOjFa+oaYnHwe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WhdQ288KW0AwMwJdI6HM5ShRxSBKixeDffUBgm82dRsQW2v2j3oO3eNPEacbTfEmus0G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70b+ZXFcXExslPuYuzVtGP7g8BPPo3AGX5E8IwDa2IbDtAYOZ8S0YLW7Mm3vMG2zyTHX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S9WN/qE6sB3xGbM7FczRfuDt6l7VmOJ2D3IWXJZHE2MTLm/cQWHnvCK9W8/OdSbgLn4l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rhaq4nOoZsBDKgFP2VWiHwysz4fpHXGXRVz4hau8cB363L61KlSpUqVK/wAFxZ2o8+kE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j3TL/wC7j+oUAPbnoX2IYVF89MEsQmTN5W9m4NypfvSFh2UxCmiUzYfhlBt8cxZXxNV5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faPizaap7wY0dBhcZ30g/wDYplLqWmlUZl9DlEr7ALflH/6QS6d6uMARp2BmzAnYphr4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9CxRYdbl9T/Gf4bl/pGDEEu9w7NQpBbArgoAhGRGlT8xI6cAKqNES5TAcT+YkqdwqeQR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J81iXwvMWJduLd5AgmfC2YD5H1LLYxacS/8ArjO8NPiCFbaYgKzlyixpylH+JRKyXS1f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eB2tq1BBWuPKHKbLHgR0fCxymtkKtnJikqKWWhMyAO/UCjbMkYtTAHeDEBLzcELtN9IY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pUAx3j6RrjYEpSlbQ5iywcQGIxYDDTd/EyhdtWRipgzBeGDgxFoSVviArQ0DpQEFcxMd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qxeV1JvD89qO5Bl5PBqdq4VdMhYvzB9/hKpnviF5rUJXQWxUrXFIrDqUoNBcKYPeqhl6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EwvmXC57yCtK4y/8h50cHiWO21yzAKmxO+0wVFhTdxQy2KNZyGZUbiU/LMWLMdYwx8xI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ew1LDMrbpxbH0S9ay8PiZyWB+6amNff5ftihhMimQeJW+IERVTNdnMCWLWe24Fq6/VJT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DBbUpmNHd91KAzM3D2TPmAAHyi/cJRQlu2uKio5i+xenHcsyGcdPForgpZXELFlx0gt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vEsIUaJaL5qaZfQH7ZXafhzKHWOY2f7lmUPrL4lGAw0eJak0/aYO8hwYEuyspmCBXmYJ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7AgYUsGZ2V2s8CjJ/KVAmah3NT9iOYhp9EcpfiI/kjg/exXg/ExHwajnrv2UGx3jmkNe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2xqYW+Jas7/+Q6XHuMVevE3aENc6maD4lQhw7uCK/lBmGq0xmfEQLKVGtnqgJ0iVoJZE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jvCYnMPuXDTOPMzWbmLnOFcM4gbpuBfY4iQo/ME4vHUC9mbkh0Q0iL9zCkAf8cse7JSX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r5OZZtm4gkpsQ0nW4sYHQ6VK/wAj+i5fU/wrW4LpqFGssIHQfYy6wTNtSy1vK5jRrRst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hSbdpsi5W0rfnDudvnZcAx5BhlXlssalaoWnHIKFDtO0ChR+2ZqWtMVKA+6ziIaZudPe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zzcTyNtFuIxsS5f8S0cNbQqL+QAg2D14VHOGboWD3ML1+QYfeGEuMWThWkffy7LGtcch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88ywSs62mCqmLNePMqXOqFjwhhBK4CXRsxpzHp2AHmeWEDbDlg1RHwU1JQskS1wEKNmq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EV/AYOKgCCkjHWSooClxD+tipUG5ULxFTleYU5NyalVl41Dz2IcdFuFVt0MGx+2Jxrxm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ZW2e0AE54sfQd8Rl4rYLLj6bkT4Y6Kjebz3Syy1NdxFMKMYxaKi2f9iHcO8vE4KUXRzK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pk+IgqgLyLwg7NOVKc9kiI+cq0JsASCCu5SZU8w8/eCMDngKM40yquu2IKJdxcdqFovZ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1XeM4vTks73MJwUwNxRCxmGnFgsqOtrwi7bj9FLIzbuwKeVc4FWZgWqsrkp+4DMFDnsw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ZsvSlZjYZNVEHgKraO8BbAG67+fUrIUyYV3qVKClmwSotudseq7Lu4Nvxnc5N4tl73L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wNxEX/xEOQH7jkKQzG3+qiol32l0thvtKEuk2biLKyZ+bDZCpp4XMm8lI2I5Wgg+Tr5P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s2fEGJ3PPT95NfpCCRWmmeczPclZQwlVF3jQsVZG7txKgW9zGXLly5fUuXL/APh8bL8T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HjALz2+IcvEvSYYNzLGpb7wkqN8PqVSNaDtB9D6mluYWdMBrFcOEQZlzXFEIXIxKeDXe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lQYt9WmVrJiUzOYWVxD7ED/1zMrZ0yOVz5jnZVjXeCGvn/EJTTjblCF9ly6oXaD6lScN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P8A4SEv/BZihnJhb4IFQ6alIpazPPmy/eMGRGLmeQGVFOVLzBgC9THAX7CqbqyZFy7E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iG7zzEvYuuujUZ64r2glLHu3Uri4nPE04fHUwjM1tQcIrw4nE+hwwuTquBLSZu0TNY7f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8NOKfMb70e6/ZGEOyLVy8s05aE0i9bBDiz7N/MUqEdNRsbrXaMUc02xBVFjwhC3cwSob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cr+CW46YeIPdvQtjLiWukxwBgalrs3zlVufFXE8MqCMO5PtG+tQYUYeBO0KR0NE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/ZTiI0Q7X3ioL8GUv2WLbPU3fvJaQQdY0hr8wTsXzKYXOnvNOu5FFyvO0aqiZKNTB5az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INgblnfLE/PfmCUVDEC2jwkYqol7iJRDQ4KpcWtN98y8VS2qhoVseBH+P4vnGZatTGMs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TLdln+2Zk3mzCD1U9Y1/MXpZ8h2l8X32h7jQqLhhgFvr1sujgTb0i1FUsODtKaucOXmV2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nwAjjBHI24RPsMi/f7zlRyy0d3DHqdQtV2QlSoysDfMGDfWagBeZMelXgPCYaVX8MFHZ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CAu1tKXURGHpiBW4w1m5chjg/wB0q6luVzMiWi9pjsbVuNeJb8zUuQpz5gBd+VhZWKps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KqmPyoblUNGMh7lujtiByENQYb21bixXlzO4p6cLGBB+mvCZH3jucz93NPoh1isu0a/E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oS4Pc0bq9w2Zcyhpg9bly5cvpf6bl9T/AAd7TiE7LBey4cBBbuuwRFVVasXHBDUZ4Gyf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MdpsR3fEM060cBAld4j4lo7heZqsph4mUrRj8scAvtABMoLdXeuIG5eIMlUi9kRMV+kN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XPFTeUUtSg8wQJoFzX8+4rBh66qZsYCrDZfDAWUgnm5+NHMIUfrrrX/wP6j9FdHx0jPh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6i7GZkAC6YCFU04hZPJ1FTA8Q/eZnLtx2TFlJ2yrDee8wE5Ryy3J/YRmYmfKV3dyxilV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uFBcx4TwWjki63msrUDamGPxCwaI7kt+Q7ygutXnY4iEtLRSYGzeBTGFS23CXpjlOxH6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p+dwsu2CZpsSKWZZxNIMUdnzCkAgtrGRMDW6LVW7YLshzTBXtAZwPa4i0zhrJDGYClH0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TsxCL2eVoMy0C7uoHCSa9pkS2kCADkoj3DQe5lW8jXIhABGYKJcuX+i5cuXL/SZpgpkf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XDXystuopJtt5CC7Duv+pdzto2PHeW63OSkg6LtZmA7k9nSZAXkhbyHBmB3PIm1H9xDw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j2hKFi/hgHFdhJeSbKL+CZTDhdmMVxbHsf6iGegLtOYtaCpMUYogrjbovcCPVSZ9gii9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LQRwWLh6iHK5bOlpLUUTDXmr7vbxKNn+bRf4jPl7Jq4TVo7+0GXlN8MS9R3gdKV4FzsK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twpO4BwPH+ujKCnTMk08ES1imO5ngMnJ4ZdbTxaLxcGotza2k/ZgbzKiMNTHMYtdQnsP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Ym3zBLuB2mI0fMQmhmNUJtHNnc5+YQyFVUS2Z3r9p3ss5n70NxxuiQF9rpAQDdjQxdDB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JcUbjmIdVaZnm5wOU5m77n4SEbAWnYkOBVeCBiDux4WlKcveWgy++3mcVb94lKVUSCpU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b/z5icEMKorZmdtlV14LijhsemYorfDdwcavMNtqjS9+IxOYHsJcAEbeTujIQeBfYjYC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0sKsgwPEy9xxz23KEAYBwpY45KJcqhgZi6Z3jhUE3YhfgHFxzRblwL4lscR5lXHQfNQp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noPwl15i/XV1XeITxJi+UYg6b1P6b6L/AMxKlSv056nUlyu8vgQ7utzLUwZct0wd4OKx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J4ymlHdDhh1ovtLn4NKiKTaxDUI4W2GjZo4wNJa5ahExYLk/1LbkuShDYu895tJg3i4R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FnbK60Od3FV72VWDMcYGI6uBatzUJtukNwCmclczQQ0JSPjC5R97C3VfibcNqWbjVS15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XJgtNeElZGLAhA2Pa2TIUr7TNULYqdxjRKoUQhYUQ1hLwe85K7QCWPgX3CUWVeHT2IAM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oQMGfplVLiGgtYBZ8xIOs6ItAymlLh/QFy5cvqXL6X1vouXLnCI9o94vpF1aYo1F2h2X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jY8mbbKg5MYR+9xhqLHZ8S/ffBWpkwzjOvBbgw/cJfLwYi5daP7kJJ1UK14YrRCwLhUd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yQfulZs4K55jIDnlyQdwcGa4hMZh5YhpeKwz2tVfK9kAA65OQ7E4wAeRcxb4rq5TzzpB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IOFaYMgCXgPqYD5N/wDbjOxdDnT7csBBem/eoRWdteIMjKULyHsTLSp3DNZh9iP1EvH2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48IUs29y5zHl+D4gdseUtyMElLCMxdN4uMIEQSOVK+SIu2auDJZycRBEO1v0hqhTYjI6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4iJ7Q8/qvCA5qu56hgIO7H1MBgXJCo+X5hb2YGrqpQ1rFeIm1c7IWXx8TCQkpgoKyN4Nq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bmlLxPiNTLxDgn5GWvDcBanfE/EftNWUdpXkHNRQF6hhJeJHM78cyFPWpXRSUSpUqVKl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gIIOMsuFKqcM95WW/L3C3T9Ezi+h3mXyPBLfbZ8ZlIGAA4w1KWQOP/FEHbXXaXWe6du0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G7ZXM4yLVzGQM66/4xHL4sAzvjhofEXvE+Wmc6knb7mBiC/xJ8UDMEPSOHmziMntwHJK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10M5RtS6Zf3CEN2/xn+W5fRcelSv1+8SnELdw6XLXUQMqW/lle2aGMzwxVmGa5IUwH7+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cgxrDjFyoAMs7I1AOMXGnqKQQ3DJjjzV5QfBuVz6mGCFhce4ep79YKhVZtQrBBOAuBsg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wt9S/s8h/aKtl70kBA+SmYOXUOu8pKBgQAR9Ng02xGR8SiQHm3A+JXOMPZZ3jSOHojVn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rByI7B428wJReY2TbpiX0d45k3mWFzdxkZFrgWYE4UPIhEx9MsAtB7+4oBjMnfyQluw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uFWW49pJwQNTf3+ehcuXLly5cuX/AILl9G+ILBf3KQPNdw0ZHDD0kHF7r5iYlcCK7H5Q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pbrUHdgDPxjx0Zm19RKjZojKup8pAfiOKqAfGVLCR70BWO0EfAH/AMmWTisMHw+YJlPq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yr8DNVQo1faHkMK/mKpmFF5+5NZM3J91MsOTkj7B5raj2h+OxFk30xpdyikau9IPxZAh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enaPPflaE7wgvO9u23MpfqiRVWdwTFfwv7Zfxjxh7SsYLmepKYOrrXhl/wA8Rbsstul/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Ne5hLXPE2SpllZAR335IvHLwdziLuGyUy5XcQrR75khT2XKBbrnMYaSl1WbmM5eqDmKF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vHdlD5B/1QQMZKcuYbuW7qsMdipWBKNdQquodDVw61WYJWu1qdIVgEoFfRBwbk+CNnnZ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+JZr65eSCjdg9PPRPwD9opBVN34nFAyWiG2nPsleBoWVKSTUIm5yX/5KlSpX6Dpka6xy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5jAWqVJVgCHFammQLs+RFJc3DHAaLTirhpSgbHPiFZnR4P5uYQx7uYLT567DmGI2jiRbx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BwxVIOgat/cHOWbQ7Sr8Km77xlaUO32MyPtunDC+aOJRFA9g4EQKd7masGWYsQ5f4Yfr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SiPaVTOf5Sgeq6VKlRInWuh/hsjXR63LhMMo/T4TLuA4m9wAhLm5QbZZwZXySr3KNYRI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6ymkahfE1oDBZXxNEAaeYVTYYpnCCtZX62JxLqWsrxE8WwNV4hpwvnDGZSxCaxS5jY7tn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O1pbXtD4LV8BFt7sThjiUJDimeHcu462WCcg1urO4xTtCAiONYjztq8RdHo6EyAq38xG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ENBOeDcdqlyTJemfcXF+yxmb7QeO8pfeKaIudkCVe22PaKT8dJiXauq+4aUNPqOC4UTC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VB2z6lx/VUqV/kyxBo/F4mPMaJYUIzDn2zNmbrsl8eBlFi9vtN8ygcQyKG+TmKwZqJQgZ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DFOh4Eczb1wQ3nkUp343AcJITNNO0K6ctdpVC/aPUOoy6dtdmZ5rh0PEa8v5NeZoMAVP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57S6trbG7eJxMNvcxYnDL8qr7glDrNlxSz8JRpo0Ttn/ANlDKUKkZ7/Anjwpy7xUqolV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eT3WJr6vmeEqlNAxS3XjUWVxUNl3g9ZlbgD+ZnJaHaj2SG5TBhQJl9lV3/tjB3qFoAlr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Dygse8sIUvn/ANU4eYBu8yuSw1giFsKF/wC5UUmjdM7x2sJgWmGOkTveWK+J+2HpnaY2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nh4gPAya7zYCqDvBS6hnHyA+phW7hXSiI2DbjzMSwys1LQk+xE2GHhHiCL07ZGfDFYRG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jv55q9EKyQFiROa8NS9DJb9RBlXNtmEmPIxOAmlvFx6XLly5cuX+q/8AKlld8RynGl4h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ODu1v6mnD8uzr+J2eAGgaCYbOwmT5hrRFyFqFLVffFi3LCngmJeWaAofOBaEZ21FZglq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7AFZczCTWJ+IvkPOfEVALVzTzAtU2NxExHwETBp/XGUMsMnroA4riPvAi1HZ6jRlx5V/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oHRUJi57zUrfDG+TtKlRo2xFWWN6nz/QSyXKdF+CWu54E30vpEyhM5jmH0QxLl61dEMO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wCVGvE9jnMjXoWl1JbCanjsszFhX5S1TJhlbN5Y5i+0FNwtUZ0GyUcmPp6hNfcX+EBjX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Dq7anBL1Es5oBCChF/dww1gDBvAQvKcHmVyAWOA/1KgljiqqyWW+4lkUNaC3HzD/AGqA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BAqSubzZSPPy67JhOFpwzKY6Xe44PLxigXAK3E4tLy3FsCmxn7hYQxZvAmv4e0rCs4h0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CV1LdVSpX6KlSpUqVK/QLdqlkvrqWnzBrWVlp8wcBaAQAiAHBlCVkpYlBlRhzHrFczdr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3qUANQcgABdWyhhK54m1gxfn1A9t8pYOvtMGrnENlnIcT8CefMpST5fh2lADdBydvEGu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RwtQZamGIWbSvZ7Qn1ienYh2h7TeYVEqm+sv7w29GW4I1AAcGXB6id889mWMWuzLKJks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CDD2n4XGuuBLPdqUjPlz5czFYUEKZiTF4jk6q7bS5FPDtnMcc3FkKNrB2hRrXuMEaQKf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BbtQY/uBaxA1BscblblMTQgLz4JlUvMVelDXOYihFYWUsYcxJhOdwxDk+FJVwxcRuBW+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HEpLHzN93f8AHTOH1LrsmSM1CM1nnEuUPSQvQyOT06XUq1hFCwbuYGQaDmfj9BuL8/Tw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OruZc4eL5lY4J0Q7xT23C6/oCG4yazLly5cuXLly5cuXLly5cv8AxENDw0t2NylXv28c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WQDt5meBFGssEwS6CUydeHuImil7I+YVI6ojR55liL0YjLe2PS6xzOBarwkyZqiWqFGO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QUDA58SlnRni4lwspZwvJA0cFVchzOEg0dlFJHNOrn0moKX1LTNRvRORLiy5f6q6VK/V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7wVdg7kqBVYKbSJzJ2bgtt77XCgWz5gOipRKiSpaVKYFS8VLge8pwRTzLrcLhj9AHFy7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AMzicQXYqLSLtYjmg7uYnBkOTEz+OxyuZMaq7WK2Q4My+PhgGrXgUJtN6dxWQS0/siB3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wgEAuUfDFN4ziZBB3YIUrXZbEUs8xWjtA8bA2U3tiqdS4xhZlx7Jdk1MZZM4uz2hqiOT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ykfKNvCDJVrL7S9HLPP4lwbLEeJkB8z+0XOrhlV8SheQFox/cHW1GIAEvMajXxDrRMKV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qpUrrX6aVmVeXiMNee0XuXQASeZRnt7gLBoQnJ90lSYpQdN76Zz3l0R6BwOPzMIBqUSq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whTqkdR02Zr+5lQPyKWlj7m0cdplLrGPEzuzQwmi8iFpEfKgH8XEqa4LMqT7INyevqU8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3GCZ5Lz4IRWi6dAh2SsDw0vuywx85prB3nabR8mh4lf2Hc3kZlW7BfV+GEeBU+pgPEQR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s9BD7I8N7AXRwIbJt1zKwI8/6SLqspwbvMaIrxuggjKNGZIWmk/JH+Zqe49fMAtY3fYg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6SJVavmPuSDhHUIIg5hZsoccReKWDhKGR1P7JVKD2Y8oNgr2HgwClbGOI9uFFNsfsMBm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d+psqK5SprqB0dDwuBlqoqocB+pfO5uQ5hufu/36dqBVsuhiKuGK3UM2IS+71H3AdpQt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kz6mHN/4LlJf6qlSpUqVKlSupsiAztt5efibvNwZsSVL5sfVQ2ILofzP1B5wzxnf3Mp1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ccnxKiOP/DxHBapd34Z97ME+t2Y7EFtgh5m0qkzaxBBz9wMLZjwQ5mIzm7RPFVE4X1AA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8UtoXR/crjVUNF947CzbmrvFbBlJiBM+Khrxro9a/Tf6KldSodWzLqHUvdfQMxWC+6No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o+uzzMtKa56VLuiX7xnwTylSntLJQ3K7ErvKcF9CvX6A9ogBQuM0OniVbinJhhTLPCEq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bRqIj1+WZmaKufl0SX/Rc9k5nd1KtRbmQSLitwyZFOyYzwGdxeC5TbMFOUdLy1WqfcbF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lEDxtvIlk0ciBBLPL7ggeivMvVuQv+mUBhDxL1VWG8Mz3TXHCEaIZleHMSyMy4hVVGrZ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2cUmtRFqLVPiuVDgylPqcLxmjx5vvfEXLcl04l8YPB0Azsyxlj9pUzrH9kZFy5cuXL/z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MDs1OeuFiEwOp13U25VG0btGpWtvYQca1Wbji0FHx6BBV+neYpeL8Y6QCq4I54zqDtHt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GDhtpnEPWPQNrv8AxLRLMiaGUSA7Fxlq6zr4iVfMq35ydzXkr55knaVyyGgHMquyobs0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yTGpiXdY+xUAQ5aG3JDxEMbjiIa3Gla7RKByYabxNOOI8Laco8oCqieqj/MpWdzs+I1p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m5ec2MHYitpwSqgzTVKN92YkMXY4OGEAaA4D1h1tfU4jyGFBNTBiuKvVmcz+xDi4IAdX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KflryvcqwsdYQvkt3NQw9y76L8FlkYbJaVM9i9fEdlTNZmdsrXROJnSAoMYttPlHlacN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+/foNrBN9oigujMwi0AU37JQY8luPuLBKvfrUqVKldFJRK/RUqV1qV+gj01mWHMl9y/9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6Y+Q3K9VUHjlneFAduItg4t28oBLY3XPHoIrGw15g2vjResSmXeaubwzp6nFWDFcTOXB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PqWFFyHgi0vhzwxBQRo7THcmPZxKRVKSy68fd8EWqyXkuYSZo8RB7bOOcxdVSv1V+u5f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4VkxVs/Ub7RuGt7ExCZlfPT5lJhx0+ZZFuP3Nwo6NES5TmVEvPeLFO7OorRyCmHgHDvH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Vgsi4uFhdRL2awYs6bsrExuHjdlkv3V1Uc2FaXfzOVbDcjFWNYNysCTFefMplnheGOVB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ytA4JlnkqGej7O4IVnbWHxAKJlsFbgNQfIzNhCLIauRUXVtvM0QOcfEA9LALmWGhytvC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ajayfmJNGhyqY+qbKU+Jje3GT3QWba0aeGWJ+6izyI5XSsHH+pa7gtKR0ItionMVeIWq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VzD/ADJn9Vy+i+pCJj9VSpUrodFjg/Q115JSaW6X8zCG1WlvwEeN6jtPKw/mA+B0Gw4t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m8WSD+e483Lo2s5PQD3GYoBy7kZS4xp8QMWQd9rmFMcBqPaxwOtufxPhEcguacscSmov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l7xsYzl1KAUJnBSlX2TE1wle9P7QQOXEFD7UHvxBMGkOpRt9IbGA+obDelgdp3rK7FrS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vE5t3HFeJgpblfHuH8RomYXGN6rJXeXmsHIRhVjlcrtJMvuAQotmHqFZwTSvLLFhGgMw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jbnTiU4aJK2AYWPBtO33OOX3RcdZve9QQWr3PyEUhXVq6xCwayXXyxAVXFPMWQTR3veC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5kp/BAAKwqfmEM/5e5rFMZKiOvHZuUmYuyZYdQbxKYXqx/y1AlfoqV0qVKZUplMYcLg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dd8wB3siHBP7FZlRa/hlPEFqKuTjwl+Hlap7PqOdm0rC8wEXpWFqiVtGyK1x7DUxHkuY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DbCMUZ0zeJg2/wBQbsCHWl9ytKpMQUrnC+xLXVl7f7QCyhjr947S4bYFoiiaLT1Hof8A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uYj8LfPR5TIW2VKntK8yuqxe0zDxK79bnzPU8pRwT2ngmQsy9puHtbMyFLbLlFWn+J5y9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JemJTKoFI6iOYFa2ldsP4ozhB73NKm8G/ggCs5aYEjdyz6l5R5qSpjW2NTe5vhzHBAjF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McOMJ3aRH95RcWlJrPEusSlmQhbYB0y4+0HUISxUN7kQFWybbZjF/wCyQRKioqaO9Soy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HZOt6M5uKcuIKFubHczGzD+iPB7zK+ajCGcOkHUgAt15IPnWUclWyGVC0eyGHmd2UnC1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XLl/qWHxPwOty5cuUmBCzNpYnaM7ZlHUZbu3KEdsAJYXjiUhjHvnmXRPa5g0HtG6DSzM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GBPt04XAsQt+ZYbcDyNwpQ5b9osLnJgIArkH6xKVXMWqm2UUY+5uM0yKB8S5UcCvKOjA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h7uIDk9FVKEfyRF2Lw/PmIRFGk3OPZ5h/tClB2B8Rlp33vqBV+zqpQihX2gkVVCds08x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DtasuZVuwNz8wRl+2+5kRi9CXLpap3cOlkrlj2p8pxF4OCCJEbcfM50ls1cMjLdpqiQ3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/wAG5i4Z5ZQ05cZlISxRq4rsYtNPtn5qZUmr3UMsZHD4ECxK6f7JTAzJwXRHj8DoJHef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qAFqlOGJ7DmXVrfcz/Cq2G4/puXL610JRK/U9b/TeZ5E0TAmhLsNLO3d/EwTnp6DCwAG2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oQRhqk0RFAdxqOkMqpc+kqjSqIqrcy7iaxxiZM0/H9pQsYR+ZbGsPuMuws7DJn1NKCcn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2KTlG9/M7kJLIAw6hs/KX1uXLly5cv8AxrBjkEAxvbLNGKq8DmBWvBD2j4YpQvymhn09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vzAnT1KlHuUzynrMrunpDvmtfiDUWNsuzeZe2yxIlPZz8QjBzdwgDAyZGIQC1eSZOk52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45oly8J3sy7Jg336hRFTZ2yoIFleYkwNzEz20KTJcuAEyijOaKFebRpfvAyoat0ZkwrN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S3ZGWW8Vxh+4EvTe35jpTaHLuQOVyPNlXGLU8iKmPxL13mPyrYgNJlBTiKhD+oYt3DSL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ThlglTSGqh9h7g3BoWvKHk5gFkxptIp0TxFAbNvdAbKTvkzKj9IiJWA6jFdCEUEqV+m+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x+i5cuVCU7cE44N6y9tOBLPmVPkzI1eDrRh3YxdWtWD7lXYqvyUaS7ZtMUDfPJHpAjm1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S1uX0iLLxFZ0W8eIKwZp2GMYmwpaq5v7jZiWfCJojTiMx2twYeZ3B4qWjbKtVzTOfWkP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N3Lo6JdITcraWVISZn4NQS7X7/djZwLUzAvlleaaqXNpjJLiAIakCpxqchXclVmswVU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OMHuX2J2mfuWqx5RZVigvJOF4yrrF57+pd5D5hj3MopWj+RHWW9dn8QDQB5l8PzEYKGc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Xtn5mcE1qOzuAaCpdzCWwVKvEu4DlB4oWHMs2vzjcivkz8B0On1PyD95+9N62CBa2TQ3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2L4gSKmq5g5XzL/wkr/C/oIR61Kl0tEWri3+oiOk1r3fE2W7fw+nvFTr97fC9Sl9ovx3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KABF4ZczAT+2beIB+MTSGvOqbww5cVyL+Zqe5Be9qFYMoVFVPP8A24qkbHwmIxKh/eV0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nUplP6D/ACZ2wyNA3D/UTAoTJUealg8zOBCqdGpXZkagy4sfcrxDuZQSyXLO8E7Tcoik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gH0mTLRjM8HodwHc0n7yhGOS4uwaPZK+6s5mxsOQNy5XDe8f+zJ4sBykVFOWSk0oxefx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HFsRxSLYYgCGLzgITEvCoo6vHZGalD3RtYqpL/EqDU/ki818CdpZKMsMzDAO4DmMCBuo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UR5JS2C6UnV3nvD5kC95fm6uyAnAeTc7n7XzLvFTgJuDwJlRC6PpMJy3jU3nJcMoVX1Q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j3NgNqcJtXQCXVESD0DsiXC5NpkW/qTBLlHfLoXpcIuDNxgj+i5f+Cuh0/gn4n6jN6RS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tvfFcQjws7ijXo+ZhfQJn4PEMAgc2yVMSDQCqIrZtAGN2iZis1Fa95aYUIsRQ61oSguq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UwMo5JicLutwnrU+bj53FmZX0RbR+w6LGk5GUIggDJ4X/ELQUa/w8QnL0pbe0QFoJdVS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/6iQe91XCPfB0ucALWMyuxx9zWcU8x4Q/bbzCzlxDVnapcVbMaoP3gMkoDHDmMcwwce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72K4ANpbEoDp+ZditkajR5hY4jKaGH9pSKuwkFqowMhwQ6Q2cF8E0DeJiTm8wDj3FcJQ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AorpsffhroHVBQMJDOPReiDrGiijU+Zm73RifjEJ09Ju9n7z9+ezQOKjspvDEGCGhFiv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UFR6J06ynRXW+mJjo9OOly/0nSpiXFhzpUqKSj/3URWt38AeCYZSxa7S6BUDTfY/MDROS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xvtCmDsJ3Yfcc7Q+1NUYrU5TEIoXv0XvueiSrlh74eWCw1XcBDtd8yjwYhkydRroyoRQ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qUSn6MYFCLUr8MKWD1eCVL+AT5jdTxBe0t6/MPmZlMqV0WZ9THuZfEB1xgZxbMTVEQCk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byB4Nh4WFe/JkYlRLNOviUSi9m8wIXUrZccDh2cSwKSge4YO0xpHaATO+c5CL8QvwYJU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vBKmvC7/ANze+aGBGyvCD1ERhLU/Er4TUf8AZmnxlCBwUhR8zGzJRge8NoTgCStFs2af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Am3xA5/op0Rz5TBkZ7Nk57XNqmZnbC9QCVCsbcqAEbqB2q2BmompoThvtNk7b3cw9iQY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lam1vcejE70aQcy+9pcWYfEGXLl/pHqOg6VSpUqVK/TT0Oi/C/U07LmBiObY2hgPgcy9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B8wZImlgdoi5uaseHt0bDcrvKUBbW2IrUGY2UK6cEFFCgHaX1wR9S2J0MTmWpeWb8d5l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ld4NQaYaMTcLC+IpS0cQetct+3MoOsS+6XRYBrZd3cRChUvGO0pI6vcPaPFds48saU2b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jctoGmFaYKpOzYs7uzBLQWxqZy/VmvPqdmcOcpuHOkqqyFRG7KRGEDPMrItGbl2g/veq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0Wi6zLnEahUPDwghViGD3h6jJ2njiMWZq5b9UtxFeU5HiXmRb8s9fZxLxMIkllr4uJdH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DUEGo3w6fhHQ/GYQDl6GRYiWNp2iAyW9IBMyXiWFmzbu/wBL0vpfUuP6AuX0D+o6n9FE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IT95hKx/V3MLBex7k75/nxaVb8DUTOQCs2pdbtmftAhPj9oRwKvML8TEZ6SS3UMguIL4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N3Ll6xqKIrHqMIRWXD0JLln6DoXoqnxMQkUA7QacRh1pLH5MRaIAW7ZRKJToqV0VNTLx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ly+xK7zaNu0CDbwtw5YtO2yM10cq0QCV2gxcOjvFo5lVwFWXUvX7mLlhjbqOWqgqiZ5/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zF9wqVV6jBodhmYCNA2jcddg/UNTKezHuFM7UGolwBA4RmslvaKGeC5l5GBKvQxcOt8L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hYbbxp8yVOZ1TzLx7ZssvznxGd31iKxzBCHghSrKTsrwDzLCKjDv4nFAce1ku84sjcvt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8wru8uMLNpUO2oVBxc0HYly+ldL6n+SpSUlQlErPSSa/WkKghF9SGql2Zlk4PicgA+4B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CyGrY37/ADBKiFMlA3XSo2HjO/4gamFxvtOI4jrtSpnMvloYWfbLIqC2PiO0A1ezU4dG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QOXfRnnIcsvWThjmU0Ob1JpkLLhmwCb4QcSkPwl6HKxSls4MfLmc4/JYzBKW/wCpnFjV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Y+zgGUroQq0hbKOlM1FqNjFYlpONdxorYKq77sa3G+EzQynyNFRRSuHs+WFpCzZ3AHEa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cWVFx6QVBItXoo9ypnTlYaTLbyK25/qVZtVNbhdhBJsXiK0DiPbGPdimqRk7hDGaW9YU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jFpxE/ihH56ZdMtrBolpouVPYimNCK4PEwJQGDx+gvoL0uXL/Qx610P0MuLFeoXKwHS8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w+bJafiBcNsE9+B+8qljS84W/wBT8T9kDPRHySTJl/hEl9N63MkuJ75Q6ZUvhMrpZXpc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h0Bl/o5895ilam6b437Y7QOyPKhc88kovAGSC+Ao5GHEPfRXW5WDdEXuy+xMu8QAlxhX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LVS2urIuvDTZKXSNls/IJvE4sB8G/E4C65Y1LylItxyuVtwDcz+8CXDLSwAaGE5e9MjL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gI5Ygn753LGXd2iw/wAJY/NT4D4mQaFGUvcXA8A5iBPOzwx1V3GwiyxfCuUS3QDdOf7h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cQ/uLEPEeHuXecLcL4DhggB9S7mYolKiXmWCv3igYcajysHcphdEOFdwNHMp7HXTM58y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dSSRcuXLl/puXLly5cuX1N9CMyv0sLlrPQnuge5kHhEXpWHOdoUPcZir+SGN5pn9I1hQ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tYAi2qFDoj0NL9DtFZw1fHaff6cPxLYpWk7RMLvJSS+bcQKy1zezd/vHzDH5LFLHVOWc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DFbSScAzdepiOpQjbFasCr7guxOtywtqleYMgkn4fE1rQeTnEyi85il7lki0JQUvHlFc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G68zQwbC6ismS8BUCh0w5hhCZ1LWaMf3AtamquYVkyDGLDY3cmr2d6lXfKUwREwLWT1F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h2I1QG3KUcpyzKaF5F3MpaTfxKGXqF1fMz5Zw/AE/GmHpjNoCkHbiMJZKOx8Q3qMvMFo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vHdzXBoQfaQMz8p0ZqioGyoKFGrPj3LSgD+a43EsnHeZKpF07hZYBMzR0aYl+OINNhq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p0ypUqVKlfqCV1ZXVYJcOlSutXNrClWwnEGTx+yHQBTzS4uOg7xHosxi57SU/Oj+MR5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uDFUvo/ov9H45cu6T350ZgMIkqL6sP2EoMqsqeWSl+SVENVKxj2g8sx8TzmETPSZmOZf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oqMK2iAiKwhVsqHygpvbFFEVvLmaYZiu4bQyTXWnbDH/AFKB3gBMAD+ZYTLslSkXatTi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bMJUAij4l1lBND3Gca7tuHMPLmo+QX2Q0U7biWB+k03LSAmc3FcREu0Cgt3hMFsWwRsw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RSLkwAt3X7S8Ii6WiVCunsypqEq2K5xO3Uw3eUKG+8yhcwFcy/gjhbEzwlSovhFEdwUv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V+i5f6alf4Ll7mLCzL/RcbMQ8So4wAws2ROfTfmIg5E2TIi0L7Rrmpca9SqpFUc44ZYg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cZYM5UIZM6mMwkIOIIVLFoSyq3IOO8DFBW+EwCaRAObPh/xxwo2eUWtbmc7dIzlVazrx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FxXLLD8THnH3C48FAOY8+ryN+ol2MolP2+ZRsgqL4K9RMtHI6GFqq8CZebM2ZSraeu/i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Q+wgs1c1BYBVOds5KjPBmV82Ff2gGlPCfklxK1Fl6Nttzee8rULx6QcTfI49QbF+ASUs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VSbS9oCxaIOwhV8Qlgtgh/Ntlwn4E/ZRhEk1s8sPxCyvuaRWKioq15wAlqAzP2nT81Px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1tOUIGhVm1SyWxoPtuZB/wDXzCEtnEoqqX6/ftB22iRIjObcWwOuYIeHb3ksRYFIVxZ+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VEldF0Jaal9AzEa6XLlEL6IXEUjjf8uNmeAxi9S5ceBlviteEUL/AEVDohlYHS4suL+o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Izumk8NiJUwUsv3nL8TAxLy0uDPmFS/HSvPUqpnglPLM8PlgylMCXi3Nms29k9wIFFo7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4hWTdZlHeQd42QJbBLq0pWbnBiPNfoaRfXnxKJbchh9Qip0h+2EYS6RvTrHUsye2UzLQ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kpiw5tvZ6gWuR7gymajm2sGHhL4Km2vqNvcAJUEx4jAaEgpVpiwhYGCLpUOJAyDVSz6w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cmRGSoi4OLnMCKHBGNN94q1mC8pFiuJwMBlliXlhfS58RmfmVVdVuP8A8B0T9FSv0YL4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PBCV7JTps6GHkg+5irccWoC/U7QB2CcziWtvPZnBRlX3SwVkdfcJhAGAeMQkt+nkuPd9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LWmJS6cEJtM/YfsmmIwM3DiJQMF5DJ8QsoiraX7P5lNyVqNieAbymqNa/AMqeChVQDm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myNZw59v7Q04GDNJxFPaKgIe5aKGWX8IO25vUwKM1cpOd1U5bS7s0ri4iWbg2S6HBxBg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aq/aZAHeW8HEo4My5q45a20Y5QtyzipnOaUGPuGwgqW+8QOo8le5Xx9h3H1MmfhT84j0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HmG49KJqNUhiB+GGUH2WfiOn5qHHrmJUZdj7E4E+iyyhQsnmZuA9hGnKHGA8wmsDntLI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DV5iVgXbeiZLrQ6llq5s48TI0KkVWAPUvrcZcr9FwZcvox/SXqfqGfifs6X4yDJ5fvAT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fthyuUV6rBn1D/CuP63UNEyQmECaZ6Z+1Lte7C7TXqq/hKhwcdFSpUqEGDLlzxILzL8X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KTkk44B4h19K6TnJ3bYjn2TlCrLNwuXJVjiM4qNPZmd22JvYbOYShbHeclnrIz2mFZLL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Xli49BabvdxLCGmA9xqZ0uhWZ7qlWY01UVGz3AW8QDRdqZuNTZ2l4KjNlzvzncEuCDDa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gG4wo5YQ025/UEtIQYZKB2eGVC5qwMsPsAENa+j6eYXlDtPKKkd0incjDENryj3gQ4wz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x5x0oyT2OaVKO4B/iP13Ll/rqBMU8Q3LJgERL/Rw6G7cVj2cJ8r+3VFCbvrsSxgYQ+4B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a9PuC2Z86x0PmVvyCBQeIh830VNoC/T8EaXEAFlPUouGwgp9kKisKjvW5RkwENp/wl2S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GivMagYUUy+5MzDTimK0uzbiZ5cP9pbCYccwN87bHxMRQ4jz7hHIATunMNBXe+fUxm/F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DMX8zf8Atdw4YUpcXoe2ZZeNFvMBYhMGYimrpxMkGbblMT6lkHyYg0IOUyepdiSwWkYa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AJcqmfXQPx0elwQUELvxDojbPLOJaCD2MyJpUHRifmImfTGgbotQNnmKw2A14uZrDeS3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pGJ8RJSkWEErFzbOI6dJxn5g0gZuKYyxf1LgXoWHaXpqsKaubJeI9Lly+t9BKRID0Jcu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kJnvfrQixeUUdF3ljKlSuiN3ufhpt6VA6K/RcWX0rqVKldHddNrjkE1MRfv94lX3MBkG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eL0zk/NLvXSui3S4MHzKdr6afoyDAwxYyGexEADrGCuCYrIW6y2yhz3gwNIoU5llgObK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O0qx9JAPZ8Jdi/J8PUJDvjBA1A2F4hDtl7GAk+0Lp3gftmpUaY+fehCLEvG5DeuZdbfM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NoFiW0ymQEMGyUetqjiEQEBhmpc6tLiNrrtVf7md6Mo6qIKxet1LEmRVHEQ7pXiLMtQU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stKtTtiIC6ShX3g90Coc7IVYVDDX3GOE7jR2PcrHlX/5Lly/0CV0IWnsSmJgulrEZaDg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f26C40t8wDV7mEDI8NxE20XjiMXVnXe+ZVAdulSuoBEOKO1AiQeU4IxG1LvgzzPzogqI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sq0vlHwEJLlLKl+JbBjshmBKADK9syioKHhFnIcbnE9fowlTnc7VP2w0gE4AeZc7C2Aq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76lCR4e8DClwnITQ7iL5CbVCr9LJ/EtsFkA/mUIA4bx4iSgcnKKUC4HMMU5mFy6u2rz8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2TSowXaYexvh6n4JHl6R6WHLGt+UAZSByQ49wPw3bLj/AKUOLBs6GT8pFLV5ilAW8fEv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bF59oiUFwdSyXq9q5jLNAyRCb2b+ZYPF4THzKJa1bi0JQW3m3LCv+hEKlJk/wCajHYv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HV61K/QKlfrCBmD8HT3vEJp7fzm0de6j+k/GYcpcB2Tb1vouXLly5cuXL/QLly5usoJd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mn1HA7nETpIpBxR47ZYpomkJhK6XLelLLSutMqW7QuJDZjatMVKq41sF0JllVBKgwGMy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QAWfGCcI2w8KKaqF2psDuHB1OOT5lsWTOyaXF6Jv/FqxuLQazyjiwFG5RueERFV7umJg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+ZbcYQabyecTOVWVDX1Dah8zk7ocxQr6DUaIzRCWH14yNjWmGb5m23s7Q85r7j04vPEu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iovMs5I+4txT88htL7wezb/56hAQ6Mn3Bklx/VcvGj0wCXe5i5jCWVGGZnPLzfFMGnSi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SyH/ANCCV2LvDFN5ip4p+U5NWzecMFQ4KFg0cB8S3j4ys/8AC6JeSBp9/Mw3nMGvMoFl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XvHZRu2rSzHdW88xXSsi13lxgfZFFcPiDWmyB+0so3UDb5hqz2JoBDCW4aiU7niLdavw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/INxpS1dbt4xK2RZXr4nOwTGee0fA8Q9s37Siw22vErGbVGK7ge0s3czPwJ+3j00y6Yo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EX64zGmk14dyimPmFAuQS9bbhFu27rxK82PHvHK5o3uKdm1Y8nEYLsxuV3cCrxMrXrLR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MyyEss7QJRtVRaMPR/guPQepcuX1ASyWS+mJUqV+gX2i/BHjFh8RrVoSp1MT8MY9Q/UZ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y+ty5f8Ai1hqbhcQZXMwln3Jd7C/eIWDm/3h0r1np+gly+h0qGOi5YB7QMFwrTCAMAMb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CtuWtSqg7Had5KMRjGUziPc0fMsDoF6Msbgd8Mgwkrr6hyOEyxxHl3deZSFI5DNzBhFP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I3wQLG9oAUae8o3AVv3Rde77y/dKpuZGloJg1xhwQEzpq2IZX8wr3dvkhksfPQviZVRc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krGh0eYAdp4Jfz0t4W4mrwTNyHnMerOMweLH/wAJ+kFEX9CuYLzMG6BCy5fW+gtjDAOe4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BhC3AYN/MAN6r3tQ0dBdDCn538yaZhpraKYuyYR7rD15gi9qDxVzD7aH0Im7sWytllFc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oJzcpRvMvJ4j1eA6g5S5Rl2zKqhDhmgQ8Dj8HIZc0Jb8pLmi+iUHiWoDHeg2rb4gWcpe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/J6eH+oUuI6wqd4D3EIRWTNiKCnTRR6gWs3ff1Gs30YnyIfEJ5Z9TYRy2y6oeQy5p2Ac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h8PadrWUNHrpPbpZITFqJSoxwNyC+Wdp1o9Q6s/oiAIw6rblkGw3HlFgFQacGq8TMG9Q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EhsbSUsrgH5QAAou3Fv6mfHgGHwykFRgI1hG03sgrOuBeGXY18foJX6KlSpXRUqVK63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HmFaEJyfpNcx9KKcdxH2xzmWZcvpp6wbd1f89zcLRNIZbl1Baoz9hjsFd2u2IriO6/HR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cvq5dDi7t1BS914mCxUN5ggC3g8SgJcvaO6XTMJFFpKwqVD5jfvLarMQYhTPaZsQtxxi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y5X47DyQWcadhRQvzvU7TAXVRlvDza7WczeAZPslZ8py/wBmPOTyqXDSxi2yxf3Gyhjc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QdjTJUxXBgGYVGAO2oHfyuYjwvUA0bvzHFRiHwFmEEyoYLlHE7MPzAWAMbmV9xFkYOgj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cYamYNF57lu7qjGC7ZT/APCNQ6V9DD0DqsF5iqH9BEJUE+PXMNLMGy8LnyL+8/dxgdKm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eDpcuX1fy395ulsaND8v3lik2nf0drisjBqrtDdxblDrcgwO4qM5eTKsIaWZsvyhKQvo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ysFdz4l8cF2fNdox6sJR1r1SEdVlWa4xcu2jUFfUUAS+nbM+ZZpv5Y2lzVDuVU0WKOCD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15NvE57+tFiXa2amZJambU7oPEZ/CWleW6iEUp2xMU3YSwQIWt0yl1eahNbYnEWlY4A4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e3Q7AVtl14jTwFwKvzE6qpRtzN7yjqfgz81hr1illmOWZ/0w1SW47SoqKJO/EZ0AA1bU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Ks3fiUInX1TsQq6wTGFWwbmCY5ZguCrYtlmNeKStBRqv0nUrqMvouXLly5cuX1uX0uHS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vKf3lriVryfCYv7hlB/QIQylku79VSpUqV+oK6YE0jlqaTCLiJK28TPJR7YLilOoC55e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jq9pP9dFKNe3+HMEnKJmaCb5cTJPVuMY13yw5CqYhdx3K5fMdqx3IW0UtguPNnxmUXDL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imUK7A0JyhKbwkUW92Fwk+Bg8SoYMhXIhqKz8kuqZGqwREBGbb8x7zPHfoZ4WeGCTcx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EVvXRBhasfwTPfX8VAZqBqJYo9S/EArKWGA0w2jGLBEexeK/mWFB8yhtIs4JZ7gBeSNS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OztPtlPEBe7mn4YrN8Zlf8rX0uIZZbtmPOEoMEBxKlfqv9V9bly4wxfUGK6eJiOpBAgz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ZsCKWxfnTQQ5sMfYgx+RjuLLehcOly5fS5c2nDPEsk62BprV/vniU0Sek0yi/wCFLg/e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UJgS5g8zeAPENVi1Tz4xKVqmyxSR2gRjC5ZTw9nabWixkPeLpxbC6XnASpexUd24JkRa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MzotRWB39sp0Cl2jKHnMAR/hXjMtY0SyAJVsdoQsVh2WJQyNXx9z1CQyQ4Y3DTL2tuCZ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pizYuNLQxYfmURvAt08x8lGQNL8RA1WsfMej9umIsnrcBCpq+DoVNneEAByaI690/eR1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ukvxnoqU1GRTq+JZDOKXRGNCdn7RwzMXtSWMqG0r9oCQFLxqY+zi8dol8veMzBr6y8c/c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aocS2L7hmjPmP6L/AMN/5Bl9QhHmQVtszD/mYfxzC7mfyQZQ/Rt6CL9k3f0VKlfpG+r+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htuUxBAHYlBEZ8SmAEFYmieWHNP9TI4SnYlNQ6riwbgXDvgXEzb6T2wcy5hcKsq4lDGY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D2NTk7DM8IYPMpHgeIAptcyQUMoUmVhb1Gx4MMf5qORahvZGnTGnFceKWJebnAE9VSgT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YCDJvHE3A7RV7nAOkm5s8RfkPeCoAaltwKKlWtm8PgxTFVpN2Qsy6ZX82q5lzILLNwHd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iA5S6lfD8QpWq72JMCiZZIruZBZZeYtLr5lGorNtS8beojtzDTsDs1K1gA3shHkzLhEs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EFWPMvqXF/SQidPBMgz7/RECFmZN9cut1xHYO2Li6VBLA8fwgMvMxv5xylkWLoMMwgMF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WAdiUXFo3FamiK5qZn4Jgb9iGO9kj8w4bWaNspvRgiXSOALi0lUdMuMR9cQXzMlBZyh0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N+IzjoFnk5hWdH35horhUrtKW2cRHnIR+8vqLi9ILbML7kdImBY+pbDXs2dyACyd1xdV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kyleIEoaZGPyXxxFjmgTC/3BgSNBnJ+eWmWAVu+eY3bIbpee0F/wd4jSdo5bi5j6B1Kf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fcAF8jvCAMu+JtMdmHM3Vz9zMy+OfbINfCAdJiDZHlt2RhT3ALyt9hxAbJc8jlYqpq4p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AzQ4PmIlriyYmFMVJ2l2sSm2GWbKGqlTNaHeXSQQW/MYl8h4id+ipX+V/wAR1OtljFT8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e79BKugX982f00IXljAOZlpQii89yr+91C6FQ/QxgXPQ4g3EIYJaKC5SVgSzAUhHeKPG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gMmWCItTKfiecKTGWhbmbi8S2LHCdWq1DtoXWuYJUVOFWLRR0bhRVlpDSGSUIVLUppiu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wWFW8pjAXPeVL2Bm1NwQqjWEvC/VDbHsw7A3KuEMroeIBX4vhTGw4wrbUqgjt4lQsqpS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zldh7IfKviW3ULw9oGq1befUu9Zl2dW9ImTcKfMwGAd4O3aI7dXdEkFsXDtIwh3N6la+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GjUtw4hqLirG4gFqBfXio2dpzfoqJN0hKcHghzEWtK1LF6rT59zwkSwYlvV94QamJiV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KOJUetf8HxWB2E+n6SKIQZ9uZzQbLzM/nFg8U6D+WJK6CBA/Qsk3MQoHnj9GHVXl9SOW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6JerZdnOWcS0nmmU0DnXtWZeKpztfmJA3wA5v+oqgLFb8suF3IkzBQ9+oLhZsP4EqIDW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O1TMWnkOZajI8L9S0VAoXuArK/chh0+xcGNKNqWd0S7l2KwKItwpfAzYMBOb558SpbQX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S9Bxq5Rs4tE5HIdoay/BcKjDC3fM7yHTNr3l+4k/KdGGxKxFMcqohW2JBNiMflIz9jPx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3L1iu4hd/mX7RWq54iC4g232iDVFF494hKwTwV4l06vA1RBRajrH9/ErVIfm8y53Qo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iWBm5x2oKrZLLTDnZjo7vm/0VKlSpX6z9NfqOpCbvWaZl8vTtnoOzodAn4iGOL3gzKld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miVKlSv1JxCCWh4lYIPvMBUs8ZQ8zDBZblBSwt8sy3SVUBbzAmoF7Dd3KK29pROPj9d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e0UqtYal/s7epzB6SpY9hSIaqNj5gQNv7yl4lXAgrS0eWXWWt8y2SOAhGw9nMp2YzlON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vzDyrnFwxPkS3RbLftbIXh38Q21MHygdPaIk/IvKxQdyOkspkArVxVF4RqIUWYU3IYaZ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sSCxYGIt+5MucFgtXCcEoav3Kmgii8oZQalx3izncz1XawPMr2uTsX4htayxnmaCAt9h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+CDhFbBiEtmVqQvoxX+oho+X+BRXSpUNygdqJWOhly5ctmDL6jLIfCP36IswX2kP6K6v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3rl3fH79AKR7VodSwXcHL8QEfNztxMrUjm5nJosrIlHdqv5Q3uMDxnE5RkIwrdAO/eXI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UrZu7l0ZZMNniLWg97mjg+1AaKw3EzIWjF7ivstwOZZDwe56ViYv7mJ7bhKcRU2ftoN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4nM1O6vHqDS8jDdytJccIKQ1a3WZeo2diXhWGg3z0/KY9FBvZFgkWIjoQ6oviIZbWwkA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PRMfYT8FjFnIT18pUsT5Z8mYIG/5CW1EAXy/wBzeO2+PUu1yNWuEjbyBr1B+LG+HKpT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d0VSP2YC6L5glqSLjHtmJ+6bAybhcknVOP8A5KlSpUqV0olQMzH4Ia+4cPaCETD2zNhA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JEldKmPyyv8ACwmbaVwl3rMoFy5lruOBlXsRTQeoNqz1Hr0u6zKpHEnFwZQ2Fan8GEZk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7SpXUqVKlSiVGcBDKb5kYEeHCq5i7I0mdBzKy1KjXagVcxa1sQuWkuYcuw7DvDLhIluL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NFGQZioFstO4Jh4HuIsPlsbdp4QIxggAplgR+MondOYY8St29RspWtxBx9T/0CQ9+2ahz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SsBywYxDnZCgoQilOAijz7l1WpelssowEnCr0xNUzKpHaMVHHBFWujBMpGDNHOpcttCV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R8R9u4dhR8Ny9vdjCUpQXnpl5PPLq5/Em4LCyd4NS7fNSpmDszXhvcwYjRCFuiFtQ5sC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f4xo6Hml4RZfRYMVDsI698dtgU/GLM7iK4HgUjKgQCHEuBH9Nx4RjX/xUNt4nSyjqM2c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zZEusGTL2qGNdR2DHmBjEQMy0qq0nKqomaUMZXR39wwXaULFqVgd/c4hG6xGHM1SX8yE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pNkM5LRaytUQ3H1fm5SWAJ2hKxBrHwnJYtYV09TBS+8pwtVmOk3o0cQQIj9VMQ2u9sLm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O8wkjZIAT9EPSaCcFtH56NR763/C1LjyS2doAqLpS7qWv8fTG9sn5D0/MJ+cnCUkiyl6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HRYsTgzhiMtEesFeYVuJuSx6F7zmYW8LjikLmM3A4SqMw68paOAjUvW0vm0N8xwAMwi6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0eDa9GY4AQ/46lf5bizN3pDWfRs/OxbiQbvWpUP0Ijp23QVKOWX6/JHBysbnl/w+KdxV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6x04FwDAGLjqXiJWaipxGMRBBogbMJxyjcUkFM/1Gn5CUqA1MhA9cE61iBQ8l9K/XUpA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mmOUYbOH1HWYvrh4mJ5IjFYTYFyxC5V2Tz8x8QuCtEe7uTd2wms52B7zlxeUTtOL1FWQ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rZASyGKh2rXFGq1hMWuByQ3dypUAaTkZlDVTeiBCWxIWdp0s3CUVWEYHFwU2eSVWFpxi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E235lr+SAs/xAV3qKiFfNy6qoAZnMGVSByP4oeB2YIVcBNMibLbIfcv2uV4pDYm5MQHv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3imkSlblXdYJQta1Ur+RzYl1OtZmrJXcId227u5ipJAym5g7yoYcCU+1bHeHqpqkLyCf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QVc0NCeIo7I/fY3gFYkKN3sld+rgt1EAmR6kIDSH5zFAtBtBVF36m5XRiRX8ZOLzM27Q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KJuVKg6ZI01Kjypi6gVN8xiVGKtBcSOZTXEd3+8Y8tx/eEkXIkrSqq04jPAtnviXNz8s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ujxHqpcw+Kj1HcvLC/FLFPBzAKZgOEAW78QBBHVQy4otoGc2X5D3C2pcWMGIi3r2bhsh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mKFP5TMlTlg6O8Ii45ZhPydIW0FsCU+pSAfcbHniXh+KvEVCeczHGxd5fRUs8MGGwYFQ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o6iS3djDvC2MBPfixMbBZcqfNuKj95OZ+YT8/FjE7Y/BqVjzD+K7IF91eHHaXnbaVZ5D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tDMPqWYLBdSuOYXEMm6Wx2ZR8YpxEeBth3CA5FpYjNpyJ17lnBC/MBbGGiqwrlG3l8wg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L/xnUmB8E5n47Pz8G4VSbOty4/mE4swHBy9pgUJdkimpm75ZcWX7y6w5jEu4MaZQWLcT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BVRbrbE6eYoqVKlTNzFuWEA6FmPI7W5hyvFyksga2zClsytiWie7DKgtu5Q2WjmNWlTE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MITiWEC8GkKKK8IAYPSZRcQDM2cpVB5I8VM/pqFDhNciz3S0BYo5GZn5Uu/aUuSnykOh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eVeJifC19DAUTvfgkyKrQ8w1jhSkwFeYIiraFKhwcaaW40r2W5laULt3gsG3dAtceTMO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r1LAk+o3tVgiltlcRhStl3xzK85bW4mscAs3lBXBHvC3coQm/MdHUPko0CxEF1WJTwF8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veVbguZd7lBxZxHcmjxOViprsSdoS+X7vE7Sn0Ki08ywE1yRCxzlhl9gN2iKsUOQmiaS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kYhDC+bTCM7SNQDBal3Dnm3cq7JBHDC0bFYqUtIAExAMcLNl1qBmZdM7NMWok6bmbaq3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zConmdDIXiokU91QyQxa9peXvaJor8x0mHtL6VBj0A0+ptfE/IZT5yxzB9Losvpcsdz3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vRCAFUAc95YStNmIUzphmGmh3MXMq9knK+7DotIS+i7I3E7Hoi/kgwrgOuUq98M6hHap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4C6QGqqibw8CBWQQp5go25Bw8Qg3QrCllUWTVniVZQr9bmehvcmpSAKobJq0bHB7hamy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DCiFZExUO4Vseg7yx3ldQynhUwUkKVKJq2e0Fhjlj7dprKrrTMFrVhLjTNJiNBfJ2QYe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IawmqxQ95egRnzGeFY7JTYFCUpWJ/cdP2nRuSEKZcEOqI67bm11reiDWUMd0pYWZuWFx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5szo4Yy3PaWLd4bIqqCYOyVDjsagbg4f3jHgWg4ibtsp9pYW+TW5eZl9szLZb9AuXKSk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rl9CHNG0/ElPnR5n1CbpcZcuG07HoZzwAkWGkBq6xM0YxFr6qslpRnOGVFANkUlG1Gby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mF8yy9WqDg0w1BY+9wlgj3GCgUPdZrZN0wQsge5iE7+HEzAw4iw1cRsKNzslLTiDdP5Q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M3EIUQ+INQwzHFxpbimr4/QWiZesgfpt+Yol+MbcIQe3SZv1F7g8xgKVpNMWIMHgzgEq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Jm+zNNr3ELA3uZGUye4pVq4KOEql3NP2bVLOTHwnKPlGIBjWz3KhH28eIpJOANRrYJuL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cz5NauWFZClvMyRxFMBXEz1Z6GYMSq8MoCsw1byhy1A4+d8QrkGXZbhNkoy1CyORl2F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VWfiU7GeZiKsY5qahCc5hYxema1NIEGHDsqYuVNLxLQNmpmDsDgNEpG8wlmhTbi4ScM0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OAsvKYBPk3H6j2JzWvEd4btY8fD8zVg6BbqTgPaaBn8TSBfKZbyEKmFdMXMbQ3qeoMNm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/Bykf4Ado6FgbLqpVUe5PsZgWcu0yhS25lboDmZXCZmuWbymj1MxRxIlVcLiatMdvI8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qkCkOeaUFzKmbNxglA2MqGCKgcllFXzK5riuTATn6hEWqZeEDlmMUVWoOldSuEyAHLtL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+CWIje13iMvMTliK/Ez2mRkLC+JVSm6ym5XaHDqLE94QFcbcfmtoJGJaRQZFKGLjThm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5lgwVdiWhPoqamZdqPi4LxA/fiiqwZafUt41G9T6iLJRfMETLT+8JVDgU8Dll8Snzp5j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Lv0qOC7ox5hqnb+E2mt11RQMNI2n0p8Qo3iCwpnKgy0jRQczJes/F6YfF0U1iWablcoB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3cRFRsjjUWXtZlEAV4YCAPEHdgKNm4vIDyRCvxLzLyGyqjF8h4hZI1Wwjc0GDC1RdRVV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VKJT/DwWgiVF4lMz5/R9wvon7kcfwmLMyhvaZ7RvtG3OHcPGFLk05Ec5mBRO5Bp37Rwj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FwSxCK1UzHtl2JzMhLlmyDjfwi5cmpkWsMuI2hkh03jctSxAlXtjQrli0ppuDsn7TEdG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lla25lDwmNBuJ4T/AKMVaUqom8BT+i5csv5khOe4lSaDYmXFf2QDUw88yuCaXcdoscOR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cFPmAgTcQ1hFHzBtj4L1KlaUXq2nzeoJfrlpxKClNQVASUtuZ8jJMdxBdjD2rycw490O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BmO1w5MfUUFIkyC04O0H3Ec9zIXUim24lUIrOoIcMMx3DPYXEvFMPK1xAHDvDFDsRCLH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9hUf2rhQRGkzGypAWPmGTXMDvEaBw2tlDgrECZDY1DUDgyyuY1hpluUGK/sYg3inhjUQI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g23DOCEnOe6YBzae0Ru7K3LJK0uBmU1RjVoQjh+2Wn1puLe4l6lwbWqGWImstKo901ho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oNnO4VJLPMstSyZlDBOHlCjNMAlcJ3Zg/U3JxE1egCyOzD1AHa+UDv1E/mbndzwn7WGL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fQbXmUMwUJlCpZ3nkJ5CeYnmJ5iHbT/2Jig13hxh9z/1I/7yf+pD/cTTdd7gSvzT/wBa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y/dH/bR7f7gOEVLoMewnki909pjiExUoamjURC/dHEDi3iMMMobcjFltgXxE9rdQz/P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u88CTLBg61D2j4h12rMpRMJ2iKjvMNdBr9J/wBHmaPcdhHslz6ZoHMqZAFwJj/Jh20E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XhvCTZg2eo7B3IILiXQ2oJbDsYstzRthUbakES3OstGdwmM1a8y1ErDNlxQY1XmBJeU2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gqVKSkrrcv8AwH/37z9yfYT8Dqa85cuPHslxTrFRYRWMO/EGL6XHTlXPUNZ3NiHJdMov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m0EKFYCX8xyCziItywpw/eVgNsLEtuIJ8M0ZIjqKKl16RA+5Ww4pYysrM23nMSjhnoz0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9TxUYt5jZKifoH0ML2bcszvguCxo84nATjtFE9Zb3y48Bxj3XwQQ7jNv4YcIdIAwKLTv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KYUVxE9bfFMHEVNU7i5PYXFOH3EjbEs8wBvcntL63Ihe4xi7XiK581AGWaSo2JpVQWRi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KFuXaTUEik8x2SQa1vFxoohoMUqDji5TvcKFV9DiGZlIaggLWBVgzDClf2p4GKPgoKmI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zU4zDg3K6lm9I2/HAalYCDRRuKwdzsgNLQ0zFcYC5OIm2N9ou2q4YC052R0oW/iYURVP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ZrvHE040doIUHN5zGrw2dkyyTa6hLZzxDBUzCgte0sNDaUAtdYE2ze6cKVgnxBoIjnUw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FSMRAHm2WONRp3rw/vFVvjw/aeIfL98xZl9okMih7izRvyqDsc+JxQ7ZTgR4wys854EK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V3OlTcNmYAlmoh2iEqczeEo7SnaAVcZnuU7SjtCwds+p4ieAneQRBazp9yuyJBD5xKJR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vAEADnMKlDMFzdSok2espe9JoeIS7tzP2pj+tE5138vaLwmJlPMfkfxHcXwHoZQ8wyWs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hSqWpZqcLFNSnKhZ+jE/6e4ae4MlDu6eY6ZULxADUJbgjSO9ZhouxWbjCmxRwPibCsmZ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6gHQWziYtPDiD3wmfMpLhmz+JRSCpbUvbC1g0St7VykMgu20yXHeVw1FsDQGljD9hnzK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Zly5f+ABcuXPv9FwZtxw99MWZbsfwcC8wUuX1GcwZdB5QdJjZlt+Zr3mYtWnsjhnEayZ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MZKq1ma4GOS09TcLuNYSvDcyy1cLUFcpk1HsTE4oLSyprEUzMCnUCherhyig/wAI6Om3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k1qPPxji4vSpUHxiNVBknC5a5b9Qegs7TF5AXGLE1iUkm0LjB77XHAC6rEyigd92L4lT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8IANvvcIDD1HcMVIW0XjVeZxFBTKoBWR1VzNl88TAbECY57EdLJ+eIrtM45gUlLKmbuL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SsXczRnzBqE1FeYg7zEQNxJ5lXBuKksbhpW4GIMPCCIuVmWwU9mriaqOJxM83BUTomY5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VnCYvTQMZajzcw71xS2TZtZbTcEFglgP5jfc83AXWA5ic4PeZVKo1cZhn/UuCPEG6F8E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4glAEqL0e5qVjNFuoqQA4rvN4ho94juHTxMMrHCCAvJvO/8AZxcoUXixqCBywmNw9sSt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Iq5IEcuyEGlQQpfC/uFYH4H7Rjn3g2/eL0fHH7S5+D/2Ca0+UgTaL6MLEq8ZSHaJ31Ag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T2cyqWXPVj5oqVlGyMuVXFwxUfGLCcCVY0y45G9Rga24zzJeEkqsp76LmJ27l4H3S6gz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zRvj1Dxh4sGvE/kl9MO5SpWsK+SE92wi1ac7TGPexRRQLVZgXntB93Rq9OhKxwQE1Vtz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jJqkD5orxH0H6C79n+8Fj3B+IHaDqLjFo+VdjmFWLsC8wZba8m/UOrF9/EvOPUsmmsEP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AhqvWOqhSopTXZPzBBqXBCxJpi+QrtUzAEWnd+JQSWlziWGDxnyiMVcO5gdQBRxE/Qsd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KlEBKOoEzU7/AKBSGv8ArucPfSsILLPxMK9dQdBU67HkjQT5ylV4jd1MPjIqE1BXbzBO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0icvEdzUxXmVln4j2auVZ5kKauWBcVNHmaIxW3BL6zKoi94hMVbiP+0q1YMWZKvcolX+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k5fE1eyatcw2a5hNzXqV+gh/B+87Lp7Qpe/JFtiCxEemI1delh7LdrBQdqJtQU/1Aj8s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G2oIt1gPzBML26KqKxGrJvtzBy4moagjPMR0XBbyQN0kuahOSntKCeVxYtjAe8CHzEzq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rceEoKLUC6JCWbjuHG5aZ/bKioQ2cJxKtDCWj0ukzTFu9y5qa7iMnu9BTDaBX5+ZsEKg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OY05gdoPhgpeYPZ7lNzBA4tgt98TDNnghhV28RxoF8oa+D3EFVwwXgdyztLFBlaeJsG7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fxKaR4gUAY4Cc1cuCoQ5H45YYlZF2mKjLcvUaahsCw5j9Hg2l1qWiIW0GdXctBusvMzv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bX8Tj7jwzT2/tEGfKSoBXklrN6VjS2/OIA+REd9eo3zgzP56Bz5iwu/xKsORn/mBjGZVW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tL8uMdftK5Jr09hXLouZ3N5EtL6EIOmbXTD0MdstOoj2imWG9zDU7Tbsg2WahD5QlIZO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NEZYTfLAcVwvPiIAuPqpn5JhvE/KYxZenSnYUuURQaFgRvXYTlr3uXkNH2gmqhgju3pfr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vNZdZ3DHweGEonco9/MsLkqu0A6Kficxdg8wDxyIzVKqZUmoFX8zBYsFMy0Lygls3jTs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RtJqEaA/CGXWKDd+otnuN2QQDLb3IHYheF+tKt4fcz7fR2iy0tlstgyyWTHRiY/wCn8R3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UV2tbdphP4WPKXL6YlM8jKaIVyXOIwjGK6naIZYPMPjLOb8xPd3C7hrNkP8AImcmrzL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76WMB5lAeRN78ytJeIOiqWJ6rjpMUtLEIP8AlzSf38YPQ1XMOjEsnHJw9EU2+p+J0B/Y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bn4Ec0GkPTHLKbQqt2QACrK3oxjNXfEzcPmR1uFxU1xM82UJbB2iDHcDQKbXqUNVFVy5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K94JtF3Eq2qoyy8yhd46rnd2lyFQaoqnMvm99p6LCB5QAeZorErAeMwVr8yrFuUrgpmR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qbhQ78y3TL7Qtu8pGoUMw5GksXmUxrLzKtOhcVJUqz9uYnmpe6N+bggWXFL7QwhOlKhn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Yi1wDvQq/wBkg4cmJfReJ7h5NTaXW5feSrNkzx5Igax4lowm5WnLzEmVK3NpGUaiQdR0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QRkY5rmiH9RWWHe5saXEo2GoLP7EYlTJ0TEGN8SxRA4qKNgsfMyWHs5mkx3ooF70VmYV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Z76bAIzPzMBqrb0zzJ4OtygPftc0lZI0Pc1qFlbZb4mvH3GH8Rg3/wCdY7QhGmLDAJsQ+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h2dOybyIQSXKNJaZ2b66qx5PUvzLhy/7ev8AGftLt3PmfQ6oTfaDdW3W5/6Mp/vnK22Z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PUzaY4L6g9u+CO0tYyq3mM0tLnoLBoOgqc+6V4GcPMxY5YuB/NtygNC8Q2PZUoClS0+h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uG/CEVaOg8y7GuAgvFu5sqYxNnmzQSlQvLiUhksECjeCY5kZQh2eEYLWy4p4mZAh4hQZ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ULbW/tL6ZObi1xeop4ZBW3zL0Kra+IOyYHs6VKlSiUSiV0X7/r4qVKmu3eMogw1Nkrp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6tzKHmdHkPhC2mZmb9LOyRh1M40NQ57zcNI28wYKPeAcdo/OLSn3GtzzOOgBtiZtyF4G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Dzsdmmek6GPuLsMD2Q0TMfcGDYGBtmg4hZQrMybJ+bM79RIGwhBqUNYBki/FCCv+OY8/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xZDDQxPlgULUxbMedODAPBL26uGaFiorO0LbNSBgy4C6pz8x4mCXxvVykyDMsC9+CO20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wlNXikwa8JaoJBSB9TncXgFZgORWoqKlcy12vzCwCaDmZ+hzXeY3Bl4n/XLx05lRQMCA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DKXJM8JFmNQzmaOyK07xyokKJpTcuCgj4nYYqeZS8w5YK3F0JyyxpKs2/CA6w7tgsR7x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BZyQErCo8qnvCB3z3lUmWenuKNUvJqZS04xh2W+3eHqZfmORJk20v8S0oKiBax7StBGK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N8yauFc4rjmMOzCWzQJE928RQlMcwgWPJPkxeYWxZgMNw4cO7NpTPq4lpNTnREKBYlIu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I3AHdcTMg1lV6JcDm2Y49PZJXFP8ypoXeUgA+ZaZ3zFrMNxlOj6jaD0YZU728zMLzuDx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zfiLFBuncwLd/wB43yTZ6hpNZg/ULbUsW2dHzl0cnHWwDTuD6b0TZDt6aUtNT0j2Jj7H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SaloPuOlzFhyKZlyEdRFAttbitgXPPCOLs/6J+dAYYMy6AK75ZqOMaCuBReInSabjqfg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o30EKEsJbOWo1Aw47QVOSxLb5QcTOG3KDwXmMuQLZcupqGsN2hTxEVJgeRLAcqupxft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MIBVrCRSOzDE8uBlMoTIO0wKBfkiVwOXlBFwSYJ4o/4Ll/oHpePy+I2qKssj+hzPlfQf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rzZl9RshvtOuQxsvpaxLI9Ayyp1Lj52cwt2P7ypkR5IfsiBAS2nMR3gIZiSgcTW1DZPQ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7zFJlQ7wVLKMWStIY2swKSlCKtTPeEF5+558pFT8Iphf2GLY7CUbd2/vELTHilgiul7R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jsCbgA1eGPO4PaI9jcVQUOtUqSU1qQ2cxLql1HLb2lBCndqz5muC2c4huIjaQyuGD3LX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xG1YSlRQ9veLWwiftMnC8l9o8DhEOJzxELeHc5Yil4qOisynKyHU5i7jNr8St6m1Bc2D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zU0tfDnpc0dugzojadVUaixYMuIZlqauI8gEe61lCF5LakpKDs6YdYIygRN9hAupHUKo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8S1FS8Mvv2X3fc1k10rLhGlzUxwHOJaNTySygdhzAF75obZn1u+IUeE51KpUeO8+LwmI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LFkNXL8SKLERgWpSCi7hZko2ksQXRaGwTGNTIFNZu5ZdbaBaIHIGWUV2E0Si/WmD4l5E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KjHjp0v5U2IK+ViKwxX3AMQPcXd/RYGqvVSiqIMtqxuAcDXOZat1viCrq3AggM+RKBrXD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e81/stkqrFsromezydk+rlUQ4i+qBraFuwzGWMEt0sY46mD46u18fpI4AUahmKw1vMZy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WfIlAodVG9w0aFHjuPeORM7+59lMn7/d0K/fGZXzYGTcNnynNo5exMGMpTlhkKaBBVz8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hcvAO8QBVUwcERaDajCl7bhha78yj4HcShCU4NxeB7pgIDCXMtQu9SoS05SYOUbG4VPa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X3h13ZPETodt+EtMmo/ErnIsfUPbm2ceIAtAVUBlgRJcuNOjguLR5P6aldEaNwYKXfeV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DoV4ZVY9rqQ5fKcQfTmKRslC/ToJ+Gj8JkeMdN83xMnaCmRr1GWLRuHttLOCx8wICrmC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Ml2/imR6S7QwAqVWoYae58wbUyIfUOUBlFs37m2uRCkpcIGXtlsWfvLKOeToekekrPkl0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KbUqZP8AwgYnm8y2jeYCrTWWd6Xt3nCfZhBnO0STjO1Ko7Xu9R9srNzeACJ8KHBh7O+f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o8nFzV3siOCdS4FZyoJns9ptA8jB4nuBOWh5O8SCY5iLEYxkgbJPZhqKQ5Ysb3jbKFS4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l8popIMkp5l05gLJp/EF7RrCxIIIeUlXRuyJRVRwhgXSAwnMbwduiZlQld4TPES7vDcn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SzJktghw3jGYBc/ibtn8UAu5FpijenhE47qYqNBXuP8ApCgVXJKgNx3TAtSvM5TjTGDP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WkStjcuTqcIyiDvCCrdI5jLt5kxmYin2TsqfcwZQBrPmkvFovTymxlclIjIzm4wKA0G5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UMebBw1OfK2ND6jSIXBManlGdS0uHCO3u9BmmAUpp24H8dCeoHBEEx8rKpcTRTE1qJY7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UvjJkKEhtzgYEG/Y7QcpYx7lNXdP7iQc8Br5ipXBCnP6M17S26iDjcXoT+gB83+h3fR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/wAZhroaFvH7wxCzJASyUbA2oGjoRnEtq5wiNEoB4Zn7Yf3fvN6j6JAyEdNkvIpkCpvS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L85Tgv8A6kVOPPufi+mftn7Sc/UE0UMXohSnZ4ESjdLgGKDX+ks9oGYtlonMVR/mxaAX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BC0fuNTlT9pnwtCQRWGFs3NP68B8x1YgvC/ucwjW5QLDTMu2SPQIyuPH+eOV+7OVKz+q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KbF7RLSolLDNneHmKcZlWfaQgob89A6C5XiKFp90f/fF0LPeUk4Gy4+FvLvL9pftLdpU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PrGNygsXuzNPYn/BlVwe8uVUio4GNyx16J3xFjhDvxMc7jI4a4Ye0U6IS0N5JTCfcQm2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YHErTBVWTvUKtyzXNSjOUvIpgxvzMfhZdZ1B1fRn3KiD9w7RbzGUryIPibhAVmA/5mNm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0YwMPQEJh4n+88VMFmniWDsZSx0c/MbI0cY4gMKncZwCYE0EOYULDw3A+x+IxWuZhFUtk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DZadpe6dXKiPJCdPsjSbjinUSL26WVq01dd4jpG1wBhjiAaVK5qN+TVFCudmJ7mvMRxL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mcRVExKMiqzlmWtEIrsMuRuMynKBhAZVjc4GmZc6iXmGdSq8oBm9ESVLZVuplKz0pfmc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cpLKbngMY3Fl4BcO8BGjqnESezcVopd1FGu2ZCyo9UsMMrPgpKpXkkFiBLvabikgOEOQ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R+fZqIWnYxpVabhUOV2iMT5KmoGnEWu4BmHxNGlvDDAPvTLM2L7XAAsefEJMC71AITD41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g2ZTqVTtwmgKxC04BxXYZNyhzgG8xwnBL5i+vG0zE8xpit8sEMze8MyDvVU3UFeH4lv+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5wBZV6vFxWGCYagIssNwTwLTsFROlvWiHAoU2YvWr2DUSroaMRXCyrrmMeFp9RMdLOpFw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Jnadqn2YUuK9jsmPIg1dCApV1AMxkDI9oZQwJKiS3d3aaYfiD/rnD+qdofUR2PqAOlSn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2Iamk/O/d0OsXzEM/fC0uXukt6l4OT3MqVV8ywJgfcePsz+b9+l23n0z5t8Eww2ash3F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XVaRjhT8TNZ+dMfZMWgl6lKPiWQE7o7MCieY16zhpLpBN1DiFZrU0cbuDQxVBe9ygd4B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AubZjWrP2Io3hv7alWDAGkJvBuHU9nmxGiirVtgoI/RDW/6uDbU0NTGYC7Y2emEeYueH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Kb4Sis/U0L00TAOEwwtV5QEMzWpRw/olpzF4cy/R2OxHk+oljT8Eb3N1uaXjd1XP9il5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o10dS1+Q48TDDdrZnAcxO4itn5HM/wC7OS+6Jk/eXf8A2c1Q4l1CDe0v3JfxL9CeIYy/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xm7ajWoG6tuBGrjsRhZsSxkmaEHHEq67DqYOYqp+IqgcKzOGFuORMxFbDuCSwI5lnuqz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MQBebEG5RpMgZu4TmLZgvLRuABcPN8TOVuUI9CNF98xJWH3llChZDRbnfZDHdmImObju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tTBRBn8ysWDJHTbEwnETGuxcwuWo2cxHQGIpNp9Tj8cYi0ErsmfM4qmVIwcRzAzCFjuR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Tow3DjqI5Ca5l7wZgtB9wqKavEa6i0ZRTkzAqVD7TeYPEzwgYxCwub2xqUiQ5b2SpUTB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Gvlq1BxAoFB8x8FvDYzgERu5fbT4I+gNszRCZ8ps7kaCMwlDmOTv6iu1frCFtcjgjvWP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yES/1GJ7DeLSjndb3mgbcq5mhCwGGUBn1cMm7ioZvPaAC1PE1zWmrjGybbZrW3sTMDBu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A/K4rXeNvmLmbCl+SUG1LWFqM2+PuYOYKB2ScqhMsW5h+iAq7dG9+tbuorMr8kW9kgq6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hCJ+WZDFvgYiwD2iRoJ8Zmkzj92HCGguTLFC22W5n8yOeJTTp+0KAFqqZbitnZLK2Mjq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ANBxMXNJTl9Sgi2fEbkALWYhaT8TTPCEnhuL1uE8szIbF0CvuHK4tEUuJ3jdrP8AU5af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f6XCGJJcZFTDNOmm1omnsNZ7jpJkJh7GEzqDGGljc8zeIaMzby6bT5hxLCkfaeoguy4Xt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mNyy6OJ+Om5NfZj/AOHaGRpgxqy8uSKXwNQPIsIIOJqeExV2hFphcAYbduYhs/FEl+Tn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zUX3DUMxWmISrhWkHwmC6O+XHul1aXFqfEsW24C81LqIq1zPMzKxbiLd2zXEGoWt2lbd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8UHtMUdmYxsy1Poz1i0Y5jWaFo8YPac7wLxibzPKHl1F2YE5qm2piovMGfxwWqXoJ3qg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QetVC3mCl5mfGZPpMZ6dBJUF3la4lGbfmVM4LVc/IvxNUHl9Bf8AtT/34r/ZMFzBo7n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6C9zFmV17jYEB/DK5AF7TdQXPIftKAMiq7EvB3iFStasglKd84BaNd7hZU3EXI77XKN8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QT9DmJDCx9QcIIdFUnc3FI5HMsZLkgvC+dzR8mYcRszSdoOol3FubUfhG9V2HaOXMLLj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95xxjoEpmB7z2onaXj9KscRwxrrG1nbRS9FGxdUTzNm8HuQyHabYx8Au412DpdK7xiVw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YnaUxcM6MFVtaV2h0JcfKZNtupwLrUvXRa8xvbRpKcDlXdlQNrYdripLPwl3sOYOElrh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qliKSqow6qHhFvQurHuYJUASx4SiDLHggYGCC6w8+SYwDXYSxCr3sJCuvC22YgTKrc2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uveqnj+FwbOu8ENC/bLQVUCx8bvUKTQ2vLCpqd8zWgcEaSjSaKEQoO3UETTAaI3DGjNo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UqZldQ6mclcMVX0dQm3Bub8U7wbl53O2NEaDg+7lSgFG6j8kXigwJjxzAzgLrUpwh5z/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iEOGTDUxtcsrTKLaWGwxFi7Ygg+1uCDOg2aCc7oLcwsDdpXzOOkkZtct7y5cv3iuGP5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24mVgq3DvTyQ7kybi+8fKC8S1TftJGRCLj6j8kzCryl3K/MpZckX1M+XTqiHbXnRCy9o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DoPBZLO9TLnCjmWMyrI9cp8DGEn4SO5r8p/3eIb98zjJgrpMRjZhpKoPqI78yq4m3zEj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rMGktJBM72JW+qcOOaJVF5FZir4DvxAuaTGrlgPkwKio9yKstMgQ7u89F3M80GmGi+po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MIBU0qXYUzDpXeXlvcC/Et+UivUaR/60pc0qKOyE0Q0qm8N04gmIqIqFLW7gLSaczO7z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dynmhUon4qbDGHBKG5TKUYVUsl8pcYe+LPG2/EZ6UPENtRP/ADpot8So44ZY4Y3HcE7R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tmCMjsrMrptE5guDnNNQAvC5hwIkcxd2lGFWr/eaKzsIRGOgd4yiJx5mjSa7ywpM5ZYH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mTBfyg74tqAANtMbgHRnITCCP3Gqqvv2hcyjklxIDwhFYVzUWS2XNTKFW63Gpaho3MhJ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vNTLlqFVBmfTlWTCw2Awqu8sDhTKrkiZXsO5FFUPuALV+Z3kysq9w4viDQPYxcneJeFz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phrHR9w3MbgHMWHciIjQsZ4JscVpqH0FZh8m6Ac2hrZXeKX8RulRIEYqI2I7mDkOJk8C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EBFKwBuZzrBKT0ysHLiXT3KZSy31CsHAL1LBLWSYEsr5gm6d6Qoiy9XZ3jGoG6gYcPJq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bqBKULMIEYMDCiwG1zwGCMwU9NT5g1N/EyiWwrr+GDB6+0wQjmWGoXkNQXYga7okAyGY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tDgzL266+0o1R7WsYoi1TJBmRp5ZkxmLU5FTECZYC7TAUv8Ar1LANpDv3JjIQ/Ue73li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DYjjtGzLybgVlLJhVA5TUXkRaLhQLlFHTbDKxvfJEpalb3gmslDppNfaVKljoLG0NXce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usRii8MTmBQd5oRAW0qBwvZ0+Jiyy7MysAZhLBSUkPM4SamvQxTynLCiEzXl3LyoAV84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RM8UG6ncjL+JiPROXqP7OiK4MlsPiUru9H7RLB8QDIUR/wBLHWhuIr9yfhJzP5um4X94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x2TNMDoRT5KRcisRn4SznA2J9kNbxO1mF3+2xIRiTtFWbphi9qDZWIVfBsJQkACKzt8p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IgwDMofTS+pavE53Fl9DMVBGokrQ6MBtDHE0l3ma0Wr3loypxAMLzj3xlslHJEAJ9xa4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hE7pBCufrIarsxjUc1VDaaTZAiqqTprDZipXukximWY9cTggIB/tzI7pFOZxheZl3mDd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LLfeCkNd5hFjmlJMb7VVDsOxZg1heCoEg51uED956ik8VvqDNqcDH1bhR93M3uAzz70m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l8ZRQ5jzbzMBHnkMZe0qw2TA2HAlvFO6AyEw5ggthpWokGAZYcWNEhSxV0qEfCTKw+1F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M1TYaSS9+O0c2jM7VU1AG9ddoCNKx4ikpVq/MoqUrGM3MpFeCpSa6ZhS1F1HsVpQma8j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SHeWFF7L4jPPKgbczUvScpuOZoPtGlmIxFvjmMMUaCILSzvFtWqj2EyReFN+owwtA7Mx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FuKhpNQYDlqLRkndVWSZ1ywwzBLh5huC95eINHMubdzsR3tgqoMAu3VRZpKhGrDcc78C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IgddhESWbVLF7QwsddMO0siD8rA2OaGkYE961FPqwGyV8ysbCqxPRFhVciloA0PjoGer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+YTzAfvfMbsmsKp2xKdRGoSJUNpVmKxxs55jcJIsbETdK7mQId0M70qBy81Hg99kf0PM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5plKyCoxzuVbbmXFta+agsbsIMuXL3mChqhHAGCvTG0MNZRYYUqagXnPLwSg5EUTmEUN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LwJjFaqC3XLnP8Q9wMYV8M3EZaQFQUZzF89V5X9QMUXC/wDxECWQfiQB2jeCgUq5CKpV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pTTUZXzpWJu9y4TSMJc6pG6iqcjHMO40v3iVkGmaam1vMRzuPuByG6L6AT4jnSYkOIS5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qMpGprD0kZBIx7mBqV2s1BpIJUppvEyCPZUMBp8RFAwzvn/SH6o/iZv0MkUyV0Rrr3x2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XlSHYKAJ+f8A3n4RMiZPy6G8VdQsVYsssG37S1hA5lrHYQWqhzLKrAW8xHDiJ5YeiWz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TxEuIPJHS7iB0hcNLzP+ocTNxbANVM/cV/x/eXF/8EuegFh3wIwFMb3LhpE3Xf7nPVIi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66jr+EreuYBVph9zMxUwxYnn5hLxSLkue3dFw47sD0FTmfjpyGv9o85+zO15nA4siJ/H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0VA2vkQ94Bpl8sxfmoNIEtfmFpwtDOyp9qJZQjs+Iw6A1c4hNRVfxlHbDxuZqCP5zKk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Q2Pxg2pzXvUYNsNxpYr3Zy+X7RJQcwdiqXOUIA2Y7TIb0zmVWKJeo+SAUtPkSmCo5hsG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cDI1xMmOl3IhFbwd4MvPuy0kLcsMlc5kYN8ibaQo0zu+0YyQinqMVqNSGsERaCL21ewl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sYpfQ4ZglTRKB+cr5nF0wMHQjIZlszN54lX2CkuYgUJ+JRQvzB3CzNOe00oZjkzG39A7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4ZlHQfES++QzIRTS4tsjZ4Ql4Bhl6I7bMpkUZWQ0HJRLs8TI42quSYopyRcorUP0muF8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naXS+XxFBK5MXFBBnSYIbcRKvIGM1uKrmqk3klywFR3j7ELzzLhpRVp8RTaOxgHc5NR4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U8pCZIyUTswI4WkrLmHVrIOF3lnP8k+LgwIeS0yp7ul4uAPHU83Mb4Ys4ZYs0jHtIxGw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xO01gatMJY5wJ2dpc+07TmJ4Ah5Ul3PDKFRpwczGpsZzKLAcVxMi+6kcciXV6hsoyGzl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thnZxw5Ry6NNSir3SkCrOrSplmPgQXGd5i3VZa7sc7SrDqBkD0lBM8V51Fzxi7H8yij3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tvfGBuGRmBTRyxBTuSgXDpF4DVL38RENgj0kYubnjdAe5L7H3PeqIgxwksQfhP8AswUq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y4aIDw+4dl9zx/uf8mLn+UbT5gG6j3umHz1SCU5IuvuYiiJSVSO0DGVK6bTCMBdT8CP7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XKSWwukY1T8lgp0YyibmO4rR3/vD8EJ+KwL9uWY+8cYq7IjwKqoLHLDB6iQHCQr7omna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Go+ZkDBknCGGYSu6RoWxZ0yuLkOZSw0lwi0DlOXZGpI3AbjAwzQUeTD4i3NsHiEhNlog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p2qqV03ixGT7RlDJFQm+JUqspV7IzmtY9QIdcltMQ6c1G+6LaOSHJ2XXQE9hB8OYFeTa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afVkRtqL65i2oDzZJjxFMh8MoEAauaXGSp24VS6calbpg9ldRtJ2fxHzMsq9iDmJ+0hy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A8bgCSwVRUpQhGTsS74PaDyGlr3Ae+aVw3a5ce2wd2PrmWqalMuxPiDyi8EujWAUH5it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a8w4RFkTLfyfM/cpzDOthfzM08kIyo4PeVZZaWhtK32S1Ud2LBE7IAVa6EEPMECgjOKM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ShxVQfdzCEAKftfEpeF2Yuli9XiARV3nzHlHwlUYKzFHZOQmQFEWUqnftKUc7we3TXxoA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FPqZEUym/wBxKF+L0RgDWe5FTYUUEUhWA4TtNHll/LjcTWHHuUBXNSqziDXZOWS6iqjN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LUeCLRUCWAahSUVua3qULsOJrOnmVDOo0pRVPiG7tLWIG0PVd4Y1K6YPMTMdz2QYBlxi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aDrzDY+VZbiFjyQ9Gfiph5DmbniV0qo5nvkFDq7HxEduXVTHIIUVWV+/CD2GaZZJToGB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5ctHGcD7XflKpVmRxHSoczLEUsuRDJY8oHkU1caFPdGmmb7zmc1HiXrnSkvPc5QXYpi+0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bLfJOTn4JWUz92eJ25QckW3xoMfRMqK+JUlXTkPpM4FxFr5jqCGRW85S9FXxnG7C4Fpz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2N7mFH4GXeZwwBqB4a4misrGWtksgHUyxlAMyqVtHLvvMPuGNxmj2T76HxzJnYg26xQXH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hgt0seR1madxcnDXEMWLcYAf9KV7PqWa/GFucFKapRNIDuWoLwJo39kP1Yam0yVxAeZc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N+ZYykJqPkhpN8zKqaYvo6N03nFvoAbjaVKndHGprIloD2IcPcfHT8WbfZS4PpfCO6nl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izP+kD7LSVyLO11KbuzO1ZSyn1GG2+0NEwLzLA3IEoQqzzqCLOEBoqe4pBDLNSi5NZxB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Y9TJGWL/AIuegt6uKe8WpRN3ALMq0eJb14KgYgoi89AKpmVrElhfSKqPYQ4Xf7FHMHv9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7Of5Zu4Nwirsm4AsKkuLMLWiNUKLYYxLXLH83GJTMOztHcnBXMyuR8RUg0DEYggr2m4s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RV/wm3vMbfGCxf8AYgu51LibT9pYZqn4iyLsH9pQrcEmmFDHGRCQyDjxEePaaMoz5wLN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lB8s5VsK+ghk/elHqEW0qtjL/tVdVUE9HEul3F6uPyEVDk+ZmI26HEtrW6qXl1Yy4sGH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K0HaX12H4i5YZtnmPaYpYylcATvmp3HbWt+ZuDkTUKMULnKMwQXSKmnqcGDv1GoMBZ5i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zl3LH4EUGdlmZcBVPMtPBmy3ylRtHBE16saFPKUV4ahmartwEYqxFti4DmNWiBSd4ULX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IdsuPlcdUTaQ8cwY1CcSvpApfhLzWZgyfiI3FmqDTmPA2PFReR5ixPM9yPA1uu8yFg8M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hVjlxLWvcVkwp3xWHnFYDHzMSEVTmFB2LKpYL1M96WgODtCUcMWTIJAwwStVOIR4lm1t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eFrXhA/5WGf9nMgFtEAyNRGOV4bl0Z5Zow5ITfCV5y6uJYVDipsgeJYDiLl/ld5Tooq+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+Yi7QWCWjf0lfirUyqvQ7I5N0A3MKzm+WL/sQDZbuWstHN346f70WkA2cdiL5LvX+5lr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+5y7PUsGXCOD+CStx+R/qNqYs4/1Bd+Xhm5YYFOSZbdQrbU0DbG9Fb6nKm1qYD1F56Xf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Mr7lAtGCc8xCvATB+LCK21M04Z+ydmYuDw6uUohTZC+h8kFy5LicbUN3O4ngXHprjfTj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Cmhgmbi0QlBAMILWseIrYJqZHsd5SepV3DSGezA3X7Z/wJynDBSlHOBSoIEoBDGvF/wT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/igWczOmE8xSyHvhA+e6uXGDc7UV2SlaF5IXPBTc7v8AUK9C/MfW2xRGtolOy+sNa0Oa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35lUqCNQujEJcgrEUoBbu0inMXkJkhnLPz02gam/RW1HepYT5jIzJ6AqK2OmKUTQzbpT4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Uebl2YhTBAockIHa307uxPtzYg5Q7Q0JCpdjgcMt1ReZnTTiTOWK7OblppAgHRgM7y24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T5jajG0D+i1BRT68xZ9p5UkyLO6B0IuZk5NyoBR5jrBLNTVX0QOkSHDGXgbJ3C/cNscD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XssT/eJj4+9soarmuJndwkU2EWywjDmtniZUQzXm1+4ceFmS154mgXxBItqJQAO3MRhI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sFtREu1kLCcXaKMvzzG3mywt0M4hjjgv8GIi8A6jcetUd5mEXcA3wpLOKUB+IO1gAHEF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/EpouIhCq3aVbZJTli7qIo+M+57yCP5QAbMyTBqO+MjagfSJAofMvsbDy6mPcGGRtm4F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iLIrLhojlTAR26uUFUkAKKRiBF5SpwtVKhujcyaQ3qDv1uO6VtAcPEWNG5KgZUaGOmzE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I6apPMWIcfKMrm1af5wc7CIOkEfbxFwcDiNktc4hgkCwOQfmFKMMo8SM98cMwA7/AAEd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wguvyRCxknlHeYjDQu/EHVJMYEajKyuSz7TDB9KbhRx3tFWK83BfQkDn8fBrmDogwwy3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VkLACwEBaioJYfGlDMLGZRIFYCylw4xW1MxFoA7xUiKaGFfSh3xLvN6hcnN2wB5gMK4j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oW/bB0bPLGxofuawfuWA+2FlCqXUpcNQ5NxRLyqUte4jRYy7uchn3N+hS1DsE/YJo3EcW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w4mGrgJdn7flCWONwDEshVZmlY+feZYss4ik4iCvgj0O+CrOwPxPqZdCrjFL9xkGtwX6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IJEO7eHMxSf9DvMl8osHiOL6Ns8TD7g4n5EWSPCODmAnCHa/7UJjqXg4kXxoxuh+GXsC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oRILaVCOHEAAV2fUPHtsn5vpVoxYrVcxgr5lVg5Zz3l+gcpcWg3LEOiiClLV5g2oDZLc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Om+A+SV6tgI4wxo9I3NYPMte5wpWU9K8+MKItjqKKMNrj8MqtDChyyxodtdKUbwekbpp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SsC++IZoGWjiHYjNlS6r7ICGjcBWFE4jKWq4qZfurGpfVrVdsAsBbdEMsQ7gWl5IZvB7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CGHuVoyjgzFhyLzHHeucT0IWLZBa9QRg608RQVIFzp8VO2ltXBBVwUaNTIocpm40xAyy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zG7D+0tT3qJb8pQ/EeQhFoIAS3oxnIIbIAG1cW7wCyUZhipatwFFZiViAylsk3I8ImA8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u5UTbmVQJfSUrCSgzvieeYh1o5IqGChWsLmGoVtnKyziGFZYpHABjsreTcBRg15h0QzF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Q4ucioygexi4jNlNwB5mDFeO5haNoYfaYFcxjFHa5ZWhYgeQu9wwMt5xc0WajuVPStL3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xLHWBV1Ap2uiGoEDmWA8GGCrBtgK2vwTKvwY7MdhXA89pT+xcqrWZoawYtCVbv4liVjn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WYSXbmCQb2kSzsUnzzX5i2+AYD4jB8umqvJKQUZkT57XBxUMV/EYDDI94+nJgncUMxh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eyDv6qOJ2FOIzVarUYWdBFEMFECGqYEWXIcxMMlCZmB/ehBCvDUAR2JS78Q3tk5eCeFj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NDJtA+P5iRt8d4dqwNvEcLr8yi1PxLdmM34t0T/0YDr85c4Epe4haa2ZcoWZtntZrLWF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tYCgNDLFwZ4mPE2mfRTSH5ivxKVDzjmOz9ovQH8ylvl3Dcwg4xKPEOMosdDj6MxyzaTb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eooW0u93aWosYz8c7yzMWl9oJuRHc1/OH6/56Wqc9Lv0kc17iwsOTpbEcaJyQ/dne8Ev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8dLnzzbKpFBFeh7RldnVg6LGK8T1csdtDpMHSTNBoMA6UgFcEK5J2cQap/AjEtzRRzNo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kIi1N4nd235zGd06mQwiYWYNgpgOTvHxMkAEUzKgozMpa2skObsMdgneTSQwl79kQNKX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c9Co7lyhuFZ1GJsFzMWoSxRHGpnLrc4+IeBLLzEb2jTsMAh+6PAHoZoa3LOgipk90rbd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MzA7EmM5DUGBHI5PcMkd4O6gXl4xqvMqU96pZUrynMrQSwQbvmZ1uu8EeGjhVHuauznD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XWS+6X0aXiRdRdu1SpyoSmzVd5aPxi+5CXFwGUzC+gwtxNxe1pXbayqUXZrDSfhmcypE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1cVhCwjDaNS5C9Jj/RNgPqW1zObJmLL5lDfTiW0eJZrM4i0DZx2gFFuLLmO3hiGUneDh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KZC4t1TK2H9S9DayxPDI8kE5ShglKLGGWBXGCPch1hmCsCePYRqoD3hIpl/lwoIvDDkU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WvLwz4ELZlHefKW3sjAAeFAzTJ2G5YZ3sxNDJ5gXH4Z8aQ5ad4d7hSguLPMbQUl7zll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8NsFuVhU3ifR09MT9QObwRGIbvxBsmvX/FKh3bGMuKENe8/E0pX7ZnzxEAw5KQKFd4E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w+EJe4Ex/sqUkifyitiiNA4KqbfeVack8rmoq9HaXJuWoz3IUx+aFgVV5YK4Wq+8ACuh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JCweoFzFQwhQ0dqmT66GpSHWSqXf1477idyCta+Aj0D97HeBrSOM0tj4nNuaGpYyU9kc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0ykwhuAFK2McECA3agJwZPzPdl+0w0nE8QNgRNMnMG6YUG4If5QAuUoFl1moiLLqkx9H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pmYW50nhh9Md6Zv9EVDzHImqmQ8TqnImeZSlDHSYtGym+0x8lfvHKgOYo7SckXUC6RZI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XUcJmwmbEwa9QFi2+8XqKLzNXAVgqGpcH7kNPmfjRQZYRSECUKHDmICw7BxBYIMJxL1n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ttix0nKRBj+EuvGE538Q6Ahfk3DYcdC5jVQuA5mbLFcIQmhzO8hwSAeyZl4nqyZVTU+S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UXEFBQagqu0VUU1ergrXjllgUuYY6NhnOYaoXZvmxZFowQ4BiC85cp92DH7xsDCUa3yh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bwFHzHcfRByAOM3SBCvqBuBv4kSkIvcvzI1yxw+lMqabKjSCj8DHQ+FSnrpAlgdCxEPF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z6iGAfEwbyLE0MYNrdHuWRQ9Rk4GUCqrTV5kFNtjMci7VHmuYjYIXdF4YXQFxii1K4lg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HBVwo54cMLEThluD0UKzmCFiZuaysS00sO4wTS/hcz3me8N7ljmG76lT5lqrZxV4mTlj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yjmWrazjprM+7r1CDLOaO2cx6NdpXtK9iV7Ep2lOxKdpTtKdiUdiUlZlD2gtzhLF8S84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9Vu5QWaKXANlX8kQq28Qtwe5c0TSNzT6JvaGWKq87MW6J+J+Yy5rKpWt8x+iZqZIMJAA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4nmMjizofMUVYAYpuNlhmAkc/F2qC5E5YVwbODN2sHP5goy+rGszvd3MosN23BRsWRtZ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z9TjJcra5z3LPLgbhfftQpFmg9Js9sqG6ghEX1/yFU6UiP41ucYoVe7BXNC+UI37dOph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CD2epAC4poe5d8yvnpG4nP2wL6Vjn2TMP+YnykfVQ1Q/mJbTwQMHAxM9BZP/ADM30yxY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DFrC1Jtn74n5n95x0ZwUswmXgnvuY7lbI3JtPos/eP36DkP6KHiDiL6RdcBCkWcEVap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4xAXXmYjMcRVMs1gYizbBTMopMYGBsikO8LxqarkJSKXgmRnnDSFEpwWjOHclT2gGZO7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lKlaw6PI+JqOego9CdwjzNP52Z2pRkKfDc36Htv0mTjEsQk4ep5/tOBAPTl7jjyixbse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PG4+BbB3hWMtsN65/g6NvhLJ4SGoMRPKJk8rMRElwTS2O6yURR4xNQfmIYzbTNh2lwe5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qIOzL/2Sgop+Z/4pErFAwhabawZc/CzAnGgS7JT6ZQwSIKB7qY0e6WSDbF3jZBWr9/mU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JUWq/wBJQCEyJMMwV4R2dFUcHeKs98agFs8sQNjFi7gKljCHCYe8/fwfbB0dQ6FoZZjh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r7ix0gqKE1hM724mYf4SH6Py5WX3HoQ/pOJl4g/S6erHovDKEf03L/QZuNblEwGGaXmW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fJjmBXDdHQXKJeqaKZiG3Est3A4f+Mb+A/vDPwj+YOv2r8x+Dj3ckw8h/ExUKhg8tRiT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+JZ8UTMRQacVMBmA44Ta+iAKli7jXT0GiGaCzDVxiSWEYXtXjuzEOYNVH053eJkQxnaC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4WMzYlwS+Ya9omkGHuVa70BnCYEu8JAgAoAxYrsRZhjNnET+glTQMPEBtPUyf16Vi5Vw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0NVPMAD7n4swg0OzQV5nM0bitVMwLAF/5mdybPaFXfs/ePoGUv6lF6B9SyTORljnpMhOdr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5EULxmXgE7qZJ3hne5H6nxnqgECw7ECCSvRxlJ7zR0sWbTATNOwjfczyxEslp4hTrdhj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6u+MoKMs3WEomL3rURTOeZDVecLniDDwzAJcxSjcc1q8JaireDEtrfjQ3MGyOJWgd6J2k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o2dC8NUdnrvupQWg4G4VOa2qc1UM71iv4EeASOx6mQWi2AuodiA7yjv8xz+d+Z2AeodG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KVKqB00nVTxkZBZ6kexpR8MKKh8vn+IbF4fbMUYp5xoqUSVBZTNY5uIjFr8QYOtklEUz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igcXFChvZDzOKmwzBFDlFhiEQQ5IPVvklBmhSs4TO6se4ZMbI7h/rQcpfFzbjKfk8XFD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KdqbRyiPF4jSq3KO7i1RQq5bKzUINykZhsrLsS817DcsTm8RClbTtKPYSijELsN80SmA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kJf3h+yMf0eqtKbciqgoRIgi0znEbxThEuxliia66c/4SGo9QN/ec4osWX04x6s4mXgL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SVY26rl/pYsRRnfFEY34QkJEzL39SmhIvvqB8CecR7fDSWFglpt3iLeK/MOAlZN4nyU/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igqiystmHHt/EuFk8k2nkflMt2YNxaVdYg024zfYRBmTEiDN/hju2I4pKXfCCWxfxL6V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QXR+wSJRbYTDa32lFdECvMUxfI47RWLBql9O1O5HhCsOcqzmHWlUg3FLW0yL2yfuF3g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xgpPf+PT6ShAye5+TPwEUcWUOwLe0zRyp/OYQAH2D9pQ6VWpiaq0mSjR4mGZZRVRDd4w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pFQYCJ1xEhZ3LpKAJ7Zihd1mJciNF/zEr/rf7z6nMf2ygviWeqF/3kqEy/HpFUti24x9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8NOaoKlwx0VKnR+O195T/wByp/ZPZnyWCumEyrzEFt/Uh/o08j8JVr6sRv5AlThfCXOh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bWYFSoli2v8AwR378oREqOwsjteFVaYwDmLorcbLu4jbdL3et1Cg234c2MAwtH21C6Cu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1BOTef6UsO32sgwEb1tEMfavQvYgoMRC53mVcxDuSjsWIyuFTmpc5iuJdcxN1y4IyTrA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FJGVepzR2YIZq5nJj8rM7fkyvtZRUTJYm2PBB8jtVxt8bWo47BSlEdS+Hdz2UjwatV4l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dIC5c5FteIAAiYphlkwth5RHKM+CWWOxKOZQBEwz7EtHiG4Fvx0MP2kzdgyt4nDMsRrx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WTSZMNFOP5lMgfaNSw9zVjffEPnn6ju/hKOGFVtfMaivJRm9dnbL3vzA7p8ROkE70g5u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uNhkZZUy38pysv5qUwI7yv5KgMypaNJU/hzH/RQLMvOnlR7DK8dLg9Dr+TH9iPS5w9x/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whItxyHHaXR1GH6wUBQe+s3MTCN0l7s0p2oid8H8yjByQXacTspg1vWW7ZhLtghhprvjS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Rr+OXBc9zN5iAU1iReR4r38SxsQIr1dqUe4yLOwrCp2p3xBl1DC3nZifcZgnZJh7iY+h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YP3cIIy4nwmTWrjuHS9o5c06PzDHXrv5mEhuayxf/ipXdlaN0xmJd1YQZfKNUnpAojdM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x0r+021uo2VI1UQ8BXUpgrRgABuZNVI5IAlNp1Gcgx3PojgSNS8A3wS5g6COaYVqBQaK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3+oaZfUCV9KX/wCGEfs5SHxHPHQ2phjHFhqzNAUeRV4SBmMb6/Q9K6PRNIyulTn9Oj9O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CBW2txjfpCrkeo7yUvcgq8DCeIIqN1deYLLQa4IOYSqLa9S1Y2IqzC3KHkZbpolLJxLu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DLVcaw1t4HNVu7YO0+ojzdmbq05mXVUw25GoHbcskAadVEFswYbZoA4iyHJPuh4+0nyw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prO1LlxrhKt4xHE7w97mkOBVDMMbhqEBUrQK2S4dL/RIyu2UUFeYAAyxa8JRnBO5H/Yw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Q4bXglQGjjiVCArLUsQZuLXF2cXLDXDKBlMLu4NpdkpgMFZIiw0PE4zRIz+GMih+YsZp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IiReu8ZD78RQMpwS+k1RoZ4MFdBlBjXxuXNkDZnjBDN8T/xI6Js1r8x1qSVjG41wm7ZX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v0bDbc5ZwumKDEkcx+BMnau5gwrU4qlXZj3D5ncHqGF01xIueKUhp1FHf5ihBXcDGMwt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AFnM4i1DUYQemvQ/VHShWRG7yLYemyUcTTE5/wAAO4N6UoFAW1eblUjdAeKgpnkR9zbS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7g5WtsW/yQufQsGXnLMt7YS/mPfsn5l/bY9Dg2TdE/4niH22PFbHENZ8w1qsqFsC3cH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bTGFVuY+EJQ3Ff4lTdoHxqH6mDPkEq/KpuecO6BZ1D2V7mZ7YgmamCeIlROIIUq408w1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u4c/dfvCMD2v+YXPwh+ZQJm6aZqHtSwAULrMywHiGaTIBZxcOjLD1cYG5Z7/AHHOaN1C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WpjpFB3udgCXuC7/AGlvf7S5v7RzmLf+p5H7ltb+0tur+0sO/tD/AGE8v2iKuu7E1wMq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cxbQb6qjGBcATlKiq/xHD+g8S5cemrqb6aR2SjfJDMsy7SjxcVFFPtEzoig4fcti1Twv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Ibk05SUWWaEA8krra7FYe04mlarfqIOFViPmo826kAIQDlKAHzMjBeYPmPCZ4HJHb2kG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SZHZh/p23LFI/E7n2nMEortM+gUM1wIOwIRBwdMmGjfKfRQ0+04tqEOLQAovmYprVWHMG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KEoimdx4G+JaLHdwg9WB5gkGdwVQZ80YocuJ+BLiHEEULje6+otv65/4MWbbfEOX4of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MBw9RlK/AyoCrlQc1bzKSpD0Q3EHgAbqbxXHGWYLVyhRudsB4zNnMvZT3CoCktq/TA7N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PcCiQA8RF1oh+j6yzGmyJceYnJSdmbsYQ/8AYc2Z7xAbixyzb+8sbX4lYgEwKR7J+Zjq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BcCZIsxNKB1FZZfTCNhVYhxJ6naxzwgXFKNIKwFssWRZx7IO8GPrvEYrZrvEsEQe8NCN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97CWeSIhF09o+Of9qY5bX0inLVkaDZrzC0ihqoMsx5lRm5bzKvCW7kBHgKahSQeomzM4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NfoZfzFs6UMHLMcsGLnIiT3uOI82VjsvxHndpcH3+Uw+5pKRjIEADdELdyCe1sL0s/M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rwL/AMQ4+7F6EvIlBWPdh0AVCzMPBIWdip4Qr2MRtl5xA4APgImAq+7mDf4cAjRutGd1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AGsrHlmCeBcYEtqOStTZ/CaMXg1zTSC3UIFcTEe3k21x0Ce4Se26fQljbcJv3Q05SYXQ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KhvITnzygiChlG5At/eIZMgA8zNSg8mAu/CTYHTcYES8UW+pGXcZmztahcS4XwlORK4h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ms/7QdS4ssyl9eZfS5qTtTfU9GrwYw30E4h0epDKta8zRcc48R3H9ZemuEVE7QvzEDNZ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ulrOmPC67zfZG7N4JT3UveJOy3YjIJZIyvk9Q67YOb/eOEtto3Us2BcHzKpjtRrh5uJL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YBYL+ZdbhjSw5SAy7NP7wD2qq5mSy0rd5jd2Ehyysx3QD6mv8kUe8ILZa8a6RuHPRgdA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JtkHfyzIbYg0BhV0gN/kZgwh+SXt7YdG20etLW6mQGVAg4e8bFW1NLTL7lu0a1u8p5RO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KUdx8Ss27GeDpsO6eU29jK7D8QV2PMtOX3MuZpi2s0xXcF1csWw3SruenvSbzPdlD41B/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b4j8ylJTscxBvAuhiI0ugzqftdFy/wA5Jd960iYZVcRZpxCmEmfjcAgRe5tqURnbNNxl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k7WbLWYmNPcf9lKA5rxmW5XLGI7Zh0gpTfQA/wDEddgZcoq9xLVXucLI29rYUf8AzU8B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EI0yA/MHidY5xDRuAibXF/OZh6YizMsD3zGbdgd7mTPT9om8VjlxMdajB8Eec6YeHZKC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pAB9hKA79BsXK3C7KljFmuI18Js8ErxDilzJoshl4X6gA1BpRAOID3GLtGthsws9F/lA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vam05H949XEP1JofUqjgGLmHxmDacn4RfAMMPyxh/wAOJ9EmlJ/7DUu5/wDSZlwH5h+5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1KgyalZ41I1Kxhxdy3s94GuqZDUs5VfNQQdIc+o8Zim+pkM4TyylZmqBhOnMFnuI5SqK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NnaPPScITI2VuJ3T1I1PGbHsv5hLEJkPmXoDQcRJnArUYNPq4JbgoitgFHLceazW2Zoj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UL2C/wDZBGwoLTUyajdzbx8iylQtw5YkOHoqopnzgLxETASBUXLUNfiboWL4w1Bly/Mv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j5QZfmZhmcCz5ldGHTDCNkNfpc9WX0Ya68/pNBC8Q8QxxKibmSiAHONxhAZR25/MV8Jp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PUsBpZIdfceGTeS0swchU1RlJh36O7ACccCQd7gEOxjXsjMY2cVxEqpcRUpDagdzGKUh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OZJfaUN56Go65YHuNuZvOkx6FNM0RSZRBhCZxXKqsTGvbMykZMR6EBqGiqs1MmbajaoU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LWQSlAQuX52oFMvtqKQ1Rj5slnCUDJ5zD6hhu4sKWS2iwhz+ZR1/iU9V9yzsfMS5fhiD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J+MgmiooYHuZGF+ZUwv0wVwZbqvsnanYz8DLHIy3TPZK4AefmWw9h8SxoP3KnH4ZSHV3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eYeG34lp3+53wjXgvZOFbo9Ev5/MSrFbLn/lSypJ3UCQpnmo4HO9QhWg4agGg+yNaIOU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8sQAoMd40rRGdlbvSNZsHtCNuXiARWuC3k0Uq+RFv80r3CFhqYTcWW5GFW9ljPbQ1Fj0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NaMVSmBHqQUauL5jVyutviY6g/mIoUuqqNoX4/M7q+5rg+0BczHkYq4gU2BKWwk7gRVU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ObxN1PQTsJTN5hQXPi1iPf1ngVVv9olCVs/vLtXLBw4u82na3Ns17hBilh/9amDcjFXC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aF/+iYseuLe2PqXw7hU7IjEVkPyZoesf4CEu94RaZWrEKjbODzpF+ADPMPEgA8SuwNhi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axMvymvJiYXmXWYCFytcTYO0snN4m5ZOkkAO1jnz0g1GZy8k+pqlWGU1gQzZEORlQC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7MLjazvC2xEsHvFaoIzmAFB95rAo6hlS+a7S5iEVGyZFsmeu6bxwJmzb6Q6XL63Bl+p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xA6PR+C/aLHOyGuh+t6M4/Rx+jTApj5ZiAXmbbYUTCx8VHjUBOKJwMJcYNQ3sxeUAoXC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EhvuYrcq5ZRuhO8wBVTK0Di+Y2qHPLcrpNVlihNBhO3Q3DvEAyG5aoalTDMSsdpZpd3B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PoS4KWcQPb5hSPW3mqy/7ltzPE6gwinzLcdkDF8FZcjxJUcTIFUA+40uwq48SDttzgmY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oLZfEU9vpq8xyqUAiGxNC2UIuXqLWjtKYrUxy1PD7J4bluQlkxPh9S3iX4nxBlvE30tJ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wf7xG2iQO0zFPeVOGOg8n+GnaUleWX/tT3wR/pPHFufyiKgE4T4lHB6Ijue54X9w5D4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G603u4P6LcpCnm1ZZvP1OZZ80leMxaln7iixiM/2VFbX7qHoGKxYY5PwuIu27pilthKw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5DRUyHsYTtMKTDZEPCUirxK839Tz/iJ4/aYdovvHgj2opsjrnhnyj33GC+WpmXHxDKvk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mAlhwR/5+CaPJ/eczMu4jMsZcI5J63+UX++/Mxjkj7mTx2+5u23P5lPasA7A5g0X/VQY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wlKAg4zM7teAW0VJhXRLksFnEXKybuadbFeUUANJYlTiw1OIwQzIhjh4Jl4i/mErjP7C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YKsxflH9M+sgexi33FNdlbjHV2bV3NIbEsQR+xAaqoELzO+irQth3lFOwyC43JZ7EdJf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+xWy5FXgUR7B9RcUsrBEq7YCiky4Km7LlxZmI5TATU8pHdPDX4g9b689bnGp4ZxxMuJcw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iv2H7dHKO5x1vHVcvozmM46GunH6NPqVn9DScqCB0jA5tGUVzCd+chgveNTirlP9HYj+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R4Qm+JhhKNRnXxFzMTclex6YKb/spcE6UsraZnorylK/f1ya/iB0FrgJjudO4gz1aTSL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8hHcipcHPQYlArVggu2zBKgB8o9++S9COHBh65QRRj2UwUtLLWirZjWT8SiwPJjxNuq9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Clp3dzRp5ylQh5hvzC1+4gBhkNzj/wCZtmfFpVohwkEYb9IwTZ8ICAP4gdqMrsMu/hYt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H2z1Pz0VjZ1qVK/XbLELTGvk/mXAnBhzv4Z4CelF2vknAT0y/wDE9anpPSEZ7svgp5Up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hFl/RKu7+wjteGJDwhaQn+8CX7PuBXP7wfM7EyYi/wBX7JBLbwYMZP3Gp+oynXSh3mP9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m9tATfzon/CmX7klOvwgf9M4K/EeJvmZSl4j3nKyPv8ATeEwMEo5JdmxnVYpLcCq8u74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sNTdT71KgYxP+QbiWtA/ux3KeIV/ENreqC3dQO7U8oqBi6xCCEbnHKGIORQ/eXq00geZ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XtMEm4MXhG9H0w6DQVPaN4iqh5AjbKaEWHBEuvKuJWqJcw22cPUKnujlAiL5mZS9yzF3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UQo3CDXLA1OYrSMHhGSYp9jFgOVxmbILudlFWxQYXZgyQwTZq7odmix5iIg204iCUory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vWptqDG4gRj4A3KDCBoG6JWkWIHDmUnp0Xae+jXXF5+INwGELlcgJSUqUlZVlZWVlPMr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qE5R7LHK/ZqJfyUztyk5nOO+un63oxcdBxDX6CftQ3G5UIcQyWsKhUct7gUlc/dWNuHR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7g+dTH9kDqAJXI4tjHA09ko1g9JQb9svuL7l/qkmEBhZn9lmD+RlCiPcr8w/pOaoccUs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o1SxZWmeZhVTDcPC/JG3uiYqppBJ7BOVzm8QjA/imNa+03tLuoAoz9S7G+N1AAv8oWyG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eLYi/ICh338DHp9Vdx4lOEe1ADiHfCWgf0k4nyiFz86EOS9xctvE03MdPtGu8Kaf3Dhc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8/uZ9k/9BK8QHcS+hK6MNzEfP8sqVKxC58fpx1Oty5R5D3KcfdLePueGPalu0p7dMTEq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krGae79zs/b0goynyRXa/HTY/wCyK/8AUHz+BD2gfRFsPQniZR2vmdn7Zpto8g+p6/qd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9S/9SVKU2pLr5wfUCnxfzPwP5lnysrMF+C2ZtqO0d4zki9WadBE7CVdXACOzDAhvDQ7R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rHumL5QHEIRTVn3HJJkr8I1xRi3EZ05iztghhkbjBRfEBBXaXBLteYatDDRsgcwKDj1A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fIRkHkoDidQqV8vzH28itwtBmnJ/uYNaRj5eyKyHl/3hEeQEH0CskQLQY8RTKJUTQ01M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0MW9o90m4FcO3Sv7wMfskLRtANEAseAxR2gNffiosapPqvSxqPaJwDPBB2IUdQAWp4RJ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Jky3ecZwgeL8ujp2JQ1F3R9Jd/pP/AjZj6Z/4Mu/0y+n0SlwRyrzrsw4HhQPf4M4afcz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jicpRcAGDodGBHqyo7j1reZZ3lZ6/B7Rb0fUy6J6EPSZBUvMvrUzMymZOZmCkehU2yru+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HYzPfoZcI66XMJS4W1CSnWGYTQsdif8AdQ7X5c7Rk0hI5DKzZ+c7OAeT0R3CH/robX7u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U/8AMn/mz/yJ/wCVPF+pTsjz/GWi3/mWDXTExcx0qDvzEOyeKPapRqL5z0hNJcv9APd8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K6M0fL+8I9M3M9bnl0uMzC+l9Kj0C+FlX90D/ALzuWhcF/puXD/NUpKSkpK9pXtEdiU7S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MNaAHd7J3b/Etys8H7hxiom2LgtXEBFGkTHZOZBNofKY4GhXT+zDEBUaG7n5ZekRczi5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AzphpEY6qpePeky9f3oi1phkHEKKhodpacORGPJBczNLhG5A9rDbjtcpKAtj1AO814Go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ZX/7KsN89JlcJFTUdlUsvDWcVF5LRfdLqHaNBTUV07SwubmK8dAUhBjAvo446WR8DKCL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EVdiDAUxSrtnDlE/II4ptPdwHQ+ocn1Rgj/UTx5/0J/wIOVG5dhZq6+aCdwI3+ky23l3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3U/9Kf8ApQ/9UP8AezsSHNKf77O1vl0IRHkvbDv2HQR1GeCPBV5l79uUmj3PRBdKikW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zNjCR6iDLSzZFdGcQN4JZ0zws7pLixh/wCjiVK6EAmJ6TxT2/c4M/c7J+5WR3DK4f8A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l/R6GX0IFzboEIdONphrWX0b6S3RbvLe7PI/cvNeu08j7n/sT/2J/wChM92X5ZZ5lkI6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3MSzz0NcQcdFy+uJfTEwcEx2lErzPk6WSyY6avv9/wBJ3PxO79E8mivb89Aa4ly+lwnN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76lOi5cv9NTJxBjUFyie1Ee3+KpUqVKiQhi6QpqpiVNVY3DkBivxUwkG25Q70lTEF2xgI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RO09R3oUWFJrVgbfc3ijZAzAc0zlc+Yv/ApkyfmEUZm2FzLmqtYqoHqLDPhDGK1aaPE4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zydoQXZKljUCo+hgr0q4KhIQMQKpWJoVP+bZUleRoij85hs1/FxNsGtVEIIoahx7x0KY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TeEIxTYqgKhoGGJzCcDUXbHyxjZMj9BQbqdiU7TsB8y3IPiZbcK8/cp7fUp3/TBeNnmS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HaVlZTtMI9Z6EQbjiWi2hOIvxLdwRtru0OwfMe+DxBBvz3uLyT/foQI7jB/QXLx+lJjF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9TsTPdL7kL7pbC4gxv+iV7p5H3KxWPU6F+0t2lmfEsSzPQt9QjDmv8AeMvEvpcHpOsS6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N/pFoag+k8f0n/Anq+p6/qHPX1M3E9U8s8so5IAafUJiPH1n/gzL+mJ7dcR/2k/9yYF1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D/QTJSW9Rjf8hH/XI1UCTi/m6MCESj3EzKgGRhiyKd3eCA3SeoEixOSJohQhMV+IDi1t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wrd2kX8N5k4FqM8ZZxm2L5rBtj4ZcYbsGZ+YE4PeIvmwcBONUOQ/Ma8j5g7u/wARXs/E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V/wjV5r6geMeMJdPfPLPMzzseKXziuG4ecTv+IpzH/yR7n6nk/Uf/PK7f1Cmx9S09mBa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S/LfE7x+5dy+GW+34lPkfEu1BxwnzBb9F/px6aXmAZHgXM/9dj+5dHe0AqZQ5IvCK8Tg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DQ7kNgIkgxOCUtBzZDHNmsEz5+mO5xXawmq12iAUzE7gG/kuJW2APbcvkG7uPhB5uAHI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y1F6gLq6TtB5blzhzLikO9RuL8ih2H3FMW+IOQsaWJZ27SfjgIjce14QJyxK1Hg4hiMH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HhUFEF7VDfuHMelhippCAlKfEKG3cykyTK9/MRzurF/qEFN9TJw/qf8AVSrtR40+IFiw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ElPeLDm4VZZe6s+57faV8WAllsG8J8y13h4mCcrPMexTycDIt3Ay+2p5ip5prXHifxA/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Uqto9zzp2lFtq/mLGX3KL0t+88kzrn+cL81CpucuipWI4qOmGutwZZ0uXRLly4pudiXF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jiP/AII134jze1zE2TuuZKnsRx7RSax/sksYU1hO1wcLbzAODPMEZEGfGqjCuC4N0DoU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bsX9AkHEco3GCRcsemKVuvMxd/mUL09xGr/KPJDtOeO0qltzj6HVOSF0LbV4G5faUmf3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+8eXPuWBGU/my/g+YVj88xV+WLUN8x4R9x/98RmwO0dSGW2lbielPNu+oe0/MN0td5/7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ZNpY7RYBp3mhGdQm3b6YlVJ5lo9YIQPE4qE1FtfMHe/aVIvOZcBcZmBWW5VoaiS2BiXf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Ywom4Irx0xmO2lTI0WDQKGFKUs1XluPAiCQt+VIDFQeQYc73z/qhC79cGZ5ufKUniOmR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yjB7kHZinMq7YHeOeIM9ks7zfJHuDEmrqPkle8Vw9HwxHlMnS5zCXLly5f6aBUOECYzD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rv3FVAACw1vMrzt36i9LgO8OWZbGYI8CiLIYgire1xAiIxdp+CFNU+kH1xYLLL5d2xU4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WS+ZI6nj2zFsGrWCKt56S6HtBTEanO9cylQfIJaW6+cpuHhRC5eXbaNmB+I+L6ICnTu1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tYs8MUlUU9QMXG7I9N6AlH+WMrGXzDZZ3MD23xMFAggYn0zxZ4EctHQ9KlveX7QPtFot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bS3cqU7sCcsAgCfMxEJU+Za8s+ZjvPmeWejQLwiKinbq35lO7LPiXG+sRyqC5mA+IjiU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w7B9xWnLP6IYP2YZP5cMw01Q2v8AFP6Zf3BP7hBP+X7wVySGoWk7cTk/7+J5v+vU83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/wBj+o69/wDziCcP+/UII5gl7dO8pWM4KsQIND6WXKUfiLgPfMb0KHxrvUCjvKSpFIo+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13qIEMo3UrXN8RtpA/YRLGuyUdaM1Jf8UyjHcImZOkRLPQKt9AYu5EgnAud37QWVmItB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faAnIjNv5g2qLsEeFXLJs4Sr/cFt9Ewd5mZK8xODmMjhKyzSQAylzIxAOCK3aTKgxcB5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BFl/smmr4TN49S2UYqc7t2ucqCtL5g5G7Q7LgygPjMtc1PaZ/uCJrNKjQITKu83H76sw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9iqnozEb9tM7Ve4xhGzO1TM594MxW3uNMK2SBTmKb13htX0VXeGYpncupbTcUIOcMcJY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Rs8QbDZ4xNyXsol2viYgDvtI8CchkG1qGsBn7qf6w2/mYn4YoquJVz0j5j0i/HSaaYGF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ngmOyekp6l9pUdTLt2SzUe4x8PtP+rlu6K8/Uv3J2ei8D0vor3wvcVipClEAysfDXu4V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NZsOFwbcxlOzXAcm4gOvx0Cy/NxXPbzU7fh1Ug8Q/L1BeSFUMf30MqA7Fbjkve47KeWp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cwE34qMeJrJlaP3RPMHTCgfJAoD+BM1JFB052iNvqYZypwv6mSXj98BANle8NV7xTP8A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gHo6Rx7TuR8kIeCY4DoJ0EXLlzLPiU6qeLrt4yeMnonqls2hU0usttHEBL2SryIdiILt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HZ+5bNI8h+52Coom1QyEd4nZP4oY7rY2MqLaWF1V7NxrqnOWAp+8hOqQpNk06JFlT4R4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rjxQ05PO5hoeTM7T85kCJN4l7dQBQiBHB5JdZh/pYoeXsJ2Q9Eu/oIJn2TjmqHmn3mCd6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bDdoCDXtmayfVzahTbHMbxTHcvqD6U0c4+UGOJ3xK39BDKsS6fmSwpe0L50vibdji4BZ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ZPMOAHFRcxAaYn5RpHEWXqqCAgsDiBOg6HxMtZC+4mBt3IFrImbthjY7vtETTnzMSblv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2s1Bzn7JUClwTvMGdT6wtwGNrHDKQUs07hXZlAsCSHYy7LEwNVGxY3OHcWgUQZvmpReU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woygqZ2Q7zLrUSYDPAs24BzGblPZhTIr2qBRgzgLrxFWUczBvjKoMq6hBDSYvXadsO1x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Kshuw+pVwaXMsWxASB/EosFW8d48FF95vFqLbjzcVoB7z4bKg7FiDAtN4ZYvk1Gomz3K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hWmSD0o0qVel8Jcl2WZ7aJeceURweITApMQOyznYtvNMEEPzJPxiIPX9LLklO88afSfj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TuzPVz5yq5/Ez4nDWW5g5eipzF+KDNsC4MTtId5PSWx6JZH2EttR6IfbmI7Bp2bgaufc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VWYGlzzNzStuEUAXkE2edipZ4Gt345lSveW6zCxW++UTVW70yrtfBDiV7ZWKamH6N4ny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5QO4drFlPaMI2Yv6Z3i+6xYrL5mjBjUccIfEKG57dASmHeg+894CeCY7foWXl+jM+YoN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zSpO6uIDNQzi3zFyl7xKnY8QA0rq6JQt7AZRnZEcLLOIU1X5ng/cvcfdF6jf2HqIAvhu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kzYRS7vaDcMrjhGUvaFTQmwm0cAZd0aG9auQmsSNl5R7h5xGTj3ioD3aimD2BUqAcA3KB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OzW5SzUgGBGDW4uBfpAzjRmU3NDxNAuULdF8wPDgMSmNnuzPDbm1gkgVRizbWY7E92Mf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V5jpy5rtT4J2W12lxOU1caaHfiUPPfNYgnVfIKncsLUgRkfEMJnlh7UohNZjKoebgqDf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qW3vL9RV0R2hiFBvmYr8OcgQnzuSWoAoyRLafVQUnaNLA8ZO2EtHAl59hyE3f4Zfwvpi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CZlrmof3BuTxJKHvc2hklSoRddX0IdJt3B2Zgl8cUiNP45lPuOIM8Nd4VqoKafSTfG8M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/CPIRCvZ+EdZpO0U0OxYYMV7S9zC0fKakonGD4uA48RjQP5guysxIL1NHRFOEsmmEMS1f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hvEcZdaxBHJiOX7hUX+4jF2pa1WXN3l0ha1PqXmCk058xMJ5JUY+mJM1+ppHqS2pB6qj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Uzv1HjJn4yhqAgMMhcHliY7bKmjPjAok04MRmyxLbKPhgHW5SqMmohtvDW9GYh1uV3zL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Z5IpSUo+JSxBykBdSpwpDSoJURDgKxLK8dyB42+YLaJvb5gEVVQZRcKqydwiHw6Rq0d5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kKLgKai94m/3pl+JbmHZMxJUpyTtWT29HHVowr4luVFtkoMJ4ZbPIQByXYseBL2lVRWo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fIQ/sVU4xt5jS5IYQA7zvMG3pM5kLE0YbhHzzNRraV3xLjBntE80qI1fE977uFhxIJsK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6OCUhUpKS4fqL0zmFfuY0VhxHJvwIYO6oX8wRW7fK4GW7o7brmtCCvmw/wBcJgJDsZa6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xlM1YUlyse2XyJumKX5lLR9cJJY5RCuIarR4nqoLzPaV/LBXb+YY5Z8l+wwoZAzW2UFwH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MnBMhAD2P+oeqvmYRWvM7FaD1MhRzS4CHJ41KIxJUTf9EFggphum2vMsWU5qX+lM5Q1+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9mo3LkfEPsL2QmbWd8zC3L3JH6IM35hTQu3ZfMYsFAto/hLB5/tONU5ZuprMEA0aaiQp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epxbtqF0mvMbqD3KrQVOfUwoquCcAYnA/wCieg2/iYdkQBDdQrBqy7+YdFBo+v3mGG9/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+2F5uVEqckdQoodkXr9eog/OJ4Ig2qxn1NwOIJnvnUtcoEOjL3K6BNjoCEIEwizMWVJ8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yEu5iiAp1FrSWQo1iYtge6UJW4bkhnYiTGO1A8ixrBK7RCKR7VKEse4qNaCYcYoRFz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00V1m84i5BxTWmtzPB4qoXcyK2Oy1GDulwlOv3TJKkRSzzPD954PtL+p5ZcWWPcrC+0u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cOMJkw3lfc+ZnZwqvM/9dAK4acymlXmYQVzm/jKGr8Q7b+IciwY5HimZADkcoOjc4Jbw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Y0kZzdfEDwlvUMxA+JrG4viTQ5bSIoNNpUrIYRtaIwI5mG14SDWNdmK3d86cRC0V3jlh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Jeh1CRtoDD5BIS4KEDRhB1ihja22DxKEm65ZxSKfLLPqBkcwU2HFKUOPeehzS20TspAr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9jE2Dj7dB0BFhxFGPBDvSvd6D2fsS7qHxFYkNiSBMZyiZa2q1D8RJfUizzn4g3a9wqGd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tZq32hZr8yzTGHMvYzK6OYB2gO0xF7QX2ld8T5lfqG9MuHXUXzBTy6NCtMsVNviHBM7a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6gFgwWhiC7BPq5kwuziHJlPwmifxMDWIYer+en1f75WYk0/9bg4clvS58G/f0XEf2f2g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/wDzcvASaX/MpcwP9UF5J5LZrrcuwuWQc+COpo7TJDhf2ly8Znthu9coK+afcA8iIgXs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wCsX2XLJSe/UyviC4q481LYO8zzuW+Y7t8fvAZfP7wXmo9Nz8H903aWVAD3G5rUdb8pK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r95RV2TJzNQuiPC3bFn9EHMZ/wAjtLH7ObIcLfEvcYbJm8OZaC8n7y+G9P7xeW4ElZqC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3K3HBVBlEwSW3bgJkip6yX21Lh+gqBDqeMvoQhHGXWWdhFPOFVUVrwH/AKkG6QDMXCDU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YsS+MWlMV8Qb2nYFzIovxHC5RDbhm1y8TaJ3wGnkgubHabpPi5/WERF2aaiTonGUqFk9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tHE2tfaUV/Fj2STsHtLBz9Tc7H8ym1+I03rtNOTGhNxsZhq0MwoqZUX3/ErsYjMmd4MU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4lSfEOtjYLgx7j43zKan2gaLzRcLbW9TStEoy6WmV4YW9kvEecZ2T7l3b+4Hk9TsH8QA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38JvDFawI5haTRX8w3LmUdVBnQmEoncmG+Il0q+ZgK5uUp3mdp9M1cuLkR3zGuEgWKyZ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jvJuNeRLUyHiAawREQo6mp7fqDT7qZYMbR0KuLGTOZzNQrUzsCYNpPTCaL5mO0vJHsN9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yE9ldE4GiR7iedgc1PZLaT1HPaN+DXmB+BAvZ+5Vod0sur1Lh6dMSjAkCaNzUtdPv9B+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zKldQF0OJkfqsMCwzQBAKBuCD+AoGMq21rY1P4+MeI58bTEaW5O8BNfwVDSyyRCiRSF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+mVgnWMRsVjQqV0Cx6eNTT8v2mAeHRI/ZQV7P2RpuI8ow3vYbngeI9SubAsVS8iUd5RW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VuKVgiLytpVTv+90Vsb1GYf+DoGYeMDxKZbQ+EfxGMBKw54Z+9DXaX5+5+3/AHhG3z+8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Ja3MPCAV0xM1VxhqzLspLZCeOKo5iPF6Rzp/CZiySw5ehNV1fRK4Is3SVA41QnHT6jBN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yCb0IaIAqugicBC7Xe6ym8HdYankO/qWLDlXHfMe89blp1QmnSsQL6NIdDoTaaMzMn8R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l8StEb5f6lYEbWmbObJuNnmAXwY2ZqUDmU9xh2G5RcVMmIVg48TBwUtVCq7+YeBaX6lW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ePz8BYMzk89KaeG+Jo/smIPwhbiX3gaHsuYT3id36INwYu2v1F8SW1h5ln9sUbp9yw/t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zuWcPqUpye8GSNN+IFyyU7w+Y27GfMUx0nvO6zNxDppdFUFKTDXEDbH7RxGGYZAWIHuo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jM0/TMASmPFhFbDcCt5t2XFWWQPgigKUIt2/CFeB3heVnzN6ixeEaRMagOzHiXBkricH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/JL5hIAYWLBYGYgCF3EslB7oKZY7y/lcWSZWkDYLIGRDWSVWMGNFcwlSXWcy9LEGD8M4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M/UcwwgWyUgwsk7ylaimyVG39JdzI8tk5gesCV4lMz2nxLXqWy4EVAL6LdHtKleYBKOu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B0KRJXQw46LUv9G8FKyz6l3wVBZ7yDzmU+62srlhCN9pnXPadqJEE4mTaA6UndWAbJ6g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oNVg8RDCnvE4gdwmgD0oJvjN237n8gAwbReCepcKygLw84Fv6IvzwqxaEPXawqbk3OEX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Viof70ln+iB1UrhepRz95HqS+p/4hHA5OKyXOSPkj34IS3jotwjfhLTH5x81/cH3PZ/c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ktlwLKjw/hhTN+EQ+TujIlG8OXOMuPbK9sVvEpnfcMxuOVlc/wDIZ2JXWcNGorDi1UyY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vd6XNgHzjvH8qZV29rKK+5O1t5n/ADIgpB5lJdMSntC5bvLvmZ4lPMItG44TdO+yl2as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NqiJmKK5eJcuLLhSX42jmvQhA6CHQhDoqO3qGK2pcuOiDB8z3INfx2mn15B/c8Nyr4p7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HtH23DwGb5ZdGXEFmKSEuvRgfLP3E2IO5Hh3D+0wDgMFm5yYBtxTyygw2IdxlwcgjNx1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YuLJVcHNsy9x7Cj/ALMozNxENIeanHfxGmfhcb0BfcSFs8wD+yGlIPD9yH4wHzzyaimx9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+of6aKz403BYeCLbSLNjdBFgqHmZUwf9nntEXfdluB2JAABtB5RC5sCZCztscoxltoPu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wXlYgMq5woirYhgNWlhbLIlq3TUp4Kgl13PkjgYJIQGiArwtCUowzUlBfHeWns1F0yOp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7hDgMi20QmgqG6FudwNfs7y0MEi+Qmvc9ClTRtClbs1UB7L2hZ+xKJlcvjUoZNz0mYqd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SvEVGqlpUG7lLqCdKRPmAuBgCb64lOzA9FwHSyAJzke5iYjUTsSrcxTt0UzCYi+J2kW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avH8IUC6vwSxNLSeEslTAVTA3SBdZlkiueYJqDepGaJ4E2K3N64K3XQ4uqJUgd9zCJ83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IZvtH6H84JiRaXC0xEibCTKX+Yhcw76Uu+oOjolVncIeC1ce4HxFOY3LuCy5fiW4lpc8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l+egSnmAst2mEuC8fc1DbUrNP1HiS7lELixAG4hhi5dIIaF9xNpFuxHHvmYi+QzcO1Dx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8uTUyLyOJtPmcGg4SZRPykZlRKtHFQms0/eUZVNGYLtnG+/aXb6XLpdx/TrvNzkmqcw/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x3DXnFLYp5ZcuDv0vqTFtIOSB9WX7IgWG01jPIxLx3IqMYiHmmNH8Ef9ko4DD2TPv4nY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xg/68TU8MITW+CCw7oGJ2IPrx0fuCN5m0cT8AfxMl4RzgjU/N/ZMn4zxDxF2YqrY1MBE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HguAQUPcwiKLs1KRaQTNipWwJf3BxDB5ldjRdQMRajvAmCpTpK1URzkcTJQqIwqBdHDM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9cVKdoCr3Exrl28yfn4brmDSRSvMK8GC3KFRljkl7Gcs5B+4qQqYEaqE0PmUrqU3PhDR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jKqOjS8RtlUbDvHF3iWeOYAtr4JZggu2Hhjen5TEYXeXqd1uUCqhVgJhJYYxBOeZkp3A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CnVqvuWEauX/ACahgst9DtzEZCE8RUzLWB99YX1L3nvPMwcWpaceikpcTPSVKldagH6L6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mHTfmM8COZX7lw0qP+Z5jxf8YlX2Ln/Q9QgH/wBEq9D1XxBAI/8AB2n/AE3MM7nkLszL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OzvPqr8SjvKVnMNgBf2hIioiNTS9qXgJWHSwVxMMpre1Sz/dL5slHtPSoIcCZfgSBNqg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MCnk+0D4NNQBn8cu/wBUS2u254jTxW04jwr6h3D6ltPcDUDpl+JX7NKYRV8k7t/JHRlK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+bCk3FjE1LjB3KOc9oNAAXbERquK8w1EeG2bmUiLZHM/1TCv+NAMbbjoxoeL/wB46MrL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hM28/wBiZr3/AJsVnQfaf3ILgIcQnsYeUHRO+NULeNX7xIa8sdlxZm8Q0xej+vXW9z/Q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n/tT/wBaU7P5jtl9FwP5XE48RelXd6hBNuly5V0UlzY52XxKKheefzxGtJkY27WUwKY0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NM0GzzMLezvMCgDTPwZmvn0i+e9/tP3cOJ3/AHy7A2nzqEWbuGx+IPpT95ErsShhipXe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+pfQvzAlu6cCwe5NkMTho9zae2Cr8p+CaKytB3B/17xA5H4HRUdsZyhO38wM2tLph+Sb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RNkJUsszxAZio97/eC4K8IluMXKL6Ym/wB/5T4eakeSfmJRB7xXgb+YqB+Ute4nLGJVt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oLGNA+kOgpEKCZY17Q3aqFF+0zSKxOUcLgcNIok5l2QZYKHEcAxlFxzGzPEx0Wckc0YK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vtFdaTTKyiKkrcKDRuZQPxEP15u8MLPbMppANlEygK1vccMG7Ld2GLjth+hFNNmUW0jN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T0Xl+8t3j0rloLp4i4qYEpKdDL1F31x13+pwgDROIltQ/RKjsdv2pv66An59xfG08a/u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NJFxZ/N/Eu7Jy5n6D9oZ8X+QhgV4F/mCcPZ9w1/ZNrz/ALzauADE+jP3iuXQT3gB5WYq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GCbDf7TLcAr3Uz+T9o6X/csaHxj+0vQQ/L+5dphsnzQ/MwyVjNpSPJIqHyNBteoFCGS+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WgtJQrTWZY/JMbVmUFS8ZnPMxHf+PS7g4cx0ju8w97+04nciinwMfyU4MzF05KmSx3Tn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Fg/5mfmP3ilm6m5Bf9p4zVy+CaPn17nGxM4ljKDcfS/8d/8AVC+8qpUOO0w6HUlw6Hrf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/SDV0Eh2ge8R7O6ZbEKVUjkM52FJvlSt+4L9bDPjcI2UzGAVd/tKnYhM2LN8onlMD8/u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AiVKm39pnYByQKolr9EYtyq8RMk9kN2ghEaYAFQol0fRRyjlBNP6Jnvd4zQFStZceP7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KOHzAW0tDGY6P5hkNeGEHO6FCbrUKXmf4IhXHLfeJdXGLP7/AHlRbBHd7JJurriJcWUQ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0Y3Gw9wNTTcKYvUUUX3E01PB3N0GJgPhFoAJUbuHK/CPkzGBaHtHNoTcpVRgSP4gj3PM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AEbPfEaIunEfO6Q0DOuYAERTOEe8oBh3XMjcYD89D4rSU7ZfqBYcJyRF2XzMgo34mUd8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qAKVTBFi+ohnGEuAl3VqSK+Cm4tVKvcpCV0V0VAlGMN/48zPQ/Svp8dKI6xMy5fW57+z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LN7s/wB5dwwn5htv+bhnJ/ggpxUw9z+0y+ARJn3yG4GUQWJr9j+8Vt94W5M+SRd5l/vF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jESvuP2YPYb8zDHUioXHQ/o/zMveCbAJ5jmn0yu79zOTPz/vmZ8CYcapm55IuSVPuT/g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Wlxv+kX0n7zP3TMeSXs39yraNw/lgGn5jwTD2ugGTy5x2mz1jr7uumXZWTW8n8TWj8S1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9pkvH7kTeypzuYHEhvVbbM2/5zAtW5tWRGx4f+ZmXvfvKV8kx6gQ7szQoeglnPQYhibI+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6bly7/RcvodRh1ZfTJ1VMuha36gD8i2plwMAH7IGuZwVwdyKBkPTPqzSht39TP8A54mH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FWqmP4hW0f8AhPzJk9v9Tbb7GIZl9oUt/wC3OPLiIS7cVPzCuCIbob+ZcIt5ubDXoRzF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yZbyfmDQH1E7p7QaO7B7gpiitz7L+8sq1QbA4/mIpQeDPjDH3DToTGAFFrURXbpCZxn9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EvTh3mj0dK3tJ/JLWqkFSrksuNO+Qn/XMNkj1nIC/MTpH1LgvuCXdzBrKITD7jMpT3cw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TWbjhFe8sXaLa3TLgCCKQjW4TI/KCy3XiWgMXvEptpVvspYPOpWAX2bgr2EmF5Zl2G9z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TWOCX9DSeBcsw3EFfEpEyySqsTtLKhnMppphVZwtixCnfU6XmX0csBXUJT12oJpEejh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qUd5iU46L8S5cvqXLl1GLOl9DMdZaj7rmV7f2mQ9pf8A15nyAOgX/PGJhFgbgufvDXdM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lP4hwmqF+7DTYmclmoPYZ9wGbMszMvQmBvb/AGlC1OX5RhTr+0KZaVX5i3quVY6un4QY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1k4HQGD7DOHqY+FQ/YRCsEppRN3yx1kFMrGcS8YZeZmLOP3n50+74Qbsy1FTBIu4EotG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LeYKXpCZe2Nt68QqzlMz8Eq3U8RFa+cJLx+xNhA5+J+VEJTAhteT94ClVzVdpgxH9P8A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O12I6HS7Z39s+aLCGCXqPEdAdC56PU/UTnqfpOpB/QYb6GWRvCnSQDGuMReb+0e0fCeS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Ft7ZQrtjuc34gBHYfH8T51z5BftFAdtJLbWTqc0KN8zVBw+P2hxBfmKG07kSq3tBFfLm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PZj+X+crIC5aldMnaMCGDYP+4hud3/LNxZ2sqngmIqw7ghRupsux/MUGT2ZkBX/sSrZY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NlNkLIKqtXDDI5VGsoK7yyOs/vL2FeCM35h8VOU3IiY1NL5mB8w/lZiGC9xRNeYsZB5W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IYCHlBiGezKPFcrlbgXtH2B03LdRR4h4a+yTO6rIUYJu96IeRUU7eiPgUkqgy9ytTaWO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evhAw75jvOu5PEIRGqnD8GYJzxKEgW1UxLKMZ9GOuDQFM6xHFLyIXVnuZZp8ywNhM6lA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nE7QEFDzKAB3iRcfrqHRXUdE9YujyZmkBEspg6dF8wf03LZmU9KlMDvKx+tBkErMbRvz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4JLC7fuRWwB0Oalqk5PNn5g8MHKEoGYtZYPedO7n5L+03nh/tBjH9Ehhs4mOFQ/2lbez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Wr8xX4AmF8/jEAYD/wBzcxmn5gHKhycsJm7H5g+eGzhENr6McNf9HM+hP2jd4oiGVd8/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GjvBV2Y7x55T2ln4j7PEEeJYy7SYJL+SYi1a9pfoPEW+JDlDWEPd3jeY5ayBM2eJbfs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FJiiBU68CYMkzw1nHX/ViDfwZbofKcTvOwwHAZ9SyrnJ+8BuLf6S66jzQ78H80F+p+8t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iNum0IHM0j0DmadGX+lh+qv1HUeohBicOhg1N5tKuglSvEIBVkVke87tYaSo2du+E7kx3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YgL2x9S0xfJhf4QvVWviOnPP7RFoFGaYYR0h+0ZoLPELNTbVRa61eYh2N8EHsPF5lw7C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8MoczDuCfuTJc9YOE/4AzALL4FZYPAoJf1FDuPCrXIxl1QfuRYecBGNSp3ixuvNyp7vL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tsRj5nEQ1AtNLxK2UrceirO/cQCCzXuZ37SjyxqpUgAo1HQ9ysqYWyH5I3AIvM2gekjY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GGKA5XeVgbmkIgUiOYto7aojX9iIviMleV340bFLXqHUG+yOxxQVg2vBy0aV8kQXsZ/Y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KHmZJyvMBC1t1L4GfJDSqORG6gdmAGEyinspjmFn8GaM8eYxQN94Fa93FKBSlsrtKgLa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dpmm8IpunZmoowreypaykexjzFq2vxL6jF9alSodK6KlRa3KeeiXD9Qkv9Rets80j3L9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gC9U2+YrXr+J8gCK/GMot3h/1O6f9MLh+mVq40fLNw2mZa1M35Zbb1f8yyMptFNQnK4n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clx1dk+CP4m3/PEICtYymG/J7iLhByErxKhywYLHylhdHqGB7Cdys9p+/wD3lKnY/afx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FstBnxsJc4aLb4mY7xarXJLDyxFykj+Sifsv7Q09kNlu0c7wdLm3GZgMwG6KUOC6hasC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KlOI8d22lXoftK9G5xKQgrF5ivaBv1E7rmK/dKEGWdy1qO/NP3lyrf8ACKuCkLADmZf8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7/EqMreV5jg6az1pYeTP6lf4T9B1Op0WYQjHcG/RiVhuEKcTqHUELbydoFsflG7BT7l70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IYWHi/qYPF+zf8Jyi/LCPCr+0Oa8fuTVNl0wcaWMoN777jeHS0zua9oxbHMBl9WYPfJO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au001FvuCz8Stlu/7I4j0Kh5Q7MVtt5iaSqIFyOiKXtIazKZq2NAqOVC7buKlptaWZs2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PgZdaR37TG8vf7wNWJW/mfPBEIV8xrxluOQvdr/EJBwEZml9wJ0pBRmrvUA4j2hYKr4j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UqruF1KxA9wIK2brMdYveJcYeUJj7OJaw28ziWnmUlX4ZzuezEqyHeE0AaZuVnM4mV7m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D2lyXNjGzW/mFK48Sy1j1LIbpcphVpjJWBVJ52pYZx9xUwAid71ACbSB4B8yx18xbaVs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6+paEb9RuVc4YnNSo/oDyTB3+halKl0ygY3+hYKd9alSpXUJqMqaihALt7nyRcCfEV2U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ZiVXhJQ7PmZSJH7ogzSP7JQnf+Md+ufabfmO17/ywww+Ax+YBAL3FZe0YXtDWYHQ+RZ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vNwatOY9sPBf+EqX2BBfJUrNVbBfoi+Qz3f8EsqTMMTV4zGHQ9/2mflLMsnNO7JgrRPy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YGmDCW/pM1XaVLNt5l1Rj9qb7Ao6pXmVUXO5D6hvYRNj5/tMl8v3mxV8xZi+c40NiqnC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ujTjD5vmCvXiZdYxsKF73LBK27Bj/wCKgZYEKYRB1Lvp3DIhctS+Sa1+GVp/7cU1A+SK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JC8BiHzBXSGBHV30y1vBBLzLjqG+ixDsy6DkjB5w/UOlSpX+dRYcRODCdAzHozXQxzzC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MxddmCAFSp8sOSsX0yxeSZSv4Vgr3zJSp6D3ZezGbjWFGg8x43EB7k5mlpWeiNt/5qJa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hqEXIZpluKyt09pZbL2qN/TsuW/k/hHZ5h+0dXKIAuxyMuZNuczRcGzc/gGUGU8wgKpz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njlly9qfmPXwymqaRaC2dagOOT8z6CWNS7qZc+JgneIxHQbP4Y7+JphBLmk+yOjF42df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dvMMF4PMC89zTEa3LHqAKPZSapdyCJkTC5PaU+KISM/KACt97mAI9JXUHmaqD7y1GvEX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s38fmHHsMS+prqGAAfEu1+Kluqh6czKq879JqWkrVQLdyTLU4NxMiDvOwiiFBm1feqNv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Ajp4XTO4CJ6TcMLjh8TMQ+x0LPP10U/SYrSGUGJ6OldalEomOodSuj3iIGWZGEUxdQ2v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8b+5/wAECtGIaoiwunmVHTZx6gsPMrq7MFe8P8D8RinnLKkH/LwQfPfvKDImJOG/MQVx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nMGSvB+IcYJ8ghGSIHJFdL/9S9r2H4mXIe2Vbf1012Tn+8SlV/VL1X3JcycYo/ub0N8P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OIvgwlwz+f8AebblQS9sxWiHcUbcQewfc1Yw1/E/YQvAMECoBwjB3+0qYqKTd/6qZvsf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4Jk3mI3prxLFZfEd/wDLc5TGxxXmcrZFEcMoPkNzhajCdn8p/wBlxFuxNkMwNJSjltVP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le0/MszEEORwQVK0sw5YEBcA4X0uHmWBfxucNYD6l7eJkTt0PMc+UwO6YHxBq3mbXS/o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k6d9TRyUkRS2wwAotGIrgOE7SuneYzrMOsOOhimBTP4wJ7vcWFq4qwG5uaceKae0PH5R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b3RYvNxFwGjL7mufAkwUsqZ3i93UCBMhl6YNvKXD2ZASjT2tS4pSBu+JmHiJfITVRu/c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hPxEijjB6o8RNrs7QZVIJzWTp+JjGO7lhO7zB9aDibBAdwHNPaFgNte5f4mXV8CZJq92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nNE/KgsZnK01hiYx6s/t0KecuN2v6R1UGvEC4uxlHP4hmh8mVqAuKjhit494Div3Lq1p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HK+yKHL4l5WuRmW37GU2+NVLpRfMaFGOYe4S4YrOVPDqAox91wS16Qc9cKgGXM1qx6S/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PO4xageKiJfRAge3LL17DHeHqdmPa4L155l863qEQVmjpxVuKu8Y78MTir4EeaFOT8Sw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EuPxMlX9J4vTXaVFnL9QqKDXVwQvrUqblQV5cSioR3KMeq1fEao15i1rRDYd5ejU8zD+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EvoMoVEGNys8HiGKLXmXEDC6wqBSeXT1d9MNeyYF2n4iC7H9pv8A/bixvL9Q2nd/mYab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4CHr3CxT3hUpzEoscB1MW9iNAp8YlxKl0EpZD7cuivYd4yYU6XxLMivqbBmORu4tdX8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EXhXFQDVYDMvcLUra7P4n0/4sLVGuYtWKwmxZ4YjO1f9z8v/AHngISpbCaJYNnM3BwME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wZSU3CB37Iw0gi8Fu1HxHfgSH7SgFDz3PQQTsHPshe1iFDazwEC6AbDcdNd5XeobThB8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IoM2jPwCqEbgGFR6oVILiYgg4XZce0LKERDjEstQWsHMDLoFZP7S3cGSBRUtEv1E09gq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6vLu9pVy2AfiH2eQBDEJ5MYxjEBPUxRf0cGVNpJg3fUu1G02/wAb/hNwzA6XGme83CQl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veLrAOD+pzdxEJZL5CZUx10Hc2i0EywiisVrw9oZu9Y4YK4ZwNPTu4sUxxs/ZFkLnQmrG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MurK1FKywqj4iZ68EUYj4ItlTtEVZMKnKBi+YDNjmPBwDsI6dW9LuK3WZ15jKCqZB5Kg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JRM55gZIDmE+/He5d20X7TKCoYgP+gqYygwz3iUI7JiJq6rUV7mBaNAfmWnymMCNS7JF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mddxNmzlBMgiEH2U/mPB3lz7i4KfaDOMglGg7F6ic1d+SZyh3ltKJzLwveJ2DckEK9SQ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CKChLeqj2M9zJVPDMdROWXiI2SmFaa4hWfgQiADZcQJg6GBZ7FmawfMPyNU1zuzvLrQH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b7ltN9Jblibgp7ojdRhubKYwnMERkPCRNwJ37kS8dYlLvKIozTOMXFSpNJD/ADVywqfy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IdeIq4o8kv8A2R2a+rjRgPNyrd8ZjqJXae4yfyUo38VFskKvsGcReVlOn6nbs+poC+IX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4C7mCY7xBlBPAI4P2S+xfuVwgNQjjZgWiPBCK3PmVVX3h4mmPAUYnNROVPeIFmYK5+Ll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9o6aPpFx+eN8NKhg/jTW4cxWOP6kotxz9QQT2Mt/74Z99CFYeZyrhldoipReouy2pe8O1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h0kTw2rbES1g7soxEOXmWfArd9iA6Lxdzm1NkUz/AOks0dh/vGHxUB9QAULoSqJgjrxX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biXmMtCcDTD0u6QTX+JLUA44sYkFzXq4UO97JVFGblaKzNFj4Bcwm1ziXMaXFFFZx8uY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UC5vEZYOTTU0BTAzljNfdpDqqjiGQwwBlHyXh3QcVUMZEBzxMnTbtF0kjY3vKQljuwLA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GO8tKvBaUEW+ICQhgzmLkrd33K1SNDzLXYbZRdysvCzDvy+F3AEwyAVCENP0Y/uSaD3E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qmEHpVJzjOZqQoQM3xNxWmMYg6+YYj0OpCV+k6PS/wBJUi0oIWVvFENSxg/NFdQW1TxM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LcR5rulWyW/iBXhrW/PqWNpZrtF8gPQ7xPLLsdGJizCXs4rx3jDZFlcympa8zEoqbRHE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iONt4mCf8zOxMLjzVP4jGAebrPRdL4lQFniIDcuqgJvwUWgY2p1U1mgzRKGtFPuYjeLl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Ul98z1ZD8QXBkMyzBQeZUdcMN2hUxv7GKzYMkzPWgkXTEzivDMfXgw3ntqG2KxRfIhHn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Srh8xSpkreoLTsJU4zu6g13RrNIdB/2Yr8zcdIurnPGO0TQfMu7B4Yj8eyzNvrO4+8qb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Iqrv7oosLGQgcykMvErPIcQPwU4nG64u5mCkKRpUz298zhn41CqHchqI2Hi5dIs7blos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te1UL+M1cZi68pmn7VCsVF2y/UsFnGmWr42TLuuGgoUhEBUOlAOahIu5JGhWGowVhqA1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jSFvtKsWJSi/dYxH7KaXoGGt+wkkwUOUPU5D8hAe35JpivI6GGYPiatLLx2i3Bu7PcAg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ljQ1QmGAdpj0nLWomY93KGxiMeL+WAyOPtj2Yk2lxlHyJ/AiA83uzGJvAzEe5TQ+OMJG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rd+kEzdRnYZXPCKvE9QznH85qj9xX5Zl7xbiCzck/acJCz8QBp0M/DCDmuSIPcxKDWrm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7VKPRTs4iGKDgq47V5blTbsom6rxGKiFG2ZRoL9sDEQWSu8rVa2UYTIIcsjFw4Nk8xUt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8cIwTvwuJZjDeiW9TZq46LQED4QmofIs53n0S9jlr8xZQRCIcGcbjQ+gxc3g+CYbWDll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GazCWNpg22sbrhzFM8qNzVIPzLmJpiHF90s/ujlvsgTH3TF25wy1UApnCHFBdTsMT4fU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oYwosVKdovS4aSMFfiYhx/JCO5B2ir/YlFZrxPRFlqPCgs4IAEhRKFsQlgrskbsOPZMz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Q+BHamoMwdb4h0uBichTvMlWJY94n6Do9HqdH8MqjZkYohJtwsUy3MuscxUeUZWDBPK4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dJmbf/DKK3mNJG6AbzCoCilZ/MXMXCaOxFNOkIOldiSwNL8QGZczKYyUKjslTzghSq4j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h7L/AHmtQjm4X/BWSW2xlZtGoFwdysRm7J+8Ihy1AL6kFFbnaCG6Up00Ic2PVwWpYMa9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QKuUkCk4I3MSxbGVrngheM3AbARzZDF8QA1XJ3lAr3vmOyqoiFlOid/wU3UNegDGGVAq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+ZlIgaioi6L8Qq4FPJFfFnkjqPuUjn4wJtQriXJeO0M2vNQlifEWL+DEwJmwI3LEgXll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n4UcEInsgnaXmV48RBV9pVKjswJSQmhexEc3pgshq1waY+F6SMX9Ln4wucCzkuMTQvEQ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jvTmIF3gJVyNiNTJAKFlzkYagzM/ebTqMyiCu1Qrme0oPJlW/aRjVHgfMBATaBVdCGA/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MrbU9E9EV3lu6e1lPNy+U8z8/jG2qLxEaX1NYaL70gJVvaCGZ6TyOFCxzAPzLiWnwoTk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Oq8p/bFLF+knEEi6N6S3f70WBzxJg3cGjl7w3PyQN/FSuDFQG0LeYDteCYTN9Q/u5KN8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cCNWfPS/YnXuYDBut2hil8zOc0g/EB1gnxLHEn4hunlac5UPqX4j8mVRyYRua1Bopolp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zKgLoRmC9/8AaD6tod6YDVUqnzKwqdC7mJXzKFXg+JrqoJTUjjAQnDUoLDKVxcxHs/3j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tR4YE29paJ2X7Q37kdJu+xEd08cCGsTFiXP+L3m7AESk8Y1c1PsB+Zd4k/EfSODUvOCW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LA8xxiL+yZg1Aj7cK4hM4S1EwDLpemN2zr1KU7xWOZTmUjS5vMBOqLmXcFZT7ZezCM9E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MexQFT9zSXGX11Zbq5z4hCui0eZwdNF8w3wB9Iv8D56HTIxCkCpcioEv5HZHF+eP+aYA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uxKiDZyZymSvxMhfZ5EwbufOYNR+UHzQajCDRnVxWzVldHU1YuZeOhTyJLD3/Cy0AEY8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6wbMMysE5WXGjRtZqYBGq+JkBvm8px36J53q+Jq9Q7fdhcPeXuIcLwcRdUVhCrQWG6vm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dKBBPFSz/qK45GX5l5pbMympHiVkpUDuXxALMERVitAqDiIFbxr2qYl0A3UCWDpOPjzl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niV0f7U4ni5iDSvUNirI5Ss83HcL2TiFJqKsF4i2gEsngR9KoYzTs9SrlsPDKXNLnx7J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7yhkL8Roe8qWtx9TMSsJLnYS5U/JKYALsYMD4QWflzgfiJJpurlnN/Evx8QWZyCaZ+IsG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F1L9NPMPoJACX8XKK0ymUJg6kiQq8hGJia7JwUlYeyotrWjU75yzOeY7kIGuhqXUBfiJ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xj3Ym/3I7aexB9gxN3BxL5UYESkR7oWr+WcIrwQ+lG5chflgl5HaFipjM/EJjvpVHZmJ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BOR9QBbo8xPLPpPtSuPeeiLoeZUGkct75ZTSoHjZ3nCgbRzywbB8sfolF7LvBuEITHDM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GWqJdpbuOkzLET+E9Mx0zQJFE3YCrcTyDNKCZo4riSOaNnCHKvSQqgHs1N0QSvU3hBKCr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h7lmxvA3iCg4OZkxB9UikGx6/wAUwWPojbFTDOJm5WH0c3zFajxwa1KarfuZ8Q5FJ2Ef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VO+CDf3OgAo70tt3l7lrf8VKLIfM230EJXIqrwfzABhw/EHwHuJV+8hcyPeIdwRYx9Ua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VVjVhW6HuKlaEHm8wE4czM5E7TLm4d1L7cagHS0zPqPMMJPlDeZhlkv5wKBYhLassYME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jOej03CpXEX9C4Zm72iAP9Tf2HbCETAAhgFnJpHAGKUzMJuWP0YrpuMehrqw2hwd4QRD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MYpNW+0b1R4IXDdRNU8RdgYzuKW1mj3LxE6WvjHecTAYtiMrRFrU4EU0VNYmeZx0O49I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5LGXdoJV5ntLRVRHJfpct1znU04v0kXfGRFuOPEQayc1g0XPibYezDrniT2jKSPfQKpX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cN9jfgl6r9kRe3gmPVSgb5lJWFtS5r1TI3+YXA+Y4hMjEFlfc3qe4IOxsn2Ubyh5iZ5R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BlY2VuCNF5wgoi3BLQRMgqKk6xhi5e5RVd4pxSs/UKonvLAp7I4WPMGUD8z92o6S7skM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wu1v+Y0ZDhICK1zHNd+Yvp9lQKIi8QweQZQZ28M81KiWm+rLKIcNyhrOW2ODA5mXLsIbI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MD5nKA/Mugm8cIYCihYrTuw0PDuFWzhgCsnchcmUvMBQI3iMKK+5FNr8EqbhPdodpqCC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I8VHmhiUnceT3od/wDUcIVirmVdjPZaGB6VCk8kigVPYBNTq74heJvgxtI8tzhg74S9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IcObIS1u6R88BWVuw7VANLeHEZZR3GCXkZWIsZabyam8+m4V/tGOdUepyNHdmQT8EHt4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7lIEeSe14iXBnm5gmh2g2h9yvQXqAqEYDiqPxBfklVa19EtbEULHzNZ8J4mgPK9kO87k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d2XskrCaxCQ5EsaBb+koKhnGCEvGs9Ii5aghZn6hXjxKm1HmoBy6raUABsQTLhfi0vl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Thz+LQEITEMgqfmGAcICVp9w/GPvSjG1e4nxRghnRmOow4Z6M4Dn9033t/aXoGoDyMoL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Fh+wudl+SVWukbahI3Czzn5DOAM4BYpBCz9MLuKq7zfO42lXsn8jEpZ+qFAItxdFb5x3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dRbBEehaZ9zLOqamEGBEqSbSjXoxGPjqwmkvEYQjfMTfXT1KhQZne6fZBHykHGgdRxKG4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L3fEyKGuTBr9QNo7CHqYZHpicocrc7i7o5iJUg7MrMHf2EZM7jpthmxiz37SsYX7Gcwl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U4wgohF5lBfcDdELmQfabiGva5/EpdUwXo8TeYRskY5seIwt7kfzEeqipAnk6MNnEpKc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xHu7ytSwEc6qUyNLLqegT3p/afikbTGxHmPIAcXFGAfMtkb5gX3gwj15nfhFQiUzir3B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cBe4lr2fmf8AdxCAxGFLTntmEQzRiVMBfxM7xUTJONMtZzFNXPM1GaxsmxcNhFUomQFw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YMjWYz1xKqsWkOyZb4pgLA3KlenMUoPxMBA8IpQ91DmCHaF3/UDQIY0w010hVlhKFlGC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KytyQiS+5BVIkMA4mnIJyqHtLiXCJjhOalEUHjEMqSgLKai8x3NwktHDM+LysInYHiIY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MQOIKh2JAhU06IOGNyYOK+w5Q5Ln78XHLT80hmj1WwNAZczuhL7fEJeZ3llqlDvK5e8M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5mmYxoz8LmQynJJRLR2CWz4PqZiLtvnE+CA2UQ9yYX0IF2d4dTBE99owRPacLqPMWKmv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HnlYpPkzg4e9QyYvZtKCB2jorFHw9xOH+0ooF9oA3Ni/yzTY8rLn0IhJfLK94cKV9x1e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izBsFjeoLbPxuK8De8ZZbKj2A8czFId2CsE4phEELzwhqP8AETyhQ1kIMIVHbzKjCdP5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jaLO7eYixTS9Yl+6+4tw9y5/o8YctlnxLbzPKUP5MesD4hEWHiX27xxazGCXUqGBArpM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sEMyIOC3boYinEDMPKf5g/5OIHmFJaKbnbKDeT+03O8nAi8y2GETSK15QWMC2KQ9kl5T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i0IvKHEkHx568SV19doxg0nEeIPKKaJm1DxLKVu9y601t8wbuCbocoFvhm4vmdeOvMHF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B/CA5MvZAsB5JiedaAmhvQm6XgzS6dJlb3g8viOy8BmQur9ioD22HsmaAVAK7bFDOf4i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kfnHbwmgGY83G4G0wygnmCNqC4fwrZuxw53pdNxf28tuJxUtRt3/AAjhLV6mRQjReIZc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LpNiLHqcNRe0UVwUtqmoSrgxA6y96b3MymUneUZ6AQxKww+MIp8kr9oDEdYYV1wbuWhw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yR5JdN14NQSrKeomPKER1ggDP2R7gxe7ylByRM5XHiWD4EzdUvL+xmhzcbmFJZ2tzNo8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Zp5IH4e4hRDXeEjA8H5hrKkQMdpasYz3Khxfid0KAqfmgWg1yMCty1Ig9LGI6clxG4i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yM9u0ZKDaFsPdLioPEdc9+Y6jfmJZsy9OxUp8RF1t4ZmEMsmN+YTI+pfHlFQnaOeU3vw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DY09Sy6nqN/VB1J7qY9iYLlm9DsRlUL7zc3AvFfcoS2ELR4SXSc7pneQxARzy66m7C33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ELeW/iMBueYDHwnuL08JVkWfMz4olTykDBd4hbra1JKjD3hdS0A/eLhoCeHP4VrBs3WL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Ph3YtHYEvmxtI49Gp/apNefdJeBV9EVPmEfA2kGLR0S6pOHJmS3pJfsiphKXzAMx7IFH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h5KlmK9rlg0/EW37pqorsS0Kog0r3zBaoO5nYajKfaxV1HuEV8CagCPnNd2VgWYE5W3C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jUdEYMUPYhzNnMTXf3tuIg+bic0+24iSTohK4twV0o7C/UELCLTeIPyLbifD4nJcbvbN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dYPlrj602+V/vGstnYllP45c3+2UtHthoFBNfEvDAEvmzW8wZyTXaJmFJkH56UnC4u4N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zMb3ldA/MCD7kpAOT+Jfnc7gLRChzJwmpymBGTLB3Us+/LmmeZmZpmY0iMk+pf5Ih0hR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7iCwsQl6xRkmh/Kc4lPe3iJS2mrmGu7D8yuX/lSuOWCgP7yyHyj+hajCMc9SwWzHIBrc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HrAhfCkFUZ2Xo3vqTsjM5j4PUrNyxk4gtviLwBwN5mONhc75uR3NwMF+5ZIdvEs3wFEC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TTNIbL3It0r9uhFjmf7SkmzRXebie/IIcK9QzILC0UF8RF1goOEVUi15mLcpRPExbj+g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3UlwpTZykqtQIWiSFi9wqjQ03bcfaqm9KxDalym5xdZZb4SmGcn2JQc06lp+KIPM7msR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LWriMBwpcxdb+mJcTfZXgmIlhgLryiQBdzvf5mQMCXlCMvDQekTRc5nEoQ2v95Q6VbRY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4+Gay3JZS/zEBpslKFD3FFFTBMW4GMJOe0bcwwh7ZnGtq11EDmrseZSPU74jSIXZtl0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NdvYzJiqrwlFNiyJa0AYKTVi2RpikzAAd6ljTAAaHMXtniNPyE1R6RYZm48a6jNv2LjP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fm4ks9XAmfJZHGtN9oe1YE/DW5TzabZ8kMFd5ufcYS2Ie5gBBDphLjI7w2XeqCAG5hSy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b6xtLYIpXEamUMkZYUPUq3+BKWhecRiy7W1wD9vmJh+IlU/vIye2am/bs3jXBnjLNZL2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3ipSUBw4uNq7vJmycCYbC9kXH4lNGjvtLCi+Wa9NxmWGMvJLr6CplYpyoVaL3CWI+iLJ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n5QZg90/qbOIvdEVoDuiUv7OZfwh4IxyvUFi08pf7+QJtB2ht3kwguncl5ililOFBLCE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b2BERV4gXlKeJY2nMiXK29O4vEuA8y4B2gOrEpdgEA0gEBMvQCVU+Hmc0YvT6S/AuC4Z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oe2a4fLK0HNzFPqIXy6OI9KsmsRMbwRdeYuUGPcrVldpZv8AbF5HxEn9Jxl8RAHV/EKb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PFvmdxnuG43aVEkMTNkPklbR8RYz9Md3fE2Jv2zNX2hib9pYLhvDIVsCWD8CPc7geOQR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Zuv63HMBLS5TBFgRfDMVd9ylnXtLkzn9+f8AB4iLmBwV8iwTROJf6OOh1N5h08eclxi3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B10bLfxDEyGL4TB3IR1AkqFkc3jEOoE4VEv4OMthyVHF1e5ZsVo1iBFKwjFPmrxI+B3O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KolIEDgJub/BOb9EDWPxP9qM5OAS9ydv7JcZTP3ebl7Ji2j3llvnliHDgpgMrx7y92LU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DpwZpDHUxUzJO5DnEvTnUQZXbKA88rUpKGyVf10YxMWdObOWq5cnyxgxmaaOI3fHLwKBb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pxAfBM1g6zAIKFfkeY5U4Zr2FlgWxraWwsWblTdeVkK35+aT6qxgNfyy1UlrDMADncLd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DpbvSyA7DKy5BLyOGCxV7uJf3h9EvE55ZiEhwaMommpHYB2Zs8BOIHZ+S9x+ZLiezoqJ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BpWBjEuFC0O0weQRpBQPMDUSqh74aL5SupXtGNbIwDKoViYlAurOGJchG+giQAdaO5M1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J2AltmINbH1EiFmqeUNi9GZUSu8qTIiJh4gNbvlMImAAr6j2JXaUP2WUdhm0j6lgH0zh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RNkMphdlfvD6YCCDWOEl62uMupIjaTuwutzFA9o+XsphtDKT7IXgvaUYn2x+xftBlWNg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rqbo7JnGHweVGqSh6jmVRjti4HWzZjcBLLuQANl2k6NHdNAX0So/AZu5ChcKu+0aPkC8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Eux8mDLSEgS+wTMMRkQfSpY0nvMGRzAiXAB84iAOvMEaAY2a8IFwHy7lODywCHXu4DLW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KEWrLxHVlI4YqVVTDN3e6yR0WWJWohblQNsvKgGZryzVSOXNOpjedyYAPeIq6wjAYLSV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8y9ULPMsRhTs8QRkPiDIe5HAHx2gVYCzO8Mp4QUtc8wKrsbsEqXGPIibi3xF734nE+qD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giqSnS+odu/EFyfEO6pU2lP7MNoblj1SL1ZKikqNfdDlKDuMjcQ3yyiBzKupZe5n7Jg3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5tgda1aMoVj5SaoPibN05mHLA6bvmHBWVhWY17gZgOE5rDQSjlT1DI7DDAFoXTDS++ai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aM2Z+0z+jzHpxAguagf+Ex7dB83FVzuFa5hYlyChG3Iwrz16ShoXu427ZvwQ8GieQ3Bu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xnVlqnH+440wkPg9wO/siQPOOY9GCInfRd3UqBiXXY0KMQinD1Icyi4ve0oq++ikZHxM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OlxHPWkZIEblQ5Ze0dwcxZ6vSqRzEwiZ8rdKYOXgbyQUzPCN2cb0mN1LqSA4GDozHC7h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ARiMyaKbc1CxjBsillzQhQ9uKSpclRs5fmFtYO1fhlw1qNePzHMpFJ4QTSHn5l8TdjYiu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pWC3JKSlm8SvZ6VNUQKHyTMkepezbK1rMb5V7pABsOOZTfcilYKjEFBG58Dsgmo2SbSe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jaGpSTPWZaApSCsQsaI7rfWBkAVJB/BRJaLXCh5GhmxCC40O0pfBpGCISoWuhuCLFGQv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fMdzU4hXKu8R7v2iVZBHmHxO8bmtXcQWi/yRlqRv4/MFSKJ8281MuxMGB8IGd5YiLJY3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PoMM67XmeH8RsgbleSEKPiQzmOyCwprSA4PwlAF9kEEHlGXNFZtQ8Yiciu7RxWgrJeg7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jwRsw1jEeF72TPSQi808RiPGENoDwhSRyMLSi8tSyUL7ma/OGN7jwGP2+OL/AEZWD3C0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LhiIxqbZiHMuVsvEIWg7QFlvmA37KlbEjwXA30doLOkhslX8x7tNb4FhR9VCeAeqy4BD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+5E0b92R3jZ3ZufJiT0rZufQZ2A8Tvwfy5ZFawmNplY3CQyQ7kF6cjTK1UPdQC5LgFE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z73MlfO2Gz7g+MgGB8ylpVXHkZztK8w+TAGIJ6rDtM9YzZ9MFqwWfiXDV3fUMCIym3Q2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0jBlOo8QNusAwIQioYsxL+GPTTK5hzQxaxnCf5pbqzX1F6KqF2MzRKOiow0BwShqFuUN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OGZL3CpEZ2TtDMKcQBonKDKhglWvmDgauKyZH4gokUO0S/tiin7JfmFkilti6C49pLC9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qodCe/0cwhbrfEwjFYvccNvzCwPNEu2yzYfszJzUjG5u/wDH2gDhXieNiHRiMGX55RVt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z0NxjiA+RgmlbnTtAcB+SKAalEjCbsynms+ER02wIRqyx5pEpPGitlPtlaH8CM0KORVG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m4ErtYEjxmvXMH31sphoj941eSoK3o9y5O9dBk4qJfVYRU9Ddo4IEBC2yzFrj3CYAfcs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6prP43KFT34sLvppWCChgtRLQWPglI+9bAqlGoUhf4ihRusQXC9y0N9jpSUlbyZ1Ka5I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2DxK3wWpjM+QKioFAsXvFy4pxE7RtYHsjfpsswPTgloJVl0mNDJr9plLFq9qWNSF0zcE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vEtn7MU+S9o6xDz1KbU7JXaNLdoFYD2ZahHaQEc1YuCXp3fFbmG3bPEDMARTOJMiQk0j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utpdioalNlO1TBI2wygJTzcxNG7mEL2iMxbEGzJmPfZL7YO4THAYRUk33iQFzVzBRlzb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FWbPTOVkWmu6oZawoBWGYexKM2vmAM7+IayeCcfCj1CHCPK6ALMYsplDwZBuV1Bk6Ygy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Fp8SjoHzKMP5QZotKWr+GJjD3Et/MMbLe1xIkcAjbL84m0/1J0e1FkCdlhWgHiL2H4qP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QuuyGC0WzUQGVfCcAHepYHJfqNX58Sw05JljCaqXmZZkOGk8BinCPBUJF3pDC80zPGGm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WHD7XFq+uHJbvTKqS8n15ueFJbbCmOKgKMaxKJkWGRTC3CQcK4DsIpcJXEJXRPiU7CyS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3vZj6exD/sURwr5m3gYE34JiDkOU4APcX4J2xCdsRBwif+MxufloededGIEk7nt27sgN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H08NjvbMTxt+ovgRJhfmGcPolCcCBq2G4RYCrzSbR1REOa+6Ndz5Y7qI71KSpxygOfij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Tch8IVMPzBf2x7d89NSl3RYqGaQQ5iT9iHvkdu3xOVXzDDm1ZY11HUtJeotX49hVKau0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cw61zBxmHC9xxtgy7PUZ5XupKhUcXAsmebhopuaFdNK5jhm+r0ZvoweDrhn4xjEFR6Z+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d7O0q7XxlmfMhEXTnlpHRVB6blg0bzMHAIY6FYxK3yjbrpBANLRmvgqAVOo+bOeJmN/M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fmVYuu3vH3QV64RQqLwlQqWPmXx63sP5iQ4SgmVvwSg9LovA3KcsVpzPfDSCP6GEXmb+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TBEJ26ARDv8AZL974g9bPiVVV+e8StPCCNoW2pK8R+YwAcrWJgzVLIrGSOX0CC8it0ww0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hBGt943DQ7RCYbjswVUF3wjVyXLDDdTHSTANtbo3n3MYfZzL1ntRnLdp57sJmMZecbaR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s3qES2YFOQ2UrnfBKlMPBCtPB3g1NGibhrvzHCfjKVvKeXAFgmwOzwhqLSqXZiUQ/wCE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NTkNkMtFRWW7j0CIQMniJZN6jjQ7JhnecK+aOyjx4jUx7NRDop6gelyF5+0ObIZkt99E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z7SDCaCWihqssNPmiJElL1KHbA8QOUS//UwkxgaMzWRAVyMMOhD5ngy0mMX0xKfwSmGe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5TfBLSfwmBBS8xYz3mk/eqQL8lDNbj2CC/p5+BM5lw5jwSuoHMDaD5Z8VyYgwMTlFO7A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ip+TxiIJQ7bB4kJmr2uKgPabzsGg+WmBgHZszGoTbFen2RYux4YO5XdlLlEtUo/EV5Ex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j3ElPeYQxsPBL7TJX0w0XxXGcgQnKBy38xTKXbQTRhLgIgdtzxCw7vULmFo2mv4mBZZZ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sJxo5DgWr7jHQFNEstI7FglGH3LVVvAhjVHjbVrUHoE0f8EIs45Ftow5i0m5F1KJZwHR9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Q04vFNO53M6GqqVN/Zl0pkJpfuFtpfMcAK8kdnl1wiD+yEZD3HJir/unKRQIrL5mTy4Y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R3/RLu3oRKWOGDFPcQCw48XAXtiPEehN5+FG0K+7aAByH6Qa+TzDskSuz5nMVFXA+WKl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OWPVfVZubndxEMXzdorThxqPjeeY8GozNWFZgHY8Ilg3MaB+4CMll+oLb4YLv5HGIyCb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LT5CVOjcG7jEdtpGqWXK97nOFfM7n6QggHdTP5VXAuGd3AtrfzEnKxO5MXmOOYXsNx4I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mk2muBuPgQTJBuLWo+XX0nDSwpkJWrd+NRIe73UzwDxKFFfiOS63DXwERg8sCZbmcTRA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5a6q1BGUOS7QZHOsR6Uh3ZnDG8z9vDmO8qGrZ5bna1uNy8BfCW/CRzqi82gm6k/Uy2Pe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VB4UQSlu+8tFUe8oW5IGVfmO0lIThaFlH8yiMCGGiEunmFjhNwsCVMtKTiintKynEdR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AqdoQFvhC7UO6WRnIHmFIbSg+xK8uR5iLIhhVQI5FT1OxF8Sxbe41KeXbw7kq6R7QzGr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jX+BAS0XxNYDK1p8k5geYUcTEecHM8PAI2/Ax7uIa0LvFSbxR3AoMtSqtRJqyd+ruRoB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qYaPam4XL2QxDZeKItfQltCHFM+RAJdkUYgPLMGM5JXP4IpxGQwn3PK74Zz7eLhBJvRz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UY4ZXPfZah7aYFuaQJ3oQ3WZ3S0OQUM/Akcd4CnhH5mKy8URxb8kp6U7qd5RW73MSnTq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D9MqZB8R3J+2IljUeQ+JZYQgafiMM3siXAw8lofivSL2co08Jg5QOiH1K2mCwp8x0PBP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6eUqe03m2bm3OogpseMyl0TtSnFsBstQlwVG0wY20irtXMlSp3mFMjmXVuY2bZ5Zl/pA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FymM2HhifCUpfMttMdia1CC2sl9Aa6hi5wys9Ozo68nRkx6uHowl9HpZvyTmcX3YuC4e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LVArN1zNt/KZLw7TSWhndo99lLuiNGGHC95mCpKveWQA7EYhF6mxPjQuRw+yv4nk/ZIw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ARQV8pcvaACzN2cIHKbz+fhHVrc4oVZOJzLhqPRlwZei5mUQyHkmepm8BfaA0z2j9hcx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weJdcJ8S01W7QFUvDNHRsZvbXOJQJdrcxKSrqYNhfyYWAwZuFVd7zfNJ2ZStiu5nPzJ+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6MbUsKMzGE6djO8G8DARlMe5aWt4xoQ0xMAV4h7BC3TuR2XRz3ixoe0uPmUU0YnaYSyv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Mh+WXDq9p2CrIwSNOGZ5Ix0ppjy26j+WY3Q1ZiMIgc1EftX4mEoIlZLlxRxBG5ZqL8Ii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7RAmXiWJABdfJOWvi5cafMTHM3URvGwecQrgd5z8HA6YDBi8Ky4EFjVSYYwUwatow1hx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xGNgCUdOdsuLwS0MKsMbgHlOZDpxq07WD9fZiSCeZ3vHCceMKHgNwV/MUup8lizB58Ay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5u/EIwxfKhSiPiOCLFtsEU5gAUfmi788wgZnpgifGcssZf0m/b7IA5ZEiN6PmKCZMYgh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oWMhZURE4Xohp+wxLmh3u8BKcIivP7SJpDs0iq4jeBFGxDxFiB7MogjyEHSV7Itqe1Ru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72ZbohaJE43BcN6I3RWmZu2PiU5bQ5YkfSNwxBjqfqGEWX0W+JcXMtWI4K46F8uSKW3o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EvouJ1ZwzFlQ/ljC8w10NfoOi2Ndpd04mpoeYsLOAxL4ob56G/6N/o41PnozFxaNSjJn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Fs+QBUHOTRYfPxE14XMYK+flAqprs7PzHsD89JKrUViggv4SxY1vcntz1FM0V2VCsT4I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bX3OWei41obLxF+4N9oYjfMdT5tYp8QqELRRX1O2yGAmZYMF4g5nfjyhtI8frMzeGsvc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CiTFLQNgO14iaeDekDKOfjSHgUFJye3EHYx8RZLI0TkszJpr8w1AooQCajZO9ABuC0V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F1sbZvC4gLe1MeaLswqXjpY7HwD3ihAu+0CgHli5SiavEJ1U0lSArLUozkYYZg98EIR1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0FghxqEgcOITnQxDGc7uUcrzDbnxOKIQzbhlkNTNhTLkmAXBBUGyBxhKofkijqicKR2n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GGrEPGtyiXjP7y1m8EsUkTuzuQTiijQLZltYQh3KVhbswVyYZuiCQ5wRPPRjRdiGLL3j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6NwXSW4BhsORsGE4r9zPQL8ko6BL68PEoCk7koKLnMpsU7xAOEyGxQ5+EWQwvaLu4JK+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CuBZ2eUa3QcET1r4JyB3KLFFEpJqpbYfknev83OBjzKAB3BA2YWCvFgP3NnpzgkO6CB+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Ue4vUWVdOJzM9kCKc95xW5uXASwfhMxb7RQHqJg0fi4a8e9S63dc1U5IRPmJDjFG8pMV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jMtm7Mzm31GsqruyoWOxAbTcL0QebUVHqBxIaQRkH0TEfeA7W+Y0bMxNBJ2CKUjmA4CMb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C8YhLDyizFZhC3aWlsy/aX7SntLPEbqsTCrqNFG5SNwBwx3JLh6ioDBzG5TyMp/W9FTQ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yQi1ahRpiPZgPaU9pZ1DtylrMIBWSDu5SZl3aYmahyO5pe2VUzj+il/CYia6PRlQeUSh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Oy66l2KjRQsofSW6VkmSS9xbnywhDUqVFK6VjovE2xPmPUNRjncdSb3X1EXiUnGXWKl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4lw/Qw11tyhdHCYlL2QlNGS9A9hlBaji5Rf4JlQoUxaEUzMos+YVS1PprQ51na9xt9Zj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S8EGcTJIdG4h6D5Q6lIabYbCWfyYJPcuyJ5DMDDY95RSmVI24qIwseYjCq5I0KvI6jYA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y2kyAnkWCAY5mKl77zEYeagmliO2yNNU5llbP3iBsIEoPiUcrhGjzNQxruCN2fM/ZlNY9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L4i5DMyws0QQg2TNAfUQL2emiIgG4NaEUsIJ8yEWwFTgGZStCGNKQ1vZMtAeEOoodGDb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kVDzKIga1CdOO0Gz3maNqNQV0a8wGN0hy6+prDBgwnW0Ja1g3LvAY3NSMvH5i+r4ndnX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Eujb1MuHoMjMKvzLMy0H0ZiZWWhkO8YgLZIB1HgiJ6qmeWkXisTnB8cwinLubCPaPCOl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4OyG3UGeM8xpqjxBWbzuZc8hOBPmprVcYgL0wzAu0xT3oqrgUdEIRwPuEOL/AAmPs3EV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y9TxP4SRRgfCXub0gZmbtXDHTyh40XuahsKPELLRG+2Y8PnLMUha9RmriAaRzhAI+i8Q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fEUs43KvOnqcbEL1jMRxczlSk/lBuQn+oIdKgvpIFqnBNngBUb5JdqG0qBOLnCS14O0F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QHBjwuujiTRyJY2+YL3Qu5jgvKDxZNtrURi2Z4Ik0XmW4GOCFZQ6x3mKrJacgTCOUhIr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vCRLVs9b+g3No76PUugGAwX3mK80VjanLugSoGZh4lIS5igaF294BUYfmzKMgGpjQWGO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HSq7wopQ6YW5bqZttdnR3mzXDLUY4gy5pLimSRnPQGFmO+hB/S9TEx595vkRKd2+Ruo1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S/MLIctTuHJlX2i50PhNDJu5e5n7hXf8Sw7GxJVS/vlIwd4DNsLuC8UM8zNhGRmAEbJX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pnBSzL7MPMduB5jKv4A4H75gbgbzzBzhwgUUTUs0vYWVUntAXDuPKYxiCOStC9QrGe5T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eKYmOxN1pd4ZclauL014loEWVmhzArrMon0hYSjZAIs7Jiq0sZlcmPMVop794hQVmNFv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0PmUBLhlRNJAVFjvK3BTLGsTVADDlPpElCXUzFGDEOseGHLovmb6hk2UKpn3EMXKfhB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fJ7loj6kw1LiepEqjxKYKoN2gnJ6hsmVX55bR+MfgTcyXzpipTmXcC2INMeAfU5Z8S7u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OYgpuXio9r6nZ0PiA7xNggNSu4kcHMFNS25XZK7mbikYUbSVbvHiLN6y5O3iHTao4TTz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ki8RSr1SLQy0xDUQV+4lkfEYA2OzB9F8sqVn3MZpPqWilv0JfvMcQOom0R3IK4fbEwZ9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JfQTDLUaBvyhfsVPrUnC5y5kb2TNbexEoewxXpo4qph5neCIyeZsCUf4JWyA6Amm74mh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2SvVw8w2r/QnALxcJAVc+4WVVBGtxuN+oPxeGh88ZYVANlEGg+0Pw+kUC/vDLIRNiDp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rbUzRR5g6ArTQFAk7E5EKdo36ntFEQfUoaRog9hZ5J9wYk86TWH4IKB3pDrrvtFwtmiF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n78WMc8DatHmClcQu/Q7/U9WWqECf9jpcs46XHnorY3aSVlynkyaOSbb6SGaeYsyDfVW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62La5lu/2lPd+4xhuHUsw3a5nHUOIdkXP6OOupsTR02BOLalwyDtHCBu4S8lOxmTtdiU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6MwP7CYODUr6QEzHxM0qFLg9zMuuR2qAHEblUY6dorXB31O1JZeYHFEPSlvGobUXisCx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pND17kyujXIwXSw6zBHA8oDVQjMvdVFO9ai+A3K4ovDsiO0O5FyZRzuIHD6gixvgjFQm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tWRbX9Ms3D+E09DE5wepiVkXAqaua0JAj0iKZ5kQ8uF6oztA8MCVZ74VAvKOv5mVIwoi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WKsjZCANtcuKtGdEQ0blhfklHK+4bVXDHRhTKJlaOIEFpCNUuoJSJCPDww4F8RnDiMm2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bHiRmDwhqZz4nxCFovqa5X4SzAnYDxCPH9wDblPVvtlHRpI7mWoJoYksB5mDsQDmYrEV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OO95dd/EQZh8zvj6laS58YqGdX0aiPb7YjoYSy/SYIfEpTk0ocxV7jck7s+1BmsOXgQp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wUPllnBjiLeohqx+SUK8eGDWfsgDSOaYLlMAY7xgPiEScRywShTwRA2N9x0onylh+Qme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aH5yF/aUxEowVKEEruxzmTJsXyR/K5+MD/Gmot8RcJbiVwET9yMTaR8NQg2HbNw6jRPO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gUEXml/qIT2KiLBfcNApjQaUcE0QPUKrVeghi/klID3UiWPpimnIhqjDXZ6jC9niUShk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mcSktnAsu+o613tcy4ty4G0X+p2691G8admCLx4RMaB4lMe4QA3XzMDqZsK5qRTmjyVM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zE7hku4AylzglglsOjXz0OprCI7agAylbDv9DXMOYsS8dL8w/V3jAUJFS2EgFkauoGhA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S/E8oyowhHMYb/Qzgg/4AubEroCUGEAnER2nLbzcXknCJaI9Joaih+QiDFWwYNjmpkmf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AlPyjhH4pmUyipR8oRt1y7koBpJSyPQDyYPSNWNfE7pJgygnMSQcjRLm5tKwoFqYfBA8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hUEQwqG7uDFEAQL0kWydmJaXzBO8sBJ52DoQNy4ITuQlKydg9jK5JlgBBVH4kqFZqEB3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AHnKKaNy9BU5gU48Tt/uc26KzdJOIRYm/p5lSyDvBM8HaYLRR13aUky0sfMwCGIlYxKt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wmNUQJgTZwnyXdhCfhMq0uvcbmQ7zVFFmVAoWdjHqMvaPHEFrCoXp8k/fKgXLpUroSnM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VLlXIfEyRQcxrc3p6KJtwTTMQtvtMEKzEtd7KI7C/cbpFaXmCdD3HM7JuF5E7pau5hvN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lUkuT8wvb84Kr7jKPUfkmj7QQGhV5dwzmvhFK7bjdtHjMuyWLsv3ENflith6jN1HFy+z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VXyy1lSyhewZeIY0bjZeCfG2kes1vM05Gs3MAcnNZ37T2UFM6FolRxneNZ9piDKYR0Xw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UfbLG0eBHgbsbcINXGxL4zgIQ62sRTqZwTdZlUwwL2JQOIsyvSFWvPUTGF3mFyxrCfEx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YZTEdtXzWoNQw5YRHGFU9iWvLDNt/iHM2gZlva5yK8xXaV4zMKt9SxVHvAZZJvajkuZy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dQOim+6fCnovTLI2PVx08ySpYgX2M7omSasdwLglLnM7UbdHo/oHqdGfPQm8xIC1hZXe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rmbO5neQDguGlxtdzhar9Bm0ItRgTMo+ejg/Sfo2YTpGV4HfzMuX1DyC9mXfyEMVLy8z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KUJACo+Z/wCykZrzLqIiUQTKSxSucTsSLs5rxGFan5l9Kq5Z9wILHziNkryQUsBKt2M4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Wc6nADnzKTNfEzQMEVGKlezUTrPFk7kGPM0wtvwgYmPhlivKMQAfRDY9MHBGBre6I5ae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sUAHvCgSrGlcDUewUujqN0MO8pCmchAAAcMMDY5rE/AzBs1jtCZ4j9zHWe9R9cvk6C+n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eY/K8Q3UFwDWo7zC6vlgNh4QEC3tCBYu8ym2cMzMAbmZmTHbnGMUSI2axjbhwZL4cOI7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zHF0vcvzT3AqgQTeveAcJPpYQHPrid6uby32h4xHbEQBfXLhlaDfW5fiWxdOmmaCPb0e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EC+8wxqaYPepji/mXLPkgMk+CRUEwS5C12Y3bdTQB8M2B9sBN0Go/cLroiuj2i1i/iUa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OyXCqMotdxMrBZTEC7RUxA5ipGAFCiINNo5rCnOXtPCFeBFKuAcRRaFlrtDxDZcm4KaK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dd5lECDDK7IDTHqITX5gtgdQ4XiKWi5givQ6ZsbK14DuJnPZ5iAWe4diW+YQ1lHQuFkx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gtOmy+0qwDwympAV2EOHQ+r076iMp6ZWKSpnt7NoGZPSoki08syis0QcG9LmY/dl6tB0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3stV6TMoP7RC5PwY04zwnKni44RC4CjXefFRMP5SPqt7pJ8I5RmAGUVKkKPEsym2bzEJ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fM8eCtB9RKc9WO49TpuEY9PUdM1lQb9ky8poe85KJhYKICFtbYjP8JlronUYQ0QcxnMW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40NQ2dL/AE6JmJyS8y4PpK78R3QxMMuAirzcISWHKYpx5n31dQotO9XE1ilSmx4l8hPZ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xLGI+JnnQ07e4RRUxWmWeMKt1O8M14ZsgecrehqKLb05YtebumEFoaAKgO8b2gO33BiX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EaPNPynLiGcRgtcuoScRj5irT7jq/XEwq67xSXUOCD9pbW4KDpVQJ6kwSfFEP7xiNoQ8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JEz6ZEfLXeZ3nTtnPrgWN7HssF1qnfKYdWWFRhC2Lb3EQvohrtAHI7JdrDM1XAqwYxfm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ALLp5lVaB1U4PI0RvdkQhmRvPglnWFJ6CaD0waJDG0p8xyCz5hgP7xGIE3B4TWvi2KV9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d5U+hdBM9fd3icCHhBmJXQieJTmDMkY9CsdK6pA6VLXvpcqJbErSvMJam65mdcJt16ES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npDzLcMM/optbYEqoyadYYniekaHExxG2Fr0V4lpawals8ssVMMkFqO2lQ1DcKNyneNo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EA15lYwIraPeWoa8kIHMvUGY2aD8xGagyVuzmUNbxldP3953G8Yi8fkTUymjheHE2zeS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PKws1nZcOquIOAeSaqwR1mvr4kPeoeWbSz9ny49hv5xOJH1BVH4CDv7Gpi1ndlFmSze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q4clzVUzFAz8w4+eJaUQGkcijMu9zoOul82AuVEW8v1Ftsyj1Y9CEvq/oWajHeNdM9Nd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4nrozmLG4Dix6eyP6Fwy9KmibHiPKWOjfX5TiHbDyGZFca5chgpPMSobOIZBHwOZgWmIs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mDyzE5O0I3GhhPA40xfW+WcM3hlp2IVHDHGkjkAYrhIqi1M4iKuvO43La4gqNvdNuo5I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QMqYq4Wv0EXIfUzDV6NuIFiWECXqI7mOLXiU2ZfNRRjLlGDPtxCooNzUe5Kz9hH3IvMA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XcumwIKsPoilgsZV7cbyHsy2I59iVW5HgJcEz3hZg8BCnLnlArtfENS2pt1GCYml7SCZ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wCKplNxB9DbzNSuwQ3JSAWY81DBqEBjdRprcbnHpK+dCDccPJKwM9wqDs1W4yw7FXYjO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6wbuDMSIwQbrUlsRcxoExD8HSjtMCFMOjJhuyZSlTJv+I2xe5dz2h1Y6/EITht7mXMxl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CD0MXc1LziPBLVUtgy5fdgNmTcuGZ3JfCIuKdGhaogjniYSAS+FOhKEYvUbWdyBDdXK3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ggW5qbVI2LExRWG3MotCd3ctUERF5u0rqxUum/mXEKRdkeIIXtFhy8FlStnN43KV7oiZ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Y/S1KgVGiM3/AFMciviagV83BcnzgYb4IPeEJUlx9z9pEDifEwSDO4afJExYZY2ZeYcI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rugqBBhFj80rB9UYa+4SizRHqPMge00rhnkzN930OIy24W6Nyyjc7tPU2rcJ+gS49Llw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uYl/o2j0Yb6OurFIvjHczUI76P2h1X0aXDiPTvFhHsggFyXEFLe0CwfrDZv81N7fF8TN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zig7SxXOJW+0DE3g+MNyrw2gG/iQHQVHrSWVArptXD9pfzDKMZhEAV4bgMoeGJUnbou5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ayPiCbQmwSeZRdZXfokdD2GLH6WAFp1KWgIJa1zGkHEVgRFWFe49wR6X5h8v7qShgvUJ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TBUm1ZLvL7KY3gQmgfmOrWJWQ2P5c9otu/FjaQ8kn5iYB6mKgrgdkp3lyjoPqXOZ7IF0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jxEUrRztbiNCbI13Y8Id08WLA5XiOD2alNUozOVL7w5ltLJfKAz79T+eEYUV25MwqMwF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lxgUYbAQwBA04oEahKcIualSVepcMxHSVGW4u4OlGq6iWTlMoLeWXLjmXUBcV7VEmTc2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7xBCHnc31CpxEuGe6lYq4rvKYG89GBM4F0KgToE66M5K8MrBqRSWYmsRu8THGztBiCgl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h6Wx3haA7jCisBUpfeY1Khcape8xOmrdE3yj5ZqAXe5bAUhwSp1+c5AVVS6g4xTBKakO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TFxmAQN9w5re7hk/Rmy3yyp2ndYLZSPDXaO8XhlxTEwF/SPNyLeZ8CULpd4aiH4qDICD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JSBuGEate0Ol13I1nHEAxMCjPqXNAHiL+kd2Yjcb4u4K/sI9LZYBgdg+UohB3LdADnFz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9DRuBW9ukucERwE4h1eh+gj+mtfoehNJlOOhOP0/f+gMGXB6X0LIcUwWzEhxGdzCDvTv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jgNeZmHjkzEQzFeHbZqb5iCPyykInEzfuom1vcUSllPC/cHfK4g13qUGfW6lkq7ghtLz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LfBLrkXchgB8dIDK7ZhK+cNItMwGVfzD8hmVYfUYAfMa48v3AKxPKaTwiyoiRp5RTRyu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1fGReHshVhRtImGszZdxLmntHZbPME8QrvOXLzA395dtFaI9MON67Tw5UEcJvhbcYKQ3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jGwXxMKFwwEqH2gnHEDD+ZgPe5Ai35IIbswRZ3NMCBh9+YDXJBwv9pzVO5NRw16pfqcA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Hzchc5HGxWLcOy1jGFu0syENG8s26viKqepynFm2l9Sx1AU10CHQpCIaJa7hCY82QFAo6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jZqIxvhBbFEtUo7z5mZZ6muaShpyol6hlEjKuYuINswwQ+UqVLSqh3Rp0QYErrqFrU7R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wR3di5h1A7SriHtG7ATG1RDgJjmWdo23qXHMAamXMDsx5ltHyjtaWZQVrvKZeWsy7Afc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65qUI2eJaUGHyc1H4jE/LCuZtBOKcRRq/jPxqRBy+JhbxuUzWfcMpT7wkJvtufY4m0JX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fOxHkxesHq5hhPmKr5/UUABxWJhjWLZD43C9rtDyF8cSyJ7kpIXGNte8z5v5ilhjmvvN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qBXPfabY6Zy76aliieQ8x4rZt0ehdfqbmk5jx128xj+hhuax6P6refDooblxf6BAeJgM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cdKoa0altswzb7EesXeiHWbHMsNCPUFGcjjPiWWg5F1NI69x4qfKDS9qowhexg/LK7Us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ER8KG4mpr61MY+RNjQ+5KAdx7QlQvKlu21pcM7tcC69S3aAxmOM1KOY7Q5QPuOY6dmB5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3OAni4Z0C0JTvDyHIMzgq8ymZAxBwgbZjiSrgIYjUKgY2QgwmNzTMAphQcPeBZaykuHE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rDDVMI/mariBTX5gFcq8mJdQLml9TOfcInUXDuuUSryR1fBCWyH5iVC0KF+2dqXwzTH3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39TC9gxwYqZGrwy0qw8T00UZRt/9xwBUp8kE6MB1CvAvkln6jGwslUzvUQ1COeIYexGu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nDjou0zF6dcsq/eJ7SjqKHFw8lQvxESpZ3iWWSXgMepiCXlIuEcMMwvoKFcpjGX04hE6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5vKAMohUzfiMelziDWJrEtfT3LiwjiFk5D0H5iKlri3uUdAmWoFZYH3FM70cSptmLDk8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I8k1rUROAe8og+BKlCvBMAh5jdaOaivHvG1aPEHSeEin7MqwT0zNXp4jQPCC7jQ/lMI1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pr3ALJETcw5Yp7OZedPiMaDzUwSTfmCLO2zID4R5p9x0H4gQLeRFX4IPYg8yhg2A/EBi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23sXKQ/hlWo0t52QArLX18owmOdzPOpozcdalLUMiqUq5sjHfQ/T3/Q45jv9DNul6b6n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S8Jvg6q8yoJWT56EoJw6WsnHRYhFmHvLOreodYr3hWZgPlXtPtggWE/cwsbEooASsq4i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zVq8TD2pnPjYmkDNincj0wHMt9DrUbHjiksogu5LGb4JfEl5WPOHqUIah2id4K5XBKJA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T7ldpMEdrl4NUBr4cthPEb4ohMTTEHdGZUDrRLbbDJJDGUwDk3mcH/O0pAIkUnmMVg5a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m/UxUxxUtID2z0fcMN0IZ/mARadyCMitcmVNZxUVZb7zaU+oCsL6mDThochzAi/DDcxl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JkwabXqJWHTzKpqAih8zvl5IE1Agys8wfISr8TidossSF2uEqYPuUCG52ZTcFMt6sqmc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faPYniE/y4kVQY0PSpUN+8McsKaiHiMBU5jLipoj2qiOxO5jYwbiit6ig2zLeejXZ0hE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2j2S13FwLm4KmUtuaRHcnhLeXXYlgBfzLvMuMddGa6LiKszL8T46BQY6i+hPEDhzCWlx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9Wqa50wTO5wBwF8weRFyN4NC9pRUL3F6B8y6ZzWJzQm6YjQPsmIZzXQGx3yPT6j8Wj+D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IZrcZxNAA8xepXjEF7q0XcVaC+spwq7xdoqVxWQ24QAuPUU0pfMpEp8Eqmn2qAFATjMj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+CZcj4ghss3NBIYoDnhvcisw/wAyxLB4jZLhBSe0Ogt+Jl0EzcVuNSosuIx6MsEyXUv4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7noJxlBdcdH9HxDp4/RYNReriMOJ4Tfpz1HGczBuaE4lx3HcN+IxQ3D1BeIu8RzNseiX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xllFKNBPDJauh8TfR5iTp+IpuC1ylrKatoGJntDn3uxtu+ukgKjW7QYJeQhxPexAkAwE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Y+iUQbeVqdmwb1NA74gi6ldwDfDCMlIaFWymNCdeYHkSxsQaLrL5izFSWr4i9mIZtrPF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sVBVbTmBMDD0SPiBFXPhmsj0s6hPQy9pPcbgLHMH+kgb91hP42OIih60+IxTr3LYmvUW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8TFV3WTU+BM/E2d7GVFAYzKIbvOAH88LdIzHH9Q01JktbQTMgyUud7yixJxa3vGNn5mC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yYztMqC7x0pKGCXtHzCRYS1hhWDoDzKhDCBUuPfFA6W+IPhYHdlhFHif7N0Ylcka7TEs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3kBIv2luEz7IazK+UroA6JLgQDmOU3MBu+oxmDcSZXZKSwJh4l+IV2m4wwMwosgAURG2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68wK3cY6i8EKOYgdrfaXZw8cR8N7pkj7smS75KdRVLjqFWzFNM1Mx5SyNpljq96airwj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ErKEiElRt9TX9NAXgqdrnuEvGMEPuO5mJ8oSnhGLqaeHLDVuPBB7BPlUfb4wKEXknyTU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arWfSUSgPaLi17EsD5szjFzcRpHlLdYFdgeJx0tAXaYz7UpD2CdwXL4gAhR4flGH5qQf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YZ9y5lxNAJmILRXQ10EUjvhjA26H6mPTe4rz121OCMCYZiRI9BHq7WZw4OjtjuMegTBi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F+Iq4tTxGytQRdwNG+Ixi9beU20EyCX3U8OwAGRZ5hdBfuYRbuVUc+okSyv4g238CUNP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7EecqUEwfMAlnuCeTxzKG1IflmBrEzSnF6mwIFLxfMrU/ZAYOFoWXfxVH0m/3wzP7oyj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M2hxOaUId4/MK/awVWJGqH3LxH5iGxR5iiyexLGP2R+oDYTtBgYvaJyBxiyKltLOcI7Z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zI1wpaMKG9lav8IVHxqM9nmYThMXF8EzNBO8bSOxCocQr3V2XqLdXTTiICpfcvTscsoN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Oc2oug9XN67RiQGHQ7Rm3c1KWAz1TFVI4MQLQ7Eur8G4DqyTLC0XtCXWkaeJ89Fl9o+U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bqYh6xpcTRKeZXKOgdyVeiDxADRUvkiZaytFhZQZno6DPMw5jU2xLRd4zJNzDUD9AAzL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GIqyFSGDdmUyqW+TRwfbBBhfW74nehXAXCNxSBB80d33mjHyl1QuNDM8xbmlGncqBrEc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Zm6HENZfZlyhahGH1cTNvxMxwRxRO8GaA9XLuQeZyC8Zn7+IwEKhwYemWaS2UbX5ZQsE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qlNrINzuyQgQVPkdVxMPJ81N83qJMDlLkxNjXlGnAPE+DNKxYHBGl6BsyjMoI0gmFbBs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7wCrfENs17Sn9WPzPuO46Xq5lsglytKhBYuIRdTidiERF4hCcdOIdHpvOMavHRjHqPQz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0l9BKh4QJU2SoZTDo0eo9GzAz164hW2EJV/MpfYKNQAAx2T5xEXcvwTmQ9VB3a5KYUxO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0U7RyNXOIVDI8S9PwTKirieQ4yqFgeehlcqU3FM635nZzHOwRsfYzEW5zskRLxoFGtVM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2naV8xQTt+vZgp/uYDIl8JKtnMOJ+h4qAWD4gG1NiMUgF2PEzpnxOW/uCmM7kNsJ7lCP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+LDCY+Y9oEX7eNG3HRYc3KD0BhiDEEc0eEl6kHmWIHi4cZezMaw4jWwQpcrdMsczxHUe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GHKp9RrRRzyeUMaN4CDMIPWICc29wtVxzBN5q86l9fTCy9cYr/KKWugClvD1buBURAdM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3eOIXEZmMRYZicsQBoiGX2jh0MwA8w4/ul9uJ3hVGDMtw5giyGXYQ5Wa0SntLTaVDGie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S4+JgqhlRgEWC2NrKADHRbhCsIGUQe8MsQF5lgxuE4nvxCzYOIQmtGC0I8ZZmOILaaEb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1L4ccNF4uY77EKM09EF6D0ifDT7jMDOlKvMxMPKmQoYHyscKJAUv9amAsn7sQgaYw2HD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PlIfIPtuMcQ8zh6eJlmeLh+1NoPzAbp+EA4nzCsidiG/s5ljwW31MOh40wZCD1Ntn1GO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7mY1seLlQTbLpacGIpCsW6igZJfB03kvMIk3zN8dBg9C/QqXkwH5jicdOf0Or6Ys0JWe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i6g6vFHmM8oilRPEV66BflEGbJljmUsDxNwnKep7YIEXg6EFQojTL9gp4ivj8sogodoB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hj+5umDtLot47Hp4mSU+CILM7XMFFAomOR9Q5rcQ2jzUUH3yGAvgNGMQpW4vVQVgYn1K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DAMshWpjJ2+INuGyYXB5lyjmwF9RTTx7vO5GC7OyTuA9S3bo7lu7Y8zApiPCvBOIs03E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YzlgUFRC3K8xcBmXuhAWS9TzMR3So8n8zecdiGYmn67NkiTCJdoioQDPnsMN2kndD9v1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EG0MI+jM1khGyOFz78EoUDBJa9amYJPVz5nL/tPuRGpTsF/MPWEPte5ZUBKRhM0CVBWq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2R/CByy+0NWtfieKlQv6mUgTtXW5csihL7oN6lp2ixzzBe5XjEte5czGbapQhuhjvEl1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II1qXe/0Klp0ZuYQqCEwVZLXK79VmJo+5b0dzmLMIwXMIYZmEuoFJc5gTbM/fpuOus2f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pPM7CyrSWmpwII7UY2yz27srLUfDAF1vcPdfEcyrtcPI2H2u24wUz3ZXwUO5TgBlcveV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57fzMiznllLRBFzf2g4F8wMY5LaE0OFFAHhnMz8yq/YgRo+8LgXuNWr3HO4+IAUS3HtT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MGEUN7lUyh6l3B+IBRQOyh5hDZFacJzh2MO5/MYfImXCKheQKj4Kd0kTk6MO8w6ModRg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/R8zjrtNMR6stN7nH6jPCaTeKbTlHphyuqgIfTDtTxEs2JfxC/aUCLQwT1kLm1midkCF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DDr5QtWvhKMGHL2lPBA3BISue0oGRU9oMwDIbRZd5Q/CueWmYxOwy4AemHwV8ZoBEbCB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Itsl/DE8q/EpCtAhL7EBa4U5gUUQZRaOEUjmg9Stjh9fijdSA2HtHUQ8TEbCX7HyluV6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gouN2fbiDX8KIxLeJV6wSuIWQq8MbdRVqeIJjLuzcnGNrLkwRbzn7imSQppNy3/LACkf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7Edun4jaFPuAJsuYxY82TEhB5xUbACQOwg5U+ceMJeGXFTAE/ctG1yDDWMjcx9Ni7SUH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lnZgQAx+3tQjb8qgDAM5meplN4uGAX4ZXuOO3RDfQ+JRzK3sJVeo1KzMG4FQx5TMq01B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pa4ws6A/kQP0PS3iEqV0TtBEL563LA3xMEVfcD0aWDVEXTIzvENQ44jaZiPMLSlxBOov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80Ff7h213lEWDgIAj7S6YcwG5Rzk8zQIZTWviLdFPcrVqab3GmDXuzkEckcLQHEF5B3m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6+YVtHUPgK8ygbO+AN6uLhhCZcFn1GCuXzKgq+ZwhJkphKK8bm2L8w1fdCy2E7vPuLOA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WQovznlMrEGAKL0PqWgG+SX7zaiwKERWmjvN5xjsN6RL7KhGIXOfwmNEy92IcoWc2k16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Se4XNoQ8QYbhExBBUYqonv8AwHf6FKjiHmpp0Z7hL6nE3l4qOo8Jn6Bh6a89PfS5lf7x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dz+o5mj6pmz6omrKDW6b3MsnIvcWWzU/tz0CVqPpiSlo+58FxLlfcvAr3WXuPqDMp76U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BjJXiAc/vO1pepYtbp3AemUITRu5ZpK4rK2pWwsSic3qEqix4lC2hIE4BGuBuPbQJmnq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E1Mum33OVVEqshu4I4TxBA0KpzGjYTeUdxmon3Na/MKi3L3iUAzx6SMpGMA9PlO6l9xP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+InLaA3SyraHibT0kLMeTAsghaFvqbNR3Ydrlra+GAcfYxgGO13GO4n9CBlRSCGKCqaS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Oz4KowjIIJoS9jQZUqLkNWAY2+3JKYEsPI3FuEewuWXiUz6hlHUGxW5bno7CeEfJP9qh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eJULRA2I+CO1CINrEXlqyWZKO8BEYdMcsRVZlzKAno+56PueiULIDvBFoTuTGUCLNQLl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e0MtTiiIkvunknluUx9Ssa5iNmJnwt7TAgXmdxfEGXCx2I937nYphLCTOSpes/Er1cud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tSjhxHusbm0P2ZMHYdjUsihxtllvAOzPQfEMGVIpKvwgub2lEkLyMTQPiBq7qJG20+bK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hQrB6S+7V2lmClsVGf7QCQKCq0Ia3yjzU7RykVFtZZrCZ4htleJzEcwSKZEOSo4IFD9p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imhpOAoEcYTYPwzYS+GKnBE6KHQ6DqEvqKnEP8DU/T/2Ycx7xe0ZUO8OnlHpeUWJlE6B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NY1VWf3F8AxREXaI9p7J2L/MqYIEXu+YwbJfUo6STUEBV2HuaBrm4i5MMlTwsBKGLN0S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MZyaxwDBqfmXqajljBOSD4jmQVrCDibeoaRCCvFvUD4TbgQX6QilSpwkL+L4nPhXaZWR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aMs2lS0PzEgU+4b0NzhoiF8yjChCgW5fuoZ6EjuXxKdski0eblOWR7xewUIjZI9M0sm3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2Ly5myH2P2QT8ZmTcTAQ+eg3j5rSsqx4DAFEu4yCqpfmBECk1cqYJFGU0LzUPPk8AguG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4jbDyBmXNFMZxLlQPMGKcFCVdX2ieCjzMM3Ah4ad751NkP5lKn7Y68UR19k/9GWn8s/6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xq31GCKzZ9sF1AjWdhme19xS+Y91hDC/aeZ9xvxKhqUveUbbjsWOBZWcWIzkLUr42fMw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W2Q/e73GkDmD5gGzyhaocQs0i79fmPOehQpoh5IXUJRX0Sg5+yDSWEPaL1J8EtsP5i6T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BssM0i9qiFGz1MywAq/xFVeK8wj7pjw1lqoEFC26S/THvQp1bLG7iLDbIe4m6B4hCga0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usCxHmb5BC0bdlsA85jBMb+52F8sJh+eY1GmuzEsIu1xLT6MblEgOFTElfNzso+Ypg0z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SUsvkZf8CZjmhcv6T9wBAbgABf5gz6JB5o8TsI+Jc0Lm+5fXjYPMtcJe6gW4e0XKX3MO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FsJwg9QxFj8xM7jvRcx4A99JXxjjGLi/yy3q+bgd0+GXUQ33hbySoFRQhuEOoloS64dD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xOYOW+t4ubcfoc9GTzMB3BvmaIcdukZuF/ROi4CB2lesQaFrw+pzjO84HuDOqealcloh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qsyobRGpjKqYHcsrlJgC7ZjoJyJ8zizQu4MriXYOYe9jjittZUaPzK2a+4SV0fUhRoNJ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y8LAloQDNGXbJmoVMuUUXtUMWN0B4l6w+ktXT9TQMgMCS1p+YgjaUw29RyyR6xjU19yu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IxIfiQMbWYC4ii1S0/Emh4KNccRZlC/ROxDvUJYh1sSuKmgEKMUlegoHPoQtGDT7jg6g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8hOek1tPiBcJM2KRDVPTCNmKW15ju0giSQ0qe5DhUgyuFtccUva4fUBWLBSN1wGFMeK2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M90pPM7X7RCnYpojy2CUGGZcDoZu0HwQO3B0TKeBJpl+JbqLCbhJ4Rc/gzl17BTJoeOY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DvOfU84Z7G/EE2LQOIFsDZkhyLrqzE8DVLUrVw6UeNulsoRbjghUpB7ZnMdy4JbzfGWB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KDjQnHPo7CcU8sOnOD8SUv5+ju3PU45Lx7SqJVbJf2fMW3JwJ3oBwM45Z5TCGfhJq1A3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1YcK+onvx4jXfgPaKil3EXuzxFQ0u6y9FnaLdHbOcl5jRwypH/CVO6LRx8QaZXaANfaK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ENId34orj5Im1lcJbh7Sm2GIFpgDbTDLLMGsLhbJuDekW/ZOHQnHoPmDNG6mC6oVbgz9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DwweQ4Z5G7cy/ZW64iDXyhCsDTGxxdBU2/rDvPqFX9IJlt2h571GZLUwQvtomLoYgm4f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EcWLh4qjTZfbcJOcKgb6BmOEGLq9C6SK/Q66bTh18HQ6O+lISpxK5j1FiC44wYyQ41Bn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HvqADysSqVfU0YD3Aqst9RdyabVULAtAdvjqcBso/AdxXJRrcQb+vMVfmRDnd6mMweSU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M9uAMTG4R1lb71KG7v1Cd/c85VWcgQzpDC7viDAgXaPc4dDhpE5OU0csd8w0EDPuKaMM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8fyTxvuE7c1eZS1epeq9epYYgZAoWyUw3O06BBW1fMxY0llmlVqk/M+ItK3IDiXaluYJ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MK8N+JfkzBU+JtqZz94ScmnxGOiZ1G4hRv3LzMLOL+UoMM9xThD3g8L9pwUwOZlqlXG8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sR/miY4Jj3+UZxhWiZvSbnhEjjNHwxfIYlsDAJqxX1EsZHZiuGl9cmYn2Pub+oqauUuf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AeUPkjVbPFowLPVm2KcKcl1umeiI3CLWFzkeu0RlDy4X/vQqz4Wcwy1ngaYq0HNtvzUq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ZkXufhLONryD5IbVeKy3hh0SbVJYl/memXd6rkynwFbi4JoHNZfYEYbDOX7xiAfmKmAW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+h8XUPzMU/YKvtgu/vQTYelD6nK0X5cl6h6CdxQnk0Jshjlk9M5L9SpS/KY5ySsqXkMGy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PMTPVIjUNycRUPdFTu3jzzt9BBlAbQvYh3jtx8ylop5jUgcXMi8I4lOVHeAKn7pwfujX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xbUAfywkrdr8yiB3Bww/Wd73E/2Sj+6Wr1hnchnMfB9EbLy9x3h4qpaob14l1PvNR3nE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EMoQ2wUysH9DgNPnIJPoVM1u0JXo4xVf8RcI7oWe8RIPYIUYMTLge1RrfuRO6Wql7F+7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VrAubgSjNTsAkDLBUZkuvTSipR8FOAD4i2S9TCAZQO7AfUUFWE6+maYUFIjPJ0/E2gwc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aZz+h6Pnr6nE+/6J1NuuXVy6Bgj0GZCaTKGq6CLuCgYcEp4L3BhBNhBpTkQHK4wixGi8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iziXlQbzuZD/AJo+Uow0RBMsxJox7KU5EZIDxK3Md0SMPpDj+iO5Ed7knRTz4m6E+4n7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TdVepl4WaENwbILHMcXA2zL3KLCvcMBca77Eu3anm4TJ5ECtz6g5bIAl3nYKnGMbnfhA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I4n4pmqfchUkK9p6glsXud3+odepG0+VFX4MoR4eZblluYmcQ7NTfcJzfZAgbUJFl9o2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fNS3/BK2Q+J5v1G9gjpwC5fUCZbmHxF7D8S9U19RHJGTgGoPdMGzB+DAbv8AMCdzzDk+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e5ULW+xmmW9n1P8AiscSv6NXFqz7o2h3zEaEN61qAFHuOMo8gPJGC81YSwEDawmOZ8iP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V17q/wAR86FrjM8/SRibn91cZxvZyQHD2zks4I8GQjJiIboRsa+Y5g4Aohk9lD7MIdR3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DOpuNvhCS3D5QwgOQbv3ARScCx/3SCYSLyYaef4gEIMu2Zn6vnvcNK+V8xDVjrG4lGuK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ILRD9GGWoeqvUveLUKI33VDT/Hn/AJieSIpti5c2q/ENT8HREyf3dRGmV3CnPMV/EIC3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qLFpPEegyympgzh3K9ENyX1VqicLd4OyjgM4Nc15HdHc3WeGEEUygT/ZGhqIOxjSY1xp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Iw9zMw6PzBcuna5pgJa/MbJE5GnF5nJWC6dRFx9pVw/mDjJecRgKyxm9xBxim+ztMFMs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eg+Ip02YP4IlLq1C5/FM/wCHHSnc/RK2ShwLZluajEqIlpYm6CczbsJ2LfKPY+yf+igi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jZBK6iHVuJMiXibMxOn/AFTi99Xb9CheJgpLj00y+jGDLOZ2EorvDBjtAhOIRh0EOVWE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BIrsFd5YSvrNH9syAkYukvicROHmFMNQP7I/W8XYodoWwcEewOg2xkQtx+KU2LUQ4Qbi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KdsnugcrUwWBodwV50vUoH80Oq/dLWBxBBeMbQbJK58D6n/WWMlquKlGO8JYpCUF1gfZU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7hKpOxPrDw33CrUPmCph2yg6G5lvJL2E45ZxikEqpwhLQ08Eqc3qFSlfExjykYZWrQ2k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l4n3Uay4bWSW8M7PHlU+ZRVjgimrui9SpSp0oRo+1epU18wpQS4asFWHdIIo+hCFWxMA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0ezBcfSDwEAvB3EogexI3AiU7QBuqmSy8MCKLAVomp5Vsy1d3O49JZLfoShF9qE/7uvm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jAtE5YV9OBLdtrani+BKnJLbQ6ajhH4BPmsGkaKodrzt/iz/AFKb45k36JdHu/jzP0p/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f2E+5cgHpjuf5lJYx3rEvTvBcEAUY8MqZDK2ntHKveG/UF8hKKsF8T4q+IKMp2xhgwPI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+mW8ny6D5Hjm2o4FvnK+Psm98y4aWv7MEFu0UfgRLiNAz/14vlmczCu3fJlexCEykjgE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Po/EztfDulm74Ki7yRbuAhAgHxJVTlUnilfHPZL2Ty0vY/1zNjHLHHh6HtS4PeAgHilK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JGydrjJxxIBjL6iefphVo94QHZRUd1S7N8FzF/rcUAK1czUREDckSVl+SFAW95tDHFEz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yeNxXQVcVA48yyPfas3MGOyf77LA/wBhM0fLF7+2A0/zMkkMFxO0uWdj7IA/czlQC0Lc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cP8AdzLLCCsPcCLHDVQn8n+kHjpeZZCHQdVJIyiTnpqGac9PCO5UZzNugnPUzD30dXGX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GfHQOodH38ojq5HVnM/8iBKRgeHxErM7wHL2UR2YnwlPBlYKuRAUvJ2Z4UV3LJIaBJGz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fnFtMvMy07ie6UYOOhyQLTTR3ZqMYfKVSk5O4nhAg5tq9S0sXpUNqt7K1KtL6lf+koZ9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CkE7oEMXIDvhNQr+ZY/ujpC9hjapXFxlhntcX/3neUpZ0iyhONJISn/xzDHt45i4Ojnv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KEaVF8oF2e0a9DVgy+8uV2ORCgKCcj1NJNsEYOo9CA1G4CDVhPqJgGAdjEmo40TUI7kw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4Ivuj9vsZdN2meP8xPh+5zwe9w3vtzFtPC5Vc/aZqlD3N9V2OZWEna4hgpHz0RbV2O2X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78AX4Yji3zzMIkuJEoLXayDY9vDLHl4ZdqI4Puh0D2K2U/8Ab+uHfAzGWuLphy+YrEve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v+nAHDcFmcW7xlCObyQtl+WA/wBYlqv8GSzlS4uUDrB8Rr/xD/ZkIKryUTxu+UiaGmsk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TpgmBe7OpV4nbEdwJRBd1xadap/EN2c8uE/OaD9kblHzHmC2twUIHL3indHQEWojykcQ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MuCY6r6jesDjvCLTtoIpA4l+pRXEtfKwHeHNLhMcLn7IoxBuoMv/AKpsJ2R8LUR/tlRn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iaJsij/0I8H3R6PIBzN8HZQuirzuFIfbAP5JaZCYQ1cOAhol3f8Ac237ZjW8PMLimyWt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iunFIDND2lH95dLQy+4lX8FMRTbLzNU3B6XzD0cyGJ8KhosCcv6J/wCfH+AiB2y4Cpjh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oGQqRpzRxLNGs2RD+lFf1zs/TBfBWemgIxVA1boiixVWuIelFM2+CDTTVE6FRZqa99CP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tCc9AzmM1GEvW+rvqQ6MY1cFyM4mnnpCGsQxBx0J4qh7h2y8lwYb/cb7CfMLWDCO4x3s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f7eipqlDNCVso/8ARl5kgz3Fa13DGvJne/Gd5+Mf2iNYgwhY4sJ6zGpnhTNOIsOi3L0D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4YeyW4aqUlt4DantHck7FXuM0R7sTuHXiLB0fM8z7gzMDPENMR2MqGt9Hf8A1zz+iFTw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fwh5vqctjyRm8tyfwe07iCcZSwvhuXB7U2F2hh6KIvWV5HgLuhrMU7zbi/xKFLvF0A7U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Jeh5e0vfieIpHKoRso6qf1T5cLL5uL7T5lDKr3Bq08jDBVX2YZ4ch2P2wTn5mVu47Qqg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EdiBmd901BLrx/7ER5vcyDPhhmOKXPDPhwYPwcOSWxHh5ZTiO7yxL4n/AJEwIILjuCgz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cRLL0s0S5jI7T+7K6x6gm4nQzOysfCAUP9Th/oMDM/VjPmhr9kS8GYCKYqDVsNzXNrDD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2kP3IMf7ExIYPKMD52QHCQNi4NIvG39oBbZaB3lXAK+TlLt/myowPuXsl4Lmd+0cs0P5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GeqCG2U1cdHE2VV26XtuClMFJZ6S4FuYMVdpq39mEHf0WrcxgwOk7gqIOwz3fmdjlSR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pq4KJK/c6g1THB1Mx6FIGPtEqMq9oKqb6KiLm7mdn6J/pcT/AKpag8WpYAfHBGvAYu6+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JqGkTlJcXAPACVcj8S/+iCLCOaIebuVLgOpv/An+kSn+SiuWFMHk92B/ojrzKkHPrxUx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gBSX3OzT0ynn9sMDR5zzMN7pVJ3H3xPX5Yf+nMDB3XG3B988P3w7f2z/u4BFA5u5mlQ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Iwu8m5h1fMvKu32ZFFSW5xF1LjEMJ+KYLJ6IZICPGyH9AhB6M4l2JgS1upXaM2zgTljL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Iaj0ejBcGCaGC+oMddoZqVk2s0IhMDtuUOWluP4mkF+43V5hKJ6gSO3RuZ2/omUjamjd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vhGGKqMMlMJE+41GReNFbSGHISrHMpRbvJ/6UQ0/dDAfgjPBZyVU1StO01/gnc+mF03k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/hieoObaZl1t32maE7kVjtiVYuwQhkIHZRfQmbZOMO6WNGh3TySUdyLbEPLB/MwH5JXY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Q/bA7TwLluwRalVKTe8nEKBvuGGxR9w2mGSfgbg5J7QK717jxr9x7FUzvwwxvZ5pgc0i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Z5Jiq7CQ7/6ic7L6jmn2SVyo7ZczQRzCHF+Eo/1lWh6CK1A8BlFQKepf/lLTVPUTOxBa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g9RIo/SKqfjlvye5c837l+U+0xTewpWYWfbaj9vcZcs/yJbzJhmdjKX48U2ZZn7Fzyff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6F1iBZ8yyx+lHJlp1LbLtq2zMif8ARlJ2+pH+1k/8BF4PMY9y+gM9kyKOABEWog7+PVer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/wAEP9AQfh9iFvFpl37Eia4j4nOfhn/mErmHssQON6xfue5yB4m1UFsXZBmVH2vMD9FS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18bRcPO7iFdYoriuqmdXCzLeBXKpGckYYEOBYmco/F6kniupYem2Fy/ir0m38Em6UReQ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wGnHaKa47wIykKSNrOAHnbJxF84nAAiQB5VaBU2ZW9dJca8Jurjka57EElL34hcBo7zD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nCOyL4gXEEsDN0jCBEtMWpckHBTVsDcP2RCgUOT2TxhIrqDqoduirZtAVeUSzhAsagXA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W6BjRrMtUPcZ5Pozbj9w8/yjqiC+Y8Z7rOSf3Bf+8Dv8o9PCGJDtYMfzz+aYX/fCkdk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VKliNXuwyqWBfBB7JjM3Bigy8wepCoZhG/Q3DHzOY76Opt0PUr9Xz1BdZXBm6mODx0Ou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U+oqUMBKdvEzIsVi3tHwQWhBbhleO0qo2yYJGDP65f8A1y+CbrJaFjeJX/TAOPpMmvpM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WmI7rmUcIi0poQ4WmdkQu0ncqpmRJnugAtPeX8PuB2SgiiM8ZcHUAA5hhplaUbq4yMVK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lHZDiIrH7qO24mJuBF0pA4x8HvB3pqLo8j7nhfuckGUxDtaIrH3zHi+Z5GPXTlMYf+Yv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kl7XW+DGd8Noj/4Z2R9RvyPUfiHMXYg7CN/8UP8AXT8xol2/IJfI7+Ig0zY/2mNLdyfI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/wBp2lh547aZQAcJlxHieiNGiNaDwuGPnwjiD1+RFuEsxRPcwQ8Lwx9sC8Q7qTzZ5P3A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ssdpogyyFyKxXB/Sdn7R9Mu0I9sWS8JnEqKuf7myf5yph7J+ZVuI2Ju8suWcjyiA/dNI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dfxCUsMfajQsfJh3VBS2Cjw5oqx/1WH+vwGl92oI3d/mLNnuhbKGwvEi8vrK1PpnlHMm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rSd34KnbXsmdIw7IxzzLlByTd5UKkg5qKqVO0Zn7q+P0Eirbk8pvCd1wNc6o6S1J4SQ2O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Sz8CgwWtoonKfnSNNJ/UGuAiln7QPY0tlxDyNwghDxCg/FMPT5lza5cx0RhRB3PvZb/v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7XidwnK1Sh3e4C0Af7SDuVnGiFyAxmrz0QX/AHcVaT5R+4aoMsermfOZsP7uIc/lHS+C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Q44Me+fDHz/Oa/7xXCFuWI2XjUN8Cf2iQhsVg3THBJQ53NKNWi0Q8PeFy/RLRUMoXMY6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RM9lTPQrNSdgjvfYgeIYRHayoQt7NY9F1R8j7ML5x5KjY99nCHynev6mhR8p3w7bKh3R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7gr/ADC4dTvmjt6DDvB6HUiASypW3I6YdD89bzBUYR6fE+YS5cYzO1MEyagTSBbKz1z9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u9QEQa0PeNhuO+Jm1+5m/mmTT7ghSPmWeb1x2mC6/cXtfcC5IbBfM00828dAC7m60wOp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qniJwU+oe2wPiFRFZueFK8hFcu8krS5gdoaJaoLVahypvSuZfLd40QrOSyZnhfuWf2Ri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qgwYNMWa+2DJmbYjQa4jiDhVUe/gcfxmQk9S3v4XdSkAGZ8Oi6ppYMnHsmARIsGI8EKC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1wV9yj+6clfuW/qBldd4Lz4PuUtvuUy9iL3mj3fozZM/iKf0zD+mV9yBWGDT05iPL9cP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CcQimiPI3AF0Ip24CszKzmQ0YzB79QYxj0bSNJ5jrD54zSt203HsfSe/6hNGnqUlod80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gOdqWy5d/fpZ3A+JXmBwxeVMUR537TzpUUeo9/8Aael8MP73Efa/AQA7tDB6Jl/iZVpR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iec9DB6lkeU52PKqr4yE9aLj1CcNNow/mAp71oEbHxmIufywunFeX1mPHaUxH+HWEKRx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KovluZv4BzBA6HaXtcuWPC5YJt7VqvuVb0DMGsrxMX0DmV5DlTU/O5DO/M9o+ExTZiZc9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YVKLIbIeGKcxunPGYGncxnReacShqz3RPl5Gf8iVZ2fieaGXxHa/JPH90/4KePpNJcMt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/aHIPpmPI7GWHN8Pia5POINv7IMwCNQAYDe+410CdoGfzz/1Zc0RiQHo/uGVB5jwfbBn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sQyru9Cxq/njju7XDmDPEBpeYNDNiKrkq8fMoa/DFa1qO2syvvEENmGUd52I27ZTFWGj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XLPUFVAVAKEfCUY5YqekGk1RGuIgwKmTUoJWIMNGp2RcCYKTUtdo/lKlry8pxLiU4nMH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wY/aMB/3AxKzHp+UNT4hrpf6cO8XDmbalYVDYgzK6u+gGNrUvpuAtxmGLAiBwEsKXMIh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9QGoRrITGjkSw1lPdNVSC6B4e00BNZn/AEZa/khTqFAs9r4lS2vjAVfkjZ/PD/0RUiRX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HD8YRVPEWcCbrUT5PiHYfU9/4hFYiZxl5dEKbaGeGMNv2ywUXmHOSQsWQwjCvP5TuCIL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D7QXKK9lENIhAll0w29+COeeX0RoovEZ+CJqGYN8E9T4h5/qD2YfE2H+1K89KorlmHcd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g9tkr3T2QR/mlGUSiCm7almAeGdiTPYnuUIfM3B7/aZ4ic7IeRAqfmcvD6ihX58Tw5og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vgeJuv8ALprgj37CBaf5CA3d45nfiNVKKxhx55MvzMuY0yUHKyzb4B/uUvmDT0TJqGp3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q9ppAOh8QIlCFi38Nlh7YKBTIBRAaTRwYngPaXscIhW1YYO5IC/eGEqPGH/oQ/1aW3sh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EV8EAAvrgkiDOfFZYLUbURIhcXiw5fdgg5D65e4+6aQ/cGC90yYS7Q6l26+U4Nz2geVf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Xbi279QwB4uW/FRyvKjUiQtyleA7RDnseoMMVlgqz8uKFEzzA1/FGwPuJWx9y9U5IYXY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/OM5tdnE122AzmbjPIpmVfNQa5YgTCfu8XABQh6gl0hbYqIdoB3IqUwcIDBg4CY5Y8nS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UbupthXMv/UnK+tPIR60Q6ZxiaIr0WFsMlCMItKYYOPUs1J3ItisYj8cagQ7bn81sOkr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fQsA94q/vMissw3L+3oCS1KFE+gkYpVzLMxTKy+01mhufNtDzBmD0y7MV2/gmgKjbMoa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XsQtuPN8BCrP0kqRrj45mYeJgZjm47GrpPUsLiMuFd4OIS+gwh1Kx8GMgU9o4Zuczs1N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MylItTH0M3Rh0ZU2UBi42cPEHElayR7afGg7OLowMHSRhYxUtSLamNyRRr6mAAGbvuire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T/wAFmHMi7yo/P4n+3Q/2sKP5YYpcg5lnXXm2uinh/cD2vuLc7huGXi5XOP7ZK9y1pkQ1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qCBwPcg3L66NQXMTL309oMcEbOqIkrVNntAi/wA8brJWP8kWGBjjV2oFGqAeSA8yqDZS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uyaeZfmYd5lnf5Z4bkpfaHdURWpUE7oMqu4p6R8H1DtPqDgw/MqZPCYfURf8MrctCdB6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RVbiPGBmwzBVcz8oqXIHBvDKVg/c7T9ogtHCwu676i9PiOmDq0niBMBNL903SehL5lxME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le8YIPeJsvt4ZaJ4YMV3PuY7SPYmCr757GXC33Op/caQDDs5ix9iHAPpTF/JFlCecrp6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X4Y13DKCsOR/xS2PUK5gt/rQ/wBYiMIdzGmgVklkq2xlL/6MIYzXexpAK0WqowLty80u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wSfxE9A64PxCYYeG4Ni32gP9TGyGbVEXoJ5q/MfU36MT3Ys2MVGGgiKcYg82zRqGFYcB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+QiCF7Jlf66UEFF2e5XhJVcHmEfNEUIcUj/40y/xIf6hEYHdGIuYV5J/5Gf+fmsr8Yh4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u8MNbhy/VXuv8xIKS1dk5EQ5xGuxwUQ1U6BiP+tQbR8kJx9YnkyLD5gsM7Q9GeL/AN6C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G2bkbzznHC8HGK5TDKPQxeH0spn90OQw7X+YXgKV3TuLBLMejADcMdjZLEdKB80dxniD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E2iQyqasogCjxuZZb6RZiDsMQqsizjpk8h+SIaLtrDQXs05nf/DBdfinsPZEkeN3MCjw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UfAi9NDcS7g0MdfGgBH9+x/UnEGlj8Ru8cktCOhmDBQcS4dCVApa8xq6mOIOagNR/Sfo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5R08K/STuLauVO0yV3nl/lEXXtygR8qiDf0S7hlKrMKE75iAFnLAuH6mfbKuWPbkxCw9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LhPDhakWrXHnDUdOXtEsN7zvCa4myFrHcPE8OXaajxGUNmUp3M7Vs8+YPcRDRgqF2hqO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WVKxklphwsLgdhggeQgYFnjIOZmjdSwruEDKLxL/AOqAGj1BT9nGoLtmKEvjtFI/0UE1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3Z35lP8A1K9/tHi+yBWXyMxV3faev8y5/fF/2S9qOLPDUNYZw/pj0qG2A04T5DkQZqDF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mouNe5TUtAEoa+8aGD7R1lYa45VD7guumhRh20UCPLvqIKF5E73xM7YemYxAeJlUO70z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WwKKrEvmy8MOfKUKLEnki9iDkiA9fGRMe/5SdlflKsvvFjGRbuBb8yhA+UsV/qQW/oI6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VU9uwyzY+4yxCfvgpcoD0qduqB1mGvSt0Fd/ny9XpKJVfAMmUse6Vsy7+yeJ+cG2D2oW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QneJ7GH+qZ/4bLJZxsgoycP74SEnQGPZ/jLNfTghjB4RbQ1cblwn7iiVun4RD+NjxNED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bsvh6aYB90FlDflbClAeUx4/JHsfpg/+6Hx4gW/5BqPL9uH+1R/9iFTVva8GAaU28kPU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wPRqHSgd+5h0/Uymm9P5EbP5on/fMQ+Mh75C0IbZmIOKBXnySgWmRlv9SUwX/wB8wJfA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aYxpD/ey+B+5js+491gr4mqeEbN9BXI3LOZdaODBqGzdSrugRQatnqMEnAlFJ+RUCN18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4zO1JufM030LEz1Y3Gk3QTHqVkRO1S9lyO/XiWZuneIyqfuU2JBhSGZU1iJeaCpTaEqt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lVknlLiZhZcuO8wrCbhqXBx0XLhCHTtQaZRnMqW5aaYPS49DcelolzMQprEJHSwhnqht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wCVSXDd+IbQf2iRjKEwgLzR4h+JkuUeJXgnuRT4YCHExanjRqzXqdnHKVOOkdsgdD6ib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eznhxjDZUrZ2hLieYdie77mb+0MKrMMFjkeYag/npN2ooBa8WTQEJNI0G5xaXZY+pZtW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6wDBG8heJrN5xGQNnwlxujtLDVjDswVufvoCrGLNyrf39CP/AFxBVA03AOBNcpnk+Z23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wieFNRl1PEo3IHmYbYZoeaOQD2Scw+yU7fvnCr5c9tCm5iLduosyEA1ad5qUUFs7x33j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TZoOg6j6mf8A95piM/8ANLIfDUStXsJpKbZ4WmYRR7jBsLrKwSCk2XGMt/nY9nQwSrtZm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xARZdqI/38u7HuWHDL6RwdocUJLuzghM2LSZZZAnnaV6Xa5oCtnCmZXQHQ99wosQ5j/x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sCOuIF9viWD7Byz2hGIXqQ5FrD/WY/6rLv6sUlrF6ktI/HQT/wASKg7MzMQaNn1EtY57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AB/RljA+MvFVhGnqVis4TUB/qn/jdGBZw8IKf1kgCoES8H1KDh9Sux9QOuwJOL5KPzKl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mDulbhYVHif0XG39MbP4JowtrSd+FY1HIi9hTDLrRdnZl+ImEwNBtcs3FfuQ3PompOvn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f6RD/TRXZwbTbo6lwSy3xLumfbp8o1RBa2juztrOIqeGeL74f+zO99+UVqjBtM69Mo1H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TBkaUSC1VXwRb/eYomix7mW18wjaty+IDKBm0Br7hD/6I+VyR7kFxWGQyxOcvzLsVEz/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Ypt1GgGjzPPzSw9oKaQeoeeEYJKnQyzXBRblgrXETtBNJ3dBazE8fENPDtCzK6h0EOhS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JxX1hK+/EupqPTf6FBkIBA8zNDodLmW8dsPmNQpC3swQYqxU9nm+ZY3A6LTZW7zfES8L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PKOxBmCo4YrqEPSAwkw8HQimHuAmCoWJvNNRFyvxL7pI3ay4SYtmjslJynlPmJ80HZJF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zEZnOMqfsJmD7mpnQgtzuXYQhPQ2/TNc3TUH1XGcwOqPAuf7FlLj8sSWUxW3OzSHEo+J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qh4qI9npSPk2MUGkiOL5i398eYeLctAq4hwZSYagUKFwXEhkmfcAM6maxALmphKyJnsn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NTFTCsqJiG7/AAwCyrYL1BRik/YxAOR1BkIR1PIgB0+umkD+JZgxQnOMk3T7BA8G+9RF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rU00MPqUNg9TKa/U7X4zGocwXUfVDKUdyV5H10EpbQeEcvZtUMEvwCgT/wA+O+ywJ/TJ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SBdu0TCF+5FaFVTbBf4lg1dqQ/A5YSoqxqNen5Sn+1AT8qSaGWhObtyZmVaf4qUBXmk+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2kq2rjAgdfWi388+VkB+XFt4Q7S7Ad1UZZ1F5Vi8T5wdxerg8ftZ32Zdah5uODHiCD/5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ofbirgD3GwJ1TG9982ann9LG7j6WcgPnMUXgtbN07BqHxjqgIcnOd+BrCoLYrdRR0/OK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LIrItbLAYf6B0dMoZdkUzMe+2skfH7sXP7mJ/i1iAgDizDK2p5TCyiAYcQLILbwf7pKt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vT5lkHyLmkN2g7MRRkh4foT+3oO1+clTdmD+0IhW0O4cv3dBr2Edh3dJoGNoJbuY+Q+I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d5TCUu8kd4/iU7kWNyAwJ3Yt8pwN1LeKXmTl/wDXD/zwkPaCpQlb3J4CLHov8mUKBVYr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JGG1JgalLGfN2QXRiHpkTtqC8YyzFVDK/RVLFUNkNdL3hBhCupUMRd4M5iRHCY8BJdu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ehifMQopg8qSt5coKdIjiV1L/R03si1YhqxlmYknI1KZnNxq9kZ5hrEW+qh/3+Vf24c59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jFYO390p735UMV71Rsi5lTPYmfxBNP6YMxRPeMC8x+I8X3zH0KOP7JSy4DNys7FzzBP5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aY+xH6iYEpIHVQRyJlbYGnaCRzMy5vRjA+mk/aesBpD1E5lRLQ4DtClaSoz9UrH0o8Ex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KijfoVP/AAJ/4Eo30zc1fqaUfcD/ALS2lP3DsP3Eb+RtUKEp5eIOKpR988J9zEw8GmKR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MtRYZCMnlUKO5w4jCxNMrgLyPiZfiNEnKzBSg7RDvfqfL9Qe1Ab8gDDBleOzES1HIrkR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vVIYGh7AmT47bEO6/U/8yVBQjOW+TvEeT4HFnixVut4yCkCnAVEXk7sQxR5AdJfn5UnEd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FI9z7o+5d8wUQyIcnd7lRCx2IWWlaDmEBS5w2Wcfzncp7csEvzWZVm7G0uBztY0a+xQ+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S4u1j1+UVaHvMo2x/oWXGPrQVxFkbio0QRmvJGgBQEOz+5vk+4gMgDcJNAtJWvqYoDV/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bw/GMqx2tHQPMr7gvy80Zn/lJ3fpxZx9eZKDQrhRUd/wIDNHEgb++WzZaIqQzMU4IUYz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KiIAVj6UC4jbauFqXl5dZUFyN8IufaA7gK+7nToBWYMwXX3RQBdoyyXBpzKf7Ip/fP8A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iDPnLi44iYDcdh3n+YYKsEISiop7LlzhTF4qNbnvvSnHKViMFxh8L5imd8y8wlNTiILj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EwidyfPLL8eNIWzKTcO/L7QSeMrOznodyrhBhJdUWEzni2J5gckaR8Sh5MsqHhKzD4Qn9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t0fx011pcwzuMoQbPMeehhiGum2ZzfRmhMIPuWLauzCoCM37wjBHqDb+Qh7WYlajuVfu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7xv1VbqZ6hcqjdDUpyDhZOMHvFXyZWERcBdNkbtB4cINrnB/MNBu+SD3g9SjIMwx+YHq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eY6uQcMocFyjxDnLAe0kHkxqmY1Y+iaIfUoZP1Duj1MwJvHeHtgpWmPDLNVHhjKleZtj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v7Rs/dTyklbKZj2Au66aFzjxy9fFrEX4KDUeB/JFcT4j6aV6j4fjqNrVwzEX9zk/Od6/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vqBvVQbB7Jsmjw5VIDwmkpy4aOGZhvaZ95Rz+XRXeW1OYZFu41CZo+Yfb9zgJXSsBeO8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1X4iilZ6mZjczWlxczMtZU+Gf+NEFi+CZJJ+k9QwlwS0Xcc/9ZHuQ0aemIrF9JYFdUlZ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AMFo4eYvf3zGWa7TDMxZ7gh3p2bv1P3pqcIWszFgmPuMbNzEezi4311ATaqYkZvJ81L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pDiYQyUe5QbUXEQ3KPPKaD9nS+iVBocQYNKFtcappEwSAMSy6vdEXazsUQV6SMRO5g1n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8o47iwx3I4Q5vtTtfZh/vschdlrZj2xzYCA30AwVlPtQH/f0BkC+GXoBsDmL7q9RD/H0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Iawvqcv6DZhZG5zk5fEuMenoi+5n/Ty7+vpNK0nkyhjVtYbR+o6RnmoHQfLDJ3tlu/uT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Ghg8LrV6QmzrL3mHT7Z4H2x7f7ZUqRy5QBC4zyx7HXiS9aIS6k5jWeELtQg7ZxgVE7g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2MyoATQR2oO2PzHh+kmWTNA8wlcjhq47/wASV8vrOI/HCZQchbVI/rc8mZRyfEP9dPL9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LjX3i7jGBRuK3YjE7VW6lNFVOlKZ+GUMo+5cWrxLuM6hTEu2dDhyPgGkHCErGJaGPI+u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DXV1DpxP/ItF0WAWdI1Bx0GDBt6qGYmj7Q8zHQh46LiO+hF0IE7hWPKD33FBkHMyiByY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vemLDthQraaVBnYu5EGE+Ywbt3dTjgutIi2E0puXhNMQ4ip+NFCcIN5aGJvMF1uHhKDb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OcSwQPYqmRrwBg/P8k7H3kP/ACZ36Y92xc1Ig5Gyd8/qcqDbj65gFyBoGvGNpdHV+zbo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StSwizwIBsy1wYKl+Tcepg0ncQ/u5gCsMZEG4SphedhC15S3pH2TIIBaLMHj6ndGNzXJ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K98WX58uRATwZlXuVfXdCvZAq9JrmcpqCGB9Jyxzi/8AyO0S7JkxDasUy4bxJKIa4cPm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fygDWi+g5ypWWXAx9zDyRx2lTma5HCPa+w18zGBsZTApuY0fJFR8mgHA5bhY7xKJvMx2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y65Fqa+IfsA9y5Y7IstSTq2WIF7QIHtiYC4pn8do3XHu3GshAgrRqBdMntoGpT+64VMY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/msu0r9zOp8GWM1zsZ/U2W+aOQaWFN+JgEbnN9NyboLP78P9rh+0wKgTUsoFfRMJ15wr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4IVqLHYnJD84J3jPCR/8+W/6Z/5ZMLjxniKyH7Yjb/B0Z/sYBuYC46GVFs8ApqPJ9MJn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inIzbO9JObxPNfKch+0W/oZXD5yZI0rzJYAaKnufDP8Aup5n2gFTTgVBGa2cS3Yz3wT4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wMqYg5OAz0kLqbg/QgyEFuZfWmkdEv8A7Ohm5Ifjd9FiHPalNvz5RhyQI5Mf+zKrCPzK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aNw2ZyyYJoLjcGbX+ILdJ8k23NxZwO3E/MZ3vE8Id8qw3OjVRUJgxKa6lKd4B44eJa9+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DTbKiI3x2JVHbEqXsn8R5c3MuPNTLM8x6123DmVDv+8XQ7WDBFaH56gbJdS5Zue0A3CK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pB056mZfQRv/ACGCgrMdc+qjvDU0DKnkJMW4OSFSWpj3MQDnPeZvEsqXcJZ2mRbu9G7o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MTABhHtdykIHmpd93z5hgvagJL6cVqWpeQh8VxFqCxSQEMM+02a2N/2mMx26ahujnZSl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4TJjoFMOd8HUKQitJDtIHZ+of0qApgOO8JvVa3AYr9RVUE1KJuK5gOOfEstTPmPd+0R3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l/8AEgJdXm5Y2+4cj7xppa9rl2vaI74eZ5TpFcnLKe6WoI7LgUmdV0GUqPCV/wCER/6z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xLFdcnRv+ZLX+sH/AJxcEXtqVZDFtCBlbyQMAL8QbQPiPgD3IjBzUjChvAs7s1fIQU58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QEeBlCC1prp7AN/3FidAb5ZnkPhExPjAqohWmVwzdopcY8ooqp8x0gMy6VOL7RkIexg9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woSVO/qK5YlQ74xR+hDGDXaXLZhzKi9+OwjrmGa/lKKAKiDiC8M+pL21XD3+pUkbrQQ4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bIxXf+kF0Pd2i1LtLuL4+ZcFpwvKGmb9kF7y4Ei73LTOhEcZDawXzFS/EEjipXoqACPK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P0T/AJEKrQ+IFk7hvzBKvlTbBegoyyHVWtRqziVfaZcIo7H1K/0o8v0xhhxyJYDXd0HQ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X+KIeOWcEwZgrUOmCK/1SiKNrUsvjFMRuzFT/iizDwvzOPGZZkt0ZqW9vpy3f2ZQ2QS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+1SH/szynpLwTnA27clTHCRaYS392CahYQc5kmU+VbCNSyqKuMbdX4gXkhXWzxFQFMGJ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Z+NCqo+puhrtLkVZGNiemoVlRd8ygeKjbfvGPTXTzK7HX3PEf3mcNYh0JxO5NkvMDJZ8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YSxjg7yuh3hHpcJSxUTJ+OI0/tEv/UMRb6GuXDcR6h2l39UJk29GalEAusNRbX1RpP0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9o7pLq4reELIVv8ARLJUMSzp7MsnssQqu4lwTdyM2F8k8J8Rs7PiYHeBDLf1Ec6zeobH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VXmWUOciv8Aoj2f4nY+uUWcPKPw9SlAUSKhRpLknk3AH0FIlvj9YEJV8aS79MzwYQc/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kARd5zE4U7SOyhpq31G9VYwRfqPFLzSlilIjLbt7I7khHH4Srf4zW+yYTdD3dhgLDAUB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lJ2Ee2WeJ4InZlhuqelfpGQlGpd/dxjRAdoJHCpi1J2YjacWkLChHB/JOd3tEnK+YF5n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UcpwxmA/JNj9CNSbW+iKjKK27BX7QlWnLc72++hYmpbx4hzjJ8oJgfO948Z6m/uV398c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84n2oHf/ACZ4n1lHN7jyumHyXP5E8INjUY5Lf/VhDNijjkyihnJv5gbz7olrcV3B7l5P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rt/2wf2oWW5rNfMZyD+5fBeM2xB3kkRN1yjDkf5TtfQw5l+GYURfMeZI8YezZtc/DFcT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ZE7F3a2ph2c8nph2n3OyyngReNu4YvlnDuIx9j6JdN4NAc9j2ygPCgCD/wBXRbuHFUey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oe8i/tR5v1KnxOKbgzVZVLJjscX4u0h7Zj0Vk0r4mFQMtbZaZ+iD8EW/6TXfJiFVCVBQ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Lf5cpAWnxAxrKJ2YWf3Q/wBlDlffMlVhUEk9Cx3tEmtT5mLJYOBoJYL3LAAlGJhlmuOw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eztczgPuCDAmX+aUufulyFMFzcNFmY21mgNQvDyho1vUaMfpO8dz6j0Xx8zFcdHUp1vF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B3hxHU3TUz0S9bmnQs+3SqjDpcs+8HvLmbxj8RzMNyqpXk7iUxDaIuX/AL0O1+48xhj3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5aZY8zDk6DY8P4mV+H4m13FO5MdyPkfcpBUDPN5Epk1L1x00y6ZRBhxGEM055iGAcLLj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7y7iXgFAa3cpzOV8PKJgZ1y7wJ32idoNRQhVTDTCPA1MpShJvhxNSiBgjn0w2wBsmPEq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qxAxHqWW4ItcylsJWJICt+e0wYFcxW1l9YPiBbAgNTVxJSvhFvM8sKQNTGL3iRXeWJRO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PangI+GJCEahFh5QQx6gftZ4lbghAJpPJeyfUAJmhh3sl+oWmIn+ohN3vqRBYXsZeHnm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YnvO9+yVaYq2XtTOSneQ0VtqmpeflYmn9yGtIjE313GiBe5xBEFNAy1yfMx3PuAvdMdT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C0Dt0YQhp7Xb3Kd3f39QRWYWZRA8zOtkUgewcwmTWCKuATSphSzQjhnu7IUOhLg79Suh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r6cvLLmATmZmiqg2w5ctWIrgD/5EtZcteJZ4RW/vTjxBhS3fptJcE0uDV0ljL+l4iEHA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aIOezQ56QeOC6YfUArScNvaGr8EC19EzACmaSq6vAGWPmK3Mso0AtWIX5mf9XLf6p34r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oYwa7f1z/wArpVdjHGYtRfF9oyC0Dzyf13B5acRGJOy+IJCjX1uf9WV8/uEG57QvUPuH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5KS8vmCiiuI5RgOGXOXftGcf94ndYcJaBmK8zoncDK16EzHX1uYYrMvGcQTiPT89M5m2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nipVXNx5TExLZF3MEING2eQT5XRrFLjAuPTUHUERrQcXGnJuGvEMmk6Dcwj3ncvqVEbW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E8cuL3TBKo4tDhp8zyvvpyVj9s3AUAwJZG88X3xu/vmGRfhgMHOKQ8uOTpAbUlepVRYU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8CdpzNN2F9gQRXab3MXEF1StXL2U2JdXEAociGE8BwWZPhKnXYMXANS2DMCy3vEy9nqc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KB2hjVYpuAgp5fidl/EfNlqLZQT40mZfZ8L05bv75spNMz5zNwhp6JV/3S43RRA7Rlx7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U/3SjBC5eSW8MRNzuxjCPfKMbRzGYTDpx5l4vy6HpnvRRvoVIBCs3vXJ6ljHwQxNOIl/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6fhixs9Rxt+YV7PghuuBuyrwez/qUo9ym4cUt3YsH07Mtl/s2DLKLvTKHgin9EX2/hMf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svuP/jRfcx+J6WI6jtvNkWbrB5nOMHhfqa8YOWTh/aS3czFnVMIoO2N/cTgE7RTr5o7D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0oe8LY5xTxQnc+nLt/SS/wDjqHS1aizIXmWeG+gh/qiV6Pxn/nI8APHMOHd0fHbsp19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31uAuibtiK+V9zx+xn/oJ3L8pYeLCrqGVXKjPePJMc8VPP6jwIvQvrGOHQc6HMYiKNs1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YUWzSqQExWj0MMGT+U/9lKuW8A0qMGbXeYc8NZBTbFiuZUu05+YPf9iDlBROwPRAXkYC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AZe7ALQojiuSHFUbj2CWLfsS2WOBIGmIrUDCsBTjEVZCqrDr4YHiClUK2jWx/U3cnJKI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rAvL1lvGmAivVnLUvdCplu8Pc/ael8QP+6cgUQ8OkXUFaI3nh+Uwp2nuc1HpvqzmMuYq+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+ROJkBOGAUFsoZnYpMVfvN7uJeZgahiKXOOj0U6JfnA0dHE0Q6hL8dKlVGbQxLA2wX+2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JIy/yzD/ADz/ANWf7DAzzmM8xHf+PU8L7hTpJXkgRncJ9TB+UydplZgqsUpb5MjDGheL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IzeYd0yYjjKjAu8MK473nzLCrgPCXjEB7JVZ1e648zhnb58wE3PCGOlSg1/1nEkodKsz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naVlh+DoZmYQbGbJPiAfmO0PM28TG2WKpILOe4nCxguWcgE5BUKoZ7zPZ8IZCsipaKyx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YFwuDcIcNStvQt3Jdi4t9LlxwUqFZh0vifEundc0i33jl654sFDnxTpZdm+8qwh+9m+Y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7vG084pLHlSO9R4kWx8QnUI5rBLHyzUq8W9JwvjSBofOP/uS3Ye3LSu0aioXd1fXSsCx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HJg5uNT7rq/cyVyIITE9sz8TOvbp/rMdW4EAPk3BKxAgcwjV+JxAyBYtUGp5jb/JHsnt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H4ICoDiDfFRPPQLlgipbyYQBZ6OipczNIL0jDM2889KuBAVFSgqOmkmlCghdS0tEItDK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1EbR4zHKCjmYYwpL6Ndpsx4d2JS5lz3EuVcIw52iYQ7Pgm0WI8Ie0oayRuK8RFcV4inIS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Ik2OMGJcvlolXslbR9T/SJl/ijzIO0LCvNpHg+mcH65R/TMePql/S9SiTSwIZ0Ah2kw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0UHxFxcdEIaGkq4JQq/4ZvBqmX26c8ddk58T56VN6jGcSxPExtycTm5pYjEcqIm0C4/2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ms5i9odOI9RrombXpXQjExNuk7GCUWKgxqyRri5f1y/cQJdj3A9jdpYfwR3Pri242Zr9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YecemeX7YvoPU7gyYzDoALqBaMF6mtWfJDVSKeqxkgsJDx8c63KdEEBa6fXRTz4dQsOR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KARjmOXMDuy8w28juCMX8QObvJEOUzbzsRgqiOxIzQnaB4XkvUrwg+5/58u4obouBJEN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vlBnKYBx+p/TEtV8CYhcwTJxrZTiX7bSrQfONPxMw3/KI4kd9phFRpEQQ1iYQprDzct7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pYjLDOEScQmZpE+oH6KivTaUKTEZV8jiG2w9zvey4LwhOYQwXzBptAAWzrmGgEoZuHbU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d8EBwGBx0shcvj9G4znLQczCx3e8OUvHQpVtURuIndf2i+0UcvuO40Z4FQ4fyRksdh2y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knjk3mAjkTHB+2Hai/4ZjRc2VLo3Qcqxb3O0PlPcCEGslHuyxLlfaW/5s/8AYwp19sZU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1CeABLoY326defHaB8RqyMXWWJ2mVaimnHYEeHIjFf8AnHJDJh+B6gQaaCV7WD3Dx/dL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cVTpXlL9wnUrK2ub0vph7Tv4ZBtfE7eSubZENsAsonKT8wT+RP8A1IWYSOP+1p4KO70T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AKgAAoGIOd/c/wDWi4qNP6Y6EMRSyRTcu8Utz9UD/qle38QdXmjJOJ3IeAhKXuThcnOQ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cxBRW4Fbh7Pdd4Fp1D3scrGB6kU5+lEpVf4EroKjBmd774lt2zsR3fuL/noHvM8z30rt9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mM5jOG/qM8UzG5YZ6VGGE9YffMyxU8tRX5hqczUHqCWxaxw8TzDqZOoZmnMzBzKNoS3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+J4T3MxDZmAHgyZlbRJBZ9k/9adgjPljE4gwZgmBIDK4PSvPiMXGsUeT0l0IPzKjhSox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LR3HMpzD2KM+SGGv+EsfEB1m2c0txGwBWpRHJkmYaPBAH6BMeFxvMAxZRjRbqnMAYbj1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owWMJ2f2dpoINO0FlLiWNXDG5ZZmZiL2QA+c7SsRTvG6Umwp81p3lo+fZL4Z6mOkSzU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7BdddPIYOMyv0XUKBUOiQs0QZR/kmmGKOcSxnFSqTMP9dMD6FFfBbltyfILhfhPSf3OP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Wme1bYXkRUcWafEeLjhp9IjaPjBdAvZGZcP+GZYrL4fU8F7cP9cyjM9D8rKAx9BwQrl3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kIgf+pKyW9bGOf25cE98h5R5Inp5E93xiZowCDeEVchrpxLiDdJMZalh1UHoHghMM2J2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295SBeREzMpXcGtrYu+E7ys9/0hsUHRloRhl5O8pBl2wlMOjIowPT5CY49KMJee9BK2Uy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3Ya6DpHRGG8ge/VRLEdhLdmcD1+hc7lmvcL1Vk+5vcToVDBbozFy8L8HVpbKcQVUrJrF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wSk9LCctBqWmtykxAI7E7+ZipWZRvZ+E533mlMdRmL6aqftGG5z46O5xCbmkosaBjlxL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QzBeImHtFTNYazLgmoRSSgis1x6g5zqKpdn6FduhAOYcx1KOYBC7UeJVEFkanf8Apjy/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Yb9FM8SPazxfmPYv7heZKJAtFyR2JGrV8yj9zFZK4RIgplrzL+AtLO8BJ9Jmy/WZ7Y4M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4AGpHxCn9Ut/oh/55feL9gZiGGEjJVZeE+swADxVZlL/AFa5qcuaqAqNRA3PeoJgzxzB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rwWRXJerYuWHdEGb7Ydq9MQ2vIittZkxCovmRK7s85wPvjOTFyYGFjSmblKeQg3s4AYH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nZINQe9SsD4Io2z4gHhPnI9f6hVx3URrCcNm48X1T/y+jCQaFz9TGK3kgIpXGroK96Ez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lxiASrvGiHdRSu3cYiqK2HIYJxlvJiSxoFE9N1CnpIhGbx+JX/pGdl2MTkzh2RqUURiV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vFggf63qZNXcV8s7kHgMwEY+gRAqPnz6lHA894g3+05QfiGp+iCtAG2kum3h5pah5GiP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F4Q5X9y7A2ra9y3aeZiRV3uBVV6IFv8AZH/TxYpBykrxwdhBe4cdpxn7nfvuWP8AIguz7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yugVykoDxO9fuNuX7RNg7Bi5pHGdphofZ6A/3sf6FKtIfMOoBywJFmqKJSHPa3bNsPyh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cS+EFtZWVT5grAc8EulOwqDCWLip8DnMOzDtP/dne+Bnem8PeoNpHFCgWeJW2dNGL/XL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pdoiVy/9Of8Avw/3s8bNKwBojvwe/wCmB/RsYD5l3lM3OW3pwknkEBy0Norg8ejOocv5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/wC2GzXbZ5DdEwKIxpPJhtwo7xirmwU4zOW5vO15YXbfmLL+aU/3SrTxQSR4UA1LlE3d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NdoAdRzFj36JRcZm5XxAeZ6It14m/BGB0vpLo7RKW5ZlB+YQ4zPUwRHE3UzgSpfMMzmX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9QQ3LuEKro9BvoH5SnUW7O68phyS7ntLE4ZgRLGkC8JLViVNRlphUNuWvZ16ZjZb0c0M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SoV3LPu1H4pY8MoaqAdzBmU5QNRZwcMo5J7iCVdQK8xIiKYtqC7gD/UMHgUciKyK7hUM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3KisPkOyZxXxUT3/ABw28ztlMOnlxJEvMuluFJcJmiF9naKoXEb4lhSSv/c1HZw7II2M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p1U5mvFod0qMB6DUPJFQUOJ2gvylrENGScLTHKEjt9m8bcVGullHs8PaPMPHKOE/aIbu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MujD8/0zFnuAxftHmKcC+4psrC3J8sQFzKyPPoVIQHWVHzn1IuL5lOWImQO+YQpbsNsV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CX/3p3/vyz+5FZzuwyzbUzf7pZfXexnGiy/woXfwI5gBdBO+JGWQXlmKKShoGeF9wbX3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bzMZFsHf3NobbeoC8D7lnD7iciL/AKREDe2MyOr3lgBgItVEqtoQwwiS3G9Y5d4iLafm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X+EF5tLOWCAtkDPQR00m2BPYuDy6LihpMJgCaBvbiGLqo3LQm84lr7Zv99yonQj560ab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hhjivseDoAzWp7hcwEV5bW9AOgWy6ky5wPcMXjpUZqesH4gSLC4qwh07YhWmTRXBAjtJ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Nj4lo5yhiGYFhoPxuWS7Jtjpk89ARzO0enFdVueWJTSaZIDzNlvtEpCDWXUMy/xK3NR1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tahqOSpXMehuD0Opmnv0E0kJk3GSatYwZKY7ids/mOr8sPCe5isxzAhcC9ynX2dEp05X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LDSmtpUEtg7S+GVKDZrUeiqHsvuOwq9weTRVEqiG0G2C0OZwXCnJeo7v5w2fvljx+5dM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ecVzfzDlHQ4EB2pjvY7JcK9hZINwW/3T/wBidgfcGNyvvGZS7uIqF5JgAVPAIhhXzMzI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WfQ3HSQtAZylBulwxAsU3GNYFZ0xZDbkQQu9eohv8J4car8JJgdZxFRfZrcQfwwvJC/GO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UfkKXUCpAHU34RHnEmYUm2RhLH08IJaIuIF8Prhf9caYP1MWnuoS4zvZCmLsyWv45cVW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1VM7Rgc/rKmP/KK5DuIg0JAwWfui2iAmEsCHjH3MGfxkbSo2BcRYWSjQP3ikO53e5Wx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4+o12+kqdCP7xtxgUR/lcCRPQarHkHMDSmdeYF7qshOfp6J3ZKf3RAQHncxKh5YECBXK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XvpEfBfESjsG+DESiuxFrNHuJ26UON9EzBw9Ewae0XAQVBoIrk8nOCAXN7h0V20spLce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Puy/7joDt6+J4VaCoi0FY0EU7guCIiGKYyBtvDGaWbbQD++JjrOhG5oA2XgdWOS4v3L4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0mdh7RuLncmf9+O43qF9GCjNAisSpovidtoz4Ek4Z9yR/wBrEyAbd4LuHKqcr7Z/68/9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PKab1aveG2o78O9AJ/nIvTlw7zd47bzu+yHOI8+CDr3Ii8/ygsxyIv8A0RrhHaH43d4L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apQqNSg7zvh8xUljrW/8zHlhJSR6M8sJvicVCOo9COdRvphjZCl9pRxCoLoLepmCgYmD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6mX/AMJf4nvpXQdG56zNzWG25cePMMxcsOUd5dQmLxAOTESpwkf5CKaizCViDNI4qaK1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WEImBhI4WSv66DC76L4ZRsKcepSsZ5mEF8Zi9p2Ib8xmtxp6ESsagu7FPxvaIsqkyZJg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hkMycn7naHVCXeskcTzixuoy9R3lAEely7Qdrwwue+H8kt3fHSUhrckvnj5eJepbTENh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cuua7JUyqSt2n47wHpzxxKJa7u8o7vQg3yz3RbQ7GeNjHHqc7y4VN+09wCgI8Sz+Ha5g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up7cvw/csYwRdj8neVHUbkscuJ2GdmuhuCwXCsrGTkgpT3Qm1El/YTG6fmKg7HwgOsL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u/km4r6WIct6pHO/GKQF3LZPtakMO3I48B7LzsoijEa/L2hA108B6mcN3yR3CfEc9o9Q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BufDbwPcxsecI8zE+IHiWD9HLPum4D+4Oqo85eis7uZ6IniYwTMsXk7wxbA1HJ3xKTcO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Qu/NrtBMaDpYbhYZ6PaX+CNQ+Lt0uL5nEscUrViprH6JXiVBKmVxE3FjJatPiY5oNOEu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YvI/1K7RTqPtLQg3K9YNQAOBUaCFlLGu8JV3WYMDy6cSxzDZ4t/gxHnDuEzCHiMa06Hd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uW6lzcFzPKKBA7FQrpcq2O/+gSviBVy2ZY43F7FQkcpzm2LwcS5+Z/aMj6Jrc0mOIpzD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9HqGZr5ld5XeWMLIpmONwLUVd4mfKZVEIWaLuFERljfR3iH64uOIKwc9D9B0Vi4zKOJ4n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KuUpgWR3n8Qq7nkse5qdZIFJrzL/AN2LyH3NDb5gG/hZcAfDczrkKh5CjgQFkAECLQ8W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GDai4bYz/wAU1wGmPlTZaQAm9JM/8s4P3xGC4hAPeeIb8jQ/90p1aPcQgwWP3w3qcyvD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hkUGT+SO7PwJC6t5lrYTG8QCr3cZ58YKmzyr0nObbuHcOlGM63hhYfwUHPedl4h8q7zC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AgIxaOiKYGLiXCs3uCNWKsicKNaPZ1YRfF4BdhOHL7lMTuGZT4Od1fEf9VA4fXFw+uJt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cyoymI6hbpvKs7HaAXo8pdkpXpHK+mZsn6gmvxl2bsQ2u8DU9K/p6dMZlRjvfVLnG95S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B0rXCZEUuCWlZ8bj+HiOCDuLeWMQcZiVR8sQlrldpWeVIgZyH2hFmOhgW1vxMrRo7YuE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Rjo+cdQvyhdgelG05ei8uajC/wCI8BwQ/wD7yBWoeO0Iwb/apyWynBQQL0Cjt76ljbPM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5SrjAMPmx5p66mjdyQg/bsuqmRU7gh3H8QwB/Coc/wBMMlW+SlyWtvJluQ+Jbqv1BEl4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wsS5KcTdE1hPMELxdyYLCeo2Aqt5Ry3u5srNfiLyD4j/AOWMbLmMpL0hxGF/X8XNM/5E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2hOMMJizDs/FEtyOck/OZl93Yqo+UloZJ3C6N9+srMyUyUVhgU1BYwPU/wDLlnD6lvCC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CBuL9MG6J/vYN/dBCxhk7zknQuJigyeE/Mq7PuWMWSjKxnFn+aB/2wbo4D1Gxe76OY7v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9DnowMzm4HQVxLviViF4I+sTVrPiV0bXEkGU5mkFvQYRG7YiIscO07TZ4lXxLgqw8pdQ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SH3Gro8u8uKU/NL/AMQi7nEI3eDMHEzFy+8AZdTUmKYskaIuRmWRDMQejeKRkHM8ErtC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pi5cMuYMWZIOOGYwTanPrnqz0LxdM79Pwwiq1MeI+QmeNeJfDlu5nfGDrylKaSf+kyjH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bmwWmWblJLCoyG1Lg3fXmFuIzTXMY+6VGTcv6DmiXtR/MpeghrGWYqDcv2v3C2jyJtsN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wP8AWpjvhQxj3RRwHfcW71iBLUqVKBTmnuFfdKCWSwDlZa1Q2tkHFErOMTwmYfLZWI1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nqPM30VgZd4PTmGW34nll/8AbA/2WW+J7WCfLgrEbKnYbm2PhNMt8S3ie4a87xFpP3lA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V20+5pfYmbZgnSrdk8ZIrgiVrXf9krqlluNWBKYU1fhi3q+c7gyMBogriMMaIxwTTV9H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xiZXMe8biWOZtLEEQ3yooZ0cdFPKczYLkbhWvMMLjcqFs0vf0TkjvcS0vLEt3mJa4jtv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U8kF4CcQnERAwW4c3ol480WWhuUuLd5g0UaJct6DK/ZQi5B66XB6LArRlg1NSu+xK/mv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XxKEFtYJleHBc/8ef6LD/Vw/wBHL/8AHBcUpK5gN3NcnEA2v4iv6JShPclQFvlIzdHq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VvmdlPUeWHY/OKQFwbRnmNDFrUoMqfcv49NxG7JLYf5Ra/Qds/D9CQF8RgXA8561BDEG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BbzHyssapSz4PbmVOQl/hxgOI4nPH6Tq4mDFF36YczYxjjUuad42AvUvz9EGRJuBeqim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C6ivz/M432QCRGGoRRcoNIf9s5H7Zafzx4W8Z5m3Wg54I4vmC/sn+zR0q/MHnwKdTHXC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N55haY/cRPx9beo4zW9h3mjOmHs5VzGBkOYYfPR3RdUuTzMnGA8KsLkRIjs8l7D27QW/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c5Qv1BeP1AIHOYVB5gzWDDLMZwbMSkoV7xWHe1y4vXnUoCdrtEGu95+wMFK2ITKwFmqF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550jKo+JTtRKbpiYepdj7OYQ8Bis0Msn/UQLuz8RKHaRiX6cV7hYNjIkt8ndQATL6ZoF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AMsjn6cuhnqbAeqA6+mNTF7qYYH3IOlza7ipqCpMfiKJWYvmHsqPy9xVin6i178GUyB7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xAwFcnNG5afKBbh0AG392NmCO0RrDiC1tqcRGgRqmD4PzLYH9DIhN49t1AN4zWUf62T9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NrDeyVfTHYgaoFteUxyn0DA9wd1vU9j604ePDcb2dbAlksOagIBNAzvwOPomf0acWmmT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puiRN19x5kf9iJ/6RJcMeSA2RwdonpQRLYf7RH5Sqo4lxvHdxgye2HD9k/8AUg2vul9E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8aQTUl69ZEoC2EzwB2NEo+T5QXX3QfoOWxM0/O4y1MnL6j/u5zH2wbX3TvfdL1/ZM3cf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NSCjc9S0W408KTDNNZ6ZHQsktTAuDs+/5iNKFdEHrd72TdSsxZlyzt1YTuCeyUdRjlFE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er6xP56Yjq56YmczygvR1mJnzPb0roDJUiN+Z5ldty4tM0rS1M8Tccysx29ec66DiHUc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ZTBOI+bu9zSm0muYBir1UHGVGVDduItv65/qcpY+uUsjQpNm2o9vHTRIcxOnmwj7lLqG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cLXSpc75Xz+UHzymLhFI5+UDIWNT4jzDy1Vb6U9yKQxi5UOKHahZsxmPCRUZGRj5hhSp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f9bKH8UROnFktR49/ym9m+JeaX1Edyf6XEur4m6ggJa/Mi+HSFEunzDYqhkDbtKMWu43E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pIDTURC8iAdgFXMoaCoFu5k3FzLEpLi/eux7R+NxYql0p3nMI/kmenC/qEdgjcqnmWNy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lCJiRhbww2rgZbRAzhmibIgQcbj/ANyDzELfrzLO6oaEpE5ln7TXB7ekL9SJdOFYQ7bl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unhvULunmXKUqoCBcbYWVZbYRz/qa0axYO8qhkj0O5cYR7mzUNxVoLtuDru6eISrZ36a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E8xKGnCCFYxWg6OhlRS6EZzlahG7ud/EKPGMAQvvLS0tMlvQ/mH1b7EEwlDQQe0HtgSp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l3Y9KIpku6TRWuwCMXAwuCNLZfc6WC1F/wCZCzP0TcOwNwT1+CdyYhr/AOueF08usUN4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CIf6SB/0T/Q4RlPjtFNg7DwRZ/eeb9os/yZZ4SOUaNEHvao8aPco1907Xzw0jA9XzSA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C4vxHgPqf+VCmZt7mEquGNwizmAFD/QvSncfpiA0DI3KPT5vid2QGm870+QxGoIpY3nm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oVFF3c4jXuQ8x3HUGzp7nlO2I6ldOYcVrpU1LC45rmeWVK7T1uXcNd5jmcK7SsvNE5zk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I56YuD0Wehjpz0cRmpt4lbjxCzErgLosr4mKyn3AeIeEnYIpLGuRBTmJ9ItZjbxGJW2Y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dEw1grkYhx20zDiXFMCm7xMkXtWlCYa/vPRo+TvK3iPYm6TSG0dtjMhTIXDEN7jgjUSn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uP1LvPTK51xdkOIL5hMjEt6lkYhras5v7Q8z8nShfRgBAzAPhTZ2iPeZ5mZ3hc8TlBx2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TzQPCRegdnePVr+p7lX98EmsZ+/py4pT5gIIeLg4Snjiz/buiXa+2bD7+nTLGXKd4bdn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Z8P6m1OGAwcd5xHWH9RTxKYINoD9CNEL17GnMInHxcW3E+S2CyKqwvyRp5tNPUHS4w10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YwyLIh42uJZWuPK127svino/MrMmMT77Cnw5WWODTjGiCqJcs+jsM2fTKHH1w5F+ItMA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kXH8k5GHiGcvwQax40EEhD2YMIjQGeRPEoAB46cPUrJf7PFmiA5ZgoOxoh/RUFzn/LNc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n3GT/mjbvt4EGgBZjsCnYZV7S/MxwkSDBjzGU3Wceo13OhGEuBQtxU/eXdr3OCW7RpE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zBgezz1HTDPQWzvo/EAgcYxxK546scBlvcZu28y2X0uBmcgX8EvS/qh0B6DkK3AwAfzB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mYc5nroo75qXLgXAizGVa/el17BEDC2D3H7Kn3FjN9Is9dcal303Gd8kHMIQXNojbK+4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5g10IT4nPRq4kzHqMQ3B++pLmlvVtcpXmeOhJVRM1XPUqxfQ92YhNHDV8EtTzoheoFoy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WiqmuEjyANMXaM7AZ485QgGsGUA2cxqP++LkScH2zJfZhSfkTJUW4xsPJzfiA04ko8I2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PylkrxckKgGHyg9pKsatEXMn2iOn9sPiJrIhWyYGp5ipeRqB8ks7J8x8y7WffBQINmWX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484QW5TF39Euq17kWjhodpkiPGmcf6oDcDsfRK55EJoJZ8JrikoCOPM91mtz0pBbIdpv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TKJJa+uasVws4XArOO8JVayKZjRf0ZXv6oW/wxCIHxATJ+obZlOIUdsK3PG+pTgfUxxS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gM44uFdAIr+2I1YuFhl9Qcg72fmAv3U+T7lnZ9ykV1cWBm4Qjavtr+IAkBoJXKFMp4gA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w92HgBL1mPiVahOSfyMGpfRB8KP3hrpRygmnZSkA7ZtWKBAgBriXfTJLgsxak0do4R4l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t/RDg+iL7mYgu98St9n4EPLVyMs/wDKjJFk9h9woaBtueKXXj3KLdLLN+POJxpN59qW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nyUXGZjnn+4DMNXXKknYiJYO4Zs0x3inoeZC0EZJU6mL7got9UbuDTTszLn+SM0HqDLE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h052v+IMDQO4fJOL/hDa/OILG0XdnuMvJeZIBQ7xjrj9kv8A3Z3F+ZQLRbFhEwORCYpz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P/CgnlIYhtLNC+YLUkunedyNjX1ztfo2W5r840AGFcw0sFozwrnbIJ/ZP/cjB+9NggqQ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/JM/WG3zMzsud4sazDM5j+Zf30vorF3BkTUr4TS4TxH1UdVPM5nM8wa1Bfn9Vty5XeNT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2mY8B0QKLm2dxYga4mpVw9+JjArNwQeT3NsdGYw5iXFrL2i0XCsDcFxnNRqosSoPe4ys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WSXFaZut3iaXln0xpFWOqlFrMG8VM8k5DUQQO1Oc5+mXTGB1BvOIvTUBR4ickbrWw90s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lYA+5216fCUqHm8eJk1G9oQxDd1mUmMy1+8PW6kA3F56FBe5RS7TLrY/iGSNdFuzXeXY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4r6Eb7RIysrvlbl7+0oXDtdwsqZRr75ewfuLk1Kmmb7zgQvDUaKZIhmfE4l21TtI5jfB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QLqzgEfYWrcAWFM95qv+0AZKgOyeUS1x7luPmupm/nnaH5jIsItCd4R4dac+J3EnORM4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2BY/DDcs4/wBBxV1fJ/JLGiBxGHW4q2Kh5SOTJZz8XE2dP+ohGGw9vjg6zeWRRgand+ya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EquI4s9wXX3Rmn+Zg/kgDw/Up+UeiPajv59SnAdEqVKrplqhuXJlsP5YZ+fuZZKcxLUO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ctj+KMCJKcwtBGbaP2n9xAzNYnvowVRjLPsYKmD7iVx03Aq2YNGJfzKlUAaOq1Bl0XLm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PMygqNXA4QitR4XiXMAIOUDuYhUuBx/EsXbFMy+jLmwVtrtF0R7RPeFpUuoTEpcJUWGR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vJPCl3GYbBcE6KFUSyviP+slvP1wxaLUPExVGGIlTa76cQ/MuZlUTKanEOhrui3fE9T1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Z05msv0U9Kw2Zl41C1tnzC4TXPQzHFd2Z57dMXVdlypi73lZQG7FTJgWgVA5ghIPalWN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cyx4Qt3TzLnEuAH0nHfxBNr6n8WYNtgrMegDtLxE/MkPpq5XpO0VmOzMraV7l6EwFmoa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Sw/MAwfdCrmgh5wGUCE3qk3VpGSWUnMu6MbRXUryeIzT0DDyIpij5nAD8y2YvctMX0wn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pS8PhCPb/dOx90A/ugf+aHeRylwDpFA7+yMqtfVGjNfiV4aHxBJrImPkKJ9HVianwZFp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d3QWXI/uTgBVkYZzTyTNx+WKwo94KQ4Al4DttviVGCyvV4nAfxFrqb4ijYLIIMQfvSDe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TJ7IxleoByKxUYb4mK2hMPBm9tLlMFeS6juEMFphyxYlBh45hmYVUOlGwd4h79/3Bzjt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3qUSkG1iG44U3AWnvQ2wKly4C6llpdOz6h3FsT+U0yOBCwIGpi8hHQF2pCKgxQzEYs7U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TT2eBE/7wV1uSYEYmwkArvYT2Tih/IhsxP5ySwGM5i7Q9jcROxRO18pOWQxtaMMUwwMY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GJbcAGFgDfoMdI+If6eVx/hi6s2NCAufygCdX8KH8AITi0EimvMCcSbaJa/Dlx/NP/Vl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W/CXHG8S48sACFwp2bhZLsvi94SupuqbYUO5iJsr19EE2yMbRp/EbFC4LWUc3fCSzX3T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D2ztGBe4RcCtxdqI2vshVJ/6ES3xcwoUje2cepbwgbBb/dO+XzLlF6Qjm1so8Yfcq5S3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RvKkzN0xQwZzvSPkZkrhDaudxmog1ma8S/EWc6nM89EvEPDqHT1HmPqW3vHTSOIHaGKq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vQlYj0Lm56mOmpTOMy89CVlm4MQS0N18x7IWKndNysHUrc56qu0saHqUdj6hXZ9RHkPE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KQi7lXFPqBePoiJ+yl2/qiBo+IayndSu8xLJTOEBEOVXuPF32iTC+5kA0xUSC0zbR2j7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iH9kSj/hDgRcw7I+WA/gZ3L7hxH7l4xrSsojau3JDGP7i8Ar3P8Aoy+feicL+IxoCvMU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IM/hgx/BMsMKngkLI2BZaPJFZIWf0Svs+p/rEsQa4oybYSsqKqrCd4GErtBLHUA4i7JS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/mCRrpjeOSFI1ZUgWsPaKHZ27M301Uy0Ocwj5gFSxrYfmam7OLj4+sQcgymtaCeT/JBC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l2ljUxGkwEtF12gJNymrSmpnOqmB28Sz0lO6p2DKv3ROw/UPimEmbY4LIWDba82dh/Ef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zHklANm9PbKA02m5e4lR3IxVsdG8IEcLzZlUfg9xyr2bFfMDuQbtHMVIsB0DGc4+JhtM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vDDCvMqULfPxGCOQ5gys8QI4JcqFVuBthC/Osc4duCy7eJcuX1Fb4von1iPPmfYyyMWZ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XGxbYS5hBua3S/cQYF37dore5aFpaWdsJRR2ypS8V3nGB2JctEtyyhzMsEvFgua41b3F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R/BBmjycQ6kGgka1WwgzIckz/U4puFBUNkpVRytR3Jr/AOmLf1RgrcPuLdgbYvAAsHRD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xHYjbKAj8JEWkZQrmCSG3mA/uoeD7yBr5ZYEzaA3TUECFLH4luQp01HUt8w3Jqps4kot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99HPM+4Yl9Ms/d0DrxOMdHpc/joT8Ql4nmpQRI5hynGWI6HuXW5cvGZjFNysQhUJghqI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wSaRNK5UpkYWQZTcG1c9HegRjNtpkgSmFpaqUeZigUMMf5dk7koCgPMALPcahaiPOYQc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+88I7yidzjVmJwTi8NQXyteIttIBsS5dpj3eGJ5mqxqZTlGrwZgMbW3GzsibzModTptB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Zl1HvMUW4f1zFmF/7MzNBZBZUE2mBiDTY6izOM21rSQioyrJYizTw9o1Vo6gsydHzMQX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enYjuYLhVxuUtfaO6e4cVHKVpM03NlTgLvYhLdV4uXnANPSFlxfZzEor5xNsQTK4gPA4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6pCC2r47xaxdk0lhyxoY3AXM4i48I4UPDtmJgNBHuBMqv1HFR9JWClPVt2MXOmBrEGlj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o0J7ksLsjGhDxAYKsDtBAE+MLy7sPOIw6fXSuSveDaN9jZ4hIBXcEN/58A0os/qnBgUG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A458zvN8yrSy/wAbk55JXbtj43J7wwhNK6JlzH+tT/f9Cv3b6gw45KybdwbTTEQG/sTs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x7WUZZgn/a7wQKKiOMupcS53JlSGV7s0k/lFlVKcESWqlp8ownbMI2lh1KjFPDKdR8Ru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2VnJK6lSkb+uY0yyynMdQhG2xU+/n1FB2Oi+oLmvkXB8SupfePQbh6I8tiq7iAA0Y628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ZW4UcKeZTdyTBR0FyVFBwmzEF4I9o6OnmfE+pc5tnv8AE1cV0NYh8dKwTh9R1N6j4lZ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dAGWZZjWKyXI/mE/aNepqEJub6EIM3Xti8XgcQI5fcpcfVK/6ZhmqhGotOM8Ye9AaLOx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7QsrqCSmJL6z8wRSGbYohxYWuAqzmFzg5Yjqr3P65FHP3y2SXA4GV54XVzu5TtJ+Zl/k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8h9xhqAzKgZLu6hwr5gD/aYRvmMGgw1y/mYxxFGk4bxNuEVwSVv4pC4fxNzXHmwIwx/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/Bi39gl50nqIIxbmzHIZexHffbF4CmIaB+2eru8JRCV4aiSVXIQSTwIy93qX7UCJ34YF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ieU+ZZ/ZO8oO4xkC3uGCJyQrhd9xDldxAlm/CFbrl3C/DMzzwZaAsYN90lnIs5jskHbk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eIsLFd4UFRalq7mXKZO9VPFcctn3GEh2xSzVr/xgAr/BDGtzHJELh31CXSs/BMhezvgY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SyJbAwdW4jmE1Df8ErvLVjc3QN4igN1AuJtyvkjBH0DwQvWPzAzmUcH6KXYPZjlr6GHS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OVmEWBwlMDPPYluZcWalpaWgNaO8cX9h4lBIxBEHg+pbtvid365uPqlrLQY4ad+I/cWM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hKdnzFW37iv8lM5W4Tt0edopxMTKKvUGafrlOqo7MSXtw2WLC6w7e8tlX/CncPmPM+oA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QQ1V5jWyEMrwp7jvCB3MoD80Ahx+8J/DhlO5if8AAznSr/by3/BNYGAc/MEAA4MTiDHe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RaB3jvEU5zScsPhMdkldtHxPAfErH4jtEGMYVbM8J7Uv/wBIM6y7X2wZ/kmyj7hU841m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D7mwCAAy2QXUwQ/o7rlZihtzLn0hnjiepyil9owRdM4PHEvBMXid4seZkdL7TBherqdp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Ndo5lFkQNQjXHS/xFmvmViagy+jOLq2ZnkmfiaQrxFJSMqDeC+8sRjP4ixxKp5mD0GYTR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6SwcspLMsKmr8y94YhXmWE3p7iKIsFjLYo3LppC47eUfO8vIIKuwE4/UG4QOIZjzuXzf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B8+ztChM2NSzlINZ1M2w7lAXXYemENNB2YPdC1e2WYX6pNNHtDuauzlEJKUWYwojOZbw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4JzLXmZllM5GoWlpQHwReOThcSgNlqAlkRA1lhZ3FvxPaXoK77CPVFbkzCrMEmsIWCu0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SwLvLkuCB4PuGSJqfFOYVbC5z7xO24OW1XmWXf2jFksFH+p2TyTVnBvmaQFbjEGezEiN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zLh0bWiVAlMGLiGQ/mLGKPUWZ32QJj5iL3viV1D8IdV80Hf+KHdoPn6N5H2lUbmgHLPD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2epT+1jdh/EobkvwthHjVACO2148TWAwqNKBe1TtODsSIz9UPZOQLMH8THU2IWYrUE/l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h/sJnYBvMzBJP+zPeZMdgdsz2lLx0oDQms412EKDBt7sRldLstDqNWPEoCdzceWC13fQ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zZg2HeOWVu6zDqNsUoVW1feNBTsPQzQPzFiGqPlHM07/ALGJoivDEXDBs3FAtdK9oyuN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ImZO5cTIYmPaGr7xuwx6gHIPxK/0p/yJR/rmJKdpRusnxPAKgap9TD/VP9B6CQzIN1ap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J3M7UCx/HFFPxxWVgGYkO8qnKtjtffDjvuaMHlqUqN8kwxxOZx04jKu4xuqM+4tZZye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rzLvcO05vowXXR/Reu8ue4rll5xBVqMXM7upV+YdOYMc9OIJhEtEhwwojP5Az/0480Q+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hhZkeUWiryB7n+wzhr8z/YJjXTfzCI5lXySnX3QnbDNgnGIeBKo5w9ZkPuT27SzufcKe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cYhvXgjMFL9Q43E7UAGMRYU5g3vEB3fHuAfTaHbzEvOjKUqN00wXqFglkv3nmGCF1NJD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jqJpQnBkyuJgfEQT2VqSzuTAxHuhglUwJ5BBa42YQchO/wDdEnP3zaqgX/PMpbjsiXV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3wFBembI+2ZMQvYe2pa2/YtwuUeFSdNo1h/mLQ++MQUs3mrgiZcI7RL3tgAzHnRhXzIC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s5RB3KKnYQgBB8oEk3Hup4C7JOLhMrx7uMKPhKAKO8YxhxGq38ELOod8fEAVj8xjwQ8m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5mNj35F/zMy2goSmNHSwZuu6WtA/6iHS/t01LXLd5Y8ysocrOgG1QqoMBwQekwRUptAa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V39Gbr7O5YeVnK8dDS3f0Tv9HfD+4lruVhFO9QLcdeNjc3HalX8Cf+ZKNL6nELDFqc3B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vUB5/iBEHkfNKNxAcqeIzRODPMMmNwLRcs3f6YEY0XYfonPm9sZdt+0UOEC9/PTLzkB8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GAzit84gYHKyojFHvIahVxW/tENfjBWPxhHc/wA8NPEC5gAxnt3P7qgKyBfH24bX2wP8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NWPzD0UCgTUSHbmpqXDoriu10nf03DGocIq9JHIrKxGQj2XKzHw6LcqYnQF9CmHiEOh1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u7l11B1uy04iscaDWssFjMdOCLKh0uIe5xcyMNM56YCLMvuWxrpfS8QXpWO8v/2EdQw5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cEJ9dH9C+eIJ1R7ItPEYs+qJ2/iX/FI/1GV3ksqEoRABj7ohP72J5+keEhLQJFRZrF2g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eca2re0SRB9fzMoV94BaGviG6ul81GvAXJ3I4blOzFK/ImUq+YROYOGW7bKSeElqSriE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6MZh2nMdukXZ+cj331P7yTFgQauTiimCkI4pi4yXA+CP3RqctT1Nsb4lwNu8gNX+YyQw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RtZtg+YQ8mNxxsWHcd5fmH++nb+6HdvlA/7o07MuXRb12xrvFMMrJ07jwpIoHrGtQ+Ij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5kv/AMYplLgBLDCCJKv5Zeu3qNBnOkNmELPKEaM/vMVx/eLhpuUzVdgI1SL3ZiWLtJjW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lx3A6jEaahP3ET/a5xn2QTklNqKPM7guEfxBRfZgLtcyQJZ4OgJeZlDnZbfBAUlCgblR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A4vsMpLDwyyJ4GK09gW4Wf8AuDvLmmJUN5dS1THDDLk+H8xu7WPMy6MpxUHLAG2ZiqTl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GVCRbrtU5doO1D9Bcot5gAwOYK/w4CEFaQRRvuy+7Cb7VGSBa4EwkrtE07R/8EuhdyB6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oAf1HosFKAeIeYugwAuIUZmRCDsCq8oaKRLM2HNuhrcPuW8ou44HKGiYSNBMzKe9hqFS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88bZZFJeSKUrKEtxHB0DOMPuXjlOCMwXdDEIFAsRAalRN2iDyfH0Bwmjs1MgQFRd/wAw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t+GIH4MMRiCno8CG0a7jMIIcycZ8v0g3L6lg/jEO2rnubvboeJnc8zmYHMIkrmcYl8dD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PlCsddttTbGejrz0GbRQgMQ10eY/mdupmG+mh0DE2TxmZqGZrME2lCFFFkF1cYl5jK14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7JA5IUPMRYgmvtCyyw18TmEoAXt6mFKQpB4geJYGMDhEBofUAZutneKDahqJmc7ytXYZ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kxUNBXCdmIJd8x9iBwYY4l7nNiceZWUxY8JRC8TELOmMVYlFNdoK7+/hVjDTtLgCpBwI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vypv9HXmACJ9TcMTRFzgwNM0mGE4hlWeOwH1MSWGiHdKNi/4hYOeHvDMfKPHfAh6QYYW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MZVsIZKeeFtnbqPB9kMWlIjihTS41hqWcssLSMNQt7xUsLNKDRCtLDwiTSiXwPqPB8yP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yJjWoHuO0dzcF3W1lIz8+MxDbBzp2ucHwGI4MyN/wAvofBR2j2PZAryXlL5IUbxfaXW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K2NuVLY1XulrLdzBaFYHmv5imbeouku2CfYmY1mPAubtP10kdr+Jj19JyfxhoN+ZlaFy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Romk+2Gp98w/zw/3kBrmMFygFWjLPzL388U/2ROlnKL5loIoIdozlupT4L0aeYSy8r3e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ng7xKGy7bmC8yjItBqFhy8dRbGHBs8oPAtvdlrXL61CSu0SxlrFu84L1HpSzouD0mUHQ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9QpIkFWU3zKi559S75mIPT5dLnhtcA4rmnoxAsUsBDcfvOzNky1f3HRcS166EXELueuw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PqNOYrIrv64RwFNVyQ9t9V92Xu4pLtUZeoPRhLWZrMXEfmYifHTO0xd8x7IbjPc7Q2zZ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Yx1NSvqJcO8HvNnrriUJ5QcGOjBi8KO0/iEd3Sg7n0mhkxrEVjtxLtL9Q/8AJCzb6hdv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I5DKFmu+6d1QhQywIIB/LmcffLRcHeYr7nBcyi7S6vUu8/uYP54g5r9w4V8xVXsEOEo4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MqZHzDi+yKa+6XGftm5N9x2eYhpPLVs4Zvoif3xTUq8Sv/tmNFh8x14NlOoJQ5GL0zsS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oxeY6/YBBlG+Hc7E1Dm9zBj75T3fM4lHuXVm0tQmO33SnYisxISDLD1C6hL6mBjk2nfW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9oUq/wB8yALz8x8QhtAN+xaNpanqBk+S+8ZQG1BLnCcRT0nbM0Ndx3m817nFvD4jkhuD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EqkStyjQrBWGKtPfRJSwPCXLyz6Z7J6ZVwCLxK8Aia9O+ULm1/3MUDi4Kogime5ZsErM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Xmr5Ru8jZbll6iXA2weUr9IPElBqvdEEBvJQrVcjUQ4B2/8ANRPUyDMV8D1MwYS6gPPQ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jHqb9+XnlBcLPNQwMI5SZAvid/6ZjETJMsBczK34mFhGCycj6puvhnDZ6h4SA/A7XLjL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XTPBn2IG8HzBoWfxkYYF0I1o0a8fd0Dv18hK/wCWOA/uO1MnbA1ABVXRFAqCggDmjgBH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5FgXKOCXG4ojBFt/RB9ciCVGxh/o5QVD1LkA6eIeysIH+BALC+Jmx9MpaY9TzwqFv1oq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ViHUCVnFb+9LT3pBn+eLf54REHb95SVWG4rX3T/3oHA+4J3IHRlQ5QBpTBLFV+oc0YaF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qKvYEKoUu43BBUo7IK909yGLjqayuIfxcENy8SgYivUFvz/DPjmMLmduh+Z9Qmx6nQl0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r7Rd7nLtLGDO5jvNk0w3DsN9K7mY/Mb+YntmX3iWMpidHEzcMTaBCPhKDXtDHqhF7xTk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46YpG4QqzmGz2rjZxdoY1RnqPJ9c/wBGlqdBbrJf7TeB2I1eYnDSVc3nKJ3GdufMvYDA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VRduYHnFfScM4D5wNgu1lZGTx44S7RTwQxj+o9o+J+WMdz6Y7UH2R2O3QykZRKBbPpnB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FjEy6gKcQ+KbiYhxdHtGpk2wuNDi9zXcUDNoE0/qC44/8Sf+RBn+CH1rEFgYzZxK43Lg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xWbr6QrwTRqBjzLQYb5kKfQCpxR8zzXuG9MIN9JHyTJnDO6fqXmjuO8HqXMyy5ruWBAz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SwkTHhFzTcfkYYrU/iYiCS0FJAlwChgvuuA3aO8GX70u8JbD+UErZTgHLNxdi+YQeZUL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F198/wDZjbhH3CRGlGouxUV/MrUXY2WHUh35m2jC+0bWMhcHeW3OykjftRK2Am1G3BI0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dFuAl2+jtj5zXnrrOiwFh2WNd/wRCGp9NI9Fxgy34jOLgrGuV/Ix7nvg/wCaiy5bcFhc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QjMqx7Eyb6ZbieZcSWypg0GvfmcIe3u9bZaWl41cHuPl3bbhRMWAIpNy4ZL9iB5D6n/A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REHHKZbPxFOz6lFvSooKd0mPSNqLCBxDCqVqI5Bh4voQ8vCOL/xJbIaK7xJjiDzPFnuK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wMz9sNS/MMbDuQTl80MBye4DqToeOs4YiBwxeY9VranPuBIQ0qU6eJyiIcHzSvYiLqmr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yCtaI4wAFanaX4nYfqdz8JovQidaEhsimP8AeZtj+ZxZuDlNsA1X3OfP6De9dPufvPcu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EpH94+YYdxlICjeejep5TDM35jR36VLdK3epcWPUNdayniADbAippEmW4iZzJALaFRoQ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fNpWxeXE9/ctWz8kl5m4YYp6lrioNBOGUCyfZFxxE1Bjvo1Yp+V8k1C2+HvGUwuVTgkJ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DgZTiXv3O3BV4JV4RlTBAKZCufEdce48MvSJ0mZgjiVXJL4L2HaWU/56YgxUt6lfKZQz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PCPg+PqXRl03KnFDOZfdH8zMgtOvMSrrvKClt8XAOxD0CmJvjxBtjMR5JN5ljRCkmKt5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GoNb7YmXRM9osRcFQ6H1UoDv5mKKlGNXMSsS2YIrV4uAawe2XRxQ8ZajRlea4TaGOJo2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lLNNWOLU9wKF7aE5VCVG67OCNyV2yjxu94v4ZK/3BLZuB3I18rUD6MY3SXz5KG3ITvPm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LwNyr9P2f1AzpkphlYpzgizE7C+YU7Ur4PmbAvU2yEOA7j2QrR+a35inUILa+yNnbHG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jtzLVjIc6IKXiAZafyzN/JASz7Jfro9JRlru+UkWEjCWJ0p7S0vcK2x8cEMdd9EIq61w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s+dClRGypcahcRpJcXeG/A7SuDU06TxHtGqeU8zFcTlUwoxE2gJVK2JXWYICt9AY6rBg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mBBhvF8ILmQxlziEVcuCuY5OCMd0TwTQRwS1vjaBwqQOmUsCoEIedpmX5XbEgLIUwxbr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wWDnMoA4/lCS3cd41D7nqEK/3DNpn0l4WGsy39FTDEqvMUOzU0wn/XGm47OtgYZxLxUK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oiWdC/iPnEejm6g0elzSZwZdEuxxMW8niI19Mf6pKWL8TuR76Nyw24VxYPo+I0fwwcn8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dO7URAXJHPR4jX6++HC3zOXBBRX7nYeG+JithZKnInZETc/dLOz7jdkThCsMte3b0lSe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N8wtr80P5BjzfbFzR7sE15Kpr3KB9mPB98a8/bKv7INr75b/AJooMWxph1w0rklP9kCc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5dv7IMsB3mEqKbIbm4FulgGfZB83qf8Aizn7epRM7d0q7VMIhkv8S/n9RXUMRZiRdSAd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WVPUul+ojNCKX9pmtqBfkeoazuwarRLLgTm4OoNMLtbdyBYvMoosDxMDGpQsp3gm3LvK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Zq0y+q+8qECrcBMFcFn8RS5HLqKahyTmGgte7PixCyTKoAWkPZzDUtX8aDmA/E7BI47Y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2DbAMPLb+UZwUOxA6F/EO5EJmZMsZb/ghOIbgg0inENxi+8OWvqVa+iIdPxB1q4NSqa2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nKIZeD1NhsnoPc9n7naIgeZbJVdSgNk3BxPtMmK/M/8AclWl8y25LBnGY9kqreCViZ1w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liLDh4BckUDl5Nxizy/tiB+BOB90w0/uo/8Aiyhr5p3lAVJQOJl9JizHuPEe0Bcnsjzj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5jyj1DEN+cYM2TLclLdzS5MlUD3TmivYmdQYeSaVRm25Rp5wG9MzoflDYL3AP3McraC3MR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ank0lx/sUA6H5itTwS0rC0jtuD8z4JgROAWXg84g+TPaATcQJK5KnGZ7TFYlGTuodvLU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oe8AtR2FEoapmgyVxNCepRhxN5YN3Nu8M8s1Ud5lx3N8E+ZuMvc8zJCtVL/hHcDLm4v9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/cuyVCViaiCeYeYaO0IFOYzid5xMhDcG+i9YhslFqLmoqfd3L95aK8E39kfZBcFy1Di5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V2iQ9rfEMDL3xxF2E3r0STWScr6IOSGlhSi8WMTSJhrGIvqBzDwyE7I78HbOhC0XaBbl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eo5v2JdwxkKg59PmJujkTmVIuE/8acer1Kw2fE2vpR3w+6x7+JenLU8wsCavklGlO39E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f6yUgT1HerCS6oXbvSYrXfmZVoRRhB2hXiVt57RjisWw8EBWBo7g9V4mSdpU4nA7jo29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urvKRkn1RrQl1ZUgjxNUBmFcT9yXVeY5Fd4lRAuGrWVm5SKz8aiAOLYytcQAHKQ8Xjkg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LI0MBQZHEuU32lDhl0sd37QDQHmGNxIt5qFnEu8UxaADlgS6nFnM1q3BpiBrmXgnTEb1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oSr5Bc+WCAd6BzRVtEo6Kza3th5d0/8AOcJBQRFuFGA3m5bDhpleeIg9xgnLSd8XAPnL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cp2Q32oREWjEMqx+Ei3luCWIr1crdZRzzB4Mdqq7rlg3+ogRCi94ZjDXEszdLCVCjUG+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bhwWwByZVCKGBuUtYWhGOvgEatmsB0Aevqf+JFYmq+mO9tCA27IMmzdiUSq/aolKfxG/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Jil0y5mUXGVcEBVhyaRewVi3N/abBT2lEE5W/ULnMqtXDkOggNRc21bjmLGaD1KNGOuo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jl+TWdtI2Xk9zvj5gebMGxvs6ETgqgcHmWcpOFPhHnp6jWuKT9hHlg3gIRKb2jhtvuGI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f2RnB6i0o+LqWZbvB9TZqOoufPTXbptziVmcTiGcn1KSd4Ub3C68xv3P2m9xuWN6hWLz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5zmEGEsrPRz0cQxXRuJ9zj9O0JoJLjqIvp5j7CiW4gMSVFMKGLbguM3AA2YiDhCK1bqK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oB4i/ZqcsEI1AKGLHs6YJ4xBC3EA8xf3BsqjhuX7zBbhUCxs9y/T5k3npiAvETNxzSRS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dpirqdtONp7jfUjCmOY+kckXUyf1AMU1mYRCd5TKVsiGYNPPDEUeFDGVwIW2EwAkn7CV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fMq4dpWDLphw8MsQe0eAZ7xi8PdzC0oHFajE4XGriHxYlzZFcsW3A+IDAZetMdkZTFR9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HcmYqZiY01BbjBuPVQGl7PMOwo7MvkPRLbr2RtwJ5FnGQmbYboMrUw5Zcsbo7xX2Cpdb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KmnUOzfHiHyywwvhK22epgKCWMh+JV5+ppsPUoMlnK0sfcMyDpbfM/3+0oablTS4+gnb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Mw59SJ9V4n+tzA7xFwZqXk4G5wBK4A/3MCYv3LVtnuYiMEGWIYEussNRpBlmfRmdpEsM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tc1qTE5ngm2Ga6BbAzBLlQzid9cvSWH/AEMREWEx3gnbKHMRMRTKY6bfcFXtv4nLMbaT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D5R1q4IfG33Guf6YByuA8DBMHuZ8zBpqFL5EWBbNKKiIW34g+IMzLF5jwTKs0XEJuAAQ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7F0PDC5cjLuF7ECPkJE0/vBnNEqV7Awxxe0fZHI001FVcvxD+kZlOb/crSmGYwB5iqbu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pUJ4Vjhc3rUZXfU7zjcMP6GvScu8xk44nmcvQoqPPR4g9+JqaBuH4u5ea6j3Hxceq/MO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gRMhiXnlocwDx9QBlHxOH+E4yRLL+YB/lSjZ1NR+Vux7pVwvthH7uC19ssxQ7x+EJ0l4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piaZ5j8XfMvz9qKwS19078EwKKjZqZAYouf7VMLg9xj+VLtfZP8A3JcJTxnmNJxgKim+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H2z/AGOf+lGDt5XzOGtHs95TofUOyJkafLCw+9ge/tiv74sorC9y6rXsdkLEL4XUHx+5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f7VK2DYhQUue5KmGSVKXUCjmWZGcg+YTVhMtOmVxg7wVUiC6YTuLPwcTOd9qjPGcQrll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WSJ5q5JcJLwfzNcb8xoEOQ1yjYZb3KK0PiPLXKU20lTe4Lh4mjpc7pU85UHsnhXlPD+I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0Vl410kwhUSveAJR9dKks2Qj1HZjXSHeZSuRp7k1PxsUzB888AzWVDiJdrOY3jdSgEol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/DoGpgsTjJzLXmMI5ggk1oQc9QW2+Eoa+6bsxEZu8ULa4tA/JLn+WBjdHuMF4akfbM92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Zgqfe+KW4WRJlpg2yXYzAmmR3JnajZHaVQoYqZugg4AhO1E+5LE3Vy+ODcAC77HAdHUR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LcFT8RFrFxbDf2cRBYwEzxFcswzhQGui0NBWpMFTuXAVSBzEVA8OI01Km3jieKGUHK98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NStXs7QtRYJc8D4lDnOiy7lB3QANpmeBYOwIY8knYIGBatwCVsQ2eIBPZqIFwMrcZq2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+3Rz2nE/MeKnFzE57krPmZph+3Qukzmc8YiZCbhucYnc5YZ9dMob8Q3A089A9oS8y+8X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bxLYuGRZahlyi6Scmd5js0inv+Yr+RLQsOzvc4hDRALgzQ0YzL7klXUJPIqZ7zEpU/HA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teF7hkBfM7Z+4/6bB8kHfQLcQWQcja4ndkDiVbkNzweh+biRd878iyJUKFadwgA5ueL9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nDg9wxYktFcP8Eqi/wD3gpn8p4j5jV/aAcvuGpyx4dw5jRjo7gPndzsnzFkPJzmmoayu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Wt3AUodjHgVE08wPCAYeZaKqmMBpUBEVn7l6vhAa8cR0qhAs8SlxcAb8JlS1iO7AzkbN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96pCD+CY94YLpSnDFNVZiUc+JZY32jhTPEuAW4AhfzES0xiN3iqltYgbiqKtyDkhf/2B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ZQxdeY5LMN9HEt6Ll3Kiw6ftdFmAqVuU5SuzHhB6E3LuHTGTA8UWXnUpGoU6LhHqalxl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naIzHhF3tIhlfeVOpw5lXceMCoEU6YhC2F3lw331hkQIt7JCjU+pirR4juR4xlbN0wK1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viV/1TMkMYH5qXZ/iMGLwYbQCq+8OWyFy/ty5R9sELB+ZQtARKsvUVF5W+YNOql7TFkZo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aU4iVgL7EHX4REKV0AsFqUrvLDnDlKgG7YHmXe8OanzKjmCDNWQI7onNSuUChzC0xS+Y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OXXMv7l8IMiNS5o/MHx/x6XfQeWP5hOe8SiYep+8rG53Tnmf8xq4yzMvLHG4TNP3i9rl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FPicHfgnqDmc9DEvFjOJfmZujTL6DBz0e5xFd5P5gjJ3QhHiGFGJUlm4Nyk3tFOrnOcI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QG94hn7iCV/EGemWMfEsd4Qdxik8LIgXvCQDeZWqmSNvE0dHKETD5TmEaS5V6lzzFiK4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l9oQcByRsIrzE3f2gmU5Y7NDkjwN2Rmef8UaNS5g5uBvEynyEuB5HCVHpG2nEqXdLzmP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wXiyH3vNSyatw/HJywL4XZTmYJZqY3GcXGqxdQthWxzhwCDS7jkzudqZdMVZapdoL0rX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2GMRRvocqTBxSzFiaOLl4hRnc2jCcvDt0C9EBuoJmraCYtWxxLqKY5IAU4hEd4sYFXpU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tuX0GYaZbzL6KiUzKokUACblQgp5jaUTFdalQlGAjphqKZNzBiW9s0+IAwrvLG9QLuzc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s95cvoXHQOjRReeh+iuPELMZl/ER3qY4ZsbNSjRU2ydFSg7zFIQlRWD3HuX76OV9AZjQ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eNcSyAUCDwzyfaWT5yX1aSBQD7/ZP+RN6I1HgJSzumUKrnM2VZpGzug/Eun8kRNC/CWK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FPiWN3+oJq58Q7q9ysBV4mQ8pO9dAzuJvtcqto5q+jiXrExntK/9mO84lfczTLR3Hpfi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FnEuN8uYTuWpicXM7jHU0VKKHPeXbvUIO71LMgCfMthgYPaaYnuVLp8RajVyyqUw4OkE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h4xEbRYLjlLBULun4pjzAJiK7zKizCQTM/7BCXmcpVaiiXct1iAXuBG7gIjEhc65TFzK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ckPKZLvCXL/0xLliBRbZTCkwH+ljf9L2jDxwIdVcb0TcLRuUNO52uHvh9MR+5gxCZh4T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e0JTEzAC+YjtTOquURhRSrcwlephzcsi7iHlSd4NgkGVd9kXse18TSorkCMA8LOIPRne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9oIu9xU19waZaYBKQkdVI9yDQGY3UJrnEQW0i8QeyD2jHfcS0sAUnLHYKUfvhLDpX8sI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u5fRXUBB3qVl7AdFzKHfKxponr00hdzU9pUgqzEC6lrgO/aAbN944s5j01JXlik26KQlU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kJViCjzEuBjtd4KpbI9Bt2Q1Eo6LOZz1SArmQh2Lpa4zEHTiOS47irK/QqVNR9zNYhcX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jZTtL6BMMq+I4LlKNwWS0Ag21AFIEagFWfoonj0CypcjiuIX8xEO0XveyJSUFiebLjnr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uFdifzCc1x0x3ZzUR4r4l0Vi5xDprCO+upeZWI4lc1roDuZc7nGaIMR/PT1059wnz0yC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n3GhEu6lhMWwXLMsZw383QA238wr2+4jw2EEbgtP2QjzmPESlzGPAe4bCb0WrupUXG5g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zYh31LnGUv6QtU4ka/eIRLWemWMfadr7IwU7PiFDdW1NZdvSPCwXs/MpbDOxbO4pGagP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zshrPGZYv6ujIxgR5z7h3GDZA88McydnuGb9BBWuIcZ4T8zzsCuwbhHFkmaAuXiP4jkw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HsghnfiC8GoKbgu8VDJ3mUua3QRChawkxlWZZDGt1DyifIlnBFRwliy0a8RplhMhI8T9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VRKo1iYO7oFNMxKYpvFQzhqGq25yDiNXupbxLY4tqWEX1O0r3K4r4ljZmWtoI3kws8wH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LTTCUWNd5kG0ttFUOgPTKcUF1gh7M7C1tiF6cEANF4jgP1Le7PKWeZb3gjj6li7gqxLT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cGYszsS/mZcwgyzjqoIRxW+SBUVcy7m2UOJnwzv1MsHJCPTpJ7kpAZnjDxK6EWX0uv1L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XLuDRDoJMeOjUxLIuI5sDvDJV4MtSuWoX9JjrXWo46C6c6nuYCtlLWo7UaZQGQxhqoXi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bLjG/mcTnpeZc+Y3CXmrmGL9vQYKxMcR83D5jlzNueJcOxuanEfMJtLzXaHuYw+YYI1R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qX3fqfPQpghnc3RVsI1uU+8D0BcTbb9zGBUnoRbWEq0bK33jaT3OmaKvE94Qq0v1HM3s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PCCcsTPiAHMKl9KoshzTt5SgmJ6J5VHiEzaRLIptR48yvIQ7U7JAaivEwKidi5RwRTZ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CFTkLGouVMy2h7oGSD7l4S3aVcDKtD6iywErdNO15l3NP4hmriWgF1MlrvvM+BzFbEcg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el8yy0GoLxlMDOAWS4CjsxNl8Tu2QLhnHUFwAu/iYMpizmPYTIwnEcsMpVMVJXZlBrSZ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w7qjxKjUt5JRHPA9qlVBWibrmnDKKytwrdeoHBL8IC5nflC6GJju/kyjjXtDjA/fmcoX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SvwC47AHHqY5lBL5gzz0vcJg1eh0uX0qVPKaULB2Qd4K/kg4grMGZQqLLz0pnuMIJ3lq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8TLiVh2JbLo54gpvqsy5ctcdHMqVKGobj0CfpXQjmdkjhzG2dkF5QHao+ZGAtNS1D3Ki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DV68SrKUSlWlwXhTMOOu/EXgzK+job4m2axplDyg/c5mXUewY6PKUDuyuTuC9Q97uONJ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yQ1Dt+ZpPzPTnv0e+lHaaIwaq48VqZ5l+pxKUmflPo6MY9b6p7ozlhJcETSFmqmkw6Ll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NwZp0d/0adRel/qTqEuoRPHTZHcwEVLtlkzEVu6nuEbAFQXklvZLc1u2alGAbmHDykLS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K2x6x3NClvJlbQD9RxwjmuX4l15T3rmK9KTix7QI/aA8JYcUxFzQ8MFMZYMzFL2Tw1K+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B8yuDHMuX4gdMsbmKj4h2uzshNLiDlXqLaBtlmNoOJ5TF3Fsn3YEoTH8w3bOIICXcmR3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BVwhPIISXB7NeCCXQbzKYdcFGWBmD4l8I5pKMYUuoO3Q9yykWecsthhCkpOZczTRAbg0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ptlKB3oEDOdhrvPjRru3B7uVrxB+yu8RdLKGUTHJE7SnguN90+JgbIKFX6jDa4jBfQTK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0I6JpzKmSUR5YyeSoPJKTsp2bnkie/S4uIgBm90FzmLE8iW3lZ6ltYlyl6lQoJ6Q75aZ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zNKYDuWMOIJ3lSZE8ILprQzl/lTJoi57SnxMVdQEg17m68ziAwlDCqqXrudOJwwbyTa5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cyl+IQG8kCNjE+fuC34jHEZ6cQ0+OluJ26/ET5mOYM/KMF3kHouf0546J+nxjdipysQk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RUJcAWwoWSpUrqdEifovoRltwcuITWLCBuHDzHSvpK5mX4a+ZlVz5icoUbMksmnEEyze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mY7FxNIuxI4JdepV2dlR62YpldyxDVx3xPEJwB93E0yi5sQccQD5Y32k4LgRxUuPMtM4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5n+1TR/JO/aHdc/grgrYSkCR6bzCqv8AQDnECWqqYLylcvjosrYjzNQsC5caWugmEtjs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zLtLfid5SpxdXLGQj3lEUzLnJqNwfNww5jGpRhY7QD9GRF0+4JyS5TGVRM94vQiuA7wY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udOhyxBR+CUXJc5qS9NVBQY7XUKZORqXHCrj0U51T+XYFYps+I4x4A16hwL7hXj6IfgI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wqY/3ITXc9NbQ/cA2qOBYeYLFjDwmBuyk71QuT8S1ze5BVCT3+YbrszmHGbfe4No9iyB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blHq47EEDTXCF32xOwzDoYsCos3GDta9QcPI/UT20I95PEkfeEKy1ZBxcdXLXpldsSUp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sMFc4OYZaZdRgwR1YRdMs0GGyGGEyd0zXdOTxE8QHBmXzB2z+oloYKqF3Mxnf3OZzL5b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UJbnQjDcOx1NdonaHv1PfPaHncW4xMR1P2nPMen/AFz/AIx8MGJLHGIRLXSCD4hS+hBc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FnEeOm44irxCffTnopKK/wANYlapss9HrcuX+kTH6rl9FHUYivOplIoHEQN5VvE50sjz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eYeZTjHagG7UOBPmZs3NbR2HU4llxuAS6nbmcau9MshaIDB8y3wkqHt4mkckeRU5zccc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5nfiUzrjMJ8zAVieKD7wcFr3PBxPMPuX2g2dLzCXMrV1LdqlWRgxbYTbxA9551eJpDfe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yENyqq1wRpNU7w3kueOwKqV6mIlj2Y6KhRoihTdoGyBXmFFUHiYgV0vow1E2KXKw64MZ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Nz76BElWVLuH1K9kpwEeDPQI9XEud2epVDRrvF2rxtjXLmEgU4itVFRIRxnUuWlxVm0r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ZjZxXuL6DQEvW0MlQzWeEAaJSbn1LssWbCITaBFNGqYbfyzgxJSVgfEwNCJspqF7cRo3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ROycqVOGvcxRS6JTKVY9k0e0RCzM8mXBcPE5+yBWurxKBM113jwXZ+QQxLueYHaZqPDN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cAzFt0E08z5m+8WWk/mep8YnGI4vmcylThjVzmClI+5s2kzqU+/ELy6J3Lh5nbtCWMVM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HtUYa7w9MeLmsdL9dMrOoL8m4Giho5j3J3BAOpcWYwbM04JRXtBYQxBHnKqX0WW9GkuD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ooEtDU56tonaV11Ljr9FGiAHB3jVqrvtAXmAJZ0BDpAscbi7tqPFcu5RDSll/MzzcpWY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MFsy9QXHGIF6M942iROKzMlWZiNtTg/mIzAY4mW5MksUc+JY2x7HMwWWZGCeZF7iot1B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4YiJfMGIq7qU9z/qlsBKf4lIljVLUlO+nvXRL5ncdAKJ8zMkS9USsQjly9VMEKKhBmka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cyUNeY94CLNwU5EBqDeVKyf8TcsEngi/CZgdBSULhi+muiM4PKYJPEwbn4foeh76DLly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1lArXMypXQwRc6nEvrU4nMc3zKgYgod4FQZ66DLEt0X/AFQs1NszKGijUbMcTOEYVLK9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pgYZQbW94tAHLvsiyy/Mrg7gFqUD2THbcDGI+NSyEXaLgJY7TzMoVcFajEVM93gl6zls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c/aWcX2joYmH/SDxqFI248zLuVi4VKsxPn7neV9eYU9xexvc4m6mGGu9T9p+JagmPmfP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09LA4HQlbQ3NbhqYO4T2l6IA+ZiPGm5tQG009zIWshcEUmoP2iBkmACUYpTtLlYIA4uY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OGZEA5JfvmK1oyp3la6R+4Rt3cFwMCYg8IjCScwR4qinOEtwFSl1Fdkt5SvGkXMQzwCZ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hgAgfZgKftlu1zNmDeBAUxiLqPZlqIdjKqyr7QqoPMKuw9S5rA71MNIeZeLIHzcC6gGp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ZC5xKmwKnGYA2w42ALyQMBNRbOHaBuiRvs2i5EOElbhaU+RiZqIYZZ3J9EozzLzAilV1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rM4mPmd5Vbg7R9xuBgHETzKhK+piZZtUQtR3J0pHYOIYMdHJmVT0U7ZnlEzNdLBAizJ4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SUDRmUbfEDgcMZZGpYTElmUpgWY6Dql6nHaF89Ks6Zalo5NS3l3/AJQNzDabRx0MyuYm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Hs8xBxKdiMBU3MTdxlpOP0cQDcqc9OSxt9zMvgjmUswdOnENhmoXfR56XVzxKvUqtxI4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Q7sTh0yQKhUFIOJbBd6ntc/EzeoDuJRkjXSYiHBA4YgcIufnf2jD2u8zMYx4jpqZ1OUK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DvMviaQOJRviLZAvtMu9amCOGt95+0vxKL7wVmn3LvE2bCpuxtqarQSoDmeeehu4fUxP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5dE1TC894y8Zib1iUPkiuHFDL2JuXMqpdmZZFp8ynYg4XKuSDdt95aZpncg6BFLqjBKL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9iV2qb4IIFa4FShaAZyCbU8wRgEckH3KhBXEVGYIlQbPxKIGe5GY86gBRcSwT3CEqKiU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T7RB09obY6Ym028x5s1EnMzAjOQ4QmWZuNoxOCQSrXMstH8SwstGiPxMMpmsTnF+IhJL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JOZiLUsK2j3QzxcQ7jVU7mcsvI3MGlNIZmW+lvBuNM9AT3gpa8YlpubT+ZrmNrMem2SL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Povko7wLaV3h36XKeIqUBL4L9TbvscHRO8J05ly13OYnJ0XeYSUHJKcdGlOhKDPMK4IY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ueDCRwqaCX9TEcxIBmXTzF7y6IiN1hmjOIdMJj0PpAd58zP3P26A5V6aJhIpYGZcafER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N/o0T9+ld2a6Lj1HE2zapTHlNfcKrx56cyodHUIrf6MMstflFQcOh3jwS8dGgtIL6hLq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2l5ixiHmOpVlkLb3CoMOncFGL19TBubV7jxWui8VLLmxO1kwzNrzNPjzN+4ymEnYX9wMG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kzMh7dHe4aibS8+Z9yperxHOoY3NHma3OyahVb+ofMyXKz4jnvA5bj0eR0ym+JRT2zLB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eJTURZI+EAhld446DUYxMypu9zZUO0qag4zMP9TSQhFg8T9mcDHc3Bre+l4ir1O9UxuU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0zU/Eot8kvEFvE2vmCu5g+Jhq4t7h4jiqnEEoQvtNN4ZbD4RKpAkAmmyNJdlS/g3Fbui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dEa8QeKmdTIlR1UDdXKuIQ9St0Rn4lpCLicDBCF7KgEZriWBiG8y3E/EFZY0aOqK5Ero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b5iYr2hfmcTCc3OIR3GVi+jLxUN9N94UjjUWMRyQMq9RlzY7hVwxMZh4jDWZmRYysAYM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gLgEs6agiKFO9QgAmGoS85MTCVNkgZFxy3uZEJcZrHS/uGoeZWb56CdkpOXPQmZnhqKv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buCSi/0Bc1voaxOITIqYg5iiTPM9z3L6jczeJzDcW4qqK2VL+0qizvMpyVMv+jEqHdE+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1Krc5IvE8pj75gY3fib9GkxeW3oZZtDV/vFlBxUyeEwpdyq9zvmdp6qOC9wK8RVU73Kl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E+nossukmR/10zV1iXUzziicMoN4YOMQG2oJxDb3gsrmZGI5PDD2FxLWVNPiOpjjMSuj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qNwiZiu8/eYo9BmxjCsXEViGWYdCXn3KgREbq4FMRU8w7bINEvodjM223OHZFb6mYte+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41RxUx3lVVaY0VUx4gBrpecEdrjEBlm5R0ZVpQ7LjXxMJRzLltzFcESNED75jqF3HXmV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cdLLJctGXiEGtxuYlqw3GGLaztHhaLup5SoWsZfShJt19oR6YrPTcEfMrZENS1lUZ6A7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4nqWxeemIGe/6DUGGe0UOZTRqGO8L56P6KhEHfTVRvoeYl9dziaY+/E1GWYWIkLqLqXM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7TsjuX26EqssyY+5UwzPKOSVBbHH6Bl2+I4dCmjp3Ry1HtOYXzBQkx3jjmWdCpi8Qc5g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SRXfiYPu/wBpQZHNzNE7RwZJ9ypWULnD2jqa7zvTNIZeEXGMVD4hX1PL7lHapcTtF844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K8ziOIWbZr95+z0e8q/cMXOA4h5jGftP2j41PCfNwVkWeaTibVBdEti5xMtTmEcjmIXJ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UukXN8yyeEealJxOKYPEZpDZDsbmMhBiq03xKjRpiQrHiYJE7Suuypt2jRBSTwBMcm59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LMo2X3MDBI4K7ziEAi96fmFuyFd6l04nNwPNxcLVK7TdBzKC4FbiCV+yY4dSjc5BK7Mw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pUDSPNDG438Q1KrPMWOcSqhehDDqG47zA7Sp7jHiExxEiSwzC7z0Xio5iwuXSZdAhzbD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7K7zAbI/ibRu9MldezpdcR8TfE4lXzHeIsxG2OCBe5TMo7TDiXnXW+vPQ6GszPp0q966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UdNEM7lV1rvK66E8JRccEc4YYMEYazHEtFXvod8JWOlV5IYm04lNoeIlpxGlJffTjM2+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sHCvNwJHMMdHoq3FhSKSgYnZKleRT8xtxFynxL3Nbr7m5uc7zxGZBMAL1LrSJ/xNzNa6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lSUN4j7RnjiV/cTtNuGbzKpmVeYBjIxw1OJ+IRz/ABLnhDficQ3LlXOJkJCtTXKWYDo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thGK6S7ZYU4h3Te0C7jROcYRqDNqZeCx4g6XLAjZZBpt0ivTHZJMHeGSFF8UCmNkCzgZ3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cR3n4ivXHEPL0gnzzKtRwy3uT7zcVq8pxBWytXCMGZXKLE9IG8eJgMS2z0iGXXMNW6EM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ecg+Ep7lzJqDKe4gZzJg3GDUWlym84loVKuVCkHRNJSVUYFruBS1s8kvplLSmXQVlRmO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nYQOj1568aJVcUdMsuYGVArXRUTctWelw8dHBCB3gSpTxuWPKGYe2CkKnmX1rtBXTiHE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noQQEW5SIuHmVEvHMEoREt7qm9RJPOaRM8uiVh1A6nJLlxlT1CLLphnpuMwMzKk0Q2RK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V2llUhQ8xBsYmikYCeZcIOaj0S44Kl94V1hWFZ+5OXUTUuq9TjPyRlbrfaY51OWfmKcX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wbl81ibfPR1EvMTmsk0v8xuIjjMyHEpvcxca9y6g5MYnjz2hVbjMcxgUcTv3i0czjErO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HhPGheoP3GeoR3zvuJpGtiEzHhMkLLoLgGFgRzqBARj8dAF+oqbxMwOJSGStcS4HkjBx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KiyV7n4lf8JZ8bg4uGMhhEBjrM7vaJn2QGI2PK5xRTiRFHEdrbgrW+8ssLqJcKfE1mYe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tAFl+oFcRFxwnHEtWoVCyFskTMiEUeEw5MMMM7hNUvFM+iWZlsKtOo1yz04tiwR1i+MQ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mujaVUYc3BGeYYRnp0a6U8YZxDXV6D1NxZz0qY8xClxrpeZmLNzSQd4N1ucRwYiWSui4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xBmMHNM8V0cM46d+huVEhqoCeEwy3jc1d5buNNQJyegWsywTv5biBzOYn1LleYiNjvKz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cfEPMQiY6VZCP6TFwYRywehpiaV0wzNdX9xe0O/UXDuA3MTE5qXDoQYlanYlV8np5PiX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42FMfmLVk9bmsOo9zKrW4SreD3HBdqOsYjoJecM07PTwTZ4l1uiYGgzF5oItf+TZzUL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Z3i9p7jq5d8QTswzQI7hwMQln3nDpWJdUjVZmnQXVHbO8m2CnCzCPFRRtRwli76VEtfe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u0F47Rl3NJwShfMuxKWJtAYZzLpAu8okOB4iU3xHcK1GTuLbqU2uZMppMgeYbYhEcwu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LkI7kED+aA/AmGXC5hiZRWy5lRMAvyqBgwZxMiFGOYuO803K6BhSMoS8ynMbFVL6B+Zb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6ZgiQz+guBc1KlTjowcSo56X0y1mCMqAcysMI76BmOq79KvHESormEIEXEGOunEq5rEA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m4dS7LmSW/U9S5jaksYdykxdy7l1LvmZuSYRi6THtPKe+huPE0I5XzMXKzPGBZrLUKqJ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ixLtnPTQSGJWZsZrmeoQbmpSXiot/ovpU1FH9G5jAxieTK3EzA7wKZVcTfzDK7EZlVv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RDLVRi28uId5nN4jlmFDNswXmA4neGpe3zNObqPn8z1uK/MxNTm91HsnhzPnieZlbETz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NTMPUvW6l51iGa6BNdp6ViPK5kVDDL4Jus5ES4YnfEe0qUaYS6RM9XUPc/E0nFR1LxMr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4EhKY9+5cDxKPbHWWoc2bhogg8DFculnEGxuOke9lC3zOTDENM8oTDMSBZphXbMDNhNy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B5EYvzB0jc4HKXEsahsuUUMM29wXrcZQifUIZamRqYZfePRE2dVQeg3CNgpnz0EZiamb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bzOK6HjUx0109S64mgiovoX0wiqB3KVIqPTiVKl3HLEuYqc3Bm25z0Olx6e5u6lprBOJ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pUDoNZT1N4gbI+TcWLZTfacSsk4xMVnXUybmUY5A6e5eY0IFEpHqTBUcj9HEDXNSulS+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c0QMxZxMSgOjCqig0S4kzdQ0+P1b3DFw6DH3nJG0Cmd0HzNrbL+SMlUO68T8+Oj5ZwRm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Yajuyz2iXrMwFSsOJjzN4/aVw/MHZoIjVu4XvYTbTfmBMtIquxMmKl5O0+JribYm44f+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VWlSeuI51Oejqp3PuZTjqKUWnAlNlRo0WxbuP4S8Ym+ImJnvcFUOJ2NztjKhh6AmDEdk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cFmm5VLEqkt5iNk8Zhg43MtL6lxfMEWMT5nNymWyGIHeUNkeDmWBLZWa5gqso70K64lw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bExiKcWTEckenxcxDjUSVYymvExWINRaLlEmpnTct5nQohwTOZS6IVvXS4xNwa1iDYYl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6HX1G/mGHTmEOnHRt0tP0Rvq8w31IbYdP3uo9Lx04Q6cQmiG5r07TZ6cYdDr5jzDXRxnb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mxDoMOYa68x6ptnbob/QWnTZ0uIzgjr17k7QhzNujj9CMOujlDiOvTiM7zlnMI89HCaR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ocxXvHRNPiaTl76czvBmcz/BP5fxP5ThCb/x6n9z+SOkePXTdmnt01hBCNIce5p6dHlm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U5TVnE/jx309sop1G+p00Tl7nEfyhO04ej0cOmp04hua+u/bj+KfgfzNfnp2+Otz0cYf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am80nfpOjiE06uYx1D9BNE0dDeaZtOE46duh307Jv0eJ39dOZpHDpNTSPS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pt+d5+27uky3yQlsa182cFU+9fWZkn2hgiTW/37Ii5R+zdwngaU34tZurRs3DXSi4h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/eIPhNEFdUozVWq94wWUb0PHcW/1QMX0SptfUTBa0+cZUeT6xI11/j9wpjhjpr8ynsuv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bx/r/wBGHODs+8aBvTfufL48TUl9oqOklWEek2qqkaHUHUX8MG3zL6lHr7q5IQ7uZLoc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vtyfcc0v8XB5isxftisOScUAQkk4iRMuv5/fBoLI4r+ftt97bqfF7rv9u31M/wDHBmHm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ualrGfJnW+eXjfVJ7UBqFd3NuX+nRP8AXuvUQnfqgStiGqH12aNC5S36z4OKDxChhCGz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4J5ziTXVp7fWpsexU3D77KapqKZd4KN/Op64KPtsHt9c8HO2yqghcI6ZqZ/I9uPLJ8o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+pPqWF0+TEWmvG1tG+UdMk3oeXw/x2kuEOMJHfdMyCUBc9YJRH4oaJ/Rw9zAjinEaKqN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Jo7q7YINbKkcYpa6JcvsN+cefl1moLiRwZ9qgJB31h38MZdoAYK8lAVIt93He1BhIJJd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dlX/AAz35rX5UQ/f6zTrZzEbeBzwUia3ttYoDpWfJURtRhTAafb/AJm8OCqvH9ikjunr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24481yR4NQ/4h0ph4FFdDFSz5SlV8fx6nSF+H36aZwy4fFxwtyAnvuPF1nG9ut/e3it37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Q5z1kD1hTO0y7a9supf2qfLbxuEMjzd3aPPqqvj8qlLm6m8+90jpJO8wvTyw9dWC5jWz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yfV74/wdIy8wluRltQgO49kMn2R4Dgso7Ge3+V5yYaW+TVBV+UmoQLPm7GjwHb3jjAyS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xEUsxMv7Vi9uscQtltRprlprittDJhFuNXdXf4URT0xRaTtepafElKrYyXWkX2QIt+XT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WiF5xtODLuHrT0T++Tww7kc+fZs96hmk+rZUekgAx3UPlWF5zH7g6AUqyb1DgqZoFrKV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lqnqwVLqjAPseS8Xdau4wV/1nreg10qiv/roeNUzQLe8Shs6B4JQ8e+fb/C0QBCDlFui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5FHDvXfJzLj/AEpgD7tQWBMBManA7K+VMGbpv7OVM85lWbqfg+T4Jqp4kYmNvM24PqQK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YWtvKZHjLnJY7em5OkEJ+3Mj2efM53UAOq/tsgTU+QSj8nY0o0MPYOkN4nW5fvN1bw/O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9fW640CtK6RyIVtIHN8G0dX8uuKbxep6pfYB7GneOlNbhCoNQTVkoPcKv3f4+DoEQ2L5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cfZMVF/1/a/8EVfmfZCCI+n9PiWEK5u1Fk6vSC8FVAukREX6JN/GuoE0S18m3llIAsAO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7WU28jo/vvfpB7zDTclOKvdqIQOkMTwz5hzo2OYcsnW8OOwQFgOVlHR5U0MJHkSGbWz/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vMrVXn6iXA7tJRcdyMxDEXVCkDmAzK2WKTzcQRg9gITOD5AbqCmo0/SBtwNhDPXPLGyC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vq9YyC/v9919NP8Aobbm+WaVR+DGKLA9a0MTC0r+vhOO2n7Iq9l1LYDLjXbNPZEekKTDR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3881WhZqHbQvNGPEY6MEJqeUCKWjbz5PgMhvY6FH91lPiq2mrqa2W42sISk+vX5JfxdbP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2Yx/qSK8lO+97fVKyLV7nnH/AB1T5/AwCF2z4/8A2uqwYg7s+0X2eVBRKpvMjIO3rBhY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Re+wMATtnzQt3GJ23yBfcN/247LMONv63S4VDlCGbFV8nPcMc6avfP+rsat+B7jSAIb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eHgdufc88iGrQURfYDOSJCrUkxm99MyirqL5ju3oSrDTrkQYSXru6ckB8vM/QJ+GHyq7u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jH//ABG32eDRHn6H17RDQ6XnRryOGzre5PNdVdx4s0eiYoCK6vF5VyvHR17lpviZVKDL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kPHn+Onzpr1cLKKU/uLHW6Rvx0JsDZynkx9M9zxIx2VqiNeqXWDmHoeGUo7/AEm9himu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29LRdbjipkut+6WfYQWLlCfqp8mFzS6s/kiaXl71wzzf+QVK8kUwWc7p26Pc/Uj76Lwe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0iXsVteJkh2/8CGVYKuhpv8AOYNaqRIBPi7cadCFQxKP/ps8ESVjJ9ILDs11PF7pK774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6NU4KJ8soq4F3/mVG/0GFQdub/Wf5fLuh8aNu5p/GpeN5/pZ2cYAZ/W3peOZOpbSGt4G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OP97NQCPu3Fp64n0m5q5zuCEqTiWZ2S6SUqdO0cAD4AckWWKQ+lh1v6ohZa+WWKt7do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t/4fnGsZZ93wNO3ccFK1x41zW/6OEc+hnD3zmTpTKnqPXc5X7sbof3kRl6/BJHpCHVUt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+0G6oT+O2KOGODi3E0s2C6GgsCBcms/vcemCBZQOwXjOZl8SdhFvZD7vO3FBJ1Fc5naj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Ob7ZVQEvJDIpbuwoFzVZ5NK1PP7ZgfRnUtrSP7doIXDDJONK/l99/GXBsBcQsKHrZhCn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+oO8Ocdy+a+SWf6zwnHWfxaH2UOqeRWTTp59LwhJo1kbWWRuANSKu3LtGiku73HwcpYd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/wCg4rBWXw3lhUNbXmEkE5pA5hfJ2oBEmczjyIsm3Dh7xVfa2cZpEyIYYGPuO3qQqpjq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rwaza8vIidF3821nKYX6+VeZz+Ipz7lo2koyEyaFM2sNWpzDN5y6qRGs0AY0CpOScrXN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y+Z1245B5Bi5Yn8eckoxXi6x3Wl5542dStjwnKnhjd/320vuvjpV26Qn07sXR3akXWz5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Oq/NPSpN24PeYNfV73Zd7XxNYX/9Ufhwurhbrq38C4UVUSn28fBXlGZs2ni1zecCTeb8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3z8/h33XUn91eCX3TkIQUUf1wMlvxyqG5Z1j1jDcW3fe/N896Fzztd70WkAr/Fkp1oEm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lXECIbbTVvDo7wil3xDTNCzfE5c++S5H1/Hyk3sc/pogn7f5ffTX6qxxyci2y55Uzl1X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waOIsyi+8q51Qc40sCZSzGR7MX3zIjtHXeoyxMdai89fLyhy/fKy15K+dyESWbNDQ1vf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E71RqkwPxJX9h6GfjYMu1woV4f8A31nWnmMu+mtsyoRKMzA9gg3i30TdBoTKCvMcfDqn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Okv/ABAW1qoRSyvRDk4Fbnxp75PQVdxz1k8VVp9Akh7nBAKnHTyiZuH4ttMwvu7GiBhj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ER98ZmS9xxbuOSHDdv8AxwIE8qQM7s5sam7Uk3cfymt5/wAvnozcuYfd/GSRoSwU5kYp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yAibqdeOzCMufsG9pyxdxCKIB0oOgeSUptlaR1R7vjSfiY1BioAQvUFoBk5rP3aLZsrI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AcAZm6rjmlsmF5nPqUN1MaKR+PaLdLb7l28Zfbqbje9vxB61Fai1jQOyonIfmPk9Yrek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mu/j+sAmYE89BxsUDK3YsGJeWm3DUy6mRgkFFDjkkx3YNIKu5LutfPXCSTGHBL7xXJ/9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Zc5huJJaobtZq5dA8IcXCJVTcDld1XFFZa2VT3lJ9TSZldO9/DnPk6oRW/gqjlGhsA4o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iDKFfTYffJe+c0nmA1sA7Cw2/wDeaySbBPRq/IEujeZldKGdLj0OBximXgtXHaLOXuNP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lzVS37cY6eeOhBg0aaI/btDuuLH+d+/iXVpa/wCrw7ts6x0OfXl+3TDtFeZdy7K6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lwZSK7XQv+4w3htk/30nEvbNSEUZq7ttiz42gjny0zz98vau/on/d93ozjn7p6lHjXnqb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+OTEC4Kz7qLW/fem+n95vp/8A/wDbiTN3OLbv1Q+zSVyH1WUNJwm2/wD/AGPcf9c+88N/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lsW+VxcgUx2Le+bFCvSqKatu1soLvsD94pettePVNpPkfgfXTei17pB5XVg2D0gxzr/9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vXMyQM6hMjFkWI7MIY8cFQ6ibkkxaeM5W9uukMPd3/8A/wAw3/1ffR6jt5+bSygViKkf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ccu32sjgLMnCRx8sa760dT1Db8+kcycWkDV+8e1XvAHUmGEteL9n+r/4Y/z3Zmk1zMyv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WLVYdyPQUF+w1ewx67Qww27/AOMf33310Pbb10j8jF5kW54NylQo+FiiijZ/sb/WgEm2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MNRLl8erTrJ0WaC7D98ecqeTYBjIBBG0OxUTDnrf2GwQGKXGOOUo31NlY5jCr+pw5j/8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sefMMM/3V/Pmk9oaMFLe0k9I03ud83ZcK9Ix0Kqe/pEskt41lvekWOFNNddvu8LwrF65E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mU32rdmS2tiqbcC18VSFPu91YIv+1RkS3vulr1v+H3X3/roIMN/9/H+/scfOtMkxNZr3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fDq7WehUwBaJjmsK5wwDOnxcepf+Hec3GNdBwW3wdjiYXRA6qcUd+OAn2/FHx1UDeSyr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zN7e/bvd6bfRy8bpQZ31W3X/AHh9Zd99+/8A/wCMP8UT0sMQZTwZmm94PkRA2EepYdiG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cyvmGyuln3FG3v8A9XbN/dHIgvcRStgNwrRLT/FNRx7lXceonDVyMM8op1mMXjNYsTzh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2h75ZxVfrt955Rht9+/zAktE19c5juM2iL5jf4GILVJDJiVvRVmRlTwtbGIAbizXDFGx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1+dzEhjkFgHKwtDiJzSEYOFsGXf3P0Tp8pV8VsPpeDW+PzIupPC8qj/zeCrdxFrV19xG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2wRcXBMFN/W2ZLjx6GMSZtycEjKhdhPsIOFzECT/AHx2wswyLGsSvSQRq9iuHQuy6cGN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f020fxtc/HbNB/3hTsHaeOXX91aaxF9lJ6jLoZDvbV9HQtrfffdfZVoVpSzM9jFYtfx4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7Mcvz2xbB/eZuFNIC1k2z64m6bwYbXunfTpj7Ter8USbfQN+yYjZw8EaZcn2uQYZ2bj+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7CiidyVg6Hk+EY9luzfede9R/efffdePZjOpGO7ib8GeThequUYWXU0WEuZpIh1pNk7l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+3uV5XePY8EEVFSctzLW7byH2a0wqrQWB331dtpulYSa7Xxb8vLryU119lJ1xDpHuTtm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SR2dTdffdWeinlvDOcEFdTT/AHavnrWdgGXW77MYnyWR8Rp5smebJxeOevLceVlH13pb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V+5bK6st+anfNGY6Gk9YjA3n0NFs1aFYdex/F2/btAimA7ZyNtyzzfm44pOjijSw/Upa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Q0CEy7I4MG7uDnWf3COZWtYXTEP86b5JoYdlNv8Alt9rZLtKzJm9/b2abEOvAjLrljir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n2PNd3PbjLDTXwiv+lnrW+L/AK78HEzZP4atE3N+tIJUJ+G4/wBb+sfFphw5oRXDaYuP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0r6eqSCEinvSLIqJJMavOFnXuzh+zWorFznI54fCKsMeFryr+YLv2tr+OMcm0zBA/wD3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l4Rd9NVHQ1gZUXxrgOqBPPRCEeL2rwe6bqMWxXiFBkkwwlX7dVp9lUiKaZ3EEyFZPd6o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7bh3/TlXPhiwy+6+OmoGpkbgUl4Cd/8A427b110Xxshn/wCr9+0rccIoAl0Dn+u3nT3X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F6+kFVK/IyZ3soYsFZJQkaHM7xHGJdFMNmypi+HFFaHs9Y6+4UfDUMtraedO/t1QHzMM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plAbpoRJLrrIzedrtTeQLPAVoRHeOVwRxNUNlcL/AK8BxDITO2dwryY+ntLPldEeRLQu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Tz15SAIRVLJ7NCis3xLYTqvgA2MvahvWmfqv2i/LzPNPTjv/ANzrrBpljadMol4ck+r0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n9ZnWabkXmzZHpGbzpBFudQzKFn0rNPHRKMTojloRd0WoImuNp0ibif2acd2VQksbffa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nUUmHRfN+D9/rt8gh8966caojs1u+0yhe+ytIXrjy2StzFWEhqlEGtvsZFygwaBdwi+p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dVK71Hts9laqxQ1hNntP5yZp1bzio16Hrx7+wdfv/wDsc91Vvehioa7amc6z7ZpmOdoD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PJ1z/SegSnfVondowrwTtNZW0LY/rd260YJ+bwJxEmrtgbHEWvz/wAcIJwFG2LDRijn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VNo9CHmUeiiAahX6YufVVjh/3TwUxRtg2tgm1ukL3v8AUqLF+MOlxtpIYce8BA6IfsDJ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9yTt1F1Am8X5lf3dQZNFt1zwuGpyQ24OCRMnsF8gg2cQKwYK9wgUrZr6zsngq66FHw9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YpQ60wt9rNgoY7e28OePrEeBV9misV9b7+30nerb7zO7SjLenq7zjvB5ZGafDP8AR84C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Qan3WdYFM9bnBrBjjhSfMAycHLZeANk+dVDOonFVKxx7/GtTenVBUvrTGZGjKfUvU4Tc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/0xB1jZtj9P7FE9Iq9Ixq9ukpj+xxTKrK6vNsy9sp+sZQUcyWwZYOY/nFvpOLejTv8A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4Y9+rcrXZhwn4laYL/pjq89vihSZfHQh0/Nu3+u0afE5UG2b75QboBK4KuFTrJj3noEU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SvYpCYYMv8vZmpDIDn74oG4H3XoX0M/6/wBuuYhR3FKP0WAPtzx8XY3em61FOHx6L7ot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n36wrlMUWS6w0S+ZSOnV4Wyq5/Oyw2JGucuszx0H8htR/fXNvlUUOyNKgzoGfnjlZ136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ifVN5hh1X/8ASDTWemy/8OJdfRR32ahPNyPE4n3jNmvbEgzrE4YLsuulImztlNdLyT68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s6Q2GAaxm5tZSEnb6GilhuH+dhwmVhdus6Ibw7SSujvox8X8LxW2AKqvynbQTVyy0Cdk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Uzdf2kQdWvKXaLCjhvYxhMOFPMgY0Zgr8ul7ooIu1b9qAr41UMQ0T0606AU0Xc25JXGM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hN2f9m5scoBuIvJGeVVfXnjp10tXgXi5pgWnmKGSX6qPozAhTG48bMeO/jVb7WTbBZtL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NCEJL5hEaKfl+aTISavnw6jy8/7DMjITUOH6Dk00+eEjNtiIgpSfP19NH3TAiC3854wg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utkRz47HQq9sO/vgo94UnquCa5/xQPdZJrRItYa7WRYklIvelhs0ddPkCp/twwBtniff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hFq+ALXcbd/7Q4QjuJ1QLPw+m9RH81YkFiOdMt+d8FtRpwqKXwQCD79Mhy9rtvqOngy+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1sYEE50mrCo0apbJqM/Xuo0uE/WaUt45gJ/+00NRkw6YZDBmVdUp4guvJqkmUzoHCB2W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YHxWUhbcNKgPkKqEm956ZkmcNR4zgqGv69hplicxlBMduxVf+kNEqN3dFfGMA5fxjX1R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74NjHfn9ZVi2Zd4QSfYu85xWdj6O9sxWq1yxgj6Bki5gFErtmDDZprzrRefVK2GDDnkX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3BOsxdLNiLL8lMon0ncuj5dTjAlQnqKnsmTBlREFzTKSLGPu7h2RbaLM8qGAcPrz1n/m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coUU9ic3flzHJ9IuwKn8oo1BXetrgKuMFC7KFtMFJJbC9qpKjoog+KD8Uvcb9yOe2HQK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wiWhPhVE79Sic45LNNA/9mtHbT+oeA9s5aDRJoLrtksjL856ghz664JYlmbKnVTq/wCL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qblPX9nnv0fhgQwiIQLtqATgz4/MNDLrFEsfIC50tQUiHf5xk/ysp6Czy76KgbZizFZj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amB80CWpOMkJfMjfBSK4MQeIFbuaWqjGd5nHbEIrdlOo+w4o6Do6bF6DJL3VYpI/EdSb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oHWPSsScQyaD/wDZTBLXAzF9IVFVyh5+fxjup+QsuIjfwhYAys8gdiIUKPpp9UwyUyB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EhcSoB+QVlV1Vt6D05vbfJnyjj3pOSIBGItClAgeVmJf0/fqGLgdReMQFfTSFv37aT6f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MSmhpz144C8FPPcW+7o6oG0YPjCHHA/5JLpWCFx915OfxdKX2ctcJu8Mkkign7/kJdgC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2Zd4js9WRlkYvG8cmhPCOT8qSDapJGM0zbGVQkJMF9u0+WtB4uWlxWf0ExvOuBihouMfN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Mgdydk3tvF+j9t+uCm0T0y84qtusK8WPFAnMOvOgxXpxpuKwkrmWj2j4aPmlNHNDhUzC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67wkD0zzdezYTw2/Nr6OKvFP7/lIhe+wSngjZ7tLjBqimGAnd9TOvoD3SLrmy+teoi8zf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bxtUlL2cD/HGPrntKGAg/Sy4sj69mqTsw9lrplSeITh/OPJNsnvrtoPgoC8wGmR/W3Na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D5ysdfynW3AfVvRU+KANtBGDGnLG5QEtgp0ysJHNyPqpN+tH+cekunsnBH+kKrn3jcFN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iGPr35moAUmKhzZ3xxLLEL6LMDxkrmAgkKhGMcTZKF8ZXsrSIp7idk/gu6oqPuqj+kMw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mMMlABlsTnglllTc+nIOHKnm5B+/o04yAvfxrbo00T/HcJFOsoVos94L3ZhC2kuaCTJ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+mXIxVvmkvvjntzAA69r+WsrphvjDHrgt9ht5n4PFQThVenqEOE+Jmmh3+lPlrffYPXj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+rxpqzAoID1ZeEHUhWFF35b26kjQAPsjY6hSlCwdZDl5YyBpbgcsRS2a3NnmSBCl74o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J+NyqwsBRVgGs94w9MzzzSxB4bLLi+LWxT5bLvESCmjrgBpL4ctxfShLm97ZHrpAPsoI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6tVWkuYbq7wzzTTyEEd+wbcpypvroKDb9Om3xMro4sirt46ZKwBACgT2kd9QpD4yNygJ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zDhg5Y4L72pwj77IKwK3EJZipGqtbaCwWnX+N8M6tbBzVSCNZF9qY9E89glthw7I+CmI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liyowya2hkpckNFw2NCc6LHk4a6o4Bzz6oCDrfbB9mbChDxywzyAQc8nzQkECAWzzpK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gAgTSVYAldP1JGUR1Sz1GAZThxPKdBlZaviKUdIW6kOY1/z7vxi8AsjQUnTRgSNUZVM9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KzaVfBxcM83/ANKYiWE4wVtFjJJLJPHjpG3tTENxfmsCPlALmfmaFzRY6bgzyuMENfBn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KxVH2/CRpUz1/wDBP/4wzm9gSTW9gvNpZXb0T+PsTqCTPZ1j81lmLM037e6tvPWAJQZpU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bUksxNaRhDIPhXe80EkfPzrxDT7xJr6TBxc8WneHFCFvjEGYRDSUu92tPJPsGSku6he3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c+9THt6tnw7Tp4kxELtUl7S4Tolc0kyY0JxE0/PtkULboq9g01Kbnj4Yo/VnyBDDTzjT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9MH9TIz77tzSRyzwgPbbp/gooEOZXYOa/uq8urhSHMAkdquhx0YDe+caparPelCQgNzm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9Dk2gGCm0wJsVuOHUMsvDIQ7v37/AHAP8efGiedgUIA0A26mpA8x8gSGKqm1SGeEo+OM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CsiYkHsrxVuNxM777qVQNYKzcOTaEVRziwSbcmYHdZ062CDgQp/PkvC+6Kk/kjptyoCV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SCavM6ozn0ALqv8A8NGq1DAFNlH7vY78GTYVOwh/73rujHMAHPt0s+8/aXmS78aRfOcTd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oKu9zMtARlRuxWD468uu2J9PBUvXxuo1I6VAmMlsj7IcKi+q4uIFc5tOSZJk1/azqIEH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gDrxOHyq1uax8cOUr3eKVptPPAEHPj65BgsV1x/aemE/MPOUfCwVKIFGVpfKczlzsSIH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vAo8vuz7y9c74sheIxwyJ3tokO/UHNBob2OErblu25/DCCg+6pvzWElGZ5EELz+qbN1m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K0mIAGP8XRvfjn4WderQsE8u3k065rySy8fsgzo8v3xeO8fU/wDvl58ZLZePDNv0zHDT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V1fvfdKERiYgBVw2OHhze2Yzz3ICBwyKA803PUAX0B4HJUzkTb7W05FnwI7GDIwr4TLz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m5+kLNs9rY7ZK7w0P10YYGJA7hHlgckXF2XgS1xw+Ih57w3264YvfsI4Z/MFdWFUvjHr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+sGjerlHKCWksQEHdn9/AnYyj8Jjof4tdh9Tys/fnphC7hJ/VCyIvbbi6+ksTiozeJIh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h/DSf29uXBslh/RPhXYCK5Yj307QleVyd+xzmXPgj9Vl3DJp6K8wDaoJczZWYoz87p1/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arSUgx0s+mgGipxvGqQPeKdYW+P1BkAwqDwsPXUfobj6RDDSxc/FKah9WrX9HdV/WVdU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9PX/AHv1BncW1j3l8eZzDbYi8HFDsi/bmSzi0wgkYlXSI3iPAImg4Vox2ZEVmqWt0NfO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y6+cNetbdApZxJF6cJyxTAQ+WmM4eai+FO5709oNtJcn/XMXY5P9aPDkSCmT3/KqGuaX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5ay4RSvPEIHOnH/hzkXtQM5JQUB0yeMaJX82CYrjLctYgKwgkntSDieILHysDD9Q6mvA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fv7/AL140w3yd1xPGGQwh5tKonwda+9F5vnwpjlvnthksnlu5AXoGS19ZQeC8N2vrpcI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k7/QYfc66mkAVHgr+2tRtVndZeKa0iieSfjOVq8hseP2CUCleS5kJcL3bNOvvnJJj9We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4upApR4y7wpP8rym/wC79LKYa668NpSlNb6UdYeXRQmgSyrrLkgD8/XiATm+5OJu4O+u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7/GbLWKTefY3XPciZWhDYppLtw+UVFYUslk1i4B5pCqdMMOfOvhN+RlUiItsKOM51z/M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WJf/ALP7aUsHkr+tH9JTTMaHxUpheN/g2yrQyH1f5xbbrXX/AIQ/ui9gFewG3Ckb9pgF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UL3jmHCzcFlIk4QmYnl4UUZ6x950lnNOp343K2Gd/EywzwunCHFAtIJqSACDfi0vruvp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bhxF0TJq/wBu8WgBgb1E7zG9c1n/AD77h8Gus4H/AN/oXJ5woMjrMe9bDrmvzGzzLZk9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g4qilJKo4fsKIu6vDzg1a32Ba1voghnsNLruj8r7TXHrAir8+Fi59mBuQ1KGse9bLWst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J1/UwE54y865xzVM/wDqWPEf0IV3VdpM06DgZiNd5A6P6YG+aKp+1AYFt2HUmKzRFpDb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zPIXjda0yVxRTB/VV3PYGee4LZwxQRbVTUrKfqm2XPmtZE/+L+06Ay0+YvZKxYx6orYD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VzO4Fcrk4euF9fkOPiAITBv/AFbUG8seMUgc7MkZB5RIY6kaiE24OVL5Ni/uyci9QHLT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5VE73HDeQcIB5DY9s3MnvAWAzHHIrLivr9l1K0JcN1O62Cnqa4fEqxI082l9ZRTlJuFE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2Ic6n1i2yPzskZR1CoMUl/kuX+alEuuUnZ06qOq3/vpUaG34lJ1yV9HNAtXNMTsqNGqu1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tgQKYjbZ/t6H+GGuoQYuGnvjuOsIMTahsZ2nFuAWeiphi8MACY0TzUZ2W+bpZtrzCLpw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CJpcG+ZrTT3NldStR2q5GpQw3dDdovDLWzdyJDmmPN+sm6uYayqIcXNzLyAuDBVTrC+x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vPK+qKLTncjkFHQErxveOeUb290A866CKCfReEQYSj9n6luaCENu2JyvJDBJF7brtrf1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LNMKhdTO/e+ij16jLnXEv3f5l3CZt3L+OZGlkEMBUnwt57/k2Yc4s+Xb/wA0VuzHjLGj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sLCpImaAlMOPVZnEhm7ZsSSJGmF3wLGphcrSmRTuMKbtg7pExUxEOHN8qhbf0uswgs2t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/wCBwNQcNsQjVxPZyuMOt3N1X03ENYaHxHBaaO6WtFCwzNCrlP4ziO2gGS7OjQ2eobYj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Cq8+pfgFWvuMw41Lqlm3ssnTl39rPsk1iDOth1GkaE0dfit5oJGdy+6XGEr/AFmpnj7F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8jp/9773/pUfBm/62qj5VcckwHZrBifWTpRNqozD2LEEGfQcE3x6/AL8rQqZo2TsSx55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ZhRNRIjjt4i7cdjOPhswHJhhLT+jWX2tLNBRV7H+fjzR3F06DaFtKaSKn9UzHhJBCkI8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91pEmNCdwWni6NPzt7VHk5zXSE2RjFQFZneIL0gdQY27IO3mFTOqwFBRBpZhnF15mMT6f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XDV3akwVx6JCh1l39V1KJBTDFa466z5EK/Vvckfpz9AMeBMfUlRKb8RbSSdSh2q6MT5n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CmepBaNCjt2Vc6flz5Ouhss0dxyvTvQe7LHgAIg3Mgs3WL+O7hhY/QM2NhDSnL9HuEvJ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YYpXaWyA12bR/vWiH7N3swx5keo+W1/ph0PINmLE33C60WqGiJ4rh6dl/wBPIojvmP5j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HEOsLytK/ZbqJ5G8M3SQSLhU3+64IzbVzZQU3R4Jn96KCe7+WATW84sExP7yEGD6XVx5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WPkbgCrrk06wzQCYlO8geSTnmPxS5eaxfJYaaboIWx916vyWVTg3lR8r1Gl/UwzU5nZ1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zGhlg+4eWRwWRSozREZeypZktqHtMteICJrNUB/pcxrXSjQ+EYub4w2Jg9256d3vlr9L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dxcHloJNYsLuDCvJIh+OLL9L5P8AdJPxCI9EacXtjAM2uKqA1Mpkx9c8ve3tPlUOzY9t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lKfn6cdDy0HRuvw1DAoJcHbxqWFvcQ9+NJQKjEr0suQSr9+aeLeGl0ylOxQI3ZHKTOdY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uvtIKbxHNxucauKGXb8n8Vx+cJgqiOCn+jbTzF+u9aPjXMGPE2RX0wvwI/8AT5HkoQ4n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ZJsSOLZCdOWdwDiIPMLtaaZCtTj9Kuc9/4pcxMvOosW1xrBYwE+s3ZohDAyK4q+6WXr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HRteRT9EsOSxZ53rCXYxOMs3QyOBeCPFBbNWFHBIgUTf975bi0m0ZbUrvGPBnDGCCoKv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ApQVaS6BKvriGC0AbYjpOp+yYXVSfSFniXTRb77XiuIxOa+q7D/0Gi9v9vx629vTFTG5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olkUzUK1O3gZJIDvvIpdsUY46yI6TKdZZZFDVtQFt8gAoYrigvHYgHjx0dIfPnggfYi5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MZb35zPpCrJlAY8WSbJ5fiWhogCxsBeOn6/Mb6Uo+VYoAUynsywxDOBsQ7DDY343sl1H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LXTJhn//AM9Caejv7ZmmFtNBYMRm+3634y/jp9R5lNDMA/fgHqDNvnNmz0U1ultoPewi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jjUX6v5cdgc3bzbVIcczdGkCKHgqkVH4Ro102yai12PSQkp8vSrk/KjApeanYknlvzWY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TRjGcHkxD1PU0I5c7DH+N02G4+5mYcpQXYBym9eiX7hCf3CQ9cbHLwxji6SlW2yhm3P+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WcOWnKoQ8P6sne6qB+8yoPcL5dGkhcYOpL4nsr5IgRZTUPvuW7frLyIyE1RFlZAT4A02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P7puMJ8TNJdS9f6OTEfl9A/uxWssSb1pCKI6oWMI7MCGa9Jh0at7HRSvjrDQETmaTjHo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ujXacOxaqwMM6PFdPddHL7EeLbiwq76g3kjY/MHX/nXa6/P60ENdeheyHh5+7Hkleunn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zSM5Oc8AzRCrScG2W33JQCR1jeBQt75t/Lq1LZBoSlJ4rLBDNvZh/BOeo9wSMiy2F8Wu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wITXvqIYMKT6vb7/AJ9LjgGFi4AMJgEcxiSmHUYGJ7EZkkc1vWn6CapbRC5BmkAy8l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+f6XbHeS+I7tJYdV4yfzaR4NutPbcYP/AH0yxFhJLzlBMSyaxgX7/wCik4ZQcuFSnsAU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QaVhIP8AOPR2Fo8B+q+d2LIuk7gls0/aHt2JGHPY48WZfRfvHZ2W54fOeqG/uDvb7+oF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oNYMz8v5xPNQ4GNBZdF9R8P9xZFsRGgOQECtEmvEHTWIgjKcZLU6tppPuAOsCXLv/RgB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oCnGNpfGnN6Ye9dOx0n62V38aAu+udfBL0S+eOOCyq7vm5YzHjwTg4V0wCRHshZFvFVq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8rtzBWfPri+h/ljblxFd1y8Dco2QGf0IET9PUNzdJPF0wgGZ9Ej/Pm89i2MPzPW28qLKi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TDtxLbnZ7Dd7Qhuquumyi+O/ybDeuG0oo8TnaOIzYgrAGcSd6TS52s+ofeSe09hmDv+0b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HST7j7L7HuCfV88soXq8hbDl/K5No+A7ARFypTxkbzOfHbQepcaCsMAbvP6PymiSRN8h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IRXnxsmKCP8AbbQUFGd+zcGztrkiFKEukDNvipDKfAG3FAItCVYQgDGGHLlgcdXQdz0/+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aWQ61wcbFVs40s+JXx7wEvS105R2Uo3gbpvy01xNPmZzksvW3JOwtpE2BHAkrvmt43TX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7oG/ebWdZtsmhN0o8srPKaBWfzJL6tOdKcOFlk//AJYLjyQrOAp5AGsMcnH2iSy98QO4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Cf6Ff9Pf95P1A2Xcd8qsZiBki0EjxuNxYkaM0oidvsPUPWoQVcbfwVBv8Fhdlusds6Aj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b9VUyBRYJAMtppgBoUpP0gWAqVO/z4aqrZedKs19SLeXfMCKibIbqlvLIpThUeHdKt+/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VQyfGp7NumID04AK8IPgj3lOr6gYL0r0yzu5SrwmrI4PqR0/I/BHgfYanYs33mXeYJen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5aWyjPQE3yM18dBuHHMrNs7LtNC4hIb6I6KKJIPWC5pUkrRnExrJ1QXMNiGjvpPFNkzb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6sF6ImRgVBU2+77OpUKUHPJO8+u3NqlJ+lWW1Bt3LRA3Wkc/w5wh87HmmrOMDogDsTQY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8NP8Vstijri2NdutvPJlzH84BHAkSpGuiDaO9f2i2OE/pdYM5ch4rmrciImwZ9Xevp+U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DfmtSdtyS+XKOSmJeo5hUsqtmJW7fVRII4bXJHfHk2ceKEywNbHyy2Zb/wB83H/6GwGC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+wFg7a865Q7sn8YfRP2tHkhyY615tHLDLVI4o+65+0LbH3FZVurnH8wd4+wlmC5EckxF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+A6oKsr1/Nk22oQ0S3OkRsUL1KO83JZCD+uOSb7TXkpnT5a+KOmH+fiqyukm2AbqjmYm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575A8sss8C9kXlo7Db3weeTzD7FZpBrV5EROzIBQJVpFEDulep+XI3V8z4w+EZURFYNM6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MVu//KDnPbD8y5rVthf5BBLz/TKSuIL02pRv8H4lRfvXfh85TW6OB9lYBdCMhIQ0oCVo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mf8AcTxyeVbUFmoNiRemQjJ0L67flfqDD0NMducOuWW4PXolNt53+cZOcDBKy3sA90wg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sCIVbjP5TGZDTfjYVCPC7jlJ8I5swjR2qupxq9utPvLFcqubLIi/bsHILhYbd/TzYcH7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OJj0joGB7oDw92uv1RsBFCXwL1f12fgIqVhx68m0/wBla4vP+RrvDZy891hZ0ztpurM9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G0qpfot50WY7G6tPEM3jF0JrdrN7fwNx4lQTggDPVnEEGEUOLHCLxi9QohunDkp+J5Ol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EVWIRK8lllpI6WqucB/fq96Nmgz0wPds4s2irETXYp0ooWnEeoM174KCAmmOw8Xg9vIw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lyTwv/8AfR2kI+EQ8wKm9wRtEF+X34xFiInS+JeP7NKC52iYvaZDEjQKPIwcK/ZEkLdD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grgSxUwlpYIPXZlA2RKqKmsyAQktcDtYWTw3v/yFD+CBeQLfCfsgdAzJVHbAAgmegpEt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sPKxusXBKOXDskV+bDkTwdGXaTvkn1R8D55hAzBU5MN2WwMoZgm1+V4Qqe/4Q/KuGitC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l4kRerAZzwx7jgEyL7wW38h+tH5LzZ7XKuPREsM0bbzAsIMU8RwYSDeZFzW3rQaFv0Vk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Vc61qdsRQZvEseJ94EarQ3qYX6+wokWJbrWscS3LAhlN11PbZrnnja6pATQCQOuLj5rp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IQodrzzu3yzoDOEdlZU60V2VsU0Q4DrVSfeMD6zwaN0el94XSzKObzIUwuIIkm8ogxSR8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/CBhpwjTb1stlgjUDzUCFN5hrLTjWvnHnDT/AH/e2NzpW2xyH4CKdASHiBxgWVnOC8Jl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sHQnHNHFPlVg27CPcytkrnJVlKVLhAySGKR0r4pJHdATPISaEBJ7HXAg/luhEwIncR8/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RSEV41xz81DHuLk4ym791E/+97XUZiivsn2+7ISLyvqpOZb3D0nprdJHtF4BKNAMsNhj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yjC6ekKLJxjyK7zLSbhF3vzKUcOtDQolL7Av0nqGKQvz59YbIJOeOfzjajZbCT9tspdvZ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SR5yhcxa0GYtDWGO2k7krFWOAAiIGKUXnkgnTEKBIH4M2hAhx9crtPchGI5IqNJJ4Jjb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u5pYrDD/ADW6QXYES6/gKXsDgg3dhL1SJM8/F/t5kBwqcmS7b8N+aGu8NfcmuX81Q893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Qb5aILIx5fOcaTZwZxhS5hsyBYADCA9DAGSCrmgQTQxi9govtKAh+uA+GKxQfbUoGCY7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Ly7RQ/ctLsa5L0wRyCyiiSb64rM7fRyNL9UN6vrNKWzYRC3SCCrB/u8EKxSrr4a4Yprq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DdyAA6RQLt4xjwjx6gSijDTJWdEkydBF7NpaUrLKtEFnhk6YXhgxwPQiW+mRRxQTxh/h0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wgibBhwetoVHGUXlF0kEU1FXwjjB2KWEOPqJxRwL8SyLjRKUgc+F2686xwjiix62CA4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6CsW6GNS9ULTAy6GpMV+pFiPwXXdKVa+CiWK3SoLlRY5vshgHnCQhaiBjI4iBRATwRzA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1UVWFqjVuVunlh+Axdb42yViHEEki2bD4UrFI5SDBy2QQy2yxEg7+RCZj7WLH9xkQQhE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BrN25+zypb3V0bUf0D5vKKqt0zs+GlCyiSxTaAhzghTiCizlX3m3EHEm2WU2nuA3lcuR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CnTOBG1ztIXOh4VyL4CC5K4FxyjQ9hbMAi9KtObd0MCUNjwxbdGa4QJJogOoUgR41elM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NQ8SFb40BTSBxASxixwzjzRxzx3kGGElkXgkDyyv11mGj0+ufMMXcxKADC3CFn0UBZXB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kSUAwgzsCKbiiC7sV35942TLmy5nsfl2dI7uhcLBYHpdNH0KXJO40FOGrWKrU+WhTSyi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gBggAXGGXFhGUTxHna49+kMmZtd4U1xKM8te/Oo/0JryNZ94V8RYLoLp1CYjSxPw73sI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ILl0rv2f7M96n4Arfxq2A517ZwV6vS5dBMU7AxaX6ECRxRzwTjiDRVQjSyAgpQhgDqEj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kd/m33c+ce3VFXcv3H2zGLq+BeK1kfNI6IYZYfByBu7HlWlRxuMc0op+ebiBaeH2fDj2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yaiPOX8qzl3apIU535z7uyyZn1hXQRhPpA6QFrLYNQw/ldf/AP3uZQPvg7ZnrNer/KRX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utao0PLKqPqq2qSWCh22E76zUH7Ht+WVpB+frVo5jx1AZSf7EKl6ceo8dBt8ihxhYZ7F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f/6yr/1pk5/8fu1i5PxH8MGTLT1WOp8JMgRPM01JxOSacRpPxX1JPgcIxZtO3HeQK5Cj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YqnmuTLmW9mZ3theAxJ8laRwHTf8NmoCYJQAanx3pSZpJZZrj8PHVbDr7YiiUWcEMSb7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7JNBt92k3SSf1o+wkeFAOfyLSG/DIjB0TDw5wRmWh/IumptciKGh81MhSlsHY3fneILN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X6a4k88ly4UEmmtyIrsv2Dn0Ivcpk/XFMBNFtnicUhkf2YWq06TaatjZNdR9OJPsFT84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kosVVDkw8UiLU5hoYZ8yfbuniWFmWW4EA4xnikOnR3QEo9eTfjiSnWA7HmvqHK02a0kY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fc2vHK+yrmGXB2Niv/XXGgXSVXz+Y62Kqx5nIoNdhSTGtB7dIuZBsea9mHcp+qtmBymR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j6Lvi+iqC68cF4ww6Fj+Y3dbibz/AEzg720Qk1qp+jbnlhsEuIK7RaZc20vjkNLrrri5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M3U0ug9zxl00yqHW7ZeHQ0AX3v1nStV5ieiSDMZUK0TasaKJJDMRTYWFLt+F6Gqlrtrr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0im3SuT/AOp8wK8lbrtOEc0724GZ775b42nFCfbQsy4ULpZpAG41pgJc2jbf2myB4NcX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Ja9/vx8+3H2kOzF7XxhuVmpaJbRwkHCih11tg9b/wDxok8qOCwyBMP0UJjA3jOUOLnW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waz63HezKG36L6SPKHjeyhgTa3eu6yiLRt0BJwJziJWQpB3Ik6+Dbb3+rHKnJV0tFphl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Gsbp9vDH0Ti0n2gsFe8e5O7ft6Oewb8AUhCKUj58JT5W5WC44NqnbWn2bQzvXZGKag2ee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mZRBRbYVD10KI38iJicTEbGQf+MrubCvjKr3MLf1jarn3RtoFuN3/s44ZRdNv2YQW9bW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+Pnz9E3FMdF9ySm3plJp2jcpcPWGxinJ/pq7ikDainn+qUwPpmjdG216oUhxNnVBDfYY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13x1Jr+ifCDP+uXQlrI9xFlZRNVfhxqMn2ux9O1fVTo7rfJhyn+mLhNTe8m/OdUoUEot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xbgEWRGyBuFfMF5R6d4SuKJd7u86hm8ks8YtxFyvrAB+KSlwenOcnGTfadhLWyVDDYOV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8YnIEVMhS0c58lqNZZ/yq4UYE84Aa2O2TW1eG3nD8D+C4f+QbnxV/OqaGq+Dj3vVyB08v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crVX8ZRrn2VN4pCUmV7jfPsy6a0A9HPjSWGjHnoZn9frv/rIenfdlT6x9Ea9rkUKeIi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Oef4P6pKDmn2reVEg7Mvei4PUg2H1OG76e0OPHBqTW+gr4bJpnDT8F9p66nF0mZhDAqe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9/0Gqj11D+vSOjK+FFLPdHgeknc7v6XDMOrbPTl9dM+8p8e+G0+OrIVYPUlUA7yuWjDO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x/LmA4lGM+pX+Uimta4PzjJD38cl5YIrk2fNKqBD5oOWpt0CMo1HR9FMuyqGDWCHSCpU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DuSL9VFlFBAS73OXxJRk44YyM1qWSrfHyuggiy08h6KSzGCycMZ3PsJ6G5hs45GltfHu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3nwZ5tBIIRshS2FqvPSO3Mr1DvW8SQ/uny8qq2J20ouH2sM0ADQljjB2r291JNAJ59Wp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d+6ZauDv+SCSSGAEe8aauL3n6qSOzvuTJo6rkooEa6msjd8eLYJwgBxh/acRHlh1ZYN5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ZzEz/BpE9B8RZCAF9CGTJOEFsrevEYgXeKXEbGVkUaClk9RAj4CdBIE3yq9Yc6E2OYiL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ePju226hny7RvmjdssKcsG1vm3Sb1Vh3GbuRxz+/e15O9agasR+qJ5LY5NsLI9pZNqBX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K72pdRWRC48tm51ovF6EzI7NEQlEx1g8TcBqUA1tw/LFMM63ldq6/WzTnyu6GDCzoETw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i/jN+FjsyNb17PFaGBnnh7Kmnhz889rtF0T/ALAUxIdEaCXXf9HwI0VJMGydG4dUnpE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QdkyQQMSgPhXRK4bW6t7jyiqrvskhq2iF8vwokmuzzpjiJSqXICJJGPu/wAOtt9/KWQr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jjaurcc73SqG4wZQWIlG5AC7HkVkcEkgi0FzeTGxtgggsL9YOQF9TS3aSGOtTzcH2jgC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C9KA+Fzy9+fpuYqvsJ6a45sZqsyqZ5Qpf7EN9S0v0uNRYg+c4PTjwG2jvDVyu1xxeNdV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YlXzwcc3Hzdaj2RykqfzMBEcd4XLq51oxKQBUNQRWYmVto2Ud4J/J1QiJ67Vc2lgbmOu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b+e2lzI5gJZ4ceipuiGTD9m4LGjcXqycLfqHuXanen179BYYdWU6De1oWBYOfIHHN9OF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Xofp0ufrgDxt0sN6aCCWS4kLz7lPMjzB7uBgw/mMu+e63Vesa75p+6NnnG+kabaCEcI7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rrG8DqGiSD7ku1AHUzpZKj51KvG7cdZaY55aKJJ8XkF50AHRyguKd6NQIdmO99U9td/q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8WoN0UZqYR+oO75zkRhy27wXXXl9OMmefelrpMcs9Px8uCjRVPd0IJY+PxqZz+SnEyxw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BS6E2TbnymJ2RG6u+8OsUGBSXklHRgTzN82aBv04ia3G0Mdi+563FiXB+LsicESchc9L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flG03iftudcJ47o6e+8OO1Jue34H6SU+6KJtPIGRkZQQsb/Vkj1yfjIFp+znSX3mtehc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zkFlU/c56L/q7BkZictp3iTrWUBrvAD9LFlPNV4Sbcsef9W4/ubUExkAMcHTDO+v/wDy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Tf8AEv739UnQR4+KYEfjeSkc9rPcXPLw8/k07pSXiaCHzA4S177w81Vn9jA36SXGa/8A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t/PuQlwLrecByrJqma4yUc2UmWC+U2Ale9PRrEBT59exNMOc87L7KZJ+PMuO3j9/fJl1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goph5SGVjhhRSY/xrGI0ptiBB0XmM+PN/wCL0FNNswA00fHV3PD7aGaP/js3nzzj5vk5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0OaPey+s621zSOOCagA0Rrv4/TTHfS6yq6Can/3nXDsXn7mi3SXjlk33GgBEAfSY3xFB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V02iAR65PXYsQNdrtbBprlDP3vWS6uG7KZOOmuWS26/sdR/LYK26mSqybLCOgWjdpDEx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vuGnbnDvyiK+yKYZTXDHyn7e3rWP2WKm14IjyOQRah5U5JaX2GLODN/5Cq4OSH3rDZ59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ymzhmZo0YDaCz1q4eR3x1qpF4w85CmU+gRgomhogtprPdbhTTcR/wDIVqZdpsNvefLr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/u8s7hUXz99TtirhoYZY1Ls9u/8A4yZhqqIdjIkHArxoKtNv7n/THfXqyH+bItxAWZU5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qFPWXBIumO2XRH7dB6OG8yGAq8ZWJ+ddZt6G+9Ju+yj3r/Tjnfz39R/X/TLfavIXKxbw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CCLj7Gr64inivKivCih+EWH7L7DXXFL7yFUC3yqasF/12FxidtFA8R5sxdJ5bnbD3D7j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yiSiTPfW+KTTyXfyrXIYDz/3rXH3HvWajtxDLvrXrmFNjgNOS+A5yzfn6kAMDfJghznt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+1k0pqgJl55gsgM3qCKMt4Sa86qSLsCrd5VJFRtzH/zjAUE43/uj6DaPzLTXHz/3fnvX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v7DnXTvjHKO7jN+CK/7jMeqyzyqvFqe5dhohYlIICueSX42KZHGjTz7OyZVU95F5x9pp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V+OGWeKOq6aqX9J1dBXDnjL+bWE8a+uyXHzj/rLLT/8A3596+29Yb00rK0+w3/8Af+tb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9HhMN+tfve9u6G2l1CaM6It9uvdute9/Md/P9vMtUGHkXEVXl7v9u4IJJJr4a67Yp7I5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FMP+Mu6I5KLYNtNvf8fNe8PcPucczmHW0Eed2ecdN8tfsuprY5J4L7vP9ozhJZc9NscI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bus999M4N8OPduO+889+dUH1XfOvcLIdqI4o5YY57p4II4qIZZDxzEXlVscq7prTSwIZ6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9u8c+c9u0Hkl0lWEBcOM/+8s/csCa4IYLfP8AzsfrCvK/XjP7nvffLCXO2X3XXzHbSk8E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FtBd5nTnzeOFMMgsE0EkQMwg0QosgA0aaS+meCTNCmuOqmO+qmZYU88Y0M4oEQpGi+C2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Xf7vPH+qkayGmXHzd+skowYZw8cIEs0kshQk9lk4AgZS+GeefTnUf7HPrHfvcAEhZA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ADAQACAwEBAQAAAREQISAxMEFRQGFxgaGxUJHB0eHw/9oACAEDAQE/EITwzC/F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RBaEy47QusPgxknsbIJ6g+dKPi1zLFFEXhNiwhJsWW/DCCFxf/jGPzIkwuPofBkSRl1h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hZmylOh6hZaynfCuhdcS8tw+C8i8bw7zSwfXCcCeUQSHxYkSYZSlF4UMfGcUUQTw32Yy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oQtLCXJseOgstwbxfzlwY+Tw/DM6y8LK7Et+FsuVybFldDwiE4PjoViZdaHiQguqMkvQ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DWGhC4H/AOTRb1mGgmIg8IXeEhbDNXwedtCEo1cJcrhOCdwjuJ5Y1MQay8wpoUQ2J3sS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YSuD4vCy+D/8BfA+aVHSBaXBvF0IVMbCLjoWUN9wuSpgahekJp7WXijd4aMog9sSmGeH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xHjRJHZDorY8U+sPagliqFFJ6LiXCYeZ/wCJfNMuhVT4psSGxFKJjYnBMaGy5z2OoSWs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0LMEFa70NI0IQmmQxJgpGqFFEySjE9iMY1aM/QT0iegybplqXMwsJZeEuN8D/wDAvDw1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nGfAbqHpzwt+BRDeF2USy8Y/E96YnqHcUYI9G3ZaMuEkaWkNC1jE4kj9BCRlJobrEhNT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hCyrXSExOExeT5Lwzmh83ii2QZODLjp4TxiF3yeadeF5WWxF4JDceLe8kow9UHaNR6PY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7GnDEYiKJC1EEWhdHiYQan9EFvQ+ypEc140PmuaxKTwQShETN4veEtiwxLg2F9j5LD4P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MXDodha6E02J8EitNFeh4xPQ2fsQRRuFENrsfw4N+z4YQ7eHUNEpDDRYK8I1CRS+xBfu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HPBB8lhEHl8HjoouLGHonhSi0N13Fy+TKI2j440apBOHY0V0JCOxtD7I+8+xqiQlB9aF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a+gmbIQQP1xbbFM1vvDknTG73wv4KL5KLDJ4Eeh9iw3wZS5TINTDLBMiq2I8HYXXPrEF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D2UW8qsQTmSxGxfh2H1wUOQZDUJezpobZaqJPYlKLG2M/JQX4KefY/A3rwaYWUXY1R8E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4rHWCZd4STEpA3oa4gyEEijxR6h7IUiQ2E0IMexYsX2bsiZ0IT2LmiUSJ0LyT8ueBPD8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wkw8LeVHBi7OuDLyee8EoPujawuR4eNQqC9Gd9DXo7Rm4g0Q6HsRsQ20I09i2PChFr2P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ic5zoxfj0Y+bGnlcEMnN7GphiceIQaYax0ScYs2d8X0MvExdGmOMdYSEiYaHilYlou6K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qSQhqCE1RdiXYi9EDSSxBrUK3kgj5zM4wYuC4zMITxLwy+SZTwz2NEJDvCYmXKZWXk0P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Sw2JoajwkNaEqJbOmNCb2KbQ8ejYmjoLK6EM4UE7h8GhFaMXYm6IWVrg0TzLxrr8lvg1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kLD4XKXFqlclweEwnk+hOCcdGTdE4NtILNHYSuhqC1CwNQYhkjEGJsq9jYo2JWjXQ6CG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a892XE8Po94bFlPQ1UPvCRCDwaHn3lmyOuCZRsTKxMMSE4oPsgxHY/geg4EEsEjEq4Gi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2FjpRsyOU2ehkFZG3P8ANevwIZGLmuRdYvAnCmyCxV1glMNDUHwZPQ9kINCReDxTZ7kM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HYtMQjRaF0LFwpRHbB28MWKUuoLQzeFiHyZfxUPzMTE4JpiYfgvIxPBoTmiDwhsryo1H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iDXBvDEWSjUEh6Fh9YosFUFpRpTQ0cNBPFNiZWPeEp+w2W8pWJi6EKlo2rsfeyEeGIf4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hPDIPCXBY7cOx4FsaxCDWEpi8Lhk2LRcLITzRiExIhvdFtDyxE3schGg/Q9MbsieyBK6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0SIPBMuxFsiGom8NiE19BF6MTIJ8EPzLkxCE8zyuLEuKG4PeWJwZ1j7GoJUkIINYQmFs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f0ZMMWUxKNJhicElAcsYnHo32xtlaYnR7JMLgqRaG7lgbT2XY2aENENtLlwbuKe+EITE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wHhcEPL4Mt4PFwnMDaKkafRTY1D7w+UKh/BMoeO4w1MLEx3GxBqEsH2NFJBJ7HrYV6Nl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E80Spiz0I0HRim4xeBfLOCysrL8dXjQ8rD5MSwhFE2mR2sT2hMPE5LohBqCHj6E6OhwQ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nVF9iWxk9LEbEhwoIseAkeijDeaUTKNvDwfeHzfhTJxXFi5PwobzeSVkDjg+WyFwWF9E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YnhkHg/ZCZZRqikMKaaZpNFmTCGb7Ky0Mgik3Q0W4lKh7bGkcRbuRhOiQhCDQxvB4f4D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YxS0anh9DQh5XeWIUeDoaqGpl4ZMXHvKEtHTCN0NlybE6IaKXF9DGdCpMJnYmUNCGnRv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EIGhushkN0bYk2LBTFG+IfnvCEQl4llqrwJYfZR5XFCPQRDIFnB8FhCY6Zo1QvB9ZTo8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wapOCXwf2Ia2ITQ1odIJdPCj7cVAigkaCySHgdYW42G43XB+CCQ01wog+ScxcJ4bQ+f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2UlRqiiGhJ5gkPwHwePZKTVy0yYsNlhZ6yh4TwbY0mQjZeOolBuibWJA2jYoz0uGhQVG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S1Bih5eXxTHjo2/YxemFdGy8pzJzoniDXAmJ3hR3HoYYpMIoyCQ8JCLh94Z3gSqGNMTD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AmmjTvDQxhslJBscflMwKDwSEYwMMOxuiXiYhUaIeGa0VkZXjuG+F4LDfiEqzRw0VK6H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KGTixrFhQsrj1iDDU5PL4oeseoaYaSWsHs6ExhbIig8/QN168DQWFsXiy2G2/A8zgd7G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G0JcVl5onw2J8PQ+DRBcO+EoQTLRaIQ05MNcFhjxB7G6hoajUeUwhKjULlD5OkSC0zUY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Q0Y1EMn1+Uy6Gx6LCmj0N1lhS2Jxu+F8Fxl4euScUUxPRd0mxFkBu4eWJlq5NaykPqMd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hPY1ZYSMYhonFaiLuNsIxVDVCQ1HRHLdDY1+WmG8UCmohGxJzKXFL4ky+FiLminsYeCe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aDfGaEsnBQoWaNhM5mfY92LeFgkYlRxhoRkW1JOixKQVIoTsbjtk/MeHi4ZF2N+kLvCW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8GxjUQ6XCkQf0SjXGHs3E+CHhD7EwnT3Lg0QaFRBs7CQmxDDV3C0hYqJpRR5GITxpnov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t7IzfRsOClE/BCckLnczC3hsg8EyArsgzRGN0ZeKDgeEyYQ8moxUWFqGuCCjHA0Nb0Ia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HVDGYiixs02OtAhvgh8SKX8CZhQ+DeYJDF0iEHDco9jUFi+GEINZvieaMTg9iw3ocG7s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J5feF2MQ1RoJ8BlF6HTCCENs97AUtIpmjYkRyITgw3yWHilKUomXhSclQiIuMGpjsJRo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TIJq8LwuKJrLcL4UPvN4N4WGhqosUY9DU0LknB0LgsUfeE8E3f1lPYmPDVzcu0EGqgq2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ya5vhCEwhYolzT+j7CERxsG6NFPoPseaNWN3Wbhl4GVouQtcU+CwmHwR+glBnbEzCeho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Ex4oi8H1iwbKXDiVYh7RCZQpYxbIpTsTjFM5JPsWxtQftmMnBFKXNhRfTbP2ELbHYggR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eKPLc4L7J7YkcyvCh5p3lZvBiJhEF2fs9OEX1l8pxWHmiehso8MJiY0TWKNDQrgOUHvg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+446F9kSGzeU4LY1mEXgUEqJTEooipEQdDXFJl8HhDdB9xCZ9kFRERo2NsuEacJw7Dw/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ZWCwu+CcwuVlJTY1MUJ3LEx8KJ43RirvgpAuoVCMLsj1mmmCISNEdR8VrFu81hCcGwgk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VDUnL5sQmJ9ot0MeKyiEY0NTwXDwuFxBay8tcJhYQ+5xuJns6Wxul5FzTHoL6IPCNDfR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NENNaebxNiMmGicZ4IRkEuKFBYvsVDesr4YeyVDH3j1hDpDVH4jwvFBEwmKXghPeWQIu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cLD5oRN3FLhjNCj4C69gwoS1Et0SvQ+4hs6GemeoGnxTvo9QItEPFFYIpPARiYTjgojK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GbwiWyhRpUcjXFeO5sw9c1lfseWxLY0S0LjT0IPQiiw98+nGlHsauha1mlG4qdA8QhDs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D7iupMNCGLbqINkuhulcdR43BMFQghCEcxfKiVkLvF6Y0mhuiR0hsp9Fn3xXN4SGsXeG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PNGsLYkZYdRMo8rQ3R7yn4V1mD4dYTIQg0K0CV08D4jpClIaiVzbG8bKYNmNiGxYsCkh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UGjEEB11iWmOmxCrs2xTvDVVzReKwYxcbrixPFEk3R9ELBrn1ofFeFi4JjdENDU4MQ2W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wL/sfFUfDZslGHkNZJlkGTF8D4N6ynHoa1wuxCgY3hMlNNZpePQ7GvFc3CcHyX0SrKD4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ROLFweYMTg1y9iG1Ix60yNg1MoJ3jS4aQxpD8F8Ty+MINYSwa2ISehP0ITELsQlmZfFj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8WZX7NXQ2LZ2yxcHpCrZdbEI2svg1RZb4LbjIiDRiaY0NYT+lui7oSm+xOgZhBDdWFmH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gz3ynB8Gy+LsSo0lhpGlhsmLsJiZb5PKEptZZCExBc6M/wDQXgsJN9EneY0M1vtDOzCG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jGotFqIR0qOk+BNCaE/mWsYIZYUTGOyFEGiJYuDeGxcLjXLsi5pVwaIhDYnsbYxodQmO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sbL4+g98FmZGjpP9C6TfJtzTjHvFO0MLVYy+houjvKVFrB0EMQ8t4/YmqxRGw+K6onaE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DKN4TKiBh0Nlw8x+B8b4E4OhC1pik2JFg2iIqGgj1g3Ti8WesvCYkGsQS5MbRaJElwvg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Quz2JSoWKH0IkqOmPeDxcMeXhEDXoanBrUHj2UTNnQr7Fzo2XKGxYtLl8JwfhbIxMSaH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TyjsjwJYgX0PrmeXhDYkgmMvJvzUSSVYkxBGlShPY2OxbY1GNGJjRpqrCF2PNKPHsZRh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xvGPhZ4GQbLi4pcTlBrL5vE9hPQ2j3GIbZfUbNGLoCTUESl2SaNnBrFwmNeB4YaITOmU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kjuMWjlFjwtQgeM7wmz4GUPu4fYt8jGhdlNi7w8PpY0FQg8Xi2Xg+EITCWGhIhMPL8SG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dCJdk1EI7hMhNtid7SE+zRbp47FhO4QkxeT6TxBtrbFvaO0SEEvZss6Lwb4oe2NyGyuG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7ENaO57EmGr1hNpipqrFGhD4IeJhoXCVYP6Kd7IQhCEwyfDaISkINCRMEIhomDyHljzO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t56FSsi2Qam0NfDbFicFhjWub2hMQ7Wjv0WGuEk1BNUPxErgxHsQ1MprA0QqbhomEwum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xLEwszKOlcm9cmiEGhomIQhPG3eDRMvgxqcZiY7H0XBWJsiEYumJiEH0N5XFEPUP6HGK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lRuwq6WiVxJV2NxRs+8W3hvkiDNsLVeEGJ475ISHvLvmEHxhCEzCMhCYQnMQgq0QuTob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kW3sYQ+mxa/sosp7GMfgXY8RwJKijZJ7NHJ5TjGp0BsuxW2NFsSPZo2RGjQa9jwCafXD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+D8PfDYzR34whMQhCEGiZnkYmQGkH4FxbuehPFSIN7uEQZWUr5Xh7HhjCEDVJhRyeKLE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kNBU1GNIgPVB76KGp2LXQr7LkpE8FPvC2PwwX2NjeVrFFs0u2P6Crpkn4DRBrFzc0SbE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tlii6HjYmM6c2IuV2PNguKEQay8LimPGIbs+hGw1VINbxBhohMN1CQiJIvEzZDTGqNTC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eHrjITjc0peAvJ4osLRcWhWSkJvCVOuDRCFlpCh9QfsuFqGPsT4vHQsvgsvilch5XGjS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OxK0NGNEEy6FReKYlWiMb7HJ+BoUejdYTY3FRu4hMe7m3wvjeVhBCXFRdDRDxohi56eEO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LhCYWXmcYTC6FGz0xBrKwyZaYNHBMHrH2aM+g43osSZLhp9ijCwbr5oUCa7ENYWbZboS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GlLm+UpQSIo2UfSzdQaJ4l2NVD7wgm8CTCE3bGuM3l5XFDtFQSIN021iD+ZWO9Gg0QSs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Eh+yL6fGlxMvOaUbLvgSsikZH3iu4/A2UpRsuFKXwkMespcPQTMcD75Xkho/TCVEtC0h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o1Mey4WHy0wuz6GxW8LdidkSH3lY9o2TeVCNFghKjUcwqEIbRaryoniwbrzTE5HCRUe0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SHYfgfOiZcK50ajbaJh9iT2fKO0Mwg+F4bDl2RLrIkN6KIO9iUUE97NLSErHhIYsPj2T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Kej0Cw8xUYoEtUSnZpobCGFFquSD+CS68PrMNlKW0sdcdsyedBezGxixZfFvm8TxoeOZ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FHvFduNo8pwdOj2LRDOwjeIIYxFz3G2/AjZ5fFDGqh9nTeSUQnC2yBNDb8UqxSdiiLZe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sG7j2cYQhCE4QhCIgyMGoLl7ET2NEJl42R0GLZGKVsmYJoTZGjfscS0J+FOEWCloqawx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bzNOjUw+LQiUtYlBtdM02j1hYNEPxJtdFYQ8XhZ0dNiVVCSb2QuFKUpS8IiIaREQhMNG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+CcE6XRC7NejslvCQgoh26RCRia6ZPGjSOx6fCYSKvDKUXBMq7Hw+fYTh3HXRDFLBsfj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uCOhYymiDQJPhYSvQ01352TwUNHwPLxMLF1ijVWCgXYxlEqdilQ/GmavhorO43pYjITi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bEj5LvBax9DSLWJ+xvE8li8CWsHj0sSvYsYuy1Fto6ExNinsh9Fook8qXDXFDaElaN7E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ROEGp+hRlLkKUp35Fu8J3Qk79jsb6E8SZ7R5WlGJQ4ErhYSoTDgfVQsW85mZfWUqOMpQ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12UssT2hMusLRQm2N6nio3j9D2IPi3RYLLxSopcNlKU9YpeS4zn2hlGWYnG4vLtHsZ2w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6HaFifRqFh2xbHhYeETLRCVQg1iUIZWIbU5PrNLEt6w8ooNPLKNlExviuzTYoPtH2LCU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8lFzYuKcIb0PvEGiEEskIQhCGmyHYzs6DbGwaErjoNjdG5hsotFE/ItFQwnRG2U7Eq6w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qBqdno1BD2LQmx4o/E1OtjD7y8Yl2ilH+Mn+BSMhCcrlDtiR8FtU7FXRKzRr2JEuYaL9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jCeE4VhR9XjcdTuQVNjl6HuxYehYThsVM26GiE8CGr40UCe15IQSITMNGsryrNLhcKUb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CWMEwodLlztjeGIYnBMUjombwWU+QswQ8JEbk4SYaqOuBsTE72SOYhCEITC7w1y20/Ex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m86aNGjXGYhMr4bvQkkPWLsolRIML2KJkWj/AEJUaFofRDvRFoYWmMbKLrDROFmLhsv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XFasSUwlcKxUXiXKlO4+/Cs0uH+BSlKUpRO8phsvFiL6GiwnOhNpG2NBDbITK4suWR8G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EiHYtlmJmJJaG14Gx1HjsPwzHs25zF9+O5pSlyuWvBCEwkQbhQhTYl0TNKXh1hBRPY0+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FSvDYh1p5h0fsdorKxO4bLll4pprZUukN0TILCj9HQWWIRohbGtxjUE8ZHzhMEPBqct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FoY3SFeklJIJwQnBYQ2yDdwmMWnSGhOMb4UNkH0LWBOGx0M0hIaEiEzCEILi8I2lBtMp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BboNRjuS8kiehERsJ2MlpCzgsdhN+BYhCYhMaIhoXfjmYQhBlMLfBYds7ltZXGYmF2bD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gtibsh/MrIilJs6fJpMSISeFMhO6ZoyCQT3hZsZB5pmmDUUY7I12LDQlC5p1Hs2XBYX2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YnijGLBLY/LTWWdG/R7w0f8AR/8AWUUvgXBSG3QuxCGrqFhOC+sFSqHGUxvCRBI5gbxS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lx+xpbISgnih6nCmmNHWLhIsNMiHoTKU/YQfilHpREIRkGvAsN4eyTsiOnoasfeENcoQ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Y0eGTE7eU/XG5pSlXsSMQ9CGuD4MHYfRWIehDQW7P3mE50pS8bwT2PseuVZu7EFmbKU7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KXFLiYTOj94pRqFKKNjDXvHRBSEwkL4Ghp8UMQxq+K7GQT8CYlVFGosTLxNCcZdExD2P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KJlH+EneKISkE4UQxoSvRtdiZLg0TE4sedFKVFOy3g8IenInjshBP7hKsSdkG2hvuXhI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XBMpo0VFQmResMSGoh9CylWBdYbEUqg2PdYSM2uNL4H4IdYSwtiRd4SuGw6iiVEoNIae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UQk6F2JHybIvJ4mHiDWehKkGTXAhD3gkysPDRrKF35dCLtH0xp6H0H0LDUOo6NMam2PQ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ZSlLi5pSlzc3JMWpmHrJ7IPWWxfso9kJl0Rboi6xsDRMJN9CYbdChDZo+pY3XBKkIdEZ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1spsdiiYhsxQVBKiVENJyohVsQDKCaEIkTWOwmuxxsfkrwth9CEhjrh15aLD0h4Nj6Jm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omKMeE4UbpS8B1hbI0xKjqFHSmKUuE50JXvEmY4P4LY/CEOsUQ3hMe8p+hMeSc2dkBEJ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F/hCYxzSpNq9L+Dt13/6Ej3pCHYXYnoflg00N5buhsIWWxFcJ7H0NC0fQ1/BWFmTEEhY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wmN4RCjeOuy0RRFwpeIUuEYy4gkQk6Oz9uCENQeGsNdYTh2joIg0WCbENmyCz4iKt6Q2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x05fCYtIao15l3j2dtk2I9YsUOh08PrJaRCDQ8IvK8lxQhuFp0diLhmiD+BbGQeivoS1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6TEIQhCEZGKiX0b9D6IlRMosPTH9Q94uEoehtzD0PrHTHsTokQRRsbEMZ1jm2fBJRaFf9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P+Ax25l8SOxbFlssQ3vPZ0PReLV5gbkITwEKINctlEUoxLDKJwWxlJ2PFlo1j8rHbQ25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kaD6yxuEGJaELsosTDDax0DPRCn/ALLItP0NzWU7oh6v0sLvGh28yYXBi6NwkM2G0Lrw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QhCERBrKwINEEykdkIJB7EI6HmIot4TZGUV4u52fBaRtse2PrKZDYZToaYTENwJlqOmx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t/QV2f4VDfc/4NCEHKm1nev0sdh9nofOc0JF4PoXQlGiCqYnihOD8cKCynCEEh6wnMQh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G0aKUontYXPuPvKKPqnbeTZt2NFob6QfYh9Zo8RMENnZBXCFv9kPcaGNV/BqF21Nf6Pp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YY/hCEIQhCc0J4ohtIYuiDRMPbwYhEQohCEzD3hrwQSEkaKVDfBWiyxRlzcm4VlZR9j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ITEO/G4qMh2NzQjfY38w+8KsG6G5SjQYRcGbExR7Eq/2hVidqX9GsbbRDnYJxDX/AD/6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5XN0XLw0ybB9jLFyJoqLnRSnvExCIhCYQhlKUWxRYo2N4qeGPKDd4nxSlGy+OlSRuJRH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BdD7wilFvDMmomf0WJexv0j0Fq/2hD+kE2+9z/0P93Uf/wCH8Hh7Ow+9HQ0NPXgnPop0y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nZsSKUpSivFG4dBPhBIXAlRaGxsaGQhIjw3wmWodRt+WCQQg0sUonWNbRNFEtjG3j0MQ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EhITRITWhdGhEyDP+SsIy/2anpHKFuKxOHY3oY8Gyl40o3lvj6F2zt4mBCE4shCE4PEw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QxMRCUkJCjFi5o3cXhXR38iQlilg3TRUIYuEMnBLCGxIelglYtnaJ7Y0gQ0bEYl/uQcQm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MbVIf80ZHsb+CKJCFTG+FKXlObXGXgKNvJSl8E4JkQ0hiE4URCDwhvG0J4nJD78VxcE9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6YudBrhEHhig2yjbJlNiEv8AcfZW/g9diRR7kGi0f806YNXCGzIR+hsuU80pSlLjRcJ7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YRk4XHfKmxMxMSFxBE3msbLlKjU8NFoY0TjM0bKU9GEUZpD3hMJMaiLig2jYei4HoQ6d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G2ITFN0u9DFkuv8A8Hu+n/2f8sfQsqFwcqkiPhCE4rh6wdOIYiYgsTMJBISHwIURUMNe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/Auz1ici00PvDIREQlJjvh+uVKKYguDtUQ2Nplg1SweCZ2UbFrNyZQeB0C0a/bZOP2bf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Y1OuxK9CQ1Rv0xaUvglwQhMehd4Qgu8ITnBQiIhJGgnRhNEJliQnofFDY8QSGhDzOEwj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iRjVfJu8OnfHwveENDUEnhKkosDVPUEE2eiDg/YbGITyglJjn3/oY1FHpfRFqBr/AGY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cVYS4JR+ddjGsdx9kX0XoJsSHI0QgtYgp0GxMQ0Y0E0+CQ3mCRB8qJ+JD4oMgsOiJEJ6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hlOMaieW2Qg6FOIxLQkxtwbWxjZRwg5IsLjELHuJV/0YiaZykWN2i+HTIo/pt/Zj6Eqi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46bLhdI9jLjvkmMVlGXsU9DLLWHorE2VojJhZ0EjFQ3RMhSjSmViZbPXFZfU5JEEEy1mm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2sPRaZr0JzbEk1SSfAhgggggkcbR0uerFqP9MekJTtrva2LCq43/AIIl2Na+n/Nf/Y+j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NImLi+BbSGGPJ0y+uHXjbgreVl5eFHymUo3mcHz6LzLhCcOh7cNJEGs0xJdUv3HVTYxj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1wpSYexqqDbDVhf8AgPE6JLnav/8AC9ptanzY7aq1+kf89/8AY+hy4LD/AGJ0Q7aH2NKa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mF0hh8Dpl9ZQmsYLDWinQgVbfwQlbWF3h4TsaEqaiBIN4KXMHxmII7FzMLh4uJhjEFnQ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0OWmJh4bKJ3KlKUpclE94uNGNj+CRhd36Oymzq/6OvvpB0lZzq+j/kv/ALH0IbGqJlg0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Q2OikJxVS5XR7GREE2dBPD6xKJCNS1CcZaSQ1Rj/AGh6HPQLQ3HjULRfWTdCrsoECRCY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whNnbisvE4MS0dcI6HoQkS+0L2oW2sSIhQJ6KNZpSsrKUfZSlNlhQjtE3/oooSws2CRx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2af8A8P8AnP8A7H0Lg9iWPY3BLWzTHQGIyhpmxKse3im8ehIZGRitM6lCYa0LRP0aejY2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GVqntCCoiLsSIjCCRDbCQnhNTCVITEZOK2PZwGFA1MTY8PLRC4IXR8INCXoaFWje4qXH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JMgxDthnbBDZ2i7f1hKBttetSDlBpaWzqw9f/h/zGPoY59jqe49hGTgkSiCbGNpD+Cys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EeeyMa2QlyOEUXDLBbkkSZfeUSnXFjFyXtrex70OmieRcFyvFKaeKQeIQWxC6KfwkRVo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hJYohdce+KY8MToxDF3O3+TSDmhC9lPd/ooyZT+sllEro7B9G1htgbYvnCCaCQtDbHg6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GtQ3geh/eG+xJuxK9Dc2QKiSFKkJJFQ1wNsW5szvEJkhBcJhOWuqjTRMp4ZsgnLZI0ZR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89hdYQ0JUQiaIJohXd5XYuuEQuKQ8MSg8MR6/wCSUBT0k1/RrU7XJ12ISO6GzsfQi37G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3tLFs3xj7EqxKxYGgpENopSyEtGhMC7F0yYLs6jEDjxBYyXoX2FbsiJRe5PFMzCDoZ0F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TYnBdD6GVNGxERCWxNiMiruKCEMQJTNif6L6jWt0R6z2EPEWJxUJsorC4NRjYToyDEsC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Rt1/BpgvxDGxqIQRtHXUUL0IpCY+8OPMC7EEFQ5l7UJM9jH7JGiJ7IW2hN0UmJRgwNUb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6CQyv+EdpFwSjUzsXNDwmNjGtnUnsPCuTbEIT0Prl2O4h9kQpiSSExrRCijXslkDUhLQ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t7GHk+ztj1HjmF4eFjodBI1RIdIJE32NSpC9GhNHY7FhJiiYsyiip7HhCxT9Bj7wldoS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i/YqEXQvVjYgnpDcNi7LhDkaO2JX08plKUTKiobRcUpSrNQo8TDWaI7QmhteBQ2xvHsQ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RonsgUKFRlcdMIs4PvBKmjGPs7Y9Ra0xy2ylKJlOghPRWh6xq0y3RNOhrxi0N14tU6Eq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G1pTehr0KiCzGbwahCaIjEnaUJdFVWVehprtmwYf6G9lZWUQ7Nv0NOppFZXw2b43Lws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0fgUf1BpaNGqOGnskH0Q4E1fQ+hdYdEPqF9BPfYoq46YsN9ZlFfZFUWDPYtY29CNDZ6F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cr4L9o9A3aR0GxS4zXpGnYponshEKFwhmaZZvwag/gasQ0QSGLEGJcFCnBgdD/bJf0rE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9RRGTguTwssoneSCbxp4D0Fq50t4Ym7F7OgsIp9F0zZiKiHgzI147PWCUHiseJxvFYgi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IhNHsaMk/o+wgkRC2wahsSw+8Ms4XFKUqKhNDwjZQ2gmig29C2O7KykULHZeZIQUP9R4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bFEcIyCw+RNjOpOHbY0k9HUelRhYLG/ZDTRk3pFjQddISgz0ejYDSloinsavXpjsV69n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UE7h984QTfKQXFEIKERFskDpJ6Y1VofbRaOwzZ6C7EzsQuhCRBLElCbJsemIYuExOF4Q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iIiBhGLcoeSGn7Jmlw6J6CowUpcwgiIiMIIPlQjqdSI6aNHhZQWND6GhiRHuNDYuxt8X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jv5Fl9D3oW1EMmvQzRKJf/YkQnBqJwtIXCHrsRt0SYl9Ip+xQn6JPo0Ew2KJz6KXC8FL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BTJT6YtytM2V8IyMjNopSlIJaFH2b4SHFtCrQs6G4W0KBNbsWaYt2OombOhK6zsaMOsz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omSiiiHQh38iz6eFrhC7EsIiHsUolSM2hfRBDKsGbzazCD8KJ4ITFKyvpWFxoiIiIoQk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LKYkQ0novdhUKIaJFGy7EGxlOH+GjXw/wn6P8KaOilLilIxtIoN4MJsELilKJ7z6eCHb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CEwTsoorg6GITL/AFk0IyEZv8CzUQaGj7EhCDRCaKiMj0pvgwVIUDVwaPlOMZ/RCGzZ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lKJlKXCMElJJHTaHwtKuyCUQOdrKYnhC3wgEIQrgKP7wZTEMFCOCcpDQsQaIRkojKy40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mlRoMyPGz2WDQqyCSIiIgjwwSU+hqGyLkNbbGr2LppH2OnplfShb7YnKn8HRf/AEQ+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SWErcHKpDbYlZoJDanosUKQ1vBL9iTaRD9lMUJst6whCytxeSxB6IP2aY4iCSRV0JvC/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0n0TnckZHwhEQQThGRmzfOEIVmyERo0U/jN8UIsT6BJDroiIhukoNbMdt8IiaFUDp0KQ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DbZcUf8AaUc1gxd5yG2w+yaJ2YtKPtCXRR7EyiELLHrsSidy+FHU69FqSE3tDH6Jlm1Q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iJZLElXRDZH1Rhpl+hmHPYlmmNHjZGb4bzEQRkomKylE8N/gvoQVRINUV4bCZqimIyih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Oxrm2J9cIqlNCSSCXBAlxDeh+g/RiUYe6h9S6wOvZPZibWF0N2N49DEIQssfIo1CGW8v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BCMn9G67xX9Gy9iI5hfo39Paj/c61sQujQuWxIy4hkjx0NkMomXDWITFL5JyfWHYfs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TeyhONdDhwjIW8EjpA0WDdkJQtVYMVFyjgYd9RM7+hAybew6xrREPsaIphseWBDEgkIE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SvlTyize8PvC6/wQmo5sylFQykinaCTcGjn6FxhClZRWSBxkEHQSuSvChPI+sr6IPCdf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hLYux7Esl0PaF6ILsJvPYTQ+n9E0NaWHQMUjp/8AEh6IkPmN4b51lZQ98aUUM+4neX7E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6f5ntnrw+p2eN65PFCEwhCCKUTQ3edzfIzuJs+jWgxDbX8Ow7C6eEq0joOzF2ImUqEXtk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fT+nQa6/g0Lp4o2y/hR5HjbuX35ni4WGlF3PePsiuVjSxiL26PQXpf3KbyyjoxNT3CWJ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0rNSL+H0pMMOww+kMSNjds7C6ZBKDrO47CPRsLQ1agm1jtO49sdhD6f0ZrP4NwT0xY7P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fkgm4JiYmJ3C7ns1cfS/h64oYkP0Jjef6PDtxvqdg+Imy8ZhODGxPG+MN8FPY/1m+GCQ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dhdjQby1ojpuYQTUTbE2JDnoTmTV40O9Cw+xLR6oeh7IMXTLDY1Z9H+y2iELB+RIs4Q0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ztGPXN0j0PUsKIb6KNpDcej2Js6JikdOJhq/AUohiKUqwx6E0z+G2xsuDFEVFKXGxqdm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Pbxikh9jNooxW0dj1CI7DpOk9ihhsT9sIJtDK/QmWhsdIztwIgtCUXY+yHRs8vjKNTlB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cGpJOxm/Q/Ys+oVSOwpMjoG9o6rk3SOwxuhPZ7HSnA3Q3nhpsWGLC0NwpUyEJlRS4UQ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CaKmJEIilOrJhsG6IfY9CbR++CeUXeHwvF2NOlFDCX0aWSl2PFrBbHY6DYvCQhgIG7yg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No1ROvZEuwlFMXDRjMbrEdAlsbXGHUdmM9MQhDZ4n7Q3rE4Tj/cWGjZsjwsJzsTXIpiz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kFBUikw2NqjhvY2UdxJtaEzGtYRRYJUHCKImCw+zZGQZaGHo0JDWiMSYzoTDykIasljW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I7ESCT95YvQP9C1BD6jHhYbCHtCM2WLw7I7CFRcViXVGrGwoJ7HWV4Uo/jBM0VGhxdZ7G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UZqYaKhNFQkQlwo2fexsoyyex8R7YWbCGxtLHsJYm7E0uhU0TUxdCLi6X9wb3RYopUVF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ob2aOj6ftgv2dIzYiDjFs0xQUdDdWiDJhDwpTYXdKn8FsoehCi3RuukGpSoqKKGwg1sR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fD+miENovC8KR4oTFN4TR+oztlifQhbzRiKYmlhCeGE0MmEZESJhJDmMbG8Qb2UotKUb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vkjb0UhuiDWhIa+i/WGhIbwTEKPFwjuNMGsUdkEoJhBqyEtBBSRsetHoRn9FXY1OhE+x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SJeHRMtrNmFNeG4rNcbjbxBc7ikGEkGKZpjWFCZSL6avTHBxEDeylKU0Oimm8LxWJiEH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HcbCTT7KuylXsc9YSQxsxOFPTE4SkGJTNhrEXCDDXKjafWJhL2MfhuivCZ9EaEolOi4Z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0rK2VlZWUJsrKKyiPeL4HxXG/DZPgjRs3jZsjLBbG4rBKoiaF+zo/cNiiE0vWNex/oQp7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ThSYhMLCbxB8ZjWYsbN4WKUvGouL4oKGiExofNL6I8kJx9D4rMIuF+FLi4p2dckI1QdX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UxJiNPY0iN9ITYw4+jYmWlKLeKRY3hbynrQn9Ef0a+DvspRmj+EHEaxr6VYTeNcbxSzv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JMQnKl4UvJ8V4PeOh8FzWEzP6UhMN6YtdDTgtJTT0Nt9I17LOiMqkJn2KF3oRYP6aH8I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Wib9iRUWm0WFMSkesnCk+kKRjSLieLRSvFKUSEfBuylxSjZedwlmj5TmyPYkqROEwvAz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QkNkVeyPRsjoU9lKxMIbZ/SmyL6dFFWadofoQmJR+tj+ExfRtCwQxml6G/mIaFvQl9NY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rkllbGpyTOgiYdwubzOCJmEysJzo2+8NCES7HDYmY2SrQmbJifBX2RCa+FFuxDQOu0fx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aR2PoixG6P2KRQ2iJ9iRaHU9kDiG28T9fhz8BLhcV+hvC5qWVobubrh04PC5zmsrisIX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i0MfSENBk+joax/pL7OsU6KxZofZF7OujYtdjfoaEMTTG4PEmR6Gd2Jp4dG2FNsj/wDD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TOiDyuHQ3hiEzGBiWh65sXFZWZhYRoQmQkZUNobGr2UUJU6xsjNDcw0zQ0G2V4NjYqhl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apVhKaISPDV7xYv6/MmE4N13EJlvFOyYpQmzQ4+iTKHlLDWsJmbxIs+5cniD4LwLKxGL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bLFOtDb2I0TuEGxqDjH8Z+is3joakFF0UWkZovwVeC10UhVrEI/JvNRxmITGyUYsQmJ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DQoi5SosvGE5LKVK42UIKjWCWNjQnCCE2VlGbZIaeYJIrL9LSikNDWEkEEBNrooRoeuh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gqI8svlq4QSKVeNl8CmYRDg9hO8UNbKOb4LELCiCIhksEyYawliXsiITCQklwRGIL4QI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MIJMoawhodxBMRm8GhGTEZMQjzBVMoT6QxUhv2P0IycIQ1mGyEy4Uex53l82QjIMhDY/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FhIXQlMmyg1HClMVbIZSw8wsExtyEEwxWChoSIkaiVko9F8EhIhDaKNmy7LhV7PkNhZg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lNuw6VkPtir0ThDZsuaXNyyl9YpScrilGy47FooicGqVcmTghKLhcgJpDUbozZS4YmUu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FwilylRJIiEMcY1ilZs2bFw/uIaQ3SeCiNFWYLjcdZYuMEGpicKqYRSjd4vvDwtFYqQh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CEOghYo4Ri0duLwlRDSmLxvKlwmW4ghIxRscKNlwjTFLZZhcUtxULZrFLms2Ni3lLN49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peaVHJsc8fF4WWLR6IaOLRRfDTd4khZzt1jnovCEzYPC2TDXBeClLkpGDwbLC8KUTorM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/h/h/hHxpopMUsKJRJDRChMNshMQbmsIvJ4xY6S4eFiD6wi4fWFBZC4JSMY/OkLs2Cw3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3hMkx3hMax34JwuLySTGy8ENYk7NfSfs/wBFj+EZ12V/Ts6xWViRDZDSxClZX7G8QnDr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eHhD4vDGCi4Ji0GPyaxRQkJY1wWX1hMQgsdZTxeXeETxTjohaQOOEIUpTRpE/CpkRRJF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DsuIaNEXKOF5Qe+PWbm8X2ehOjGsU0xYWJoOT0dcFsY9sgliUbrw8QgxbxB4TGpmCHhP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7HxmXxWITExR41sd7DewmpXZsZ7KNdh/oU28UWyzCLyvGlEXj1hKjU4pDfH1l4XfJMm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kehO8Yus00hKYgqUkNC2sQ2NaJhr3ijUIX1nviiCUTsShB4EhiEFo0yB8FyoxqPERENY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tGxxdw1zdeEIIyPBGbN43l3MbI8bNm0U2bKzeNm+WiKy4bZWNzLfrC7GUXY3hYfFaPUx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qaGiwi8HhNdDxbnvFhomGphbEmOyiGkyhB6KN5Wj4JwifRRHwjIyBQpCC0VFKPZKSDrI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pMMhDZGQjI8RkfHeIyMgzYqPCDZRK8FEQpRMpsLhMet46yhLilaUXJPkbExu4szYNYTH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MqKsZKmNlPhnXg+uS8BMaNYiIxoSGkaJiEOiEOiEOiEIbNiT9kwsbFjeWlMO42bNlcz0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1zTjqIOCC4TDGo2aYXeKM3h1YXpyXweL9z6DTHYrKy1ZoWBx4pcXDs6LiwTouDzcaKRE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5SYhJwe8TjBIZCDVJwQ8IeEPCGzZseW9C7H4LoUokImZIe2MJYRZye8dCQUiDeaWrL3h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fBspeKytCxYUr9jdLx6KjREQiGimhQ64EZeXw2R4nF5hMTWUsrGxDxBi0PwWEgkTC3hu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CwrweIMfp4Lhso3cJmmPQjvMpRRPuRISTmQhMvFLilRUVGhQ0aNHQ3cTgeioYzXGHXll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IeD8KOsLhMbJax3wWE8vLytieFvm+JOY7wtkExJh0SN1i4hGTCDN57KUREVGjQiIUHOD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I8QgtEIJeyMjIPZGbzOWxIax7HiHrK4zwiTWEesOnWNfAstEGpztXGlHrC1w1m3Fh9cZ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DJLhGjRoiKjRo0uiERJ3iY1LLLdsdNip1lIeyGyM2IZChaylwefWUoylY2booW1heFNp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Yx6EJDXGlZWNYuGsaNZUGiY1wesJr3jWFjRpmjRRo0KCJ9DKJlKUuE8KJY0xI0jvCQ1n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jEsMgl7KUTYzZsWsXDuKPSNlEysouxspROIbKdhlSo16PRBeW0QfoJZfJZWWNEIPKyho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FohMT0zUREQtHedPKfCJDn0i+kxKQ/o1z1lKjfCkEi3jWLY/RFpWJxsbpRbGy4bigmNi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C0XC4PobuEj487VwngonRMzQgsQjPRBUJyiyx4EEhyM7RKQkE7rEYkxoYO1RE3oorKhM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DYhH8KwkHWQSG5pZSo2Uohu8KUQ38x/goQVFXpDaWi/ov6F9LT/DTG10aNChUOMSQ9aK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RCDGJvZPK+b5JtDfClFhilpTWGNZbGxMdWezZsv0anRRTQesQ4sTLzBKbGI2WFwtjCbK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eioqEqOPRH0j6KNkGJDi0RfSL6IQhGeiMjEhptkaxGKIxYxkLTGr2Jwf4C/fBjYiCRsr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TKhCGgkYyS0UylhBDxo7Hiwe8UX0OrorKJ1CpQqilKNlZcXKf0pcNwpcU0aEnbKNI0RL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p/REiEKZIosIKhpkxQYmQg9KHQ2JWPFFpFLh8DpsTYvpS/iIeaL1KhMaexFTSLSGVJBq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q7NEWRMtEET3hoTXQ4jQoNSEGiZhOLERFiEFjkaC+h5v2GmyvhH8Eh0jIJao6R/BMxqc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UbFGz7G2NsrLCqU9lGyjXgsaNHSL+i/iLDzRRGVDZBKHTKCkpGKoX0P0CLUbIafeNidU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QWhq9DRGJemKihMhPDHxhMwSxcJDgsrF9Y3lDyhuiZT+lKKxP6UUp0fwVfBT4MiIiIbW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JY/o/oSmIQfRCEY0RkYtfgvCw8LsbeisrHq2KhqDY2J0fbDMrNjk4OSh19i0mDSKy0rF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Ea4TRMXlKLgP9EylxSsGXCM6HCYiNEKiL6REIRgkNXCC0RlEZGURiqY9k4TENFReBCHl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6wjEIQ6A4xFlqkIiHaNFRRs17NClJhPQhjSIllMNhPA6YeIREFobxDXBTw25Q86G/BSl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lKJlKir4J0prDf48F0QSgxCFIMwhMNEZBDRMKjEJiFE0NjeGKDvYl4iikWc1ClLilKU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lKJlKUpSlIIIKX8RYuH+HCZu4JRDbKEyFZZ9BoNlZWVieaXFE8UVlZRtlZeLEd7QijzS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35IdL4lweLypSieWylKUTLmjFYIUv5KGHlaGilKXhUNopSmjRR4pRbIQuET7LRGKly2N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XI5IFGOsIQhPFCIhCEZGQhCcXxT46wvPPDBrD1isrKy4XCfBMpSlKUpSiisonChcEYGh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1hoNSC9irFg3eUITCEJiYhCExCGzfGEGiEEuLRCE4L8Z74J2rxXKEJiEzSkGsRm5mKXw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aXM8lWERWNXwhCEIQhCEIQhCEJiEIT8eUhGJDepwhGRkZGQnClKImZHohBIROC4I7Flj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muLi4vnnJ+JeNiEIQhEQhCcJiEmYREy9kIQhMwgiEITnCEJ+GnC+KD8S/Eflnh0L4GUo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/JT89895J/kJZvJkzCcbyg9fiT89/wDgH+CnyWV44PK5WYUo2X8GInNfiLD8aKUpSlKU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cRcUpSlKUpeKKUpR+G+GlLhFP//EACcRAAMAAwEBAQEBAQEAAwEAAwAB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YJHB/9oACAECAQE/EMQn4v1KTFKXFLSZnlPwvCeG/S2IpcLsbozoXCnAlp+06aHsiqgi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yzRjt8rFZ5wW+jRZhpQsRtgtDXR9mD/BhqLEPS9LL8IX/CsVY++ViZgkQmLhKeb4bhu+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02WHAmoTh+NE2NNotiWMLDI4i4J3NPnhiL5ZobYuGxqJYUfCUtsUIbL6z6PuFcH2CQ/S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I1+KysshBrWhc8XFKN3ykaE8adweG0NjHo+2J4bTEhV9P8AJcpQpS4by0M0E9CGxK9G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GHvo6sIQ1opGhd4VIJQESZYb9oQ++EhL9kvyvleLiDWF4Y2UTG/K6JDz2NNIWn5+GNES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X4O0V+KJ5o2LYx4kbRRiQe8NZQ4okFHsanBcE2fCw6hLe2VQoS6HrJlu/wAELHWLwX6o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fh4ZfcHt6Fm3FiNJqMhwTzMO8MNwImh7DRBrJIiHoenryijeesOiDgaNBuMTE+4Q0HTG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HvBIiQa1RDIWS4NzyWUL2eefk/E/FeaXKIQh/HlYQkajxlKP8wbmA0Yl14JkNGXAg+i4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qbBk/wD5/wD6RuRelrCFAlSMkHoWMQ2t4o2mljkTKLD1P4jB6GJTAa6ENiktjww3RFwh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5m4WKR7Xt5RP1f49jw8oRP0bUoxSlrpoKcO4eCYhyWj4P8KdR98f0E9DebKPVyoi6GbN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1s04cI46KlURjwb5XcPgtIvBVaEg1Im0xicY3THI5LR1EkmNi2w8PDRBYbzcX8aXCQlP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bEGmsLCWBFCvLcWEJ7JOZTYz/wBxSGLTFh+E8Wk+id8Njfqn9C4MQ0yxBwld8AqaRDWC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BemJB5Q42yH8CbWfQas6XDeDw8P/ALAC/Rv1BL8HlYf4Nif4IXhqkGrg0WEiww2JiOvF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RRsbY1DjD9pFoSJlqjcnhjFgx7RoLFN8GimZoJ1aFdLhKmhqxtDURoMJL6ImjOTWLY0W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kFTGM2RG+/BuqXTZC4JXD56vrrEFhlL4Sw8L08LfhDVxkGEphsavCH/BQMf9OSw6ij6N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Dw1FhYg9IQmDU8UYtsh98tjORkWyGocD7XoqCEo9hLQptOieVCHdDf0J24cRjSIFiY41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VJ9I1IMTx0c0VHw/w9NlE6JjeWscZZBeoNYT86FEJ5WWTCj6yiYY/wCeGQawx4p1QQmx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CSCVCfBZXDf8wxN0p0fh4Wh5ahlo+j+FNxGiDJITo9smvB9PojfBGls2cISdw8Yb3R2x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iDJMISLNKUY8p+WqLWYQhPCzCe6ELNzYdGh3E8Ph9zcMuWNHgoikeWsshu4xJhLw6W8w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KIo9YY3hj/A0UYvY2HBNJUasfMcCVVNt6wv8PgxDg1wM0S2NasbiJSNf0TJPQwiZPM9v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fkmsoXm4Xgl4fBeW9jWssaFwpYRYmmhOoawkJoQkFhYp2d5kwtBDNDhuj2EJWWrWHvDT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v8G8R8FHFhssWqbsLE2NsfY3dFBsY0VY3we3r7+kwcRoTgtoITov+R7Ieh+Pg1eJ55Fz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essaB4QxvY1G1hDRFFokJEGGNHB1mqaY38KETab6JEcJoo9FoZQN0V0lsXw+CRESWLVi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S4Mk0KYjwSbPhT9JGMluiQTX5J4R0QS+iF+N/V7Q0IWvEGsfMEh5v4GPEzoPDcLuCktV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Ue0IWW4bMYns+LQmuxDFTdEhpMUCdErj4aiGqyj9MpUaoXwO/BNPWGnCNPFqjg+A2jgH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YmIUhboGRoTzH6WEynBKaEUT/ZYuLlbIMQn4aGhDRPKjLij5o4ofMQhUJY4KW8OOl0Mf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SjJTo0SJfB0WjZCVKEw9aGphYXcCghR24hHRKBMKK/T6HYwhtJbJ9HcJpCE6N8Yq6O2m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H0hvTfl/g34+4Xl+6PyxoMYsJ+KNHTRDwylGylw+DFyZXDRn9zTQxiUywSuxCKJZQ2GG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K8QZEx/yTCcdNnWLaIYnbg8JrCixQNDaE4PYj5iahoE3AnUbAXKaoiG6qGXuxtRbY3+w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82Ifl5eVi54xaweGy+aW+XBYkxO8wVIhN4Q8E8Sjyh9lwxK4nuM8jaGm3RtE2YZ3RC6E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HMLTTLk6BKyxQX8DVsTiHNGLg+gqxDNaGvhoyp6E6Jf/AIjcLF5Yy4Ty8vK80pfLF6WH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nUNQbLlvynvFxBaaMTzj17Ewasi0JiCw8Ie9o+ZTY+k9dGolhoihKSLCOoiqIkHqjIOL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N5iwkRlD1F08OSSg1BKLYloW0VNCdUpCjg2UQpS+Yl4SMaJm4f7LPMJ5uUzoyYmXsaaF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TyvC4dRAuJjpMutmxBuxsQXhYQaGobILp0azCDH0tHNFGFtwSSGxw1RcBJ6hVCG4mIa2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NUetj1LRcjgUE4NbpWlGKhIoQ0JoaFKRupSvgjZKMZNJoThcMVTxPCY/KZRhVhlKUTw2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fxOcu8N/MoohZQ0QmQDqEyumJsQ+lNmSiUJi+Lg2GqP6NoYao0IQmDZR27hoIlsTGzsp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qcEfUSdCH9JqMnDVNa4KWF1hd2VQ6DYqNBhqkLsgnp/lyIY1OYXEG2gnfFxSiY3hvCYn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4IbLheEr5G2P0kLK6NVCZsMYSPeFRdFloRB5bEyjDYnBqyISCUYsC0J3CJbxTohqIYl9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NrE7exp0gtjrOIPI2xSsWG/RDWxTQmCGXRQjqGroq3wRqHoh/oUCWKJlGqxIp4aKNlF4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sr8Fm+XGITOhKPSxMUSsf2w19whPJKiioaSDy2OacCd2M6LoxjxGT+iQbuKaFR8PuUi0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RYYyFFxA1qWxZCGOUPkF2fzBGoslIIIEJoSINDRBWbhv0pfQ2nSHq0b8zKVzcsXhJ+II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Q0P13K8d5WDVwtkRlDAgph88Jdo6H0NDkRCGmT/sMQlhjwhqkGhofLc/0WOCBESselZT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ODt2JuhiCttJDEDRISO2IshFCo3UaAdEhBiJhCCCYlRGLglleGLwmJ0lEmOMe2S3gkSZ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J6+eFlPeUKMaKImJSTweEQYW2hKCTYnNMY9uHYuoqRkFhjGNoY2XHYoaEaPkJ0RbWjkY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tIJ1LpTsepbsV0IOBlzIH26RSTrILa2ISFdesiR6I2KyJdEUY2ExMS4FFhfkY2NhpPo0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CDGhieVgnSCZUPflDxcLMFl7Q0IsMMkN3Gw9MfcLCOylEyltiyYtCGPCFtjQ2KjcOqNW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sJUcExDGTG3SOjGlXpCfiEJt+CUiKC/DdigSXBwW3oaYlsSEsWLgvxghTXhMYkjkDZEx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XQnoO/ghshCC8N4bw8KCiw9ibwk3wkwuH0z8hj1+mPHQkNDtMUKn+mnCxvo2Cw0WX0Son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waQJWiPY34JuhPHlqxqOC9DMNNCEG4IUUiGJEJWhO/FHskdy9HCtiC6YxMTErh+HhLCX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wzgSz/gapA4E2mJ3C6EFIXeEqaLDHhadKUXkzgmMu6LBDgeDJm2eRYb2ITQzhRvBMn0N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j+CvZkBLsUtz/gQF9h3i436MTG5inwUxhKMQnu+zeiqINNYLSmEQbyvEnlP0o1WHwaHq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Bso1YxsjhFEo1BieG0J402WjwijGkQhCcZb45OMdHOEllpH8YUlMaCVFDSP/AKPX0X4U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KEL6Y9bIxSiZ3C0MbThUiHmjyvDGjhCYa9Jek1ljzox2WEDf0TEp1loWjGPYsLFNhDG4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DOs01h9E6SjVUiShJYodGEn0bgpkhDE/6cB/hQpihGGgkEq/B4MooyrCJOi3l8qEqqxX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fnnLwTL9E6IhEtYbCXlBtjTyujawyYaF5OBJti10Ty+zcNiXhFxiEGdRDdQoHiNbEhWx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2xy4Q7+E/wCB8KRnIuiHyn0Q1RJINCRZY/dw/Lfi78QeOcUaIbNGdE4bG6FUU9i/gkGy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H32sroXcGjG7lRui74Q0aCqx1Gzgi9CZ7GGwp4JWifwYX0FFsQ/+BeVnjCei1YSQUkJs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4p+Jh+PuViENNEGIMVXw7shUSsSCbHGNnRRMRRBKoayh9yyieGLZMPozobP6FGxfo1Mp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aJjJH+Bu+kOjmyIJREsQhCf81LgxjagyiYanBMQhrQmIT8GqT014YnSeIJl0NjeFkUhB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bpCEFop0SH2yj6QSGsJiWDrDJgwhOCdNsErHykHMJDhYEr2INLQjQLoGLpXwX9GkTFo/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NYNNDYhJ9HaZsITEy+H7ft4gxrQhLzRM02MvYg0ajRViosEoQgiQ1huDNmIhvpMphjFo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lVjwLUMWMSvRLYfFCm9EpAC7ofSIhKIaokEbMr8Hoxb3/jpSlKXDaIHiwuGhjYxCjQW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L/ZonhaZfLwXWL9JDUFpQSg+EFLh5c7wlimw1ngbGPguqcYtZaEIRRt4uw+sKqIembqF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4FhYCEJT8F+k9/wHZvDGM0xo6xo6GjUEnR/BWCgoqhqMQkHsWGiDTmhGlvGxJ4nhoan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Mga0JxklFJRI2stlHiQMbhbhkGhPWUqRJFBJzEyaYhUbIlsZHA1asiiJfBrBrREJeaJ0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8tiF0R8G7fhYmxqF7oTuFSWy1jl0WhYWrBCRM0SH/BSWDrGAhPLV8Pp2Qg8M+jHo/oJE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IJyj/cMo3hOHRhNCehsQ/PWHgNTMpBiZcQY26HLYjEiFFB2EEp4bXMEydEtmWi6Vfpto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EOjkctj5CubEkU9LxZBI0EIMJtKLTL/ESbZshYbgwhMuV+RiEwWCs2ylLhoqMl0b0Sn3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hxsY8MqY2Lx9EJYexqYZa9j2o0Jieh2UOqCRRZoy8LS2NFgSlTmpCRh1wr+lfSLLR9IL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F7bdHA/rpdQsFNkbRR7HIgQaNiw16oI0J0aLQqw9iG9s5zJD1S04LWFF+CYuXsQK4I1vF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KPhG2VIQmWMesdWzcceILCwlWWswZ0kxjhCbsTkLCzEMdiWoNrof3gT0ShPDP7Ep+SUU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ZBaHppFBsLEJDEvUGj5savEuH0CRZZfTj0MpsPKYvR+qJXSjDSEjJhjQmPuYYsdRPFDw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wmPeEIglMLPWOkINDR3ITCEh2Dt10l0JSsQlWGglI+iRkMqeb5v40vrZHVpGGkJ9zuX6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VHwRR6xs8BEyijf4sXjhSQWWsJ7LLxoN4ao0zQb0SijHYtUG3RCTKEIoxFwu8aCZMobV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aj6AmfRK4xLH/Ufcwk74T0z6Al8E7eljYyM0IX8F5qGowrIKioaIj0kQnlKxqCU8LwT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CyvC9sbWUS568QZLQsViGsUZ1S3C2Mao1pTjonUMpcIXrvDE8LDLBAWJglvZNWDc6sj2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KMgaVjdlExgalBhqYxLREI2I4UIJHguhsThYv0u4rb1hohsdghpDUDZs8mijkb8vg8sL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FljHEQ6wM2JjWht0TGbwh8GZMLh0QsXy2EOC8dEfQuWyrCwe+CvoZqyM/wBCgIY6NiVI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BGnRNfRKSVGr0SP+Cxu8KN+Qr3SiEqEyZFYhJCgjmxwiqExcHo2QlbE/D9MWGsvmEUtH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DzQsdEsascIZOsvmGsPKF7brHzDsTE88ExkyxVPRRR9J+jMP/ctUYjsTLoQjQ0wJEVQm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QvxmzuZu4Q8cjNGQ8HwYzbD1CfkxYlJmeYQmJgmHRPwagsr9IIJMeOKjKLhlEqfYTEz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avSYW8NUTaceGjTpbhJIam0Rn8BOyNHHk1RqH8RJsogiV4JQrgzQwLwxelP2uKaCDY3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hxgWHJRv9GsJ/l0LwkNUmW0Q3qFpvBrWFzw+ktsUtRVpXBqi5NVYdwfBZWdA2qJnBtPR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tP4OFoqEx4sZrCsTRTTEEvJuDrNbJlIuaLxCCGqsNly4KYLSrQlOCbY6zmhIxjTefoss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CGvLcEQTVEvpcMYTYlKE09rN2IbUZPZMQUPJojbYkCWxtZLKwooY3XOD4aPZ3nWGNMjR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2OsL+yJYJBoINsrEzxSgiQbNC2JbzsRfTEx98o3wYlhT0KEMxxExh6O8auiYTvp5WWIM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EmJNoqb0LD2LEPEy0dCXIqbw0JPgnBuinVB2+2NBirHcS2aqd5mLKwyQng8mrsS+5fcb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NrozkSGhEGhsbCKCE80U8p4YnV+DwxCCME72I1IdPFJCsNjLcHNB78KSL+kHQ0Lh5JZ+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gSF4niqoM+jTokS6EppnSxilv59Fg2WMtG2aJAlUOjhHQ0LKw/C5Yk6J3D6Nwa0f2aaE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WRISRCDExHhFmCElmjg3M0uWI0QxxhMlsW0hGvQ3RLopsGRUK/glwfR2MXhfih08Ienm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WLZPBcFlo3Rqno2RMXoaHoKtDcOo1ibLSqIaaELMBdPgsrD5lNFGN2HLuUEttChCfBZv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8HwaGiIZQzgmJXQp4LkGQz/yTgeiynBNbEpNpi8L8GcCwX0xM9UesNCGNGw01lLLEyY+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GaaSEtDaw0wYSokGbQtZ8GLVRbwXPCxwLDEt3HAnBYJtlglQgp0Sz3K35TzRspcNrFmC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MGvuLxVMSgj/AEKdC3tkEMb4KgaSNj0g+MJnENNd8vWCdy+CWsNF0xqM+DEEhYdGhdjl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5aolDrdH+YhusRLg8Gxkx4bQ6ZJDQx82aD6N6exd9NC1g3BQv0Y6gsFKXCiYsKUpRBir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mxLNs2JD5CWxK0IEfwUZXiUZKMbQtBsVeil0X+oaXwat4oyUZpx5fBDPglem40jXG1wN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KND+oU4EvTy0Q1FRih4sH3g2PKehZ1P6wbZF7Gvm4vtnQsGfAkcFgpSlKKMKUuFKNl9X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iWOhdNVTofnfwWDcLfSEJKiWoyp8E9D22TPQJ1CEt+XhKHwzqwPQalKUUFDr+wQwn5eh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noSLg0KNBKrGiUmNfMUmNjZZZvTnlCC9tBusWa6GKii8ouKbxSlKX0BZIZdjeOj7vLsa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/BJ4z+kGksJzY2kQ3TtLKxrReJo7B3NiQkTw8I4FzFuDcKnD/QtltEHGUTqFl5YkQati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cE23l2QSDTBYposGquGjGqxSlHsWvwlBISY2WUJlLm5s98wVFRUUosNCwQxKLYRC4i7h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GsG2itmqYeF0XTYaiQsogxY4Fzw86SZiouDbE8vLWGroanPg10GJjmqE070RLjonRjYm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/hlrCagsixDRRMeTG1BIttiLlCmyMgTITLZcKU3mlKJihMuH/hKOBENFFSozQWVh53em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rglNcaIJjbFkiEw/D6OMoSoTDEJwQTE8PL8scBmnoa+ib7/BOohPbHHw2ihCpWulLi/B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R4bExPHWIi8Giwk2IQmORClLiDEEiYLx6wQ2LwiGbKF2CdxTKhvdDYbhBYa/nj/C6g2Q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KdYjjGnXmDxwcLxsINYWOBdG5jPLGSDE2jYvwUs4E946Bu8RA0+EmKUjIzfh9lmFBstC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DiTbEODeKP8ABLEIyZYk/KejWC7HLYnMGxaxY3aXmCrDGkei0g1rY0Oboije6XA9oehO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w+EGsU5Js+CxZS5TNLjZCENdfBLQwuCtrQr9IJZbxoglNjbGJOiRYbEzhBTodBo0OWDp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bNiRMPCINCWEQhPSLwxNMSoONCayIbEm6Yi+E3RMY1hD4Jm0wTgnRPFseoT9I4zzjZDG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uC8EhrQ07BMuF04GN8Hky4GhLExoiw2UYuWUbw4E6d5aD1soVFw2N05yiEITEEiCX4AV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CjB5h8EcYon8Hhqjc0y4YmNUcIGHotOCeDMKBqXwxC5nbDQtGMJHVGsSQmFNo4i4/gSJ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ZSxiGSYa2FiDSyMPBNiTFHtgnh/hoxL7i4zwaI2xxhZpReIJEJ4CwMXmFDZCjx/HGQbr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TYu5ZTZEg/oTH2QZAa+HhYY1hjQYjYl4MOmoe156iH+YR/4JjQT2JwbH0xPQ2srmjw0i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G8d44wiAk7hjeC+34QswhPKLmiLlemQ8qUpEx/wPQnXDgbKQMcZR9EJxjZRCQmIZB7dI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rmEXLWCRMLEy+mmGpm5f1/8A38E8RfRQT+CUz0EqgsUwxebhveGxHhDDyKUwmWldiV/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TTFYkELi5pcKyieFE6LMJloI8FwxPYyqJbFwbKN7LVhRzknjRVCVwhCEKdIMbRZxC9mx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wIUpT6J0VDfi4Y9hqIUJmnsrWPhFg+4vFL5lGEoMWvysU2ieETH3ELUKCwyEwglilZRR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ws3DwlGozmFhbl0Q2J6Gx4T0NjY0IoShR5p8whSieGJ+ENDgnULo95ozZiUETDHlopI5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J7uEk9B8GIbS6RMSF7TGTz5w/LeX4Opi7RbPoLpsaNoQa4oswnisTysLBPCwzQxw4NcO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WzUehKnBjQtsSIMTYloaZGJZINCLm5cixT4lE+vFRBA37kx1qISbGhcpjeKQZFR7RC2m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IQn7Xl9w54TG8FG/uPuJb2NSaGy0NcNERDToqwVeF4SyijYfQnh5SOiT4EiYTGrhBImH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YhMIIQgll5QhMmhvmGG2+YzmZ+DRJQQt4o6J0jq0MUb+DWxjD2hpzacZFhs8+GuSFilK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ZRVljrJ7Y0J4otYpaFmFBpi/rLZWdZXqEy1NidVE4hIxMeexEIQmIQg1hIhCExCeKXD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dixCZhCEIQeFpnzJKvDkQUQcrFNm40baHSUQh1RJtCqoVkftCLVmj6c4NhcNjFHhiykF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8tDOCaE7hEIQhPPQ30LTYkCHjoZaKXxPEJ+kxS+Fhs34aO6FwRYWjcwfhKUqKiob2Pe2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bGhCwyFrw7E2N68FBdjVo46JsG0lSS/m1SMjJBohh4LPTNA9LIejYW4rGJQeHyvxbqhp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tFV3CX/MyE9ReKXDxCMLg3fhCYvjgoQze2PZzDEy90iCeiqM6g9Pmj/1H8GJRo0OE0P+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rRC0TFshCeIL+8L8DCWxFKXPY+hsZaJTY+GIaw0WCZCCR8KV+4aIWIWGI2RKho4/0pS4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aUvmsWEMnOoIQdY0NMjIJVwSig2JnweunJVYxo1BGVU+oRQjQJTRSUTEaUYruhfgToxW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QglmYphMLeVFsI8DVmmvBjRcLvhrKY2KUpfHSQhPLwlEabF+NH+8IQniZhCENmzZWUpf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6JLY+DhvZ/UZNpG72NbYvgJOtMadQloZKQluELgnVsmhBGQQyieYMeBiCWDY8DZ/Amzs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DeIIJT8EPaZWYQTRx+D9plL+09gQnilxs2XMIMYteRlFvY1do+DGrFrLSY1NZi4IbhY2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Jtn0hIPCQkTEy1RoLo2dGtnBbIdCHp5oxNiGMREJ+LcQuELfnRC/OEIQhCEIQmXjft+N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hcQhCEGiBNm/DYs1IGptDGmaV/4FtDUY0fTjhUnBKOk/BE2FPuzou0yYJIvtja6LNB0N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NjYtnD/TuCc/AqErShraQtDYheU0cep/yP8ASUhZrFqPDfc3F8Pguj/EQINDbg9ouxbB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AkOpzCWtCRX0h1DdiTR0CY2UTKJlKUbuHhYhBaYnvDZRYfDUNCc0cY2MUM2WHwTxAZXE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DN7KLwxOjaF1iEIT1R4XDcHIkYn+l8JlG8HoXVYhqqijH9Lh4pS44E4jZ0uGiKxRvZwJ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BLkIJFBJosfaRho0ZSlEyiD8AyEEvDQ1NjYyC4USrEsJ9HtCOkOjtMaN02WmRco9pjaYw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c8ccH0aC9Xw3BvY2ioanxxFRPRbfnMbN5YuDFzHPhJm4eFhhhO42QRSj2tDHAlwt7Gi0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CIegzZwTQ0ITJCEIQhMwnlqorgkNZT7maHB9Ejff+DSj/wDrGuXWdE+kGMn0Ife2boZf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rxRvptusT8hfTIpvA39G4SZCUpSDDG4JH6bLm5Yh/wBKEh09jws8TMIQg00MQVOsekXJ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YLao24Qu4K6h2ofyH0I/jFyvMIQhCEIQmR6Ea0J7sSniDUqaENSJBBq6UoT6xJBSFSou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Nkh8EovDGuiBBomFlhFhqLUJLBJiXwgbdG2toejhXg3BgpoX9iFwlH9xDEj4TLHwQiRR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y4viDRw+Ak2Nj6LFpvGjg1SKnEbuMdsTFsTSeCfwT2Qhs2L1CEITEIQpcNYmWSRCcY3o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4ODW/wDDaCZdCuh8EQWlb7gWUO+bhhf028wgxsxdCaNplGJVi0W3EJMabH8CkSh/on9G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PYiCHKmBDWhS4Qx42whPQxYTCxCEZs2RkY0PtG9CGxdGrGNxiZVog3sb0LujVw+EsE0c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0+YpRPwhKPmNJbwjostTQ5B6aUIehALMrDVd7FTXSnoIsjbQhjNMqJRKQSxDhC7jQ0Nj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NvQRkLex9ZB8G+EIVvQnrZNjTXRtQ5GihbehHYtn+BOiwxiKKFwvGetYgw6GxGI8Y+xh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iCDEbGksho3UNWLI1whCYhCEyyZg0QuA1bYqzT2QQensePo9RgjkNDQq2nsb9LYyl0Rp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ERCQ3RjQ+RlpaxJtD10aFCbCj2hw9kluipoZNHDYa/g9YNC3gsLENxUNRW4MVjQ3BNNV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0KD+o2TCGxDQkqj/AHobqKM+IT+H+4xdvojRCUqhTwS+k/KEWNA2xiSNkHA9oaUbhoG/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sI7cpl/4XlSRQ7xjRNxokwtYSq2N9iIyW0S01AVKGcin0tPWAMY/hG9srEJs/g4Erpth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YSsk0uDbG6I6MaiqGYisFCWiUgR7ITa2ihRj+h6WxDThRjZuITPTKB2iGiQuD6zk7LJ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loarf7U2Leg+Q36JE6hr+i4SmpChzbNA5dHs5hJf8LzSlGNFWKkRoYx4ViChGxTFVCO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oRhTh4x91hJFvAi+yKhJvpDpnSgkIIwiyQhENDaGgldFtDUJ/DREb4LES7Gv4MmhVsg0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bCQo9ji6J4hdi0FSG/gaiMo4ah8P6ciHXrAhLridBB01rFO/nySVoeqm1wbaQ+ocD6Oh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BDcaLBMRz/geeNCzUgKOXVG60Ig09DjoZNxiaekJ2INMt06KBsaZVzoZQte0QtjX3wSE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XFKUYbpATouj/Rrihc0KBN9NnESPH9D6bDIVJMbTaaHscaFwen3Db4OXsTsiWgiaK1H9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DRNn07CeKCf0dvbEIQn48iW9k+IbhzDotBLcNKf1gSHAnSeU57NjFMuZiE8JiloTgiOD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D2NnyujVGnEMEmHvGI2EmyDRkEPZDKiPTET/AEslDWCYGyJ+TR/ASgl9JhiVjUODoUQu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uHEJG6MWjFmhYND0sFyRSMUaRsOoh0v5gpHhJlIWjheQXulKUpSjxiT+j2xS7EFgXRiV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fFwuH/hKJtaF/clZKKysTKM5oU6hTxadbaY9rBLbehIrGKbGiOH8INwMm6LcRzOD1QnY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ASJ00EECV5Yn6fRc8Qas4OsaFgXdjM6P4C4KLR8DbY9xpRDVWxwQ9CTSILC6sS2iUGE9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I5JiXCk8NlxSs3ijmQeGN7GP0uxMoj6vxYQ54SE/VKXFGiHwbbsdoOcCTDR6E/0lOgKl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pEgoRIXZBvqIhFoP/Bf6NWNViNEISM/oIZN+uhcxB42ZwQahso8Fs4qL+4RsyrBkmhsM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RzL2PRIMJskQ0JpXeFdwfDZWVFWSspcQgllMoyboxHpll06Lh0TCKNZYwQpRDY0IXtYp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0wFC6jdLoVtkux2Dm6kf+SKlEhyhpCTFGyvks9oW2QJU6QmyZZBMpS4UuDbFi4gukNUW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LhH1nGWj0N0taN1s3kdQS1YmsJWojo8yjhZvoJRv3AunA3BZmEIQhrxMIhjp7wa+EOGf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uVGLYTYRjTFRpjotr/7LHClKysTZSsWFpCqJsU0kNHH0+8riRE2GoaJV9EjUnohpByqo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Ed6E6IEyL9xDRCfi+iw3EUIp04TODFwrSK7Y/sWe9ic6JCHiFdC1waKLlEhTdE0zog3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Xw4i6cjVEM/qxjRh0JkuG4SFuE8vFLlrLVGtHJ0L5lCjgXRCLDIQhCIiINBqcGzEUWGt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RJfB6Gpzc3ViODmWEYSIV2Ja2OKKnxobIKW6JoTJ4VlrZz+beGymqGxvrBujhjS/RBvR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9C1VtjH0ZM+gmoUY3YlE0JCh01CQqc4JrsffIhpOnI6OBzCQlW6NTD0m/oZFL6LoxIgk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dDYij4H0NlzBFwi4oy78NUaxQ2GH3D1oSDTmxu2w6i2MhpaLRehUBN7wORkaITlSCGjC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D6OP0bHRcEiGQ2NhLWFqD2haQnBhvQuG8GtiFifBsnQuwfC4f8BFqOoSuC9otlNCkp0d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4FsVCXrSGme3oSJwNtLRqpMNDRRH4pfDHBs8Jp8yI4NskIQhCEIQaEhfhJaGel30bCGl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CZuJHMxNNHRIRbDEJaG0+C3L4ScFwbX41jEsiXwQkIWGgXD4U2R3EQmsNaHUxdmakuj0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0c0WIZsU2UVi7UI0MR3EIXUxzF05FoOHsS1sSdNwRnSrbTjw1jeIQngdw5GvpKKCYkce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Q1QpLQ98NimmKTRsFthnKSuFAQNGgQT/AHClB2kGqEhhsuDQ0QhlKL2kJEIKUxZIdo+C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Y0bFSFJN9IqG9rEOQS59KDpR8o3GxEmhqMaVHTZ/DdYuHQRdFkOE2cjoUum7iGje2bIX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i/WEGfQ+YWORC5huCfqlKhtDYmJkFY2OsjZJBaF2j04fcOW38GJwdUPkUHn7hCGiHbbF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BLDZokmjZxN56EnouoenM1lZRqVYxOH0YueYGEiwmNNse4M2g6Vjygk4dwTKKEdCfB2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4GFJFRQh0mcDoRN7IiQh4+Die+jjVQ+wm7aJ6Fv8WUpSlPseEkwshCFL6YabK+FaK2JO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pcoWgtIiCjxYMNI2mbaHN0UmhPCf8FDLKVCp7NYbnRPVxKIQI09n8D9I1YkIv1CSoonC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rScvwS2M/mGJwTyStPDVrAUivaXBz2Mp/omT0U25EINEPgsYwatiXxD1l1NCg5NHA7Ok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hKDVHf5EM0Emh7v9Xix8FjkW0MaKS2LuSlLi0YmOi0SJI4Vgaa7mkmun+hOhKiNg2q0K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DGHNiZDLWJBpJoQ25ouBCTFtClLbo7Re1Cmb3AB1KpjChsuFiopD4CG9kyocMVaJKOC8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OBtwTf0XwKGbCHZRr2Cc2NNBFaGkFpwv02J0tLAmQlE0bMWKhrMrHIHejgdDmEatj2pu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9C+PP43MGfYz+CRBNHSINCGJSBl0WsNNDUZSj0JRlItsUKboXCEKe0N/g0is1Go/khxo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Bw0NiX0Svc6USQ0LbJMbcOyIxxIavaKNCP4FWLQfaidG9aG6EEehyrFMuGyENVGkKnqw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g2HQ9FZWUUUpS40UWVgYJ3pmrhwfSQkmFdOBM1Rpo4HRuw7VEElBuISj5GPoEmTUQnOC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PHOTpeCwauCo6NvCUJBUI4zwLgim7YkulNcEfRitmNItDZVLCRbWP8DNveCLixCRnwQh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EVEaNiaE2NThYbJifAoIjS+Y1ImC1HXA70eErCT6UmNX0UqHEyPmYkvqExMRhC/o3Rta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mg7baXDgdFWBdDRBo0R2RNro9pIOVJykp02kf0wpZkpcQ+wTKdMeFm7XjxhjYmhujf0o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wQhNEro0g0XSGxA3AgrKNxE3RNaCyoSQ9yRIIgkIexIWJojFjEPWxeg4tNuxCn9sutCE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0U9HgJrsRZiGf4OVpps5EXtn2MF/gLh6MTl24EJUdiWxLCvAmEFjEE1jdCQ9jaYkOJ+D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aUqNPbYxYi8YkjEp/BIpGRSBPELjeU2hcdseE2Ueo7Xg2huDdGyYWiUNmCf47Z0EuxbW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NURobEkxkxoCEIKaIaJwa9KLaCkJFwcfRKJJEXhLym2rKOitFqE0k3VWx8KeIalXQ0Wi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+CGD0EJEo9HB0hodaNcaaErUX/DdjuI5Rs3ZN4E0Jo0aIiIiIhcE0NQePG7hxH0OitU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inBTgUhHbGjUISIaSQk2wvgONlCPbCGQIo+CD2E9FOmdHwTUE0Po7RBAgTQ3jQgms0HW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+YUxI/kAwyPhX9FJFJpjvbEp7Ru9C/wgN/olOimdLHGUouExMXhqGuscpBKgyRt/Brfg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KQdI6xbjDENtqJtIp0SNiGpEHvo/3Is0V+lXKPZBo0E19Im6haOsNPjGaG/ozcoYgavT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k6xS2cDhHQ6YtQYahzgch2CJViDY9B2nomxI3Wx1NGyEqL+yENSD+AjQkQ0YoJO8xSD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uOdeC+AoooobWOolY0YiQSsb8G7xWhM9DG6Mm8JxBRaKlhDtuITJRn+hqVCdzfJoJ0NY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wDNPslvgdOoK4bGqlYAJEi3oy1TGmfA+fIJ0kNW0NUUGPHCoX0OR1jBD4KENmSZeUNfS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jwe0PgXS29iT6Lho4wIbGnwRyYbLaGIHZrg1B8FhEBjbKLghaHsX0SFKf6fXUS/4HQlw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S4L/AKfQKmXsWWV/cuOMP/ZPUxNZcFtiVFNjZmwbI32NMdFQg3QaL6Ltw0n0apwrsKDb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9Gk9CaUQj+kGFGibiQqnE1t7jejdr3/+FSKINtBoHaT4LaaIezLYoYN3hkGaYkmz/RcG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cIakQeh9xCFU8Qhb4VQlhdJozpC6PWKRHCFggNjkbKTQhqkJJWLo1WQTZINwYaDFjGX0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f6Jerp0atCw6HZS2dnGU1ZLGiGr4Nmo8bbjZIexO0ORNUa+CYrjHQ36MY2myobgfExul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bNTxwZWh3fhro6Fx8CHW0IHQ1voukNkT92QPghOCRdIQTsdaEsTIofAT2ZVtSPqP/JpE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ErGhIYQKjTDcEN3CIQVKFsaKmUVZJBTpA1ET6NRIgmxP4PR/EUOMJjuE8wW3kxadLIeM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JNCURCUNhq2E5vFyhoJ0kP8AAddFS2NL4j+hENEPSCtkBPCODVRU2NcCIPXQoGhBYQVa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ZLpGwknmwVZCK0a0aHg1eG3zA2LYS305hjRxT5w4weRiQK4Nn0fTYLapKTGcGrpYmY22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tQmCUOBKoQTiG6sLWCbEjKbw8YXmg2UDV0TMZrQ0OTYkKpjv/BII+mB8sW3Rq/E2bsdq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/ZAfBtIYTdDaGVlfwrpmkdEqJCjcGNDYkI6E70hv3CHTEGNCQ0MhF1ia0YgiQ4zo/EHV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+GipBPIS3RcE3cRkF/RPDjRUGqy4G/gjUMaj6UGFFRqx7hIb7LKjbow/DgS1hnCvBRIW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mpoUoGsIQh0Ma6GkxYJ4Q7s4CF2mQH2NJB2ow3YjZn+MQcIv6dGWzEKkObdOhPFg2MkM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AMCNBxCHpbPkFYKsDU74bsiP6NKTY4JhMQa8UjIzeWsUWFiZaSTJRUf0XXFy2loQQgTc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diRT4IiQ6PuEMTFpENLaHHj/AP0NRJzwapIslg6IcYSqG9NCTZR0SDc6KJQiKjRoqG18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Jwg0Z9iM/wCCHTrQzROFsOiZWNP7lQREjK6IQ9pnVM6EyjxwXCjxGGtpNB52hFwOvAkg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w/E/BIRBFGg1HPCLRCGxNPFejmUa6dCbJLiHGGQ/p9DKCGVSF2fcdVwVVgwFtwyGV/GP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YOi4n6JWNiNxDZtzH8/0ba+iTQ2t8GoqlG6FsYnjbhvLCHw+Y9ZZEPhvgqDQ2UaKXRbz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mJGSNc0n+SiiPBOyzTI0Qmd4QWh300oSI0wLsQf0ZSj307IwKtKjE0y3jhjODbfc301f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niGldkUNfiylEL9h3sdFDQKBshubMXf4DaNdEW7o97EVibPg2UbHg3ousehETFQ+FKX8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KE30o5xf7ZCPhR7UFimErUwiOVchTW8IRmzeL4SwaIb0b0l/wD7/T/+/wD0bOH+DGti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B8OBcGxjrE4Nn0brRIZqJV4bh0WIQhBob3ml+b5n6JNodAup/RU+j3o3aX+G6NfBDFl6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HGzbh/if5Df8Cb+jUgg1ilX4v3CEIIIyP+ij7hR/4Ffwn+DUn3GCSSCCoqKjQnuH8D8L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9HG6PRq9lHtHzDkBjwgN3gTIaumjRoV3QuqxlKVY0MUejeC/CZ4yxSlKUpTbEo86g5gx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zX9KNm2ZIn4XD/5IREREQST+E/0jIyYbGdDYjfQv9eDRMa8JNOjaexRwbvo/Q22daYhP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hYX/AEr+lf8ASv8Ap/6L/pf9P/sTKUpWUVY0vrKEm4hOukEiEIQniHBfzW4Yxsb/AF3N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GiIJJyXC/XKVFRfd/BNrE66NwT/pd6WEf0ofQOdNAm/iF/gvjJEmyG6FdF2oZsTjLGoY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UaIiJn+BZwTCdExYqKhsggpSiVEZMG/4f+Sv4J/5h/kJm+C/gNe2WhjwnPcDnG/z5VoU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0Ey4omxZFRoiwhs2VlZSieRYKioqLn/QoIao3+YF9mL+2f2FFq4W0nIX/D4GxSKKHWL4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f7ZiGQQRE3mDRZgRwPQYxxE/wiWDX+H0gn/h/EWIaGkK4KsboSMc+or8KZ6D0K3oe1eX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NkHcJeFsb+EZn+Y/sNvAE8FiYTaxUixL9E7pD6LgZRMohWO4kKjREQjI/FKilL/Jf4G5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J5vmEP64FPgvgK3Blg8SYzY5cGrG2N6CezQNsbY9KvZO4S3I+FNbKvYpNk2IqIEpgqIS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umjKLbN0pvR9WOFonsh38FbId35p0hkJRGzZWNv4Jv6Vgr6zTFshv8EBP9wSv4OI2H9C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RNsQYmwSMYhwS2NUxI2UpaLzySykTIIJhPEIT9U4rKKISQkDV7HSjFGxo+iWGXokWUUc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UoT6Fj0NxiuBtIsTaYMaRqIbtEifcSQpg1zF/wCBtTgneFVsQsIfRDHh4gkV2QWIcEa7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OD/yT/CP4R/CojdIKDKYDTEFMNFnC8EEskZ1HoKobYLTGyFTHCFpSWUWxsrE2V9IvmE9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/BB1JDNQpB5z4HLg0TKKjVCRjWU3QlGiJEMQhGBqqJRzRURZsfWv4UeLx+CaiDOheCXh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1tiUzBAesvCCPg+oY6EcYfBcVGjRoxphrRw/guj4MbhS+oJH4yuDq0Vkb6NVp4ItVix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HJ8je/8AxlvkcEM7OGUasMHwm9nLOZ2OjnN+HLyPQ2GDxlHh0V01TX/n/wD0sHqxqNtY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iIvbEsvwajx/5gR8OkPuEHtYbRcfR/MXwN6R8LwbGiFw+sdoKkWlO5uUy+SuGsOm/wBm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pQ4a1NcXfHY/k7ZeGLpC0wko+i4dI+83Q8RtiLguxLZ9f/RGdkV0SmV+9y1S20QIQXT4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MaBBNNLDcg2zhHCHvU2krlXELrEVGmCaxWULZw7zy/cb/EylLmjfibMLs+cUHjbsJwx7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VxjxIVbjac+Ny8vQy6DWCunwdk2fX/0Q4CHheKX8IzcoaLNZEfBeD7h04h9ORpHyavY3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hifonUfR2NCDWEmaGw1RJ4ggTvwffLxSjvwSeQjxS4pSlKUpSlLg+BdiDiC9HQpQoGqx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64dqJYJhbGoUFHGhie8u/jo7oG2hk2fTGoq7GlJWzsF+9IqJpbQ4/Jeqo0cYyCYmmhag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KX0dbH+hETQ0m9nAg0TRoXZjfQtKhvZH04H06KiE/pzmIZRDaGLmK+G8rY1Bz6cazQm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/iZZQ1CDROMb/g6yiiiCRrM+DscM+hujWjprEo+0sosZvYW4NH8LobCLiFd1g2Km0YPN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1Dp24LTbo3/oxujVIy6KpvQ3QQEEwxInhAC/UMbArN6tMfWxtJL2xIdaf/38NUehbFwf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G0doxhaBp+CuIy02hppFdDai6DE6Ne41Q2c4mJsdEODz0iGhjbQhcN0Wz7sdWsZT1SlJ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G2/o6+iVDQ0JQm7Btv4T+D/DBRBSZPoptkNf/Y3UK2NjS2HKiM8xVuEOwY7E0wunWOsn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lcadM7YtCYgtZaIapVi9CUovTNiyYSGz/wAC4nUS9PrHBpwvhbm+jBpjtwn4bLRJG3T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jWyBTlLfDVIf4ESIchCrEaHg5M2zCiOjcG6JP4fdjRj/AJE2uiT6JH/glXoa3sbBfyNN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2I2SEIQSNEVBC4MG4VEsdDNEEJsaNnRSoSESWjoaIei0aYkMNJHI2NWhxcHTHDyEJBZT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tCXpHNCtdOATqMpUVCGE6jgQhoUhwrEUb8sn/QJdUhKdB0QNeiGkU1sRwpUdD6UYXiiE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o/uJi6KNUiX0SXwQg1Zr9G3wojI2Nr03e8ETgm6bIREfSSH3BBB0T+iTI6f4R/kj4m4d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jKKjokTQujHMJFiImaGOIT0NitiNyDb6OQu7hJihIXQa9Gn8wmoxqGVGJMaY+R0XQTYk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tEtYf/QN0mDTehR0ISsZT1whjU36DOH8N2xq1o0ZVWNHsq2E0zT+imKUZ1SYYsE0RiZo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G46JVRN7NGipRVDFYsXEQ0I1jQ6GzE/Xg0d/CpGFZcRiwR3RX0SDCCCwieGiGHaLThm/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WmXR0J0G7CEJETExDJEiIIGrJZsJEJC80qNnROqFFiEzZ4cY44JunzKxbYaWLSkGkLSq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rZUtosiG8Y9NFNxjLrY7ZjmHzbEz4O0o7YbuEtl06QbIkMgVcEn9wsUlK0WmzZGx/wCF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bzCEJnX6zEvo1Yx/ROJMaRAxEJIhkkQki40a93LQ2EL9D93CeXnFUG26hoTaYv4NdDo0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BwTwSTFMafBKHGbaiLStGNjVLCar6U4NQSP6Na02+Mn9EJbE7teF/Mwc+iJ+0MQ+AJP7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rGxCYhMQaxCE8tVYL1x+6EPwzgUoLBkuCiD+BJI0C7FogneiBpvo0DpkvbGiExsT3Yq/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MeowRP8Aka/caCjKxhP+D6f+n/gtiYZsjHmlw2i/hPzWeuC/1YTL4pSlKOR/3Cl8Ie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Y8TCEKWlhTrEIPCH4ZwPdoVoTo2GrTN9Q0noqehnJB/AhP8AT4Bm4rIf8DZLotsTuoSD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FTP/AEZEf+IvrGq2MrE46xK+Ef0iEbEoMvrYkL+F/RpsjIifl0ZSFXue2stQsUuHleGs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sYyThEuEMamzQ1RJUSbSGtWJEf8AiF0ehRpsWqhWN9CRPSObR/oc+Y0QND/oifSTbK+j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W+iaKbZMUlNIpv8ACJfjCDT+Ff0UZizCEJ7evC/OYWDYlDULhNYfi+IEhLy8Ly8OuhIJ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W/wbPo0uhokOuE/3BZQardFRdE/8Gz+knWaXw6JtQxthtwpjQcRsJvBUjGjG49CcE/RU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Rkvm/hMT/kfhIhPDcEsPQncJGxJhoWMbyoc938XjiKUeHhX0SSHG3BisTf8ABz+DaXBW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EzIIppC5QSY1oaOCdsKxF9Qpwf6IioSik0UJtiiKMokOcEgaKaFokl7hP+1vwsWCVuZb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Swsd5hEh/wDAxDy+ebHRJ4aifw2/o0m2U2ik+i0P/rFTZUuI3wJNdNGw1DCN/BKvZoNC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Rj/Ar6MDZYTgmbN+EJC/918PxMuEWGzpwpRZfqxYaLAKmJ30uF9PLy/dDG6LgkdNx0Jk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/GRIpGJJ9I/ok1woR0j+E/wa/wAEIo20J/g0xGxuKocH8SsTDRjnCkVCL/3NUkxfE9ti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8Q0/1eX74GMQzqGaP8BYNiQjYOxIjTBEjQQ4Jgk1sU9EhDOkLpoQ0mKQmhHhZQUOIqHs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80pS+J4vulIdJGdxB4TjK6f6PLIcGyxkStwaodFGqaC0NU/oNIhGJXppFo4I8NtcGP4Q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4Jfo0+YvoL+A1RER/DThQl9DUoZPFXwb/Rht8L/6WR+W8JMhPEJ+K8Om/niC1eneyJL7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xdB7GoUonl/4ViYtzCHRcsX+DaKG2xNj0iY1NBS7wpfhAmhkulBYZWJoTQ0Gn0YM2FII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Xo3VEULFQnhfdLmlLjY7EiH+d8UpcwlvEwxMi57Qhso8MfY2PDRCE6QhDiQhiwxcmyko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HZ/4IEv0n4OB3+lDcUN/o2X0TaEJEpijQbTLhpiBpCCYao8SXqEY1V4yRsbHYz+45jRS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FRMs6Jfg+CQuGQWv1hoh8PFkIJCiaLfRSJEGIJMNIggjO1eCVhM0GiCSEHEI2RoZorhp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AyftCizr/kamNV6YnRjxGJTw/LxTDzR+bGwbHhIo5GsZzftwPgm7sXi4vuYYhUiGIG4m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lm2ajT/ffiExoq9wpSPcJ61BTClqJ+qb9W0/yaIYbHiwf8ZEp+CIc/Fi8shMNMLxUe5h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fuExSlxCYhwsKI2xSzCnc88MglGivTw/yVIm80omaiPxwGGMSrmc8Nfiv2nmEJ6on6bh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kf0kzKTExGbRX4hGJDok/OYuNZZD6JEMSzv8F0SEIXYZCDGqEJ7biLsby9bfpi8d/Zfg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fmev8JOr8LjRUM0a/KEJ4fhIgxLz39OhYSIZeHbaFNbL4bJaQ2XD3NIwsPPPL/BrxRsZ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zsSo0Ks1GNEx7X9EWGqo4XwLRTpC5fmer6vluC3h4o2LDf5L+iy0mj+A1MPCY9CX0ar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FErs0bXj7h7Fhi/OiENBqyBBGCoggexwUM9NDqEO/DZWJ4ZUfAqSMNISVvgtMhr2LFCl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j8zMJhMRipvEZvysbPzfCRB6ITEwzfkmNU+qGp0aIQSGUfl9At478MWHifixYY9GNwpS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TRMizCDIIEjGxCCMI0UoxpkZPEzBuFpPxhCEIQomN/jsbFh5fhYeF5oz7YglPwOeEEFo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iwxPDJRaGNkWMNXBFHQrCBv6NEZvxS4Z9BHTw5KUvijw2S4vjvtepmExCYgtv3PXXmEN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hh+HhaaJujxwJMaY2GhYa9MuOeDfGCP4QSYhBMETJMkhCEIGpi4gubilLiGs6y9Eiaf7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GJZWUNHP4TUgkN+VnBCCQx4ZDZx5kEMcIblfKxDmHl+0SkIxZmaPY8TBN+aUlEilvqho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5vuWTDETCyh/iaqEqFKPY1MyV4N5eH9EGhsNZoL8mIg0IhBYnuwaIgWKhsMqE/0rHYpW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0njXCTY2QhIX/JBiytspTrJm5hBKfi60g8NYVdYWvDwxU2czGs8xDmWLEy/Nhc0Gw6hM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KMKiopcw5iYpSjZ3xDQpobCdDN9Ggl4nlvEf4zxR5fpMrv5OkRGmQZQJTSEm/FHlJzDQ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/CUSWWJ0LEvmIhojGIvLedl9UuWrjJAlBYeITwxL6JDRPEzPOsT0WYNC7+SY1RqP+cEk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GHwWn+L8JmvLQn7uJlooniEIPKJ+E8QpSeEsXwxL8N+Xl+qPZs2MSIQfcIfBLw/0UiZB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ELm4flIn+jQnh7OFysPFxYXDE8NX28JlNsVRS5oxLD8XyiExMwWHsXhfis7CwxZ/gShM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DcY0EtlHGhM3h9KMQQTnWJ+Gnl4uKIRXg7XS4aKQVGniSWiQ0QRRsSKU7mncvzMT3MTF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8ti1iotZSiEbLC/4YQhBUQ+DVZMFBIg8QaGhGMpWVgm8IwlRDQncRYiJjREQ5lKPWdFK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iDEiEGTNy34bxSncUohiz/8AfmiTIzh14o3oQhBKJTG35zCzCEIQQaHw/wDR/wChs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cTo0TFsJhoNmxKDrCkJO4jGoJlH4aFiHB4HWI2RkwkxMzCepmkE2XEw8IpTuWI6Ty3DY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iYSIiYJEw8Q1bX4QSIQnhdJ6aPuSfDYmUR0ajNNkCGJ/0aYaoTSZoiwv9NFGJlGcE08M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KfimysuaNjYsTfSiKNjYnluiWWxYbSFtnPEIMgkySJhi9Hisrzc7x0TCEpMIJfhcsuW9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o9kqIGhwTo0NT0V0MfBUEsRCDUE7h7LHloTyzUkYaGhGLzS+Gdz8EJNkEYQiZEMQiGob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l4jNjvmEG4WlMoSfhsfhZeLhbYv3Y2swWHwSUSREJGNEQIhLY1a8iCWQyUVYb+CdZaHV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Tz9CkRhoSnmwjmpCEJjcUDXg4N0hs2NsSN43iso2IpRsTLhsTRSopRGwlBNFKJjwyMjN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Louf8D+mOGEoSYwbo1tCRjf0QoyidwyEZeECYZR0PEkNCvCYo9ix4b2xdjKXFypcouG/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wvCRERDSQkiEQ0KiMJgoJgk8K/o0IKkY1CNkFGn/AAkJ+WdCoaoiEDQmJhvDQgpsNlC4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HRzRTYR17lHY3LKEhCYhMT855YmX2mUp0TKUfREKffD8Pos9C/cxeU4XydMRCRqxglZ/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jEiCRI8Qao1BIQRhUSOX5oNQYlROaZcQhCeYJC/SkWL8Uj7PKRB/rCEIQrK/FP8AS5U6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o0OM7ITINEEiZLEYxMuEwuGhOYNofcNBXg3SEIJCX6UoWBiJXwGbRw6uNFL5QnXmlLnX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EL82L8E8arwyEF4pRzy1hYhCEGiI/wAZgxBIhCE/4mqUuEFZtDZKJM3FKXChv7kvsClK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/qufnRfpaxf+HmJhMuH+EJ4niZn4rEIR+j/Ftti56pSlKyspfFKUpcKUoufpSiftDwkg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lGyieKvFRUMRURRsbG/+d+r/ANE/5Z4oma+fsvaZvM3FKUvulxSl8JQuL/y3/jav/wAO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KT//AAp/9dL5mOP2ftjVi/G//A0v/wAJP+1tP+VjW/8AqXif/HNl/JspSlKUpSlKUbKU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55++2aMpSlKUpSlKUpSlKUpSlKUv438aUpSlP//EACkQAQACAgICAQQ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dHw4SDxMED/2gAIAQEAAT8QKDMDPX3gKg3obi7TY8uI2HCrtP8AsRfLOVw/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1MvsMdeoi5CaZ68QuyBdhdwE222dg48ygEhZs5IIqlDnq4EIKXRWGUcjBeJeBszvuOa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5PMW0CmwKuU2MVkeIi1BW2r/AJlwvRbRLbEUOnOZdVmRiUJBQzWpoa04Nw2BReTcSh5K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VxavPcGM8EDNxSjrMsnkzxFZRS0cMkrYVWWO4IBQBxZr1MBBVDhdTSzayCwFcBLYXrlN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uj+4imV5eKhdQWXWiNgu+dVmAdKxyYPvFQS1equJbIB4eZhQ0BkazEQArdKvvLFoXJbV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o6VniogYPIZexN9/uMAXZzfXcsoI0Vz7Iioi8OHXVSzNhkTFeYgsNZ5c/MpSiUyav7RA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WDxFtpZu0XFwzQXbD+oFl7ucqsMf6oKxQ1pDmNE5Eu3X+uLuNKDzx+oURVdmDLFDlF4v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LZw7vHaI0EYCXs8SyjYrzX+6mRozgt/fMVAsOMwoLOGNfeHIAXFDePEOjm8UqGUpNk5O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nYUxar+ZRAW8BqABYaXxd+JkgDnaJBeHJuVQNWU3CtBta7+IiAYMKlMaA321X3lIScKW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laHMNGm/PMC4OOCvhYGCbxUBVTSheIA2w+KmXBa4dy5Pdx0YpTtz6jrlU5YRSEKttZWl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WXFyXZpNw2sVZXr4l9CW1XB5h2EjVtfEAVbs7li3Jtby+upQpkV94nAY8u4ZK79FfcmS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2POZkUvq0o2eAj10JPSjRxAsgg4bqWtXd2Jo+ZkVAHfEwQCn1mWBKBacv8QFNapGH+oX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8ywUAQm3evtOTQt7OvxLCF1suj59waTkGs4r/cQMqEPUaogspolwm7DRcUOyeo11sMuL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VOjuKC7A43XmBYXWX5I2wJU7qIBYNL3WAPG5QIABbF02w6G8bdcHzERIlW6Bm0IuEmyr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5lPUFMs8HREpAiDF8Km1tiwhUEHzLlyOk0/9h2cq0cRQLOSSqE+9xFKHyNSyRDFhXEYW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Wlo5PEJmBm3NeJegDDQViGmCGK/mURS2+HcYpg2L/cSKQFCv4mYlgpV1MOwsFx+4PUw6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6ihg1LLOoQvXNlsv+JbCxDRggSHfUWhZDIeZmcgFK6vkgtmLlQWQxGzRrUQekbrsfHcW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uPtRBAM76JdaxrKbYnBDhUsKgm/MdB76u/iVFGR2PMBKXTxf+IQKBXk49TF1bWS+Izh2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JUbVfjCwQDta/cKRrgYbfHMtXBFuy/gjlZwEauyMiKVz+PzBF7dNnX+/ENlIMOcaeeP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/VHTtOXX2lw35t994+I+UVNV54lintXPiWg6M0MbjAvRniCB4FyHMS6BZAJPCqfeI2hU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24r1Ksq3cBRw6S8RBo4xLGtvceAg8mlgisFYHNX5jAEFLL1nGMeyJ5LNoqu3PO8wqFjC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CgKAMpLVEcqYy9wAculhQFZZjqe1OJRnljxUWjzB1wlUrD5iDUDd5tiibMt9wFVlLrO4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tlbxA2uL6IRSD1ceywq+oGxujpIdCu4i73XcGD7JQBLZp2wCFTbf8TMmXOn9wpDBQLO5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Wf1KA0rTACijbU0AGhKh4ZOL5gFBVFRclJsVytxYSty9QprZGiUp4glNOYsC0YF3MQrG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lxzcOhF+GAADCttNMMtmgKUkwzNWi9jCshYugv7zk6t02H9xrbF2Xj/e5RlkMtlVDKFm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6q4VCghxi/t58xGY7odwgcF28RApSuG9R4uLcGIppuYo/uUrPqh/iIBvmI0Ka1ec9QpD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Frxtx4hw4JCgUPMaA2c1ZK0Xby9xsMsdOoNCUsi5ZQSirQhHxDMDau39owNemn9oWLd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sxzhL5AxAFLUZQIg0YLC9HHiBlZ+2/bzKGh5Yb/EUdwMXv5qVXOe3UC2kvkhRMr2WpRF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2ECPau12HqEMBwMvv1BFlAzbpiteGF+IkSMxrZ4igAL558zQmzDjDKEyLwPJKPIso9wF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uPMQQv3hGpWXTmtxCw7BfNdYiBp0XXcPItZvURB6Ihr/AHM4rNdrEto3Q7pZhg1Shwjn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EtBvJHRdAvv5x4mHNUUU7z+JmVzMtbesRXJ0OxlFndPIPj7wes2MrwnLMQLIhfJmZEPA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ABWz8+H7xUUBWrRabZPfUolrWiq36iI0BNQNf1MjqNXwQhEV5f5lOTFWrdxs2JRbeev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IbCi0ozdQllNlVuOigrzqMFtsZoPmAGrtzlljK1NawxFRSrRc3AtgLvGglYrpkt/KxmJ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EJYASh1+hDZNB3uyYCgwyFwYwW9eIqoFC9aJTSWQWiGFqRVm69y4z5G8wgqYYxDjB0xG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zvgmwjBoP7i3sr8TOwCGKc5hUz5BBgtAG2ELRt6Wvf8AyGlZgRqvcYQXWC3KRztRAawc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v8QywWa4fUuHIDaHxx7lElrgumBDRRdGvi5aN1VBri+4OB3ZFyf3FPbgmiL/ABHYXW2r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Yp/NHuEzRbKX7k50FWxcrW4Tf+9TEI6BfEA7y8aV4joTRXJXcRTo0tTyNx/yaoECjV34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ia1mGkLFrD7wdiwZzfxC4Iya28RksU4aOHq8O0g0pVVyB+NZY7AS2/m/AQsG3lWSU3U0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JMJRJmYusdPR5gzR3dJLtg5bYDJl8jqLbWCAjYxwRF6rD8xQwFYSNhKTQ0xb6rRVOKhJ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95F3AStpvrzKN7uxuXJniwCodUdVjiKw1dHHuMLigeaiZLJoYPMLnKKWfgiXIqZ5PjxKM4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itFaCIVqrYTSPepnKS4iPAAMzFaA8F9x3gORGFkKbtQdACwpsTxGLu57K4zGIBzpqK7F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neMxsAc2gvmWqhhR58zI2GB5zBLXJzKzQOVq2JTMEugAbsKeIHIKNAf6oxF2NYQuWmz+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y/35hEhRP3fD8Q3i81KZRQY9+JiyF5ePxCCEBuYIFbh8/wBxxa10v9yvmALqoAmIKtmH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0JcqYByoaKIC7OY8hcXlHqfCYeT4R1eieTDuZeLur6hB6IGGoC3z4gfkoKzVuDzBu8nL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1QKbMArFZYCca9yhAjXLiFE8cTBDK/kzSBRWCU08uWI1AX44RABnmWYCo53F/Abf6ijUu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kiEgmIA4jFSisRWzafEJoQ4YmMVtMeGUXKvzLpbZ4lANNzaX7PMxsAMHNrabIDjabeYr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BR8cxC4YTcESX27janyrFwocleIl2BepZbaLsmD4ECwmtQpls/M3As6sJVDR1GwNKfmX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YS4DyxAkphM44mTo1tvB7/Ep/cqVJF8jAei42NClWtYSC27N3MxXNl0OK8xAwYptKPc3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6RctyUc1sf8A5Cli8tMoFFt253XqGKiOFnO5d5FuagCxEF4zMqi1nn8QYCZrklEv8Ns4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63Hk2ONcE5gb3cvW199RiFaeZVs1purYjSv3K8w2Tflz6ljCZ8x2nbpqFUpNnUSpNZF4q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YztDDU3wPHqVIMZqh2eYgCQVlD+ZoLY5u8SsAHLTiDswKZriAK4HF1KwMdxNTdWozOZ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EJzg58wHnXd3EbrEw5r4jMkPFXV+5al7wVeJaVu/PKOa1mSXZZtmIYBkzDi4DHAILwRV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q+YKYxsK4mCHG7L/AD1Ciux1+k0BG6O9QKluWF4dQVaC6M+Nf/ZuUrTmqPMoQAyWTl/E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2eIrROB0z6gMkeC/7cRBLG68Sg0WVViIqWVqgxuJyt8eiFgL15uu5VC0Gqtu8RGoLWCO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4rIr8y6NC841XESNEptDAEvOFU2+GVQMOcrwwQq1oS8/3ENdi+v9cpClvp5+f6iWxrAw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rmUBoHhDMQA50Rhscx/MvQF6y1cVIQZHIINNS0vUMtUF5AY/5AI7na77gFqlqG7r0S/a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vLW6jQVHFROgHgYV3VIoLzNt2cVzFOZ1Au0qUGIBSUDOvxEuVYMVpi07G7F1/UCIxyVx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mMnV4Y2RsxTqBAqvBcW4V2q+4ue2NCBXU7av/wCwYoBvOFmgbCqvxAsMjgm4uiDajLuA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tKyVXj3LHI1QyhFJo7qVDq+6oyzedBx8QpIb5P4icCo+rgs84sHdfxCA1bWnUSUGg/3i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EGsuIi7eKvAy5rnsX7xEA5zAAKX1NNcHIYzCgw+8oGSU1eUwE1h1BpBVi+IYw+8Q0cVm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lh6IPm+oFhgbsQtJsPEfAXU16G5VlOIbv7bjvzlhbz6C8UiI7doVkqBUAFBVe25kmFOL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uWqAAYH8wUDovNYPGIZu9/K1BcOH8Q0UAMuUgIo+cTEpKMQVVbDwsQuCDbxKvJvuv4hb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BtfpBWFUHIYpsuYNBs1bmXdA9JoNU2JzKOavpTE3uxZH7RAFtKqrA8EwVt1nwfEu0NKN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Fsg4GSKCEzX2EQ78r58E79MU54LheMiou/BBMoAEwVWpVBQCsm3uYwCu1MnMHlKNYz6i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xEAtgCrJVdVFaLw3WKjQRxfMMTeEgEO4QSlOdeIsBY3l2zoglK4mRFVZ1LrKnqG0KGfXv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Krr3zFioG+GmLAdLgrcWFV3W3qDYjWlzAAWhwrbAHTW6ed3CERcZqNuM34YliU8k2Q0h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7ovr44lKAIfriO2LQMb5j2rXFkMOAMpjUxMMA8+fEtbUBSJzNV1VPmVwK4/+oIkQLDiY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OFdTFtrvWIZiyyTojOW27uol2rPfNy1mWZgjIcQN4jrr3BFomeZ/UpUfisPWZVlGl/aE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gErdxHgHN8ywEC+KhLdtHJXEqHHc0IFHiBdZxtZhrnd3qOhu+mFZU5k8Rq2jyxA5jS7C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WkbO5VoN1Ai2Xk/MpPfVwRwb0S6+Jk9sVcKpDLXMUqhurzzAplb6g2Zy8w05PeoXkt4q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L3Gy7qZ5Hh6nT/8AZgBeKjRoF/EySvsUvZBtljacEaMiHLhqWW88LckqyDTeP3xB2WpS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5VJTNWKV8QIpJeQ4iFH5OxctS7W0VHP8QXXIZzcQFsu5sgHgErDld4yh6izLklamKxyf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l1RnfmBKuDChRssPUUFprFhiNFq4oqHstVDDSOc0S2z3BwDsP7gLRZxnUqmzs/255ENq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U3VhxUL6sG6Qstg5P8/mVVYV30iAYra3CFq3JXMCxbGw4+IFAppzupWVD4XAWYOLvHz5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vSkk6/MIWYh0eL7gDaXLJmr58xMGFB2wt5jY4mDQ20IK2Cs3C2BAu0eJd6wMY0kC7ph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6yhzcX/9huXm69QUOKD0ll0q37iZUs4OpaOirIBuAbHs2x/qg1wBVFDXcLgUFWBY/wC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bjvtl14/cUKFVqgu4AA7JsqPMKGs8xMj3b8yorqNBu5uCL8fmpcOC3/UHRSil3RUwE2L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53EaxyN5GAVe8bvcouzHfG7/UQC5ZDn0Ikt1b0P7lCglaMc7YZQ87GPtAW2ysQhCxfR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gJVjvDKlRs346loCWu9koAKNCY81AA5rBcqPJ4dHmW6tGtmfPmI7FGFwkYAqOB4gWbwF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IJWg1TEAQcExEZtxAYloUUdHM4IKy1UNwqHBVX6mkROby/EsOgOH57hAoHSqD5iIxcOz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1H0ADMfOS5uoqINTbfzFcEOk47ipwIboieoOSzGaYgQDDDV0RCV2VlzDo32P/N/MRAqW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dtWykQAV2sygUMQw3UY76nZzPNXN4gLbiBLDzMhIbcuPvFKU1Su3fMwwVhVEEoB9qe5k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g1oAQujUaKfx3Ge5rNYGv9qcwuVhGyssHmWNUgHp4YhZUcqWvEyVF7Ac+/xGkrI11K0i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PfUDDClWLHgKjPpFGA4+QxBIW0ztfnGlmBBy2PvzFaFwpb1b+osCKgPK8PWIrixLt1yY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NmSCg9BCKwmi2z5zC8BXB78TVQcN8MAYL4/JLkWA81M7YlLVR/MMpaWxwwDaayV+cwRQ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5vL9kY7xawJW60xOhPbiYgNmrhRHYMGD1CUxhts4lFKmlZTsaUzTcFhdBGxvmOtqjVVL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rDW4pwXbYZhyzi2OP+xwY0BWf+PUNe5gO/mGR6hqmbxhYhhHs4gJxvsvzeogXTK7v3Ck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LMWWD0dwqUtfHKQtAGlVGWYQLeDfqWkUL7jUBtvNPELpeDb0B/zcz6jS7gbsVhQXFdCq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qKXmZFytx66gF6CdVcCghjJHtASmLimsbiELXXmKo3Axkis6FwnXmJttQw4hLDKNNRlp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p228n31AXI6NVcpFvKu3uPoUmK4gKB8ByxemEWU37g654NZY3Lt43jyjZBXY0wkOA2F5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IJpTgXEKBp5AcajCQcynMUWGz7xpntdCIw14fEciXvb3NNht5ual2ajpW0jEFW6F3DQG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AyHdEdNQGC8I+ocHWg9xXAjx5ZWMN1oxKAsDOBNkewt+8SzKyYpnx1Kgste5c4rdVBtS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yx4WVsg5aefcKubVQec+oC1i5jVn4iAheSLRB7haIUbcbmwGIGrV8O3ywFMXU0dpAz/M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sdQw0XFEtgzDAlJxUFDDOUmRUKuz8y3KWqMPNFni9S1QZptuLHWKNoULaIXvcCgnBmz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COLPJkxr1BXLjbWPcoVOXYe4kKH2cVBRY+4+8tFA1wY+8tuBwMsILSrjiu5TQmOLl+Bb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q4lkyuKgo5M6Y6aUuKykMwqla15gsDGKx/UqKUKMbiWJfA1cBsLasB4mbYnR4Y2iHwH+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GaajAsi0RZQKRSqOsRQFhwrhZQQVZVxcQubbXF+I6AON1m/EubEXHiNqsFNNNRbdkvbn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i91TubU8OaO+rgUDa7VzLNXQOGj9y17qnZz8QRkWryblE01Rs5lmwteriwXo6gWBHMAg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G/3BV0Di8wYTkzXMREh5SsRIUA4iDyVvn8xdcjPiWDezF8eoANsV61GwWGaxmWaUCLRd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PuINkRCzGoq6abKq64htWz+4WrIswdkCuRfanmJ2IzqNss5Bf33CkyeHIkBGpcL2xAi0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vBgIQhWlsRBLyqnvxLXQAcHMacrCkrUB8jS35iV7VCdXxAFQ7BGHiFrHMHAsMDjMYGxx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2fKNfBbVcQ0zLNnjzGWAaNATAN1rc5vuciCzjMKziqbyhVM1sA0/xAgJpgVhtAa+biEe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pMrjLFLtIvRc7mXtKrjibEcFlWQLgitcS/15VRolZTDZCQIpsz2vbASnRw83F1PBTv8A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6NRsOj3LzK+VYr+46EGwpaEZ6dRto/3iCvldcfaAYt4vcINErL/Zl4Wiq3cRozdlFYgg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YvgirYFZbjVlZoFglxYAKc7IWJXYuiy3MDoAaQZz5jgU6oL4iqZoPqYmgPbRDkOLsXNY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9oiAdIc3/wDZvFxV43Lem+EDeo3gQZE6lYipnj/cTplmPFQN0iCqzj5lAGdY1LVWA73E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XruUqrY0O6+Y3QN3sCIRbapTdQclm9VsgBcSw8j/AGYgy8NDB6uVosBAc1xNbwIjm169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oWdWljlCKUTcs0iQE71v5jod2i0eoNjG8oGPUOPK4W8HqNeI1a3KChVUPKWbbMMttTEw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cEKTvxxcBVFmuUpFqc3GfBFaur26lwgfd8xwPDL3GUBd4tl/FaxHISzPbKhnxSN/MpnK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6lFSzS6aCvmU5IyLK7/Uuq+TA8j27hDs1jj1EwWKTgfMHDNhYpK9nMNhMt0rzxLM4NKG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ZcMCsBhdcI7DVGxX3gO1DFp3EthrTf3lQvHOcXC0DPC6guG9rzUYqo6dBKdCu6xOM4wv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jFqoPgl8YUtjTxuIUIaw8czNGKWGbeoBhdJnNZuA4tCM68m3Iv8ADOgyOpQczhZjKBpL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KqUrtinj4lfKitNGabpmMgWaccLDBxFbM+T/ALA3l10HMGGKHKKyFu3BvgxqLKoK1ZuD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yC0DhJFHqyXSq8ooGp6PEZdwXvioWSAu02dfibqS3xLGRk5xnHMqbWJUlKYArTcRFhxT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QbRREkTwTyZX4A172P5jrCxwxLILbUTNHeSqL4S7dS7wskuJkckK1fjxAKc2dQVSs8sq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pfPiPYlnowNL1uiWaYGruE61Og3fEQ+9abmXdYit6x1cQHJWMzk8I9XLGlLur/Mum09B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XKy9z2zApZl65iARjqWa/ZDKqgxjcC29hxBKYHzLG8UDljV6iwFAVSkXrFwvMNbeLqC1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VBzpOo5hlOgKPnuAZbqqGutxFQqy6+HMYODpnbA0Eo4KhMFw34QDat2GKgUXNcmUlVio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d7ioFl3VKyyhoXVvMrhay0lXChShapj7xzKp4WamF4bDUVdKDe8xW0yO8IjTKtfwiizg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dZEzdgjsoaeTKUgrcuICbBNIf65a4OLxfLHXNZL34gBAHZhYjZdSrtKuzwiu7vg/mIzh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Ki1xA0YLa9wcimdrMgJF1ixhUynOVzBLxd9yzUo9fmIWofEaZ2sgnJcpg24MTEXZte4g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rRAjgZU59SzS4ZoMyxLLCg4lSrLbuGSDQIYzqGgsLM3zNohUf78x1Thop38QLUEayH+q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EDQuzuFg0AUow+YASHvXH9xRoSzh2+WUqRc2bPtCpKBG07YAcA445ZVbYN0XzU4guDWP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mCt5VU9kG/A8X9/xGgoF9EGsgTWq/wCeY+JebDqKSi1ZL7hLHp3FHLBlfD4ZeGRaLogo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1tklmIZ1b/kyBW5XF+5syPfJuVWLrZyHv+JVhjQAV8xaLtZQjiVEGdI/3MaVN07IamBV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41DVN6pNSkCT15gIgiZo3Kot1zbMzCU1cMsONt0m4oAK0kCqMXnzFkXZWLxNaBpDUbsg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qJkEh4fxFLDNum/mOFJw3ZLoNllu6zwzZFaQvTDgbY+JcSbGxf4hAiuFb8//ACfNymvx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j9M2Wf7EBSZy7HUNBtLbx5iBzU5VupbI0eYCik8MsYcN/eBRmDA7jWYskYz48SlGxYB0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ZYURG838SxnoXu4XEbHxiBNNiJ5xvzLyyUpheZTjYKDUaMyhj5I2ZCsKVrqBlAy1zK0W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TT5i3S3KncQivQcxA53oqKEYYsYmiVe67mW1gFXbrxBtVjxK1gDoWp5/+xHEH2Hd+Zro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Bbe7PaR0GbxjfMMQDqiy4IIqls1bHwtqkNRPJ0q9zEWsZwywq05c7lGVDyxqBbdHA5qB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absGjDFHDC3qDhezlllCAtslBUsKm2NXiIA5dnc2wIF2uQp5uIppq8p1MG8oC1bhjxA3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mDUFGgtymiBWBIrmy51wyVKCw6CNMZLhmJ3yG5ygCEmDYXEZOADeMcRABjryjqsHZ/8A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iNWcW3I9BuZvF0/ibEOecalpDYaqi3uDaFG8DuKgsinOX5+IMVTILrHHcSLGDgPglyD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xxBugzyXbDqJjAzNVBxmYkAP7lhFXctoNbrcqYtl3nmBbUlSnN/64pRCqNljMQYDxDm2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Zydeo2aHZbrqM1vwrVvfBFn8dpMX66PmWBOl5tqq/giGMVpq+Jnwdi1j84/7F0e0Whwh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FY5ri2DhC9huK1Ax2iLMdl/aULFltBkghWeIAtFIIyQvIRz/ADAml8Lgeptmq6W4zWQ7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oeVcwy8kK8QSCjcqAmBLVnO1L5gnaiAwJPAZkiivjUrbg3qBQWAMkCON273KF0dBRHoM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I7E7In9QBYcuPcK0ZXVQdpOT9RFBV5Cm2UAc7MrtXxCKGjjiUWLvwXEi6iFCaNoxDXfc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mYaEZq9blk2NjjZKrZlqIZKrxAXkt8wqrwZntAwst5i6mkqaWEvw3bASO6vUA2IPWIKu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dxEgG35YtEWi2m9/zAKgq5OnqCjZaKLgpB0t/f2lhzY5o04lyWW7JQVwg/c8S6gF4tqX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BWC5altzTXaNESxwWUfeZtVsBSNK4JglFmauZNKPNXdNS1KVzqvtHSND3v1C8VeOdwsL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BFkoI7OfcSNtgynFzQWc84lvIuc4JVVV8AftHaaAnARZb2OnxxKAIuHUqFgaw3AVcG0l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0DG2Io3t+0wtVHh7JhOLprr/ALNYC85uFFadVvmNSbUF9zIvCmtkooljUtCyi8ufELbZ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c0tMocyq22UBu5RDXAEc+pq6XznqFRt3QQs8weAOwNymps5pfzL/APKfeDdunriyOlBs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q4adAuvED5g/MQwSqBpa+Iu1K8OI8Gzt4XPDBWwdNVCtAvtL8f3KKUldbfEAGy84hJlXw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aPtn1CGPVl6O31Gvahdg/wBUXaXwe6NwbWTsE33EiWiYDdeINoNMf3BUSnAKgtdC2q0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ksHPMvGhhSiV8vGY4HOHBXHmKigcDXxFNXwNv+uAdoLylsTlk1shRMjOdHxF9gePmUVo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YFW7AGnEEWJwDFXBj4QNrtV3pfzEozK86hypQqXUIbzSnzCBsMd/xEGyGlx8QLoBwMmP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YL0VLILZducD7lrCl60vzXUUUXAaVDjFZ/suXMIvA9vUWWaHJzUbJIMnJGXGgMZL1LNb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xmmSKUbelbOGozagaq5QLP8Acxexry1cJQyXHqEQW3NufMQEq1MecQmC7q7gONA4o5iH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QzWjHAwL1fOYNBTJa0RVytAlgqNlHUKgSjP6vPEpG2AL7zBybEpyy8/qawNkYUOq/UvA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UrnTb8j2QKtCmt59xS1nIx+4Old2tfmXnowS4i1mVIJe6Kf9qYUdaqKaYyx1C4FAHPPm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pwHr2TBoCwNTFSUesB36hAzpntmHJ3X+Yy6PH+zM6rBgM4iLlSnGvzMXMeQIAAHay4Lv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xEIhQq7GK9Rp7v8AUIYlW2A1Be1t2fiUrmxYy4KM2ZhhTlvGbiX33CJSyG3Zj2mzbZ4g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0q068x1UvSGD0dTMyOATfxKFycmWBMATyfvFbaiV3F4vNadnzAVKUujUNlCFYurTiZ1s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0wuxMXnj3G9XVxB5HmDqUpZ8jqC0KMAYfRApkxeXHgiQCmhszae5hm2gU5hZaUfnGvcd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Uhqs1a1fmE7BZWcy4AJgzl8QaQ31qZLKF5CagY4xDOA51xK0LnAFXGyLYgX+ZXBuU8RW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suYfsmgYDwGAFCdDiaJi9SjGWNlNF8E6FSZdjl5ftLvxeytruu5ULVths364llEaRutX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RXasFZbqyILhZrgZZLXT/ZhZ2ARbgDDYCx3h88xSBv5GEU5NDivUuwS1aW4rxFRSFWwq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4as78stC6p61BNFdjAISaVqEKkrrytPhCGVgBZyW3Emq28+XD7EbpfgC2vHB1G64lZwN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BHCuIMLRf6lWtMjOKr4iExnEwnhnDDZNn8wCltycRG8uebLZgmRrcG2r7xErA9Q0oad5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xursvdRxmwQ3UT76bj2NnqOIAlr4IjDIntBx/uoqlmMZmMbvULTo1DBxl3DEC8a7its6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JrP8RBKzDNaXW5xGK1EprH2ldTwjj1FGSNXziVssIKHiuJeAWsAxnmK6uftKK021wO4J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R2Dk9+Yr0NPErQUejr3AZDdGTVfEXcJarM5rUcO7cY8xJqnpMxzd9jmXRcDi9kN0WjBW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y2hDVx2Cg0n9wrA51AZ2YGrxNzg5a4mH8A5hlaKcn9xVSFslYgB5DbZcV3alz/iUFWy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gVi2PeV+YDai8hz6ljCIZ1qCotd0NWfeA4xrTAd95rb8yxsycWzFhLpxZipVCxb3uUQL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dLcywVuc8TMK/GK+INlYObcf1LrRLVQAmrCMAWmW9yl2X1ABdCs5dvmcsTpGVFq8bplg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x/EqQtO7qYYGh/3MXFgKWtbi21F0OPX43M3kF8U/MpaYwvOIr5DeDBLAUwe1sAFBvDr4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IX4B21Kopa2WddRWS2FNlUwUg3S86irIllprH+uZ1A4M19/6hUJVVWPiaERDMFm0w0rc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Oyj7f1McXNVkxfcsTI0g5mFelVV5jVPcO/EoRKWfKKBYbW8xuKOSHL1F5UG8tzmVnfHc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A7UyvBGzXb9o7ysOf9+JhBYw/tLgE8m35hmkrnmIvV4VR95oFAqgrRKoP2wMpIAWrszc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zizVsO5t7EbEzN2xZ51NQUO1t+YIErLZWUQOSAFkjG/vJp8Mwo4syM0FeVtfaLEFOAgY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smvcKqLab/MPNVtT+YVBAtTt+8JSDoHXmoyh15zcTDIZK1/2Y4yrW5mL73Z9oQazdOW/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cJcF3ghCqOkgDjLben1EQIUslMcYgaCzisyjzCmzB1HKsgFnPxCva0XRx/tRTZRSZf1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9nTvP48yqBiXks8xJagmQxLpQrKG+n4mAstOH3iYCZt59RKN68MrjpCOrzrcVQ2YaMML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rUAhd304iKF2LTFfMFMFbwfMtG4F3eYFI2pdp0H2xMcgBVQdVWE48Q1ytRWaP7jY0A5S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LmlYxFVhDS3XxAFmbuy8XLDtc8LHVr579SuAY3PJNYt0g8xBWZXSZgiFptHD/wBiDPdb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O5WRFtXNBDDBlrzCxb5Dt8R4AKUSs84l11DddXKiWCrrUICzWrgUEFxe4uCOgxXEMNLw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iUYK4O4ipy3+poDYN8HHiEsUrlqXYlou3iKk7LEuIZVrdf7EGSEUqd5FVJxcCi2ssj7Y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g1nt3GcGhvNPGpRBi9zwfzG+Q5sA/aOIlCkFOWK5hQKVN1iOFesDbdygrBDHY+6m4hyX+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N1GcYfzNY4fyYmLGABy+2MaqCh1CzYWI2h6lAHYtbpwxFqPH/EvuNfaUiF6bP3jbI03V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QaUVW7iGIGM57iWsou1i4xvxYl3LGF28QtMaHLqZOKCANt0VSU4Mj195soqY3hhjKteE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UUmA5P1MuKwqYBvUBKy8mh6fiZHVlgKLxhHTzBAPIVjEVfiatcR2+bNrO5nVlgXAeiUQ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z5Nt2dQJELbFljT71EJULYBRgmwMsY8Rb2RFAQu9znLcrNQBWs9kAY0vLpjRKyiosfMC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H/Mx0MnLW2YtQomVYYNqfMwUH5iEMLgzrEHV6XV1KWQXzTuaWFVwwPDe9RfKsMwgWIY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oLTha8QZVd3Au4AC3KQyQUph6gJkFzxK2ZsCOXsgrv5YK8vmGkPT7iUWVrbYfMtuImE5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Atya2VxFqAvDOMe4MFAC7vriJIbMEwCqWeupSCra2QgYp7xLjFV8moQIXgC8eotbErPm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dn+1AU1sNuMxtNA4IHJYDAMsLLQY/wCwQurVp1DIXXIszs5LdTAOC7OIYoybagKN7LvU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AW1TqqqFVXTDwR7HpiivtFyiexj3cDm36lYbwtjXE3ijFSqt6bJVktpqFyVrZ/NzIV0U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HnvxABkFwdIMEpMAtTJBfe7uCLbXF1xLiAtedX/yK1oOFFwArsbw3LWWxXGdzl217jSy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5Y8VBF3p+0SgHWkZm/FQxVeF5DEChcJdpdnTBNr7YII2Vd1j8yxm2V5L51NRItM3z+NR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CNqoqUMNDhu5Y4Acd1Bdg9U+OWIdAppP4ioVVTV7iJau1MP7g56GXOA/5EWym84i3tgW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fmYALxTURVG1GyWd6DRVRZaQ+dQcsiUzdB8QKyM6y33ANMjS7vx6jUL5bRGZPI58EVaj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oOdQIvbdX4lKLlYKiKUUbNYlwMNLuUwDv3FKB09wWiHJFAEfaIAhbvZKrWnPqIBqOk4g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OWCqMQSggbuvESKZyo394W5W48Y9QmgWcGMxsqLw4uXBR/ggIlKFqtPjqCpdA2L2xwXp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RTQDVrcwzF74oHZcyMWLEs7ms33bzCIKMd3GWw3aVVkYlBymktC/4jWQqecQaBWetR3j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GaVUdNaq7vJ8wsFBbt6jDgHt6/2otxaLF4JZyFQV3/tQBpYObigUBw1LCApa/wBRyQsl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u3dsMPqIa0xKsWQwAOXPXfvEQyAqhVX+1C8uZa8F5+JsFoXkob5IOAGig3+eYDbV0L1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WBdmDub1sYP7ibC8UFXcTBIMnmVASxfm5RbXA2QZ4bbf+YO0CyMFIZKqQYAYL8E0gMAt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aIDTbcGi4KiGx6llkTnGSAcD13MiyNFzHkx1/MUkw3iA3h1xNTIZMP51Rk8yjYpVHHri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IUw0+NxaUPoNfECAxW6uY0VmuZeowWwLtRpHlj4sVF/XMFCFbWDD4jv34mQSF2MV1NXs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dEYGXZO4flDWL0xCKxR7XGv0FauMRdWcbvNQZlkbOMy9su7EIKqhq75m+2KqzdD/ALEb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hwQOSEDLAHerih0FnCdQNg1b06IjrCXOEZVmJUGqbuKAgwRzziUCgcB6OvX5gQvoNsAD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7wH5mIpBecNTMAAXVm/zA7QIw5mUcWCnjzHIS5W/moF2zQXV4h2nhbZnMui3XbE2Hvnm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we40xfhfUFsIUmnj3BchVMshQ0u5SFs0+8Zi0DOXgspFhOeLIkqZ4DB6hB8FIcQ9shzQ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cMorqH8QXlDtuMDwXSzCWFU0WPxEa5Z42QqY002MxDcA7/EUbNERKsFNW+YDVqeTgOpo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QWin3eJnIuCzl8sYsVe7/cBQ6O2PauJ/mITYcbmIEUPJo9wFwfmFWCYBOWyICcXwyppH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D7TI4D5gXkFE9WcEu0jBxuYi5dxg2XeQzGxmxY1B7faApca3LJRvzEmNRW4MOV8EsBgQ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+f1LCsK1C0MUmoUc44zFddEKOj5Y/EWmV3mG/wCIUAm38Ri5ubRYczIIZyZ31G0CKQO/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8qbUVpTeV8xeCClZ5iq0crRxuCi6DxUrTZnOMEpMA3QoZUi8jQu34JUBvGyMZkbnGnnE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KFXnfcoXMUaiNqF42lxeenPEukg3qIcmqs1LBBbfNzJH24JRFd9wAAUM3TiAl0G3ij1E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BKOo2sB6MCl5HJqWZbRs3R3HtlDXTcbWha9cyuBKL9/3LrBgdP7lFo/S5jFw0Z8czPyV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KlXAANHkuL93ARnLRC27sN6CUmpVWWWCtXtxDbgFcMM5G2LqVXg4usQq2Lkjioy21eYF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HhdEdrqxh6CVZCjZpipSFjatwXNiilrNeWMs0NpqiOnTkwDeOv3HDnZ2lWQ+DWLgQAFs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ArFkYbADgzeqXiVKFjdWdf1LMpbcQbYUsE59yt+e/LFWp5Kf5cZYabLxUpY1rRyTLyWU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gMlZu/GSNU1jOIsPJd6gZbC1I3rud33BJQKwpAomiiC8zYiuzZruAloVgGPmWGVHBjni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lTBoyeoF0KO6dQl2eXhiEZUGuviBa2hzDVZLXZYQqIMN5+IwJ6BziZy1jL2SxaU8BhgS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WUWusVySw5lRVmzisEsPIZBUOC10PEvMOvMmra171FWTFKFW1w18SwOHABSzqcgfP8S2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A0RgZpoZq/3Cq4OqsjAUKNO7c4qAjBUwrHbBMWyNVcFWYQ+8ICz1KFY7L/XA2hKHF5fM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dLcMaxwIA0AM4laKl2KqIsAITyXBJI20D1m5gNS5Byv+I4t847v4ljQgKOTLkPtFrVDj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OH+3LlTThu41VYpK1xfcs+0zkZYMSvj5hkB3RSnjxLKgt078/wAQciby8f7+JZubB4dB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ZnCTOaaOamY1TqObmV0eDm7ilI9wRQ+aOYXsSm7NV8Rjkl/24WAeCNVFb1TT+amELRq4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k5qMSQyDhUbYilB1M2fJX9Q0EYEEt0GyrPtEIsAKpaEUILoc35mCLqbxlJdSoc/smTS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HcvRRWs/6o7RZeBUDMegtfUbl4U3UURRXP8Am46Ja82TUHKrw9SsyqZcMqSo6Dn7QDsF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ZogUrRb14gApyTmZGFnNiVADmvF2blETszAsspXIxqr9S17Zy5cdVGEEEbG1iKLyi8fE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Sh7liDDa7gCq2Kv8MtYBZt3DYtbRckxUachqEnQIYPiaLjYtE/iKcUgRk8+YKRhTp19m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EwbRSPrdS4p3cDANI5jwOwllqyJVfrxLpQsGxdY/iZPOGSkaqzdbdY1DU2GvcQYBNNOL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h0ZGaMcbx9upYorI/wDEuCms4KQAq3BDlS8xlLy6t4l/l55mla3JWoLTVFjtzzCyCgz2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okw+2ZSgYRmGRzxxiokoNNxqks2t49SzDdiIxcPXg3Q7lJCCr8eJntKdEOEKVniCtOXI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wkUtZmtQ9QVwfzGGdOQgQZ7zRvjxA83GYTErDY1svEsdNfchpovFwklaWlHJNDZE3BuF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MVSu/wAwd3BHT+5SBGlatiAWNvLzA8VfEFZ4licr/EZZ0GXH8yxkpyCtRBMcagLoMc8w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wsUi5gDeECWUC1wlxpKb8IYKMHc2HG7iaKv3GzMw3fGYqwUrvxALzzxKp0VM3CZiKP1K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vQFrKv8Af4iCsDSXRjgYVuDbCgwUA06hWrkNVuMqK4GC4cIFy1b8QHKFKvK1pePVxKEA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NtXMBQGKGC1png6hQgou64uZAOLsrEsNgYICVWIL3cQF1a2rGyLK5M1Mrh/c+JN9sFSr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TwTkmhzj5gYu8c4gNKK7YMQ8/MUBhadvzM7A5tlpMFUvD9oJczvM5qR5vUyRC/z46iUG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u2FtZtjkWq0WRmizlUtRd13BcGXHqMIKhaVdwmYnzU2KybDcswY36mwODcsAgoQxG7G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TgvuK6NRupYAIeNYlQvoEdRL4CZuDIsdmoBTYLhtphXHiKFFDuoXkqsVfPMbITK7uE0q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A+ZbIcGa5iMzzcxAOBUzeJkDlPVS+xsPwV4hU3W1OZS+ksI041mJjTSlU3AAC5KhaEVZ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QC2v/j4jo4FbVyTEUqk+fcMIt4t4RRZy5eIJFro3jqcTfGSEAoBW+YXRICx6i0XAGcwc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rWSt518SxFvDSTBYW43qBtPB1GMFL3SvuLCwr5IbLKHNxc7HGeyDhCg0xDRAcSyK28P6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4yYz1HCcU26iTDdEMxUHparii90XzUCgXSlfZteWCIFXkxRLJGw5iA6SqrEEAgvGZsI3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wC23/JVrLXg/MsAoOHqBY5U5nYctFR3hWFpzEQacqBf9GIQaTTZ5EMsLAJZ94yBv3Nx6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Gri8AtTxiPSAW2OmIsoUOeI6NqGkpuAegRZwLyQkAVZ8epbVLBc3zAqAQAGolS9Hw8so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oFabv9oBgRGjD6jM05A4fjxLJYLFSuSDioVYXviKr06srD58MwbOx9ohFdKodQAkMOz9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f1HDt3Fo4bFOJknSloZRqul1bCurQF1BFLqHs38w6juu3R+IEQX5LVQUzAHl4+NRphO3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/kV9o0btXYGIqDxWxUwIGBz/ABLApAa6QgRBvRxAAtfhhJcAwNjz5mxJ5YsiqV829eoG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MzgoEyszMaaW8nqXJACheM4iCmiuYVC2Mh799y1RlbtxuJQbOW9TIFdPL0Qd8qTtdzPE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x4DxE5V7mo1UwDjn3Axw4vDBeIpYmSoVGc67ZQaFXBcut2c7RwchcV5g0SlWIxw3a28Z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KK5pZKsYTg0t14SopFfFnawRYzAtzBoBuNH5qPhMCDfuIqlTY++OJVxlfd9S9i65iYrU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tGXi+5e0vhEc/wCuXUUZPUovTZy838wKW8HDAMDJp38QnHG/vEVNoZvUBKrbd1KUbDnB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RAGR/XuIesdlsVq9ufFS+VRFYi2rAweIImy6L76jvJTSlmqJedV94MMFvbuUwBXRiJU0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5xyeYB2s8dkFgWhQMqx4Jd24fLUYCg9wouMriKABqJGdNqcSso1V18RBNHEScMIMp0T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7XiUgFRS+YlRDWavnOJYoGCqFNHVvEeMnzBRi9NxkmEL5hLCB5YJZnwwxCuQwOVik4oS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ubfzFq8aRA/Gof8A6Cgzoh4V/UBZi+fUcAIwrSU0TUIimF1jFRVNtbgAStVeJTh8TI8w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sEELRcKp8ylhivvMn0YKhjHvmBQFhhy2U6hxM4u2GU6YFfPMBF1KBnQEFvyQpgBxWh8Q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bxFV7ZzAvmrITQxWv3uC9vi6irDxzKUunB9x5iYzR8GGGDI8eY1yq4Sq8wjosxe7hQcD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v4l4AX1cMlvH4lq2GEoOcGKIUrYd33KXV3gxWlENhM+xjXtpvEG+VWiYi2YYLDP+IlHL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EHIt5iU5u1ynMIC0bly+pi5bL3v5hBCK7KbhAlIfymIKfubjBFavEvOAmxysdpKvWWO1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4zUKXJCrCrjbQAmbf4hEz9sy6hI0Zbe5aaAbw2aJyAF5zolCkZ3jVzEU1fPMeMGd3+oh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N3/QQU2iOdpVkU7lxty1WYUmC5KZkFo0vioXHLdVxGpDDPiCi3LTeZZcmTcspqK6rMu6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1W54aKpx/wBlF6ZBQU9IcAVsA3EUODL/AFHWgHZqyVbbwP8AcFGNtnb3/MwHAMIKnKYC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okijvJwlC2rZfcsKEobvZL+joqFLIjjEBQNGKZX1TSp+2GEWx30wLqtue4Jk2mFzVwqm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xxADBlUzcyeDvOLl6ldBxBnQHPzMNOazbKoZtRbzFlESz3C7y/pctYBZeYOtHR09k2gX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VD2RKlW1f/Jmx972GV+I2wFYytw1AVsvmOphK4mKg3j0gVLyDm4qCiNA1uGrgrQ/cRA3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vaY14DiKDiwyPMvKo5rvxF9WOkWlVxX9yhhzVt8ePMYEoG+o9Py6g7clHcYbLBgL1G1A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FwYqo0r13GAVtvdzOLv+Jf2FarfiJLGzlxT/AM/UaRwZAqKAxlYspy/iG7N3l2a/MyFo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W8LeT4lVrpxVc4hEoY9DXmrlBFIAqhLIvOccMZzYKQ1EaEK3XcAOWCLe4qbEh6GKhmEp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HGOJWpeLzzL33hKq45tehvMShCYR/uGDW2b2f1OskKrxG5lHvNYrkNX3BOq4EGxbUcdw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p+ZZYOlRlxEitG35H8QP4CC6b3UC2oDGXfxA2qKHuFI6PupjlVeHn5hcgC2I1srWltqO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zbeM1CgTLkMZ+ImAM2q18yqg0GHcyYVlYpZq8qvCYlgIx33FaLPET0ANvbM7oFCce4hN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i+YrNSnJn3NCEUmZVShe64l1Apabh66gqiOQHLei4Tbc5HzEKOFkWe4UgrKyXEJot6T8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YLQQUMxpjAWi+SKgCa2ztcojNM2z9iUApoptdECCMn5NLAgkBbWVJhaxyxArpw8Ga2Le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iyAAmVo5xqEXTEYbcRzw3MrKrHB8kTyIlWqeWXQUsF0OM8RC0XYcnqCsnrzCCwXZN1Bp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sTDlurpckyYrbqXLOGiLFgHMUpsMdS0mkKYcxKQAlFzAonlOx8SoBXQqWDI3xxB4q5P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R29RU4FKviIlCkabjlleUCDYnqUzHr58qOWE+dU7Fr95RMDvAL7uoSC83K+ZcWA5lAmra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kXgXogugW9QhEOqDEuZvEj9RymjVbihUoVPcC1DLtm8chRzmB2sPEL4MnmVUZg+zH7al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MfVKxj4I+ZUn3zDZ4OScTBrS7l4Je6FAWpKB6hQHPnccVqPXqZIjnrbMtTeTNH83MsqV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sELW9GXzKVpanFQpVbhiGEMSkz4lVBALQQL8dQLHOHCSlwxVtxhjYF3pNScjLEEsxTdy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/iDRRo2jYRUulzG7iiVJy/8A2PEocVfEHNdGIgbF38pCYdd44RKpkb4gWWsYrqUKZo6E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RdxK2J6QaA3a8YiA0U8uoaLUVownqGpo7xCbgVWOIgWl0g7igUrydRgp34xbMjww5xRK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zvUQDkIE066ZYxxBegsl5SayjdXBSNmnE3ozlH/ZhY2HAVKQ1TkR57haLur9pvW5B+Zq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qgMkBcidBiIrW4Kiwq23eYgiDOMXLirvQ3dw9mwKqtf7uUkl4Y55gyN1l6lm6seLRmGH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RzZstnqobAe1O+PU0QoY5R9rljWIzYn+dwrsV5Ea69SgxLaoqDQtkbtlCwzW2LYduEhC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Vsw+IA4IbrZKUN1tECgwF2d5qXNnWM4IYIHdYPmVKh9i4iDhaoA3p6K+ZmAkEt68ywAB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BjHiIIAdkybKFaFX4/EUK2Kwux9xtt3sUYCw7a5YDAapsxi/5m+rWj+pYJsq7Y5dC+WX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GxyiJBk9MS8ix2w/zGu3o8NkS7bLfklth+MfxGrKzVkuAarcoIBbn+JSi1t7cPiZh4Mz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844fxUpSmXI8nqYLYJujcaKJiFgwt41AABc5aH1M2Ohr7TZBu3MAaAVjemJgSnb/ADDh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3jyIAMt6MwwSQIoygJocypV55zjMUJGzw2ZldivTuFgLX4CJQDHWuIijhmq3NAKP2gjH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zI1neoMpkO1zDi0Fxq8xYGSzlBzkLqvcwhSPnNe4MXGJV01Lext9JlqGAnLn4gAEfLrn/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X8wK7NtF8xWEJ84nO0LXQyzIAnPNZnN2O+ZipRWK0v8AyI3WWrJvr+YY9kvN47hYrAZD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iUKrr/e4I5o68S4ysMZ6lpRKeJZZYDbreIZjByVcGW8lS/m6nhNRCTsFa6g2v8lnNH7w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Ob0/EDYhS8Fln/KZdSmNW3KwwLrJg4l7sFlUbmm+F1CxGbtXMVkQrYD8wsIq7l3iooq+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K4JFgNv2fMYWVc2WMZ3MB/YiFYSqcTMbocY5hcd8S/RdN9RhaydXmWq20VklCiENYblp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KAgiQr9Q6IgRNU8PmJold3/P/INrAM1GURXnrEvFWlmOa2GpzUrLd9/7ECNDwznMxgxV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15gaVAr7YzXRjGKiDRLA17JelVrrTeZbK6Hm3i4AuNauHxFoEaFVx5hC0VWS/wCYiEmg6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VGSdynGUzMgfRhP9wwAD0Qyjrc54fEVuy2iVLIBFEe+4DN4dmfvC27FKxKLAdsxS5g3T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0hxeAxyvQDf2gclC6NB95rBTKq1KQC8PJ1MbLruo7As4uNYA1irZnkut3b0dsC0RTbss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yYvItXzUTfBa1AU1k+fEZRuVmv8AswumaNMBGVeoLBVQ30hU6wFzG17Z6C9DLNIDdQcF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PqCANisbCBi6eCLdVs8D1cazk1cawNoUaO3gh0w7Blc0viGRtDLX2Xy0TJuC+TyxDSDk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+IKgB74x/EHxeKO47LZrWbid4MNt3E5gC71EDVeOIojmu5YBs0YvqK5rXWo2udnEcXhj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4qU4Gooy+YOiV9+oPccAMstl7q2JYVaszdQKUChZD1EZlW5gZLedRZoWrid2f4lsMxOB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LC8HmIIQXg51DYg2tvERZNXSCqipT/hB1AM20sTiZYsYhi/nUseTPwiGRQtXn1DBbvJ+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FeYinOeSAsi+txRlKWevMsCiC1Zz8yjtc/N+JZTJgI5mZbbJVzdYDesrAsGPlqW2a9RP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GPfUFKD4XuY5FGxhpFZZ9401QHEVTfIpx48TZix449zYUKc9xYts3VYqJiRWekmTwzs7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hEwotXljFHx5ltmi3gOYqwJ3sCHKXaUGCeob2DXLqCguCtAfMRTQwEYk0XsqLYMt8mcx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Ae5KFJXSBn5ihGGCCU1nis3EA4uK4u4jcA48vcyLQLdcRzlguS9kRjQHHcpVFGBYilay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iWxRdwBgQ88/xDIi63xjl/cBbtrAhcraKHl+4rZRBgGMzOwReAxjqEZFOK5IVksazbLA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iFNHzQW9QKIXfyrEsgKWUXfuFwIF1RUV0EcDUGBcm24EwYcjWah1UtwOvDKx6MZTMVup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8XRR/MAFeslQTIJ5YuChsOLmP0P3EJLBqx1GV4XCVcdwKO/3ADRWxJitZHHMywW75OY2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GAbzR/8AJnrE41FMR6w2faG0JYlhslHUUkeSV34lpZbUo8t5WOBIWBGIQs2EOEyBlgkK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XTUVgRBzxUK/FXywRDtW+Ja9QMKjfHkYXGA7LQIc0E2XrMubRwXKsbLG2Yi1S8dRoYHt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sJmrJRTJYCwrzDfldgtVLDCa2s7hq6XlxcXoLtewGXWaS0NmHdTN8eoaLTieVlEqjd2l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+y4raZCL4DjFZjAGN74lIRhd7uKUYpV7l4rTrF3DVgq8OiDfAaXzFyAAgN84iyGN1zEA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pS4w6iFFv21KmDlYO4mqKZVqZ2MlLxL+IdMjXuKpROdXylcbGsy1cGbK+0SvAQug4vxA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JbHNSuW2oK0oVrqOgKa3ucFavG5ZWKDm+vUbQtsVplxXkZ3vqD0GMugRKc0ywlNBWDUR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ZVVl1VEIHRyViE2XdVhhmMRkGq9zJgjutymgTPruKuBeWZSVXhLI7QX3DpBYsDiPzym4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oA5TUdgoebMktoQpsojlKZqnFwoKBl1nf5hFIGQviI3XZzVUkppAprxMkiRb6gZuOJVu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Td1+2Ohq28FH+Yl1JmUYuyB6lzdLKyYr3K/CKrK/IcS1gyyWo5N3h7Z8TczMOwENPxL+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mvi3gqG2r+0zRkWAjgCapwdQ9aCkVV+JlpXlKHs5ghW2AwmIK1Bf4zQGGqKikLwfDFF2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cmfKIpQGHL6upSllGbPMWioy8r56IQcYUeB87ZgFkLva/EDUpBi2yuiNAq71KTQsg8Dn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K8tI9bgu7qoSDItdkFwzOQnIIMqzKaUHNTz98RkMgLxuLiim1S4GzQLMhv7oVZRa0dxI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VICX3B/24qfeCXwzxig7hHtk4rR8sxHVta5b9srCFZL/AJgGiBEgGiUVzEDhojVF/qV1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FTK2213MbVWMJ6wZomROHKpAwV7grku+5YQKNTFZlbmjAoRG2QZxOtI8zPr4lPltzDcY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3nxBZb0pDdVzwfMXNcjhaQ9VM5SzHcFFVipZe/UBp+J1LFUHqB8xpbBxni/UzFssEGrX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pFGfD4iI2wcus9whnRkMZmxbIYhTorPhG6xsClXH2jDd5Wtxm3GN8QqAE7H5xOzYBxi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1hmN0BJxUaFmsUV+I4YFDeILr7lyhBTg5lUpuDqCbpL1bqOoZeV1KEbXk5lhcxeHEoUb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PSX27I+Gzs5jBrF29IVaWHERjjg4QRwKG9zX9pcxA0sGCm/UHKNEyGoKtLYwajYsy5lD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drWZUa0JQGyDSiTi82cxUQNGKX+ZnAWG3M0hu9mVwlz0Yb9RGgV4cZiSwoyAfuuGDYbc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MHO5YCsWlxUwKNmrZg2U245vuAGgs0wsHkVd3BEgZfyyxhvSCcyiBeNQCwCmKggq1Crl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j4zxE2jKxvn/AGJSVpMnuBksmu9xzbQUtz/qhyOkL/xGzMJm/emANADd/wC9zUKUZ8pB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HA3uUItXMEttBzqpdpQWqXD8xAzls/rEYpRQtXZATF0qNU0Lc+5aslDD3K0Cqsd5iGBx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PVlShL3oKHmNVgLODBGFXX1M/NXzEdLqUol3XBdwDScoYpiXVQ7jUsTTi4gGxbOIgtZr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eBjqJW8rhgjQ5zEJS4LOpQA1XDKJhLqOQpz58S4QOis/7zEcJt/ZKhc034Tlyokv4Jes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Fwc37ncrYSkj0LPSYJwWn7oNgkabzV+mN0bCiVXEufIRWFhv4xEJ3b3THaCjLu33FqJs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2dTDTRaO/FfaLGzuxj7RNocvtLFAvTDtYOADcNai3WM1CUC7k51DwhfcY2TYae4gcHZl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+ZyZwSjJ5EGyOrGQjUSqr7Rc4gLT9niAFEfBUBoMmB6/1TWmDNysbvqBoayrJuAgaExQ0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KLIksUzeHFRCvW11j1HWh4PZ8RhKU4PylgVtXRv1NZRbPmOUpwMXUu7eq6I4VgaMS0KV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o1AKNs1EznV7XUpWHfLLStgaJjby2bQw5K51qbVX6ojQq6vH9zYsqZVEggM2M/ECLetJ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sOjPEoI2c76JQoGvcqWmyA38wo8VlBfZLItumkFBNDtZuGAqm4g6WDMNlXOfEumG73c0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cspAo0TslWYOBr/aj7QC7jIXYZ5HuWmacVzcoqqnN/7caUCinMxGk0XJ9pm1FpI0ucY9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qMiUnBdNwIpbVVz7i3eCQC4p0RRGcKqox1m4r8UyBYxAiuErf/eZYoLWmjFEZk0y/u5g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FyIUMH59QSqF4B1mNgUGUhMV29z1G3vtEAOawFIXXW8XUhYVXzBe77lmXSbzxHVQrqLQ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8pVcxaOQh+gKUA2a7WIGxox3MoZEy94gCWVSbqY4LWHUUbJ2hCOqrzDbABuVldW8R+U4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NaYKrLo4Ie9FsDke4ajKueB5eZa78AYsHm4Jxg0K8sd38nauyn98TQC2YFgJBQ5moUGI9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7QV/YJgCQ3eg/aoluW4q4OA0nl7hwVppuY0xD7KjLkVwVtYKHVRGNnmaFfiUploWjU3Z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rolsQMfiVrTmGgt7ZhI4iVBAA4Gv8wSjluhd9nqKKNiYGmDwYPiUAVfScBkcy1Yu3ZCb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OvMssuYLteqvRZwwBpsgC4t5BpqUpQ2OGtHEbtTrdQcAMBXvmALQsOO4tksxjr5g2EY9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/wD2KzZCm+Ygs17uCKFqsJ2yxwOFlRFC2mvFwBUCQGMEwo2jzC9FHtlU3au2MposftEb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JmAt8aiqOxnO5iYRMIblLjhxZuN54jmWdZeTFepRYtXvqKy28b3UaKDxiCIqFvNGiAhY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3sjtso6MQ6wC7qsyqWyqaRFzrZT9kIlBot1GZYK2EDNmLbwrAqHVwuYSJz5o/EaqxFxz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cUBULz0MXaACqzcADdRruW6A5zzL0g8PEFgKeennMIqKYxxKoJmwz+YKRC35BEgWkNr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E2Lt0zxFAIYvzAZQA5ihsbccpY8HjqCpAZOLOpkDZpGs9xs04BzuNVXkbNxQKeaINo+N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FwrOW6j3aU4r7RnF3Ntnv5iR0y2MPEVFmtE3NDjHMFksVwNbgCnLvdwCnBVZ/UulNDSH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CzYXQv5zZMeQOQf1G9gtMLxDzfZ+YuCyxbgblABbJTcZWTx/1GorbAUYimyBeEzBXCvF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D5aiw04Ziz8CnfEs0WYOCTIZQ0N6hSma4g2rkU3uWjkmrbqXSGTi9wKyWNLzzdHxMyGG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Y2vuuWNIy367lR7HJEaHTAbzuOEVeDvrxDYWdOGBVbpbjcZ2ArLiLJC8A1qXihC6O36l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Tk6l2WAsefEDqQ7eJhl1b9RigCgVfLL0hQLZzABZMH9CGSZJeeOoiLA+YocwujOcVA1T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+75vk8H+uImxRrEF3ly6ZMHt+0TQr/3/AH2gIFyqORLd2hYV3GOoNVCy3daGXQ2RsvKH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8xc4udQR0tOL7gGDsYjcIp28y2kHNe5fVZ7Ziq32joQ4zvmUbF8ifzBoB4HvuIHN7oth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xaNJRotB3hvK/aDnKFIsXqICu/BRXxNFoGuiGjS33NACm059zVwAz7hfizXZ+I0xXzNK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Qa5QpWPamTQ4eIbsNFX3E2yro5htzTPdzETJqqzFTTxmOrO7y13Ua3AdkKAVqoNKG2AN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umcivx5lsN7VQNKW2DdfEXV5vLiMGKNW6jHfa5nLLz68S+EH8TcCwub458xQMVyjzFG5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+MSZLTZUxWwHOj3DgpzVlSguHf8A9YGAqcqqPBb6vFwA7GcVfMdqlM7ohtVhis6ZeFGM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GpsTic5Hu5atl0YmcxUq7qNPwN9sKKgzDVf7EwEUu3PqL9Nw4hXGsBzCwe4vafEAtzkt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wdCTmuanhfLKxMMVvLqFJ0cw+4uqXkTk7hkWFcJVwglay+IG5hjpFIzggi25ypBVC4bG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S5ez9RQ15CKMNmN8TM482vcGOVhOjxEBE1OTLDkKiWgSIaDLlWVveww9wK6w5GEMX4iK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mEGD2xaoWaUwEPhQlnnfxqKCsGg68SiUrnDIS8pjlho2aRcowEFowrxcIoO7wL+KZbxX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NcSqs5G7hd5RiZLhjKvvcNlYYaMwbrNg4+NoA0BXR/McyNnBrl9ohSXA7FjRZbhULGx1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tDQeswQ+epdS2prhseobpO9VlIgtXOxnzZKUyK57lAEgH8Q2Fs5jHSz+OkiZpxBzmUPl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wxWmFGiPY+Y/JPNCcRUAstSzir6gEFaLrhhrQPB36l52q3SXfiZMYtTL/wAjou4gSWN9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OTN7vuURVdJQD2PV38RsKlkHEDvV013G0AtyDMy04WekUbs+GpY4NLuEDRq9vUB61W+Y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Y4AqyBQmFWbmFcLrn3DQZXGYa2DtWHvGuPsQCgnS9MD3AuiWs6ObqAWwlxQwoe5kWU6N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U1MXBCc8xQLzVBr1OJbbtihWyJuIRaNYrywWYBtNbPvHpxWV3CoMWvygkUNbX1GcmkVk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iWzTA0/5iEUYA8TJUNjVRYFUb43FvJbsxKr0NnzAXGwYDfpgK6ejKKOmxtl8qSFZ0/2J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VjhZStJ47jcJKWnE2OxvBUWioHN/1NCnYGB8QC7p1VynXd4ANSvwGogoDbjuW42rSVol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Rol76igCta9oF1jBb+JSgV4vdnTCmANNygAFYKwRAlSmDkwG9gLpagWuh2kqL1lluSOe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8uPU2Qoyo8TGhY3dkQCJeGwmFwV2nMrEnrMMCt9TELA3DgVty06gFCZYLlkra56lzQUt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WpVQAPzcHaoKruFcNvCv7dQaQs0UQni3kTPuZfYWfEQVptWYTQaX2K/iZgVm7N+aiF3E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CxTliMCraTTANqG+3+5r5DVckblRN5g+TDYMTEWZLPmpkhzkU7mC2cFB4CWAMqpd1REX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hm3qFirGM4vgJQQOUrs4jJHLnHEcJKoLcRNYRpgxEA/I4+Z4oHULBGpT2v8AyVuqCLnx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oOTjBxE0bRm6IGIsdxcRWjrmYCYOazcKdqsRWa2UimWDe4a2HuYAvZHRG8Cjh5jsDwU3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qabSmYXxWFQSjE+yAbATWc1CsXau4Eyd6/mXFRCqPECBA2VVVD6B/IjErIMuRlXN9QD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HB5mZC6+8RYPTxAF8P5ilQVdMYALONBPRiVx5mUGDSC+mG0TP3lqB7DAefUad/GYCBdv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wM6VY7NtAN3C0blk+cQQ7fYl1HJr1FgGD7n3Pc845qMGM/OUye5oOUo9SyBzwvJBIMj7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ocQbD/CpYuDfc0k3mLashiufiLLKrq9GotsF6bMeIptkwXuvMqmjoa2i4GhV7iFeW34Q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LV5jkbb/ABDITTkA1LFzmdXLCWB64ITKnkRuY3W4NQQx1pEm1ZNi1niEG1MnMC1z6xAZ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QMA8StlqEvlj20jJmtcGhn2x+5YNi1crqRC9ImqhB0KBRG2MqaSjSIxFHklw3Vi1mEqq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GnllwYgLVM+mblXh/iIYR4Ysur6gwCsp008vNxKWl5BIcCEIF6gccsRWz89vw7mZw00X9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uYCPR1NQ5VESu20x8wcc4Sg/uFpkAMHwRkKtr0sw+8cBwVOggpQ64mWisdQbkpE+1TQt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FbrL4lOgNh6ipFnjicWy8dwALKy5ozGsGL2xF2LVwNVmUL8Q2+5e4ph/N+oMj1LXwOYD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CKoSFMNw2XikzsuCTqADeUf8xKDhw+/FTBLQarqIBMOF7jQJrNi4uKoU6gEndmayQA+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RCSUcWDl8QIo2jp/MAyK+SOyWnVVDVCmaC6+YvC1nZnMOQuJVtkMncrGWkcHRGAXJyEb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PWWU2DVbXDKGFoHMWxyvIcRKgvHL+pkZQUAhaRay4rEADQqy1GipUdLuPeIq3MSjR0cy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WZzzcK3Ju+pRpapyOSWdc4vUxIBH8QtwK82kpBedsYUmhL03fXucVQfz3NlcjxKAgprH6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kNCtdQfA7GIGcqN+CKVpVj0TIB7vx/UIiSnkucWqPweCFAcrR6lyBOqbII3v3BcptTwE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QUHI0QIpRWmH9RELB4iBUZXVuIhTDRDXuULTrV1Mw+COUStlPGrniKzQ5/mUbC8+Y6ba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VzHhanSvMFmluE4llYo2VcQqqUHfHmIVNA1mHkDO9RNBWkbnJQtk6i1UFXT0lVTzQpb7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35g50gLQfuCqokzcC7jWteYVM1p18QgyHldTCRri+WFPLwFVBRAXeHaS7QBMr/EwimCW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G4ASEWl2wUlVjF6uK321XEV2F0aKjE02mAPkRPnJ+IyNcupSUFC7GpYtGH2isTd1T2y25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p3xnMQr3WarEEddFM/xKxFYbeYgsGm/cADDXEsQGu0dUAd3j7QU6OsG4PGIeI7INBz/t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yh43HUILlzhhcQC5zTpXrMLXKtGTFZlA3vkL4ipBpC77mjbaGFtruYboRE5EjW+NOMH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t/36gCN2IpSJyhdHuOQXbllixGr85wymvLV9lfncUFnJs3z+5qomU79ywWi3j1BQaCcc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5mjzvhiZno4xMJVU/L3NZpu7+YtMlRX+yxcm6XqW3gJvLE3UX+OJsRXctKLLuvxcSi4P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sgGpzIBY4iLBABg1cZphrqAl8iyomNi3Y4lQoC0cQFCt7hJYG0vMabSmhwQ6neLgwSD1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nu3E2DwKdQ02sUMdC6aOB/8AJlTRZaqtqlEavNZhkmA2GAguJeOV4Iubw+JhVD+ErCtL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TIcocFERV5Mn6gSg3vqMAW29niaA0mfXmX5HEY0UVNIdA+PMoA35jU25BriWWtOSMN67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W7+JW7SvFkbBhv8AENSkXrDVw6zRQ+OYA1ZtikLCHe7i5rGrhXJoy4f6hFyXbmJVtDSi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VbV0os1/cxFBWkqvYE1h/mKPJ0iZH/tw6hQh7iyldaqKK10hoNsODdkoGImszDqop0F6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uaoTUqKc3CQYpjPEBa4vMWAtwR0xBNVBfJlV218k5kusxWPizimPRM7HURZjLVzKlAWk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AOxWJCgqvbmhm9wQsw7Yy34d1OhwqM4r6MQq9lSuah/EvaXwVDaP2gJTNAyvgjuALViO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HVHmO3YLlIJdu0gFpmGHDnbxD5jc5Wa+IplZdQDWPODL/EsPzgqDSiwfUMVkq6uFj2uW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mGsLHG1YbshPa5ftYR4WVEM4KmvTVSl6JZNzIDCV1W5hjmmePMpIwtfeP8xESGtGyo7G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C5WbxWIfoIsM1WTxAFKNie4Uyo4xLpgLuguGDwqN3jqYtgxr+YdFIsqmZvBQXzBQAa2V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Trtv8DAORBSnqIs5ANBr2/xFbq25UcEBqiyf9hukmsZr8wUFQKWiZ+R4hTS8VhgUG9HH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e7lPpXNGZYO6baoi5K7/AHKuXipSCW1j3BJDD8/zLjwOdzKIRuh2xG1LyHj7QYAYWC5f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UTMF7Llx5nKfuBjAKsIETS+amlhAeHECoBXDqHmU8HaxSxYXd9PuLsGN/wCxEEIg2lzB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FoEHIhQVKACzk5hXAW0FXGFFWbqo6WMd4haWC2oRgKKF1UoWZVWTf+IEtBwTL6IVMb2u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Gk0kWj9QVhrK44lCFrV2NN8RQotvmz3L0m+GtwDWCflmMupcN59cTGi1jTXM0l4Vo9wq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wBUKW+XmcKFTPqFUBWKMxciFcwaKC0ZfuSmBQ+cxMXWQznExKgMt7iNBQzQ2wJDYVVyh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8c9ygqqXmIyBS2bm8EBXJmFrfBfmYLwVfhKKwHJ0wGwa27lBswepoAOgLuFbKejlGKlh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sxSsWGacsY9FZDMtFFZ2O6iXALj1F1A1zLS6YxXcIxreiClUrkqWFor1uMJUOEtANdwM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cg4xZzAbpveDMdJS0NQbUea6N9TFmvFqXHi4qsEoIuLq+YEyI4jYIDkrqWW5ThC5paZp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yigIuf8AMSMg3UFJu1SbhSkuqo9zAtKm7c5hhgLec3UJFaM4zNVtWG1C13n7RiFVTTXn9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EtiCZXjH3jTIQav/AO5qAVNdjNEYtsr8xzrq8vXUNtaW7whAgo0vF15iVGtg01BgrGcq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+YAdm9NmPcAEG0aDmoLfjfz/AFKhDnEQxVgw8zJpXjNygUG9d+IaFUs0mCBQy6eYwzVV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mZpdbrm5V7ROK+5cLAdMO+5zLXPDcexkdGLgQuBuk5qA4Q2LMV/cNVoNDDLGgtW7haSs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x9wS61iEuQOOMQsqxrKGoXFFtdal2DrxqGxQRYmDn/szss2s16l5cUYlZGBzw1AKFAGG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Ku0KYbY5bXle4E3Jj1KADpiarfZKEh6RxmFsvE9pmQNeZc+MtfeWL2IjyK2/Euglscd/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O4YmnVami2OLiLYAyeYMzLpRHBwBgVeZaIBXVo2KXbVKuX5VDEZPExTFZmE9u40bCBZO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Iwv1YF5EX9Qxcas4gfnN+YXGHbpYfYX8ytMcVcS+NljJNs4vN3AVlQyVywoauDtXAHm5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u579Y8wbS7ceJSmbrmOYWKb5rzE1NWXAXXjHiMOKNE/kZTT/APxVmHr3wE3xct45ze/x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3AJVYxkuITwJ4iDtxepVSwcRctkUOoOdOEowHFuxgYTfnymCvW7oVKkj4lg298MHJE+2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UL2KmDMWiZRwxWsVqAzB1psZEPOogd3d6XyitlsfEXDMdsVpd+0UMA/MphrF7/gcxtmV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dLMN3cNATnM+4E7laBhzUxrQmDp2MqnprOG/RuK1jCtWx+IV10Cz1IqyMMs5AeAr+UiQ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qSgLRVOYCNlfGP+ypZTJ4PMKBe3mFo2QKuRmB2sMV6JRqCEPFN9sTQZX4/5KMoH+fEo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triBxMZz3BwQRZfDMMFNUP8AMIrG6DLhYgcA8JMnHWtBcY1I3hExHKZxzMQfE48zkCV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2ygeynz4mELwxTmHZNcQNQwbzDz7MzsAsawY67lA0Bkf+QKsBRmXEqE/qGADkdMtuloQ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3h1gjkEQIFdeZdlsC+sTcUbzjUcZ0JeLg3szAEuEnJIK9EIilAyDslzoXPPlhDY6rFXE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CoXD34jqGXu0R4FDS7l5Zrbo0y9hl5ZPiN3jp1B0MoiQxoaUojCgijValdbAaPyZQFXK8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ERkTvbFTRKRHGb/EQZ+aRcMOyFZrlIESsXPzxAGLgzXMFhMlOeIdC22v+7mG5XFd8/1E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iIszmRyxDgs6hipVHH31Gyo5AdFyjDVrTm5VT2YcERAOjN+IqlkNoaCMQBWA3Bam7zzC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WinI8YlinVN/zLWHk7gUhcDYcRJRWDLD48hVrMpo4vmIKtrQ9eIqJxjxAbRZwRdgDmwy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TW0fxLKF9kcu1rRTU1mY03cFglpRxEkS2sw+YXYCL7zH1RVfMpmqicWg6RrggF7Ncwyz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64melHDzDUEu1bgzXA+YW2AQN+Iw1WNIwg8OVzANhtEy4rzxLVCcGM9S+Irn1GuCm2YA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Bf8AtylaVpruPmAcWalKsg2wWcDFqcRQFRrRCmTaa7YjrTmqzUBsVas/3Mw19xqBS6wY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21mnEtNBacccV3NtUByaxxmP2CtksWioGgM/zABmnIBjeowIRRGJQnlwnUvYL4JrzDNO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wtLg022RjLTxKis3lTWJWjbiLCWYfEYKtVyTlXfN/iJRURzLRAcY8QajgMdYgI3XFd+p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ZW3ObrvENfFll+NRoUHM0XaXJuYQ1lDgCF9NkVS0mFEtNwgDY3TklEyMab1GraL458ah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luL/ALlAGsZxDutMnmAxQA4jQWoN1lMdt2alUHySqgAdJlcuNniLdGDdVqVjKqUAdpKG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S+75hkKzynEcFc97ipjTcFYuolGlxEHhRiZ01dV4gAY6V0czlhiUbL1RLjwcXXNMQkuT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mUIEDuAhpGHENWiVuokq7pG1xiWGpovPEzWl83G4p5O4bKjSjvg/3cJUwUuGF6cjhvNS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aRBYa7YXOP1GFVAYC0HkOfRAGEIaC2v7lmfhFqV6KfYioGxK1CJt5hthw1AkS2oM23zU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dmGSt34lSw0+4iZTQDYVf8RlrbafmWZ18QANsUKueEUgWTDb2ch5V1D0OSpzzqUcsVjj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qusHcYGK6Q1UCOGT7VNgM6l0A1CUJiOwKBsIDgDGZYvx5ZQuYC6aL+cu+YB0gVNcV1Mr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XwYV/oKbxFhQVqOC8HR3DxHBD2YlEC1wBDIOR2Lr4gty+KSjiGgYz+rGJdT1BJYSgK6l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xeoOVABMd0ds3JB5XK7Yrn6O0hl7VXi39QOzvhOIA1AdcwHUdpjKPeo603xDtG1rbz+0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/ulSYNW/B4l+5VUx5HNviDgWvmqxKGOOaXp/1wKwcM1xjZABl0ZYVJy9n+JZQyGtwKgU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BjJtENR2lRzlira9nOs1FUrQxjMFwos/gmRyLxgzBCyvUtDeDV8QLtwu7i50gOGFb3zR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rLOr4IMCeTFpLldjoviAIWfD1LAERrDUvyJnuIrE8Hj1LVWpTWLlvQrlAh1sb5XcIpRK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LLfIrLFHjG1ZhkWkcR+YNoZKXvzDS8F1juLyZxZAbFXVVd4jqUjx6jRqx4xGjZOagXtE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nHMK8Wh89RgBQMN3UPODKcRQuWI4xLa6FOWLgSjV8nMMG+jR/wDJT3XisXKyrBG8xBnJ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u2E6CBkpayRSxzlLYvEAc7V6eGH5Zfu7jVkFY9wcOCiyHk2QtzcPwTIPyxkMm1K83DMT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W8H4lUlom1MHxApUFLrxGLAClu2GBZcW5tgAwOqOe5VuFrLiOwPEDmqz8x9ljPMTdyKy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jWhtq1ouOY1bDYxrxHQtW1e2A4hcuqjkArtK+0RKFc1KBcA81uLK97PEaJbfR1GiNGkv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wEW3daYQHJvh9RxsYtI6Il6gAcrOdXC2oLoGEogZznMJvJWscsEjIpnJL+abcxiFKMG5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yagEJcrDAb2KlTYOZ5lWru9mZbAumYGgsPFRQMnEe5dx0mGxdXjmYqyjPgjXRYwsS4K7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xjxM1Gl/wAgFdX9oSCzFnSCvxSdxUkuxzFFY0zywuylw4LxHxLMHEQxWLgd1lgXuXu+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+5U3ko33HIMr218EqknzEqAkazWdER0IMjI+otFV0nNQ4QNnH7gN3Bl4mU2DFeZfcorX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RVAGqhdDOZvWpcosZ1XceibQEOyplCoUteJSpKH7Ji7JtXdsQexl8gVwx62Hht3Blm7a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mxvwwV08C4Ay4sGYjexqt7ZRoj4nDKvVQFaBWoULWLBuRqmBY5QcWYmIvXbM3Kw6fUwo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uAaA3W7hYodlNxxQo0Gghfh5fBKaKxtMvuWG3LwXDBea4ZWF3ZDQaK1Zaly7cyqmi8pz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IONcYjtPDYNW/m8PhgurSOwQP2qV3s2UcJrEIYJjaECd59cTVZtrMa9qLgp0DNuZYUXW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yoOTxuPIF2XL3+4mFBcOlr+5UGhASi3hogQ0XG2AF1lru6zMElGM58+sMWGBXzxAm8Fi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A2ct59QcVQ2S6lkZGscQCP59W7r3EILQURhCkLFE66Y6rGSxT4m4GrjnMsWBgZC5RYvw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xhphkdePcyNgjhgImgiZsVU31K7CUxXiA+AEZZbMydTdArk2QhqUW0RBMBjGor3TTqdR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8sFrD7TOS3iiZgLtctIG4dAtFnSBy2vzLHWIABawAUulr1E36bs0hKqL9Al/i/LMvVi5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JwCq4mf85B53GVLLQeFP8RXn6MF+6Hkwvw4P7lkGfwEqdgNvL5+CKVWDGw1uDsZVe4am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gly42FLLTUVA5GTphuqLFFx8xlI2K3qJdC6LBsacKvzC5C0xnVzFaKfeXlwC0cN//Igo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ywbEq6St4jdWqcJxi4FC6iuMZhWlgzfMQTiPX5guiFmfLKiOTqIlAClyyroKvPHuCWhb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GR5WNQEQzcbBolauYxaK1U6KNG+fbDpLWZRmaIeSXNarozPY5Xi0qO8C3Rd1Gq6Buh3C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g4jtaVvqpdFWXHuZEw4L3MeLFesTs3iYFFuDxFksu8V35ip3VdeSbuVuAVQU0t7Yw3Ud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uAvE/MKW+8A58RFSiVQdRxC898zOeRzFdT5a3KwqMBsPmcrTFkwuAKVysV3wFF6l1Kq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+IoYD9naGCCttB6gNiovd6uFQQq4FzTuWKCJxANEHjiyAqrbODcpoDCwzA2IKu7y8Q0c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CwsGgK1LiCjp6bll3C3l26naWbRKalbcgtvUwXZiFyKcb56hc6U4tuoReqcyl2270fzB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padfMUWVDqLByryRKq3nHP3gkbx0aiBjadaicyhgXGYOESnzAUicDuUE2Yk4G3m9QS0g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rLUAodHzKzgGvMccncCBoVlYPuStfaXZSQ+ZaWGbyMbWDR41G6UGbampdlfBlkBXKBOO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gg7XZMhMqXl5j1anLjcVhDQYrM2u1/aIBFtsWJkFsmmVVEBReGAAIBnq4eNBkQblF7H7m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soxuUTSN7hoq4rUkHVTBUY6jjIXe9EsxxZvr1C2o6UeYL6iA/MsBS80qooraubtjqdmd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8h8bgLEdD3HVYzk21LFeFiC16GKzBCxosVUA4mMNy5o1y/xBi1nNHMEBLprd1MYyA75m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C111KN0tttmY8XkeYIdaZxXECkwaRYQdk8xKDxHBaOjMaQLSzFrMZqokVav5uKQUVioW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m5WCUhwS7b4vnMS2ceiJ472ylEodK7iuzAEIaQBvc5XoBmG47Fv5SMTjQQBSi3G2UgUh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fEut8RYdfzLQXaA/iKGi7CnzLtOIWVQWviWICt30TjPOmKmV8VBgpIXi1Vy0TjpuoZ6D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wgvO5S883rUaw0ri4bbcA4zGYDTKMlYw1KB4zuEqCOMG4h3jLDnFMKqiNPEKlV6e4l7A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Dm6uXddopXcJgEvfTj8S8AN6v3FqW3P9Jy0V7j5ZXLCqGrqLe1cTEMlI2eJiO4aN6loY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Ax+YIaZOR+Qr9iIdlhUbckdRsUOw3GCMORl8HRXmAIMCj+5dqqgEvM2DL28RlxlavkJc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R+0GktrqUF1mUq0bGdULY7+yAPSGumWImzU81kO98dpj4gL9wSvCPMVUk96zdk4qXrPM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HOjZBbl2wxQIANo6xDPMbQvUfcITOb980kvWp4hB3UylgQ1pF0HMsP8AZgUHB87f9o+J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Glm/vE5cGRKADCBo+t5+lw+mAyGc7nkLM3WIgHRzuzzAXIt1ZWaiLMAHyZsRRwO5vgvZ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SxoBODz/AIgl0hyXtjFqcNfMACgFI6I6UJsqIuLU08sbq+DevCUREhYdeJYAWsFu4Jgg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SWWK0KjzLBm6XTUyHlR2YPDz6WYkQdFRQeA7z7lorA1ASKmzV+XuO62CoVrEMWfqNZgy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moBs54ahAEaa6fcpBEPBvuZFWcMqairazbxBWN2wMKy5eR/lKLXK2ysmY5LV7mCWPEQm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mVbnWMwMDtXqKgaE7l0EUq85jgFhy1LVHm88TZRWaWLEqM99zLIF1j8zsDsf71AAY54m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GM7OoOKK1rcwyYYyRvCmgYgCqm91KKGbrd8RSlpfyjFrJvz4l7sUt41colg1V/MQ1Skz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tWhaK8nU0GqBvUCxs47vH6jNscUfxNUOVN5hEAB5mhY047IdDdYKc+YKzFfeolNgVnmY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iVyHTeM8wLsaxa/eXStt29S5ZdlmPUYUsDluCYgB5g00HrmC1E4apIzGquO/MIxVWz36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lBpuMj5+5l5sZCWBzfuBocPELWSyiAjBc9GvLGQnKWRgY2s7YVzDu3UMrbTiN1tVZyww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Tz/EcW6TZmDwHdXiAAN1nrELbgxZC5JdLvmXMbHbWJW5sZsiloODIVUdGR4cSgQWhSri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VVU2x5EtGrgKFI2o3UQzJgOYKA9PEoJFPUpaAOKJtm6PzN98MEK0f6Q2KFTJczLql04q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KJRxpe+plndYzrPMYADY1evbKE3tbSzUOmRFY2Pf+7mexYX5uIOWnd9MXdaq8U6iGiDZ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Fu8F3XKNWrq3D3BjpAP7YAmyh1L5K1SZilpbix1FqA35iAbDdD/MVSF1G2Wa8q+kWW9g6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XMTy42iClGAFSgFVmcUERVoVKqo6KWOLcoUl51zhlUUrVw7l1Ka0Eu0KHG4GpROZYHda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gKsaiAqWWlzA6BUTyuPMSp0PUJbV8XuWFlOiuJhq7qmonOeSQAJnGZQQ0kB3RwO4kqu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5qB+4NF28XqVjy1bh4lkE22r06spmDmtV6SX1Kt04gQilK/hDGOF6JirKs+ozAvi5YGB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2xjMsrqVL6fiCUEO0MzELhv1CAVhhqU4OYaw3q65izTDMnnggLOLGeZ3KxfTMIaqDQ6j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3McYFha8Yt33FyCt+4hp1MBuMeMWWZhTlQNbefiH8whQjjBfq0ioq5aqtx0HHNX6PEuK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RiWpNXjuEezFQeAPRmUKpuy1yWj5gCaww3jWYIhp/MFlXAgjiQdWtESVwLm+BIIDgHd8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ATOciPeZZCwcVtYY4MwyHCuyGiDXNq/J1La9knI2vMTpGXAfpPzLN/gND0TTlvuKAhE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QQoDkIwQa9tDzcpxXnX0uiG5gtCKteC5macXMGBUauViwA2K173AtiRLTxHoUJCNloOZ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zEQmLVsiNagYp4gNlAO4mpaflFTm1CzV6W7m15tXVj5mQUZrOvXuUuC3TmqgapsqzzFB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eEG0xwH41AXSLs4jJCS0Y9RbracJjd2SuYKqG+fUGOxNgczG2TTVZiGCjCkA27OiVKoO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jDV+I78A3coCi5tgoQKTJmJwDZoggp41TUrWgO+a9woCOV44jfGE8pxRaLAhOwpdkwAD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8eYgLftDiWjAe94gILp7j0AsxbCufPHKMMKG+/cDdGy18SoAiHCl1FUZBd4+Y8q0cL1Lq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8zEsRamm6wOYthdwYnaK+M/5mgpUCpZWPfuU5LbYpIKaTDYwOAtvqsSol2NQ8AIbGoKa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Fr0+JkS6a4uC1jgA0quY8i3LDN4I4UORlAjS4e4/kremo2gU5vgjoWWrGiNC5VyCStgZ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AqW2RGSiNtVnkmOgs1KaKI0Q2/K/Iw0LZV/2Uagji+YrstvjqDAFGJVFcAU3qNK4u8MA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VXW8Sl4i9RlHAOHmNerDAx9oRLVIWXChcdOaiYzXrcuN453KNw1xzHEjdlV/cKAdnNSx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HF3omsbhLVaN5/MUpz0SNtUe0tMmmxIBcinPcRgibjqMnrbPIsRoncgChmVjS98w00sZ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A8e7leZX+JSN0tHLpgB5X1BbRSt5goLFwuKjIk0PEDEqtfiBKBzjcsgzctEBgBsHhuK8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smdcDPuGoM+YMwpA0TZWgr6/65lY+SEECgyl8ypsl7t1MOiDqg/3cubuaQ/UvC2I+NZ/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/uAByZp+2IFZURaObjcmYX1KmZrPuChi9sxls5fsf9lQZPHibRCvbuHRheESVZS2m+o7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vhN3B0HdsqMFZaz+ZWS5TwxElXNDCjzs/REbEdYC194nro007lmzXOLnFoUOLghYstQ4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8x25Mc3Aar31/cxwUxgeZ82pp4hYbC/VYCocd4VUq6Jh69xrG/aM7Ncgytl6oxiUyfmW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q9hqJWA/MDhLV0kdNI2C9cwFWLG6zAzXQYtaLOTj1BLYEHkLr7Q4C4aGjeER8QQZTBow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i6TiJKNXJVZ/hlcKIUwhK8SuBwXf2jjLRYP96jQnXEBq99kUZG63EPJfcLnNm3MAlWs1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cQYw1q7hjbWj8RNgRs1H4YaQ1HSZdy5FHLiO7WcQRyy9VuAtz6gXNnMEwrOZmpq9ylRR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b/EPmYBRU4VF6sXl8y0wfLl8LDOhoFATxqeLMHyzPKLDy8ykHIZWGoFvAQaj5mImv5Zl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lrER7l7RpOQIKBRKhxTxhawfeWiFDzWj7xuB6PBwfBANQtPDUBZXY48lxniHCU6DcNFG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hFe2kGfvWoXWZvqJz37bslrlEdLK7sYS189eJ4m7e4gl3ipWRdc9/SeqP2MZG9uTMsgW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BRg3T3AgHL4lOCXbb+JQimhqX/5uXLly5cAE1oqt+IC5aNpiGCAIsGmVq2CrHsgZBQM2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Lsd5r1K0t0sjy9xZkLGDyQgfYqZdoVqUDJRYNVGqhwy8kvKEKl0NUzvf+zLKcGD5g03r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6ivTS2sapeFLF1DFVZwkfDVsDiWcFmr5jZnVVepgaNuXk8QCgvNX/EpYVrRzHpMfFkQ7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wU1FQJVXs599ztbCnyhSxrDgOe5VZcNZgssAFtbji2AMmYOxq3qVsMNLy+oiZ/MrKI8k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W2xbmoMkVhdVLIJtzXcGksFaxAsNq0lAarkNQBAWw3zAC1W1/wAxujnboNMcyNGLO4rXe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cRG3bv73NDR7Oo1M07HiWs0i4qNtivLg4JVtSsPLBrbIMpKsNsu3mZVAcg8V1EKtEESt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+5s8Qpytuq7uBXeDVd6hKlnb/vUNGVWb1LCcJo/ubMt98QGsVSbTGDUb/cY2Svh/2FiC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HUrFacPURLpfZwgAv2I0h2vBFcVYeMMswNFalDBDfknMTPnjzMS6VgxBi6Lu1hBrRze5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2mm+Hn7S2zfJ6lZFh41BRRb0vMVLzeqhRaB4cS8VKPiZYNcnCS4d2wdeJQQgKszmo8Dm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jzv1CxG/OMSysF7uNigw6xthYG13dxqooHWLgpVoRGLHKkwPj3cS1yKsrZdXiOBaFbIK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3mBkxdajgTPlwwhkLhxdQVGikixTtdaxLAWm6lhdPJ5lVUKc3G4AsSlRnxAjSU7zBfxR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4Ku4gC5c3zBuzQdTnFuQzqC3Oa9xbssL9wMEbUC8xenN8HEcRQ3nXH43El6urogsGlXL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DIruo0FVaXvcpYVO7iq0rJhhrNWMsVWAFXR5gM1wJnlmNLWvDT4mQQTNcw3TtnEarmix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C5eMEYKoI8GWyWB5fzGiNsHgjmJoq/aUDrPk1FvLr8QVeFOElFHHBHgK6tljR+JkG2Y9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izUReW6lKVFmhgHIUEDJeOZbd+JlXuv4gWINjuVFnCOsbfMVN57XKhCl3UY3RaoW+Znd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yVaA8yk4RKiAmHLTVwmYZALYLH2Yy3BtULCnqyDDhS6ON7Ifau1ku7PdYl6EFp5Tk6Zd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cAQMu3qaMjxE2xqrr9y+owujLnUumowlQB1Gdcywc18RshlIzmDz5lLQw56gCjhnz5iK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hp+JddR2m7XpAoQK+x1CJrKdf/YTFyFywa1EtKoiq5JVqj+KMLgA1kGn8xeIUBq8tcyr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f3HPxBLdKnE3X8S0AssXFndRMAB1aFlvo3K5S/qhke0YWZ+8pl2XfjiA5w5GYHq4PmDu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/wBBVebszKmuqiGmRYxZzLwl1q44tnQi0hTGqucdQvjmVC/YZerYNuYZQaNIkYHCVOSx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XcrMaYtgmwpxqUagz7hO0WjxEH7CDuR5jUYCH2zX5lAlRwuHuX4gO7LbbRr3L/Wqnbhf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rSsN3cMU6DZeGF4oU64/3/I0gmygM+oro03k6fEUaN8nMNhcDjuUX6ZzuBUJS0+Iyp4M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8s2CDZZ5goihatXcLpUvANNQAoG/b3BeIro6qGuqttSLgMFoy7Zb2DqNlGl11LmHAo1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1NF4hTwKpcpbYrA7iHKvC1uF0IsGYCNVu+JTUC95gW3QajQhVGF7YlCjnIbqBhbvs7i7j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oit+dbhqQRVxl2nK8qg8wTnmIErBgNy9alZQFVLjWLXTFYKPZqKDkLunEQtpWMhz7jFb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crGHbBzUrkURs5gGyb/+wW1TK6MRb04DBe5lALcIqSN5u0qUu8EGBQrCdSm6Gshq7i01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wscYFycfmFnMW0l0QFVoO5nVubTOZViB7dXK0NhivRKjRnOOIiico7N2cRICHljR4iG0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ZBlboD+CKOT9EBT1EsQLtoFweY5aS2HiKW2UW+IsY2awbj2ocYDvuNMNoa6JiS3rEaUR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Fb9xIsZcueECb02tycwaU8EKKcrwRkYfmGy1y5uG9SziUWhVNkbIbEGNEYiyhhuXFEm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ipu4XvqDNuD4lW3o+YOFmboamFDL7zAoInzFoVuzcAM1QMncsatx+JTu1GWjDA0RINxr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6Q4LYOBibS3YH5gMEUZzG1Kl5eGWVRTxmBQXr8wuBeFnEoTT1ozKLA0BwgCpw0mamtLz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oVVn8P3DuFku3aojIlD45iWuThhorN7hhdrbtddy+neadQgAN0fwfzNaMtGdwiJLA5z+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rvRQQi2V/wAh2XCriEiJoCMxvQeYeehpXFQSGtAy4EEarTEoDktCVo24Kz6gZAsO+5Ut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D9oUW7vYTJk9/wD2Olu4j0Rjdot94aZhcDzw1wyk+d6K8HxLoOCqL/2YNCUMCu6AnMYF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gKY2F3eIKQ7iLWw49wCG1bl7SueKqIWQnlxUGJYdt7isW2ufEyFFc73MjrzFf/UPYK0H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VF+YOywVY4Y3H3OL3UryqobLgIVA+NxJJakcae4FC1Gcw9BBSq5m6kHFPLHSgKwtSl9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6lvBdvgfeERovO+4HCWcq+0fRWVZH28MPfH1OVleJw2RSbF+6nxDKGl+5lZg5ZjVtcnV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EWnIHcNj0xaWHJUBTWItmsGBgNumIUDAVBUQwz+IhzXJhXc3qKfQFq9RbtVRuHFfEAKY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VbSynkUM8EqH0tuqFdpXWWKioMXQYPxESi9A+yiLIdZKPjcIcEtqckFHPg7ZzTiAuw4+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isq/E3TTNLAz4s+8YtjZbbVyswYtdEIDUURBs/MRzq4ly5V/Eq2JWal1iqoPEqpNwEdc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UwgLbeiKUuC1hpIAUtnTACivDKI00y3PJUAcWRRwDx3LxZXfDBdTRghId3qKAAvhC+JF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WufEQGNnU0ApHzFC85eohcAGPjuOvLN9m/bMGbb5YyQKW8ajDG7n6lfTj/xcv/xVw3QK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mFMBeL5iC8tYvfU0ZUNLwgUAbHW/9uOAxsV159xKGy+zC10pvGZamR4UQ6OXhqCUqMYx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lQMruggYAWsJd1GolIgOETZqeHcLXlTQ5siG1oZJEQDBjMPGqDRKaHg4/UoAoZ9QNBGq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EK5S8uELKAroIwybMncsqk5V3LdoMrBHOIqRlysLQ5gFct78eIWyngqZZUrEobMkyjkl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rYsFld6TcsMMFh4gBFUc4/2JhcgVfCxay4UvcAtOdsdquMVU5rMMKUM0ysA1q9+Y6Joz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jsgpd1iMziYIzZyMQ5cnu3MBHFuT1AUgUuq1E24zr3GDUMhxcQ4HeVeIgbOWjkuoAkRW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mlv/ADxMii1uv9/sTAu7qy+ZetxbP7hZZCyq1EBW2SEVrVNUnEUtuEfioBOQrqXeR5PM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UsZB5d/3HgFseJhRmwRWIQXabW+PMoDV2b1iWrGMb7qVQYLoIKiGSUnm/wCoWzAZeq4z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DdsalLFYLvpxK2nL1CIDozjAQingLucSvjNx0CqWrxM3AN3Kzdrb5hU2B1eo6ci6xxB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ylNmsLEh4ZHEoGhHWOZcAp7eIjh1/sytgWWYW1+7mJbbgMTZA0sriG8lIoTqBB3TmF4S7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wPNy4K6NmmbFj5ICvyrmOwsusQNbwznUILwDeN1LFtCg/uG4MWXtj/kW61pRqNEaZxzK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3FsW8VmAlhY87jpVbyRktbrWOYMWEAN8WtXbHYgF3RjFVLdLeIJdlF36iIqini43WClq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gIKLkPzCBoU2ceJU9+7/APJTDDSfohhhfNlSqAS1mv1L69NPEs7nMDZEpL8ygJNp6i0k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ZqFAD4/7DLpUMcxjAWtP5JdO6u9vUJy0DjimLm22upvAEAeqd6RC8rTKC1OYZyyKysfe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iJ+0eFeIDSxRXHLCNyOq7l0LXJyYiRs56jAFfMu4KvtFSBGzqcgWqGApvC5zuBFgNvUV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pDUugfTwS4xjaGlU2SvzSHYxMNSFPUQsuyJ6nI11AdPJ11LCrzuyfFxBa1nj05jIor11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tT3FdsPATk9S8KiW8jaxqwpOOIBed5fEAkB34uvcacOHs/8A1MhUX35qcyeSoxl5GoIA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vvqLaMNYl1VrWdwC2AQNXX+qMrqpQ6YYFVMtJG3EQUfOIpgDQjYD7CDlfVhdnzB52xYN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hu1GvvE8sO9a3vf4gYrlC70CJEy9YbQT7MPjkaO1xDPNIM6GXzGbI6cPiAvttG2NwNlB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aWVPWkAt4S5tjqeWMSxWZ9c0JVQ0FRDcveiT0RUvI3LVLWluC7iLINOo2PMV0XWLg3lc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gEylcbLgjenmJajBFxHPkZxMs3wNy5XONX0LqMDEV5o4OiXsFfcFLJizMsuBdmjsTimU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LaolNcs5YvlrqVgvpqF1WdITi2ZDz67NgJ1CSq/8n6s0pDjPdwWRAnT7RklggKJbKBy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bp1HQBZ3nghQWK33MA0C1fL4hWjRorkiHYWXVBUsN3XX8wKMq6ZQKJeEi66uzGpldfRY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GItWQZiDn+JQbDNl0/ECjRy1iLPSqWfmpZvSjiV/ExQbF1/riWUC+dEBRg0yHERYyglu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hqUKwZwpK3phdxwUS9rX4iqqZHfUu+F73Cygvq4YvIZxmchpyeIaUsuK5iAXG96gLcL1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iEq5p/2IijBtvEA5DheM6mVo/eUVizpYE05E67ihkrRuZBGqIAFDJuFh0tYVHJbY26ZZ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LJqqYlFFiWbnIabb9/8AyANGcOM3CNZQLzuF3QcPP8wLEWOMcwCgV3x5jVAZf3GsEVyZ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XlUSvVZlgPYTqWpduUvbMhuHmIpsLec1CNSSNYxB3xmmMqaUfvCcNsajsCw5aX/5AIsB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+0RwODQdkoC4+JdFraxg8R5BIXe9f8mg3wPUTWxleplsC7My4oTT4hCgGPfmNQ1YZBit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s2IsnIcpcF3yue5Ym5CVuBj3dYIqkA1u5Zwu9YgKimvvFaiuuZbKxvDZMBnJ+oAr+01Z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E1VE3WmZC4SxAXvPUoFaTiNSDa094hryU2vMBVC9pKgYECGUfUKAHDi5QFNUq4paWdBB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ZeolTcLM1PC6w4/uMFyck5FW0Jd+4A6HRuFUxkXDBKKqqv5uMY03iHgFYjchkhAtCOmG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r6IhXIU+P8wtdOHDC0eb9RzbsMGazEotB+0SyINU4hREltfzKKzj9zIBqnqJEQxfxH76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w9C6YGQV/wCQUFLwtviXKBRmGbwK71BStXal6Y5+e+ZkUjRywletdSiAt01CDYby8yiy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NEIK0JUC0Qq6epYnnoQOmdMS6VesVUA8huyGDdMX1FihuVOIoJTVuEy6XZrOYR1b1UYA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atl6hS+1+J8QM5+05Ft6nK3ocQodk8hGUDk/iVRxFhf1LKFMhkcROb0NYikAy1/Fwsro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BYAN2bA3Ogi1qqv9R79ksMRaJE5W3Y7V/ERBsiX1bX4heUs4IplNI+JaJq16UlhUQrqr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HHcKimzleCGoLQPLDo8skQsAC45NV+Y1ReXPqVwsND4lRrGfbuUzNtz47gVBzIhd30uG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rZrwzIGkKq9sSIbbU/iEIVfDuFZS5H1FqCIeV7m009yqLL2ruBwLvWKX4jEgg45ITVv5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yMzQGCs4Niqwo9n2OIu5K1tNYphMyVHFZ5l52mCRijsaiT2Fuo16ojUA3Co/b7ilNMLX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4O2YIDOK9ERzjVRC2Zu4FsqkqIomn6MB5RMnIoZSqaczJxBcotQwm6vZEJQIuU0c+YL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xAGxYrx/yY0t7It0k5qmEoaVa3BDFR7CU0ajwV2l/wBcRBV3tRGku6YdEUNmwKB3/UDe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BoDsxY37ErsMUlP/AKOWhbhwFYxFXqpo7+ZlbLWDdRrS9PvcULZZaJpgRULjnzKbL+0F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dnn+4Utm0x5O/cGQfZIWLVMZcwABY4Jk7lsq9kuFKXhvqYSga5W35lAjHJ6mb2Al6fBn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puUAPj+onVGgFGOiYvOMVNAYTi8MulFIcFE0itm1qoMlK1jGZVpoHfctYStnAdwFFsFZ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4glPk1x4h2IuwpqbI4a6IS+DfbAzIKyM5jlWDx1GUKpzWKjEbquIVWVp84ghVCHNm5dN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V0ahBYWu4wApRzqMCLVcfzEMjHJ3PzN3qImcLyckWi+W3uXgE5qjFMNNEEWZSrOcTK7P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3MxVuM9Sys4oSBLqrPB1K4Dey/4gW2TmYpdvat5gIVC/D5hSNIFJkNZoPEKyMfhlWjKM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pyRhApzzqLjk5CKsAW99Qag3UcEAKHmYmkYen+pZwq01BUw0lzQ5QB2W9fzEW5LoOLjU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sx4INxU6c/aN3E34rEqigYTuO6Oyv+S9sjk17ll1wFOoxxVTgqO2Yz/SUGwLBhNrz1xK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d+YSNC3duSWLDJW2WxRYqWLhSLtEco458x0veF9wiNUmuLlMC+yym87YriaRydEYLVhx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Do4hrzq5QaRHTW5Sgu/3BTkYXBKZSjoDEZCpv+CPLy64IlQU7VmZFvQ32TBItxnWoArG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EovOL4olbYdr4YrztMZEsgYNQRBij8QHGryX1L4BneLvM4By5fMCfYonxBB4adzBTorm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YFYA3WLZUUJk4jQTNAh4lhiis7lCNjpriFO1KNVr4mqL3GrT1Hsbqp5Dy/YlbC1mXUrf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KoqfZ3ACl7zRuKCW9YXUOxxu41eTeAe5eIsWm9yvymHmiZwiOjTtEZgcXu5ed9BHbUV2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HiWDXO+IrYxfZDaAM97gnkaKylUrBgEU1RXO4t3H2REGBcbiD0OQ26IzLwaqMA9ixseD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i/JxDPb/AAR6OoqAhKzXMcS6Gx8RytYv7yio1n9QWRxs8yqoUvEGBSrpwO0PUFwWS2lj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LNyk0jEY7Pl1EEBRfl4lwqPHCuYwIaO6iP5AlHGNxWktXjlAPl9o4LgGoSo1ygmik32w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oId5qJYSxTi8pCoOTQdzCWNQwVIYHUxyr/lADAfaOeYN1NAGKQ5mYRS258REjTc9SuIo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LkZMn1cQwkTp4g0WzwfzGFVeIICoRcmw/aEzb/0F/iANis2hzk6zMBGKrFKY8EIGuyJ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ODjUMEXSUKK/mDBVXBEOr8AGwmNrIUab5jiAk18yt5Loq3XqHqUWu9AgAGrZm9QlLPPi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xR4I6rVuC5otgIhoqkwYGI7ZsYLVwxQ9J+IQlQ5Qp34ingbIMXoiVpjuUdI77hfAeVuU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elTNAe5QctA7gZ/4EHoZbXLzBaUyqNLn4GOT0jfh4JZ3gF8A8eZVitCaDw8ELAPjQ9EV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tyz/ANGBuAbx1FG9ttavmNsKFqbuaQN1R/u46OzLC78VL9FL/cMjCusc+I91QWMUshqr9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r0TAqm8Uyy5StEoC4FKceSIom9vqWoAbvu5TY48MTABcK+8iuWIcLdDW4KJ3xR+YQYNr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OggDDY8QgXJdFZGAspw13NLG6HIQqZwFmNxqhKo1MJYP7iB+FwrBRrm/3AUou8p3FBN1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ICygu65ldLEOajiVNso4Er5iXZ2B1HmfGYANjR/szOqSrrMd6WXAIJS8eRhI3yjKuhrF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UMh71AkXyJAwovMB0xQ3yzIm2s2LxA1corXWYmxKBseHr8zMjYpCVxdE+xLWDQCQEUFI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3qWaJhOOJjWtdXzGFbI33M84HemdnsylZVnFauINABXv/VLyYu9d9RBiVS73iGAVVZBc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1kG61bLDA5Yha4ThmKgW2Ds1EShRimZ6jtZ1xNUYWTkuLxbKFihpV1AFxReFczAq0HNb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hLKfDAJdGzqOzIRh/PmZoF8NWRgippsvFzHSKpPzGW3uIqzxETeWT1M7YN4LxBxdpx4i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nxLK56jiSr1jMAYDbl8xN+Q1e4cgg1bG82BwVxKZ2whzQe3UCiiEJQDFQqVgw33Gytja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jc4TZ4h5Sp4eY2TtObj0ukcdMRK21tm+iq0EAK4tzmFyopzfNRKsUEf79Q30roW8xLQt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BzFmy801GCrCkJVp3yN/xN8bOO4RVOBfcFSpz1EGwNYljlqufU1ILpY1GbDQJ4mFZUTH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EADOcdRdAbc46maww5OyMyE0qv3K0iAZ1FK10/Mc8bO3MAVza6vAcRoBB4XDWtOVdQyg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LgN1ezxL3AcagIE9nTBl2YqJKv21GZQwYVdLo3W2VYA4MYYRCjyEzAWbWMJUDsiaFDBQ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pVILwZg12XFa+YetThdXOcVV+oJh0Y07U4IHdB4v+purZpYFtyao4AlFwZ2O5lt/ccEM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tnLEsMrmShkLR3HRu2xlqG32QAoOhdxNQlZxKJVEA4gatiq2xUOjL95iZ8u1Zu4WQPbV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NuVEv4JBGHxOM2vljdql76jOMhm4YepqaG88RApdGK66iHd0q5ZftRn7m2CrnG7pNStD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IAmhXgIAmi57HsbPtFAwyXxFuE7tzACaHSNSDjzAWb/uKVfI0SqyVK+CWmXAviOA2UHR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WLr0YqAXMnxFjZlmvBhhkccMFPvA1m6BK5aqvjneIhhQ6mkHzLGl5Smz4lTOhVfJ8FSt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9QZcpEeJBTTu1/MxhsQPu7IthR2AS35lCM0TK6L0ds39uge2JswUoyAr8xbXcxJzczjW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IBHDc6CckJKAXDC4gXIA8wlO7qiXKmEFYfDA4oqYrMB7cYiGxVja9eJQRZqmmGXnxtQ7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2ir9TStzZMK3K8tqMov3DCikV4Df4uXYW0NzS34JYrqjdOjoiJUWg366gjEp39BQwLfo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45zCTyVVdf5hasnLxFui0c8xuVM52RBYWzw+oAsitKf5n9N4IshRs0biKAN59zN5DJ5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tZADmLIytv8AiCC2vV8RDJlAlwXdK7EQINQtmdzgGB5USiAlYrNEdYAvfJK1AWyqYcky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IHjOIzu8n/y5YQLqYIpZ8N54hLXeeLmxRF5Qoc674iMo6USweFgX1AgUutl4gqNvTslH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I64jZm4a4ILK0XVTcNDcRYsB4l1TKdRIBO333MlaocQhDFoB2gYDDnmIgeDM3Jbs+fUK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ZnDJdRRlljZ4hZmw1lnMlK0rjXNywFabW94hwHRUxBXslulgB4mxWvQ7itnuDpo1ZYag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LTgUlFDez8RR2NZJkEaQrxBFguC41Cmt+Yr0Bdxa1vfYeY6Ehy3qmFqh7/3cRF7a3LaR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RvcCjWi0XzxA7WDI7gUVp1BLCUMXANxhj3Kuma5QpWwdoBS2VzBEIWOiA5oNNPfUMtGY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AMcSBV8Oo8QV3Xf8Rip/MQ9SoRgQvME2QKo6OZaEWmaOphQDw/3LzZS5fwESQy8BxEJt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E4VV76PU6FlilHi+ZkoZrkYUunNVllsDBjO5dnTepRlYu16mVXKwDmFmAC77it2+yEEv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VRq5cQwEIAWbTmM5Ea5XCZQq6phtEpVFXfvxEDJzQn7haF2A4PzAMlXmtkRUL7G5nqTN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XpnMK6rZeoigOeenx7jYFnfUPNlaZZRov5mW5ILmA0z1KA3vmPAMn8zb20+YRKNCixb1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qswvUKU24rzEwYReOYgAvNmD1GEt2WdkshxF1dfhNIOYO1V/icgGkhfCG9YiAGgVSVZz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wZsbWOWKF0ph+IHQqsZSUiKDIx9NrXQcyjjEptp9wpeu7NaCtRBtvXcauFCl4uKaNF1B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TdcwMLEXb+IVdqaqBDencqGQ5alCqpxaavrqM2rh6gwbk48wbyHfMSvYmCRi7PCEsCt5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kv5l1xGY7oD5QpbIQS8QYq4sComxLNheZYlM81zMAmbcvEUSoGqIzm4LUYySNmss1NlT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MBJXU1UYrXMxWxhYC8GvKV6Tz8Q2yF/xMh5axGodDiLS2U+Ljt2C2DNX1Fdiqxo3r5ha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ZXi+pdICzkFnloqH1sS1lx6OujH6B6SldAH8xUqq6jdk5uw8RzUKCXBD0D+Z0ZfiPAcf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dvU0lxcWQsXHEO9JTD95gNSkGwodvOKlgihVXzBo+o0VUkdJsYsxQ7HRUHqGK3TLTgB4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NRxAbd38RkBpEUMPqCMHVlF9e4NZpB8q/iVKjEeR/TLwPK2IL/UFe6XN4KjLfM3CKqD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qYaEOSC/eFQZMvgmLALbAO4wrFrAkSciaSZDHS1SewrhjnCLTNQelYH7EYGzOlxawmyB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HpgM9uMAvkgqrGalP+kOuHtltvRqIwOsAqaSj5hFlxmkVXHf1H/ihHRsdHBBXBRszz/m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AotJfVbxgdwVaolOM7lwbRk8xuugz5i04UMtYbJUrtuVWRRYKid4slAUKdcXLtay/iBp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lYOZSWC2c8I71oesfmYF32DMKVDbd69QDYW1X9IAtbAqoLS5+FTOgI8GHDBXK5bRx1HQ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Md+oRakTfiMc7fjxDN5FZ8EshAI89yqpad1WokRbbaWN1rDxEg6To3FZacK/iG6IVtGG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NsTyF5EsNLVYxLBjXEQiy7rwxXucBKEYsM7ljQvrEBgey8RqbCh8MSnQv5l0aLvPxKVZ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kxMreYpCWtNHeNxA3Wc57jZXY4eBEk8l36iUFeVBG1lbAPctLvBTCrrOcDzK0C1jF6jdI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uGHBX3TRXFCxGgBo3uB7s23MCpTyYqVMTCW+/wDEaKP3NzMyqab3mMTKthWGFWQsrc2c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vxECIxt/UuhVvmMI0oYvqCDnOcURybcP4hg4r8Q2KcJnzEBsp+5AXBLwvECOADWoAFbV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vJ4ha8mAftLeW8OYe7ouKd+Yc1McmR7iCA7Dy+pdQDWLKhUHYU4/PuBYGS15qvmBSAdq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+5gatvDKWG3Fy0K3hKuQ8ygBQ7joWt7Y6JZbnGCXiqkcYMbwGe4qcFUzcrkGrxrEU2fD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cmV4niez+oS6xZU7Mpxbu4pyUMJjtZZGviNlXA253iNMsTNsr2NX4hCOON8MMNrIZ0ep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RHDedSsF7UNfaAlXkLriW0AvLMBwfECloRSzdtXmVYLoO4Lo11KXVh+ZYLms4SBYxndd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7KKt3sYhpC2tlfmCrGWWparkO8xsUoWft+4H5bK7VgK+Q354iCtIckdV1ujDLlGma4fU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WjuWLcXKEWMIaES9y5/77lkBSpY9Qm9M1LaSvAsumCqDecSyFmojCu1YjSVZgLbjpdQW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LN8zBWVrP7jRCNaQCNvPLCtdl1KRYrxEln2TDw/YjJT7xKBVmu2JZQV4lNwPm8y4d6cG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wDTCwqfYVzG6xjF45iRLJWcsssaapgi2evFXKNJm9RYUyv5jlOBd9SxqwujiWp1WFYYu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ujiYGh4+ZkIZurJdGLWECXe156jC27XjnoiaKAvepWa7KFt0/r5gqsgUureorSy337Yj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WeYMMQzSC2DjXmBCtVmBZnCEYGmIENmnF15m2VCJ5j9uB3EeBmqD/b9osFGGJgsibAWv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/ESprBPd3EY0ir5UXNmausJGqCiQ0EuTG0P5jihDp5IEgcJ5jJ5Lmez4JfhztEUizS9O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AlF7PBcpuoiSNhguJgZqNSuZVdNoa5lxnIywLw5jViBgJDfXL4IhiNltaFt+7lhg2sXi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iQFgAEYotFv2mIrDMhS6oxL3lIcQsUQDFTNls7lBTS05PEZHCWA5QzIVW1plMQUw6vEd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LTci4CPXEDpRylvxABsKN46fHmCKFWKJX9zMqwpIBfj7jKiw5TqaMrU5+lQKLW6Yu9LX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LDx5O5VCuMGtyhFIAd/uO2GhwWOC+ncMbLD2mUOsNa8+oiS5DXKXrbxf/JRqoXB47ixr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/wAyubaeogBy1VVSi6uGLwMAaVmgcsQAoDh+45NloMfMB4B0RqZM2m7iMA5OpkUCIVw+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tFyu/cLOshtlsLRbLczQqEvYgDOCmClYKYjZdtGD1HK5cl3juHW1DVpm4BCtcNanMRSm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iozoQlbvHUZTT5R0BTe+ZRDRTHmB1XXmDZf+IJKiqCMaLK8yoLLrmopaLbKlDbeeP4jk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3XEsauh4l8bybr1FZgXRiAtKtaMF1kob8QWVlbXxDfXrXjcyoW7zv9wlUoyVzGti64uA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iDNoWpmWu8ea38Sm14ePvLCXXiZuHpRF3LQKXa0/eFvQjgtP9mPaNL7lWu5VuJvNS8+K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C2ehVxnGTNb3AWaOEQrbX7MCimdBfEwViwMG6jVnZa6w5iBLDXPcoKpVV1C6GHz16gU5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sRK7rb/iWJdvIrUA7rd3xACsC+/iBRFF8+xhGsw7oivKrf8ASYkEtkbjIqBb7giq50Gy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efvBbDXSbgtQW6HXqPt9xgyq01mPY+MwXSKc33FQaGYCKsdfaHkDppUbsOSIuxPJCsj8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gUwj+4oG7c9QWy4NykYDdIvEqrwMeoKTKa1FJAOKKXEILlfPnMqlAReYDYhlSpg+MzAE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VVKncBeUIHEOQOIRzKrmYZA4BCUFGW+amEAVdviKIX3xEoDR7qUC5xcQdn+uNl1Z+JVU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1HmWfxFWdmLeJQ0KpdauCxxkfMvsNlvDBITBXSQkozXxEitReSvsQxaW78pd6R5S+YYW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0r0vcxBwMJxUbBmF7vZG7ogBVzAiiykDnzuHtbRUpppovnnqVoo94h3dFfERulDFy1ZFA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EotDtuYllsnEvlMARUCWPsg6VW3qCosegm5VnBhlP6SVtcN71BjdlvMsGxzeYi0xeVgH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NJRlyeXiIaLH1Ni2V2TC6rOnCSlRTNvmVQo0XDgR0zuEinX3ILK0b7f1LWA8y8XdV6gi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VNmcRBrFuHvanGOYJKcfeO157hba7ikUu06m+g7F4jjLUxYxziGdahQLYNPMDK5DfPzF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iSXtoK1LOsnAHEuthZIbgMVqaoajWHxioGv4VQFWdOLz5mjSXNuFgW2sfFwat1X9NWgy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5BBcg56YyM82uIdVA34Qq6P2jjhcQcqV9OZjNuKBruTqmWfbqUi5Z4Z1mG7kA6sR6Zll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C/ZLmQiQ0EsXWGVw8UZlbj8QWOz0QTddG6OwdwCUu0eU5Y07ltYla9qhONQDnoNkwbI5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GIAM7XSYksqg7DUJePQMkYDKsVcWW7VpxAeL2WOSZIyXmnhjDYJgdkPMFAPdgIBzxYXh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VPEYCVX074BGAYtMHAwztFddEbIvoyohamkq47Utxw4ngqOCpcRva+IDRSlcdeIqva2f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YgXF9Xx2xIyib0dypQa4g+RZnkVKta3mx3DAC2c9Q6plLshRW2ROYKFKVsQSxq8g/URq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ExSwyPEQBUHIbYmAE7fxCkoTjkxuV1Rp1HUVr8QtMps8RrQ005SVXaaOK3E2B9EwrYCs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dStAXNZmYXrkgC4F66mW8skETc6ZiXlptrRM6K7LCNj29yyAU9cRQq6BshU4LWVL3s5q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1MoWW4czCRGxrmXLDIuoKwtMO1Qb0niKO1YxzLXItYqXIrnuUeZlKsQCsHRXUTNUbtvF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7JF3gvuWzCNFm8wApZvTmvP6jsV2PGriVqXZxxAFcDuGF1njyxW0LvxFKEcVa6/uWVAD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QivEKRBWjQcoqLudWQqkyivXMMBtu1ywaFNOXiHzUtBWYKiUGvO5kLMt5YiYC8Wqy02K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LKDnDZLCC56JVVSgwLasxucbUXdBmBRTOtahJppuc4hRp1VEcWpy3T1EhC0fTLprTdDy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AUoVhv8AsSvVTIDUXls/8hXiCUNU6a/MppL1AJrpRzMFGXvT6mIxhchn8QLRW0lTRWnc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qC6tt2wpbPYjZZoCo0LH7TEsU0V1CVKY5lDQBW4w7Smy8TgANLipQt1ays2wmZQXWxxn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qdBL6hhYPlz/AFAzXI20auOsCw3fBMSpOKjaN454mDKpSnJxEAUW6ucCmWOapbryzFWL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PMU1h+oHIB/mEXVG4BLHpjXjd5jYWoSLQr5glIcd1rxAtsZHSyrdY4zzCuDOS8RxrSqL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/JXYvzZ9oj0VqBTWGp10cNVZKK2F9QcAGB7jXcYM4ZUtVhjuNuvhzcGTQckCui1zwS6W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BNLnVMoW0o8zHcMIhhXBM1xAoUDERXyMdRrRgraSquC4dQHhOjqMCLQ1MiPuqVKNjGDDM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Smq8zLJliiVWlQsOSqljTGSyZJZIK2rxGYTNPUtTRwyxddVCoGuzpl7BhxHeb9QADeTm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jF1F1v3E0DW2ClkR3FwgUEcch+5a5tIGtmWATzPbChMZzAUtolXKgwX0IQ3Abt1EUGza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iAys9Rs1S7gVe3P+1EoNdzZGrCvUGmKq5U60jHhcTBkHmWIp4ilrctJLo81EvAM6jBLX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PDcKNtP2txKu6NRBWMh6lizNFxOcO0OmXAAG15ig9w15IyW2q9KSoUw5lKsj7HmKjBH0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ZcZImRC6cZgsI6J0r+EIaCwbuO2L1qBpH5X0dyg8/IhsXMyfwawmlESzVzV8BHHcdytl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TiYoai8PEOOZQNtQZBiW+xtesxBmwv1iLkZizOU9PH3hZg5IgS2uAr7xmIl81K1Vyj3B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64ga1uWGuG9SyDXQJcBcwV3gt9wEHvlCUtQZHV+YzK2sMP8A4DkHUVgYBctU3UC/mpiU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3VzNLqxublnGJhurV3phZnA73GvEtDzqferVN/8A3MAbC3K99fiHgutmoJG2ii4dSLsQ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ZVUuQcNi9St5pGLIZEr4mBwdxuUxrG69xqBisG5ks2uAbIhWYCra6uPYD0bmjFlD+0Rq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zrxCqIYFGotGjWKMS0ttV2QDga2ZhpKeVLiMtVjqOzWmstXcOlxs8mH84CY5HPNxQpb1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nUa6WdmEFt0cvUwGrc42SzHjo6mAors4aiSpFub4jW13S4qaC1pzcpULpapQqgbV1NMD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upSlAdl4IkIBrnNQDATVVuGVwJw6zcahIWwyCZkyq1GxrONagWaAFu3nxMCW3u4RlXUr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m2C2HC0+mI0VdZMPWJVQE2nBBELIVs1HLbyFuqzFYM1Z8YjyBhxm+5YWCm+DzKFUIW7z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ZDCm6eYxKLaH+YGFox4jQLtDdyloO2SEpY3zX7iWmZjncuxbXzVwVKl2IVqA0nNd/uO1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aBE2jUqAra9fLLWdKrG/ceUVZfuOY1m5TBIp4xL4oIbsjKC+bmzRfmK12DxcJfWAJvJc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oBkPBFaZ1EVc+XcpUM1kuFRL2UbuKlz4msueIIsyWLv7QCHGHMGq4viE05Bmo+RSK4FX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EFIvLqEDgHDFBpq8XMxfgX4l0AaYlb1bqEJYWiKgfB3KASb1Lh1oxqPRGZcFdleI4ou0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TCJKdnmDALBVsC01QykwtTg6KIQLmYOMkYf4TJHHBJVgJBXwzTuBte+Icirx/UuV3TfE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8l8xxQSh76gM8VB7PmYBi/MIqtS9Q6t7IxVBwzTdeZcgYWXxFXALpoiFcK93HgNhhEA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aMwBLm83G0tB2tQDUUjfB3NAgceog1LK5Lh4uoCCjoTCc1LSOAW8J+Sgi8qmE6lXhXhg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lcPxMTnYmEg+OGYlR9Pcd6yb4zAjLDuJKGn3hxVvjcq0xPJCbXS+ZUrf9IWYVrcSDmaq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rGGVNBt5NsY7v2njzAQ5RxLECGBKxGyM+I0WHh5/qM/BquJmkau4ChxW4oK+erh2iGxr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t8oxqQbNLxM+4Fl8yo8wgOKIpKNVcBRTCBbFGbblbVfZ5g5QOuR2GExaVhHYOpbWFeCE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8PJ3FMXMVulLg0tQ4zkZYE2MVS6d0OYzZJaGjyspf0XClJUqUs+ppgoHyzcrIw+L4fqZ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eoQjU+CQo0AEx7ixNnkgCPVZHuViWv4DzGJvYWh5ztiA2EV5wIUL0VeYy6Rk7B3LY6f3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HKA/UeX5q6mKCkC/keZvNi9ssgBNcQEwZBtDTMSj1LQUu5ky5fmuZSxBPUwaw8w5Eth4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YuaIp2sUVEFBraK2pXaP8w8M3YbXvcQaUy30DqMOrLih2lhk+45z64KeHmBAJoUFCeWJzL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eoDYysx+hUtGtjX7Jxq6eK5ncDa/1L5dXd4mFnOrcXAYFAbuFFoNidDUVbp0pxfMVaL2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MTlNjNv+1E9kxaF2tmNTc9AIEJvL/GptQBoNr7lJS5ksjtAGMkORQmdy7BRoB7ioAH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Qj/alJbD7wAkqn37mBcG/wD5CK7JeIQCh51LTDRZiNgRd+fvE1IIbC6qKpjBVE8QBTTr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pJl5jWMcvqCbUA45YUWG9VK2u7rfcENYXyQabGaKdxk4O6cxlWh2sbhWXGrllXC4AiFA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Ca2kUAvDipdRRp/SBZbeKzcQCgM37gCbGRYjqUAtutQygPzuVqjnKnBMDFcGD/VHVYYu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MoB89whEyR9Qp4HPUYpgIejxC3YqoSNxkHXE2FbHP6mKMNuMwtpY1jxz/cUzj20+ZyHO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bhay4E9sqRADqEXaDhvqGh5G+afxBzUVpuJFZOpduBQMjzEAQAUYxMbRTjEyaVYB/Uug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6lgFq0uZijdZ8xMKAauK9xvmaAuq5iNCjvoj4FPjk7lUUY5uIPIMKHMMg8FYC7b+MxbAe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0ZoK08kFVW5c8zo1mvcwVx2wCwWpY2S4zFfWTUF1ZYcQU11ChysNFDNRwnfMYAKY459w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F2DgJlro5IiUu6w91MwBoLXqGirotnUG0A9Y3MyUlXXcbAgd24jIUO3nVRCSio6iC+e4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G10cnUI0bW2XjPxEYl2TIWr0N/MLOV4ol/HGL7iDQ8o6KiVWc33LIULyvX+/mVsDR/aI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UoY0xzEBd3zKBlyfiNY9XGUjGq9RpQ2Y0xqorqBeV6R/cN4B8cMNC3jedxFyfniMuLLH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UjxHLOE2MspR+f3AQlavZqH+e5aFCXGqGj7zKXRF8sIaqVyeaiDQNoPQfMuuoquCUQwe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AAXFvn+4LkBRV6uMNKN98RICcqiIgBrSAkhtkbHkYPJhKzxHJbDHWYrR/iDaLXLUKNYZ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hRR3s6gAiOOZgA2D3+INoKmag2sXF1v4ZS7qq8yrJb0RVxSqK/qMSWMECaw4V4ySyhvq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OYj7LTKwrAz3cvRrC2VRVsxkbiUgvFxEG8ZB5jEUljyi3CWsw5scR1GziKtByQ2KQcTJ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+Y6JDvTfW5VZmXthzBG+ufYjYyIdgLfvtgH3wFu76jnZQ1jmWqgu3RATKZtqEvo74nth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AmQJ2+4BmiVc5CvvUcdXxC8fEo4vSucoSkxHiAfnP/heHirjtK8qnkiKcbFSvQ3LhNpn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tL8rCBitQWgF28M7fLLHLAPMvNpBNFbmfoVzcCZF1I59y9ZbtGobMcHIssmEq7RTE3HQ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L3cgeontAO4taJHbASj1mKYJBWqcrCQVm6APuCsZcixOg+zJ95kP5A0Vf7JSCCwM/LR6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lE46YgE2Cw9ir3B4iAEyZPcUXE2q23uC0HwO5QCsMWyfa/RlyyGDfEo3y3fPmAcmcnxA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01Lc1m26xM12Wi9e4J2ttQhlGGd1DVadGqmKA8DEpleLeZoLUyJAWbMLmhRyf5igGry5I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k8KqUCweXURVdsop2acxc4aV1KrbSB6lsnVohDY605jDo1p5uKxYsXf5hCys7NVCVDbK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lm9bqNaAAbsyksRyylaihCBnMTcSsYlrQb86iUSlPOvEYOxlzdypwb/c3JHtqUcCbJcU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5GKhZFIsKlJo2arjmEptx5xmfm9cwyTRhgzN3NR1uvNvHmICNbHuCt3Bt8S/wAl9Q4p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AftlkUo4UctbnTm54w0Dh5Ig6orWoo9bndPUSoBZS1qItindagQir1LFUofiyWFhhRze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mbQL6cIYUTNXU1DabIgoAvBi6jqqqurrmM1rMXMHwBOItq0dp/sx1Rm93W5aIrGQcQVp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4upi2AcYxFQEV9iLKvHiLemOPcxBMMXKGWlLo5xzMzMkddSokVk6Su0A7Oqi0FVZeNsQ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40+ZYRBLuoXuXQ1wwfWBN6uBXxtMzAgJ2x7IDmWwGH5iLlmYLZBIauR5CSgW6Llwo3u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dpxENqDvTFbh6qbU2VBqGnmN018qjYobMY5gwDfEs5fZ3GFjQyhCnO0ziKhVjxcKJEqb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VVd3AgRvds21ES6fzElpBsnFcy+QaHD6gwWrFDwym6XbdPmOytu34hLyAVjmFZ+4lPZ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iH8wGVhxEBrGaF/UJLATGeJywHi/P/YNe5A3ljwSmh7xMYkbvdyqLFNQlwt7gSixvsIA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wUPfEVucnPdy5rNYpZidWwPzLVMUcxuMN54golgQYcwswUyOyVqw2qyUCzUTN2itRUKm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wJq7mC8fqAjBjM3Wn8sRV9He0Wc/EJfWC9MX8x3FrijTKqVWsnDOWy3UXAAWsODxCpT0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qIt7UyStWqyytZgsdDfiYBTJjxGirWtjvzEG8jcrVBfm5acCg/64WMJ9oW+93DmqvWoK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I04u835lLivEI3wZiFEF1G+GHqrt8w6f+xKVeArUAiaKO1QyLTLcclTBlkOoM9CsN3GR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T7Qy6B1ACtra5RGULOcIfYsvuAZ30QCpOQ7ggbYacGZQ0nq2kRVZuOtGl1LW/IRlFsZN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psfEbhTDdY08/uDa5Sbouiedfede65E5GSmAuyp3ZLgxiY7NaIGM5BaHB49RrHKBr4ax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TLE719N1Edh0kqGXYInZBOvZcrUGDiNZ6S/q+e9gsljIWlAELs2IrJt7uFtkwXrzMmxa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VOHZD2Bpbg4ncMMwLtbz1POIIMZpjca8yyClNdxYC3LEntmJwTIcrkisMUOO41lnByck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R8NzlhaXTt9wwhw5vM3baJu4WYZpjNH1RDx/ePgqicstBgPEvVnkyhBQvAD3DxvZ8Gbd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tWd0I6394IbQSZblT9Hf0yJZisGM/wDyAusFUM4/2Y3o4abdrEFl3RY9xKyAFRF7HRHn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a2AjmuotTLS9Rov2nHZFQAVnMEQN00YuNax4N+JbOYt0QRgXhGrYxYfsnYVhAbl4QtMA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XBkBq6LdTBIBLhB2QwXslNVI35EvAc6/5HYAXI8HuZQeKHcyDEW8mpmBbOuoWIaE0dSy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gW3xLBYsyun/AOQulK6qVGK1nEshKtTJoclUJf5luDK2yzbZ4Ih6GY1rBjMshtprojqW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dsCouXWCWjFI1XZBLqVgY9CzfJFzwpyTEaHurr1BmAdvZCxBVaVgSRjhn9zYYOc5mp8V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eoGhVXU2qWsiNo2rjK4hXNiVqycCwANlZIjQ4dsAFaTuoiDL5jP8vGJcENJtrL5gEYdb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OoiWXhXKRro0MAh4fZ5lUFWQ8+ZVc2H2uMS2lZuKjS66hopxshubZc99ypwTsoPbkjEG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zxMFJhONy3lcw4d76guqKOiIgoZ/2EHAV2S4AkwM3GuNWIcRREV1SOoCFvGrxcT6qGkl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nbuIsHPDqZOXcLMaPGYJFNOImDVcPZOVVepkXpm+oFcjR+SKjQxgUrxRCsRPJNi2uYNt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J1YdHNS1KGP1BNUPmJtX3eCURTfVQX1RV5uNpswvJiA8Et3FoWxnzMhEBwvMAXBgyhMo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etsIRsSNNReT+UQWZsbx7RuxfPTCAoGx9+P3BVZ3EbvPiLHyUK8QEMUglKHmtRFXPULt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6+HPA6ZURgqjqVDghR6StG8TJuNN5Cjd3CoQFMkN3dVuIJzdtLhB4jPlGPm7uWC66y5m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UAoEqqr9x7oMWIcyas3rMRLAfKQ4Y0s4QXzDIjzL0mm2DYbx4jfXqKDfeWWXxFzFTqs8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LY9x50CoLcfZzPEUssirNKxnmAMLo7xDbS10XLpe+DKUTLHHrd2bH4h6bYPcAxKxKaVo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KbAY6n3P1BlLpzvUO+PcAu+zfMPbUopWmtxNCnMSGc/M195q7eTg8xS8m1ZZmv8ALB0R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haWlj+U+I4uK/MuUZu63DuRoS4yAL0mS/Er73NBwwOD9qmtNDfviWAKGOFbIKtj9UKY3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63GlExeziMyBSXz4hoYLW86gkVbH9yvLwunMvzpvqVV5rkmhoM8HbERoact5/AgoCHqH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mn21FCQFK7C7N1zUDwVIqkqjjh0chKGvvnwwPuUixhYO4OljjS3LVsw1DAPsGECCsicy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HT4ggAKDAEXzLIN/TOY2Owmn8R4AooPBEcBbdmdRyiAJUBWKxTQABrUfYcKcEq9JKM3E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CjG+JSk7UxcpVYOILlMYZW7iYuKP4lLAFMrxDWAg7e1l4JsN8zufJiNG1PUU5hJ8wAdt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csBqrDNeIjgxSu1rVSuV0rY6stDhrrweZZKBsLD55ioBrriKXio5UXjUrKAbYWthrqEk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etD/AL9xLa8B8QkDbOXlg1YN1LDLSTFqYN/EYNi6wRADRgxuziALA5PDzM0ycf1KMKft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NiVmom2iF3biUWUo41b4lSpu3OYs41pp1CgNaY7RoERRXuZoeFa5go7Qx1dwtwIBFfAt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scxvovNZIe1c88PEpFEzaO/6ltCr5U/E0brj/uolhlHxqIUJQ8wtRVx0ICtGaxXM2B4o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MWaEdCqd1MCKDSRzrXunYia8bFhYNpy7qWFFEWwaQVlohG814GZNMAFgBymetTGZTjei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6gUmJQVShsrMsKSgVWnuNYFnmE8hzfTMxlTRWGEULrYzhjIJgvellDKnDjcHxFpi5hlOF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M57q/mBAWirh7iu7LfiWUFc0+ZoFA28XcsGmRQdRXAKOWLxm9ncoUEeHl9RCDYHJUrYN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LcaLZdUNy8K23XjxFe4jZzOWDTjMM7/N1AKNAMBKMoA+0BAPOcRtm6omrSKxqIa2XbmZ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3X7qKRZVpe4HqmPJ6h1aBxWFhFibDMIS6cswoFZOIo2aAtU+oDGcvLDWuDx+YFKS6eZQ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Y7pbzniCVRX1E4yu5tWH8yxds6qYTajlqY1O8yisqDiAsau9EsPCfmAEoylPcL4aImyf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t33DgFpnFx0Aq0sCVGPzcBhpoCBpThuFqPLXqOVaeDxKtHiCC+QSluizPi84ljNoqgRg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T/VLzQqbgZddzgCceJZNDsjVAnDHeNsjdSiN6MVDYYt1CN00FgRQBTBvzAqbP2vmEgEr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TmIOJbIXi4EKse3EM5hMO4VB9UHh9pYKL7zKB2RUdrNCMxG0+TeoONtYn7IVorXNcS8q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oiAV7eIAME3Uyyc6GNB3nEy9mq3K4EvdxStVvWpaqr/ZLqojOzMql2cv8wDyPOJQCSu+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MUuXCMSoeJ/IYIljJzUMXB8iV1UpVCWYuXfMldX4JtjfhihUxycRRNm2V/qAlDZjHEtH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FFwUYuKVdV3LtMRkF1ExYriq1KnQL6BJivFO3z3wyx4/JF8fMxDkwHpRzM9HBpMj5jno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61L62Nk5MIXDOVs27hvzAuhiAo1E2vMDgFPAi0OEuzuEA5GXMSlBl9S40l0sNP3mIKyn/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iZoV8swbdB2Hj4iG3wNDsW9RGuJshvzxFstqnlzmDSyLVVhg/UJjOdRyX8D+4JZDWJRt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2vjNQaQeC/tcvo0DhIIMojdjF6uzq2uSEUNQaQ0h6jeeSd8YuCmpglk0ZFYX6QR+VDhe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UGgMBKDFITK+KcoHLhFOXUdmm5nmOUclONR8DFqFyALfUdBRd9eIanlKLhWrZR4I1Uc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EVxYI0EL8RXpBjYr1nmK7y2wLIUZmqLW5kMBAhhFNTLdVeDEVHpMDb6l9hRxtGT+BW5i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xWThzuNg5eS9P5g1eAQgmX1KlTORj5gyiys3dHLEIuPcHdDhTk/1RTNMwpklkyAwYbja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a5cwKCN3v9Rrmf7gg32qvf8AyO1aMIn5UbrwgKKNt1zEg5OHBAUg0ua8uJkdA4rJcewU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y6qW9LFYvOMDkiXRvay+oFBgulyyt4KOlI+qQNLCmEOIauwCjcpWvTwQtsR1uURTQqlq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oWhcqQeyMHQAzRAqrJwysyacQChtOXqNos+mFuCmVIMCZM5+0whpyOmZcn1xFBzdsRIG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URiuhrWoVQKCr5jaCFNW6iC6lFajQBq/xFnQXcVVFHdXXuIu0vZnrcy1el+KiLj9yNR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rooVlgWtoB31LqAg4uVxHJph3AQSUNL0xFVul/D1/vEuneRt/uVQNHlggm7o+EQXdYox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R6SgKCXSHkTDLXWAiZd2QHEHCtEgoLH75iS4VoXuMAZoHcJa0Dh4uBG2QLRocRZFA4hs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TmAssiOWKvNGyBqFjN4WNwE0HEvMWUMDyRNYHbv3L2WuJfgL0qghi5HmWCul0cQbbQF0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l08DYypVpWaWeNMjfnXmGyPPzHRktcVFOC+nMxRLvmIXTGQCnd/xCWLr9REYuOdpXBiV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QVBcnMvTzxDzWfzHAJjvZEoOXMC74DXuJbS+0GUW3iI4RWftDByxeqcZGFCCmrquYIbK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1UQy27Eu+/mIqdHCQMq2j6Ykra5ZPMsniZlu/E4zh3iOQ7QzV4RzDZkOPMFJm+mG6LFl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lBMWXbqW4kM6xsmUluUrUC6zUvtlcz7c0xDgrydQKC9T09R3F51FBYdlmRt39oCCAu0h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mL/ENkF48QIABPOZnhRY+uIKAvdBBYY8kOGfl5jNNGGWrBapgh5C6MdRMivbLCBameoF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C19oo0WWqEd2DbnMDI6SwdyilDM1uKM3Hkg+eutD2QPMChirlOEGqVwgqEDk3/cwqysy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ruJU+C8sUCUzqJ0TfMThKGF8RRYGNwARez/MW0richQ3dkZQOlRYby5R4gbPNjcmGOpR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zkcX5IqaK24ldQeJeDDvDuYt0c1AGRQdQIpKtlI20ltEz2QzGaHcM+m5W2K5jycxGHY4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zAzQAHe4L7bjMcDccLgN9sw4h8EWfIMIAiRZyla2faU3GD9D3EU7cFo9cQTixwll+n7w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DUXAACMk4O7zC4jpIV59wwbLWxjuHuMAxsSN5c43t3VZhdvQCrXL28eGC5+iWhOIYhUb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HbHaqHW9R88zqldweCEFKRbMVH+JA2ZWcojCwbQPhVsXxY7IIGGmWAHz1CYZBsHh3Uub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c16K5I1FRfaoWocjDF+0sEauFYlSriWKU8SkyOahaVUSlLdYh4C5BYiBWk8QKCBzGSpA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VX2neU0U12cfEddjYtJy3FDCRyzVGOihjfcku09PUsJkgGUQyC1kRuvLNYYZWPMRqAG7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KonbKgeq3NYz+oBkta7MVm5DL+IXGSZhKRVt0xpfB3R+pRsEM0vP9QAIFtOX8Q0YOrYz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VoF8DVRZhSho3cvow1TmGkVZUY1CFVjnpUbYU5uiKyntHYGxwGUzxo4YiMENdRNZZTmA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1VZt38TVhZo/zCKLbH3FH00aHMIcnlC50Ocu4UyD91FEne85WWgSzLxAQFmK/wCzAHGn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o9FcMXHZuImsOpVUFUaiIwhlSVmF4FAXtuFCsB9QArOcNSgMhhxzGgrB83KByrKyKqlD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C7WAveHuODb9syg5KDacVLqtM158y1qgtgWEEtRVV4lRwfNAKu/LjqK8qvFdZlQXSx+o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yveIV2uebhd6JouGSLVnuGUtZS4WUt/yQy0qcGqm6hjdykgzbz3BbWc4K4gGTUrxzcAQ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5iDCOwdMIWdWPXiFcDb1rqUpyM8zMAreuIWNprEdAY4LNLy/1TAhZZ3xEGwUHf5jktVG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CCzJVmZXTQVR7I9TkIlSlgseoDuR7uAKp/4hapYrjZDApvYR1sp5mbEJdRK4GrYlrWZ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ITzA3Kyhe57CIbPZKQowOPiU3WM4jZNFcx41fqF8mvmNOOLltq1ArtF+GBdAL9vERasq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JpLI1ojivjVwwSxtyWgu4+RirijSjN09XNKgR7uJWqr4IsecgeOIJE2IPtjc1ldMwFFX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IogrPMYEyGvEE1N4YGawv1K7hZdeXnjUFEKTNqcy5fI06hxiCkYLbP7gqXBygTwOogxk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7qBA1kGtwS0tiuEgApfrqIJ20R8+GJWu3adS2SphdxoxkrDKKqRrOPma5Xs1K2KOZQaQ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IE2UZVYgOVpWdJGwOcw21XuoLpPG4CbCu9RWNl2v/7BQCOFG4q7FcYgC0axuBVNUYzU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XJyPzQ8D9lPtMAOdDDNFqsObuU4XPSZK0OuyFUoNcKbI66fKIO0Ktzi4oAWC2ZXbV4O2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KVNbftAArK2MxzgwwWlXzxTMAVat8sYUQJTUOaQnLQFR4sHxHiIGot5eTmCKprG4qWoG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xFkjANq/ND0gah/Mv8CCBnLVXqFiMBepVPEeLgW4tKZ3sjh5D7mCYUegypAPFGJrWWh/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3ctUzgWYPK1hx1K+RJpNbHcUIR+dRXlo6+P5ZjIHDveRozFV3CPoLjymDoMcJ67IjJbS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btcPKYuUvIeSzaouMmasfMNbUZsfNKR1IcfMXCVUukHbH6VMcXQX56IGkMr2+zAUgKAx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iLrWNd0Zaz+ouwCFcX1ENS0sQotTxBGDkaeobYbXG12zAl73Bg7MHLdy8JVv0DBXrppGr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YZly4CubAy/qXKyF5weIZZSWiOBs3Lj48QAZQZpbT5jNqaMRSaFCLIs4Sk4ALu5QP4C0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X5XTGFiuHhg+XPMAhEAfI+blG3NJFfovOwbw3T4l3WrC9gff7h2NHMZStgdvg8wW7cpz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f/sFazmoKyskALGjnzcsAyDbnFTmT0lgUKcdwwUr2uziAtfpfEYLVOaYUkoGlvcwAI8+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u74bfNzJArffzGzkx3qK0Uo8n7gTtemCVEUWcX8zYQ4reP8A7BWG2V4i5ZToF1EigSsv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EyyKxhzUatKpHQODzDYanSjUKLSo8prtOUpFjWIpt2O47CzzTFAw8BeI8yhkrTE01se5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9AzKEL1VTFLqb8Q0TkbsJTFcEDNfEAAcEPY5YXiWm9X+I5QDBGVYLOn5x7hrkRe4Cjiq+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kuw7dQUexh5ZYAjTizcopLXniJMms4bgsBoM5zX+ZlRM015ZXTlecxIZ0yHcshdTShZQ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ATHPuBFstRBqXgaWCVMaFKrAbhEwHL1GKoC5oxiIKWRpeOmGNRJnbwa/7HcOTeMEFsKD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blCCLWrjbUsYTGE/Esto/wDs4OfLxMDVv2hViKwFYDzKAZmTNXAYAC8dwUVluGAiR1cP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pQAS3H6iSLpGHzCyblCKFHiJKWCvOZo9Vh3Derrcswz4MQNvuiGkLu6jU8EpdaAxGsys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AtqTLuyvtMWy0N0dx0cD9oTou0Z0zE0ape5kDQO63MELw1HQIVAdplKCwY2dRayoXTiN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n7ylBloxRrqJlwO3suExDs9dxKOLKP5lF4CeYC6/CC+ePvEuvmIjjzL2+nXxLrCs5gtI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ddQsQG1wJQazzmr/ALmWXo3KFNRAC3/HcY4w32lm4HjHN3BVHI1YlwrclFC4mgsaxltP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osQack2ZJdWFeyUb44jYVV821c5FeU5lruyroIjhN+IjsuOAlOqylG/cDtUK5YQIs9nM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QqzbZXQEDzuVZwmxalFg0qJWLzenqB23wzMqKLLuKDn49ymlCprH5laMOVkdy/Z7Je64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gU5bKVzLP9lG5dtURaFZyVGoFd5xYS/f2IpuoO9gHEsvFVGI18winRjRBztHX3nCfvT3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SEMehw7dhEzhM0W357gywaw7qWJAyhGKgCLHarjAwXFrEcq184fCVeXmVEu1qOSMn5hN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L84m7gTyGkfESyMaA6CIo1irweKBK7HyJE2TM7RyPZDdEPotRGNS4NTl+pjOjMFLuXzL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NUlvgsB+KlROw03FB1xyMd8Sw+aUqvjiWaDRSqTfaPgplAPOI9XvZgT8yw39MNV9plwk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lGWaCj71Bk1KVnydxw0xE9pfliDsZoxd6iNSoWgPcZYpqN25+J6g1E9udta/pOyMhgtD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6juoKUySxK1FOMFb/AJ0loMNVhLUHM5nFS1OFU5WfqA1mpXwzFrUWfEQpKwo1HVcS6Vsq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VA3q3EAfInsl9mVZya2xhJ0naAH7GSMx9Lx6gxz1tzXVwehvFynyxcH0oCeYmc8yg34u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b3aafcIFJqF8Mp5jYAFCvcVo2Z1+fMvQHEtOb1MW0UY1cIUNDi3UyhdLfuPRXb+ITVKc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KSZOcFmj/wCQsqWgvjuWAomN49ywdgGCtVAbA3VDC/Ma0XYcHUed2BizNxRM7d4fEABV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teQnqW4jnzSQUqObBmkL/KHcit25JbMOaRSaunqFsSyvWYrCrRx+2YQS1i8P3jNDdFt/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7WaMDyxDl8Yjdg9MQmF8i5ITC6/fzALBThzVfEpFlO04iACKjBeKlaIB/EwC20OIsgZX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2jXlnP8AUIKFeUqHQDivExIrWjGYUGOSXgxLusGFKke3HavE6T2QCWJV87hgtZ9viJMh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kqbsgsrmIGXl1FgGGwIx4HbxRKNnkwXDLp6Tt9Zf3KOGqcVKKFyGDiophURyIm+IDkYU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ZhVv27l4sixcQutmuf4gcTw2xAoS+TZKD6dRbKXPctVhfiBV4wxK2hWG9+pR6MwRXK3M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jj70CsoOxx5gLp5Ebr+5jKt4w7H9zIGy9Si22a3LgGtHcRsyTsWFChq6B4lFmtYxCxsI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uaGMXvqaMI5GpaugIAlIZtV/MtcWwcc7l1tqGy0tisdnEG2D1KLjMo219oqADndwUANt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/BeKNwILVhzuBtum9MpTZZxjXuXh2niZIlOW9e5UlJm6/iMFgLlM/wC1Ko0U/FQUDm5r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x424fF2sz1yac9fyS0RmxnfU0LjqGjozGyFBgmhG2e4JH4cktNNZwp/+wc52pvwx+Y6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qt/2JXQ/EyYc5bhhwY0xT/iM5YFENTTLmtEqCrFT1f7gsNG69HctFrjdGoSyWdjLMXHR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NKxCClRkO4Tqw8L5hlUU5TMwi2xeGIrOxXeIFRa01Fr69SvOIZJTzASk0t6iDbZ2R1k2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8Qhoex4ilGF+JVAtll9WaziVQWZbK3LHMWwhlttLMsmYYAzNg3NFeb+QlhYWnLdIQFoC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8ohjcXRYRQ4otRs8RsQPm5wVkdVN4xK1X2Rbi7bxxB2hlw1E0tAaZpo5zFeb/mCmW+oU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NRGwT7SyN8NhECBRnlLX3bcLIG3EvRXdaYLq31qI7KEj7JYI8ELUYbKUFeszMKvwiIXo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iJUYUuapbz2u/mj7pZjI03rzDflBDVRTKiwaCJ5GttSokEtXqZD07sIOeBDUogwjjKFS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xVVYGwdHWf3L7JQ1gihq/MPpxLMNnkcggYQSzb94BZJEQjYplfNxUa4btbgW7m8uJsC4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DgfpaQICCI2WaYdYBoMRgmafSmYXsAdrCRAF2pmBCzfevzFWwC/mK9S7+jthXaVubYjE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Wxetr2EQ6OAhVJstnR9obLcIkSotu8NqidjC7lJaq/MsgOWoqLgx9CVFat08C7l0yinK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wUetViAwvR4VD+JrcMzBmce03FqKlsAcikqmi+4u8ujmpYWGq4m9GyprXmHazSbWVA7U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ZXLKjq1L1WrgCiDbxAIBD21XhlmrYXRuGCHZ4nQ4UHzMMimloip9FB1LrQLXW4gipYXn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KJZXF/uJDBOHxBDfHuNBa+AUROeGqPHzFeimqo3BLGwMJqXilFcYyTSbYGkdlnTJhjGl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IYkgl+JcDdLqK2qW7gvd+IK7g4JTinmYYMKvtlAwtWnLNARLafuWodD1Dymi7/uAMuys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o6OApuCmGuzp7jotXCkKzKaWpkFY87zN5VNCVqo52NOpd4vOU9SkODTGj/5P7xfzcQ5x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GxWddyibGL+0RkCzhc/1VzApBvV/73KEpeecXHTRSNf75iChpQCCvgYgg5tX3u5emG6p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6mBVB1Rp6jjGcEBRKfT+5nGy2aw+ItJeyVz6h5EWc1UtJnYOCNg7fv6iDespXIxnLcWZ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ysba0ZoiUum9HmNRZs1nqYKJWhrmWrbSslcyjMIPuEZFfPcF770a4hJYQxXB3LjJ8ml9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DYWeCXBdI8a+IQdN2ephQVa88xQ0DNGYBLGPvL4Ey5LSkxQcynI7TUKomZahteLgouX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eo5jxKniDMBGPNtyjn3ErdFopSZcWuJ8iILuAOfssoQq+MRkOBjBFKN7xEKyUywNivGJ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U6WCEQbbji9tadw7x8+fMq5Jy/xK95HN5qcCRuqcevEdqdh+xL12jjuUY/ENsZx1Fty8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t5n8o+Km2Ut35my6TJz/ALUxrTECZpjlEu/gQRqgXsuVMtHONzg+7+pccTgqWd26hS3a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3qXZaRaOTjMdWGXw3Xcs5tIUh17g45qm7h4i7UoYPgjH9rgmhwE4hbBMJ5jYnNXbMNUB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GFEgVxE4OIlguJkIWjBj5R2sl5thh5bfMdNEHiUVHfuoDI36Swx9+5ZssTmXKOV3HiqX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4DR+6ZFFUncLJFFOftDexUaxeB7gVPbXK47zlINpy1ASzKpobX1BXGp5WDGCITX3zLvK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BpiGw1NnmadUOIgr4Rm0NY05UzAOeVftTns9TzR2WAf7iFS91Mrn4JwFhdkQBZjmpYB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wPfGeauI6p7owYEvOSW0lDjuFUoXEdGvA5gPCUrCQZoPmqfxFC2CUQywZ8zOtDpihz1k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7jBjbVA6XqGQlmoGsx6wC8xc+pknWFAer6gQnLGLnxOMjpWUpIaPXohq3nmFT6QsKEV3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yvOe6uCWJcxWw3q4RlWxBhRMmIZgVJQbPoUaolCNGvTM3UsTFjuFI1BN6hEMU7QT+u4J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y1XBVd3cfZBLDQNv4JcxEE8AI19gCPZ/R+ZbV14uyZvJZ+8wC0NpeI7vGadVf8kVYsUv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s+8yHjmswKaqGGFlwrwaMEThcXfiURu+FnHcUMISt4rcD4GB+IzXaRXnvEqcHRHcKGQ0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wcxSDparMAGlteYC0oGyIIlLwJvxEVixLPDcClurbZgq0N1V8S64Bsx94qBcFtTXEqx4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Vi+Y2GyBQ9ymWR0DXiWRCr5lYMVxfcAKW7wP+1LqgpyxIQFY5ENVgOZrjYrs8x3sF9VD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qu5RiV81uWpkjSaiWhQbxmEobBnUT4Omv3CA483uNZVNXUVaI3u6upeF+ja4WAFN02+4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EsvncEwDC8kpMRq3FQTVVm2jxCm0px5lQRu7D8TBsiPeWIxZTZ+pYRQr1zA2yBWjxHEb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QwvhghlCk4f9gWi8L9xHh67iV8YxCEPD3URky+1fmMUzoVHbgaaRuJWa+/8AUQK1jVDu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rK1c5ihQH5YIdC3F78wLLLxxHmmFAeh3cxwWmg4c7OoEip5V/Mcmt8MQssO8cRSFtZhO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tsz0Q1Rt4GUTWK8TAuwdXXPqCpw7NDBWYvbZLWjOVHMBU5LsSAAybrMvdGa1OBLqVYqf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GnFFThtj1GVFrWTUvLtrUduXXNw3ZFZc5AhyldcQywZlAMOZfGTwREA2QKwBK2oP9QUs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otgENMq08zMibJM6eICWM2LLb2vTcrku2YlZ9kqBnZeeYoHyw69weOFxg/3ErVXSLjzx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SeLgxeo6F1DdFK1BqVHwbnsHMt2MeEK/EEqsd9WT8zPVpfeFUk3GDqJkKXmnR3MBdGnX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VslscRnpQpx/MFAJye4ykyrdTCza5ird8fiVVS5z6isKpS+0rGW/zBUF311KOwFNohcU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7gKN6TPMV0N0hlpb4jBuk7TmMCCvxUoKWDZiZ0FmXbcIEHgOa/wCzjmyuokrlcYdQ0UhF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xQiV4/MRvWA0xaKsdwkNLLEZiZ4jvFgzXOJtRp7l2wU15iNuF3jmGVrfcKwWq3nfmW3V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RGYKYNyplS6HuNsOzeYs7p+85jyxRKFBV2qP5S6foajFxm/6lzHruGURqNuGCD8kDixR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rl/cQaR03MIXnMUuNwRBdEauggAjQVcPuLh7xAFJaU4YPEiAGbWBgXSXgeSCYKdoAt1w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ZkmMV+Y8A+Ih10QiDs+Yl0ghy8xVk/ixwiy46nySXcPSxVzO8OosPHFOXBTqcoRivyrU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YB2tPLKskwbjSFGIrywDpgO6TqK7ZjpcQhiZSL0s23KWIgy2czUXMvYFZhsG4YeZ6K3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4l2qwKtyw3fN8w2QE+E4PtBuks0yiHM9heviMSUPYx6LGgK7GXLjHUWPuXOQw0btlCyN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V3K7MEjdNRzW6JQxN/aVwGIxGw5eHMbChGkW3LlkPLe88zIFPF58TOqtAuDJVtUWsILh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M0BQadbnJYdJ/EU7Uae45VlZaS0Ui3XfmNArS+Nf8gS2pYaFfzEACkYUFVEDbhsYYui9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li5E3XJHIOO3Eo4ErK3+qiNk5eZeiVjZqo5qe2dyhAuzrMIUaQqEB1ed/iUBnGyXBYM8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OGt1/MNtjxjn3K4p6a4nIKuqvfzARXQpyQc1rbzGsLG8MVlAux4uIKTV2x1BT2nHh5mn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DdkpTcvLY3X8wzrJ29NxGRW0qliNQoTBuVyzWOUoBwZKnBrLvyRLqK3ylhWCB4qAtFpE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tUQdivmGiyXmIOXV49wU5fGIUMEeIVbeCYivDI9RpAhLpeIQeCmFkZeUoPRV3ANIyy3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d1Rq5ZvljHHf5jaZc99RGrLTfiKXueD7wDdFZ4mB59RqlCmrIxlvFy8HNajsd5cX3AoY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lBsm29kpqwBlnXglUyO94hG7NNdRwzf6mAPDFKSwtFDvLDkyFhaqoxLDg8wjybNDBZYu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8oozcIZG85ifaF249w8GIccz2h7JnKCWjmPbTxCqxgHggFBGnxB1yfuwCxhWu4Sxji5S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YroUviMRLawG7gU0PLOmUUse4q4CnRKE25Sm/Eyy7vTyxCNhQQzaZGSJcgK7zupfBrJv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tx7hQS+E6xDbzyGfVTYeWbxUJhDhMDHWy+geX2wLd6rzqHnootX26v7Q6gqjuuJSbSM5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9xc8c/8A5F7YaKiMAyIouA4F13GVM4jsvs5ipC/93FnAxDY74rmZb5FzB2J0kVOM8TDY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5lQPbCOPMRhhkekrALMEzG8NOZZApeFi2mrOQg8oc+fMtmlHQcsIBY9k1qrV3ANPMug3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qoGaOAvEZNvIajgcnhIAWzd9wKABc2dKNZnBmsRchecVzFQ0+ZijzP8A7IjGo8riGi2F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EgXPGLi6cPcQulh3tiTRzphutbK7DA0Y1BdKJc89TYV7iJlRrwMv4gG1GcsvZZYWH3CI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pcx3IwuCYPNVOuItLQxZETu9W6aKOVZfpW17Un8TBK1LBjDUyYpN4IvriEA7h/JL2EQB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coiDUBHpA/iYAMBKLBSqiKq6liKTvZ17irB6K1BDXFR5hLI6i9VtlRt+R5XuWFLQfYWQ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8nUHY0baRdXYBPHUz8IRQ+UzXiA3iOpKmWHLKoi9swNoWWpELxAphlHUbuW7mJUKzvmc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pDywMrhxDlKlNgdH9xoBQcAmB6Y3aVc+Izupkiu81HfZBhAEJSurrxmJW36rUX63B5KB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VADZDEAryV4r3GkoqyqeJyCwWPcVFMbx/DUcU1WMWRw0aqDh5xLUoVfBwMJCIm98TYHO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IqyiG3cpFOVgHcWrYKKdxzUFsWxdmhwb+xB6gOIiv4j1DSBVBbeYtkUYRZswOW9QqEDT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mVkGl5PzAK23olKPYqIXNY0dxjVfJu45sGtXj8y5gvg8QUrKO/Ezsp/yFtEDvh+I5Cl6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Br7wwYFDmm4rS/AG4Sazy4z7mJo3VQaqmjvdx2aWWAmktdg1GLTs/uAFS6cf3MxoSkqV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lYXenuAKB0J+ZtuzT2SlN0wBGG4d8TkQd/aUS7c6MBNlJz7/AKiUO0s6gN584cw9aMIR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s5f8lVQCzcyyL6WLQWBxRBQ03xUzSXfnUpQrap9xLMN1riCWAHO4Z6HErZ6PUAYllDgZ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bJvNkunmU/tLi0uLHMMKYrCcxppd2ZURqAELlxdRAlamjHcN27XuoLd8tXBYLTGjOJdH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ihhpWICU1ecxrI29cylK+QiITCYF6l0QPmuZY3jNYzUzbQK7gSBk7TUtR4Vxj8yr09IA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wpjDFXUeRi5qwQjAVjUVOYgEY27ZU5dy+jEam0qI2vmpriFHKzZx9oURKwxywNqAKqMG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ROqcQM3DvzzA511yKiKyu6gUWMTBFbhqOg4faA4bNZ3MwVedDUxFAMvw+ZgqKHlfMWhC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QUePiFoKleviAJKlh5q5SlbWteYnMVvO74v/AHMbXAVsvNtwS4WnkzEomVacPPUCSlAV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rmMDlYHKxq5WGBtmjbCeIBRrlNzFGDqpiqylq/iMTNa7Pcapc01qriS1REqIm1Yx5lET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LiFAw/xcuD+4O+M+YUycRhegamCHCXbGGY/TA6COMLqVjAoF0cLFeWCMb+0oKzSZYtl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cODhVndR7gi+4Tm88TAE2OL5gZTNYqZwp78S7aiDq4iYHcW1GWiKFeHpcrioEYgZhS3b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GVwYHxCLxkhgM5OYmtuIGmaUS3DtITN7wQEXeVjVUR4u4dNtPC6nAhfuAlLBoblBootn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qaXimFWYcdtTyPcL8yy5uUim+IwUWKUc5PK9wR14aYugS7shCOMzVAVepneYroe374gl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yfL2fmBaHdaiGipn7QpUFW85VDoAtdE4flB33G4uOC2b9sBt3OGmYNo31GvlLZ04gIcx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igYU9Hb4lltw05B8Q6iipwzjk+0KIYUNnuUQrK8EsBG9rtOY3K78EDxAcFDjuNodQzbK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TI0w7IUWuYlogYqJYzKcRrqGeYUNwV4gEzuUGIrl+irxOqcQo3iHU5kYUWypxLTUtQcE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VFX2YfvLA3edH/eJdTLiu/PqYC/A3uVgqDSaJzgOKsg3Prf9IgCg2DmKgAAp76islrNX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BapyFleJs254FQURSN6rf+xDVzFHbxBlCtHcUaoc1x8xXYU2xYURrHEptoUqEp6bIa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eptsb+8zZM3i4nITbdGJg1zImbP4j5I5GyMHbCVAoXNb3iKVl+fiBFit1jYxnibxmKAW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MsSr/uG3OblXiIVhpxiAkKOMZqAm/kdombpVKJjKHGvmFheuGJQMKR26+8LGNc6vxMTZ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dcxUTG813GQtcG3ENKbx94r58RGGanez3KA8NVnEFrq9vmWhWrGqiqWaur0zCObq5iMo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alECrRcYl3qNtuZQC2x1iWp0x/8AYrUsauULjFckRQC8mAU2hmtxAWujnuDkNXNSn5qe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A8ViVsu/iogxtYXr1BxgNXqYaab3mmFTHALy+43WYcu4BXkc1liW+JrUrBWO3iLYG3FT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sTGdS1UBy5lLDaYxMJ1gzNQVyRqqrvuUVARzzcAMP4gkVdLKoRxcRtEXvmWFyt+Jh4re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otF+K6ggU8xCxANo9TAtDGP4hFGljdiniIgiS8uGCwhfmYrEYhVs6joQO3RFqSwvTXuW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3pNlDu7ZZ3QjaBdeuIG1Ro5y+YDMGnwQFXdNcbmQVbuLd12ZQFweO/MvEKo+MyxHNHqK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tw9xKUaxGUwos4uACGXJiZiWjvpfvmFE0G1GHlnH05Kc6jLxciziPhBcXKKgwvVXTAiX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aOLf94lZrCmHHPMGlMYqssxLOQvm4QDCbV46hZGiauy9+a/uEWULWQl8eJa7FkBaExer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xsmeVYqLIApb9MGqwOOswtKKzXliU5Xw8RWsIuGZqVqVHYPiWQQh5xmZXY98S9VlOJQG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8xXFWwcxFVZU/wAwrurdTMKY8+ZkIYE6XVeIUSjpzLrkW8EoLZ8zO8BVFMXtjjGYU5h4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b9MVi1YaiN65dzErbgSDRSYtYyhLIfEASts55ZnayOQjQCtjUPhoYEq5qhavfMAKETzd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QspuIY47OYbb7CKpRK4YhUEu0qA1iF/+IbDz0xpUcFkPFucuY4FiqtQg/MqO2QlzoN/x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qpgxmWnCLrqUMqsB1Du0d5TUsw6M+cqE/DHdhVzABL7X3+SxLAjVdSttRKWsvcdTiOGs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wSM84ChjsL7vv+kSKrjz9r3i6fwxxUANSgg5z2kXWwZ6ITIXa2nBKKrVfzK8YWrIhFKg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sw8hs+YD0ZDnlPMYNL07P4lH1EcELnKecdpcywXCQglKWCNTxIN7hZKVshHMUZaBUdEab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9wRRK9xliXL3ElfV+r9SncwF4xEoCqYUvnv+IgKVGz17jFsCllZxB3y2GmIAdalQyDKY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dcoRaJQZLdTCBAdtf7EEQIhpk+XMVVbFgOK+Z/GWcxSyLYjjzAUwMLf4mwqm6FzHxt2z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BuYAAG0bz8QWGnVLx/Ut9y6bshbTA1eFjiXdXBhvVAyKa9wcoCWmrjQdQtMszg5AcjAe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/siK6FZOJaC2291Km7nvcCoVJfn1EFiwcEsHbJdRFKVTVtwdQRSu2AuBR03ROMoFWxLA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hyQzbLAmbixCFtww37rqEE5NW6mWpV6a+7Fa0vPg+4moDqj9Ru10PPmHRcZ7uCoZ7ezq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oye4hOA4iCaoa7z/ALEveGN5gJtxu9RICtpCx2eriitSuxplCGQZR+/zCcAWH0/+w8kN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B4hlbFD4zGtVnMefmVwW1mApz85qLlzXPUWgHLuNXb1WLjMGxu63N1pVUW5l6LrJL5V2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UWfQcSoprFs358RSXs0arz5ljamM6r8Qq6VjGonK5uzNswDiOL59SlBDj7R2lt4y1GxF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BviGnAVkieQr8Qt+R9oKeA/MY5BX/LgltCtUdSrEu1NVqMXK4znECwQeLq5gQWszqXWV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4YRQB8JMDAuDMIVKqr4hTDVLD4iJKJhLoPEsKAcXE6QW7rDD4YKXek6iw2oxII3dGfyR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KHJGymihvOYIkRuqgIAmOSOqxqrqG0VRoS4yt3bALLjHMJYLL5YAcDF2EMDFrgOJVQO5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wM7XNSkt+kGNGi7dLv1CEAWwXniXwImGuP7ILtJsWmZYhkwXVazMYyXgabYaFxz3uNPN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5gbFqzWYkyJAX53GqBle5ZNA0nC5SJortXB0lf8A2XQh6ynz1MEWCNLVkKFrdlzcVR4O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pHyTklhiUsNX05lLI7v/AOTTHOfMzbM9TBZquYlgTggVHfUYABMXDgxgo3KGXZvq4MfL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M0tjlrqZ3nN9IKwS+RqFmYYTpK+u0ymGAqcuo41coTULldBl8Rm06AwEgC4HFofMv7hW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qjT2vmJx0TO9RGDyawXC6NFecT3h7Yiw2BgHzCtkBX3SqopowdKUaxKvbUoukOJZweS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8MsSxaHPgJTYXnkJUbBy4IW3QPEVGt+K3Fuxg8XKxpLw1UslLdxAhPKP1LG1zcPL7Jki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eQxEylVC5eYw4HEG3KC3GbBZ7v8AcY1gxdl1nCqB8Qz6wOgdr+IOl+ED4I6XawDJiLtF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Wv0aShmxIBAqt3L/AJiIF2l5zZC+SLRyT3Djw8ItdQASzfIbZwSwOCpcMqYN65rlUNyy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AOHiMlX9BC5CpVii8Jm6ShQcQ7nJF7mtzErKax9QjE3BNfQX4iv0Ev6VVKJyRlixctjK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QUltf3FvTf3sfNS63LnGCWhkbtxh/uVAPgv7wg75dYmoFvZDIJ3fGN/OpdAjK2p+IVWd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KnNaPTCgHRcbYiABrlrLFCTRl16ggmwFEpA1fmAQVaHEyQGvMGwhiuWGmroNnVS2hosA6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sbXgMQ1EXq+XyxAgnFlLmNxVDTwsPiyGFPAZZ90ErpLzN6UeKv7wwg7eZioarswsti6K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y93/ADOWQl0tn+9RsCWmWriF0VvG/UziCjOAQFBK8Rrb4XZ34lxoD1LgRbe7gcNgbOok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xlVb5ZUoi37QcBFbYcqQzW6iO6vX+4jG1NusX6hSIi88eIvJzEfHqGTbKf8ANw0eGgzN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0XZtiTqifJ7gJgbJcLymn8QV7TDJiTolOHGPUprAr/xilkppK0wulUIc5lfDXH7mnWL1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bJvQvuK5EvUuObY1vnECNQdIVwp4MkLpXHAsW6YEoDYkNQrLVjRBo+fOe44nOaMoixc+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RZbsl8+Zbo91ufEbgqthBafZxEEscqQhwLhl2L8BVwzdLbQwNhinmChtdivDxAHz/UN1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1olHNv2lBwVu7nfGmc4gAdpt7jS2lgdMKqA53imWCwGjrcstGFIY/wB5i4/MCDZmrm8m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0AKftEwMGaGHbd1vqV7Ox6mQMZ35eJ25K81Aqsr3X9QJ56imsYzq422vPpIaaWREVqzM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UDRSrrzDzQeF7hb1NvD/AKoeYX5xMvBeZYjAEulLteqlUpa1cMoLuyUocrKpqWUqluQq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RzmICVu0G6rz3GOvarHGMwB+0Lk/5BYAOavKf8lkO2Dm4RjhbOZzZRKvBp/mcFVBxpgP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18yyzaBhx1/MHylFsleJWaMFP7uWbIdSxCZedxL5MZgLBbc4zcCgPq8ypbs6hnijySm9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Y9wZFBhuWt5OAlUFo1cpLhSgjBa6jW/94jKC2Srv3ARDvPiGvYvWo2UtOmGEKiGvQpKu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qAcJS00qWNcFVPMoGBFvJ5rxCESrCuIjmnxpmpvbzGhdG7rHzC1bcSoyOfXcJajbejiO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ZpvCmEeiUnd9zBA3HFJOC3Hn+oSGsCnNfaVcHzY7gAH5NkHtVpAuoBlu71DK3s2rDiqU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mCwo38xN23Kn3wlTAbOC+JYrHuwVxSEsWj5QBKqpNI6KZDhAXDfmBcIVQfh2EopsJvE8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pKFqhsOgG4O3MHjBpgGpbHiKCFoiR4ly5hiRJK580/1Edr9MSr3CaJb9TSeSVqMvYaMF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Ksq3dRkGFxCNN+lGB5QRyMbGCGFRcwcomQqPqXLE3HSlW8ByYwzLcJBJi2UhiiDVBGGS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JMuJd4lXEQMaKfoXzJiLjFlxSLn/ANXUUAsNz3X8TQGlvfg1KgXoySxzZxjruWPgsqtN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Z9sWmoy0yzBo/JI08jri9QYQCNimSpZUuR2c8MFZqHMsls1X+/uIdUA5Q6lmr5M4YlZh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x+YOxadZYUmQbXTFrRHh/cIBwa0ZixNgsnJXxLoqUJr/AFQFIYW4bhUttuLaxUGjjuKd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l8ulNA9RFU6G1sjAvFtvLm45UROuGUVbR2ywxuc1y9xDppCl6jQhsrr8xkQHjOMSt0w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L544jaWtrPMY752vcUpboa4jSoG8niFgqluEBZGkUIdgTTs8pWZYhaUvBf8A8gKC86jW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pl0g/EYs7DTuMLQe9jEBja1eJWYC6cw6SXqBZKWG8/FQucFg9XDXQtyxdWmg17/uDgUe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3eevxDIqfGvcuUbWv7m1r8IAXgT7x0Ucb3EMAA7/AHcRstTEsVWzDf5iiDZzVYi0FNLb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orcW/cI/kZs3E2YHCtblJqnLXEEOJfSqZcCpp4ja2+DUaBRdt8/8i1GTdR0lsf5qBowr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BKu42Wj+4SmwcSmrtaS6l6KrNPmIW1fSOCwHZiWS9AWVAtMU9O4obus3Q1Fs0rFK8wgI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rjmEViDCqWLx9+GWJslY1DSh3imFlQEppquYzL1N9f8A2WNZDoiJySoI03itEuUyFrUz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4G8faUtosNXUsngU51MmARqiIznJx4ioLRjMpFGdsG1Ef9mEpELZL5lzSyq3McHB46lm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x7iDJqqlStDlxLZiJkuBa3nUoF0WE3y5dcR6KNK3LwICcifmFYOHF61FATCO7ym84YGa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Om0fwzGysLMRVRVF3MC6+XuLglFd5fiA1qnPqVO9Wr3AdJyHSkZsWHHAitBob9sS0yI+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StPFSiwpvdRhvsgowqd1Ggl+YBL88TlFcViMPZWpQjbmwZms8UTczouUcmlsYrZT4iKo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4u4zAZcguKwNmzxE2nbu5XmxYqKQvBR94y1Yqu/zNnmrIthTruxgEGT+tZRSjEFAXYOY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NzgRjA0bVckAIKuHmDeSGLHzAEgQDZ/cBRWTc0wBfWmNh2HmVQyhG8RMah5OYi6LqahW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US0ha9n1FzVZlVbecxU3mjKSDxEHVl4qGEyTXOIO0mxMN+5yGY7h0OyNrkgHYbMYH5le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jzCviIVDUPHq1L9NSZpsfUp9a5cuXKdRUAAaCW7iXBVQAmeL+YfEF9kWx9GAmdxqxNC4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klOUupGQ2Thr6j2GMlpmoGTuA7ZpTPmKyUYqKUhuY2iKxEWWodwfEsKMqcRtE+hhZcW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BkZgbcitkORY3ZZ7jKfPLuB4Awrf6gtFK7168wkUtPLCdTDtHIeJbatdJea46loCqyo4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W9K35jLPNLX6lH8C1cCOgUtXVeD7xDYAHxUXZYi6N1LsoL13FuQGHmGgvyePiYt2MHmZ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hwmviIBVnfZ71DvRN0nLuVUGqQblDxyLq0PNQq/1TyWsp1BjXsSEaqzF7LJQf47lLRxu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biALjKrNDs9n6Ihtbaoz/wDZpaZf+I2BwVxO5p9phXX2lrGC7eYjgYMuLlghVhRlhQ1x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3C6KHTFL2K2s5TkwQwWJTUK8HcJNqWpRPIDhDcB3Auc1AJYNQqVWtpVTE1aOjr5jFiJr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YILt+kSaFwkBKuLafqYgqraVLDdzj4O6lKLWKLCx6hJIFU7BhecwtPcbKsac3EJMq2am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iyr5hsRbLwcx7JdmUhY5xnx95U3bS4PfMoOUyjgiAFFNYJkL4u4AlMqt5IyWPFXzCqvN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LQB4XXmNY0u6ziFIh2y6JZLtY8uZk52NBPzNgqvMJBAW3hgYBFopxE3GFg3s99QDZ4XU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A8VEEI9GUUbV7mAFC65v+oWY4I11GVLSQpRXxmbBGbbajc9tqSO3dCAeNYY02zcZLWX8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Ma1B1VkeSFuV74iaTiL3HcLu811MS6vjOkGQAJ5u43BVhGPFXqIJpp4OYi05/qNWCsjP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qnDw7jQT7m5RYAfCzoDC6ZVa6CrYxkHLieipwyxunyRNRRXZv/VDruAutv8Au5sG7zUA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6qCk0iGmFCrKv7RqLUqhZ8Q7UFCmnX+5hBg5DWYZsoEjXmUKJbi4CryeQlJXB4ZUhbeH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TI/cSDbTfmpQVlHlg1G+xNBsUeZQBpo1zOePzqaUa6YxRW6rRLgYDxsmxnaBXFUS4OCt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e61MkYKsTBhUYD8xbl01fcoM5buElTA8zKR0wS64HEts4ItOIho7q0V4Fb2wgpVrOskV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eUyMundj0zftmMamAE54It0aImcrRz/czKbPjcUFrffiWFd0brcqnvU5KzMFP4lLnClq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AqQcmvvMdA88xdhkJVX/AFAqgqnEtWd3FSJqLmMQ4v8AcYgGKga4ZTNXcAFkuiVWSJEU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pt4fmZkumYIj0xHSqZYM687iPvuEHMqqpUPrcv8A8XFm5hwnUZqL9CMDETS2PpnwNRCN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ZjVwI0zBQFR0IxMfUu3LUAwh1Heox9HJ9FSly+IaGVvEN5iUZj6jqJEnMq/ofS5cuNVr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u3rMQTsaD/sQCgUS7G89Rb2Niq0xqDLVmbxLKMpuzNa1ELVznFsFKI4H+6iZ5VVAFDVr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pwSpYbcYqAqlA4i1uHnz1ErUU8CfZhDATHUrV0NGEPcQiYAw3iAYZt2qYC641uVRwheN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yFVArKPZ4I64syHJAYJ0dnzKBDU3WGbkvfUqwuNALS/NwkAL+X+7gLrL2ZmJyOrahQCq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NVklJ1auw/7KHmmeP+2AJSL9jCUUORckGwrLPn4iNOFuKagWqjWF7gWhXniWUcL8e4IL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MX8xK0rT94vNLDOSUyS+F1cV7K4UwiNSl5XmVs543qGFZjwZf7ggiwv3CMvQX8SqJSzt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0Ec3Rl6o4vuBQBXLWXzcAIpdfH2gRysIV+Jkkruv6QCgosrMxCMPVXLHStkpA5u/vFan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LUHOdQqC0bgZsHpDNQYIHasMFdMOAWwcNj4iFPMcLvMVSLOGrjaEUu7lBL8pZME4zNiB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TfuVtF0NO5c2g9l3MiY0albTDOGIIeialLS48I4HWMvEsdZRV7g1SCcW5lLg3iYogFae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i1eyUp5zuFkcbOoigKO4WlQcZbZlpbVL1zMCqrvECwwNiNYDSy6vHRLdA4Ta4SZ8zCWx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C1alwVjnEtzN3XEFycs+YCRCjiNtbfmURoK4atixUqWp/EArF6UpxNI6fiDdoPCc+pi4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iu1nIqYY8DTKPl5zCyFU8RvtErmnnrH3htb8hiNBKtFmJlbZKuuIa1VtdalAdiUcmO50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9wmNltQq/ncvkreYbyxrHUKrUsgetSygZNb+WbW2jg7/AMwKrLc+1Rm7lYBQOOJcbKWN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SnTrMpGDHErgF8SihWndwXNULqo6KH4gJNeoyGlaa3AdgvlPxMPXqOUHb6ly204q9RX5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LIAGfVuZetAdhdSuDZeo1lN9MAu7tAGaH95iRku4ijiOUbWXsG1ywvnPMpQ7/EBez6xc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y2LVPz/Mf/u6Vfxfn+JgxKUtUn+qbg8ZE3EYoCW44XUypppBHSqsmqqHcDFVaeY1hVmE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yXUo2qOhdRbkpSpK1aC6K8zJFY1cEv1WIzSy+pS1UIVfc9sRLfoBa1AeF4oUQ/GI5F16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eJiVIRLYncub+ol6uo0lSvpf1f8AwuFIV+hgCqNyp3sRRVmygJDtQvMr6CWM6lmo1WfQ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0jrMYYYllM+zMTUPCR6Rszcw4g+nqNoiSvoX63CqO0Vf8xsyHB/cGWw5hDXC4XiCtnm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EqxabCrKv+9SxohTnXcQxp2yjzx8yoQNlyuaeZdB4cgjqi+8oFaoZQuOGkizY2+upihq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ob+GUKg54fnmCrFDhi4/MQzi79ygqUoXTAyYNDYIDa8pefmLQFGsLv5jI6rgrbHapRbl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A5VgY+YmWmmQ5lpQobA/h0xChhd4/HuVgpl578RUAMOG8SmVo8HPLL6r4Xk8xFGwXW7m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mgLFjhFQ27RW2vJI6B08/wD2CDULWk7gD8GnHzEAINZYTDLekz4iqUROHiLQKA4mQtwO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9wwFE68wpyM1i/HiKg88H+4vAGrG7ZagpRZZ9SwNLWUBSKNQZ/zCb8lZWrgJLUEHXzLV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iILa9DuVGV98/jUR0QvVYv3MKQL5XL6ttsiFA27w5mxu13eJdC1pX5llvgZi3bXJ8y8a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nBLcHpTUdgtrbKjgzwNc/uKmhzeS6IVN5et7l0Uhb9pl2cE/qBW1ZzjExQI1Wf6nc2cF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AtsGepRgAb8/zL0FDg6gSjY0kRiALa/iMAHvGyA5Vmoi+WjllYLb43qGWsHrMIAV/LAT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rUMAqumn+IuwiaU8RU1gHjcrQAvzM+26zFVkgfBzf0SAEdibnhJwohSpA0KvDFxhAr4I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Mum5mSj2TILirfeDjL/cNquTZbNQNLYQmQnQssKGnqfILDmHm+BzHyWnLJCDVudYhoCw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+iXIMFDf+YrGji61+IKblijiBEH2jhzdhGpaSXbjKdRVnAUYitjUAO2Ebb8lriIaoMj8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j0VuDVauRAAab/3EwEOWqYQjmccIFSjZe4WpGz/MRAKxjO5jj8xqxFtIRK6YTSF0LebM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xpEZwVV4zBkWP9uVrBeOSKsPqzmBkw9ZmWpXxzAL4VYqoMBo8RF2rqiKiZqu4oMhUKmG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C4dMgxf7h6gCSw43LyAo3FBdiFEbuEfJDSmbId0AQW0vSBu2twzilaEmkEuYUowc7nS2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XkoHvuAxNltdYimLZuzzPD8wtA6lLKksexWDzBbYHAvTLRud+a9QaaDA8QO2SYLv+oP18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6mDiMcRqWMnMsruUAIYiRxLXGKBviApO83XiUqgeI6dgbjTlgNGFNvSMATyqA3QWwqW1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trdTFBZ1A0h/JBaADplhLDxHUCJ9GVmP1uMtg19FiNmWPI5uAS2ocHKCUVK8OJQ7jeku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uZqmyWTqILqZksdSrYQykh3kognExIx3O6MMYmw5wTZUp/4jtIg0xh9KlrwlVez7lFC2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rj+o7KC1j/ksKIW41CuGeFfmOUFQbzmouSqGUl9Rh0UsrMawRQ2e+4V4FzeLqXOcmRvm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Xq+6lICKVLGlExXMG5CwlZ9XBNLlWOTyEIdO8fBA4H/SNHFjjiLVXPbtl/KpVNsR824t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qAmuNYKQ6A1Qqv8A6wzJ2x0yGUqxItVizB/Etu6wH8ymAA1hd34mToot2V7uHYZ15fmE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yNwG1wdXmEoiOc41Kjb+JqUTL/ZMG6VeOPWYLK49d/1AUVnczUFtWlxmGqCuCNnqUsOi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ErIA/ZcBgQGVM9txhstblplK5NYcRGyk4pH3cZmG2ihEm2g4a+/cwBYoZLfkhVXLaV/t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Cvkz+JgIjLK56m4jttvzEVBjT43Go0r3+YNUKXt8xleSEXcAMn/ILN2hy+4ghV0IDhIw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WscQyvIjZ5i6Ug3WYhELrz95bheDebr3AsWiuaZfV5DTfOoBorOaiKYU9ZhaC1xTZiZA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my/zAhoW3mqgyKlj4emMI7NWbv5j081ZW/fmUFBVUpxnmAgVb0MDRmkdwlqVAxmv/so1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L1YQiltbriXVNQtjNbcZgZGrN+pibXf3mFZVrcGN2A1iPRQCowNM1drEEASu44yEvkCO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leSvyGcpD5P4nHf3gX3xAzRa7GIsCiui+ZaKdiAnhES4yxt1etfMsIou9XctUXO6g3mB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O+OPiN23wMriA0FnBeSHqnmv9cBw6BsILiLCQhua2vIwUMtrTxBERycytFV6g5xDKPiK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/ag5UqpqiFdHyyyrMVi41WuYgZ4G78QiRvtmBsFhgvzDLKusF0/7MokzmNPiGqbD1xMS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nidbGlzZeU4YCmgEolabgg818wmE09Rc4rDAFByM8y6AEZAhuwIjNcdblYbDSJqC4Rq4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R7Ll4PPiohQU243CogBVXDRSR5pli1aC58/aLULDRjMa0REMVFuIbpQmAmrlgGq4y2Bs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SXmq1vxLEmKWnxGtLYsZSfsiummXn/56mIlgY8TGRRmuLjILJvLuWvdeIN73VkxR+R4j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iKv5gVF57JS+MOiMOBc8s8bgxgWeZUB2+iRCXm2XEMxHNGllSTPTLQlBVt5jD2ncuKf3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bBI3YEcMuzf8Rnq4iypeIGIpQuU5oJicAoBgJiA8+YRCldECrcRF0uYWAxFemrjza/JI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CJZCUcoTCATuC/gQYbbDNNkUNMRtBY7+30foCzMqZvqA5PiGMUSgqpYXLX4i38oRpL+g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xKcsA5hXELcwrDYQhVRBhbRBcEUxKjHEbTDcuGcE0l0FNyzmUdR4WEIaYw+iV3VTyuXI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lhWNlegW181MY4B3G9Lttn8QoWB6sM13UFyL/KAwM9umCc6ddY7g7NoHZyQXVZlMYi0V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sxosGA6hDdXmb/8AkITLbt0fEtEGLaWIWWYGKWQMXiJK3Fbuq0+mGbC8AK+4yIRjKr4e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/JiL3Y6qWfsx4iSAHJGZLarMQgXLjb5lIM8cIdFh24S+zEfWS5qs13LZMhlXYf8A7FKW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jnI2tEzC1wzVKymi5yFUptxKcGHImcxVnAYo0+IY2U6QpmQoXushAijCucX6hSkvGrCY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rOLjqieCtwmRzqWIK6epnVlOPMqir0abzxAtu1Eu/8AVBYLd8nuNHAf8YnHfmvywo1E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F39oBfBeLcyk2VmotQJzVVMuq1Zc3BAFuyMPODmri62unREYoCim/iGFZuxT7IxXKy4X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47YAcFs4KCONJdUuUCYoyjmVUDQVr9xgttbAY/c2sBsYE3TKrHESqGjMA56YuDQiXTT5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wJlgK5TF1zBoCyv3FQBnZPMITKZFIywdq8eJiKAao/MtvX3JZdD/AFAqiHllkC2/uLbB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alG2j7bmuN4xpjsYpOeZRsYAqAseSv6jFHJ/24LTPDHUR+xDxQ5OfEt6cuSG6TnxFsAU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5FstmfiCWg9TMlVTt/r4gNUUfcPUCNVosZmidYM2WkyrEqt4DjNNwvYSUXPEVAGGz/uo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t4aIcLco29Yy/wC5ihksTOgoednmC3bBggUDnxyywvNEBYCllsqd1X6gAmDyuHSNmOGY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A2bmNXW5Q4aq/Ew9VrGGDn0quPmXXi25kKz64iawwbD4MGVpFYw34mWN25L4ibobdjm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AMOYmWtC0LZneAK54gpEvJmmIQLHZEBVUvW4VpNHOIxRVubu/tDOA8g15l3C8ZCDjxDR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CqQ9EBqL4p/sxQO3Dt6jEWo3/wDIi7MF1uXGiGGFbdUeIngXVFxH9w2RUGKg7uJCnJKQ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xKmHD/kOzLxuFWfwqP0oi/mZrHfUECpR9yhd5eoFBwahENYO7gsencSywBjUsMl4FVub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Rvkg3xiZiUjsdQNjCinzLJUXmWW3O8OSo2aZ8EMJKvzimjvKbB6ilBqsBElBwWJcMFRq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5DPO5tZ9RLiOIDHIdsxO7QcJDdcBD/YgRouClE0RQzAhyhAoAQKMQSNZRFRLzxHWWSA3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YqFZgmqRmUFRj9FUFQalSoRbbAtNHuWrR8xKyTsRGBEdxbDc3iqA9Us3hZhnbKtsPIZg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EQalKgHcJyQA3KGCAuUqCcyxUYNw+IrlSpUIIUphq/tHg0ODnUe8QYtUpiVrOtdw1Ro3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Qsra/McKxmsFxmFaXfNdTAA4CflCpQLnLDYErjDGaJ4vCTFZBOniWxRhpOIhmlum9y9u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lAajGy7GOpBC633U0PIOWcv3D35sTyeIBqUuYC9Le0UKcGFcyzFdgMu+k0KPhEo1cuzB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aMmdeH5mBbeWZp5r9wVPWWA3fmMn10tHbt6gU6u6IlUX3aRimFasuItGRu9VHJSXDblq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UoMZjVLcMUblwJ4CoVKrLw6gCpKdZmNItAxOBfzmcAxqChB2c51MmbY6LLUu/swjIgvi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vL1+4EBARzW7IlEqhN9HFQlATTtEDmmfDMYO6ywlZRwaWKAXAb65hbxXi4NyYlBqUqWB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hQ4p31Uu25dr/LmKXntPMdyTovmISCqCvzFQPPxiYRHFbzCcDynUTi9dMTeYeVzL0c50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BINpXOB5NERcir7+0RTYLQ3X4hSpXhMyxa2Xd6izePPEwapcl6hjiYw3F0w0YJQ0rN7X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2Qvdag7WN5OYxcKVzLLWqeHuLA2DqGS1t6sgQKVdwDYGt1DRQ1huUJSbL3AV/OQGn4eZ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5iGqEd4Y9aE9NSsDkC2cTDudEn5+oVajl1W0isyIq5qArrZ7MC14tgvJ3Xu5k6jV5jna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Ect4Yiyhr/MyzbTh1GGrBV+plXq+Wby0tmaqPaga7ONwU6xMyq848Rdme22PbW46HJ7i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Ql1FYFm+YnO8LCFUbxLRegvECWp8sRR7jP6ICSpq4MKEyxdHawCi6LGX3F4SUFpGY3iO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YBFarcHFQuTe5wbp2QQKw6lTYbvOZhai9Qqg2uaqIiccEDihMu4MqIphxiUO3xN+g6mY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5CrgW1w93GxLpyS0KXrNsW9oWWbND/tS5kXio7Dl+4MKlwePcRKBXJ2wmxbhTO2C+xg5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7NGoQUttVFIGA3fUZAKwAfuCktL5lJmVycRc0/aN6sp5YsyxoXNzVeIAXwn2jwGwYYOe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nJDN6ElD8ZjH7g7goy2vfEScuUCQVXF8ogavzFtse7uK+BNWkoDeAEDBH7i3Y0ytAej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t73CglYucKQEtG/b+PoxB1FJVELEEBCLsnT9NWFU4g3cFqL7mwcRFp/MvdMwLosglQYk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xZcWH0uXLl/Q+iRxKyF6qBFx0eIqBjkOsxMqMRe492Fo2IwvqvTEWOWRMyvpX0Cm6mjW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iJSmFwyw4gsvUA3cdfmFSxKgGo1QyaFqAo0cp3/9l4BZV7vv9QdqfFXnv1MwX2lOWO4Q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p+7KOYt5hktlnBlmHhOv3ATZVsXz9pioVjV4hUFZik0Z8wpIYzABa8b3ALaDluV2NEEL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GNXHBj1gvHbGAqmRviJQkdjr4lizlvG5n66g1Xcy+rIXxUjmuyIBaAD3Gl1DWuChtf5g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0c9+IOyHTEOqo4YcWnzy+I+BQ6MRaWRXd1/UKAsjsvH3gFqLrebYaKFcDBgFL5mbhq1Y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LlUrIeZsg1mmpgRKXaXf2h5rLKtK/CUwzVdxum6Xb5iU4Ww2ilZrwSxAvRA3GsqjiCAu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r7F+4VFur/1QCyDBtcEYRbzipZeUSkmAABssxBQbsb3MCwye4zsEjJlKIApusYf53L0q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rwaimxp0xolsFTKFuHhalALadUwwIb8QsF4um8y7RavBW5iSPdRlkDpRiWi7HQhj5gja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WqoFi0NZv7Qii2SyohU2JTeoeQN0r9epcA42TxLEMPUKGWOV1CsafJKxirjRkU6qEpu+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Ngl9ZiBurMXeY1yMHFzFC70cjMVZjjUDWkrfuYHgcdwawoQkN3ABHK6sglDMB0jwaY0F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zt+jM2ZX3qFWulLmUVhLzVlfEdVtXLUti8jziYChby9xmksvdQGlWURWiAU7PtPU0URr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FReC7hi47C2WbKJmgK6lzB6G2UfLG5gV1XSsZZ1Zp78RFiJ5GDlsniWx6DzWZVBeNrmo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6oOx5g5ewwbEc3fte/iHI/edQYjoI8MJBvoV4GNi83xWWCRDfECXWPBBPaxB1DSn24lF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NfMR2x84irWnibCxG7eodFLITRQ1X8xPBz+IL3UVGMcVVypOv6mQNjlIXpMldQzQzeiF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IZmU8XADbg3crk1SkJVBHsajtZjrxDZAHS7Y+QKWhhp6VcKB4WWGnFtPc2ABaXMRaYL2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MUaviLi4FuvxAGuJ5jXiZLec4iUi1Tz1Luo1Lcte2C9lShA2wMDdsxNuIWFStr0ENoZH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UO2w67hFZLLzBesQsE5bdzCgiRsf6QEx3efMV6mg5mX2VRXyggCFNfKOKaGcf9R+lkWZ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SZM3ASwolK+gHRDMbLdlkhj+0WrlECxzMx9H6V9D6cfSpUr6kohOYexCGuJfkMymCI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YFYdbmu/orPpXx2rDDI7N/8AkmxtnS/4mV2NuSoAYzWpYshWYGqZHs+8yMPjM6AMaXfn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wimAdQQTaiHHi4i+zPHZ1EtpXhiqfUdQpmrFtcS1UWOcmJgsHXeICrsCtVuAE1xiNgJX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olsANLd3mDshsCmM3v4i9c2pElo26tFhEWSrqJ4NcxwQo7pwRbwbUXDdnGC8pyEIMYK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EfOAw85qLjFIzTaXl94SuoFqlPjEzrtfNMy0wG6RT3DCMtVZ/OWKsaCruAAGnbyw2mjV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2GtbiUDhm4FVQ/ErmlWsQMmh0ZzxUKN1RmzX/ZgLS4gdVHK8QLzmzJCo8hmDWC8JWw/Z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tWj+JpYocdwZeHnP8Qpai3WYcOwDWyKpLWraqFhg7GI+kcMtS7cdzDRBNUlnArgau5mI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983cp3s8G5Ssi1a1m4mk30jxzFHkgWqeyCuMO/8AZgzCxrdam8Any4IiApNfaDRMKznq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cVycwM0rmoKG2/wqLkcO+4+SpS2yXVTF1cuLWR2PxGoVL1/EW6p+DzLjQqtbPUOeaqt1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VYUr8wMxjeoEtyddRS+TfDKuABze0mObYOUIKUNp0xrpo44SgGkZcx0KpMXVQK1ALxDg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UnBmu5cXkGAeYgIs2VxPKPcJxE4vMG2qLQXL6IFEy5PsdHj6mJnuOVj9whGxLniIRrVZ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MLwynvAZXULV2GAOWDYUXRcVcN2q4gJWy1dcSiruZVZr+oJ2k3XM4sNad6ladpZcbF8T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Hd3nLMnOTHVyjfEMs7cZa2RNFI6IumQOkmJa8gY4jAiUr0HfmGqW84APvLhni9lkrQLx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iMiDtdTNlU3MENpmO23dY1GqeHuAxXt6htFnd6QfSOyL3TRbj8yhThk4lVqOyUILQrEF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dVabIDhTzHaY6qNDMorR+4YfNLxGVWK9zTALLxfXbC8HTslEFD1cWLLQcsBByW1wsPnU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rJc23K/wlBa3fEYB0dwNfoJgapbP2lVmKS+YrtUX5uOmHOCo9KruCgo+bhnRb4lDmK2G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niXKgea7hRU08TfO5r9b1qDA6KJc2HqPYKAJHaNZFwVrUyMn4iqnESu4saPLxLPHiY77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auu5Y7n1VylHDv8Acq8V0DyOA/eO87nKDxASA6aumLaw77cy0mLEdGnMQVmQoxKNJdGL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RYooQTFmK0cGUFOdTMVMc3iVRiSokr/87gyhhVMxLsRjmCMsOZKm7hDuBtTLSmHLKNsF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XUfZi/8AivrcRC5XiKi02VVZ5lB0ZqLeBKTNRrqnFWPwxYKzlmNNXXXJCz5zQ41OR0zU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qpQTZ/8AfmAirzvn1Ao3gq0zFYWFMPBXmbawzpAOJbIvcJK17y8wRCxwVn4jEUWmhSe5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UOBSskXmxYSyrh0ImGjqBch5pX9Rqwy2aJN4FtqEBRcaWMtwvBawugW5bRGJZTSplUia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fmUR6LBQvGXiETGyKOrH+I2nFYOEJq7RqNQVbt4Jhk2m8ZjkR5iZcvqWiUY25gCXnmYt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FsDqyNLYxmVULXGZgCJtslyAUcGMx4AZpxBSaXHGYrZkGQxcwAW/jEEADgM//JkMlqZJ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EKBZRmKyg3vMBtRd21iJbDBpV3KHEdL3AQtl8TS20a8/EG0FrdBwRaMU9RhxYmoMxCN0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ZuEU2riWVWkx9o5lxyxFWwtOOpUL4efMXOX4jS3gzWI26VwmamU/cpSsGk/iCaIrRxHL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ldy4hvteuyNdnOiCu2wLxiUMoFZW+Jk8tbvuVp1ZDKwVijHHXxL92LYW2+8ygRowOqjw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8y1OvjiNS295YLbFtvMz0CmgjJnb7zYKOmtQ5Z8IB6yrLN7i8lOTwxTN/KXsRlxBQBZ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Qxtr9nUdugwx7IYGyg9hf+TOCI7u4s84eZSO8HzKUMgU6jCXx4tiKJBlsxKBgvJqX1VB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cTXaUkr1BDZjjFQQWsqXfTKTBi1zDXEg2S2gvRDUQsN097ipkq7aOf6hI2mRzr5+0Tfl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p2G4QZam0p/xAQ4X1+/+QyvTzl/2pTzTleZeHwwRXd5vMbZVKD5iwCuaaz/UzcqOKOZQ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L/uHcWDm8V3LpSs0POoIZPgmciTFqs5vENQoXq4iEb1jTcoDAOTiMTKWfeWCRv8AEG6x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g2YY/MT4KZyzuKLiioLwaOJ4ceBmyqvxE5rPuOBHPFamQN37S9qkw2yohQRcpS3iZl7g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FH3iEXdeOIBvXV3F3jEumPtcXn3DdY1L3CzWIHIoPzLNHGPcuG264zM2278sB/mBbyFE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RQk04gGhYNmI211Z4lax8wiGJi14lp4MlfmC4OvEK9mdX9K4eYxCEQ6P2FwLoCdNWM/x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RcHL/Aw8gYDeuY6yBFriBeUaUqIhEawiM2WmVhlJaiYomJ0sQGXKKhGAi15jtAMbSnss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I11KZX0r/wB39LgxfRU6hwMUKWOxO5d5ne425mgYVbnIS4UOIt+hYsv/ANVLtcDnaENC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m004tO4EQKGMjctKUp4lWiAXBZYxMpdFWOIi4BlqnXqIApCWItvv1DQND0XfiH84by/D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eTZLC4NleNS4aC2Qcf7MVTgbJjE1cnEAnRnOagoKsbxn8xKEChaouYD8EAD0fErVhLmk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R9yHGm7tuPK0SwcrHTRhVjcSigvIqGxSNDlfPghxc0SjyEw+ycrAOovZNlwqSKkW5l73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8hM4pB8ucO4TvTy6zOWoa5IoulaUqIaw17bgtqqyEN2+SBK1SKLJdgBvtlizBfSIUt/y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S0otTpuMbJrQmbgI3k7maKYXjs/qJuDjGKmVNl/mI4JQcyywLPP4muzoFS2q0VW6Ybal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cmS4GLV/dqVurB1qZFAxims+YhvmucxpBgve8sFlCybObf8AkGyk3bHESOzBe33BSKsD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sffMsGhrFMxLQYNMKdjHmmaNZ8wyHPOZsq0f9uWw1tozLMYUyhx7jpVi2uIGomzhcVE5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qdKxJbSrFFUfxMhHGuoFHhFY4iHRQaUxEeohY38ws0cFQhV2nBczVu5V1Wq+8wAAr7SM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WXlivTjmUV3+GXpKuOmVf7mOx5zfuO2Y6zLqoit2yJ0ytOoHNvB81HwDNbjFLWMsFA5P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0Wd3L4bgXXklKyDbSduSKFVIKJbY43f4l0aNEf2RBe/vLLReDDfcxZbXutwGbb2rGrR5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Sl1YAOq5qBhDDgMVU5t3vDErmsbviJLk0oOMMDXXAGD1NYuq4h+TjcwcV2XqGaMb7h3K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aL1mWcN3AAjTGd1BWWB+EyRremuYOKZ8c+5YUQ+GJzfcGs3fqU3DlprfuIBAzF9D/UAp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6iX7XzsRRWs5XiLY2lVtmDOOjqHGMWLnDN2g5algKBVh/KFDo2Av4xDRgzWYVgSkzuY2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JewYzLDw8nEwCvK5JY0r4my5pl3388SzbjmAPN9biKlGKyDSJUsYF45lqoaw+o2HkhwO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ZF72zuLRxBpb/cAGVn+IK1UsmQTcxICb8+JVVum2ZZGVX7zVfWtR1DF4l/v7ysDbHRf6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gme5Yqn6MyY1XUVRWVhuVtmxZE3mfnLOhLG4YqlBXiyNeNS/gDoAaRjFGr8OD7IHO2Ou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hrbAxuGoXOuXxEwagZSlCqZNxVmDKzaIssfUIGiG14mXgIvau4ltlLEsYkuUf/g/Qfot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5cucwcxi4xf/AMRgKA2u8+O5n5Dtw+4hoiuT/e4NhwFWfxFDja4W7uGdEuSmCABiwRCI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zw6/+wxiGKFo8Y8xV6gSj9Qkipx/2AYGmEzFdzbf9H9R5Rzi6pxLTAAQrb8TgbtBAJDq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jAtMY/DL8jJyHlVwmI5FuRaC1GF5SPNYl6NVv6S+ARcalaaFcOqjmLJS12B2Iw3JrSAw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DGbitwsswNNbp7le0+oZy9MJ3lZUHdmk9kT1rHPCnn5gY0E8vuD25dmCdyExXUsqcVmc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3Be07eYgUqndMEAiAHXcFgLfxmVRQrGY3BvVYSJlCnmZeyrMRbGVcwWUF309MLVG756m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NVDd5GPFRy4V3TuIMle3zDS7xxqWcDjWJtFV5zwy7gL7U4jLLyTLWnkzKKNXna3G8X++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TAc1m5U2bcdVETQ3SuftKXGzdcRwZdHIfeUxRQx1dwQCk1jmCwXd55iCYys/3cIWCLUX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4gkC3VTOVa5vNQCrSCzNQvkVmxAsqgvxqGIQKUSgipc24IlAjuorYFd3M2DjdRC5egEC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QxZr3HVDixZTRhlAxhzdwxgV3FS5LvmLWLjCWXsiQnZsigWj4iavU5Gc0b1MWTldDDf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78Srq6RaFrC4YOHdmmJ0MEOLc53zBVRdw1xIHLG0l0UOv/sVXRA+YI8JaIBGHAS9s14h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VcUqw7CwfvLu7KOkqbFYxHzXeSVai8243BgUct5lLM8j5HqFeDPFEWilE6uYox2w5qJN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Tmr6glgDVaScmdzEzfEBGULd4svEagPO+4UFFfMx7aMQseeGYUT1NGt+IYDjV5l2GCG6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MrYScpFkgWW9TNGBVcaIHoG2GwNZaBg1Hfpqb2y54i7JClNkZJETmY7wDBxGsNHjUVC8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coxwWFQRe076lm809ksTx7hqyvRM0OGJCgVR6hUJVpWoyU0YXzAjWU+0pgYuDyxCIVEG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aLGkfEqinZ1LAsXxF3WDxC7TAawJKgrnmipTZREHzAYrcLAGbwynKEVWsOMM21LFJ8wM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4u9wF2DxMcxCGpe89zpFr1MAuYW+4ENsTg5M+ysXdrmYCV8nMr9kG6cRyzHWJx2WWWpeJ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uX4gerEQaUQFXExxxDrO5QtQJWhBhA1ynMCEeAzDFirPUB2w19Q4/wD0v639H/zcPq7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0ygTQ05p368TArSPDL3UcQFPVxGDIYs1FGQeC+TxEaqsNdvMGlq92cRVO72/7qUKwiWn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3K1NVtlO+I0zRKyuXLetFiseHj3DGGLLQ9nUxPGWjZGALGRqvn5iNmHSLZXiOAc2R4e4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asNwbLjPRofeVLsChBRtWO2OKhByQth5vSWXdjiCxT4qoZfIjseCwpVpShn8QYIHagXn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Vax9ozCLLUbrqY+QtGco4vqLZBeVW68witRFqwcytWstq6eqJpjCqy/iMWPKJEav5hKn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JR+HKzLQ+4C7qjz/ADFWlr9QSCIc1uNEQFZibxWN3KDtvke5ktN/MsJw1eoQgod2RKIN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MITZow2kAilqcl1AFFBA2ykRT4jCqw21qcAGdmIMmCoWy8ZG1q3+Yqt+GCOSxxfq5YRb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/cSzuZfjqKvcXkQUJbOs1A705MZhm4atwBmyyy9vLW4uwB2SWGqaCoi2gxmKplcicTyC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1GCsHzkl6At3CNqt7rEW8O7u63MWbD3EDR8uLjr6XDbFy5eSBFrr2srNZx8RUrBiNLUTx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WY9oot8/mAeDzMBxXJABRXmHqV2Ldx6lGSFAR3hzOKAKKr14jnn6lHR/cLz5AVqKHHmO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kSxL2JzBIqq1l1LPmWhC+TAgFIpMIq0NdS7w6AZz5ZdRldamETGksv7RjlHJ+5HoEeQo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Gq8QyWGM61MLv7nEvOBRNJRuF1tWZoY1jNfuJV1i+PHmBwVeotYH8zA4vUql4+YwqTdm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7pq/mBrgMowa6WgUevyx0JQl+TwxVpazm4M3eNwdN4itM4qbvt1KQuljY9RYAup9kpRR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Vr8BxDVCwPSMNWWAqW08+YM5RfmrjnKi+ICyRVhc0zuDw+5idsARRaVAWl8TCUZLqGgC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3iE2WsqZdyX4g7cx7L+8N26P1HbvqGOyhVajANw5pMGlrOoKbSFsEpCvNR/Qklq/DuEw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Szz1Nl1f7giClyULg9Q1ox6ludQXeGM+Ityg+e4KUz+MhtzAMT5BczxKGdSzRiY1YgGG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qyAL7mJfGNSh6hRSlzcENcOKim9ORIozv6M9SxzIBfLYvdhXlYdBNMOiFK9uZwCGVLBB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Z3mXFV3FWqY80zIpcwojgrR5hSLYTyRLbf4i93IgFtwxmXli8xbjRMALEqZeMx+j9X6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FCEJH/yNQDNKXbzt3GjNqw5N5/5BAHDItlOrnO9/wCqGGnwOJTGkrPuXNtNvDFUV6Xu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yxVjYNHqJAK4W1/9gu69n/ZeDtnWj4iDQLWVIAWBgNNvZ11BMgXUCKThQtHqK4hsMZlW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jVOlzDNiO7m/k3jP8TzAf1P8w80yTuolfVuyrgv3NOYMI/MJCshkZtAGsRq+Idpg5b3B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BgqBxfuc0CX/AIRQHWSyUe5m7ENG/bMaqi8G8zgr7OvMd6UFYGosjS1txCpQD0cTDaUQ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RpZqtXMKbOL4gKH2zuXtVg5GowuqbwCbFySK0UjsX9RqjK6nB0qhY8qtGniDGvLFggDs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38RQim1wqSmo0v8QBrsKa3KWVowObmRzTjXqogpt5WYkAOB3EKlN3iUaIfOCu4Wzp5ZQm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YGKeY61IMNTDsFaYxRrQcoAF0dWzCbrl+oCrcePMAi7teH9zCtJp/US2pNzmNqu6YK0z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fENsFED/AOzOW3xUFAsvGYVWWmbgUWvYxA8OIsAOMRCOA3bMjQNJVOPtB6mV4iVBkPL4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LLUMeo3sHeo7tRbzLm8CkIRypllA5v7Qc9VLbgMDR5xGB96rx/E0YNUkRHQ6YIA4xFtc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5eINDJxZefeICZbysDD2GJoUgBEjoX6AgsqG4vBUQlgxyfmYgoziz8RQgRHp+YPjHIRbi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uNZ8SuRWxZqKoQh55gpAO6GITQ1xEX5HPiYWxab88wgBXN5iUD4AgQFN1ea4l4lo513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l6CJjZp5/wB3FheQb+SMRY2JyRNVFVVbrU8+0OXUesN+YKcQvzhjVYrqDzNfaJXzH42f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Np5YL9oBsUuI+EpsljCY3GorXjNRECyDfoicVSvzRFrQj7o9GrLLzL2ZE5iE2miBVkvk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Q3NdOfTHQiuILk9Nx0ZzzULKt13cf2eKnc/eCplE+8alLN7gFl9sz6A5uMVF6vxAO+OJ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sivRq1tiLt/MD1YbicRLZaPAIChOBzZ/CZAhsF5MorCWSUmQzJr6TgxGCB9oQ7x1LGdR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mlwLckPiZxJc0VcoJjJFFza1z1FgLoJpiBkqoh60oDuOzCDdmKCWYlCLgOXBRqKXuKkZ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8wIYWZZZXkjBbzc6JWgxFZar5jqKWHwpAwQFigzHdLBkNQE3qArVBE1KTnKP0uEuP0f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/wABCOFfR/8AFxzLY40rxKOImkKxFaHF2pKKQNKFYgqEjoIAEKZpd/64gBRp/wCRJRZg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6mBy1d3z6iWfFA3xFcwKdG4NxRSljLehq9wOay6bVy71L+RkgTTWnGmFhXQuceHqPNfV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LuAHRRklnVil54mMoEOC4zDjfTZcuOG2Za6DxUS5B4YuXIGSrf74lxhBshvCnykBesSg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GEVC/wAEubqmyOWdRNeAgQXeW+vtKq5lFe4UCnumVg2FgjC1qYl0qBbt8K5mYyc6xBQ5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aPvFOADeF4geFzlTBAJbDLUyhLStcykK7xbxOGuagbQHjicqz11GlvnNMRDYe5X8SnL3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wepQC00ZUxk8cdkAonVrcDVwHRx+YqgW8r+JsAwHLqNurLzWK1M2Gn7mmh2W1/sQXS1X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AUmS0Yw+PmIkWvxRFchc6Y3s211iWcjFaeYEoDocEWxpPhgUaHELN71BSWBMi5+8ql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l1qGGC0wnUO8gCGnWfDdTgAPmdnZ8zXFe3UAGpXolCwWEGCLfctYUeyz+kQZVcKHNRWv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L7psxiX2Mmcy5ANrJUEHZh+YwBonNSl0lwlJN5H8SxSzPaDzq75EpOXXjcy5jMMAQdeY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wkc8bBhbeFR6DUCV3NAivEN5Kv6eGX9y/S1KPuxbFv5uYktW4v8AxaOC6tDfiZU1kyO7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/iZRFtdwrF/EUy+cXL20zm1hCxyyQUKvNzEWb45jrYri5dow31MKB3xBRVCK7lJTHqty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5K8pu3WMIW1AALYLT+czLrC2v4/3UpEwYx3xLbXhluYAqnzuJ1pinVP3mVmO5q6xAwvQ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EIm+5T4qadD/AJOhurx6mVw4sQbo4XzM0yDbiKUsrWImHaCiZIC4VXMqOUu8aIILgUt3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xeKjhb444nTUEDCsbTIUOmXJYclkvDSDG0dib9s4aPMdWEbi8ieGbCZZ9SzM6scQ0hbi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iIoHzKdM9sfD4qUsICSlypqz1ATIGgwlZa3pqAl7XjqKZWz7ytx7pk8R3LBm8AYs0X8x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F4qfdwSyzAljSEfcZm6h0EBWZXWslPcdQyOYbm9So11HeLXEpFT5qaCv6iIKAfD4fTFs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9Mn6g3YCjrRPvBXDmUmBzBRmB7hdnCAOUnNblUyiYlowYJdTggUYpqLFTGqMeYQEbWb5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xOY1YxF2bgCDuLyxt/8Ag/8A6H/ivrX/AODH6BLPbAG/U3yOy/xKDtUFMw+EtvV5+IWF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zTo8wtlB678yo2Dk/Mo2WJnGIdqLW6ZzAUVrcMJFjIP+zLCaDgNeI+OoFDhu+ouS21Zu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+Z3CInnwzNxxcNVK0sHd4o9cypc63RYNZL1C5aVMlq5alZwLT/BIe9Rcw2zIF6tIwYSK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VmjLfcwLE6DKmWXe+5arezub58OITVhbaxELPARjQCG29yxsdrOj3Cz4VuviKWLXr8Sj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NLuE9/dgOIRUdfaWo8MBbJTZ91SrK415iNBHPiCnNvLHWETOuSC2NHxmV6X0RMXrnWWW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cdTAgi9RhZqKLU+z+JWlo03gvqMhEBfk8kKAiUl8vbGwfm8Q2KUaTmUgQpuv3C8hCrqW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tqXTdbjbpvjdRyPZt4mouXSm8yzWjotdQ5vl8d4mBMV6qEULoi3EbzWo00w+TcGi6NTO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7s99RCubDiEAqgNvuGysOK5xLk4DF7fMaC4G0MfLDnJgcywt5DxBYvvqNqI2VmuJWxWz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dGnjiVxRS/ENNl3lqNsCGOHiOUmXitwh7G0SaKWwNDZ4h7fbUTGsPIX945AEuzAO71AV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/uVn6GWb2wfFQgCuUFqVIV4gcQF1GVbEoVxnmVFsCshwMYJR0eJcW8hnMps+VZcjH2gg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BucQEKb9xYK1FUGWP7SwHga1GKBzVY5gqGmrhUtY/USdcVmWVZO1i0U4pgjYHepm3rG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htXxfExDNGcfMXH6iQLFeCWGrDur16jFXZKzGH/7DZagNVjczPVaBmRSF2tlHERMU4h5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L/VLO3m4tlxFlDr1MeWgcckJAMzGUlZuJoQxxzWYFlOMLzLATJ3fMC2OGIBkezwgRhSl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ib1rANvMVvn3Gl9tcQBVGhWPcrauAF09wgIgv2SgLjipT57u47wvwwWjxFz1BfRBVJK9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Yl8kwO6iJr6OCCF991Dd3XEVZMbKnYrHZ7I1KsqzQWprAHiW6RiaHGeeczQmZaEazPqZ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THgCHqHy9oovg37iqmjNGpgac/BcRYNiLi7v8pQyWCOgC1aDuBgyPfB0PmuIhrwGkBhT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w2BFo/NxtkqH6vtcu0FHsw/eOMo3vYmH9StTitYwAnCqnmzM5mJa4R3K5hqdmMLm1mcU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F6cymViUMonCcxML8LRLmqY4c7ly5f0uXLly5f8A5fo/R/8ASoEr/wAV/wDvUTUrDfcu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Z2mD7RjYchHH/wBjHstKyxFolfb5lNBeM/7iU8D/AL1+43WDHo/co4EunZ/8gUJXY3de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aHCmIR+y48Rswk6vqaaAbthXCio1jykq1hwlsPDMpC6A6P2SlZVVKpeI0oJ5s52xjQhx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NQhMfPiYMhwPPk7htCmIKGyuI01jZe5d7HuAuj5hdUtd9zIMsu9ylY+KlguZuNdbYcuK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gnMV4qVvdVdLcxSDh7gCaM9QbRVxHs57zVQEAS+27nJmn3iaC2g9QNKprt395UEp4qFl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kaqt6tS2CVnkjx34hS2lsLANN1TO16ax+YCi3R/2ZWGjTZmpkZYJklFDSQh40WsqY4fd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yUphZZKBTmW1krLXLPvEu8tm8Ta4ec/morHZsL8Q4FDniAoM/FS1garHiBjed43mAXbb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xemapHtfMS2UdLv4itpM0eYQ3cI4rmJckAB+0V4LjLCkwoGV6nOJ1ZCgYavHUFIULmFL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DXB5g5sy+5VD9R0AAUYeP4j6FrkhS3R3PbZyQcUP4hpHOdEC9bHiBNJNUSo4EzQzCwtN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3LsbumWcWBwE/MS5OKzgrzEIoDlUMEwOC7jiXAO6pNS5AKof5FsVEdfIYZN2aluvEDoW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HisF2D/EAtghsVTb5aJfKTf7fMp0ro7KlO2ziUOCztiAZYzypbKdHMTuUvC6JgKqDPLL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ZaPV8RQiC4H9WQ3Fy4HXFyqVnO4gRcOagYD1uGGym0mfNe7mDHitalyC2X2MNoFL5qVb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aTSPmGV/iEONYubMwMf/AGdTa3KHI6l70/6hJ/IUTH3Y289RsqbvD3LcEK7jQ2g+0sCt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zEL0aYPccBveIKimWDiyF2R+YzY1jJiWU7XBqC4HSPMqGKKTx4uEikUQ4Y0FcDMoTQSs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YMH3hCqnZFwVXnMUq9pYGkRZgcWwU6jBbVHBisJfBCKGAuJsZLmc+EEwR58S5HNHyZW4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uCLGodA4JdFQ0ubvzhAYBA8aQZvEyGILGRey8/gZWeDi9KI5gUac0XcQ+UFohdAlK1Qa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8MfmDb77mCwKMtgapN+9cnPtmOU4YL381C4gqzgMSu4MwyxaiO4XxNdEC4u03FzEk2gh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aVNoly/+r/8Ab/8ApX0qVK//ABV/6r6jVMK8P6mRSsF08vUcNuyytCCHAt4Lz3+pbq4X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cls1R6ZaolBbEyofG4rtLVrW4lCId7YmKq8K6jEjL8/77QlLUoC25RoJu6zXiAvaZKbV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GQPnMyZChRR5lARGwDZE3bG9VsZVSwA1z/UUBV3VdEBXkgzD4YuPR4pQF9OrgfpcW6Fv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D6DiAcsE2VmAlZB5lDQ12xNlvsyyjjIeMy4gDcMjA28kNLsPW4Dyh5YOM+IxX/6Qc5Xp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AAF7iVz+NR9qV0TAP4mQrCxFb34JQcDGjnepcjTbD/MwMHhiNBOKdwG2tJbZX5htRp9R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KKhYK0axAVBHLV/E0XRasID1m81vzG1giZfMaocN89S1Q2PNR1jXfj1HYGdDcyB5rMaG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PLwQsBihs3lmSUli2H+xK5N/Eql0kyaTGNXUINqrzBZVNDBhuEA4Cuu9wSTmeKmAcjOJ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eYWXIK+Jxiu3iXyCC7HJKuCx/cCsG2WWUs8ylM4vHmUS8jfqU5U02EQyGKxcOAycuoXw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thC0drLZ15xAAXl7g1pw43cXdKFPcVmIFNoJMHrOJiVjWUvUNC8TJ+Is6Cm32R9lTRvz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ELr1EReA47lZ4MNrV0/qUDUgYBlPxBblF+IlHIsv4hVTxXPfEypLXoC4dmIJwmGny4xn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K47jZzeYFVAzyNxWnPkcQKVcqqq6hYC0by+fcRy+yDD9ohlmmaqCwDUDOrjQrLJfaoCO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CoNazExkdLyQZXavHXcIA0Ej4joizljqPFi7OYBBSnTKW+G/dLmUc04+IN9IPR4iLAD3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YI4ja+Ef6jZhRu+/cQUINhcqsYDVx1cQ4o5hiXOKICRHNBXx68yqA4vuLBhvyTGc7PEA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mE2NpEKBf2gLrUBp+0fKK8TnOCXC3VkJw2Bi9wdWysZqlg5cfy5j4bWUOB2ShsY65I6T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8sZuh4lSCW78QZ1AAVKCALVC8hxHxo6zqUzVgdZH7FfMRUmczL6AuRM8yP6mYDfLCsxl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epaQLt3WyH7uJY60VScWPYyoVUSsNeW/ETCwjgjofWJkUqw9kVwipAu2MMbjpg8ibGDb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hi0tFfS//D/+D9X/AMV/4P8A8K/8V9KlSvpUICVKi6EyzATKt3SS1lornmahFgiy4DQG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4ZQqg97HUo2EKVhyQbVvIphfsd9EonRusw2DOdaRWoMePD0kc1OGXwmi6XQhuEYQQL6e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iqlbRAsjVcNfeWAqHtxLir8s5PUWFA2bs3NC0jTqYSKmjuGNYvpP4h6Bqdf6LJiuVQ5I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fDxNrGcwYrX5lB5mDGHyTYazGqCsXqE8q9LmAWnUQ5oHJ4hgKvzcVVTdvNyu1SnI6g5b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xULwRutF/kg6sq++4l3piW0jLxYVqpdNU3zAWIF1cyAqFwbomu1xGAYc3ODVwCKi9xBy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UHvxAUAqsY4leG/MwXweYAow1ZLFnHbOcuJ4YZdXLbxByKrhzMovSuZewNn2mKoWu4gqi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xFlrOH7SggsePEDXLfOk/jDMx6NB17zBAzdNH7jUJ8DZ94KGttURvoReEuitFtRtHJKq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3evEqmeIbMsBy9MbQr1t7lDdUBtdy9nCbm263crCtOPUdTFYF2vr1HSK2qCC0HSbjOPe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kpW+IqwFprUqpwcBuE0wYBlCBRRkS6Blnfwv3iAbnNYba9n9TAl6aRd6X3AsVu6JbrCS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u1ps+ZonLK3DduQzQS5zQscK05zGlA17ckEy0GEiXQjRwRKeaMVxMWkTvxALQEpcS8De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C1tv4TAVdgqb0VX9yta+FiE4vWNT8sjOnxLLYlOxvP4jhpmr3xDbRfUGhGlfj/7CQqv5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wYjRpcx1fLBB5NzGomf8S9bPj1WPvEVVttJot3WbiU05lvXVHiVsMcBxxEDquz9SxnYK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IKa+LiNA8IquJtdQBQJW7mAOfEQQNcrjJlQYl2LtGCg+Wa2zxE1Fz4YrPiYu7IQZvgI9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DDazOhvC99zbFYxFi1D1F18kSYtWLRzbqWZq4OnF9RRXA6qWVq2dxMi61KWborfcClXD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aEMwFxLdQMvjW2VV+wl7phi7qAO3iUWllnLuMbBefMsRVu/BmITcPglPca3gZ+EfzLFr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fTGwVQO22MVMogsLoX1GsIwaip+qrUCo4i3C/wD+Wv8A2fQ//CpUCVKlSoEqB/5OSBnR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/wARaTIDXuUBThdcRoKrDWc2c/xM8L0Lo/MuGwwp8RoCFLos0Vc64ohTkGPBKBWQAHd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KpiF60Ti7IoqWjPCUNDse5cGSn9QytdsGVhNY3FxmIqrYHO2G2QVa5laS0WPHqCWE7i4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hhfP/JU/e9RJpo5GA0Jb+CNDE8Ukor27HbHdlAquot7FDk3LmLDqoKl24xFMY8UMYvut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WWXXpdTBYPywEUH3hzd/EsBkMj1ARG8pWM2fEbvVviIUxasXLsqj7xHCblCfcWVylt63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kMoc+JkA55lmR3itRG7+IHZj4ge9mMagbTnhIS0brBcQ4LfmDYPs68RKMuu5bWB0OomV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sCFk+OdRqluK3C0lvJWZwIbhwu2qwRtlmiiszJszGzFgbojSiHEBYXJgbVmjUFwUOrZ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dS24qY67HVTzRW6mXIt93UMkFuUzBR1jd/1NvFdzLY3MTL9pgd/qF4wjFz/Us4xs4mcD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qVcylGAUhm/ZNlPeeYGAdVRkmdWHBGNAi7cQWIXYBRLSD0vT4gU1uh2S1wN8WRSwKbsv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+I0wJdmkUb8c3DCKOEB1iliuItZSCyU1MnF1nqNI3Y0VdeoDRgBbfP6luxlyzeXn8MJ6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lPI+8KvGCuJXly7IN3XPiY54Zl3FOf6hdJpOXiIg1nG8ZYoSr4I6gKmcdx3DSVDXS3s1G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B+ZiriivZUAYfaXuzFRTK8qupY2grO5QttjovE2RwwDmYfnE0w+RBw3uOH/7MoK+x0Px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rGiIYZS2XCGbvXUqCs+MFrg2w3hz3CaV4fZFsjFWQsjNaqXBNG/MLCLDD29RYFBqNyWw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pDGxvMLAxc5+MRUsuqi4npmK5tW7QPphAWhpSt8sv+Llh5A4Gh8Qwmx1vsimoEfSOyIY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tMg8DHZpcqkfEtw7d1ODDbxUKS3LSVgaROyCvjioBceVxc4QGC0FAilBGHQNpaqg4tI+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QbiK6hA+/wDEj2ZmYilLF+MnOiAl/wCJgKvvqv8ARFcGP0EV1KOHYhNaLbsiLRDeDqVc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XrX0uKqri/V/9n0f/b/6qV/+AXL1HwlSpUqBAr6VKlSvqC/oWfQ4q8aGfmFWXZgiikpQ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XcydL8VuURoAUl1MQ5Dy7+ZQAljJbZ5lGsFbO49nJsmYKqrrzEKyreuyEdhywaILyHmO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yVyDMxpw7+Ya2DQtkdb5ZGYwA3jz5hw5LJw0cdUy1EQUDtXzcZRQp5xET4UYJYHBjUW/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jgbHkOmC+a1dydjFNy21mLqKq9S9sEabdEBXVDxU0ir4rUCGy9cwlmCEKGmA6mluXNdR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zWYFFB5AumGlavZTMO+qX3MiDZvctXJjiLGMuki9FPLMuXH7gEw7bzKDK37gU2eoZ0Ls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TrUWnFZ7jrnuzEAo21+4odh5llFVXhjiFWjUNtBVREERvdSlvgCXRGnioKWmuJlQaNq9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XG4Ab557gwS8qgu41QPPVwHG7PP5lkWO71cQ0B8dxroazBkLM5b/AFFzSe6lUloXMveW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OacwBsNlDVJMwFOcsFrSM6QqJ0/EFZCap8ygBhcvLEoW9ty1C6c4uLn1qNBaN5zBRaGl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Rz4mJL31EpCHnNMeNorLjMFBC3q+JSxPBOWRjyhgVu6iFzQ206ndGxMB7gUa+IHX60Z8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KkarC+ICGH8+YaxvdlcuEGb3AVpcVMHw4aag6gM4IsZF8dQTHIYXsmaSrk2dwa5aOczA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Wlhqhu3MpfHFzJeS26iuhcuH+5wUp8Qz7Dgh0po6/cUz6I+xRwSwRrrqW0c18TErUB6Q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fv8AlIlA8rmuf3EZbBKZTKY58RVK2wQ3izjiGXrhbxMq2FmyAwOOGFgAWTbG42YaRjLs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NFq9YY7V/iEZDj3GCxvrMNxZU+44BEweKjNCzZ8S+OBYZvxHaMVV1UAnVzG9BC4tJBiA7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Lq9w0Kw+HiGQNliMsVYqtKuGNa6l7pRIslYKhXMVRDZtmCG68QTAFb1AKdR0slDyOux5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m4O4QsTmMzubiuCj7QfcdezzasQpjLvf5gpBoeg6IvLEANfmMqquWuaqrhmInhsSgnwJ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83r9pvEBgA0RDqbMd6YG/H+IVWHKoMZ0sQbTPj/gI7mo/RiXBk5iKxiFgrqLooy7TG7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WP1H0f/AEf+z6umAqogmIxaVKP/AMTLGVEU5g7Fvc8SUNAFoyREarIo78RgsxChiZ0p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Zdx2WDB9oDhKv2jWWQ5MsIoDSDrzKwoYq709zlYrXeos0cPxGJbHKsRAO2Suoq4K33HS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6PKGIp+Rhg7vUD2AyioX+A3CeZGFmO5YmeKLPvzGxuL9jtdj0wrnTokMry7uOsKkWFDW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qG4Yo0rqDgFSjCS9XuNfqCRS6JpcFa3HG4hYWIZimVToYIFdlXcDIr+xMzVjyRAmzGrg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TP8AU1pxSGWU1PorcsF23iBYh28xh+MRBwXAGsIxmJtCXhIIaWdQwW6bHlPIDNSnPcDm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FN0cRyyuLxuWqqnqXrhS8BqNGnjMLgEt7i2Wi8wuwGYU3uoq3GCaw4/cFFKA2/zHOmf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1HsqUGnFxsTAviJAMY7gjVrFpBQPTv3MDKHTMGxteYFImnECzvNy0Mmd3CzVedNy0AAlU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U5m1XaqxHl77iM8U1limar47mFM+73GdGjvcfqiFK1urg8kvY4+EIE2vMEhAI3mVRtau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hp5qMRrdcscEa6i2KoOAYJXjUCg1aVW4V39oBzDDiqcTMilGW3ZreI0FVdJUauZg5K8k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VrdTF5Hy3ANk95itLllwAIZ3iDzXnPMsJZV+NxBlj+pftwO+ZiqCucYloR11zHKTGbOp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l1up23eKSqtcmOaLxd14hjUOyj/eYIdBsvdTlV2jgDWt4YcOAxdceJZTXuW3sLtm5YtO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iW4C5XBbXEBJdjpR5Vba/wBqKe0PiVusNxpLAquZRxZXEuem5SAomvcNCXyPUOkraGGO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Bc6RlepagCl1DGooAxL410+Jvz3AwsfENXAYZnGlOmZjR3Kv4RWG7mdYoXIeOZaSNoyi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4TWtPDZDYIPNWKc0epaYjHcT8QpTY3CtDo6GH8hg8OiRswnXSMS0cHMoHAcS0Dkh3BZ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mDyOfNysgZGW3nuWaUDiuIBdnsSkRQxrqKXZD5YT8k2HUstxKEq4+d/i4XGBj6AqLn6M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/wCLj/8AgPox/wDHH/4EuX/4P/LmPMuXiXf/AIP/ACC6IvOIDSO9aimqt+jNB6658QCz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A6lFFiDWpzA7B8pkM3uiLgaDZKwUgoV+ZxQsYMTpvVojXLRXEQNmmPMs3AKZacLwbuvE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TAKZSZQzWnPpHEDcFbO24tbdJnUSpBAfXxGWOusY4c0jnURCCqN5uwIeqRXl4ux38REI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NedX4hQLurNgvxA9FAzg3qHMirC05OxlsQtW0z1ARSCpbq7SERFGcRnbtY6iUr731H+q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Kw/nUQU5dr/uc2q3+YqmD6iWUr/MNHBjiYYKjNzBVMe8xziK4gylkThoECrBmK1K1bEo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y9oQzLKJVD5mm6GDBeImf09xfEzzUchkrNG6iHcVhrEZCw1ctoWcdS0eO4Ynbm5YRZDJ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X0p13EodL8Sm8NzIS9/eOlJVzmoIF2e7iN6susw1VGMSl9fxHNbYqoLlFYPKF0iviJrK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1LWzVZlOi85IWgFuK4lW0hODWmWFLTIPBHx+IxPHZjja7xUtvOfmWrGuYbOL8wLSzjqF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cR9PMFWXY59wGY1mbjppl4izi2seoff3M1mnmLW5bf8AEQXY+4PIojipu7yNy6MgpIpS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MQ7sAZ+PMVKCDSbD0y1YXx7h1gY9G+INFtIGyPvn5mB2cQC0eTLWffEHkz6jkrfEsAA8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4HiK8UMm5lWiheZkCJmkxAOEpaszIWWq7uFsFrdZqBeOSBhg8UXDSGbrENq5TGIrEq82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QrBAsapmnmXA0poSuu1YSDtG06QAtcWJA5GyBbXveruKoLK8+YOxsWO26fMvGdeoy/Di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UFthndq4HB6IAWvlcRlCm2JZdg2ajBpKVEjm62uYlKJXkia9XgsrteL1qVTDHcS+ii89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KRlFiv2jeBLzRMi7V2ZzA4tuLk+JeM/qMKR/MRWByRio8Exjg3BfcIdjkDpHsiCodjbI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RnMunQmCEFbbXahX8RNBmVUOepqfU8ennzM5+EEafuRhdtSweZhWBCXWYoZfggbPyEN8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PvPwfuO2MuXFj9KlfViZ/wDL/wCh9KifR/8Ady5cH6X/APkscTYCIQiXiDDP/oLg7YIa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2I+vynn/ADHFtF6IgObHFsNFTZnHuOG6KYqC22qRw3cZtBhjSrDu3v1LhhvrUq7Ldqv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XZFPQSxMjzGiztoQG7v/ADEzdCLG7jbYDzG5wRbRyRz4JsBuvfXiYqRUoPaS2daJRPIm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vEJ1HGgMeSMCx6fz9Qkg5QaXvwwcOqhAEUvaOGVhlgRAO4CzRRjPqUAfhM0TBUY5pWyD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vAfFxPyNWKKzhip9qBbUF0kXOIkSwDsyyxy05sxfxELhjtxEH7xmAORfFaYFX0PMw5R1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W0KJqWMuNcn8yyFltaYggJjvJCTcMb+8HnJBuo0DmrymWbh5aE1EWLqOwyMqgRBp6hdb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QxWa48cQEObgsN36JZFll0EG3CKvxMuty4gs/UvFxkzXEw6QwNVgz3c2HxqZ27utkY3T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eD1mYBssIuIDZ/UqCgA4GJFnO8Tyyw/zHQbvmNCA9cQfhXiAsGyFSwe6Y+Jq9IRUDQxT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bXcvv3MExg8TC311dxFaPhCXtqe5jVmI2ZLfEdBWHuZEvd77hs2AirJsFhqL4QHgGbTz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PC2wX37hrX/yKiNqwQAoDFuXxDYAFqjccO18wM1ZKjWqM8yxVMwIIxo4gH+49QBBRPS0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MwJxBviWsPJZEXVsbi0DsL+8GCwa3HjcO2vwTCvbDMBb1xGhosiKC9D/AFEVVquV5WDC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wX5iU3fjjOpXZUHEr4AZvcpdXiWLHGaplxS0u266hFqhq/zBaEvWYAAnHCUzre4yP5hp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Nt80gtrOv3FVY0sn3liEHZkxTFQta8R4VXbHWBnnmBuy8XOSMKyFBGgVnGoO8YugYQNS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PEo54vLKV4qA1XyMvNcky0y8TFTdEwiBdXsg4DDHuXtD4SWzyryV+YjfRZUbOyQdHGMw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3lHiymGmjS1HblwRTBXklkYcvMsCsy+F4blAiNhWW5r8xzZio3iXpBXmWdlisEx1cO1w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ik9rv+5cRhL+8cCyh5j8WGy5dsbuP1fpcIfS1BMETMG0L8R+h+ifRX1ENxFRYv8A5Zc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BOiOUFSg0WMFDcTb6GZUMI/+D6EaME+1ASxq/NjgwCNVZAvCC6jksRMJ1ATJnjOpfEYK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1VxjUQFNBX05jtBReE7iTgt+yWwLQ/ZKIoApz6JgkojBxcPSyKF7itaw3UQA1tHqUKkW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KXR1HJGymZZUtyG2txB+uS3OviJqM6ixDuVsY/sJ3AROPuS44HpmJaOxbuAeBaYqVQBa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TTXpiJLMYV1AARgixqPoUpmAthA3WYSDFXkzOjBwsClaNSr+ICAbuYsi0FDrFQLIjtzz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ELeWMQwHqsywMbq4ulqBo0LdbhSlGjSBqVVAC+oOAKeYdqnOeRZUCUlAGppCTwVUeotr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6Y9dy4MwFrv7IxQRux+5kGlbs8weqgFryw5LW3DTMhlBVk4JQOcEMdeu5mzdmZkXVcRZ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wN5zkgEd5uu5RltdYcRWOrjvXzHjf5mVsHO9TZel+01PCW1MkNlcczwmAtMupuMMKxEr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+oJH0uOyrWRCDRMt8xPcJmHLoX38RVlRWlEW3x3D95ljIdxtbe8Er0MNwllVfrhhMe+y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9xbbl1rK+LzK2C/ADuMs3Bf8T5WV1KXnmDg89Q8UBeY1KcGAlEFWuTwblNAHVlS5W1m9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9y1YafzKh1zMEaqzUb8YEef6ajK83eyIMmi0I2LNFTNQ2TeiMz106gpcK6JdBpgAP4uV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jqW5cvccMXkbudkxdDMYa00X7lyQAKuDizRxBm/wwq2VTmozVrLPEppFepzDZRAoQvFQ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9wTWbWuKNzBsKDVVBxx4I4qViDV+JiEKVU9SydqGLo4gy24qZPxyljaG5cmbIC1KUcRU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zLVy+YdP3Mq9oGh8dQyUoVKC2fUWxQOs7l1dKNwbticsaOG1lfzORGTOC8QTm55fQmf+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lIQXARckYFTlN+X+kKC3BJNwFUWssZ/EyEVGGVmVKozBgU5PCeGAoCnSrafhI/JQrcfB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7VBbc/VPpUr6DAMKVRk1AWm+Uy0aZUypX0r6VK+lxZf/AKX/ANKnP/kg9S4bmVS5R1TL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+oioMw26V4lDAEYIjeCVtTat6i1hmFXaMUmClIzXLfMKtNx62EESIQkUlGMQQYYVjmAa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qC3Vd11BTwVkW/EcGrYYWXNtrL0sxUuLYd6HgVREgZccf7iMFWduJYQUszjC8TANClbd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0wOYU5O3de4wgw8LuW30i46bNJXDOciTtW2CMDMFzBQU4WGLZLoumCKWld9y8ZF1dfqF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ml5LvPuUxFZ7gVoo8dIOeHuN/OsGDgPuHGKFJpjnCTK3RuGoWFrqAoQ1vGoUQtXyXAWP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washizcaFUX1FVwZK+Jfeb8Tuc6qXWClWIQGaUPzDJsDupQGvmWAhKilXJRDcAeDUMwA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mGvxMYXOGUDaebiI2gu6zEMBw2DG2pK5oila00rdnEEt5tqHYa7iG6/cpKbo+0S2hSqT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Mb9ws+OJkArOW9MNNXsxLGzeplNbTTFtf2Y1qGajhiFKN4IFtY+eYZSLW6lQ0YlZuILm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VWt6ZQTDwitrHqbndYbiCeixQhgvDDjWdwEoaNK68RMLhddwQKZ2OIa59S4EVbMXkwu4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6+YrtsD2XxKFZU0Wxt8mdmGV/rgZflRETvWM8qug7jyPB6r0uWWOmTbi32sV4KDBSOrP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rAZ6gv0yu0BjoXMSWxgqwuHEdbalazaxW6den93zBaEwW8iXbsyaiULFx1BsuobcGDbM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3Vktq9cbmm7XWpQqPIEoA4U0wUTF1Njf/IAQWAYviWTgVYsZY2KLeqgqwcOSXIjeQ6fc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USixfMExqnRMDrxGaQxbcvAy3i44qDUjxPFMmi8MG8ZuUFulV8VCVxp5xbFts/MUfKWN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5nBXMpBoEXYxGEadx5yqFE4KxULVbbWIUpajAtmCtiXJAhd0ZibZteHcolTmCIO+ayQG6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A4hass1KNsbWRVXezEE7IK3T/EcLePPEv7EOwha3rmODOGGZbfjud0NbsviFazfmGZmN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QuMoVlhVQsxFYMVRQFWPlaloqXF1UC5Uq4qVLiNaigROUQ1BNkGKuegmEWmbt3H6VDcF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ENxPpf8A4fqEr/8AOozniBmiFvcE4Fe42YektLXDc1R3AqyF5XMlMkY4CIAQGCMbGPUQ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ColSOYNVSy4KlIWzI4XxOxaZiCZDOL5H1EAtn9sWNns3HYp0IYQojT2y4jdAb3FC21Hu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LAtdHcoCIF1EHGuyt0HFSlkpknLEKWh0QhanZL5h0C8IzItwCpOr9pld2Kv8vMtEoWwHY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bNJaEEUaI+UCi7aNXuACqluWoKw1M3eSMKuL1fctwbWKVT7nMSfQ9Wxygxqc6PRMlVLo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ZV7uNG8kGgZ9wNNsPBf8QtucuGMuhxUJawsluYCDUppngBmd38RsWr9RvnMTRe4VM5xq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arwQA2nfxDlVB1NqYt6Gwd7gDqyMwV5dRHnPMtYCwcZlAW5uObJncyEJW6ivm+WVZ48x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QFUvAX5iwK13fMwacRVqA6XLEIpW/wAw645SYrVcjmXLccPMvI7eBgUVTcRFsthW0gO+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iWwFo4IQCjkqWrV04qMENPNwNfwMHuUo1ePiJq9juz9REN1jB1/cpSFYX/MfaOTu4Wyg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7guXm6JccVeagHAUQi1JY3ipg4qFSYoMqdC07cjxxKXisZD0bhJKC1k7qA1VDVPEM+eD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4OcjwXEl+LHHuY4LI0nZvcz0cRklMiZWQ6ioGM4o1KGb5RMUFJFIunShECKGsbmHFUov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bXfMCmyr2ymzAcx2skP9UwOXuXSDT9qj4DNZip9w6gOwO4KruuPMEk3jEDVZf+SpBsF8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Vn2amRxRzDpMLQfKzUNOdLAAz8wKMYxmEFu2C3OtQK9X0Pa39TATH8ZlkcdRo+Iv6jm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l7fCS9GUtzFYwK2wAQ33Eg1glHdxlRimZfFjDBuoDRvuYFzcpTd4hUFKz/cAQssUYfmX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U6Aot5olmZrTEJ6O+ZgjUrwMu/8AsdNFOxlxNe4UIU9wcbr+IZBwLF4pgNXDx2yqJ2r9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7+YFYPT0EY/RZcuVNiyRClXANaYoiSvoBEOoUgmiShCPsNwCr85YtvBpZvmPmxpSUq2ZI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uGI/TY8zK0XApVS41iIMwHqCcVB+Up2ShzhlH0qP/43EXWY3iVFCiHXBZohVyajURhp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YRzGAcs4kmaaEu6AdwOrEqA4nOYLrceLYR8AjLcBpc5+41SoiBVzEBbWccRuwpGa64hQ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eOpXDDuoACrbx5gTijgqO8ZRhDnuC/E0+IAWlTOeIR0CeXJMwKXQP4QM5kgt/qLoD8VO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BmYMDQRwp/yAnKnBww40d2nX9yp7DRq4j4WJdagVKBzRuBYsUCusQCBn+pVnz95zjkzL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ZQNFatiMNBPurEIDw7znlnPGpBvhj2xjxutQR2KnJ15htdaafMNrG9ncGarMvNvMVO8z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avNSqxwXqKF079ytOBuAc2BvzG1LvuOAWZN8QnGmJ2VXMFeNXqUR6vSQUS2bjhcVawLO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PmJO/wDhLJUv8onFbiqFRTwiSqzV9zLKLWYtfzqKmZZgZIq4jmFiFudsxBFr1MKzmrzD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dwIHBnMY41WnuDk07gaE8CyV2cOoIsDbK97jJkfaFrZT0ldGZcriHoKbvFMb1HbmLm4C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AozRw8SrCMDywwwfqVJExmZNWF+MxCjHwQ5obfELVsNasI3B9nERr7KLqK2pUK4ZUVwZH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V3mNo5dPUVZWsN6lhehLm81HRpOIcDdTPdy9T4ZRsuLiOk4AT4YLLLZc0rhi+4uKB+Yq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zLEKt+IJeN99xtvqCVpPtKWeNvUJmEzrbHRT5dsyLw7IxAV0JyXCIdPEu2iFYl0/uCk0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EBbDi3PMdID7gUredncx3vtKd5ghT2hyFrMmOf7lhStt+x/MItq0dTlLL0TR35jPdn1c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HxPfuMY6MpFviMUORzKX44HwyjHekE3RctquIsMX3uWB6kVXmbw8xnnzIVLbbg2vETMw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OhgrTDlxsVcMpDgaSJjZThrcwNDKH8zHiPEaEboFee4lAqs1KTiKxQmhWdq/LLCjF+hg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VY7DFSlZU0iLcWFGFx5cSyBzYhR6ME1gIVK4gggXmZAXxM6UPMZQiXtMF3ItjiMvo/8A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uk6wDmEwIKoFj2f/AI4/8VDcHIMwTDtkLgMESmSpVCXbFaJAifgiVcGWmkIYUxqzLYdQ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MdbxC17huSiVm5oBlwpMI4jOeJeWSvO89wFmtjWI7o0Cv2lYketTPVaGVmVJwImauBaj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riOhg8+P8SgKPheCJEqkzuYhhSUy236iNq/m4FGR059zmvBjeVjjK3fzCSgvN4SBYA0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rxE3HixyfMDZDjGDfmAzNupaALt3qp2jfJBrVRuyqnHd8QKA5eOo3s1tlUUhcqcqg5t4h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KiiVodCJbRXKGIhbMOIxvjECI1ZVylwQDtjiJgUAOZXii2w1KaN6mVrPmAiir45iWdP3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1Ggyw0tL8RkxtihyZfMS19zMaBfMZGr9RoArf48REeP6l0lVzFqomd7llTP8zVr4hsRl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M03qJ0qkwzTUAvi83USn8ztOaIDCFLxG0i6h5MZ1mGY5+IV05BiJXshHTWtpeKmMrNZl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gbxAtq3R/EagdbeIgG9pSNviGfymaDIGmORUriEEBZleZmA+HrslTkrjqCEDZDyj44fE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sOXK8TCaT1Gl4SshcbRu8/aUUDrERTJT5mNU8x9lhWIp2KLvzCtQuEpLBfFIhtoY9qwy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I8mYq5W8wVynO70jBwW31L58xcNBdXd+nqNlqAPqLeCV/qgQVNtA9woCWGaYOGaZti44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TYc1MQToWYMRKAbdnmOl5dDjzFRgGMPuUIs7ILVUzT+Ygik99TB4p4ha4L7iQ9q8xz8z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clQeeYQ7gXtpxBlJtttNZP6gqIlFa8AdQrDOdMykBzHZLNcZo8wHpJaPRCXifaG+Md9x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IY/SiWUAGKYleo19IL+YcUy5Snk8Smsoj1KaQ1F3Kmm4WMbNarERakp5lT4g67jcGU3z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m+ZUhqPCXTKgeOoCuMTTxxHRALh7QFMM8Rl7bZ2Q0cCdKZPvNxJlAlwsJ4hgM2hFlCU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wYIKojVhqXTLBYcsZrLRcTNNQa3biIpc57F5tuUu8ZtxFXMFjU1Ll/8AjUuLDcNxN14h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MAympjEY4Uy9k3KChg21wgbG5VaauYZwR4jmKqrZ9FoIq8zgDMwBIpPWbhOD3DsxOaz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W08zDLSQHuGW0SgYVbXcCbe6TayFU6RibznG6iUzkyvmLI3/ADiGwtbepdLFvDBq1bLc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eMuCZMepYXI2MyqpQu7GLkSJXVRBHetOItJSDC5A8lGPMKPmKs8Y+ZqIV0FQqJttxB7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fNqCNQyyUOJYbr1CUAu3wuWOU4OOmBu08XWElsIG3M0xl4PcRtLdyt6Dp8RBlW3A8RRR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ZUUskorxEFwZdwCy5Zo4QgOrmGlKiq3uDyOLihc6gLCKi3WTplizS8xOCK3iVFX3nqBV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GNs0soLWiVeW3FJDjBcQ+UiB+AepR5vMbAYeyLjyTdYPliCdkoP6lUb+WGGrrv1A+4lI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3KDBVzF6ahkb3eoGS6xBbAs/JKOqrgiFthSriOTe5nsjdFwKOKmNRm80bmMbpoeZRKM6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qf3A/kEzLt93A+M4TzHKWqaoSi0C0tBZtrMJ8xX+kMGUW035hvdeCAcsEyzZuCWfiCuE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R0nEpJNxUEF4Yx/MZVBKxjIQJdfBMVg0rEQxNlgxCSt7ZS+iWpgcjo5ipbCV3BVYtF8Q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yIZI7N2WxliYqZGOeSKVare4LANhqXi2zjMqKTBQLZetSwHkZ/iAGLHTLUNI4agw0HcQ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Fyq46zUDE11FoCDoNWr6M/ECfKsjZ27XMYGABu1r7iKtFrs8w7AtwTRM4RxcSlW+7JqP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NxWz2w2JmqxM1BZjmd8Rpeu4rhgc4e4wIwVfiUMFBEfM3CVmA05gycynvMcP0cDsZkfY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Q4qoMjK82wXNq+aOSg3BqmAeRzcqqd64nI1qAtfZh3X5lp4izCIr8RVapdz+ub/mYxJd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KlopIGFIQkLmMHZqDePoSoYlq+hbLgItyhAGZrQNsR7oLqVFEW3FRz/6YYnP0GmWTcY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8Svq8oBIDlMUYGOm5chADEYMUuWV9BYUUdstSiwzItl+4WQRCsgwAJWYu4xQN6S44Q2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6xHRYDrDEEGA2HX/ACCSy+PMyyPbm4qKGOe5xo2kwPCYPJE4xTuoAvzzcBLUDTFaxcRA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cKODkxqBFjng7lAC13BEa0X1K+wmFMnpiYmc71KdUMbHWY8hL1bb/wDZSAMEI+Cqi3Iq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UhF6bgv88VCSmMwlSLtGbwo4Me46z7KYqWIVRVmK4qJUWdeY8infLAazxniZlLd88QFt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MJZGWKETqkIm0S32uWzq7svmKXImaYhRaXFQ0oMuXcVrZv1NFx1cn7gBC8FZm0x5mTcw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rEM81NSgCuIGkFsYOodhmsPU8X2lc+eKxA8mTIRNxdnGpVzGN1KYy/ea3Kp19obo85lX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OI81+4aac15g1bxW4Lc2DiM0nGJhYm8woc//AGbpcjnqH3cJVDN54i0W1pBixFe4HCrX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OEpTVeOIDZBvw1mZVarXTuNQYHDEoAvuFqE2cMtKB6XOX8TQq5SHAErqPblHiFtVDV5m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XS/mFLk5Mrhx/EKeH01PPmnFSyh+oaTv1PQPKYhXqFOO4u5sdQ7SgOkE5THmcxlsJaVg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onnbtYGuupowd3MC/MyL2x+6XyOMTCtVvk6+8S8MJmiBr0XJKKXwE5YKJXEDziMmkqG1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gNoKfDmWc/BgH8CXuvmcarRcqx0mlmSpUKy5zMLYuIquEiEVhoJjj7x2eplE+UwUj4g1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OK8wbgeJTZSatatmJgldZlF9SvxOaaq/UDQOfMZFL9kFO3Yi+AJ94YQwYsoQhRXHZKSs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SVI2IQwutygZFCDImalmFhwRcNtK7+Hw1Em4VdTPsYgQNAFEQ1cC2zEqNCW1bRNPouy1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IfURhY4lstvMpU5nR9alfV/8VKlQLiSon0SVKlSv/NSpU1K+ipbLRb+ty/8AwRs4w6j8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OA1DKhqd9zqY1RXMIsfTYqXZTZ4/Exu6uDrOpjS3Uy2WHn8QijOKO47WQVmiOc+39pZn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/EtcLFjfcQhjGYrdFuICmVtZRxLEEVbgcbiXWP3ErFPtmLCXY5xHdmA65JmF8YfEU4UT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U0yU9xqWhdQPPUQQY0bnAUZTlgmlhS+o4KqnvcXIe6CCNlA346jFS8modOxdkOke1n4Q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YNs3zB+HiARsRbtx0VGCrS8KFmgjrvyAPMzmC5bCFvswbPDzLrKsCHEpXqCzeEcEABft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TqDGc3Kclb5hu73ETBTqC+aCKl5CD1VxphXpiZaKNR5ColLnfMVDFxGIFpWtTgd4uGni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Eqn5jvSleYIDmOioDjRnIrBiu4KxYEN+fcVRdGOYGXCOogDVvMzAlGcvEYNjXiBQ+Sop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MCviBZXPNTCctsORgVoQamIfzMZYc+4TNftHKqBaZrxCGaqItdM7gUiHD16jvD5ljk+L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1bgCMoM50svYhRohdFv6jyCeZRay9Rsj18SxVl9S5BjL5jXm/Ursc+oKF6eoqwAc3KOUN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uwszXKSkp8epaOQxHohKyyi5Q9zEsLZmWVpEsdP49RCNn+Y6iMaItI7cRgqFTJRVywEs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dRolGcntsCM5euFMTnTPxxFLtMuOIFn0mCsa4gtLWQxEp1Uvd2buLFNUdRM3V55gU8i7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ZqOGpvLLHVuppVwaUJlwLYC1mYOhY8eNRJrMW70Eju9IYVBod8sJsukyMrLQgfM7LjWp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/Up2NJAVCvSCrBI/eGLVHBnhjVHwilA7RFgls6YMyD0WlTAPJAUAnkzBVLdSWoHY2Qt0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jLtMG0Zfqj8ym57E14emIiFAMylqW7S4I0r7SpG1USwD0mmRHMTyijj6S9o/+klRPoCV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rUD6pb9Bb6KZaVMmJ9YkC2JX/ggQg+hXqXeZfuMtzLqNZbEFhlBlzEUryZgcjN9LWiuR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sCgdQy2s0uClIl5PZiADai5fMsy2Sr5mAKAvniHQhlyviEpqXKECqYAXBkTSWRBQ55hK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Zd5GfxA11zmNGlG/Es4TJtlWWC+ICy/3NkZSyzPEJFeLf4QntCg2j1GTBsYFLCuJfmNR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WxS4EphKrmVYGnzLgkL8Rc0X9GAeQKqFKu6+0RvFfMV3gRWjdHcRaBm2EvMdBts2alrj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WDvcFUHRWRY9g13lCuIFk4ceGZWjUCM03xUAUpqJit/MQOKP1Mjj+Y4htiqiWXjuBvrm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PzKWhj4gbLNuDzFrQajqq+IlzgCrY6+Ut22RUsgKcEasHw+YvCqv7xMg61TN8OYkRgKO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qsouo4Ey3z1ZCBKdxu3lCi7Kl0Vf3zECXQ89QrFFMV7hHv7wCAafMFI7hVL5rENIKUjx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JyIJWqNzAXYdzCBfmASsV63C5gukXkYIWZ55mJa5WHmBnz1EXzUFA878xbK4Zqb2so63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coc9tZZyxEjpS+XuJZTmMspu/wCI31rPuNdC7ZbeROI7piofYYlaXDa2MsQ8avEUut0p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5BxZp4igabbzxE5EMWfaOrBD3Cldp+0dZjkqIPZGSIXkRVdUM1BNM1KWLRZxA2kMSw2A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IoWfmsMMQw4nIuTXCF5aOPiIwv4l4KugkRDTUyluHzEPVdPiNl55i25lk+z6GtKmdncW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VVb9zyg35hoYUzLrWJkdrmWdOcxshuVkJhvhn30S3Uww1xLQRTqbor9oNfMoy8yt8SjK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PsOGDBy+Oo/drdqGAhMiJC3A8JCMN5VyzQTgUXiLtr8R4PSjbD6jlkIPRNQliLEfvPwI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zQvXLwnD7lefrX+aI60HBo+WWF+ukZbyeZoBEcEwl4o0YwBjyYC6C/qgoU9N/aa0+4k3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PqkZUqHaIVEzEATMsapXbNRPhiDnESU/QFSvqF/UHqTHcoQSwRdrEcAmBCJcywOEBGE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zRDriW/oGIhxFZb9MRI6xC5dS6TvGZkihZWZVI4OT+ZUxV/pYAUNjjmK20LdZuAGAvWX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mmdniCGFDzot4jgXYOnxKwJZkH7RQGgyZhsn8Sm13fUE2zvF/wAQqi1sXMBk481LDeE2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07/iPRnEq6+/8wabvBwsreHLMHl8wxjw5WMWGNx0p34qjdRXZdt0QzSVEcnmAQl5EzZL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wMvNURA2Ghxm4StD4dQltYLmw5PHMuouviHQs/qGiCVVxe4gA4KmnpyNsW2jkjiYHCw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oU4mUzBbxrmVT47i7gtgWBzHK9+42efUGx53Gm5c9Qixag4er1A2ufKLXUsjVQcbCVj9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1DAl/wAQG5XH10m69c13L583E23vzDZeVZQ3jNwvYQzl0xWyrKoGVBSqJlOcS68TLTb4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PGoZ1swN6jaVxqKsW+YECU3d9QuiBfzLTNIXcXODomqaS+4oSaE2fmF16cRAcBm4Euwu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lhZhG7YInqIXd/aDeXMLFRXMAYadM5GAmFBcZruBuSASl5zFsarpI7GD5l0C8uYDpV0V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pK2Z1mYO62y77gFdwRcQM3w4lUN0hjEFOFhHYrYF4lsJquAl7x/MstbVBuzT4xUNZfaG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ZwqpTjmY9FI9jV+PtDLnNOKheOLnPAOJbJzpBpbx8QP4fiXTL4e5+RROUqHYDpm3mHc2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ZAM1nzC51cZ+O+8ePtAzeMSo/aJMxcxtmZZm4JhKPUqhu6zBaXpcbQbouc3c+YhStjLA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JR+9WpzBGb0i8y5f6jt0fPvc0XKueepkUgkU16hGmIaXoTqXA2i77JYDgfxCYoKyJc+f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SUbcS5wCFppunwxuCLblURKuBQt8zzdMRLZaFDASgW8xtiMqoxYL9CDsjpvTIpJQ1wrU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qG0j8qVqU9hsmBlmojHj6v1qBccU3bB+O9y6KL1iM2Y7WDACzJ4lutX1L4BI64twz5LD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qKsLmAQhQjqbSGMEQG2Ay7alfR3OuP0EDZghC1fEtQzBD6iEuoB9FboiGK2ieJklLBBJ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4M6rtgnC81+5mFULfaBRBcP+JcA25grZW6mxVAb4mCCcQgEJLY1c+EYVAb3mBoW6+JYW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cogu/EvbfTqXd7hVEFDqJ244zHA5r+5bQKXrmWpVbcVtioAaMWZTDeo0OnZHsBgOy+5Z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tXpIx4A1GmGb3enxHE5VRm5TiGl4gToGPMsUNcyriJFq45TMICztlCwgOpk3HYdMLCA4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TXeY1ibjWJWD7xxbJwMk0cW1MH8xNnHmGsmp4MO5WACnnM41mGjV+JdTSl1DvnmLGYPq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huk08efpVkZl/AF7gFFW/iXWCpSWnxCJTawcuXUQGx6uBadyr4xHCgoiweDEVbnVQlIA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eSziI+L8zBwXMljDAVwDmuoyDJPMfoL0kZbaRtzLRNmUIr/KLaJus7wRa6jXpFTm6gU4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LF8wGj7zNyuI3se+ZsVmMFbqK84g09HfuXLkM3zKOD4mDUK71Kk5YJUvq9oahQZZSCGE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xi1L3CGrgpo/kmGHy3esxFXCc/VQ4urlZtsZbhES/kgqwHcMGajVXxUFFMBCRtm2nK0V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nR5KfmNoUqMF0IxWD1cIyY6mIgwm5i78xZwWwaO25QDWpqv8ZlXCOWG6/UZoAm8Z8m+I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IZfnaDMFVNmIG+5X71CqtPMojJhojP6gtex/iYrGrZwU/ZFY7Ww+Iko91DQ4si2MOZZG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BcQ+gCDqHqpX2iaNy7j7hbluKAxHcq9SxuStSrFrgx0fuISxwZmc8QFE3xL0bhvhiLni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BtLK4VhFdf1FqXPDCBzAzNo3EUsxjvcZYMdzmB8TLhfaaRE9y/oFxNZnTLQXUXqOioQF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TyvSMUVmla/ELdqlCM0EYzmUxdBY/R8SkVnbEpLHBFs6LhgCADohzB9zQAiQWQEyQ0op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qpYAxsgyfMB3Z3Mnp4i8DMQqmVbrERlpZgJQzHqFXKL0OJSZ3F3iNNsqwSr+ipzCdRMY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1iEhzARbKPEqGpSYiOIHuPVMSjEB6lumK3QU88kMbazeC2cSax94KoLltmxBl71HTAG4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5t4xGpdVTnO4YBw441M7y3UAVpaYGE2Snn7wxb03MWUs18QcF7yX1LAvFtMW98cR5Z3q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djZcbgLHioMdmt+IwEGbrcJEDS4GHWnBKChTh33BCUVeXmKzd9IdWcC+yH7hecw+PEG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MW4b/EEuNy4MFEK3QX7iuD2F5MVBogL4g1BwygW10zrKcL6nGkiJo8MtAt1ENKqvUF4q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qdMGPxOC4xoeJtnW4gaj9Jes8zLFSg4uJi4MnMWmKhWHAwCzxxFostjvRFthV/mDaCiW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NkMsQMtkq6rEvcuolbK7iKtccsYsuscQlkA2nMwNGFoMvqaUvMZoSqriYFC+4LAxV5qJ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scQjSzslJabKGpVbEO4hUtNiWAW+fZMKDyzKCs+rIZtm01Bmu4WZrzLGkpOY2cSytVUd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BjDReYWCrrMz0HJK7GtpQVDqzs2EVbWIOR8CSyGtmi4VgEKqrPuDAFCczYFgckhpqJee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+xMkCABmqzV/mUsaBSsZbzcGgHXAB95fUamJvP3MoRQ2TZMiVvNQKNPidZVbEFsphlNw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6ZsPDUBiZcw+17jR+BTGBV4alVyHuHF6mqNDfeJdhHcqgexjTEAOt6tp8XKb7G+pY3Ejp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a9wwK+Zh6mSJB6rhd2E3NRIFQ3OxxPxGauMTkZzLPQOYchhwZJgvXiKIv5/mLsKXiZo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oiy5efJ1K9rpZL3mB/cLbiUMtwytMALDap3CDeBwQijHQiXv6ajrMNJS3T8RNYWcBdD+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MtwQ0VRSKNW5yIiIE7KnavocYo1mAwxBLhveoBBOlUxAnBX/AGkAdDsdJK9pTOYdFuuA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OZdYywSBX0folkoZdC2LlSgx1GznNGApAGhIKgJ0QgAuYBRXCuhXUXCjsuIETvRA4mkz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w8TItFaalZcUOpUsq4AKqWMwZigUQzMCJ4h2gBqaROpZlG4m4jqYNS4tHh5uoMAXOEiy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t7YhK84s8QFAPIeo7KrlXUPGCgViqxBBlkypAWvu4XIGjN+ZUXhuoMqKdTMUi/iNLZ8m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7xAWgnEOKrqJLMrEUWzLF4ac8EL3prxAWFUAo4DdXEBC6ENooZe4pbaSqj1BDR5lC0rH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qJrVzLQDNiyaeq8kwDyeSWpaxHoz5gLqzAeIemdW7zBiNWPnAy9hZ4DUzhfAsjOydjUA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MaxL+eZjTxMLi3qUs3zq4hcXiAgWJXcFpdwCYLcSn/k8N1F7p8xyYyxo7LgDmU2HOiFb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HOs8xS4nO4bfGiWq0ZNzEpZJY1DjHEEuzqLhGuIv3K1FSq+eJQtt3zEVus+YZbNmI+I4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lOYXgDddwjdUjxGnp+JRFL2agUlRrvxFdjVJ+ZZ13ul6jsFZevaVnxLRChwTLTF1li2p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PEzBSjc4cbeepkoxjmVyrPMV9nM01m01ym8wwmK/MrAMVuI9oweIyO0yhohoD9sxs7Fx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9xXqpU2BIL5guAaHxDcNxwLhS+xmRSYFs4Dk8RBajjaXi/uTOoaOalMGyr/EUVIwPcbk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dl/EGUcwgKpPVRXIv1LHJruArbHEYZsAeHFj1guOIA6FUl/n8TKAp8GGuvfvU3VaaiIK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rUCouYsRVyCUcxK9wMOL8wwPmAKXBZmG6AqNl4uNWGz8w0vF1B9476lfeJzDb9CwtbRZ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5hGhwVF2Q2MSkiGiqhcxnMcTcNTieSJcc76eoKAY6cSytSOoVGjTGxRgFpbwTI8ou/oF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pSTVvac+R0xrWziYC1fEDyLy5QNW3kI23rxr8xrMHKh2v6QgMponVBbcGpXuUDqIZeQO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kYwBC2AfS41YWhr6URymRKShEEqww2kCPNEq4EDwMQrK5RYAlKIcGZC0pxFDEEbYaFYC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4jDMagvNwa2RTVZjopmE4iGUvpUCVBLcwxElRhM1BT0lUtlbQmKC8cSkA18QWLWmxMgK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eYTdy7vHqXCI218THI4MUGoYReIAAY76Ymk1xKOClLzsYMDs/aMZDfl5OJgCBAOQZ1TL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q4dQ2N+4CxRWNnggG7QZvJDtirXI+OYgtqhVeZYa+VG8ndMNo8D37hkLFiKit66iJQAc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sZxwIBFDgmblg1ZOV5jtLbLRBFl41cv42MSQYuvUUquOurhxAQB0fSPMfoZsscxjcAEY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0gq2ioZbLblOz3FRWAUGqYQwWl735iI0Ta/MEXDbz1FOVVDXOKgRaXERmY/3mJWJScRC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Is6ea6mBAiO5TiuiWGXHRuXgRTljtvPeotOcyw42QUm7u2CTel2pOsu2o42mk6eZjGNT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Qe5a5kDcrqIqWryVKVHjmMdtmJQFFHUuzVauGTriP7JQvQDWpefErMC3LBttpk/5DaaH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4+INUNpBi9GXsU3FFi8t956shbeq7YLgme49rYQqdtfiNvrsTSj8RZXVb9XHBoQpZwuv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j5qoLTxI1yqgIdlRpsaTMRYc1+YAbFV9k1rmbgD5lH3ji5jJZXhKDZvK8ygBa+hibc2x6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mV51SWileIyGu88SlMB9w42PDzKiaMpsVcW3gyl9pQHYIqC6UIMqzf1Bz5Y5wkMvCxxz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LeJkGMRL9RwUzji4Q2VMSKzMT6cr7h91wN/LtOnMdww7+l/jv3gKdBlY6NgYCK4KQFF/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6jU/cGU4jElMFNzg8EEhlBleYFzxJFqObplbM0woMxvuKGEUGVKhgFOoEOEglBU7UKp4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BcSh2RRlWU8R4BiA5v8Au49HVTRb7ZogzFR54K9wSZgK2WgTcGOLq+yNA05FyiBX0ols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sEqVke6GDFLQoKQlw3tgiqAnDCbFlWjUZ4ldoUwKIt43B/EUYSMMGZ0CA2rYbqKK0hFl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qgOajDKYIm2FSJKgQIBGZfS1iuIUyyipZMCqy4jQtjomtdSgBtaqBtVh3FLyjreAcdRj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02a5m7OCZGylaziGlUOUjjDVoeohTWNlkctlWyXDALo8epiaFjPcC5GTPuXUWQxcA1t5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x19TdmK+xEl3Z/ZxBf5i+ToI4NKE4aavzHRswNHzLA5C10K5qHILfiGAzV7jGE0MMM4h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0BZeWFRkvB1BFoF6xLgDjk7jt3ZpWfmK7RzjUajT0ZJmMU5+hgykVdkZpjyIGzEWXVD3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Qc4g5RYlgH/2Vo5uiGhgrUIPHuHNZvrqJgNDccrbvqOqOTeY7l08zo4lFloF1nmWV1DB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5lUrrmBs5oipyEfoYDnqWual3bupoXsg8JzaLCkxnMEHVqVM8WlCQtTAH8RIoPfcoXeJ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EqO0wovL5gEIOcYgOGJVXdxEjdWsNJxFVmcOjEZCpew6YESLgC15XbcSt66jIorEBLyM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ICyycQbxEo2OMSwzR2lAot+ZWuundzPkfExGbh29l7gUBxuDgecRQjETYJbxupRDs3cK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o8wzYY9he4gOhiauW0xKaF+Y5ArxuOog4vKDY1+Iq1bNlghq7D4dwaTJl8kDZbV8wodk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WbqCnBiNmmRuWC26lAuUd8ziZXGZbBy5XzAXhlmLRbGSpLXcJdeJQdTAvhhZ1mJZ7mTb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hiiGoIHcFJ1VTSuY0Q39D8yVb+fpSsw9QOpRQyj7IuKYxnib+IV12kYYDaOGB3Ehkxxi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NN8RK3KmIaGuSCEilf8AsmVk8+GWYePpFhl8CkZbc/QYQMHP0s5i8WvHDp8St6uRnmIN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eTLjZ+IXBIXQ1fUvkuYqV/UrvhW6DMY1BI+5omigkPHtLUvXwlu4A76hY/QWyo/Q2RJg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0DcLbSX5qBCLC1ZY1klJqGGpTqMPWIhLEKazLdQolCZgIdEa+izmL1LWYBgzFFin0GpZ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RVr6Cqo+YgRx/MDOAu8VqYEN9/uPIXZxMKVU87JYUN9UfWUGnuFePbEJorMX1GnS/LuD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jWiXXAPJxMJJ34qEMcLvijcKhtjZ1HD5QqcJ88SyugPcWheeAjurgzgbySqKnIL0PLm4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mXcqCm65jlbSqfBEiHNYriom+cPHUXGmnT3C0rvMLuRV8DlHIyq1lgg1mrgtrnNvmADO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Ro57isNjdQaajD1BFTACF83LWuY+TL8iFZtxLvNNhu3Pwx3HJKG1XhjmKo5ZVRX8pabWJ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mDZcXj7zA6FxBax1LgFTLMWOFLEcevPMuivUzxxLqxmdwb5XV3MvTMF36zK+fDBMbdQ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7jHa8rM10/EXE4Ye5cBA18QpysI/xH7Dhloa7+ZlnZNK8Q5b5eob1qGIC74l1ObiPiBf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ef4gteMSl93EUpvMM2XcQL4+IXhNRUv5ioDSoolG4M3ZcSpcPXEu3lPMwLmAmrvwjLDa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6283EK51BbzKuppcNmK0RA2sOX7jRQCu+LlS00NeETBTEA1H1CrTdeIQjC3XmKu84yd1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OuoqCtueaNpCFibKjEXxkq1TMf8AQDwDEMvfopLNMYB1zD7Mv8xFuMQiZ1MFIr9VTytE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0A4g48zEEfuRo4iEnA0wKKGslfxCn3CzUeoFYC6mzGT4mdGBHxGJ4jFR1KuDdS6yR2AT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ifpL27yfM0/tUGbSAOAkbHE36/d03bkziI8sxHYgU+DUAEAmcynUNHvVRb1FllwKFLHD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X4mWAI6pYEcxDJHED6D9JQ5TkJGvpumD/CBdvisa34PMyQZ2Sn7ilp5sxYu9YIz5sbr5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ltxIy47m0WJU7ismbmA4RaAFsfzCZGsGn6G7KomIaYLI7qGcTqIbTMSGCoj6AHcJ2Q4j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V4lncoqSA7xONOn6RaizHUWIuJ3QKjdfSWlOYisEZAgXAqLBhXG00jniU7gGBkYxUxop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lty9Cx0f5mjUwHjqUWTbuUpQXGrilasM85nNXV8kTbLO+bIlLA5SotoALvXxcaLoJct5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j3cSRXgI29BhE5gDIgYq8sMNY1aKVzPEEqlKbKiW3rvaYeoGsLVy4aA206ThhKxreWAa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CEq2H0cQvk9VFWBb8XECqZPfdTUWOe49bhRbgJkaXySk5kAUt3BmbFb8GYsy2MRhMrDi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ciXVY4Tslw8HKwXollYqtjwK8xlDB0SlVVHnuFsjnqgHJniGiJ2PcMD7SyOQJR5NmIi4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gxKTkxDmbWOOJR8xoJZSN+iK9dJ+cdFLOHpldg+ogU+zGSvPENVVrBcstF5I0pGm9yoF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+vEZNiuomWjGvM7CuYqUd1SXiGEeYiorPUrLgHcMvF4lmARy436goF51UFhB8EC0CiXi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xxKOGVWamzVQnII2OcwNtYC4oHXiL1qVyckBKhMpSX3DeNyo4tULwzOO9YnKTnLcoqrj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WJb1EsKrUCreYbRuNQJcHRx1A+QkPqx2vZpPSXDFTYlnDklGd2KDogWHAGGWvrkSoLr1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qC2YofjiNJ4ILipUVk3MmxacnIGP3Aty21VspDUsY7TiWut1Eh6BmDGTHcUMkumN1reY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0FZ3UcrbRiFWvaUSpKJqC5E78zFdTgRbqVrxcWN8zpglg9xM/DNH3HmP0KMKqoGhCiM7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C61NTrqpeam09GIqteJg2s0DZgqXhXwM1XvF1KsHMoOzMOyaYxqefZEIClIKZjBbLjNS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yo5YgQE1zAqA7Jjs+hQuOuviDrOZvGBRJLwprwDrmKilDAGgjVlKDzM3c8KnMnpgih5d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JDUcghMFt5OpVMGKUsz2MsqtGU7KL3ApAtByTEsuXBcKJibeYl7iBqOL9KJRIfGEbCCl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9EyYY3EbQilzMEKP0LQoRYtRTKgVGL9Aigz9IG5iolLEolwD39BXQjebmrg8jFs3Sr8o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6TBXMFdm2yGVmWrPmZhd7fcqigWm3uFJi6xmUsNdhvExqo2Vo6in9OeJc7x4vHqLwiDQ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TDn3CTQO3mA0oHmBnGO4iRBoviNjRqorHHzCoGzqonX3lHz7iuFE+ajU+vzFRLo8RKM6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TFPcslubhQl+8JbAtsh5FjMj5Hkm+mTEUjtLgsPEQfSdkAeCY5H6V7Mq3K7SloSW6gIS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2wsQLSw9fiAjmO1mqq4WBagq0Au4rlFylNPUEYVrMCzLEeIw/bK5mSEvJWtepSczxgF1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S8hlYMKkudB1KmM2wLTFsWMD91K0LnqZsFDxEEzv9yzUcqYhGKeoow/aJF0rEu8jBQuf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zUzfEKFxV79w1SOo5/mern/3MKrEs4lvG36l+ZQfyzEjfcvV5zAbsXgJgPDlCVXzDmLD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/wDsNpjmbSXt8SmCEwQDwN5fMsr9yxLLW8x6LfcxBt7iYNOriYt43CtGhuBHyqE+X/Jb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CP8AQ+6NQ6kGBc/EtnhgwcwArhNyjddx9IGvcEUq+e5UyhBe9sxjHxDZcGjmXU4mJ6xH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1YkmvJFKKUZVqx2zPcRVr8sIl9AM3yr2w1KNQXtT8xZaOGfiV+pW2dw63N3/iBZHcJcG5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iJEtgVDQ64kcC/aK8cpx3TEFCZqVFleoI38zOLuGnzA2s00QcwZeWmDDzUSBnxDQ6Ybr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F7SgJyueNbxCjO4Fyp5uD5mBfwg2LKDRAOyBTbcAiOMa/oIqk7CkZSQIPvHSLFI8EFQM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jCcDTfmZqfwi7dMFdnAdQKq8wPoOPo1yyZ8x7i3x1DehMDkZk3Dzl+450yxxH6cykq5e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Rj6aDcHiW6g6uAVwAzNymFNwjr6Beol1DMV6nEUNRjGpcbWaRtKmY4lDE4jZbKlov58E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5XJaxodi+JUGwQAqa6mKxpQgOWa2S6bW3itSl6W1r9QagpyCWOrEb+YLu+eY2wAg9o9L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5gFZgrHI+JcLS5xKou3mbVvg9yhcZrFRqAtRRwVX3i1wwAzKFajUuTdYiIh5qU0jY3Ep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cy5tYyTCAbgMcsF4QfMXl1W3VckY2Cat1D5tkvDG9bLbb85WEFLDSdwXmEKXMsMMFylI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cPbYQpdWK3KwUp3coTxd+phCUmfcCzJxFqqGKQjjcqFZuDHmVZT5jwrEoOHJHDUTdytU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49QUPBAwXUVHGYrzzGsMjL4lSKlUEYoc7ioXrmAAqXTHuFI1LRK6hucSrziGpewYtEYe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0EruNTL9otJ0SvOIkLXzK6l8P2gF+/oTZX0Bi2Boddyi5m5fbE13MBXLiKZLzsj+ItVM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z3HfiEFs1G0rPcXJwVPGrXuFBWprUaThgfKYXMMGkNABp4pVMRAXYYCw+VX8x7BNWsup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4aHTzLJVXgBabw2+YA/d6bTWzp8XMKyBwOO5TJ7iViqquDClfygKYaWNgt4G5sENFEC4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YnAiLBbuAtzPAh1VDEr0fA9MDVthXCxlBvxDGlq/Yt70CVIKnFhuWWXy2Aug7xGOyWwS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jM14qII9RKZWYeGYt7zPcvFP0YxwKWg0m/M1e5ZgCsxEPEas4V8RtAZVeptFZ9DmBm50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zMDvqMYe7bzaMDSAoai5HIO5liZ7lZgqXMS424lNWgt5RBhXUet6WHFTfUCPqJmLM5Yy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ZU/EOuoI9AIxsxGmO4YVQS0UBysw4JReEr3kHm5htTZeH8MNg2qGH0zHEquYtyswS07P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0awZg/RYhxLOpRuGjEWYEcEaOYPcpbl/MX9Faygqyxu4VJc5gcoPiCDMSokLNSszKrE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CaCO86mHuCLAGYv0iBiWqFbZfg1MSyE5qxuo1aF2pmJxksYm9i39S1avBcovkQ+3FV1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ZbyRmJcNV1GwBZWm8sHRROWUVc24lQlDXki33F3Dy0Vx3L2lN6DZBK55xBOY8dQXSgc9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h5l6BQcRlnUwF8dbnoH7jR3BFgMZhEWF2XuFF2DD4h3gvi3zC3PDjpBekwsRHa6HCO5U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z4YDHzGGUKAK6nkZkgKDNcRwwKTEqymqSscwGMEFq2CQWlXxKHVAqPHEKu2DjqJesweP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K7mC4ljj7QMNeYTJmWOIn/IkumITDMDZRtaipVa/mZG6PMzP0Qqv1BcDYR0gsmgqJRXz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iANjzBVm+IKwY/MvInc587ZlpQspt5hSRSJoQNpGv/VQDFZirHGrmC0OGeI8ZqFfEAAq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a4hd1D4hr+5/MsPruC9Gf0jMsq1FbaMPUdurY1nEFytvMPb7h2EQGqsyjquo7hgLCqLH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JAuIiqzvxCoIOnuB19qg8vzUtdQnYoruJxxq5uEtJhgpJrBvjH+CtPzFCtTNIBHFNvWZ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FjDUIrwOIBhvE+CA1tTJ4+iyC/nmNgkJZKtviCgrRBoN2w2w2qLbyKRKL1AyKBuyYBAV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QnlQpLbr3D5t4L/UTNAQPDhsWwLmUlrMZoRJ+SRZ+J8SnqOjtqJQDN4jtlLl7jBaVuCp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cIDgTJ3pj9nZe/UEssa7mET1FubscIE3vMPUDMFKYyuUL/7DcfBBpXU8HxcbEdc8rf8A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EhmSKmbrkSUiWLdbr7RwF2gzl0P5mxl5UdIyUI8eTiU45lweZrgqKZSp0JBVV9pTs9AE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6LaZt68czb6SfkmVQldBimjcKZPTLxRt6X8w2lKQpGPhD6AIFTJUWDmZtcw9dRV1mNzK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2yzMpGHEsYh/H0dZYxLjdjjr6VrmdUsJigVAkVyzUuxES7A7i0YjBqFudQA1KNsLtEwJ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ZO4jTiA85fmF3dJmy+IUZ2HCUqJpQaplFlYNVK1vWTzGw0u7x/MoJm+GN1jNDT7gADs8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oWOGzDbA5Wconih98xCUKG/UJwacpqMUaPUOVLL0MtbGGAZgWmjLiDQiZVzKFAXAxtiV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B55yqL+0GmWIWsdjqErSNcBLA6TBkr4RhY9rl8yzgsZlFD95kOAVxUpEGImb/hGmlYQ3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Jte/pjkk0KzGXYMcHcTWYKzFLPC2o6SOVFle4ABrshsuZizL7qW+fmOOonPcw6JVMGcG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DZ4iB3mKu9yxs4bgbYqjPmARiuZVULQmTLcGfWZZFXeyPA5cTJWP5mDhp8RI7XuYDTmq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Azp8k1DCO13FYBTIRZsExvErVUrTpgpUC9w6uAlMB4gLvmHP4gurl/eXkl1MVjMrEOpT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jbDYxm3u9Q0RcdRGqPmdMrv8zK/4hVi3SJyjCHEunjxKrY2xADBvuNhdHBLHpYGnXiGh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9Fi/QEHhEZYUN+EhXUoHNcfNXNcKWKcFPzMCxRzE8vsxgd0scHivzDHKaEx4lBsmeGPw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1jEqMOwHyeI3Wl+e5iUpyOEiG2yb3mOscRoutMbG+OIqgfmMYrV+D4Yxs1G7/wAJ7JQj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oLcRLu4w83U0uGVyqHb9AIZ0QWnFXKs1Gbo4L+gxqAu3QxK13TUCgdFStmIlxeLQWavV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Fa4R+lS+jIMquJUzcX5jSuA4QRard3lg1RGrfWO0br+JjE7gaGW/aJCPdvFh9qldBwyB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YKIKrkTky34jtSswxhgympVu2MFgFaNHcwdMJdlOoAci8MpLHkP1GhEUZwIjSGOmURmw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GBGxf0y7ogjcKGmBdXKFsVEqSIL6ua7T901KybyyNo7WCBEocRuR2iMWK+gMzX6VhIpG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HRB7+nR3PCNJSR7zGMEqpEuWWNGpUXUTzGJCKziKFJjO8ZwS7NREUac4i55puEFbPOpQ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DFCm6s63Gq7qfpeXbDJtxuUMpj3NC7KuWq9Os5gmJQ8PTOKrwReUYqUMPZBS6zOOYI5D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QKX6iDbVmFx4lzY67xHdCsviYBF24hQLcXqpjhlkeohFNr1FZj0RSUoi5h8y0OaMwARV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Ba1VCkCBpA+6M9Tlz0ykWmLIsns8RkWQ2+DApVuDGiGpdm4fKMYMYmZbEcpbEBuRqYrM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6FXmAZ3EzqWdTwToCACiLSLJ3ZlyvPBFYeINylb/ADAuAhnExAy8axLK3YcsXDQj+Yrs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TOtQTGJj5iq2MQWdibpRX5ig5eZYEpHcwV2Hd7guoNs6fEYU6NHiLGOOpo7QUyqoLuZE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FyalpTGzBc7D8zNOHEWuEg4tmi4RTmERd7NcxczOTmLahs8RLOLnRzCAQhhX7nXETle5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wZccS+Fxt9Sh0G2HN8xyHiHBAWAl0g2PCIfmaAWGtuT3YPhCoNytmLW/54lUqgoRrdjP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rM3tzFI1qNsoFviDgax5hlonF8y0ZVoGaO5pHDqNc3pTNocMcvQYthxxEWqz++D4lmq6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QOQuIXjQwt16jIn5iWs73MkTlUzqOjh5H00xnsso5IbKYyOQfMvDtv2MVGsXKfqqcwPi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zMqx37lcYoVLwKxNsSwml9hgpjqATdFXMjrjvqDLX0tTVJZKbchTBge5kB+JpH6XAWrQ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eksBpPUJrlAAxpPhC5URpeW17WIxUcJ8v+JWn1EXGg3rHxFnBtXEMEMnUrmlm05L8X9o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4/Qa3EBt5gnrbpY8Hg7mge0iW1eG4yEA9LUNZPWuhtiI1PUSFQ8kyEwepRAcfMBirrR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os2XpibXOgJasvA7Eoi7SO9TfEcfo8sZYQEQbmUvEvQZgwTOWNROSGFythSagAjJIYjM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y1mJIyOlKslygzDDO4iCIsIbiz9IRzLnvCLdSuPqDhQidW3Ua0zjV7lRaW1s1f8AUSAra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msW0MrMxvk/EAcLPMC0V+u48BZjyRBRkHNblOnL7YlYrIF4hsVCs51EKuzZnUFIuVWDi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3b3EKgBdDh+JVBQcv9xqAM4e0TOscNdxc8K+ZS1e9zCDd2XBnDadSoGcRUUlynLutyy6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rYliAC3dy5RVeIRN0xs7lOtofEx/QVY44mp8KOSskugnPMaFuNWrqGmncdFyg4mFNZlh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0Lbb08PicpaMBr+KuYEoEsOD2cREWAy3FYU6MQXdRzY5hpi4g8IFgb/iJC13ExBqFvUC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13FaU8QcgvBLDuJRNsK27ZQG93iBpmfiJzPCaxBfgiFuQzhmN1T4YhUa6hCmqVmIdBxW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y65isLojRtd7qNmsZmRDcbZYZGzpmTovxGVO4CBFizTuBUAN7jYWjHME0sdSjm5cchIg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cI7Rlqeb7R3nEKGnaWEWtcxSEjLFlXMDMbMzIvLiemCXYJLNYuXbXaD11mKwr5mWO7i/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oqA9SwfdGrisoXKbgW2BCpg0/MpKMZmdFUjWIAGGI0vKsWuSDSn49TGEIK0c/iAcXUnA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NZSpHkA+Y3CcqUVgeyn5nM6p33HYI0xLobJiv2AaYYNM4cmOFfXhStFtWuIcaJ4w15mO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QWzFkzxio8B0+ZAobcw2fVC9bGYXLtU1HyJFDZrU/bCoUFKytCyyzLVsYPtn7TGIeIgL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IA5DqU0cERUXQOWUU2y98wMK2A34ln8KY6lexeFMDZWKx23LMIQnKVHu0DHuLqELI29+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uB56iSoq+guCuI78QiWsX7dnhii8XOd3wY+UhIly2E8hcTRB1c9nyRPTyiIzuWe4HyNn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9RjyfQn0rMVV7Knk6LPbHc8EILKmh91dN/8AE+G6xNnXZDeUEZE8RtfsrHiUPd4DY9tM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kWAMvaMr3v4iYQzIUkKudkAQaGAAUiHmiUFsy0QXuUStTFLWfqkXBuiXEXEoMKMwbioX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zzFmuYiRTKLiHMa4CFbQamYU7+gEwZZxo6tihiKu5Z3FDW85iGZ4QuBEDGWbCQgk5iLA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tTQDHnmVTSyaMxy0Lst3HKwC+mG7VtszBY16zio4gN7YXMNuWo1zYV9pm8NwzrKYYCHH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kspe4A23n1LsU2y8Ws2qHYEbyHP/ACBgPkYOlaN0x6gpxLjdNviCrSV2TQQd3CItTuYz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ZHDGqYLMr8RADu1uKQgLywMWYdsUM0dQbmWowA9ie9N7YeGJSIYfE6cffKXguIFznzLG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Ygbgq7PkTY4ZW0H+upfmB8HuU416GBaLA4HJQcGPzKiIvolYjVxXxLqLW/xAq3x+ocu5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jZ1DRsa74gEGB6uVojAw6lPUzbMd+HG4zrUrl6+jN+4lnbETK+d4hPH2lDY+5fRZecSx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w1AK3qHcC3gH9x2O3mBEMaorTA6+ILYuaAqQ4EprqI0rRAxjEohqFZD+JtmOh7loVTMS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SVxH7gNYsqDtl5InH9o3AGTY6vDpxcN3KK3gjOAAi7Fczyhtg/Mcq+1XHAOAj28kV6YG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onORQvIeZToPsyqgY9wtuXjxKBp4hdVWzNgoTiCQCWAh4dVLMq3uahgrOd3Cu9Euzq1Z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ulFqiNItlMHZ20t4K/iHkuXMu7fhMoVvMWyoFSggbwJlmEX8BhVR6UjEwlEx/oTxKLqD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7iQSL1AL0mQKs65YaDkDUKMXmVSzyUPEXziVemlB3AmrxClP6gllZYp1CIu0AsejMZlz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w1+5SXyyxglZMEs4f3CAZkVwOYfBCBFXeQgl6dMavVCbJWIWr0wTJEbhIPKVNIfwl0Lc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3OHqJnUfMvPMO7gbuTRVld4Ucy/vK4D0PUJHEABZdAYIsJwRauUrjCOLhO4iEpFRZh7UO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tHG5XbEr2lEYtTMuxEDrCfbDQcEJlHPEXLqq7Cv2sFJlHL4Hkl+RlPwV8QdoKUMuIWWD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B+UTfFnde5c0/aU5VhuIQrF+WYJmwJcuDZAlRwS8Q1CsU7iJbueWNPpSYTzy3ceCXJYz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YC6jdqNyxRyym2YK2weGJGMxytIiXD5QEKxrCyqyhN5IQvj6DS7Awmib5bemDWwLZ4lz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YKrpxLwlHHW2VktfXmJswcHMsWrGnfE2c5opmgUuaDi/HMIi6eDxMOpKtqGuD2Nw4yld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VjaNiuJZV/ap+osDJLhXSfqZLn1WIAls8sTVGNvHsQBDc2JHojN8EIkrhk8SnyIFA2hy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g8zODjKVLmsdRvKUVD8EBOvEyQqjrG7DBVTGzmX9HBZ2WU9iCCyE9SVqTEPYTjKZTaGY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bAqKbESY1tMUyl8xo9MoXuURD7zt+ZiXmKLN1Kz59wXU5zKKO6uosJxOOZeIKDBZyYjK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YE1HfmDMSJaDRuU/uWsHXRKPTxKMmHiiJchAI3cewAYu9woo16lGLkrTAbXn8TMZGoCm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RhaVGci0TuftKDcxbySkdpGXia9T70qXzm66jE+aTxOHZFMwWX+Pc2Und9s9JKM6RwIE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4uGm8xI1WwStvfMBsRwYgLr9M4Y3Ctv1Epa6YoaaSVm4yoZiatxEgF9s1wloc6g2zKvz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a4X1cMirA8UGBb6Q/IvTUPCug1C+Nu4i7gC/uzEEyNVOB4JmpSvMqJyCeQV9yJKVg8gf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8QtLKpt/ERx0AseWBtcWZTTf48wKuYWjh/UZC0vM9HoXczRV5JV8K3mlL7GFym4hziNe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qkIDdJWRmRL7tAZsDkFo86jIqMMaeG41KdDaGS+qlpYGY4SsGhaZk3Mq4zKF/Ny7+E0g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lMtPa5r6GXMw4c6nyRlfQjA1BnQUhpThlTDURVEQXeqhNhNkBU0GV0zt5TwSjC8HfqWa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xixlnEWXoiAcja/mCXOoHQZPL/swR8YPeMv3gnETa8gF2+n9xyrGx5ihiWsxtHj6DnEV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HSj4jGU0Tpw+WOixm30WW3Ex1n6piLW5xEuXA6jaUSjcPiCdstRp9F3cKd/QNHLAQQp6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RA6lMkvYkrMzdxriRagzS5ZZgam1GpaA2WltKzC41efAy4AWvK6IxKLp3/cpATffmFcU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bZfDgAr3iYFip4fEAqec1cya15riWPz5DqDJjHPiImOdRNBpsNajMRs5ljllc2OCLdrV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pTDP+1GqYWNDDHeVTU6njPMDJdLzuciOdRU0GPZLShbmYib81KO4FXa7imArxwSqz7y+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kFleYB3MMFsuD3a1axAjrYal9xRLtkCV1c0a0huk3LNMGcxMEuZYIR+IIsgNLlcEygag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C5dbS0ZuU/mmVIaKr6nAGEarfEtqjcclgv6gzqZlJfEdKIOyUOK1ME8dS6KwV3mVVuwu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+4wTp1Mv+xMxPEcXwkp6agVK/JqBv+ZxCjGIjkz8cwWQoFlMvjAGzxL2jkdnlli8PMqD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Nd6s9QspzEsle1jupqSjqh+nm4WK4YnEaGf1KGX8VFpnqNy+KiYvcSoGThP4g0lauC6z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9szGILhlDF/tLR+UObP3OGYYY7WYY5eY4HojtXV6g+zKxiolfLzD9oUrRiZYnHceQxcG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C/bx+Y/evzLUrc70FOVv+JTSdSorIvOiqwEuE9F8PcfaipQLQR3DrbBTEq6qA1CcYjdD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gMg+gKv0mZcONsi1Xl/T1Bmx8jBqNy44Het2/tuYWFH5Ej2UHqYhSkbFlCLEBnwiFv7j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yaOfF5/MAQWqHTPup3QMvUEgrTG4IXNFd4/whQuaavScQIKtBHVDu/xLRzU1I9SoUTnW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XqB/snqxHUOXpiYnmjiVDsGLmV9GZ2EViuvoYn0WzkCC0OMQbal4a5+g4nYWSOImEX4h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Itpyst4Z51HNKOlJkg0QWQ+jPiCGkbE5mFNtY01yfBR8xVzuaZhSgg+SWexQXOVRErHE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9rUDyijcAHXpbhioghgYsTbMCLX0Bvf0HcSokMKgZLCSISXMIolDUW4DbAHEEG42oRth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kXMsgBgzG5mW5ao1FzG+VLMkDyQTyYiqLlUKBLAQRNpyhWwOBUo/mqxcrXkAjwFf3ChW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2HhpzMJc9LHiFNtcRvB83v8A7NENVq9x2t1ympmLMOWVRUvxzAqwcA8+YHB6Mu5GzeJk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4A39pS658kukCfFxlOSswpbz5m2xIhkqOImXH8R3E+jiWDNyxBCrRgsek5Vl4hjTxM4Q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5D0xMm4CRtLs6mVjyeiL0LaK+LmZoYC+INEQ2iPtdQK3AspYY2yIoCXoEyxuU8S+BSTK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yuadBKqiRaMAiMCYR2SvgsTk15S4LCBCh1HTn5hKOjEK6YYaviIKLd/MHwYpPssCVGWj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xzDXKdg0fEolGfEIsWd+ZS33KCU3BE73ArjUE4X9pSouxjE3hrHUr1MvzNPqBbWbjRyp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6l+EwOrgoQsXLADPMEuIOVauO0lY2RCmUbuCmDZsZQtEc4agUgDAC0rcvsluYlS3UuZB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Oirf9x1lFZdbq5t/ghkV7V+oQkFYlWZmCkzRlLM8Ru87lKSUMWvnEQ1xsgtfsqKW1bK0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k8+JcEgIc5iMFhoMYIKXuJx5bYC8y3NTLll/tUMKb0MUFRDsr+Y2zNJvkLBKoelKT0va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ZMQbNDEdwUxvpg0kARUDfxB4ApZTpoFOOE+Zn1n0umzwYibIOWZeCzgYwd075FkAw3Kl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FCXlKgTsMaYOC1aljbgPqkuURqgOiAbjw8x1bxP3EROfxcMmUCmECphMLZ/aSGu5bp/Z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guszeI17bE1viIXxcoS5xnEJV68xKOPv9IHN0ypUIqCi+0qJpKV5jNvoxWWp7SqYfQihu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U2hq5fwRZ8qnCmU/eN8v4o4+fwxeCYqlb7wQB5I4IuczcNe30zUzNp0xKISdy8L+oHcY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DTP5jYdfRUUSxhiKqjUoTTEAQC6yS7lKzFPo3Em0KMsGPoouVeo3ixQx8MLaINYjQ3cb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1FnqelEtWrEGLinMK8TBgigiNrAwxBiamWMETAdxVVzLWZ4J+gQGhEVL3iXU2wbdGdG5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4E1uIvRsrqJhkODj/kM8Ar/vmZqVQy1ENeSqhx9wtluJYoF8UwBTttzzEhd5rHESsNs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cNUnUC2bL6hrkj5gDlsfiDdiKMXiJEo3uDgc8cXKstmlwXguAcUCqcIcN9MO8C07oO9i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C0gpmjKlr0CYPKPcPI1zeoLotfAOJaEeAFfeHM6qhB6R6hbRWF8/Q1NhKnUglmQ6+8rc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yW8xolJWRexJwtwYnjs8uZdBwmyEZTaIqplfEbmpU2mCHOJUkxqBpI56ug+9MfN7wPEE4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mVySrv8AUZWboyXxARwrcyaNl2TnAbWHUXO8Qplc6uO8IQO8xiX5YdpW0S1orBUzXxMy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By1A3uZ4JjdS6AdoqDOm5mGuyDBYrOJaoW9cxrL4jWpYLWc5j4o7qXg0v+1MpU7xFXHc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NgUOGA7NvEyeLbItbmLG5hdxBrHUV1Cv26gSnT9CLOIQKBywIrJxeo0IKPDzAxQsyHeW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OfUHvzMHrMqyX6lhpBXA5PDNyKcuIbd1hL4YZH7zFgtqTW4fYzLrEvS4RcSmbZICV0+V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W9IEdfe35hq3mn5lSMjklZeU/Yi+fcWpFhv5dXYX+LhrbWzgFfYx8EVLmSPAWfeRhJQ6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WczH5E/YzFDqUomGovGxX8RyHaSZvY/kloHVX4idCK/RU8mpoySOuR95tiAEyQULkYtb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zJ2kAfGoLF5hqgXLLLvcdQlK6SCvZMh1KCaYFEo+uSPEGKOI/eCNSr0S/Nrx6iUlxiDG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VKpXmpRacXKlfoBjq1vNdRhhDlImsw74AUG0B5sGuBjd1dEdrPUxHUIRUqblmJ5KYgpO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Nn7ZuywWyXEVlIYdSoR7QEwG4g5hrBILmZGJvEC6YN3HUdx/QJqNooZlY3YZIEMUi1iU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y7xAVDgmXMbQBX0ZSBhAXD01MChEPExxxLQuCHVxNjcubiCURq3srggtPKJCoUS735l0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FZzE5tN5sMwOSXJgWgi0jWJWuLrN9+oqsCm2Gy28uX9QGBzq+4EBbWk0jRHQ4rcRloqa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BQ1RU0CU8x+N3DGAzDZq+emHpwwLVpUQbkBSpSHmZFm7xryGj8RrPAdOYRNkCVqoFsa5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jEn1EXy2S29zUjJxiErBxgVX9ysXLRiWDl6IvF83j0ItKyg0EpYtMx+ZZUJRceUfoI1a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AscPYNiQ9QHU4cH7kzIwuCuotHUQCZCwwu4GZi0Pvg/uNX3MnmChj/7N0h8RNR889wAo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hoRdwUW/lF47lVHnqP5hDuC4ug2nM764lUXsZ5zsJWdzpxqUWGkIm/3cEYpqpgteeolv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JDBuxOYtQOiPPmJhUGiojCu6UuAZZo4W9wubTVwfTXkVEA/EQfkxBBzRk7iBDLmNYMdh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JWpX2g1X2jwtS1aC8XzL1GKhNPvGxX5hRsavNRdCnUSmWNsS5YOo+FTOniXpn4nH6goD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Fj8RKrUT8RvUGdH9wUemvM/oi163HJmDFZi1BfFSirnsXLGh+lhShkF0EZJctbLg/AJ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GAYHiWbd8Q64FWDkwxw2YLpZQfBmXfleC9PxuBIlrFNpG/tBhDbuW5ikct2grdmT81Ox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HmtH3P2girljJUj3C81Kw+DnExvDjc2PUeAoidf3BcFstSQi8H/UFaJUY3iWbyeGux8WM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qTKuKA1iXKH946J2R1M2RDo7mUR+sxjzL3UZqLibDxL37npHmUQBlxcLpNZ3FxUd/RuM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TKM1e8q/0TBlblqFy1rV0czclhfRbFdnzLc/RgjEumhVc3GSqNiWgw1TdFT8jL3RcvaO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sS7mIajRl4lMZYZYLZVwBiXLYuDBkWDVSuo4JuIPc4CDmXEdR+qPtKeJnN1KwUzeLlh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EdZEIVdRQTNzqWEsZwRFCB7MaONRWJYJiqJnEvMv3FWVumYmL8fxHUpU9Qr45+8b0Flb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AR6buZthWf8AMGAK47l8tzqDKgF1UthVjii4RgWQEgthcXGOZRTSsqjV8RUjtiL+o0YC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RpVdXFWrTxcdDW+Ys2YJYH+IXRZYuv03SUwLoKYh2WyHiUoHV8Tfym0l5USWtRLGRE6e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788wQlCJ5lzZum4yoAXQzUE8cCg8idjiVhCUAoCO2RdqoA1SFie5SUZlpdJFXJnvqLqr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J9nA6Dgg1JMv2IgTXmUKlDOWw/IRKESAxZYB3SxDnzKRVPiOhIEwT3DZunu4P3Cltszn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pvqUcRKo0QebAIhBHfEGROGWAvVJxL2z3KJEuoDxqVTi53NOMy2Das1hRHZ13AKCKU5h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CQ2mYxErGE28bl2jWO4ww1EYOe4YAiVfUA5lodMYxYCE1s2bVB4IyES3p4TftM/U4JSb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jroxeo0QrKVqMhBZqb2VFvgZTWZkLiVTLOIiheLeptaRVJNwW0fxDNolZgeIneQzKudW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eOI8hrVTLiAy3SCIcwjT8VNh1LJW3uVt1KDzuVa03DScwx89TH5nTTEEujnYe2UNjilW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WEsUVj5P8I815IpsYNbfNQspKLqjHMWxi65mQupwgyM5il0VDV8viCKLZRl9rNFS1sb8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rNMV5g/iZUdVL+VgXwDol4S8de0fzBQspDzMiwB5P6ZtBrYgR6PYlp1HqBfm78Zmlswb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eK46IBh7riISQbrrhpESVLGsmSVp7i6raCmG8ShcKv3E7hyyvpVxg0niGqd/S/Q8RjTl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c6m2MCDiOsrr7R7XC4uVPaN3ZAGoSjGItrozMFsifgQ52iolQIMEV3Y+gYo7njg8U8XX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D7iIVC1UjKazM9db8wNSREAwTWdo1gRjwrMLXc0AQIxCrMDSAl0xzLaKhxgBayzbEoTG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xEaSzEBqFhEgqNIZ+hfDcLrgz8RpKqURgqpXhCN8x3Evf0PWVPphBnxKBYViFNdGZcy5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HHS41gKlgNALuOjGapqC2QDdOoIKhWGDAULdfiAGKC68zQLTgirtR0GpQFcuxIDAWzd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CtcMTj98sWGX4lkjhdrKBXDm5eOLIByw1LtgDdbjCTis3AaOKjb/AHNjUHX5lqvGkdTI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J1FcpgucAee6mSvjB5xHXqUXR4al+WvEIPhA6XQvV6ZQOshRiLx6ga92LJFiS+DxAWge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XVRXBqYm8SxZHUb3ua8aV/MNIzNcx3FsWTMRgpLYgMBLhpMagNf6pgYpiEo+JcyQqwQV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zBKTvcs1wKvcy/q5Zf8AKHUcbHUprMRin3zFesqm6uhwTZ++5sajuv3n6mnPPUHPmMFn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/wAynj4hkYzNJZZYeepYu2iiZ9w9BRfpg3TBg2oL62MNEfNmvRMyYbVp8Ms6CKzOOy4T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UGi8MR3t44l0yhSGnmWPOS48McPn3M4Ibq4LunzzL8wjxslyzDeC8sNaMNituxQunmKv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ODrlhzj6PTlmO4yz0zNT3MrYy/iBrFsdaqGEzLxUded6je7uIGjfuaiseY0XXGJk0bZQ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OpWR8R1ECNMFFb8NMevQSf8ANu4C7hT3+KBkBbm2rmc5VfKpBEj1FwlHMIFt/HuKJsGa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qoL0e4gzFRgRplHB6V94M2v8YlbhmXL6l8UENAjuUqU6EBC9DLLBrAW9wLDAqxT0fxC5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O+IHl6jpBGV21WKo2zGAYPfIO5jCYUHJ/II9Gzzz98PhgnEksRkwkXXE8FQjBZWZTEXq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8BVQMvcPME+YKDucvGVeYxFFiVHoqpx6mRElTMyChyIiLijHAaum5jkFB7dzMeAjsOJt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9MqvRhEBmLTXC3v+oNlEo+Yo0FxQNCktXC120fLMbUdvEITK+g6Y1anTf3I5iBiXLSYM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ambE7Y2iwjZLbqV3G8q+YhqLDP0Ag1lls6iCzctvMGeJycsQqZ8SnieCLUVWwpLKnuXF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N6ghBWszkYalKw7fSF1LSqmYq2KvslUZ29wFtbax8yiHI6SoaawbdEzYzXnNEULOb63U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EuM0dQBtTDnw3Qalw00bjfgbjTk4MVf5jgOfiG1ND8Q8BWAU8O3Ea7VRvEqC2aqApVna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+YK+AOzBLcbvmupjCJVUuorUfeoAJpsjuKLSiI0OV6hEDh13AUxixRx7+eJtQZKNjCSt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6i2wUp3GPCCEWIg6TUGiEAKhq+UsBTweJttWxyvWFDyPCT2co5W4by1TuVCrZUrx3HLK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QCS0lMsBpYLDXcF+LF/MHo+0vyYguE7wfuA+OoHwh43Fbwt0WKnBQWvZ4Rgq6bIGOsXC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sdmYMlrE2jgowVxAHnFt5mQabKZmgf1FlIr1BSjzWYK6Zq3vcBVmyNWLbROxmipcAlcx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xqVzF6MQGzjR5hVhzgrUfj7zPH3lkZRNVfxcwBLpimsQwtBZCdnsIwUaLbgRlFoBzLUI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xy3fAHZAjVhaHp6YO5h71F/EFJyp0aawyqyKvcaLyPk8xNVC+t+ZWTDd9YiBSzqCBZRc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H6jtS9cWSH4J4B6VKfhCFkUCchafXcuCveJjgmXVQKxt/MTK68QUaysGoP1DLzAKVW+4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3DBXJKF+YtqYZWAFRXNEMZ+0tMquWnweJklb8wQxIiyhsR7HMzqyMdVa+gPiEbjtS+HF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0jhD/CmLeYsrOJkENgQY3APDrC7+IfYzBjKUukE/r5h4dGPoDnMFROahYdtJFyUYiBUK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qZ87+BizEuYFN6R48kaz+Tb5PURDHoKAjlhqbRZm0JI1IkSdUjVA4CVSrIaqPJG+Bhiq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r6gRIMQXKk8R+WfpETMwz1HQe8x2D5j6gyX2QcfR+ggaYX9HME18S6M7JddsayPxFyCg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LjjAKCmN4jaFJfKLueg8rQe4q1tG9eHwFEVP3DKOMgAwXtckT0RMdMvY4TH6DmJcVIeY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4PEtHMWJ2+lJZpDWZSAgL4gckYGEs8Sxz9DcNRtxCjiNTMBLssAJY6hHdGQRJlxGstlB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Y9If2Ce9YRLVAFxZCrUMh6ivgN/5iEAMEWCIbSYAryX79wt6HN6jY2Xa/n+Id1QNHjm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7wJjrVRVTXeJsCjk3cVoGqq3HPuIRifuKlAXxzFwU13WoSjI66lwWTnOIjhadLxKGKBd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ZKlVc5VTNsXyiRXgUo8xLXHKpRCrR07eCC/267RWGs3trsvbL57xDMdv1GMWLmLKmt/E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gLhXAAbh9w95SaETpHUuIA6NAQ2MUF4EqYR0Na97y+CWuYXRR83cvwDaOJYZeeY7UKot7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/aC+2naFeackoun6EGKMLeIAuyNXl7gUWxXBSo6dn4hAY5gDLErZ+55YYjYvmGSvunCC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iO9dQW1upceKw8fMuQuz7S1AtVRw/SppKxzfiC06I7vvL9DU5ddTwh4wfdivTP8AT5ji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6hCYM1sDi5q3b4mRtZN1EwX3LPSrA599x3bquSWetcrh2DRHxcdFxAYHAWD4glRPDxEC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QXD58RUAvImqg4HLfmM5PzFMhh2rLfAnVaaNbuzMu0TQMwhi8tG5bMKsXnkcm9OYcQEb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TyviOljq8xYW5xKDU0lW/P0DV/iUMutRYqe9YllWfaKn0dSqKlDBl/EbrfiKkxhtgIUZ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27KPmCRL0DYtHnBAtWLhzXc5xB5BC34loK8zhuBmXGwIbxAPdhPOX8QKKsF1YYiuvZlq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DeEdpzKOIIWhZYanvHqM1mMbcwYdX+gZlhMhCrPFLuJbqWgqWgMSaQK2gRWMlP5lKuIO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djifBdxihiApRwkWaJcGGiZfQFPjEGPmCMZzuYoFTLOmGK9U7/VZzOPq6jNY5JUOSZPo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pNtShBrrd5n9G3ynUQy/EdH0iLMWYU1p3K82c74DUcH0pFGFpnEuLyQKwSo6mTcuVmXc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iXymGBArMOcNQS8SgUfQIofQEl0lWmtQWwQzElEWiGZUoxpKRhhlworcsw5FGTngmCgW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lJlxAFRe73DHigIu74ii9NFLl+JYFGrzT3Ktu1cuA8zh0Jggpq2y9a8S9qsBUy4WMYmF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HFy581LWeN1N8/eBTmq0HcOuQeW8Q6RQNjmMmFwKfwxC7kIZgTZihxDBukUvD1csMqvM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cooHze2Ws2dyw81dZfHBM0Gve5Yu3xC08z7/AG+g8wY4WrjiY+WBYUJwwPam8xblARbO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DZ7dSjCCAaACLdDAbWtBN+oFbd24uAA2u3MKmkwdxkdq3aLwXAXvqBlimwy0aIdalEgC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FQMoZIDdKw5piJZQ9Uv8w1lv5grn6C7P1L/+wYtSu47VglFOP3Gg1cVtTURBjnxKoh+6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pd9jGwpp83kYnMqJ39O61KJarcLa8Si5UtXhMGO7EuVIV62bsui9pNOVB8Z4IS431OL4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JQVumIQQu0+BrIncTJqlpTLXLmLW7crzLP6+mFOiciX94OE1A3R/cLIuIZhrZPDEZRrK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2h9rienrVnpgBmogCz1oTd9wFNKKrV7+8uQQM2invg+JYseUjxMpVQUzzCO8vmVDDdTI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S7/uIGIQGxteWHJpu5oNBALBhxeu5d69Ry3qlomvlp8sGAMUsa/+UAPL9gGAwG4YIiHu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SD1SVE7NG1W/KvbuPdngliwoiuTiPgn34Zq4mv8A5Fz8GpAUSnVWxD7MrPJ6DbY+KjbC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BM2eYw9PUUhMtDA2dVivMtoUQaRyR9r8/wAcSxZbr6WDOPjGKiSsxZgOUeqsCUJE8EVB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FkKvrCUmgf5iejiHZ9bFymREgiCdrE4NGJlHvhuNnY1GW4Y2IxQ7/wDFX9F4hO0N+jCk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UVlgYg73hD75fAy0mGuV1r7y6XTXUf3H7izFmLUZd94o5jVLcxy6luWIlZiFaiRMRZ5Sj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LmkqJhPUe8aiTLWYWRtuUJl9D0jZgUfQbSiVBD6K/RjmFGiXCP0WbifRgEts/wCVxAOK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UVaT3thswfmBbRXO7JoZbmGKYgIXSkxeHqAKEN8n8xXdGzLUpesMUtcQtn2CCLp22wAF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qoUZ1L8W04QweHqItnLRziGBY5VzDWGnS6nIWLkYSrE0ovnEHCOAShR7xqXq7tCLtE5S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H3jXu+IrqeAlR+0Wf8g4g49Sz6E1HAFspCpVcD1MFH9zIWR4e5kGgc0VFAErWIHujmjW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Qx65/MYyEuh8nFaPxBZRu5fpGna9XLTpcw3C/CQWbY+2ykejX38TH74y4K+Oz5lCGAhY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NdaoVtsmwqD4AqZLzavMPJP2gZuBq4imGvJDYWX5goscaxFIBbCLhcpdM1HotmmDa93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EpAC+AwTvh8w36nqVHbMk7WoLT9B5lr7Y+hnFzuFdjP4lRNyUODlrctzEV7xKBHwxo8d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ABgsxSbGAbPEMMY9zXsTnuKbYhRTfqBZul+85lquK4qESd6EB+M5DzGVKrTZZHGYc9Ui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Q4gVoMdsKwcp1c+8q33iOAvgjEvEC6sv0deoX7YVWIqTuFY083AAiHKDkyC70kQOwZsb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4VAKfNV8zG22Sw8D6PzcaMWWUcOcyxh4SwWXYzHVtV0sN15cycR/ll4JEFrl++3jUzVM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6N+ppD9Ezaqsqy7StEtFRQdKlgtf3gAAoMBKeRFodJ6MXLXN7x/H0qJFz9SXCKMy/QoP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Bp6qVKIE8xjXoAutxsVG3Q+4TmXWgbOmEYtjphpX9Km6PEYJU0unEojhzGsrF1MU8M0B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3H6VKgfQhOLofqBDURg3lW1a/iaIOU4440+g0+e47UDLP1KZFS1n5v1GuJmM+7H/AMg2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uVBAm0TqNmVKiEQJQiJUSGGbmUa/TeW+moyowkECBUYEPqSKiNzKW+u4TaJCUgYwjigm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EvXHz1El4F/25SgtbiBGOb5IVVUFYcytCznLy51c7q8swQryy2Ype6/MQB4ru4tFGYUJ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Y7aeRD4malB26jiPX7paOy/DqZksbB7nCPSDz7DBvKNR6R2pjWtAC4TYDDmWkWGLeYIo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r3GhKYL59xPpfqXmCOIW9aAE6qkpfhBENHqPluXzOaOTb4lLBS9QxghSp+JfA5Sr38jX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xbi/iKRyYNq4MniXpaPEXwnzF1GxtVsHBVeKfEEVKnsB/AQeasXinbz0/EvVlpPMdas+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oYadxE9w2ykRQHubpfG0pdPOZs41i5XdR/PuKtuAmWIhWYhgWv4jACVeIKDQcJmNWtjj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ldQ1ia+8ubu5v54n2+lSpXqBA7YmT9fSrlSN3rP0OyrEUrc1M1m3FWvuIqNIqh6r5Jei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l0Z08PqFuK6ZVALshG4X2t/ZGXFXIxxQa5NR/K2KR0DzUdr3rWBEM4AUuvWZmaATNG7P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baig1UG9nuKunjEufBMMcTXqvppDm+SPHnMqXYLAgauUEvEdtfOZmPcxyc4Zbizaii2i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mcRAO0rZ3PB7gpJhrdBxWFZm42jwuD1NoP0JQqdIvYXTwZga4dLfDdD4vp5i0kWsCvvd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YPmNrAUy/6jwTcdwObn4V/NSqbaO217XzBR1gvombkaC7ICKOI+IT4HPcVM6bglZNzB0d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2v0z9YHKruL6FypSLMIGUlamR9CEAUUkBJmI88Xwxzr3BXtIXqiUCt3/AB9CZ0EZVz2c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voxnSMR0QoUTEeSLZBqLX4qV3mrIcjvuJZBGMIE4/wDLNx1/EMMfvlNEW7Bn8sTANXZ0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OHivECZBe5bWcG5+b9TUguBd+ZQBpLjb65WV9GMX/wCGOoxaCqF44RZBRjbLkvUXGyZd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BdQRslmJPWUwcFCAQLiUlRt9Rl5aY5wu0VUt9vH3iLfV/wCqUDjxKhGxwHMWAWse4y8a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dX7i6XSgcTNlgX5/2YoaFbrjUpHlsvcPZfNfzCrhFwupQC4WbYDPI7vMeLgu71GrQMEH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4zzCxAox7lW5wYP4iMosu/MwRavbglcLNNZ5luFNDIR8dWwzbq9RsEX32kqtNcQ3ncXC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3+YSdVCFNWFuLXEad0thNl+agtkN8kuQKsC+4dhD7TgNBOvMFQ865gsQpsbNUein3G/g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4xzGKUmZmA33Bh8ahycagXhuvcFg1eMPtHnzNZ7RVX67Z4CxXvBl/EqKsCBxVzfncxXP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zwkYTL7XlgLTxmE+xgZ4QHLFkMG1TsNvjUFDi0Bj8S/xCDXg3FQBrqJm24oCsZgQzdLB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BUiAN7K5mrY2YNQylviDnRjmePhmSZSwlRJTn+Y6NvmVAuAQaMTXEpxc/SczGOwTbhr3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OK6plwWmWjKARU6jEN/fETo272krJTFfUtDX4nFvoS8OYLzAUGnWMC3emtM5UbyW9kI2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glLmhKJs1+IF39oh1PFid8xLXuCiu3MJur4i8wWQ2wDwbj2xdF0Ijy0F5S4ArMqQhZzX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xsXN3AKVwwtyuxOy/cCzu5VGrdtHqKGK5FFKzpoV6gtn1QWGltjBh2kGNA0b4A0c6io5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OuAPIERMzJwdjyMAXD6i3mz3KSvC3B3B1CjZbT+a+IcVcOj6VEyf2Ho3EWnurUPzUYF7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kfzEAUI8j9CQqIl3LQUhTiAzby1oymz+ZU6MOpS3Wpb2kufMn6+pOwztY1P4ltEaYhKm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mWRg8uoN71GwOqiUxbWi81NGXdacw/EqoGxhAgRKPoQQZIssG2ISKDBtlm9EcpkHlUD3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gMRlo7tjndF2x1DdXNwUBxA5+jhCX0iD3C/BKcEpUqvoY6j1H6Pv/wCFZlfRJVRjAt+i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XWpaFoH6WSKBEl1CBjBYLUJUqVKlRCOUeRFeIKW9tW14jTmIN8zUvkCCrNZeJVBCzbkg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FNdwUdOEjIPHJXPiLRLau8wzUbqxX23DQS4fYHnVSybC2V+4QgLa4vzBiqeVNkGmsJ+Y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i3vOGIC8m/UVosYhZLDL9jCOSJVVCo8riVba7eYVqqPOYc3mZvsfMUqhUeuJhBd5GIAe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Lm5IbaDaZEEyAOgqN7xzFzFuCjHYTj5mQ4aSaoPiXh66hVrDubMLN1uUDAq/EuUWxZs8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jF+dzJiWbqdxFDdt0ZjpYkHlTQR85HPIo7bwRUiFh/C99szLi4rzxmGbh9QvmOgY79QN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8tECdBuqDAO20PFTlQKDdPMXjB8EVvq3UIKUGoFOgqVJHcss4TlMlahxiJ9K9wLQ7Y/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uCpV8yxnuL6ryK4Tc0E5YxifMrOswovenyTPGHniC2f0MKlBSMrlUg2C1epn1HW/3HeA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i8g7mfGhtEIYuj5KnPmGivUtA1qpXxxMBdQXjYeYVtWJG/l8wFOYS2NMdTUGcRI8TYww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Lu8rK9syAwLRoJqw4emItlg1ZplRBMlEKIhqdnn3DJZw8AGOBT3AS5W+DCfCJHxtfJAk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Rx6prXY8nM9uJkymHoJyQDN34Z1z1AK7PcQh1Y/bFaVVg5nSUY39viLSpoTB9r+hHL5s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mLNxiqUTmVtJyl0KwfAnJ4YrzLXqXi3mdkQz3mEQ5gKR5IjbamMPmGF0xL+Rgw03a/R9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ldBVkbgplXBiIqCsFHLLuMFLiVbLHxLW46XHc6Z8Flc7IMmn0wXhGVD6G9SsQM5lOJkD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rnNkYtheImH4jNeTqGSZaskiaXBcbxVusNytKXo/uN3DcGfoc3thaOz/ALqP0LGVGEuU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QUt1BQxipnqCZIu4LlIiYspKToiZrmDc1iH0MoqWi3LdfQH1BMsS8WfUcEYyo0fsKU0e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y6llvnYSwrt4YGiFc5gqmA0LG2tVZLrceY0XcC67l8gZYYiAWoXh4/uBXQ0S3Urpfs/b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dt91Kr9ioWaXoeIo4/e5VOq4gS3UCqmZK0b7izrXmAqzBao1zEUazPJMIHJzPUd/Ezg7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RG2lU8R2eYrZMcyr+C+oAbiymdwN5m8WfP0ZzNsVFxmOyYI74m1QolCQ0QiVGwW02zIh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AIwDB0RE0Y58ksgsAb3Y0dW6irfcrL3zPqbKss9TmWUJhAja+twZh4Ww8721htb6B55Y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LVK+ajtD8YlhCr0eROZciOUiviHklgux0zkcdTBXdVBTDmpWIH0WCo798rEa5ZZTVCcu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/pygpueIPbcfo/R9XLBbh8fmFAo83LSsKLcn/JSwEpm3EUgGwErUfkmtWHI4mH9wNpyA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H+4AnxSuNVTCWoFWsl4jgmbJleYjFaZpXMpvP0TMsEuU6JfKOWLEiZx9BKqNYBccCuG8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4jwOW902RdgI2wQRcBG3F4ao9E1gweZUBytFm1iMBECCjdm5QNWhW9M7Cle/pjXN9KF/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tb6jgdbMvEpI9UB5wCz9wGeAE8ENfaOheeZ7XEqMpKsLqh3L7u42YhjXQhPgLgoEvgKU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C4ssuUzDX0TQEWJNLDNHUlwQCCaRiyd09oiMLf0AjN1lcJFtOLYr9IxLn7oKQ3TfwRzj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Gottlc3XxEvEuSwgfZHWBm6/xGCoBQwFhjHYeY7tsRopV1iVbE+hliQDYblRNrDCQ52T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B9Is+IuYL1Mz8IbcF5WEcTCuRb/XoIPT4ILE3gafeJUjYOXjx9H6jmHP4lb5BXLMP0iL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CLOJdxO4mG4ypRKlSyUMQgXX0NRwgTLj6a8yspd1n6KQEogIiOEwlSr/APBYYXFRZGKi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parLacQLQ55/iGtPG4MLHFczKgtC7f6pmTTeLgqWr+okFAea5hxEM0VUUY4VPDOTN+mI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uTbVz20YF7lVoYWtxW7Lymo9QwW38sRVVDxEve+YBzMRqu4QKouLsumCgupdDRXPljVY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t4YtXGCi636lJGOzcIcR1iLEN7jdLGZJzMEDqrPmANAREIj7Sl8CKOHyQIvMulsFZFXH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OVmUhCnhzL0Ua4GKKiDdNytQY7SuaWMzNb/7Fii8xg9/QwatjDjUYuGwKortJROBF5Ty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KXKbb5ju3mfKKgCYEYI0I7m9zFYmZqf/AElUSok2s4UySttxMwLcQLLbKhznMwEUygY/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1H6MMtXN7WZHUug56GKs4YWOthJoNykaYSn4nqbQxM44JzZNTMqFbaBVRiNbJdzEuHWfp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F1EalW6xB/8AIQFzJ/j1CtLc4hImqFEWmJwue4sfeG+NQtUMH9DUg7W6S5cUnOJriUWi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H2eoUyns/wDkT3RkevXUHbuUU8NynoWJYGGuZoLy7csxJ4Q91KFixwAj8ksKGsslp9cJ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wyjvct8c0iNcWg/clKdhDsTIDP5jQFDW8eAZeJbKwnZ14Sn5jJPRGCzxoyQ2pBizYFwY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7tvNyvANqj7bI9LCYTBPiKuj75wr+JV9ynmFvFy2zTkxDwBy9E/iB60yOV/UZb9L9AvB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vdXNN31MUmKaTdf1BzmXKIVYUOLTn5S/shpRp+jf4lpSIgDnlgOlyvmGUzQTikFzBm8m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QhbKdRUKMoqWIKTDygaERoHMOuVTtqD7g/MMLUcLErgvVynF7CYcxKYw1DE4ymCXucGu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LHYuhP8A8s18xNOjQfbLUwfaBL8su1Z1/GQRtDLdqzdA/hCznaiPzGrNxrv0wJLwtGbX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GagVKCUmJUTM1FiwYMuL9TNn/wAXFlziJD9MeNEsTGIV20vPEwCyt0VAKDF1VceYxfNf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aUyaMnUv8tbvxFq1uMwAWm85mSKrNsdxQ6xX+ZkcxRbmXtXeYfsfJqbY96i1r79SoCt3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+CAvefUIgWLtuNQ4PG4ilYH8yu1vtYU5pUJuJnOYYBdzIYlDV7jZDzDnPzG8N8XK7tsy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tKftK+jvAT4PiUbF+Y2ZIYFhXATRNHHLCx/eWFw2MVCWfQRwNCNyAZE2PcE0rCbQz79p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w+ZcxuILrHE2MFQs/wBxIzCVAI1timrfaahARma2iUFSXwIroG8PiVmVmZ87GGSBcxZm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J4lVGI6bcXEiTBbFkaQgp+YbrzNPqP0Om4g9kNdOn0s4fWu4MzKnM3aYl6bxncdblr/q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Puc5+gklCR0BsahauBg1NsS4rfU7s5B+IihUV1MKcQYYyYLiY9xpfia3XudQjI8rBRj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YKLbgC+3tn3jcO/ieMWxrULlSqRZKe7osfjHx9MlhEYxWHNY9EEXGgEJesc6xKEZAAvq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9j7wGP6gCAEBTT8QKqKAHLw/7EvtRVbo2fzCjlaKAhKMhj0Ytadyhpa85lmqTiFdSh1N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RZlZkp8WxBE4hYnJ9OP6oRixgZFVEt3ZzFiq3CZJUpmGHM3PNk+T1LLZiVYqOrqEaQZM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iS+hjlcTmOiOI7v39BGNsS5DuIZHf0SBmBRCbx2mgfsh0j1BopPzCVDb3HZSjj5ePtK8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MaID5VxhAp8wZ+g39NqV3KQNPn8SgI2iv/sM+P5alvDYtsvPD4m5Kq7Nr7eYplpe4O9/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5j95Um4O3uo3ZjyQoX6FSpX/AIPqGLfoXLi+gMIH6ESkfOZQfrv0X6kbiX9F4Ini8Rs+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WM5eKmx4cfMDVF71cENc/E6y+4QRwazGKFK47mLl7Jvfwlzgo7dw2XgXmbxW+IAdmM1H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9rqKGFc2x1s/pOPTfiABrJibalMyssdNfiXBg4IkpuMFDmaPZLCYWGcrNViUKXMEJZP5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pcnUE20rZLyseYZpiI1Lmr9R9cxZa2obDs6il4sAJrf/AAsagKwQg5oNtdblDnKoBYBr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BmnZ3HJNM5PcvCbqx4SXIBVWYngSyeLwxedDFx1217vm75lQFIrqNLXcMsnpuV4xBi0A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Ja3gmRz4nAg25ltFUVqUoNIIa8zMdStM04lj5QijydVKl6xDCY+hIJj51xzqVbiYCKm9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iTeJ4jqI+WflzXMqvo9T19KNXU5wsJfHWEr6CxxNwmRKYkVQWhrmP2I7UbdzGc1+ICF1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MYL9kKLzFZREmEdtfECUo3qX56JlAt6V3A5fvNm5/CHF6Zf+IoeV5INlXOpkJHHeA/iK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f+GDOfAIwrguUL/iENztx/kzC+4wthtJseSXUTWFgi+lei8+Jwg4Yda/f7QQBi7yNNNS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4jFCDawnwzHCDqMA5JmaN9k51HqBs1eok8jiBQtELzY3XxLk3z/howWRp9U+hmj6A+hD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X6Hv1EAGm7wnuVPG5UvwY45fRPoBGACUg4MD3GaCMVG9RtkPpVwpxMG4AwMCkaLA1Lme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F6HKHXAPrUWmM4Tb8zPcw9P5lPbrUF/be4mqGyYmoH6jFQnFq1NOHcmQ6/uUy9fUS10O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ps/UXcSFucwFeYWYkIwn3CXK4xWI3+u9fotKi/QY+hYRcRYsuDX0Ms3/APB3j9Nm0v8A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8B8R1UUCrs3PbNvOp2WV1A3j/sGRB7xGtLz1/MWvDe8RZsG+ZmE1iG+QgRahsOIAJ3KF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HT4YMFwuEe07IAKCiXKtWnzRBikt7jlTGrMuK8xVxVQMDZQDcJjwg9XzLR6xTDEN6cwd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b6JrEQVe/sl1WDuUkt+YlbCTo6ThIQUJ1FPmblY5gCL/AJljLEAL2NjcJUaTeDsaNYj1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3ZWYMg6RxZrB3beNxU1mBqUnMU8sNNQciTY18ty2PSEr3yKQOTELEVvvEo3VH7x5ZqlCD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3BQ8JKEs0kKaJVysSoErHkcNy4VQzYF2d4A6gJVhP2nZzLtWQY0c0fTpsuzUA626pfMq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VW+MQxhGMV59VEgl0NuD5nEVj8RZcs3ZqVMVGtoNMHcH1Z8x+k6DWfzBa9U3HYLzEeIV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UKh1GvbMRU0LF1LcI1lS4pPvDTg+IaZklC3qJSzaaGOWEtbzLXCELeu3uLIwATEdsqLN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UODwMabHxL8lTpdGImMEKTz6jvVXzwGZfRbCsloWBMJKtjjq4D3/AAVMzdwKhu7iGFsH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G4uyfVPvKhUWzCCT4t9FPuyasyNuLGriC/PoILpsrJnVNjKdCu8r2n/JWGu1EPtbD81Q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l0d9EZTGII+zDrL06/1WB7jNSOoAtXNtxqxZYFBTnqK4srlT5yfDHCjc3J4foVAuUIkC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HFOoUgxgdvmbSHBR0b1oirNqv4oZQ+gKDnuYCcqEXUTjThzKApniAFATzHuUpiH0IZYC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DjE5lSs9/RUNsmZRcrR49xB16bjJ73l9kqefalr31tCKx+a/uiY1nX+1wXcyO1zPypU2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mBRRqPPaCpTvoclsqwzABFZdFly3iMAFwGfwEOIqAJvK525/aBpFly5cK+jH6JKiy5G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iMLf/hi/VFLly/ouXNRuuoHXxMS/e8VFi8faGVolncDTgJZ11KocURaO+jqULGOFf4jV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KU2s21V8E5pN7fErllcjsiBksVuFEnV0Ds8+Ip4tCR9F14mDnLM4HskcAComArkOXzHQ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Yqy5ZStTw/cdxEFOCORQbDdBpODzEPE1fcWc5gPSzD1LCN19BzxcO0V+HdREXwfmGYKc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DzGVaLKhcSpU8FP2mEAiFJ8SzinuOkV18RpGreo2oFrpLJju0z/xEA5luEv3N5fImHRG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zMhpYmbAbEyRTdhs5i+swtLYbeREI7docVnlS+sOZbU1iACggUkcinEoZSU23WnuLmNw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qCBEnMd2ieM3COgx7Zx9MxeSO7lR4ajA6gS4O4pq4IkcRnEwLth5K4Zl+DjiKAWWMVzf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zhpK2TBBjB9zWtxiDNYfcyK3HwsS6AflNBLIrl2BMOjMyG9wbiJcwRrMqHRWpUBdzLCY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PEpgQAGeIKGwGldS3PbDBNXAdxPhxCnZB6i9TC+nuKqUJSLAV78Gp8CyfaEN94WjKvzD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CDNpQq1v7amMYKNmyPgr5gnF833HzMiGxHNxc0DwKN/1LV79O31dPDENndeKG29bjJC5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6PsJDRWxdjA3kZo4XgYUEdDougc+YXNacJz4fw8Q9kxu2WlqiVDmW6QyI6la7FcvJGCM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iYi+ZUhNKa+jT7IV5QQ9gCDtxQcwYorrcAblbEQS18Kc9CC2WZCChrTtri5c+JQKrd76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9AmRavMoxraUL1cyG5LPcSX7hhBiXmKk8Q3+RcOAlPzDNPJ4mGQmQ0/bP4hchhZbWnO1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43obgszK2KVur/4j0cO0AlwebJY7HGtQLYsX6O8XAjK/ETRj1FGAsMbmLShUOv8AqKtw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Ec5ZCEV9BYOYQqDMPoLFly5f0WP1r6H0Ppcda8DaVWe8QvTcyV3qVV1XcrIKx5m/9uBn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A04JhVHz2R0hgGbHcQtOpdqrsLEQPaty1gR9RGCKOEzMShk32n7j2kHDmUtBPZDAAwm/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+uoOMFQGAJrMnkeCE8c6FX7mZtEyNWt9EvgiEFqvg/EZVPJ8yrcTimrjTIvhLlHmYCGw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QB24m5SiZ6c27IgLDMqrm0NAjVyuopYvqN1r1co7Epv2bfzE+PXVUfk0/EVjWKFQuuHD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xoRDu89SqocpWR+YuJBrSpTHnDLy5WvJKgy8Fli4NOjs6iIM2MHXbzDI3iOGLx3KGNT+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AoeLYRSkbRmH2ajlGx4QrB3HGYXGndTJCd8TffU1AysoqZ6Igu0oqKswjMG/EEI2xaW2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HeJLadVmJElw+23LD9EdQRIOvpzNI5uJa3zKTsyTDGmZK7mh9XT4lpjcUNCoExJcfX6L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QRrYxUYb+jP2gDqp5EpAjcOYLhvJyfqJiJE+iYfMdF7mAyYhphbgHDcIV7Kn2jB1E/1E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C8vvolAiL1cDk9EzIb4o2i+/tf0UO5ixf/QfeJ4osemCrEPR2Pc7+ASaE+bPtLB9fDKY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i+5ecykFx31ESEy4EWvF7PmXWA89afkzDeYUgOorkf43C+sBhG3D8eauPhSuyPhwzNxB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vKSzQO68xsX6gi4LC/oKEtgsLSukBGK2UKeeY+zXxLkLeCoxEatqvYwA80fgTvzEHZfM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hUUDN4lKIC1sHLy7riM39BcxoPpQbbnClRcGbcQosinGpfgl5mXogHjPv/8Ak641VR0u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1PzEwMNGh9n8wCX2uxhPKb7zY4Qq4bQhCBl3aqqJkVuzsPQwv2mBYwjNQY7YMZV+ImK4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Bt0QXF1559HiLAAAwBxG8w5goxLfReI7lysyqIsYsWDCBnEWoov0Y0+k+lf/AKqV9QS7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uObH73ErHMHw28eIhZZQMFZ7nCmcdTa+0p5l7Vq+CUA5uEAodppqjwJfhwamwncXkJEK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HzW2VuLij7FdQIK9KQ/RgP6zqU2V5yUfDPSP4+m51u6loxW/MDi3DaGrPE4h5ZdAcPBs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iii40WeYFcVBiVmuJtmKPaid1IrLGmUa+8MHLdtlj4YhD8QplEE139DQIBoFkKsGJVMh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GVs31KwcHrUGFXMHQt9ysTYQV1gzzZYfD+0HCjYrayfbJBQxFx0MnZHX8GXK8Sio0agE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R5IndnqlFjyUXlYqREruADawJBsOROo4pxEHUFDwsybw/wBzPFpoe5RYm+o0RINiYqYm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MQ2VCXZwRtjXxH6IYxKw/Ql5C4kd/Q2eGZJ2IkfomX6MTLouEpVB7zzF1ajrX0BEgcBc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faWKBcOZVuTMAwbuIhmolZ2aeV4CDfyEZba8rEGVwHTt/wCOYZy+jPcuuCLzxUFQswxM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ZzTNoTyH7D/suTBCLReWuYxoFcFXnDK223aXPEs+IuZqDgNkBO5SYFjWc79krk2xkmgT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g96HemU2XpQrR9ddS58wNGTJsFfNzRFUVSgi86JtAzSxJT0Jj4NeQIt0qFi0H2jv6BC6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T9yHee6F3K6gQvWWB2XEgU+0gDsYrv4JtHZeV2wQIEECpj/yCMGUz0FSqsoHnnMxHeqR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uE14QsOHHYbfPqJVcdyoGYMxEwPaglxfUMsw0bLU7lDol3rx9AzLCOpT3Z9vP7YFbSuu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YV1hl7L7cvHjpitLVOljdYzFk3hegQXKupd1A9I1a9C8pUzbcq3dstffUplQ9xoDfldR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TMpkgqXahAzU6db4gMj0KgIm4NR+iWX9A3LJc0ly4xiqEFJbF9Qoox+gwfqP0XBgxa+k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CqsifB2NMPIhHJtqCg4wndSkMm/N3EG7cRKq09DBZzAXkLfvOzkmKbpgUaviGcmPEpzS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X6lUn5PtAMCIOGsnp1DqaRk6eT6BsC2g+Ie4G/n6IIr6kn3TECsSyeERWMxVagxkxLpz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NoPtHU/hA7uCMEl0SjdQWnuENkHMrqr4dwCjlk6mbFVKgqsr7RhuhOuIFYKlzBVqWoGX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ygrqC0x4RdBLuqIXs/xEMEtmZDriGHEyVFVoiPiVF4uC3MiwhLY+dhHmn7JScKqaHCfE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bgHLqWHmPCDvKthHTKgKf3vcPO/MyinoK2wa02oT4ZeRiS9zqMqaImIkCCo7YEbo9xpC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NvCcQURNw5+lCyrsY+ipUgtVxM55qLJMiEU1pjQA+0rTajgmTZiN7ArcJbLeafuCFAxh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zH62rFROE0f5IqZWd0/g8S5h5nG/o1fdfvKFjrDEbq2UAwQ1MH4huVEHEYLY9QNB5lEvC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uYUYXMRhteI9KA7Wpnqx4lZaleJizg8SxOGm+cEzW7ol2cP7O0+ZI8xRES/cq6ADQxBG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MWEFq5HSdTHhAtpbH7MyhDTbxmOKqTSir5zwzMRLI6BqX+XSCQGB1FBf0AmAlSCnnKfR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CKPppFmDvwPk18G31FKllWtTKvlbjtx3LkQ0QZlkqwcXRAylS1wKN4sPMIjLzAuJZFsO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dzrZ8R8ATgm8dS73BxBbC2o7RdYTCzFfEs52OWZS+6LdSuTD3mJpoe2YpdnyijknQlVH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LpLJS5m7iFSFgRA5VuIhCIrnMdQIyZ+kP0P1DC3uL9Dk0+hcIrGHy+i4Pn/xXv8AXw5j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2uNkMG1O4xxz1wQbzW22Vi8tcys4mK/VkpvO4MfGYK39wDWIJ64w+0oXIx94EQCDyApL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ndd7ZJ4mn5iaxDODTf2ip2AtymFpSJ6PqMIG7uo7S2MlsHVC2KBVX1KKOCFcCahaKrEC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ltwlGajUBAuw9Qz1fL+ZRXYciQ73DGWLcTaNzEYuCdxQYDsWUDkhh9o5HzNEs95f7KJR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VoiGmZCcqgZiWfSLNcXUPgaiFpvXqYJxC/K6/EeordG+c+NxTHAJkfkuVWJUrMYFlho0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OxyQNjglAWod1C5rQ1QUnbQW9w+wjSVX0JEqP2g8RlZZkdXLl1hhp+hHd0+jVZiRI7gZ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ScbmrxMRiCtRXv6XnjUbLmE6sp70jG7f8pdjKks+4Dry+IuDxLY9j/EZoMveUz55mOCg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8NJ+GZpmuIq9gE9IGrWKhDuJmVmGoSbM5Pe5qOWNzBY9x3ZxNor8UoXQt34IxV8bClf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oUjyPzZNqg67lW0B8GIoqKoZRcE20NrgE/iDgHECkKYKyU/Edr3UKGYbhzmYBrKAzeWW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4lIolJhJbHB+6Fhpo4MWfp+IpA7eN7XM8MFEcobu68QCRCwYQEDSXAJmxtOYFyowwKDd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8zhWUNwA9pY/50p6Zhe2JZA9rUQQ1O3mDOMePBDtNEFirBLHJBozoiTemCydQZ+Y5UIj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44fV56+YRgKCnWI9yJtVTmEQUdLccTFmENsKB7sDmaM4Qv6f236mYZD+TaGo8I9AT95n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Zew+xqJCCKcDrUpFghlPieKCMu9EuUFsOqvjEAATBv8Aty5E+pPpUgxiqDFy2XD6KtRf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lxgi4rBQZcVcTBlstlvoIlIum7Oe5YnyF8zLmuLY7VZLzmGmuod5xHDfPcNTbyeIN7u5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hNer/iU8guTcRTkz+JWOQHByjyO9weab5OIXM4uUCpgPUK8z2mYHKEDTWvaWg3uICWlU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q6NS2rIf5dN0+P7SvOgGrG6iEt9LjmVVrEt5m2omIw2GbZjCghKq06uMdDs4jf8AeHkh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Srg8wKgJCrGGplMn5Hp+mA30wwW5zLcp8mw+Y29B/M9fMM2Hqw4sMHPcsXauVB9NjVhP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MF5qZbXL3gP5gPmNnBT0m/Qy8SAjjWPux9pkRwzAQJUpvW6h+0u/BinfHEF2soVWJTaG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FtVUoLLc9sx5JQsMqCJEjCZ8xKhMJRf0JmczL6DH60FiO36Bibq3DgVjcs8qlkI2RVpD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lZopB8EHCiTFB15JaLS6Zd7eZt/laIeGzQI+30JDHbb77q9fZ95lmSMpdBlgWWFyG9BR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U12xjK7SIw7YCxQzEwwMxFEByYplbHMIHuAtBzHhUkVS0jFWv6YG5RLyUHBKYawN3Dwl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viZyYYm2eJbZh0gQoPKsnxCtOsDzLzyqJpwj2/gg0oSeqTLwEgXzRuOjvPxBiG4lTvDO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GlpGUuALH9y0JeRgAjVN2e4/Q2DyNN99x+VkT7J2PcsATUw+NkVX8+Iri6sDQIMuXiUG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l2S485iJWFoaZBgbf5BhBYsLdvf5hMZWGVo6ll8h5ibG4cy7MKke5QsSsxMQNhHdeqm8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f5FZ4RSlkUlJgwtqfxHDpbIcIDdHDyT3BAzBiGhZKVCUGBnT3CyNQFARnMGpu/4d0YPl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6NfERNLGNpUbR6beD3BOVc/1hAM1U3voWOObCt+cxjGO4zH0q4LHrFQUtEqOorfo/QIY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QMGcR3EBuI+owopWIqVhgXQFGhLuZNXG4cVziojhsZY4n598xwNV7lqXABjncoXMySgg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CNBLLLocJMl0aYLt8jzxE4AAHa+5U23afqU/RpNolVXaS8XsmWMgME+ZRcO5kFMR6U57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aFpNqMwgtlVtXlndH6aKFXFKTiBZsrGpvf0M2RLF3DqGw8TkTZCpL6L3Kdczo/hPqNqN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v3Gij9QVl1KMhMMj/wBiIPRX8xqFDiP0UxsuMS5UW2vau15gD5Nbmk7gGXoG1qacAz0z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vUKc5rL+o4KUEcloIQTAV2tv3uHCZIYEH3N6FXjzMYIBFEPtEGo6p1HXCtN4uv4lxKKx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cStHA3IyXMbowUjNpzEIkZr9Kj9GA9NxyDwxJWYb8MTE4jBmWglACcITSCzPU5iFpRMd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hxLTOVoYX90K5fPwTaMWmDLgwyQaZnfkTL6fFHwmTYPUF2vmKEdFz3j+OZbiNisVqiIC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+AikY5v6NoblCGmJkPiNXQstv3YAQwi1phwFNX7hrzTwU/wCIwfRM/CcjyRT9XWlQLwob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Y9PEBVKpqJdkrRwezELgoxNOFe+iAKFIFYCtTFGs/NX8IJEKIVjzsIPoKSC6/cxF8Swp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OQPhxGjMyoZQ95psHI+JpzSU1ealfaJyQrnZyQifqN5dnvqLzSnArkYkAb1lRMaRPcfo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TbzPJBcS59K/MvzGuPbqITx/Kv2mJYv6VMbYAHuO36FjNdcRXXlEeTwRkUjQU5gE0MOs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6HQ/1/M/BNzRQ4VC91HF3qTLbF/FQhDm1+kH8y8IvqI7lWRMxBgddQfzGCjbJ58w2pSD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mGGHkQOcq/ki1LbRHnuVcMjm8SxGmfu/yOYKHvgnm+WeSIvLcIj62wtSAfRRjv8A9Ll3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FSWhNIyw/QW3D6q5yxz9NkEgPM6GWjM2U9sAQKDm5xAXMCodXUyKxKzf5uUrj9xKfM6q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u5WbPE7FhVjLSy48xXhodnETwOEas6fDBdBZ9j2EVXFePpWiOjaYVo9RAbQiixIBVm58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MJmLFX3YyANNM/djwK4BQRUArHAd/M5gxgKKALuKDsUnTDLuIlhFEOICxwjMxPUOYcob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uMCt6cQmLI0niZGaMOYotW9stkZiOiICxwYB2Q1SYW6dPTmOnVA5aqBV619rr+axQt7p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8lalMNUoUEfWsxR1vzErEuKd4alTJOjMTR7JsMuIB2lTpmR8vo17mav0JYl/YwoyTn2f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0ePMZgtqdWsB7uGwBHDmmWIHMQUcmOA3n2P4iAUUa05gu2X89sfIg18t1L+5iM1MSC5h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QZnM/Dj9OYlsJdzLtcOD6isCa1Vkc8kJ8VVjIlVMlG28RL1mJOXRKv8AyWlhKMeAVz7j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xixKGXcojeFrAVhuE/QBCb25MXjBMvxKV8iQwDdC/fcYfiRR0mX0fZSxXtuO3EMsT6T1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GiW9s0C5ghR7HPTmyz0w6ZdmEA/hCg4zFMZ6XgWOd2eosVyUsfhfgfhlOMWFlqKNumP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0Ds4PMtTiZQN7SLEJmDQZ7PUXpKjmwV7zGqzMsGFi9dzQ8xoMPMqDGp2FFdFH7jWKlgZfT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pDWU/jMgaH4Q1tCQyJdyqHPwwe4mHFf7ixYHAitVAZjyXKfEBGL/AEVKjn9LFjMyRoxh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homaFvzC3GbzffiBjxLnMUuMDuHQRaxbwQ1W6fdP5C4pfTjf3l8teDm88fJI+vEwAFWv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qAtV6qXBVCq1eH021GHqz+kFUd1FHMSHEVQOYaGUJcYgm+Q01BoB0MiR6S0vEramyk7x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pS/klWNqv2m7m/gmSFUMspLXlmGChv7dsdsqJE+gKjMw+iRItRhhcRqIixzBG43CMUH6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kSy1YhcpiUUv1M9jTqYM89MSwVKg+yI6tniqZjaMbdYz+ZgBuonM0ePMLrxE+O826IpY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+HGBql6ZTKjXNzn0HHU4E4t9Ske25WYKlambN1qmOaqOiLEbPsfJuV4gapu/UpBa5Giv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XB5Zo4TIixo3KB4StDfFKEdvE1ilOGoQ2w7XqZ5R9LuojABSF4L7lQxFDnDGPdgxFXr5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zQsiMBF4xkbe7VqUe5GcXm/Jz7lSoLuxtH5HhmNbO5FteRl5y4jsYkEUGleSn7xo4JRk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WnjWoeR57joga2oBRCm5WUmWouyG1WIwOQdw7+OHPscXURdzGrD/AIP2lh6gLLuw2jZ6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I2gM+FGVk29pQUdzF3NAiX9AVKiSpVRMx4ONwzUz8H0fpdmZ6+IYa+hMC9TiZQfclyDI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Yh/MKW/nZX8RZT1ZPodE6Posj9BDGoNRn2iQbhAxkkeA3LKcVvGA/an5Z7zD6TiCGrmo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ldTZibZ+OSXLK22jSdvJSkDBWzKNTLq6r1FK5MaKUPqPNQjCPOxhmuUzfF7mAYIMPlck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dGAxELkr1lGrPDuMCQCEH2QVh6zqCibyC82w/EvJloYhKDgGs/3G+2UCUxiA2SyUHgG7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nGBHoX9jDJSqYe6+kabep5BV/iHqKJvqKG8H+Yd4OiwNBOXzEEl7+Rz8oluG6eHk+tRP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aWidkZc0n2R8b9BEo+Co07X4RG5exAoUaALt6JSjQyy9Xt5gc/QdiqVAOVjBZxyu4/c3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JeYUbJfN9Q0Q+XiMTnD6F/Sk/TXhReKAac/S7wxMRLggSuQta/e4xPBe0kJTKJlHBN104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XxMUsxtorzEtCKA/LwTa8vM2xFb8QLMS8W22i2wnggRYMYpf0V9FVLjT6oxcZYv6v/hl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L9HTURIqMYTEx3l7u4g516muuPvNP6RLIGLckTZxHxKA5xuoshcMlwCxuO+KPFQ1ogwN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M6Y74HQ4HUFg7jHwkhyjBCKrp9K+gUiSKrw9RwUuu5ajYUzumrWeoMlTlI/cwFjQUnsh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IxpC+WEUTKTNEiXOCpRMQxzFeB9cQWqsFyswJ1vXUEUs53uA2BaQXj0jH80J4YiNOmvE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WwHDVlZ8Rvm1SeTZLmjpszMSc9yqaitHMXklTSxr+0v6WQx4QMI4ofQSvqsy4AYI7vyV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PkliGxj2xrEy/oHZhfKhllVloSy6BDYDGKS5Djslpo5g7PtE0kt9RIwKuOYaY8SL6BUx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yuoPhb9Zl7Zv9aO2COY23H6JZEqMupcGMGDBij/AIwNnJ9kOjCGKOI7gxHTREYGYwON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dVriVcoC5VQeIsdGZgjzibVxBBJsKRLC9p+E0zCp4tPyY3NjOG/a/iaKCLkofkpgcFUc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tfeDA1oa+CUBkrV4CzsI2ItGRNRLcSxtcX+cDkYx4txcm37zBWtyShr5wcKLyV+ovwhs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K0U5xCQDSvsRtsSizeYyN4q+ri4mdeIr3Ko1ocDz9bjL+jL/APwLAjyTdtRY8/8AIj2B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dVyxlG0C1YLsnsP7fpLICMPclQDaspVksws5foc7Yjjg0Edy4bzKRdpZ6ja3m8Sm3l+3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6xzHjHhTWnkeNTvMyTTBslVBEJ0ufBzLVxSeBF4DA8RPxdFwbgen7QvM6SLECs3imvcT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APL3BWhmOZe4jOoZs1HKqoGb8SvgTE68EbXMqEJAst9dDUZUSJ9AiRJUqVKlRUtKlQ+i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REVLJ4Y+EpC6Vg3BEHUd/wCuGumC/ZDBip4x8QP6amaAvd0NY4jT4iEl9pMDqeHUdI3V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vDNSIr5IUzyEWWnAqLGXYtwKxA+oH04SoRh3KFRGUaNta9GIIrfTC7SiXGNRIeYLZYfS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ZioECJZkYi3Ajt3rYhupc4RgwkI7tTTbq5QsYYSorqhhGCWgUJ5zw02XxZ1OHfvSumat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Fwm4pDKG319R2IBB9NioH0IADPnwZQAAYA0fQ3cGXMJSWOyEVvHUv3KEm5Lg/plZ5l6k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SVcQQtYg0pS4tM3E6hwQQFlz2v0KqH/gPp2wIQBsHzmJ0Yv2f+rgzEuJNf8Ag+gZ+Zfc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oYlxUgjbqs5lA3zseIYLIdJgivoZtDK9M1H2izfEVMRYjTcJx4hASewWeYLBXcMOFPmk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XibkjQ0btsGWKGA5L4juNGF959fnxOVHrcVbAs47gkZi6Kyvg5lsi03U5HaLUYA7jDnI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qMtxM4HMV4tHy5Zkktai60RDVBR5cxVFsjKXdZlR+tfRlRGAyof+At1CvmIwbVzllfb9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/mWgFySWeDbD9DmDa9dEuv0yBL0wBDfP8r8S9A46IrY/SjODLGxWuJkxL/md5oGhz0Ip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3GbN3Gj2guD6mC4bgj6COi+GML9qIN8iVR0yLe/zC6YcbPyS6HRmiqh83qIWPuIvTKBp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BmNgbh1ktxo7eZYzH0GOYMxajVGmoyHMqa+iy/SLi5aHjEdR+gkr6gJREIkqJ4lQlMSJ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bzMiuZoeJUTFwOYgc2OTGoUnrPuchvuOL2lxLGQ5I97YpfHczNQJJ8R4p6jksA6e+Waj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Mj1BUGMqyBCUZRlPqe4MxNxbFy9AaaxBBbzGsAKOGjmZnxCb8SxMFEpil6igBBOVaIX1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uIEZVKGuoYUZhlGtDYpyikjD8g9s1Cor5uPyq/PK38p76B5IQlZbHslu5bl14h5G6+df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hpddTFQmxolO+VbzHFZtA28l2RqDrAauP5lCgJSJ+oK+i5gxFysYmPoP0GkFCtAY2Tw9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9TSE9uIKBd1i5YAhkaD3F2knZBYZZTVRzg8l6hBliGwTiHOoM01gzDGZk8mZVkYr6lwI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tnoB9hFlBiZWawEUjv6Nv/AD6BmAGVYndjTnX9L4IFBNRpuHr6Aq/paOAUZl2OrrAtuJ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W13DbxAmorEbqgbpGP8AQwDgf3Bu84BFoHORfUrDZ9i7izhTahujLUc/k0IS8Nld6jZb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VqVDTY9MXu0ulHsT+yOCnE9TS/JXvFnnqHqNk5XTNIrlR7GmAYNkHCVAmVCVbTVEz9Yu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iJvpb0Gj7zauOCXQJQQCAJtH/xUCMfqMYS0MZkRSBKL7XL8zKktfFKQX5/kMRoMEqCm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7UPmXBX742/16Iztz/4Zry/Ewzyx4gmkGs5mVz6lJBtjAaAqcXOb6BILYMUUc9epgPpR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Gnhbb/4xSQLLhEA1L0hm3bheqiq3Tm4kbiOhlSKH7iU16sgcm6Soe1xMlgtK+e4mtHUZ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uMh8ysbS41GpQxhirG0X1LsZrHynv9C+IL6F+f8Axi8pGWX6FgEtv3e5czrCC/XMw5es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TBiukyIr8x3n5YLdYllIOJ4TAWtG6g2kiSRzQ9yv2ADguAGf7ouZbxM0z26mJiDFuBeZ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WVbIBxlFu5TbRCVVMf8ABs4ITIQGNRUjC6i26IxWpZx94SDcVr7xXHaBju9EpTABa7bh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biHc2/QMhc+IXsQ+OoESqEcrgmvMa9x1ok35V/EyV1FTGJ80pkts1K0MP3Vh/RC+HwcJ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ztcj5Is39GMyl3G7xC5b9FzDULw2zWOPoRhBqCIdKkeose9U7JCKCesqvGgMCicPMP8A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SJ28r5gjAWOJkTJ+ItYmBe2GRcFUNB9A+hM/Qtg3qDOY4QaTwgRF/SWLGnMt9BAYBhTK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ZJAqtKq9XT5iIvMyw4ZKvZrdHlrMLcPoBQeXE0P+4II6J5Rhw1OR7jk9sdwWQjtYTuRK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GOGVddo+6N0YFTpkhuio3ScFemAeAMCr3Xs1FViqa4Af5mU456h1UDcS61njz06ZU3QO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PcAnELE5JUfiAYYSBQ1qXVbfcMy3I8JUSQnY4pmYoUtA2vURz03bHEdsbRi2ZYJ3Gi/+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xKbg/S5cU5hG8IMwMBjl0GB82YYtIsx+lWtcy8rWibioigY8zMe9EW2K4YALYmCag0MD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jqHd1G4s5qobBzLCOPbn5gd1NtnHEyKAWNErLyxdOMOmBsnEb1EQIj33KgC5AJUkHAVN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fotfQ1+ltH6Fy4Mv6XUX6URqMSB9GMqV9CIRIPoD6Cw6hEc/EyXa8zIrIy3zLtasYGf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GvH3gYwZgZzLF9SxmKqvkmRXe5cQjykZnB5xC4rw7nqYBsytPn9iG7+pVwqIWMwIF4iQ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4ZaYK20L3ABO42+46TFFjLxli0xPDmKtJwUQZkOAZSa8jXggFgAIefKD4lWhIK8Yijn6Q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+v3AK4OyPV+EMLh/PxOIqZhgrgtEUh1CWRPFHXtYnZdyh87NNRBEqipbsAHtK/DTLcZB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fOn4lCjHp9HaCBATBEzKYw3KotwY+guVUv6KodoeUJC8bHtBGaqvMoJ29sPPzNIhSxtO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MeaXyopiXu5m/RX0No48OYnBowRQ/mBVWAg57YrYxJtGL9FwWZzCZfVhqLMYao6xI5oc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cLmAfR354iazTWKN3mr/ADBcViCUv0QW/b8VAqCJiJ1Dhghp1BUeowVnqVIRgt6mo7iQ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E1anLT0M38QJ4WNKFNHVVB+YpbAC+B5j2vLvwz+mLwrLBl76ZZSSzs4huOl2X5NQ6zLo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xZfYAH5QydGz/A0Rlce0owPoB1KqM2lf+Fm5WIPoVcwREpiSpU0y8S5khzbgMrFYi0G/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0foG9/4SswIyggIHcfBo+t03SMH2oImQAVnmDVsfoYMNRzv6KWNn8FkHQCwa8GMW0OP5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rASjXmYg0cPJE1LkN+nxAIQVkTmVj6AyWgMq4COATdy/EWriVBYy4Hgxcy/NAPtMPd8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bPovo/8AlZcuH0GLly//AA/QP/LVGMSJDiXCAAUCF59xgWZrMup+Imc/mfYQK/mBc2Yl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wMzzi0iqHJF25dyjniOgqJ+UWsf2Q/5QOowPe+ieKCNGyONzSolkOAg+gMGED9Fr6KDu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uo2ZsoaIrJqwWEr+nIYJVBR9CCI6YVqiUxvT95bR/MsOIV1lPLUrpdxEGZl5lYJ+3lYv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M7b/AJgtjZTqAS2zzqIcKKPmXkF15opB+KlCmir2ZnKAHuiUH+KB/Ec3cF268jyeZUs+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kqDM7IahiqblQipmDURrFD9oUhVtgXgfEqGFQaD6AXDDTNhEgweYdkMGqyinG5oeof8A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TkbUHbBLU9LyMzS4tH0GGH0BMNRvP1XLg/S5YgYvSlfphqKBc76AGFXASgV0EKr5mWDZ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4rFMl11PurHmJbCgHcwsSsVHUCYJdzQZbvJH2H2gVc3lIPKr+IUn2islCfqBKCCaCLr+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vXzHxEbFqvXxFsvNWw9S+2g3KNp7mdsZ3xClhwb7aP7jR8gHiBu9EoJtlwiZDdx1Xlfg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7B2ika/9MTMSBHP0b1cucyykqVCVcOE+4Cc6fa7+IQqgA+I83GMcx8szcGDBAz4iVFHb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aL6l2chPwShVq46HiUD04lYvMBlDJzDIbA7RmLmNRZAY9WY8fIU3DVHARxnqMsUvOI0z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7VOUGhAdEW5QOLcsPlL9TZVR1lGcBmHk1cTKNzWfDEdAfzpK6zkHD2RBzKgQIkSP0ZmZ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QLlIosv6pDEzH3lvzQhiitQfCUHl3EozM76I6zqO5RCWBA5mYqPoWajmFVBRFuyzqVO6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vmKqojuUMQJjJTcSNprFGp5wdQEhbBWyxwncJq06l/1Cy5ZVvwQGR5BliFCVqVNQig+w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tP8AsyxZDxHQl0xccPMoblISu5bzcDoD/JH74cTiPLO6EGUErTQdP8x+ZUPKNfaAfwPx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QllKZRuVv6axEs+mzFMyD6H0VgEQx+sHj6Uvbqu1f8Si3eZjbLB7l0+B9B9Ah1gg2dga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dU3u8NcYepe+CZJcUYxgfoBUEA/8EgSvpnBxF++PrlcL4mXEVZW42uIdixzLMtjxGniV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qtB3xHWwqzUYy9A0Wuo/uChOT6QdQZl0Jz+MA/6fRKjFoODf7uVMBAl3GoqAeBdP3gkz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V2ji4c67EhrUEVgwyPuGO2y5GgR590rQ5H7fzE11PK8xMxRV2aEtew1b1ENoSmw9f1GR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a4EXV9BL3SOh/KbHzqzLkxOyClvpWPoQMxIISixCIRNWRM3DLM2Q/Qj6KIDEAvtCOOY+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lhT+MmUD6NFgWPMXBoxCVOaVaJW5lA/BKf8AsvcFVJnzLVTLGooDcySGdEdq/iHhnmw/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qq/Sb8xJKi9iQZlCpgUEa1RDspJYHthQrKWg7rzBuHYJcpIM0xSXc5gFYa5hmFPiGwMD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dU0ns5mrLCfuH0AVGVf0VKlSvrUqX/6WZdxf/KQ4lRgKymPFhqDgglBl6JkLlWZ6qJnU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TLzTA2X5l1PMcP3OyBuJ1+BxSwe8kGNq1KR6SDM3YBLswkMOeb2/QjcDAuosY3Ki9zWd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xFEtlDxGMAHQ9SxyxcIzwIAT3+nlKToHDG3o09kQMc7hl2W/xiD3TUdP9S9bwSwEQFW1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5nlLPoEZDMM3oneFfZixET4wkQTUAqMElIRVhfQX6LjBFwfoGYMYKfU+hl9bgzckF8kAK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HtmXhamD6hZoYO1oeM9e5TtQBvuEVrOeHiNNBsFI6H8wdgUAb8x5iSpn9avUPGFeIdoF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B1Ao9k6vBAjParEpwSuCQlgY7jpVFYGqKFyz59dzhMKUt7lPKkJQZXF1mMuvyjOTL1oP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EzzKXFQhlCNyrJNqgFHSTJvMriEHJjmVAORnAfyOPj6KWUm/vfoR2EgsLoMw9mUJUuZs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VtFOGbZnlxLCeyzub/1QuqxMi8q8A8yosGrkAKwUiOzQd/Ky91Flur49jmM7UJOZi3rW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zxHbWnGxaGpDR4X3HLMLCXxfEe6XUE+5KUVVeJcuDHX/AIbjK+mBF8yoWJBR9A1BuUwG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PwRZYyrlYcMvqK3xKuJiUrOkFL5qBmBAzMU66u3HBHKhS4Awl9JHThcuCWaaOTcW80Nw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yRbLWDXtAahf+pEb5CcPt8fxLOLDtopT7AfmO1Zf5Si0UumBsLH8ampbweQNvTGPOrWG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VRJV165luvtMuPNtlYQiW+wipS8jg8kVug1HkIkVK8n9EXr5e/iA17j/AKjlPmsENF5b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X2j9CVmVKj/+C8RtL+l/+AuKQr0OggozjMC04ZaeiJimpgvVz0iYzHnMSE5GoBfEGVl7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nhcD1UpJiHQWX56YXy7mYgQsV8vEQsMz7fRcGOX9GN4sy41lGYl19FBFmLLgymWG5936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Xp2tRDQ5bKYJgWgIjKMo5pwh3K16gLbhAp3VPbOEwfRZVDt9DGFHsuzSfz8RmtPLxG8f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P0PoQZjilf8ApZf0FoMGyPJKsUA+9Mrc8RfBSgfKPHZqXPjzH/25jAeO2D0B5F2/SzAn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FR5+lfQQ+gEolRhIR0fQ+hqcfRCXtPMu7CjTWafhICAVohpjotmTGLsioRAANBohbEc3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qtxPDtTvuUMWsbqIdNkY6gDlt6JhoUQOw76uN3ORZXcNUYXeqjlQPosClgwySpRxfMI5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iX0eeJgVvBgMDYR2Z0q8JcdXR2SZjNh9oPcuXkoBWjy/uMo33lZIpaklVKci8e4yp3aA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4OBD+YihNmqml4tOZcpUlwvoMRAQ32qujCxFUs+j2EWQH5l+4iwMuaYThivrVH1Ewqyow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3LXiOEUaPo8/ReJph81/AP7mepUZjdZGBAiUTB50HR3EtjBmBBbLDEL+x3ReV9cRmIeA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09Eta/AfEp1UtaXRUFp01BqCzJMZIQetdkdEFguey+4+1vplr8AiJSElDNQUyp40Chr8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TbeT9wUQsOx6fEVWvDWyKkt01d8IKLzeFgzw1lx1GrUsCMWoXC/nUYlo44m5dOiKjb9/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rCDgbYNLY5LtY/8AhZcX/wDG5cuLFixZcFmtkrWIqokrAma/MaQV6x1Kjf0u4w27iVS7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91MRcD2lirvyb4fiLSB0mf7EV0Ol0fUZgNBUvMGufoKKzH0bS6ZZ5i5eH/jDF/SoNQm5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ab8SnRBoCUrLKXDHImXwl3bn6F+ix+ouoqXLly5fmX9UgfQ/8DPb6C0H6rH6EINfQO8P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BmPrbc+NLG25K+8sUYzwvthJCoAjdlu42abcHgmZUSCn0XB+ly4bi/QPpUIfR+lR03Mk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pcyv4FyfclTZOEgDn5mR1mrjlcIBrkdRgoYtKHxA7dCotNuTL/iVpBBKI7L7j8yssVxS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CgrWLGsLv1KcdQQixjC0DzWIbPcCtx+pyvEqaMZM2GTuEbr4/X0c2xW1eFT2YDgbfeG+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SFl395nXUUWt9c+pxBzQDuDcIOGQukJiqgW/VWzoH2feNV8SUUXCeNwQ26TpM+IgMQMO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VsxjqWJrfAR1K+MIo+A+OSUGCP1Qb2mXRehKVKmBd19BJCQIDqH/AIEbSgmsEhKH0JtT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alMXkjluJMQczDbEUmHUS8ED2F/b9sUgSF0JzR4gqzmBAlkuQjZfQnn43DKAfs8v3lKJ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jrlVfadrFcNx3W5s8Mv6BzFkjWlgKA4p0kJgAomZTmKI1yPUuWtRzCdHhIep1QJ30Qaw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Zjavw+IzwfAn0wOzPZLofWo0gXax9otd6cMtaioEejMatrcZBOYFLz5mAqCA5xRFqAeB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Rly//Ny5cUWX9FxYsuCqN2XDxKVBU0zDh5mTE0dwW+ZrgmrqZO5UNjo3LfQPqaJBo7+j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lQG+KfyS+enJLByS+Qly4wYU+m3PoxZcuEEXFhD6VGX9BCwfqMMXCD65hfpf1qP0K+h9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ly5cuXBgwZccypUNwPoqg2CtX5IOGdRGbbR8oAvsEckANBeKgoi1SOuWXOYMv6XFIv0C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VlZ4/Rd5gvc0ZzCAFzBSRc0VOhQV5sRatXGcntj+oGkAkczQHTpiOYYOCMCjMIDZ7HB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CVKrs6dRTyHdKjeN5CPcAI64EjB5Lr5jrtmx7DfloZWAF+oWtdFX5mQAo6ixDLA+JgZo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WIqrCMBKDntf4RqONhlQKOCK2jKPAohijl7DxKQJiRU8+AcEX6gURWtpzea9zCzdMHm1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BRX3jmuQAOW2z1CFYlZcNlCZmzQRVNvdQvStAyuT5gZjYWzAkt+VK94cQWCtA3Kol/Ta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MiYogrU0NQfSrjaKl+Jay4ATIGOUH9kpfPUEA2tQT+bzFwEas3fqG9eXx7OiFQwdLQa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8xKuBAzDDoi11MINDM8z7ZXA/L+PkajW3ntUsZtNEsuCw7lZ+lS4txddNF8wWeKjTQYD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1ljAMWxKYZgKtYrjlFGHOsnhhBGgvsjUWEtB8h4lHAkuHRKmtRsly5sk+Zp0gTluWoTS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+JSaMBbdsVv0sfpdRZcuXL+lxYMuLFF/8MWXBRxMxCMCg/mV6BTA+mXwKzBZ7ZLhWUDc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KKKR4i+YiqVr3+oRXklN3qJmGxjcxmBvxCtO78scMWX9OPoMGKD9Ej9T/wAAMuXFHpL+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b+ly4NzM3Ex9D6EuWSokqVCDBg/VlSon/wCQ3CL+jpGMTU8jjlNhUGP2TDm2pxThPiMT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/UqBGXLzBgy5f0yS2WwfpQPpcdIxNhjg5F77cERYzBwO3QQ4bossldEfrvguNC+/Hj39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OyIiTAce10Q218ZClvN/pOfTcFLgWRquXk4jagq7iWi1GNg8td+YRW5eoQ7IZcHolk2W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wdANhzxEQtnn5t/EXX0UDRMnpor4goZpGYlKnsfgMy0FAgxj/TMxYkHZSwBzNAPaC7OA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UFUp2B+ZU3s7GzYMUODuWuB16fMrCjdFPPl7gU23L0+N0y7f7LAsU7IcbAUYXCH2lvLM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cB395Rdx+gQ/83B+lx3GV4lnH03B/wCSOkjWQsr1U/ZBnYI7mY1FdwHZHGj28SpIjBk8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Wm2/k/sJZrHr6CFvEvymI5Ie0bcD+YCQVAaCdYSXlYvxb5IizFDKEMuKwzBTJUY7hCT9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IPUrCXtFyrWB00Npmi/Q5aI4tTQbP+RfjToXiz7HESO6l8lDTkFg1weoquizuxPURmZh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gOxfEXsAWYeqywABRC3aDt/1FKevan7ixWrdBX3hcyaTT9Fj/wCLlxZcuMMZbj9bjFy4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XuSZX80sSxBwR3alUy9+HiW2XVqiEyFY0y4jEdVfeXbi55R5ThKpiVT1BZxuLUvC8mSB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hp4EcsTErMCVKiV9LqL6GGcxly2DLh9Q2+ly/qMGXLly4uYP0Aly/oIH639DMqJmBAg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WuJBcFLdSvpz9CECBC75wbXcNLzgYSXBYoXqPwS8xEGX9GVElSmVAYSXLRz19AMqP0fp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CbmjyBSx8f1A5Blxk/rxAYsSuui3fLo9xtA6iRjuU0ddx2fBBZfQAlVNnTwWfb7EVEAA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fbuW/B46jRPECnIEvcfwcQagaUJWr3G5hZizBn/2of0+xbuksq20l07DsTiYixy4eQfC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5iU+TryU4HuOqaCtGH4LMKITEOC+qi/Uo3bNw8b4hdgUxC8n+5sQb87TRx7YhXkS2BeX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R1+UQe70QgNAFCnLXdMvKq5MKcfEB6ly+Cbiwhop5jveJnTAqryrFYPZcI/QN/V+h9H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GkY2dg3N6T2RW+4AtftHmbANXl4gcbwN++/oQTjXveD8m/iChwxV5cszbglpInTE0L/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HR5hoWqABKoC1l7WbN4YP2B+ZkeZtUGLgzAoih27+lSoE5mgVGwiV15gzBmDxHOLIOTU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YWgqQsY4vpfID+HiWjTwTp+ol1BMa23v6lU4PmZNWD5hOfNDUoPKwBMOAiBsFeJWBqyFR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2qS4lMABoOPon/m4sWLLlxfosuXF+iy4RjNriqqD8xyUM7K4lhlIVkFeW4wIA2sZJCaz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47WMNcdDJDjmC4SkxDJcAi5uIqiNduSY9yxDzAHHE7+oZSo7lxi5cuDL+rK+h9L+ly5f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4/S5cv8A8DUHBv6EGDAlSv8AwKJZGvqkKWMJSNETwRtOfoMoQEOSAaIVbgBZLD3z2ZaQ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KbjAviDfoUr6BbESUgZXcB4lER1Ez1j4Rhh84yzfgiuIL6by3UfaIcLRTO8AAG5f0IrT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guotzIF6i97GUWaDzSxLUi6B95RQfbDoD8EGalC5LAs5Hg+0ZcvAaNkE1phhsHFrqMjX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lY1fOP5mp9mXYOYqxzGmfJx95bLCY3iAHONR5UdVBO34gIvuNmVB7ziaqwJgromP6awu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1Y8q7xMwIutQW+2paxbbDtcAHGpfZiA0Dl9OooKUeHm4mJWqlAbtb+IDg7GoeNVFDraF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kz+oKOQe/ICoSQMVATwQi1Q68hliYoFcxjp+h3LVbrc+w9sTQBe08CIvPOxMrxLA2Ovp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D6XL+g+gYUYbh1DChl8Yit92El3n6VSxLRT4PyhD2i1xUXoMUHW9V/MfArIVRfXPzCgo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znfAr8TDuoAX4mdm2CsQMysQQ6ZX0YJh3XMCCLX5+isgpzFzCBN4hshqLoS/oXllHY8U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fQYuImNARV0/EAg27tG7zBnLEmx8R4kRxAsvzLLcGI2SvwjpAos5Dn7yhVElYiR+j9GJ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XMWXF+gGArwcMIt6GfN6lNEEFuFq8zJkZVWPHuEcsrWe4d3mYBhLUJZeZ6m2fUCJ2rGV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+Q9Tb6r6GFH635gwfqX9dfW4y5f/AOdxfqQ+l/SoEPqP0EXLly5f/hSP0CkvFuBK+lQP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ajZ+gq8xhKHMEjlBGeMEYdSyYnLG74mHcE8sBpBuFfRLiGeKVlOo+Er6KlfVlr1JW+Q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/Nxe2In3TwW1eJgKFdC+PEFWMELERmKZRIBAPURwnj6/YRUqMtH+YWFT1QOCV85j4JZV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NVmMHluHVgxrM1jAlLbQKwQ3VwUwgM6z8ifaCWr28ffj0QNVVg0rc91Gu6U5AEqu7PzD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RQQtdyaDtote5SEK1Jgu3zEJLFDG8DrVQZZ5V1pfxiBg8Bso4s5t4lQy7TDkYavozBl8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YRKvKXr7Rb/wDt4SOCEdhBlQeErACupqZYvNgPNzA+jFRvZ6xHVIcqAm08Q1hpyhblkt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xUwqy8eCdRSMPKcXwdQKqqwwcqdESwFrCg6H8sCMzpcSMmjzM62GYCXf1s+lR+tfRX03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Xn6JBTLB4Rjr2crzEb8MAQ7TOFaFqO7H5mJQo6m30BzDSgXynf7/ALIrBojyzMvUcsqv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obN9zKQdcVRzEAKBQ8kzCGuCLLjDEVAnd4TZANrZUDtYpYFF83jljSoxcaG6L17h6bdO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LqKB3AdhhkyznSRZj6lEdqsVKFL5iVnSReldylkUHRE/nRhQWsqj8y6kZK2bAqMJEZUr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okZX0UdRIsxEiGx34+hpEEuC0l24Dz5lahJS5cQKTUBo7qVmKB3h9R2Fb1BkvhN8wBBp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ffTAop7HpJcvEUvMMwSo/S4Mth9GZX0frX/4sqV9AlRJVfQ/8iH/AJYMGXB/8v8A7DLl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Tx9UzPaZcwdbl+5fuBgmYk5lLLKK1KGKmUo6nkRBxKZ4J4J0QMyQzHUD3GkV6ly5cubh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t7MnxCxQumE6HLK4V7LNJ72eiFeoAUGibF0REWV1KuwLAQFhuEbGIB+2oAeHiMUVNp6X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srQnF0X4itBdu2GeqLOxmebCGBJEXzTP4mCjQLvy9HmVJAP8LHEvhKx7OAP9zCoM1cv7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0DC/bUHANB5QQ+ZUVBW7zb+UShAZKcQPPEomQVcMMpwbYo2Emhlo/fxGfpBNrWmcfwQF5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RLCC7iYLF2XXiHsQQFLcRXRDiteU4uDcQAIUvxxM6kPhPP3li4VDAzK5rzx4ig1+AVKF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baBx7lezfWrXkjlWstDi3PcvRdbtXy/J1GxTTn85eWFVevIB2rbEQoFo7+9xFwl2WuY0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gfP1GGWSCBGWGozYMz5qIdzPGGBIUM4ZHm4RjFLhBaLLmMYJloQW8HNfKN2O4KTvL9Kz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n6Cqj1XcYNQ6fEv3fp8oltBXEqLlbExNxC2aDshEltNeX4fmY6JRioQp6hhubbmGFJGP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WrTMVZiBY/H0KKwg0yHEqDjiIEJtLXWJX+OWIaC013+Yikscn8yooGksYniVKjLjKiRJ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eYN/QpaWjn1HdWNI4Xg+NzE3mPfcSLVyrZSqIYh8LQ5g5JY0VbmbniAt0hfrUarxlLA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yDLiyoNS7+jK+jCEGX9Fy/8AwypUqVKlSoWlpapaE3l5aWlupaCipaDqU/8AlIEqH0EP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FSpUr6BgJYwDKQZX6EmvoPoluZ5oc0WdzsfSrEG4hGKlQxtgkCGyV4hbmYdsWmMxR1AW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KyVdRtqJ6ujKuwHz/MUY2vlfxBo55hlLQ+aO05M+o6pw0dfS3EpwvXA8vRK9s0jNqdtY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L+zKoCGsXLea1aQvHJUcUqyq0V/LKr5TMajM4Lz8xtw29h2PZzX9ShAoF7C5J6cIx+zC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laukp7Hnf4mBHH4WEeBiGbRvUpt8qz9oc0YDgS2d5v5mPRZKQwfiUkvC4cKvPUylB273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tLXNRGJgq2OkcTHW6JFoMhGQmsS78yaBDI1/ES19wOL36llFQsqOI8KfaNsJ5sqK2Yv4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GVWnIrJdOpYrdADDGeXxMxcAw4XCSjn0gb9sV41pSx5i5oKKU/mIWbiyrgmWBF7o/wDY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SLFiDME1OYmEzl1gSEXMPf1A9yyIgl3cKgRJUbSuoBaxb7H+U/lLmUHW2K24GIQIgRMH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JUsSYY0liRm1DscBmEIwFfEdSq73alzCZeAm4rqQZYxHg5uYPnEFysTxY/TMdMNNQIMI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FQ6wyv1LQ/iAR12eYy8VbzEh+yEMJUtXDmOnpLV3vuFfYGosqCtXfqNjGWlP0JGUyvpf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xSKWvdBbUtyUv5jBUgzmOjM76i4lUy4rmKjeIVQFcRHW4hpkZ0A/lHdQJQLgXwfFYeVa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uVH/AMkr619KlSoQW3KSnUpPSCIR+gRaWy5f0Kgp9Fwi5ZLPoQZf/kfoVL/8USpRK+i0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9BgzyiQCoacTMUVipdjT6Ku4Ml+4KXl+opYqX5gvcF7lzmJzBcSlnlK9RLL3v6AuIgTV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WBFTyxEOShagOb3CWavxBwAGgnoJq4wnOQdZ4x2/BBjVQpi2FfAEfh+0SyyVgWPM5ken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1HhJf2uct9LFLweS79h3FTwQM+KnuvhghYLQAjR3T3Cl+ZGUvqDjuavM9MXyUsBNcq2K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GqTTR21h4Lh5I1PpLvBdxQqAACqr5i4BQtwhENsD8lIOhbfEcBFFJeI9IxrbwE+IiCkg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+OeoDoo8z0L3ALZE4BX9zGsIyF5YJkNhzmMPMf04KJAJ75mafEYdXjxH5majIHIfaGqu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FQd06I78vDzd5EeL6lEQMVaHyb+ZZQjTvuXn6tIWS3uVqprzLjM1RajIbhVFiWTCMaN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G4jQWKKiWstBsLSmGm39KcDUK+CHMNPeXxHcDGJZK1LwM2vTAfuImKyNnb83LFwcyziC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EWvbuXQa8Pov4LfiKX3TsxWSOUDyoynayDP0tsIAht2zHwUjckk3yD1BUq1KudkOrg/Z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uF7IANTwxKk0Opu9OI7hLeJaAaPc07PuIZFwLa3MAUPNQsF111FJOoJQbRei85lSvrUC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IQLJUZKnecLb+pr/Ud1Agr4xKOIxivmoVPIhu/MI8+5duSaCUplzAq5eCxj9H6XFj9A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MEqUSoEIFykpEwpKlQSpUr61KlSpUr/xf0WXLhB9QSQMIv6XLlwc/QLmkqAV/wCb/wDJ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txGD0Ysi+ouUymVKi3P0D6p9BYLBZmWwVgdy1IxQNxAAQ8nXmHgGJnxBQDgALmcd3TX4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iD1eMgRA5uc2v8BgrVoKA+lfcley29fwlwmo1ctzPEa44W3zLF/VgyhZy9RNwmIK6V1c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ojoxNcrrHCRikuEUBd1yq34glMJjax5mvid2DNOtTnKKV8PVTbWCqqmX3MTvK2+rvqgx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x+gA5C19oSXdq/wj1ymf1ENPSj46GvcNW+oAZlDxKzcq3eUD+YqptE8pb2x2vHrC0YlX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RQC3Q9EeZcVyiKeacxTTsrpfAc3FMWo/z/K5jUh5NlMgxeqOIybPjEW5OcISxQ+JWxtJ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eGIRYzAIyBglGXMQ1VfRJkuWipsjWZfXGXBqWL5iHhAXVlyyM4qYimYYK+giuj/bgtOn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HmSMEzOgbYegF3Xgfz8RVqoo5QtfyzVtR3RLgN4McYMDzCSC0+1uKKHg0qpfoH7zVKsI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TO5jb3HDUWqJPgSwPmDrbHChnmGMPmU5VdS4aG4WdKEoVQLLNwbMZwyoFNkFfMEBZW/O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IGZjCHNjRW5gFlbC7fEbDQ4In/lJUBNfQ4+iYlfS4MS3wNHox+5RMpgxPDHRFtq5WJV7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mVD1Dm4gbiojxH3BoNoPG6liR+tx+iSpUqBAlSoIQJUqU3A+h9D6sYX6v1P/AAsv6P0Y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H0BhFw+gSfTrAfVvLQct3BcsuDn/AMXB8y5Z3Kdxw3Kz3leWe0vuUjTBfrX6jSalwSYm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7ge5U+r1WQRZbafYjeA3ijQ8WMbsdrp7XiUYCKNh4HBNPoABej3Df45oOvEf3HL9ECrq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KBXB2xHFFBoTOJm4MKwh2PDuUbuSrbFMnA01GDXxeFHD1AK47Bu8R0xTUWAS7jIVqgbr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Xey3HqOXkmxwK2oSg6PtERpNEvWzaV4goTMpQuQcXUopA3kDXZyQsagdSf0kUMsJBE0m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wygWjfsw7fERSeF1EzY/NSyvHQjiuBAQkF7VsM6uFBt1fkJ6JrEt4PzCtPACBkXUEKSu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cnwRV1OAu94Vn8eY1yzZoGUlYmzhlbF9VCQJheGooHoHQEjGCtAm9D+Sbhtn7ES0jWgV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UTIcQioCU5IUIhhiJUUVuED5lzJFMLFq1qDCoiUtl5uWdkKiYMvlUH5SO87BAIVc7Zbx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DH8Ig2rWXCjB8H7ljZSfLMBUur1GwMrHmD0subf9RLGNAduw0/m4dOCmYkxh3O1mWXZ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gQbb2EfUpWj5iE2TFl7TSRVbolG22rgkNI4anAPBE8IxlX+JWFs2S0Aw9SuCosWSRYXR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hg+UKWZ0zBxrOC/sRnmLH/ysuLGJKlRlT7/TcnPQv6hX7jzzFgl40jKlT1L2moqhdDUL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yX2gHkENM/aH0UlYn6DCP0ElSpo+ivqPoSoEr639axEm0qP/AOD9WVGJK+jK+jLlwYfQ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F7lIP/n79z3j5wtLhFPpcuLLgiH0XLS2LMGAJ7xo6iTiYSn6Wy/oH6Ld/QhiphWVDWt/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7CsIlt3AOH/Vj7pesyql/MIYSO6Kv1b94YYActhOd2HXCjOYar/YPuwJ5Y4i+K5idIVt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CxRVl0fHHcMXdzi8STuRk/8AgLgNA2F3s+YmOik2Kp8APmIyWsr3FLhD6FQf/kNLiV54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LyRKFGqGScCIqAtjYfdGnyTubhTRwHb3LMgl4D0PbD3o4w6pspuVn0pVROXJEpKwjDdB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GCLtE5l1GEe5lHHoQ1hohgv8W+8fWhdLDl6OpsW11/np0GWNGQFZFcODxExl5gVijiEw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J55+YzzjHmpjOS6O4xoW8HEo7DviCAcjywlgQYzEuXEuNG5XLlVrc+1GLZ9AjBr6BhG4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dRrWqKCFXrmu/A+ZeW05lRF1NgS5K3ce3xSZfC8Tbv0d9EOlm+d16/qMvM1TFG1nmQbQ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WVV0SnQSu+7H3aYmnwTEdMC1JaiQKbwsJipQ06VniZr8RZhBYOaNx6HEVi1BFkU5ziBU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/QzFMHbkguKpmer5RZaG8jslINwcnmDhgng9kzUVHwxX6GFv/wAXL+tRj9X/AMAC1arn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IrRd1Udg8RI2Lm9w74JWCV9pWfMutS81phbJLjbmoznfI/qKBblfiXMy4suDiX/4uXB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fQuX9D9WQ5+iR+hUD6YlSpQHtCJ/4xGolxJUfqKlMqUwh9Kh9SX9W8HL9y0t9JaC9y4Q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DcMxR7B8kXcXsxPMdYMus2fQfRrLIpH/AMX9QZmmUo+iLpoDtRD71EDPzuVlfuxWzSOo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9h++oAAAKA4Ib0R06hQK5J9DiU24rGV2dlRfVQ0PCrKWjyDi9SmdE9E7Re8S3wS4NDR9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1F6wfef5M6vyh/8AdE+cS5wYv8UA0qY0Li6GpYhmDzHAMFXWD/cZDThgo0niBoHIRe9Y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CAO5Rf1KvzbwB8TboiF1S6QI20xVdC/SJVFCdhr/AJFRMBwh+ngli0XmJot1BOcmDRfD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6lLmBd33F2AICOaOY3SDgzm4CUhS2qXQQy6PEyBgHYdhEx8pKnvfASVkRuFVfQJUN5gu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GXBgxQQfqHgxoDSPyn7COt5ZbEXAylswC1YKhNO+v84lSAAGKOIBj5mug+WvtFxbXmUd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LKHyzD3iWfA8fRl4EZe7V+YgAq5XO0pju58RZdTPV4eZdWZuLiPH3Kx3BmSnUtcWNTWU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hcq36Vr4g8QJ9ogXGiw7M4SNeY4bEAHL6lzaeMDKDpAsFYOfUFAaxo8p2QJ0EGligwF4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dyz/ANX9H6J9ElQcz9wAt4K48+iPsWytWO1y08SmR1MGxuGhPzDZdN8wpI4uVZOIxK1c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xC6A6f1F1Bb9v/Vy4/Vf/dwYQQMGX9L+ofS4/Qv619LqMUr/AKuO0uXL+oSoyfVV9FJS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qFvpt9C8Ey8tBQgjH6B8TFaA7cTP/ebG0Y6X9wza6QIzj/Iws/B5mPWAl22FB8wpuHgm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SxDN1E3o1THMr6fMz3M8y36Lly/o/QopECCYbUY1OWgh8XMA8xafLAGcsu3zBUw5TVh0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9nb9EvZOxaRi36OWZwFjWU+YRcdsrOimrlDGl1XnIoumvZGwY/2isbH1CqCdQsJe8uIg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Wy/bKFhtTbi486hvC42V5jlSWkuYni4LdjKpllZ6oeyaS51mUGbhG1zYfvM9BcksfgB+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wSq4rosInZU3Dp7ZlOzzHCoOnkTqVnAbAPJ1CVAKstB5EePqXBnHAPcE/CE49pccITpA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VeEh/bujALs9pEQudI2de4gIRSwtj57uPJeV5Lt473HWSFgIks4o/MLIPcM5PD+IGSjJ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EtU3EczMisuD9HUX6DBAzeZEAMuKKgljy+VqAj+WH0vSiOAFwNl5X5ztfEPhUUja/qcj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YKAcL3D3lyYIDzJa9vE4N5DfvuXBgpEAX0EAUHWLlEbiwUqloHNsoRWuJYXHCOOpcbqM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CiC88TLv1K37pDiZvczBNz04SJZZU1seY8HcarLJWykNFsQryrauMK+D7kWaqKKDFj/E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I1ecDwF+O4vQ7MMa5JlwSnmeCkrgPkj6ssbt6nkJLJZ3/wCFXQtqViC6pLjnBWIIvqMe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sNxkYRcjBMfMRpFAJDux/wBX04iZmS5sHxOZzinbDfgG1mLsEPiI/R/8VKlfQxUqVKlS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JGSfSuXLl/+CwwOOnT9aILLS0tErAw+l/S5f1WKistlsuXLYL9C03gZSUhNJSV4hlHJ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ynxLjMcZvuxpUXdsvtR9SjSAGIC8wECoclSw0mAYSNp+C4r9SRbRr6M5m0yl/wDgbQf0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DFxZViygBrlyzxTCNWo7I7LNEcYjQ6IV8mg7Qm6YoqSUn5rxDTlrDnrRK+n6r/CDTLtz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PxgpRejUWVcSoa34gfJ+pflUFigqdi3tqAGzmWqp7VlYPoQbH6tUeHEUNaijLhFe4QsY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g5WJnaOfmJDJS2DBL4Q5enBe4s4MYLsiOSUV3asVn74A0jDrrCvUFrDJnctgQbAWA9r/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w115i58l4N0bReYsYpn4gFU6qWW7iW00+Tj4iBBQVkORIREQr0gx1MFcWpqCuWDlfsnb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KkXKkVLrXLAwt9RR+THdgvuXHqOZ8y8S7AkFYA6+G0hPgJqBy174mLfzsbgPb8QGI92P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DHMwlfSRY0l5eJUVqWjLzDMtMD6hcx5msoZYEGrgiudPIMagD0VEVq/oGMPqHRQsAMQ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Iqt5hcyTiMh+OFv8TF1mZ/phGWHDzAI9S13uN81C5YZlaUZNVApRAqqhrRBYzeGXUDjD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YeCXCWxqN1p/EqgZaltBqfzYJhOJFFGZd6JFw2GE/TL/AMFEu3+GHIKIaDwksbwOEHqZ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pvZ94uxi1YCfoZ2ifEzUgemUrcuXMpRyR01XYdQTnkFeIAMBamAIqRMVaL4YaEL4T1X0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RVicYIrMMrMVa1A3kYrOOZVmos3Fn9wtiQI5m1wYByQBuc4FRF7rI/hAKGopUY/+V/Q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X/yOfrcuX9TMy+pWAN0r8ko5iJSAgV9Lly4fSpUqVElSvoSVKlQ+jGKy2XLYLBZwhF0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ywQUqEC5iVmZ4K5ieWIGYZ+mI+X6ltjl+DBh2i/SoKi/QiSpX/kQYMzQiAdAO7y3oLDV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f1Hz4G2cRBiO3wEGsS4ZSv8AZsq75FLzCOSihYyha8195Ywzmhqzy5gsgVq1/tTxMpcE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sAG1HCZiRJosF6z5mqf7Sw5+GUrOcGL2kutuY6hJMLI9pqOBMYOY1bXJuRvLEsFNYQ3A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J9Q30VEasi8+kcDACKf+kHEV3IPLzUro1aae4DnD3AgMVae2WAItYu3SHbjOig35RHoe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Sl4/oYHQRb1wHbxBbFdztx8SqJ6EhhY7pgN2kubdWpUO+HKRtdiUxr0E1gcvDANQiFjc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3RPg8kSjYSb2H+zB8RKLYOEfU5KhuZRsPEZYifRtLtQbSkSbxKNfTYX6FQwMSpUS5ePj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5IsQWwAPokqUggRlxFRHKR/seajJ8IzWkrEFJjMyB3DS8fSCBAdXq+GWGTAgb8ILV9wY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WUH8Itq/QctgHYwrMK329RMGAzHvJRXU2nvl4iZQ1MwnDhiWBR0jjd1ruRCKVW3EJPGI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E8SorAcEwfS9NHcxtlTJnEoeCPSezKa3AgUMo8AYujt/cpsmYMZbE4Za9p08EpD1oLwGj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sEO4hK4D5uv1MiUrMCy4kCqW4jXDCbuMsGO5xDdyoIw7gBab6m+Cvowh8VFYYuY6Z/y1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H0XLly5cuX9WVKYTP1ZmZjC4C6gPUp6lMplMt9FSoY+i5cuL7Y/mL7BFx9CXLv8A8H/u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JUpKPqVAm8y8MGqjyKBZ2ygG8BtYXPXivFfMcVZ2EIo2Y3/AAIiu9A/BCwqR4juaS5j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ExKO4kqVY9JeW6leJUfoVAlfWyIod0q20IboFB2DuITb9RrZQLXuPisGiX9BiK46HURc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mYyp+gkiiFKGxHuyGK4NVDdHd+YKT7fgwnIx5uVGSx4l4gKoocHhij4mfo5E8nSU0Qnq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hfMdeb7izb8QfD9RLCHsgQyR4h34lcg4Bplh1hZDndX1wRSRzag5T3dw4dRxB3OxmXx1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R0SuD7whMAlI9sCVGS7wxaaltehl893MdK44q2h4gTRZapyP+zetFqhMGidPCQIVHA9R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XsTt4hHwgyy7dnhqPdB1Suj4lftKVyXD+Z6jAlFQbdyN40/iHIYDChp7cncrF5ecGjg4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C/JXszN8nt38yiKviVyoKqIGHMqhbRFrX06H6F2KNxXj6Q6jdmGIvbmYxBDn63LlkKfS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fIRBKFInmWy54FQrvjS1YnUzDxKo5qG2GVFxqTAd7csoHhkvFuvpZwl8RrsnVb8QhEKf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GtCb/wCMvkUMOUYPLH2qIuEQ0whXmOnm/wCR9qmIk4ZEcrsgCbzGGtHhgWwbBfZM0K+4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wPBeWpXKOG2lOWvcHANWm8wlQetJEvQo3C4KqhZS9xemXqSte4gSeCYXpzCYVtUZPNSy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JGTp+fo8FS8rRbWo+w1WdDmawlr7WfiCnmNkwudjcuK6qoY4qaQcOpZoB5CFImoWCGvA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fNRYqy5f/kBgw+hKlSoGJT6H6DFEzhNNAv2QJUqUSpRMfRF0QV1TGkCKHJ6NsVg/T/R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+ly5cuXLly5cv/xUqV9KlSpX0V9KlQQsPQg1HqM2dSkUuflLk9Smbo46Aai6RTHXaP8A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/oOJcyH3Mog1f4r/AMiBiZRli59Sn0JElT9cItK593k/NxDC1xUbQvA15V4DljURQlAg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IXyiraxtyVEAsgFfMoABZEpqMS28kYiG8ZPzLCWxpiFAN4BecdSwclzDW6gudmoGWuRx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hRuFcJnxcuKg3YEy52kCLb4pl5Zapgc9gMXAukiAs/N5YPFoKxtUQFvtQL2+fcINa6Fo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NCiUD5x1Lq+IyqcyJssinUeNo8PcGSKHAemrYiGQvmvIahVgvPd8SiOjQ3ovPiFqAuyB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0WnP4ZSk4QVwH5JeOHR1N7Roho8n/BU2WXF1bifCf4C4/EZIaJ0IyeF/OZfkRwu66fJq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0lRnUqU7iEbJU4MS+UM74SahUzLRUA4lhRByjuEf+C5f0uXLlwhKheIYVTVi7CkMI9Ao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ZdRw9jEuItdQz7AAcsPqV3amArq/Eaoa3DcOg3EqKgBhdPaNYxhXBBW4RYghSPJLuhan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INjkhHZVg4ibb4nA6igrTMHxEKtqAhfCAATp0eUeYKYUaAOw5EIOLTdCWvcKWQzaV3Id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8rFWIahmzmpeE7l0xH8IWiw1ZhfTlgbdVLr1ppuHXuITStubL3UpWqtEI/hC4Dr0z4il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ZFc0d7IxjJpUd4rxqVpjtUyH9sAUHThljwC38oFu4MsRjV3HaaxmJSxImYAAfwOoIC5T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WKf1APb+OMT6P0X/AOBgy4CA+ggYMuP0YEagUnC1DHcZKfYaloyLqyX9WXCCriEEraZP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GpYTKQIN2dTicMVvB5mO83FBWgoq/Sa/EAvRD5Poq/03PxD/ANn/AIP/AMOZUqVK+gfR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R/ED6HEAr9pdswcB+54n/MQt+oOIKQ1iokODBtq4zI/L9x3/pwQX4f2ESMfoEgIS2lx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pQWWWBuOUr+VPiOTYZ5LwR8wlXun8CweWXWqhZ2rK+6xMy0lCFf0udrA9wEwB+F6lINX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0GU4jFaqG1hYy2cMR0SaU+zcUMtr5jKVIDd+WWpkJ5ZhxYLq6SJHDGAb4eYPsnsQKMLVG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aKTB3Bo1cZsBl0gNedQWJ31RpQ9ai4TuXt3cO2AWdBSU1VZleWa6Dd15heqqCttzmI30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nFZlHqFiqbSeO4BghwB3bxzMWOS5YcX2SgoHUvsmzxEuhIVh3uWqpPh194oARkz7HmIi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sBQB6QpkIfrIigJ31fEdLBAGOh/MB6SkjHcvKfKM9pIWtXI8zMZvub0fklQaKtv6KiQ+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a6lZAykTKxCysqBX0GvoWX/5IS4S5dypFn88IXRrEReIvB9ouqysUGcZ+58RXTCNGsRA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Y1biBEZu8xRvwJQSpqVviL+0McLUCvyQNbpxMsXpziA/JkiqFy1Fp65PkU76lYVOirJr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7kEFjW4U7IbrI6zEaHplp4SVgPCBIAr/ADdcyvEFv7MNiMwoD5/uXHl0Krpf5jauTLPo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hM90rDBYbweI5Y6WSw2vA9WRO9dSgMn2ica6qzOiurPtBlaBtXkP8QSQnVZeHZLZg7Nj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Xcsh6H+2L1LpgWuwK5CP5X8SzPMWTzNIDqX4GAsnniMIViNB4U3CliZGBmMUWIHd4mtD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XL8/QfQIthcDAwUCV9L+pvV+JXQKtu32ilZDGB9pTRFU/LxLUrPrY7VLZ8rHhFqRwejm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6lNFuPKjXqdrXKF49olpyFCU2dksDACIcIG7/ABKy08JBFPYeSADkus4D8mYuzC48EWDo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l/U//Ih9LnMv6LlyrlSvoqY+hLg5IvgESn6XnrZ7UF1/3mW4v6EYUDd05g2+LyAU5YfY4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dkCpcD3GYe1+4c/+MRf6OSdMuXEiML+g+oN/QbmcwTCVMKqK2AlwlPm/lMFIlQPHl7lq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KsQAteIXc8x2xidStt1ftFVnN0MEq+N38QeGy7FHlte4G03hZAAyniPKo3CGDdXzFKzL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lDdcJ71MmxaBhFQcNwgujjGUByoA+CbwR3WzuCO2iWMpU8tnUxhkbl+XwUV0Lze2Wtc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D/2qXKS7pSwPPiIU54pt30PBE4kUFYiji5WbKgUOQU5qbKrv7TGpZOOVxLOusu4t0V7l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4mV5lC3OnoElHWUVs79N6YFnrBsnFOmNmYJht8bN+4EhyVnx8TE3grVkGj1Kl3LxbXYa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MauYE1K+eyG+w6oLaSgP7AD7Bp9QGkpRYmmPq0el5mFTP6C/wxSIlJZ9Liy5ZLi3FlwZ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L+i2XLl//guXAMsjhuWj518OyPpo3BbwRaB3/EeYHUlDg+kAJ1MUjMl3qDDEB+7B6OWU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0r6H6UQLl0Sh4YXfV7igUObxTESuTJHNWsALVhwdg3C4C5lUxgUAW14cwKtRlFOLhzVA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7wxo/wDOYGIjJaIoJqbEYESUmKcwmECjIdy4lQmRPyqK9cgrVw2wLCWeoAVgtdixL7Er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smeve8w+I1+S2j8y/BYWtFmHTxUL4kusOMRArbD2WEx6Yh0UEZNbuKUoFucscQdDAiaV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hwljmM3wTeYR19LCm4p9uOvoCLidTjUHWocOBlIEYItZWHxHbjUcRJHKP0LuVKgSoac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RlxZf0N4XXkiEs3rJGotSq3s9Esx/XXkruXZIRTpxcK03MkOnsO4FojMBpRt/Ms5gWub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KwQJloTg6jtB5Q48nBlAruKkIuEvIpXPmKDpQhonGfzHTDlDZLwOIA12LaZoetSmQTqA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ZMv5GXbVQXnBM4dBxWS374gGixh+gi0T6Z/83/8Aiv62y2XlvorBGCS5ceEVLoINyhHL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FmtMAhov3G8ak8WLe4tVDRdDm1qauW8tNw3SgDi8Etn2s6n+vzMJHH2v2RZg/QfpUqV9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auPSU9RbtYa5iAYYekfmvvGOuWIELeWIqvMfoWqx298QL5Ts5X8QQnaqZ3T8ErrBpAtb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2HYRbtj97a7bXMf3q0NZ3byzA8RxKtsrYt6MJ5RpqokMR0SyWJiO6ICFPCq/3K1TwSyH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4bv2dETQoxWlTTHY1naLe15iIUALUWCryRhKyUNZZZBaorXzFEYQqAG5rth0nJ5hmZDi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mhfELmNQtPozUG2IYytYSXtCbitGv3KKe6btYPWY0piM8GF+cMaqWojVM0xn27RHIgHN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/uVzEOGWvNdk7fqi/QruH02Liy/ot/4GsWXFl/8Aq5cue3/mLg/VVLQ03sL+pfc3gqXs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4QxaIUmCStFWGuFdctTkS8Y9xa2FDxy+UXMv6LikZOR74Jax5L4gHCvJhPUt69nnzGCn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XARfJtGSDQb/AEjaEVJ+x8xKk/RN+jWownqqov8ANYiAqZVwP9iKi5HIUQp4eyoya+Qf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OZYdifna4hUxTxh6ZcVYUKvAO8R/qopkvHuFEa1GVwYlniLqPBbJenjqJbFWrQ+opBYt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VAce4ICzmaYjVlEHFW/EM3ZkBzHW1481dsLXmXoEc6MgHkggYNbtX4hb7RLSvMArfYnP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SoyYBL5gSxJknUb7pb/QEEP0NL/BBElsTyQeJWV+m8vLNzCAkFgpbuW7+i//ABpFwpyA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WeFjqZbu0FP26ighYxZHWdS49tAwnfr2TKWK6PfwlwW9ep8MWQ8zvfgcU+YoIBE81shZ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FBEQ4Buh+I10i8y7Nu6zFj/VbOzeUfxK8RDqhBPKsvcRgWuoEfWg+WN9lSdvto+7KO+2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zwMlX6JQURjGW+Ou5X1TDB9dkJDjvgmPphlERs5l14+typX/ALJz9axCFSmWgfQuFwmY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96UtYyxvefxKCBAPlGW6R+rYmXplDUCUNR4IQKJZeHR/MYJZ+G/cJRx/LAYN/wDREzHf1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cy/oJFCTzhjue0FGRCyZAI+KpteI81V7ofuQQ30gtWhW+GHNMH0xtTf1ED8qXM0wTINH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d4mY1eUBDRTwRE8M1Bo3DTLCLzPddRkN4NjBvDKjpIrbxEdXa2dS4KO5Iv2fcHph93qD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XiUIu9om+APJ4Kijo15RXz1OfEwgMNjdlINo5eiEU31WOonbAtdmHdwZDYyNeHk8RYNR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DmM199+ZsTKVlBAIJrYaLY3fqbyp7/mW7uRAFiV1bGiDYNrVr/ail+1vz2HrM9YAMcD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iSllpeX+iokqVH/8r+jNxjCpeEn1gwi5cuIM38Q9y7tuE2I3ZQ58EVIrYnyxwJpipdeN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ACAoDQTn6mbUaxf2sVAX+ZmIBR9KJUqNIyenZPOqC03aXuU28fvA4BbZV8EdZABSN89Q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AAOIWQ1UV0R8cSA8GWynOU/qaK2VdfEpTq6k35uUylqduftGT0gEAxf2ljhZVm7dytA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rMwWgauZUlHOabPMcRa2c3q+YY3jAbbKeKl0+4WcFcy01IrbbdviFkJmYBKse4MaqKpE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poqHD1iwDhEbPDhiuadBLdMclGtKiwzHyYT94rfmLUAlrUKdQQKbgu3csYZSggAFb4I9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EYPUSIlJRle5SViYMCBKjH6oFrQQFwjEVMm1QW1CKaMnMtQTCvXh1AmYZlfVkNfHkFe/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mIcUjYGCp+mWiAmU8NPHaTS+Ruy1Z6x8Q2pLKK8U+937mXJSuKy2N6h2CRsUN8+1xJBM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7RNJBLEYI/DMZqzlaBOmZvBUypbN+2LQJrDktHYb7uPU41wvrNqCPLTQrE08Gax4ir4b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hdrENsesswTCC6iPyoccS1AGGG+RBW0L9LlSoFq4al7/ABoMB8sKAYFuCaByxIvcQPke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q3j/AND6tCXQS2MNVO4FgDRM8Q7AKxcH6KSkuLJZFgy4sZ8AIspVuObhCBpOdgS1Nerk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IK651J4dRra1p6PJqCfsU4NncahgVYy6nYfQNpuIDWqP7hwPYWO4MNgw+8OYmZY1Kj0m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/wAjCD9BbjBuA5iYl7YjKJLyL+0EO7OZ68yHLKq7yfxGefJ04/LBnEELmuIlTsYNOZxS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ATMxXBVzmn6DjzEqAZiKiMwY0FrOTqZOJ8OJSW4lWNJqXr45C6ZRaCAXUO22jQ5Or7ZW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nNq2i7cVvUvx+DOZPRqo9d1CcQ41qujI8jmHiOGwrh/Udg1i4Bw+E4gxgVrkTFexgKRe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2JWmg8sA2S1K5WeIAgBTfAf4jkaWWuTJ3TKzuCtCAveSLcCuo7w/iKpd7Q2cL8ShR4gR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0H6ikpKf+sEP0GFixgggWDmDLjLAJSUlZlLOUhvsqWVwdBT3FXVZavz3KCnEwFuo6y/+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PSDW144EDuEuXAVbXibTsTlfiNn6pZsdtoHhNFT8kxqBi2XDO7MW2cVETwScHVTBhaDh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SYbg0TmNl3ENSA/lOIYowcgdYlK3PwSSEr893bnqK5UeGaUETD0kNwqyckxfdVDsaEwK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FmHVuCtkvtb3MzYzfuDUBf8AMWlrgQJexd+pUBWSrdzDKvBDMSLOp5OKnZhjDoPEJZWK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eU1x5KhAotPN1mWDqit9svFxTbCNsU0wQMEulhbKx6Ta8mdRFJwhBTAFuQl/QMGbiSvo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wYc0upW1sS+vUuzIpWF7PMAwui4PwvENmFS9h2MB+5kc9kdbjiQBGgWQwcuLfxRXSNN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kVZbyucvnFX+YUBoLAQ0PDM1GrZ2BGRJUVMrRwb2gz0kM0ahAzZXs1O9GXtKN9Kc9wCj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SuhEE0OjnLcSTV/P9eRj+pKd7yA38wRcUEGOgtb+0uA8XkdUPKLAqA6OTmCpTiDSLUzk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ZuofJQS6IG4tQeS4rliKMfdhUPIKWS73d3GpsVRIwW1ee0FORf2A4hWsTg3W2vwQkDjV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oJUKtUy2+ejuoxgFlCzl5rwSjJ7aj7HBHjZVkE9cfMNFLMn9GIHIPcqVCLBMjTzwS8hk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9zQFibRyoVqlC6qFdUGM21UBc47g4s19VgCHbUITMGXM/dEeH/GLbL1wIi+aaA4ELS6L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3drEG6fMOHzLfa5fbFAvxLUO6QpyL8y7EHZdVeiPlLizhmBgnAhB0D9sWw3R/cfpcxCp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TA+lfQ1L8wgnBLIa+Xk1jX8XK6nC2QVuIjKXHpLtgssuUy4OiCF5VObowepVsP1gEGD8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x9NpCIviDAqVXjkrqKuwhiAmcDTCvV8npjJVrh7iZCiS8EGwzMS/ecTX9MzcSNLINV8T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vIGr35G4JBhqoGwbP1KZZRd3sxXxDF2q74mDwcwDCrZsijgLWEa1DEuz9ggKKPIUfn7w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aiNNIFcS1+BblUgieve5lPzcIoLLXNIqoZoazTqYfu1NYxftv7w3YYlC6D91+0SxSaYs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mLUYBKQp+lRIwkT6P0Nxly5cv6D6thWLwYr5gov0og/VBGFuA3K+gQJQNqeGGAyqrk2s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uDnnEkW0q5QZMvJRjK55WXUfoPhQA1sb8xVthS7ajRcq6MMG2HJYMbsHQPECWqJbDFtz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WCOl+ZSAANWavn4g02i2KKv5jRQ6C6RgFwgPDsvr3Cjhidn2gtKGjN+ZTIijAaRIjmLr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IeJa9yoxa6XqEaQDw9kwNiXtRzGYQ08SriuPMSEr8yjQ81LI60zHCPMGEaoU6MeNkOg4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CgJu1q3glyoqvQjZjiPqFEA4bt29wru/kAGv0cS624ZRMtPEYZWdOOSLiDuLmVAjKbrM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9oaALZTdqulvi+fUVKToz9mF1Llwp9B9ZbFjElSpTc8HOmY7KKXFd1yRRRjY+i8jMQAA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7LoINA4c/eFJELVdNuyBYJOWlr7RAMiK1c1BWMN3738xBlTkhcuxUrrGqtA0LgFmRB3i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4H8JccwEMOgaIGJmKHJs634mIJGzN2BMlyLm0qwj3ZMkJDFiwnPdzKlwqLeytnh2TLST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eUbHkTmcvuMw21ADAL2MwBMihXrOLYuORDIKpy7htVWVMsn+XDUFqvYbt8MboDaphUCA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KRykBg8n4+ITVVw3H8wgAqcXBJtVOl/ajiPZ4fm+A8GYkrHfytilW3V+YSAOGKHDQmYw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skxQIdO7VdrWq6lonBIHgsYDvxDwHQcfItYSUR3Qz8wwTHSMqJGhtHFYZdOJRtXt6i7V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BDsF5uOXvPz5IXWRXoXXco+Ug0w0IR45zL2lann6gEvwjsVr+UylpO+ZcvEHP0/OlX5u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PWufMZG0pef+JgKsNXcUxQBhTrls+Yn3EZhO4KKKAaAIfmLLQeWX5EAtvX0+hyx3HSkq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6Fp+pf6afXiYP/D9VfUCG4CYlbyCP7go6tmMNWeEp+Ym6KsQSCglHgn/ANSEDGIjTwKH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D7ERYlqtrEMMt9tzL9FQdx3BV3cAom74qKaFT5JZR2V4fqi+1gk322tkDtHzklEF1svZ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4ZOvxAEflhcWfoPXMZACgV3OHDxuVIC7FZ2sHkjYXxRZLj1CpdoILyvuWpMXPqKoBVdj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dX/sR3dGZeCwazfEXtnqm6ul9UQfhAt2wxLWrtfLOEUoMMPFSodLV0VEDnFTXtKASthV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gOVBzzYi42UuLjPncae3opWfZv6mFwahWVlIn6F3NIx+j9H6vuHv6JLlst7ixZcuDB+i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EesGXiGZgh4gjzDiyoCtB/ZCBRL+gEUB2wl1rqwt9MwamBUO/tLZsFN/EvDFJZmeL+ZQ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nZKXi38TMEQX371GtesbdpoqK4ny8A+JVhEoF18C9MRcsE1VaiAdEUXs+Jr05ILcW+Ju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X7FhjCPCQHLAGI+mKVEXI09RprOVxZk81MRp7NLZd7hVCz0iufMZKHR4sPP8xFo4XYV5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x6M1AiL1NPeQ0KVmXibbdl4ikhgZQDB2o65WZjWrQctdsHFOCGR48xAQpetdgPcsGsdI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+iZxNISuvozPU0Jco26INd4TJR4eo0lrKleGqlIIuQfcKMyyWTEQlEen0VKlREAI1KI0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Y9jn7RrfQAA88oyWqKp5VzDildOurK5jcBQTCjVatN1uIx0AX+BeaIzkQSl+1dRR5Syc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BbCo165gSmAva7lm7zfxjwpuXWdF4q3Q8RndgBW6cefcyAFOIRCw3WHjETbPgbQEhcv0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d7ponbWNx4WCktvDQfUAn5EWPLauUuIBimkf7jWaAGVvHn5jocIEAMInRcaibaxWVrNp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Kc0jzuXykKaYHYq76l6UVoRrQ06fMthWpVZMZlzRZFe7ArTd1OeoFn55qUnMUWoc37lO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OdwAZjUS6GA0FV5gzy5MLKy64+YuUEdmwdG/xA7edoAu3rTKkaKwsPD7rmDiab8sNvFM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mtkUhy1jPiCAG+KR+9RR7AfSgg+LHUMGTADLYQ5G9iNLRyRw0DBsV5icNRo7VvzLp1Gy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w/zUA8Aqx7RjuKo0rxBi+Jdijn1Lb1NgNeJXlFdu8xCRTLUzMwIT8yeV0fibmsOAbioC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7K3KkljvOCZzGdcNAy8blKrAZsBQhFQhvVV2wJVQ3O8nnggljItteV7nLHZEPh/VNPu/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Ih+lMrHKZQij6AJT6KsqwPcpK/QfRoitZuP6UlaDR7ow+JQF11pdzODcYVF3XSDGsFIh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TS98RA6+Iwc5ixR/K18R2VF4QYB4oIhDl74g8A1PCIdpl5TDDtuonKLPql2GVkeyMzH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JbLJcC7Cpb0MYUMnev7ygWkCtwfdRSznhkyTLyki7Jw+zMYV5r0tXzlSC8j5iEdZpG1w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TpPyjGvPRDj3xDh4QBr6GBdMD0scg9VGD5MKGClUuKql4JlQCL0GWOl/tiGGt0JS/g42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DTnOU/i5ipz9GEuXLjGLLi/U/wDhIn0JcuEqV/6DJD6mG4fR1LvqX4l4FErMWpar7+oh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JUqECIVxq5aBsHeOmDcTTxfFeYLKzJs6iLc5QrU6Uiqg5IGRj3BgMp1C0SYDm686JRzQ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AlWvvuURXJaF1zMQWk5y6jXnIKt4TcMDcPLeo69zH4zN1ysp4FtE82ddy4JFyJp9QgeZ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zd2uvU2GhS5PZ49x8dDdGpkLgwpKp/ibkjDsrOIjLRAqfKeIqEZEAXz/ADDtrFzPk/uX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zC8bK4HUywBSbpz7lFQnlUN91Clb1pi8L5+8pqpY27a68syoN+Svk7gB0i4j9DmGZLlc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tAQ1qK0VtuXHhYc+V9wj4EA6XtOvMZo7Ur2OXqXUGNZ7fR6R8Z6ysr9Rcy4I6CcjCcPA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59yldOstHMtwsPrgfaVKcRUK1MPOx8SDRN+5WLmKOHjzDzFmQdIKyRVNqZbyR/WiwjWG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437SNYe64mF0jVL+oOpGw3CY2L0g7XccA+U4PvOIvswgfMuAVse0wuXB7hYLoN9Rr62U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BOzRWGin4lS+zdKi3XAc9Sit9uAbpQceggqU9xUUfnOYZiG3iuiPWbitFRwBpaKnnjqI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OIIMuGQ6cdi65zB0X80WQXgceJQZUU2AUHT7xLf45KhOAeVCnMImcpf2AfwwqiRQcKK8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APY/ZF22/GXD1pFXMhWiqtdqHuXEKRZAy3ijUEEt5NawMt8SoUJS3Tjp+IWl9wtYe0Uc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JVZ4O5aYAnNPXiEMYAGyv6jRZ4Bj34j2FYMjGcloc6s5z4qEgogGweJbABqGBU8iNSDZ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oNs0IBUKt8R7EyYQYoO1gal1tkqt3HPSci3m24Boaw8mUQRaC6LuVUe5Oj2puItiLMDe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C0IuEBu8DcKhaaaw2zRH8A/Uw/1yjroD+WP0WL+ixZczLYLBS8O8IoxMr/5QvLssJmxg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S4OGj5PtLM47lsGTb6IRsgDpstOvEfqJj1TQHKeAmalUNI0X1evEBUKLdSujYD4gCnS3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p6coVp5H/ECISkaSMC6KeTmZmssN5hrSiwNEqS2VsQYG6DiLVsJAvHcEKzcSFI1ZmdeH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2fM25tbK54iH41om//qL4UF8QkI24YG7/ANxSS124RlC6fUG1eWygwzZ9KIuZdHbGi8Bf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bIZVYW2QMhrBygniVbEdM2ZZ8lPzCooX5UB6EQDx+85Q+zX3hdOrPuWRYM8pT6Flkaik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t/RJUCEYa/8AB9FXPSVGn0uKKBBWB9B9DiHKOV4IBUPNDKGe4H0Y0uGGI5nLYdP7ginY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h1Sc1ujuEvHCPMTxMO0feGWnUyoUOoDeJMngOr7I+aagWMbF7j2HIWgV5OYyk1vsfqGr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phTYfzl85TgDkjhQ0+HnsgtwEdRq9Ql/iA2rOOGGZ5VEHOXDKYSuYS+eLnWGlQymKbrD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xAPqMqU06TuKDoLC8jkXmIYg3U1VniOFMLH0ajnE+7R1D0GjYKppBq9R0UrfmR80vgxB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m5SRU1f8yy7tTIdB+DxEpCoe3xfzFEBo2Y+8KoTKFpcS7efUO9SYa1GHN7FOmZ01oofC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I2hVBs9woG1DpBMSqEgocOL+Zba0G8109MABmdR8R9/XUfoWRZdzMzBYMsgypLzxLUpc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fMQd1+01LcrEFS2hRmA5qye2VwmQq3CnbCx1ZijvjUVStpqwm8OA4g4Y9SuXylO/Dn4b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1zz9oqYg3i/BG8czeB8wIMI0Y1EnIu188RWaJse4iszgx+EUUpYmRHJC7izajBcQpTU5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dDgOAfma33MRqEO7w9xHiMMNpuoZShkN2hWhYD3QEbKsG8jXiBQimtPPmsxybNcW7eA/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KTWfyiZNaoFe07owe4bfGKOwr5rELdilVBoOCwzxKD5w4K0aKy3xC+ODkpZ7w9EVGYGw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RrB+ZhGKPgpWMSjUwBWnyEMEm2XWSPV6gqgTcKcL48xvSIdUx9zkgFupWEnz+4V2Buon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YEtAjN6DxcJZktFqc3+PiU6KaThHZXuZd/CcTofMTAHhTp3HsXJnQr1MfADS+RcbVCWa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GciXGIAFXe2qizSlAHLfiIVSi/KpVXjWrbuKlhCVDjFbydPUGgqBgeaDFw/RqFDp0e5U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AOZUr8G0aLFQYivqlFh5lsiOZRVhWajOP0ehLaOPiHbEywMkV/B+oqL/AJliCQxQvW4w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yvrcp9FxZbLYrC/qOYfQA5lExJ3IlJM4cUasw32aY4yuBYG5WPLuBm7hdtWTBXtcR6lP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qwA/GYXNmG3S/uUJ2fTqxG+CKNNBqIhjNIFbWv8AJ7lzsVI8sIy3febPMqIqMiulqGgM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X3HYBbeUcKeJYxTQ0RvpgwyKMzCoa4Xnk7IjsEHbLXkMu52tTl5hod3kYNbnNy66uord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GGMv6FLDpQF0VRagzxbVysH+QwB6bjRitPiNt9J4Wl8Jdy1stuVRbf1G0bnwE+Q4uIAL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wJf05cwlhHcR3PeH1acS8IuXLjApeXi4ReXhGkuXLg5/8EwvmMV4lnbEfQGAEaC2IqOO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8RPgPRH7pu4+YLLUy3qBVo1SwWYO0tQWQGntp+4oR2qXPx4nOu83fnHOYgNhYKDquxhS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YKWimX5wDTIMiO0v9QbYImHJx/yXYwy5TnHUVB14KDG6hc0HflN1MbkuTXuuvMM1jmGz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RKiB3Ql/DHKJk7ZvjxKI+aKjwwAn2XTYS+6RXR/OoZ2Xtq4b8QqjFaztyYpHsVVS+V5h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L6bS22MWczW637cs9cTNtaxy68OuYHk+SEz8xNSoKKDNp15hcmgRY8l7jq+0vAmdagq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ENEmN2wM7UAgIxb0QW/HDUoAevEYRl+EwtYTgioEdmtpl0wNBwwT5GKwCv8AMriWMQyv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kDIu/wARpcsN8AjQIU0MbaioyuWqecVxBS7gI/yaR4nDKAXhY2RscJ2K/MwlRo8UW2xo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k7DU4BXeO4sAXC4qOA1wpl7mN7UcoA1sJu15L4jnxKoVa8op0xQJw6su/NXLFyKbXm6I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WqssR4XE3CZXW81/ZGNg0bCc+oW6u2YIEsbSwx8xihjFsIrznUVbxHkFKPFZgYZus23F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j2xsyoHqguvCEsps60fuKBjubIJH2V9115YPYUKluPc2hFLlzHiKOG8VxTCOkRqCgT53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Ko6eq8PTnMr3zLNyQaFa4lfY5YWfkBZqKa5WsHN/pqU1dprg2q1nvmEBCBU1Wj5zVQV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6lREKNG8/mY1KjzqiL9mZNQ0HuUJZm3mmCX6i3uSvYHFbL0SgV2JkNB6KX8wuxtbTUOi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KFmas8kXfq7uVAt+b2kF8BBdXB0NSmEkdVe9edxi5d7YrLXzGrtWnLR5lnXmOc+EzlGm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kclfzEsFaOBfntGzCi5N8xqqEvDYxHKuJwgYlbTWL+5b8wy1lXxOda+FwQt0IEqfojtI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RSL4XvG47gGU3OXu4mAJSgyHjVwrjFFz3Sm1icLGw2N35j2NX/gplrBxifhvzEBU5lZm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CXDT/KJmOhypuVA7FwzmxeZb/wCCoqXmH/oASvo/S4M8IKBb7CtriNJLQMDwOWnzLS0i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19VHDQrZdryystQ6P1GsPLcNbQGOF8kyTzRzAKbBoZpI42XHDiIDitRaJYhVHuJFBihQ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P5iVlS7fsiktdraEWy2DZATYAz6hLLAjwnMpYDg8rfEXFjC54nPqX+1UTbwaKeIilWss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LwRmAqsG7I3mGLvDE4dzKZxpKhT6+t0loeXUygU/xx8xhrkae4vf0ehwnHuLki2eUZZY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wSlFlmBfZLwcpuWdwfMWvqKLuYkuXGSLYLEy5f0qV9KYDGXFL+ly4MGXFjC4K7hCDn6F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HUDortD133NGI1cIcKh3Zy11DMJwjOMOpr3Rwnucqd1OOqmWQfL2i0KRNOsAmmCS0tDU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GqHuOgAylAdhHyFUkUOS8X1Hj2mrhi9VM0dgYg+I+AQtU+HzESh2LBypiLhRq+HdFe4T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fCScpp68SjIE5k91upTphS/kZpsj9SLJPAwITEDjyAga6w3q5McQQeAFRDaigF2DM5wn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S5dBWmsy5zqEWKu7iymtqy71DE2UFKON4qCVTy6TCJB1lg8E4h+7GQtyp+ZTLiOgeRfP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Sp8eIeazL2hFTAjVdQbzrF1QhfyRXNlqF2wUbKj2uLMRWb7zUTqawmnrcRBzlUV4qUZC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Sm6VvMbhot1A7J6/zhoq/AfPMF3KYQrtWC31OE21VPnmNh8UXKJfmXYkQiiVCZEOD5hD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C0I8Mc5vWma4YjqXqoxZm1OBfbJgwCyUo+Y4ZS4KrBDoMI9QF48qiGGFZaBTomNDKvHV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nmVj124IdckzkZPH/bydR6FVlJHt8eZWvW7gp+YecCXN0Owwt5uYHsVzvyw0g7W9sUBL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XkEXUC8VuBOxKvRkrze5fKgfYA/cj1KCtbAw0MJkQCxvaOvvESixezUeXBCpBxY8jQLV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jBgbo83NxsEbbhTVmXOoedcLpDSmzR6g756Wck7U2wEOlSRg2Uaq9xcoynN2z/tQTBNA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WWPTnF+IcwvTFS7Uc0uXU2MKy1G3gLUfMQ5YVdWqJkFvPN3FZlr2clf8vUHCKvGyFDcH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HKyppJUmVcUJ8AIsCv0taq4scy/hA1jI5HhH9y+BMAFFMWnctEq+PcLBVbbgzuPSXFsN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RcOq9xaI8wNGftKRl5VLp0rzHMXL4GrHVsWGr4gjgtV7cQzmCiQ+e4puggA9u2U39Ruq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XJxo4OIKLwuGsXEhUtFlXDKDCsgoP4xDALYqa8wkQWXo7gjAFoe8R1Wv5YaRNuphGysR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4T8vL/MKvirSBMJ/viU2t7SaD0G/zKv4AJZ7iZ13OYvuP6mJuBa6HI6NxcoJRz3EwFWB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gyRXVd8x8kCPN3HTJhBIMv6b+jLlyxlkuP8A6KzhgabL4Yrm+YJlZmZjRMgweqgn009o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WojuZpUWrWmGThpHqGuqseTiGQOrurNLfEdekBlZ0HF39pkTQC14jQP1a9MbVs+3zAN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QsUmc1BuBMh59R1JaWmhLUi5oM3UGsy7gHLUeI3njucggqYaFshPxDxgBwliKAGFxpuW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jFYJgypHuGmMVFoJhfkZbC7S+cOLlVqksK6fOYj2Bs9T8on+KfKmvzGaWRt205+6TGdV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umLtgP0EbfSECof+rhCCVX0uMWlwX6ljmAECECBANqidB7MC0F4iivjiYEGEVHaMa9x7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Ei6lnHgYDmitN6cRUjzcL/jCQksW+kRAhQrfpMdpY53twS0VF7pfrxGOkCqnhPMyV4Ea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6GtmMwyOAkH7uYU+8LFHq40boLNeVvETw06UKNY6jq9/NZ0mXwCmtF5Elh2BpU6j8otR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yvjwhYLWCi3B/MpW00Ka2xBmzQAFE6o0Vyngn2lm+ANB4X+CDoatu0NCea53Kl6M1XKL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i4ooDYBfqAdnisW2GsGsQqQbytNUHF6+YRrsTWa2Lo8+pbzxAoFeS7yQqxhG4ODEKbHB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ATYp9AwBDlQRnXi6lSPA/wCblg4+Fnfy7mmYV9eNdgCwGKIqJtQE9iOnxEuZY+BWfjg/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Dba8rCGsSvcZ67FXdwFos/XLFbCMYuJcSyZsR7kaQ/2xBtYaWEDYP2gEqs1XyVT8y0lc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N70+CXOafcXp2AKPxcUCnzDKcWvs6gYxnCQ/zEBch2D4iTntoAWGmlyCvsEXwLGqt3Zq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SyEdflHeS9N2ReTStEYTVc+Ta89R7BKFs7fErAGiKB003AqAyj/bMSqmJyenmI+QDE1F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rC20y6siQeQd33LVVcheHA88xAkR6CKJiCIjtPOKOiJuBd4MXbFne4uonHIdhKC84xGr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eKQLL4mNDNAWgrpUym5pR5Q1fdTmyVE9qWuRyDl3iWqgxpLQG4V72lYp3Kw6WawdLEoi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TJTRYoUyZ+2I3vEasNtK+WOTApjtI3ty7jGEBHdgGRrXFkaZBkhkwdMYCTQWRG6QqOh6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+GL1t+O1/luXmd1fEIc1aO54agWl+YNonjUeW5STSAg0a+QuWsmAXZ4dvU0hLaBU+d4i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kiquGWxF2LMZUtLcnJ5zFDQ0spdHqOo9+DOhi/E5HTWniXI9YU29JTOaJlw7YwhQlKA1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77iPGxS2+o3ZAbZF5iwFFal4iU0c8PDDz23z8wwaUKC0Ais3aZX3YlyCByxtNRKKounb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OMwJgaqF11zAVK8OJVoKI4TErOGyLJ0/pHUgXUFoyg9xgqAVjNn8cMNBUJmHj9/MXMhB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QK66b/MbIIL4PBF9Q8oQQ+U9o+f00ly2Wy4rLjLly4suX9SYuvAQwaAQE4JU4XnmXHFL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WsIgi2NaLZluDZjoLhBzN0wKgWpKpkDzVxyx+e1ZkOy8ylsreBr8zLFAcWmRda3VSpBg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zzRxEITWDkVm+2UQq5lwnUew61/KCxbpb3WvmMwlVjbkDzmPqbyeSNawAjhzBgscfEJN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/mWNpEVw9CAM9PqGSmUACEW5XggkFlkqznHoogEiYDi//r7xDq3D2tUJ94fY8bjzLPAQ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S2o/WCowJUqBn639Vy5cZcxMTEGosSOPpmFzy+gjZAlSoepUsMss0L8uoZBAPz+SGMQX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WoO3SRddJWpCGwYxUYVBQ8i+LzGRepkvslMJmZPAczM+doeFiDmypRrx1ELIOQHGYc3Q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OekzryGaexhL56AsMG6ZbYOi4HvthQgWgWckNgoAJa6Rd+mdr99Eq6TmijmPBRBNR4JK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2oDZyOcxRpQwgOH2xSp2BXPg+I6YxgEeg7ioEteyfcnmMOkxsnzTF1zMiSAEdB4ha/vJd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jLeA6YJC1kqHnpTuoTwSEun4j/4JWka3eQB1eqRl4nt1vYfMMZD7iTF+Y+NijIJWawuO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4x5jrPWBZrRkS9EtxoaASqHHt3FUXA56lGs66ZlTMtsp0jyQwHDjC6Kcbu4N+iMSrCG/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Bo2A6b9wKKFaTmYYNygcxI8cGlfXUAaPQcH0FJhH/xlOZRjaBdn5nNB5H8J+FBE/Me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FhfUCgU7yyosekWTvPGT9MSxHPI9HJMuJwZC/iMTw4VbG4aqQQi3GDsr9sopoGoEUp4C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AfsMC4yqotL5rcVIAoVvzLgrRbLmWKmqFWk0TFFa2sm6e4aUUbWMZjFgRcL5eccwpZgd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c6Ut2GIteacUOXxEGdVNFXTRuM0SyxwtBJsmgS+AYNAqt5BsMrFBoGirhM2HbFuJgck1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srqR4f2l2yBdAV30bIuogIuaKBw3yRmwTMohqu/JKn9crKtuXg7ZRTotW60nbO3jEqBM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8EVBRgKLbar8ERtqEYInY+2paBs5qTZKlAZ26sOl+zHDWoWrumnR54dx/bF3DJBdNtc8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P37mXSOn6RUzx9mj5ltTRWow6+0tYuNcnFfeWYVVGAWt+W421a1lGKq993xBS8Q5Cm29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2vNuphmua9o9sY9iFGv6nCVKqF6gLqlBGw10fMGslTs08R8W/PAN47u46dWqltc5awV6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SzEpayHRHauirysWL1aJBzEjyLAHmm6gt+FfuHD3AKtYIuNxFLDQHACLYEFK0O4sYcUX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+czCEVSHebljYO6OOZTlbQg48x52WGyGk2vMf63UAAi5QacHmWZJyFzw/wBxEsKrUpMh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XuVaVpCN3qKha+VYh6zF3LPfT9B+i/0e30XCBly5f0MD9T9R+h9K4EcweRjzFYlWCAdS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sqTlkTdY98SoAE0J0TIR/wDgTRmIN3VGL5+epmF6sOBffBCpnVJC6PF6xAoXa9UWiuoi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cwbGOousD5qDCGsjMLVraVdlNckQjOp6Fg7A/MttssqybfEytVXHHUtIKYvHVdZhC9in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ACeIq9avHOyCuOBKbJxC1KrEqq1xoy0vHuc0IkHR6dRkUOoQyK0jYVtm+otx1qLBiRGR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LAjEvfga6xxmYKZQjG4pH6pA+iiBGKlfQ+tx+lzMzMzMz/4B9CH6ECMVE3QthyfxA4iu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IxtBqjjtmTs4XAhhJPPmPjWrhfTjmLqqsDb84lUxwVvuEMcQAta5ZRPaurJr3MECNiwO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Bx6jiYAq6GodWApavy3/ABDOBNkrXPuNjrUiW8DGbOaW066Szs0QumuIutoDUPb5nwpA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pjDiuINZiXwBMakDbXCE0ENJhKvYpXHmNWkRhnRpxDuELMD49xTwmmHyvWtxNhCkfifx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9wsKAuC/E3hUgbaDxKrORgoUDfMFgQq7oXBXiAlubNttJsVup6nnxIO4PigwKbq2/EzDz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Uc+nibgNuTIcEFBFDXxgRVs3rLc9fIvcxXE2FnKMt73/ACZjvcOTla2OacMSGJDKt6tl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SnPUSXBBHdo5+0ua2wZiYqvcBq8jADLiUGFgV+C+T6LWqd1CDhCP1ixZf0Mn0z6K+lTI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YCye4YFhovEwoHil95WAdgNPdal59Ce/+X7RJomhfkYfVxAp4qvXbNfDMvk00uhF/vJ5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3KGioUN3K6LjDKJS2vlYUjTrV7jsLtAnrcvpGLcfCnXmMd3wCqOIwb1LUDmKDf2OTN4c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HLqIlPbUO8NF8wgIdTFuR8lfuHqPFsyrT8KnNllBhKuM8fMR3jBAi+tnsjPG3iBDhloG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cb4IuA4CpllHzFvIAFYzAGWhewoXzPSQBUo1R+IWmAqa3RcTfAIssFW6VQ3Bt+uRYAtD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BaF7rUzzdcQaFVmIVY5XwlHOsQF4XtAEeKaZpp6KzqzkmDI3CYwNwavrEPNWyBDwyO0z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8jJLjKXqEGpggB36OoVaNAfEH3SXQql9MGjnN4YiDavgdPHZiVJA1eQPyF+0oD5Bc4V+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SXcJS3V+I+9QaOAeTmF0N8CVfiFeguA/lL6rSBhbFGmoKLFgMTHJXVPcZuCTcdkQyAcH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fqOaTqVbj9IC7XeooPEO3+ZmiIXTAes7j4Kl691/2f3+uBLYQKWQr5iVWLbuoIabD2md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4sKu0QvWIRYgVfSMu8ENJ96kZu/0Rq6hDiAAdMzS42nqXFNdIWviVF+ReXkxknuCxz4E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Z4lEMNLtlihfAcR+oD/w1S0BqKktLuXOYMuXLlkuWSyXLg8wpDkol8/oEaD4NEx46xZw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UWYY4AwXEK0wmJ2RwquiuHuP6Qwr8V+XEUxqcIjWt6srPiUhQtRZVk0BbMXMogFurNe4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Nj03TMJ7/gSUm1jDHTpAV4twGAAJC0cst/UA4dg1FpA2NNaPjMAsrD6EfEsayVmQOGeo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Ad5TpWo0YSS11Hyy44KLD1K8AW3VzNzARsDqzaQ4o0oNnYHqBKlbqrwL7hAsFuDz5Goj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MY+q2XLikTAEoy4MWXH6al/+GV9BaVjCVH6XC0CVBiVK+hyrb0QvtR1KGwy1t344gY+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LvHuV7HnfxNMk2uyK1GKrgvURtErpA7R/uFkXAaq+B8RcsTlo54qEBjXpjLdI2HIbCMI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EWqHqckwVg6McGyoFfOP2jZlEk+O7johiA+HlGXBirBiqnBlQADld5gMXkDm3BEkEZy9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Q9S1XZJp9MuSvuAwzfHcoI6A0WcCcdwIVtQA4YkHgDzXIm4iNICl+XiUtDa1NF4YNEwL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FrjjMc2ll0nF3MaLOlmeQfCzMoZYGvUoh8k8PVPMCVGd+DWKi81RXyVSnUxyxg3sOcr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8VsvmN0GWsczyPMdg7XrAXuXjMwDmt7NvIOl9TF3ItmGTwriK1UbPDVjFbMA285HRcwu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EKy04GAZDYwUB/2EHuADcxKzm+779TLb9L5zL/xr/wDg07i+ZRlkGFeY/RJs6mY+nuDA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wZTqxf1CsDSrUfYzcsQZUdih+WIppeUy5Rx8wazkGWthGvBKY2qydbF+4EZZWQ3usfAR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EvF+mwEzd4juhVEbPuYiNK8NauzWJc2AgW2gZuUBdSjo/M3BIgPtwfmCTvo4b4KrquCU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wQ7ll/eX0q0zCEoPUUmEBypl+9S6DBARzVOOUiSJ2aUJbLNJfEeY/wAbezvMOoUUa2fi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/wATIyyNfNxqGu5hKPGA2lL6uHdgL4iD80PuJYqGA3oyZawDJvOBzoGmURyh5ShPQn1M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S2viLAK2/klyLeqJkqsjjc/uLhClNJg6MWsqsG/csDXXBR5+jjnUBTaNlmD15OGGoMxu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oS6t02e1V4SIVEiqFMAsWJwaZdwS7qq+8pBfs1pm8mfzSbN1MHzC7k9nu4Aqz47wfCjM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NtxoYSw0U75legFDZRu2EY3AV3E1lqsovx6ihwQrh4wSK1him2uqlnLqZ+46r7xLBYah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17Y6havlWjDnnPEXSgt4T35j0JG2UCgrxLy91ENAcGnmG32y8K6mGBo5HDGLMV4NnllaH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V/NaPE3gPiBWsu5Via1Zb5lrDcTZ4P0YwPcLSYBq9QdGoiqRZsoMQBlAETySiIOAy+vE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s6iBwEr/AHMwUtLlSoQFgOSH0BMR9SkeiJYxQlIxZctlwWH/AJIdCmArn5lK4ppfO2j3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9vMKvXFVVcN/wwIaWK7ZZVeUme5Bo/1KSnOTVLBw2Vcq0CEA3WTjm4+2qairYHAMWyvA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3yByq1EyaftcoUDyGZRwMsjzCqxTmBaH9ylBfqtLt6oY9xgZUpQvz2+IpyU0oOsrZ2wp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a6hMuAi6DYD+pR0pqt5eUM/MySaqhnePxE2qx5VxKC1TyTJSnIR1LrcIvNw+OYmwSoa1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ziXCA5BAYNNoMcPUrQUM825+1faVKiSonUVIr9EYWS0Gpd/RYL/44lxZf0FYQyr1Kfq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bC3Kp0SnBt8QZH8EAYD6YGWOh+WAfkQwjR21GQJYvRBEGG+r9dy60trOsvqKgDHInt36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TDsolnkd11AkLA1ZepcF+OQ8h/cSXuCoK5XzOZsIHRR58xwesbwearUYdchla5uCOa1A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V1UENkCOjV8zaqjwPKaiQYAxA57v1KR+MhYcvMtWzLqx4aLiARIkpHiHsqJUHvhe4b24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YjqOhw1DRINqnVWPc3Mfg33bzLgkVrB3T3hhj6bClvpEytwGzBGcSALoqAbrjxEMAbEb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VB4KgHEKwZXvwxsWHJc1xfmMyOMXBTDRJsAo1cVqAuiVuHYTm5pt8OccePEtRO4I0x6i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fZjuK/IlEv00nTB7pATA4DiuSAcDZDVxDup4hjkqI3AkH0YIlrCLtrjfomE41a17cei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FpaWl4fWXLl/S/MuDCCBuBFVvzHjK8ZV9sxMkMUX4IP5lQRjdbdb/iNWK8l78n8RnVGD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nzMB0OQs7DtizdaS/WxxcFgYImTRbRfUT+VilT/GAQadjRjRE6WyBE4NU+IRlxjuuQeJ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OwLgSAcIH7CXrTxehKD0CpXkOEVd88+G9L1U2DvSecGL94h29FsE6zw64jlAHLbrB+QZ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CJVfQWTSsPxiHrEYNPAGPRF8Mb/CGiuJjxc+DQ8GJRmlKuGq6tjWi1yHHzKscZfivtpR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sPvEkg7dKvV7PcMPem6XPkZMxLsC1jFgye/iFZohQi1csJmFAIIrVNWTYzsKDi+miDMl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ZQCRrSgCuVW/iODyKPVCP5gpVKk7IswoWYnD1e4mcUEp9puPMchrLulZPEeBYUjmnnMC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iZFpYSY+JjAhfDYfMBGHiypKA3/UWCjXMtKQDKncoWKWjdgp65jTNwQGC9R9hNLUprOG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KSluw+c6lMMNdVTFsu4Etv2HcuAYGSr11XcUN1XyfIBK1VO8WPhZtZQACc3Q/MSJ8Kye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4VcDBNV3HIbXBvSOdMqF8QXC8SwGUERnbcx87DJ4Cg8sV6xXmAtqBDGQVTh5j2gF2XSY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dopmgUeMQKgcIr8x/KGoY9kKT05hJQi5ar4qG05YXDRrEQcfLx3CTjccdf35haoFDRK+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MuXFgy4px9EuJD/wFSvqN+IwtQ2h9fnT8xDmFFlDn7sZ6lzpQrFvJAGogzAo+CpmUmQ7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6i7P8wz6jQVdT2NIxgRYahrh2/uMma0RZ0L5Sy56l/UEWWLF1AFu4sKHY9xjLhjTfmWF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HmEoUMShzcI9Wgm2vpGBGtYttemvmVsZdUt+CTjRBibu8cMIKgH877Zg9LFpNOe1g/fD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TA9EZ3ktvuAE1TzUfelzZu38QWDdB4B/Uuo4vs8ynU8FlheknjoTP4YxXCWErMLysZT6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gy//ABcIUZi4QS4iWRSBlIi8wghMcfU1OgthsVHRNCvxA5MdEAwV9CDcF0KO2bFz5i37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OB0SlbogUbmdBe7d1L2agCI7rx5l6R7BT0iBgSlKOXpL3hktluvcYVJwj4dws6rrXRxk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zMKlIFJxvMz8SIUdmoDGPnjw1rEpPSiLamwjmt8gd+fiA0es5OE6+YAUEYpw2PM08lyS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pRPHcDqjRSeW47T9UpXnzG4dvaYz4jQ85YPFZuGmsTCo2BuV2Oa1l6OpSUC7o77hPFVc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pOf3NJvML+ENNYxOHNkWIFRL9nn7QKCIuFvk3wkGdzG1OnwdMRaQ2UHCJhGKvq5APE81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eYvmtFrvn5mB0SBUu3h9biYC1sB4qAdgQEEeA/uPSRA25/sS1jaZD9QszmO7dMGo4SVy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0EUuWLP0SJKlfQRaVKjLlstfoSpmCksKMX4uImarYPtghZRLUV6V2/ENGRcEnZx6imkw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igL4uOZrazpig7iXlmoGzTxNChH4H/Y5SjUumzTHFyChBXTzE4eUC0XtmRn0TSMVPgws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3ApT7wZAKGBfJLCuVcPnvMN5YR1XkeZYGhXYIWqMkGHSBRDRT+99y/nBpFzFj73xO+L7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ZWyM2Up8agXbk7Hl8xLIBYEb4jnVZa4M5bq4gjah2m5V7ZlogKBljsom2DTS/GpnTws3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VpSn3T4iU5gz4PfmW4Scg/Qiz3oigUgNgEtB8NVGJRNAtWceK7i1cMHJuUJa6qKINBpr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fFAJkDFgQ+4FdYeu7VHNB94ZLPAMs7tDvxGAGrN/71N1wFxMjI8XqUzCi7o4gkxXQInP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p8cPMUStM1uKC4LYdYO4ZWsUoA/Y/wCy8lSiKOCpxXPmJ1SirS85q3L8VHpNaquze4z1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XdUIDfSjndBza5qWBYAmjB02zZBWCHJQdMM6gajF5XnqYhQjFu79ZV9Ss5iRVsMnGLgX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RZJehtVru3mYWyiu9bU86h34BVjD5l1BaIUV6ES094OlzjpgqB5Xw/qZPfZpyjkPpSD5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FpsiV7iAvWqhJwetBCUEtIUfNzMwUGFxqG79l/3AuAwn+l5n2H6JeRJkH16g91bOSs7u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uEI0VPg8y5PFgss4ZmlgIuuT4iply09p7z3mfMJAyyXFiy4xcv8A9P1qBP8AQsxPptzg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OiRRzenmo9NtmYojftfiOsDLcyJ5i4EoujXKxQujnzHuuiahvKN1UEPEhAFv7P4hhAZa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zoDHei1ZcrYx8S2i4CblJLVUCIC6tO4okF+0rAtWgwIeTobY2vubOSuWcC5A/MxQX3BV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DAiwebe2scnHiU3IfdUrr7fuVJWNVaGMmu8R2e5Bygyx2HDedRhAEWZupEE2WhPnDMBZ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zF58w3mSPEZVMHH0XEYLJbFJacRF4YdUeQguorLdxcKqYlSVUcKS3Q/iVQvJhi5aIVIP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X1sdhk+mLFfMtibncpMXDCrJmIHc/sGeY8Qwy14I4ZfiAGpgS40ZmwahlLbLqjEC1u3q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H0IWkjRtlA1qN68zgfzI7LHidsIVkGmhxctoBuBZr3E4jDvHKPMAuBVTYWo9S2rB3AJw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k9MFwjoH7FhzZboo1CE6hIIVq5idpXSzNQISKipdLeHuaYCoVnSeYaFHKoLqzUrK1ple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b8QSBifc318yml6thw54OYiB7K0fJjc5hUr8PMHm57XpQpRVMbCzt3MzqyDxMTQXC7c6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1MWbGE5sYKgvs8W27TkiaEKbTTbAo9jTqsXsmc7C5EpL8ZloISxgBwnUYzsujP7wc6F1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WYjSuLju9OQC/dUNstsTyl9RLvyrpvNS1QG7ZTx6hAoMQmPcC+//ACXVKuwuYe/rJd4l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mH1QSiUf+ikhlPo0iXEItrmFdqKHZB4hikGoNZodxgBIcVdOYAGIMIXcqFkgWCZzGrh7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mmqool0Q3lHC1qnioQjY/KObFOMZIAMpjpTNxvEDWqyzYyAcy+FSiQxXdrJfMYk2RpOQ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JSoG4LanmAxlVBGubdszf/kcDlp+kFoYwsy6DoN6lZwpzm/mFkoUHx1LhvwNDmr865iX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1wy2DxLPJTHhs8L1cPsVLmxWebSBWylqbS18OZUZgHwc+ARzKbtYo7lxJU7GhM5ZqKAu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NtBfB38RjWzA0KC/gKlYK6yuEH4dSsLogFBYlwWl+oYjyrZQMhAst7YBDVB52iqMCu4r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tuKFAI+EKatEcA2cZhaQDpnTvjBmMDkPBaP4XdeZewBr060zLORK4mStY+0tJ2EVlZOm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Sger/ceFSjTQt0fuFX5SWaYfUGoxUGmWJUrBaaAjaUoQYrT4YmKyEppx33MJyUOSeIW2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0KqFl29wVhwOSnjmKNxxSw0kW/yM5+KziPhNMJmS9iAc11c52MoHlzLtpstN5ZmS9/w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m4hHcmR3PD3DVkDaICBrPOmvlHjPaKiuiPBCHSttYxmJbZlu5mn+bjhJon3v95/H+oip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aUeC9+ZeQFS32fmZTVDkHiATo6LZXx4hxtxhxZgn9EpbazhUD3KykpKdz2h5/Rb675yn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/QZRq4DwWC9iYrVOdmgL6JUKw9UsIj4056mY8kdu+c1ah4g5rf07lfLcFi1xnBXM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2+dRDQpVtmn2uiWvfCgtT0QgrSvPC74jHQ5PDkiIXQ/iJmAVtRcYBXS+TQvu2PjaE1bC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lOMrlg8F5o3cRQ/lb+HImKmf400M71vhZ0UN4X+E+YIIJ8Fp8spFrinCK6ozctYioNqY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R1IhygIRVFZRp8xUU6cev/AMWX9KjfEpZaUxpGEzqVXEH6JbB3qOi0DmXYtq1JBVJuAp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plMdSpVRv4gK2mkPUMH41B8RDhs8REoMeiIgVhlnRLy1AmEt01E2VgZV4inO5kwfeBWN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6Icj4Il4IzSCOZ7xbgyygMbAY6pBSgMYQ0Njde2NV6lM/wAUkdfYggJ01wymJjvdHxKc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Swr0KxXJxrCjlNlkzOg+eDdwUDmirwxQtK5RxB7RW9dFHcD+m1oy5R3L0FNGlOR3ZAgm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+pqBwcVG4TIjJjIkbA0gqwcRedhvMBw/xM0XAxtyqloUBXBzi58/VdxT1GxnWZANQ5gn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Ugyl6+YpchRXdIYiewKzqvXMoSLDUMnaL26UIPDohs/5ENzV6NxEKKqwO3+UXBz2+OVR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PVxXbGpU85V8MoUpBs4jWwaJkEzAz/ya8tVUwBAh+ExoIQzEyYzB3Dq9l92UZTExMQqI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JUAlPqJ9AMCoEqVKLGwhQ0raKri+I9j+RZizhFsVtyfMgIcA3u+0MGbB0sHMV3nA8eo47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ZCIaBiUYxChN1/uMUwlUo8ozHgOluhsxULOpupfaP9b1wB9T6my4I9XeWqXPwEbi1InJ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qzWUeyUuhwdQ3NnQ48vEtyCGiPJ4lp3RFwL3BDJuAZbWnLoNDFtb4ipa4tn2wiC7cOLy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K/0iUJTj5HmPvdQmoUpwK3jLDK1UGwop4mNMBNwstgxg5I8FUHuI5vVwkUOmhxzUzRSJ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EDnZytCyuoUE0HHWD1armUlpEbBVY8RKW1o/ZjwhUDkL6+YSFyqfxgmJStVdz8Et0vUZ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LlKwn2/zEmuArd0exa9w/wAUCpeADZmAANaoZAl6TYcsorANHLwBq7v3LhrElrMj2HMW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9QE+yl8hmklgk7YpfIeIMcMqL58PDUeLaMNu7fMU7oF6n38bholm0XMCeJsqwPsQGjA7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2824go3xQCjaiix0kezuomGDVojJBKkBYsqinmfmv1Fyf4qI63MWZd3F9DdJXS5lL0LK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dFdy7N7ah8UaAFjuARpsDQ+qlE7ZLz7jv/AuOY0R23mGH2fqKaQguPMW6zJ+B5i0Ia9n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xgrMZkynY9zHD1gN6XrubD0NZlSvoxIkGoV3MWn6cszcpiPUBgpaXl4fSIcIRUYmjzGh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fMr6UNA7HO7HJKpzM+RtfxGJkpBThfOVRmIpDnldbTbmPCSpxOw9Xr3CwZLTAay8rZ0z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zBm1wSzKeMu4AsTg69xMtSuG0ulNR6WJJSDYwYvEcmWYewH+JUQKFuEv9YMWDI+W9EGz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SlcVenctQkYadCdtzCSALPAri413DbWjmEbbnQNRvPqDMBlMiGfmWOW2+5VKoq2MCorN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A/aLUX1IIVLi1AMQTzEgL9GW4iX6gx1BUMTiMUkmzZKNttTyygwH5SucJNAuRl2nXbaV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4WnZbdr8QPpBUtD7xmUN4+ZjyCV8qzoXzFOz6JQwEG0mGwUTkVgD+qXdq9SzkdsRzl6J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MxYq4LCgWlocSttDa7fPcLt4YsHki1BRPLxfcxttAadJ0lpKd/fCwuwKVb7alRD7EHhw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nvUxQeWFljsXSnMVpcLDP3gqVsEejXUbsUh/JzLkL0jEL5mS9DcODqCZmwvI+/EKA2G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6tHJ/ccN1hiahJGP5zw8NxBYcA+5xHmbtcgeBq48xCEU05DiV+RngN09T1BneFoYOk8z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QthpRR/cJHRQVR8cS0BZaiHdQCXf6z8S6eBj40vcKusdJU8a9wxA8ARN6ykbc9sXfYY+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9NnxL5lUbDy8kCwtdrDwZMhi4VmrOfjGnZhgdtKAqApmoVysd4k4pRll2U3RfRNYgbL4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9Yxjf0zCFxZcWMFJf0M37mLd44gkBQpIh8XukFTul5HxDVd1Z5mWNjZDKgC5fpX1Oo12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2DtowUU4H2uYXOQeal9KAseibQxv9S4q3F4AMOynXnNfESpRY3RRwGDbfuK+AbYwgoZe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GLDir8yqWcJCLoMgcHP6hPY/Q4ReaqD6EIQ8gFxdXyIh4FjlZA931KjilvmChVAVg0ZQ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wuFPOaOpXaGdAEIK85eY7lsN1UaAxYbmx3vsgVnvciIbTeS6yRNCVZJZ7v8A7DVGM+rE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ASy8qjxQjsuUHLDCBuT5c14iU6KUEOHnFwJKh1oMqaDuJY2DJXqVYmarER6LeumMkzGs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L8jxBrmRmVNFMKZ9UIZCnj8R21wFFaVhl8TGZSkNi9N7uIUrJ1/huDWQCQJip2mpU6S6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QFbIAAMWu9SvwL9pU1klaopFraQJyluj0rqY1V8v9cAgWi3+Kl+Ar009kz4WRGPJeBlp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z0bDzZFoO2vkdHiVryymqOIKflMxT/VQpoBwxfC+CK2dRNX0An2YRTzBmtQJu61AwDEQ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r7z+6GdSxWzrMyO/7IGBNQ6U3aha+f4lzFVVgy3HgxlRX7R7ZAorqZB3ALGfcUngVBuK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RJX0X6l+pf6afQeqAHEqc6h6lupbqekrxA8TKEVKgEp3AcRl6wayX3GyvKLORXi6Mf0C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Qtw6UH9xgFrrjbWjzK8czwGaVrdVxLdS5+BaRjNblHAAjXVXseYVhpO7hE4tMnUEbOl1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YaYmS9VEAtQeen7g102aWRdnd3Aoa8TCe3GLoMKAMBxhOedq+IJK6lZTk6a14lbtbOmz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8ejzE5AgW55EtK9IHa8ShYE7NeU/4xEZXFuntf8AEQUg6m19ivNTuF6seAr3siNXuj9S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TMS4Sa+h9KJi4ANSjx9EKlrxEjLiY62k/MsmY7mY8xbeArrjH5h4KFtUHzGCFQDzYuAY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MnARLMginKymkC6sIY3FXUVYKO2I9oLs0dE4BXmIMG6cAr3ENrYJ6CHbMykbnXFFS9V3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l/wBFrdOUT9TICALdbu+pjDEqSuGBmFQYm8cy031Y3081AILOgDvuHSKl2wciGp4K2IP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pfD0iKAlaUoofUDSMtwOR/7LGPUWekLP2Qymr9TGIIUI8NF4hygEWVpMnAUHFt5hWZQP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8rjshYcLw18zcWIlFvT/APYiltVKFd9xpUlTweufTKZWNEg5xdy7BbTy1+bmZTUbq3Uu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+YMs8E8Q1qvVDssLm3nylwMxAofKPIBs6uK8GERPZZLTtkvyWMg8huMBZsDy7a05mcDm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mSrFJ/qyD/dsV8K/SYhxuwdhKqMQBTKaQKc1MqdG5eC2qay8czIxxfk4i7ApTuo3G4QZ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oBUvtKlSpUCAZX6SA+gmfdrKJhKgXCKiQV7TChrRq924xDamWoHdHP8A2IhgXcPkL1Ep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UfEQcTSNKvTcZbit2Kdq8lQo0Hx3LaNa889R6oIm511KouThmAarNwMtlJFoRtMZuhAs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MZPmbvCTfJfPHxE52QQbmkeHGnDmHhbeUIunEGNdVW9E6h950Q6VbfmJB1BqXdH4u8Ty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RC7NnmENgJBLw4woN7lqazdbwK65OTHEQ6tdOcB/IWGBVVfbcVtab1ANfM/ejmF4SBYN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GyMAYYNVnLH1A15qyTu83cqo082vgdapeo2Ebuxqf7hooOiTPzau2QaPnxEV1kML4oza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sG+BnQVjCqL67B8RVNbOgtHfOCMQDoSLct6xHWdBBLXdwLRwWBrDo7lOBhTk28ZYqF60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VBEvG+YGusAI/mNuIVF5q2scSiOCZlG8SgANJSuLhlR1YN/yhxorklnu+PUwtg0YGKrE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ryNmLdfrlHipbjw8xAi4d3g2zDPqIH54hS8bNvMvB3MjhaWdQwLR4GVoxkAqz5YDZnw/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sJs+mO/IsKn7nKAoM3s6hgvphbxfKQMchVmrhpgNLlS1H+JUlIM2tZq+9wjgADAGiJKl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GJKlQy+gA4hUdSoN0RRuAxUv9Jf0nolBZKr8cy16EfIh81cR5GhsucXKa8Z3ERGwk02r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dxelOh+dxzGq0oXVnS/tjvEwL338i/UCRaE2lL4v8xNWnQhZTRdhM0VC4sd16gqGbDtX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xDBm/KH3kLKbFXzEG5+YtC6a4lJABTpdfZAsVfhOIUqFqNIuaMK3kloJvLXNLMbovja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zT21fxGvLfUfYC2pRKqbdiBQ20d1cE19Vy//AETDKmov0D6EUhMQ3xKBm9uYLyzCzCmn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pqJa3f3ggrUEHRO+Ijtl+2W7xryfn6E7l1MMtheTULsfLFXlbKxLqWXAxGs0PE9MwTtX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dDoipqzzMwKNdoQDGQ6jxjmVLm5yq+K7ittm6wdK7h2pQVZL2hDKIqlR6bh7EFDKr63K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+YnSw0bsdutwWA2ffdauCs/LlcN4xyR+Z22Fk4axFIqlQiAYzz6mYuQmW+Ic8SL6H8iG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BqtzW2yXXCVsY7F+IrmhofeFdLpYroepgKuoIdeGWUhYQB6s5rxMw3xVsc/Bj9y7z4Yp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yNs8I8TaY+bW+K5lKBK1U8y9wsF/yP6hETgezynMJjGagKeS8ZmPCSHhHu5cEmzQDujm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PW/iLNWtUNhrLvNRTnLNnlvkgo2DRdw4vqPHwWoMlKfi5u5agHN0FePiU7lHiW8wH1dU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rquNrCWS4cL2zM2VEy5iOtqmAZsWrU+JdpYy5QkIMWLMuxANe4LJLgy/oPoEqVKnEs6C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KErKysQFUA2sKqynwpffuGCYvu1cnxBTExOHG/xEsLWH1bGU5EftLmVURo1mVNOGj5De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faIByNxqkJU8wod0DHEOiDV7ekdrLlZHGy3D6gdTeuvh6gqZmRhmw8WJ9oJ2nJRoWUrV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Xb89xP0JeqIr275mAQVVTBxYH2bYsKlZdigr5uYkSaDRYruyaT0CtLuGQNXYa/4faEeI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APm6Dlq9ZSnsiN1LbzMDZX+uOCOtwgvA7Or6IAlb4IIHaAL32S/h8BWE0DL38w1shtjW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zH7kbiQPyHtUZXXg7je5nEGu0d+ZUAKAwuKObqBjQALVaHjwO2KwdN+QKU3v9RpNgBQL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nVVq1vteYBNHMynjfuCfIrcfIRdLdehWYErFFXtTVLLcjhKV0jmAO7AQX0XDJ2AA9t8V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8P3LQmpqj2LpEQNspV1FE19hYruEiiHMmagps3Q3qCUq/wAeIREewU+WHhIAUH5HtlQQ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gDmFlnqIgw4BhSMFo7f1BkOB+5hD+jCrdsZuu04NQ/tmPIdnrPUEUytA0ZYF6FhwaTvv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3FbMy2XLjWH0r+gpUB1PBCupxAlQM4hZEy28S2ELOZaRWFAy0FUI+BuPERqcHfmHCRfG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LStCyaLUp3B0FgGcbDmhuoBSMelkr9uaiotuqjkryn9waWrjaH7neZvl3yZF61Gem2MI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ZgqW1Vw7hUMw27TgigaD1HlBH2A810m6nXzr8R6riu8RrvL+ExRNqFgHbEaZ2FBXTfR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3PEDjtiDCgANkpipZOsop+l1/wCRIPoXB+l4j9Kgwpjj6FBGOaMssAPoiIyOkwfdhESB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OurfP/YlebkaFJuC7FCrH9kq/oSV3HyI06tgb2BDgH2l21HROAjRtmXRYp2hHgFS/omG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EM4wdzkdzoFeo5wleqQ3XbAuOCIPzKkqXlD+rghQDoSYy4geqiGO9FmF9wrbT+xvHcPA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OaB0r9wSgkm77dxJNzmKe4aXPeD0ISiadcK8ueIGQtAf9CYmWVAe0LebestIdy6Kqypw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8ocREglHTzjzLEVMEMdaY1Uw4bsHQztrjmBJpOag4cVArCzYw8+YZGxto3k7hJK1wTel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2D0RiSM5aHHkmJaJO/IR4KOaDyEMqxK1Q5roOIGahfJpseOYrE6YKjN5zTm4HpqgQ+F+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CVlYqUI8Jg0YqPLeIfiZY+NpHOG3IKZ11GUYWgFAUuBzcERakLinHGSbCIm4TCjFz1p3L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OGCbDMRcKNQYxAzSuLRzLhFMQc/RX0DMqAgOTcV9FSpklssfQQTdy6aPFwsuWy0PoJYr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adB8ISyDUUU4rDF9wVIDG6zv5jTNBN9RnAyeM2e4QWRWxO+7LmqqfAq1XbR8RCrjE+9l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DFoe5VUjjNcMuacTTYzTsqrBwR5dzORBaDyhGJrDZZ2P3H7xsrFFebNZ7DxE+pp4uRPT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I5ApxFsG/LL0HDY35+8sS0EclS91QfA1AGz29wWXq0tl6mW+n/AGNahZVMySoLPDYSY7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EfdDIVb+qhfOctMcKaPHqF5qaYt/Vql+YxBEXxTSfY2jHcNQ5M8n2IeHqPvzNgOfQhN3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Mo2LbF4rOd6gL4bM25MnHmYXyocWrKgOUkRVOzju5ZGoFL5htdZ7iyLFKs19xdwDuCKW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3Tv+JiqQXA8tu7lNyLUYR28RTsN5VzKZI12mGvcdx2NpWQAKrEv0pXUVxVn9sDD0tslV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Jytt1ZRWsQChQQmgVjXEER0n+alXkTHGIFWrY78Q9eJnFJdI0X4h8l1ZPDcTCWU6I3y9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sdzAKvqLs6jtev3Qf2mHtfqaLzBsTtFdkcXQ5j0IwsFCAwYOGVtFaAbUXEPxIsqwuMJdN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vEq4DCBKeoIqAnELmevoP0uXcX0WLmDtiL4mUYkGyw5gKKC1ij0IL42Dyr+Zh+tuKNpd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tXN/BzT5SAC0E0HS+WQ6YKjm3mmE6AuUwtAWNIXTRbo+YZFAdTkfIQFI2vHSdARl2LU6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n+ElRca/kwVADPoRMBoYxrkWhAAqMIbqXkBnC66+UJkUHdHH8vcyiSxsacqgV1eCvtLn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S59so1FdReoJ4iuotxAuIjWZctiVgMr619KhcdR3FouFa8tRIcVYvuCmHAGKqzZDtfAN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inFRB8xRWJR7KIK4lErxE4PvEu/gTLX3RE0ep87zAtCyzwR5PsljF/LFRnEebMAcBFaf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jzByAXLt8QNY8BWU78zG4FupeokrKOieXipd/GzXCzeZfNWUA+2Cry+D+5SWCMy10MAu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DdrM5mb8EQyYXjXSj+4eGbSyrGIJ9ZsBR0dEJTOxGvLu5WDqZkYbIQCgDkfkYfB5lTrx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jTAIR11OEIO2A1w7ymNaBKmzung1UbcnAtBxjUO2UMQ0NRaV0o6k9ytI6KE7Xz5ubOS1J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vMq68wAYjJp5LjMXONUr3jRTdounp4qPXUoOg+GWgQ+Cqt6UzLYvzTn4JgvYGxa4x3LR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xY9AtKilJ4Q292dR5LLYeEcTHhxVXRTOdQTeMCZcZ4xCBaKzLeqmOsCPd5sgsg4Je6G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Mv1vk0diDEYHcbCFwe1YY0/QXEx+gzllqzEEuMGYZaMGDCkbS/rcu4kr6AglR2ToEP2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hCtv5xfNRMbkbUPxBwP/AKSHzsDw+QB/EJC2MhaKdHCKcX4xrlkY7YvnxMOtVq12Cce4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C2CzXlTxAlhWj1ERMq4yCpXXHm+I4WYUmqrxsjVZZbQouXBQkNbNQr0WHxFIboINovUT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c8CTI4RaCCBjuZRCsL11EVrUqtFln9wq9XZASsHPPUSsJvgCktCrDMGddKtkWTlqKEV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ukrYoPBjMDE0ihsoXzklTMhe7P6wg4xqy7PbmAIG0d3TmvGkm2sp5PmDQKQKIq8xUi2e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cMlOR2682zLyIlyBZL64l5vbQ8jHNINPRKnK7mk5WJyGRTur5qsBDmYwsafKvFy5wyPu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6sZwltmiFGWlo6WFZg2cQFoVtAlBGXAJXdruWZWqdHxLoBFqpeBu2qml44inBchAjSFn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V0Ud8gN4lARwZbb8r9oK97+4rENZ4mvxLX13bzOoduRitYCt0dTdwCEhZWmoVflC/wAS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+33HZJ+U/Uw8kT/N+4/EQ93Y3UY22N8j2VphqBXItcRmqsZDlJO34gGJFUZqZ8zTBiLA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kCmCHEp1FFzLMXhFI/MLvcsaTNxp9Ay/pUECIvMoamGplzL7QzyxAnCen9yoyEQWN9k6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JfVnwwP2w1AmjwKfUAiOmp2er/UFQsI4UroejLFZFLYUw3wEuXkBoRw8T7MKnA6UrCWQ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r4gEbQ/kuBcjrMuF2/wSxIGxidm5ZzaH5ZzqYWzqYcBt5WX7saw3yd1EDez+IDhzK9RA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EDJDESPDDlCV+kIklOp4p4JVRIAxiduJQsai0hvKvcH/AMJZALT9Q5UbXb/RcWkTOb4h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09SgfvLPEbma2Euv6SzwpXACWbSZ7VgDRChgmsviZ+EoOcpXgQWat8/QxFlsquCKEVMB3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gOD4I8LgA6xNOc0EVngTnANDLxZqAqoZgF5W0gERZwBdrNiJVDTA+uZakoCKec8Rlug6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MthLO6Gzm5VuhSE5G4v64BlLFNcSxGihYfJcvEDO2XnxCuqMvEd//EU6O/BOSuIIz2Ub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G0yB5hgG6GA8BzDFxdW04t1OXIChp7EPPQuSDHtrPMBFzn1VU5wc0feUAsCEXiLLSqJt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zUdqtwsA0J3DKhaC8B4j6uKkF0LqK1Z41tbL3T1LraoW8oVOSgfFXnzHShIpb38xrubO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O2aK38zur0OGidVbuVljJmJV05o/mE1LzLFwkaFSLkbuILbMqbghRAQwyBeB8RkDrcd9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cPrWRbiyxxFrKJhqXl5eXi+ouUjLZc3BiwlpEtR34UIKDw+r9QCAHhIpKXWiFRkvk9QR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YhM4Bs6b3ETpRx6xhWfMayRCUOf+ouoh2AZHgxE3cp53CmEbqYvWJFqErszEMFuxXjiX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vk9y6GnuV0XzVw8IMGnJo/MZyoZtL1ZoisHimvIHfyjUTtHAcqn4zFoAMrtot+8YpMjw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1OVqI7d3eAYQ5rlfZmXcRqAlxF1r9WxBpUXaW56F4iJTA7DYtE1mPzSwkZT8dicxXGga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IAGCK0HUywRrcYWcd/aEKSyxZbZfhv7y5WrVyY56cSojyV+VhR096gH3acMRVZGq9Fc+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POxLXmIjUWEfxqYtnpUii7x3HEuuqyjAGq8R0NgwtX+MxQkDVDPRjkLzD64RHKTlByIa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iqg5GZXsjFvUb8g2LHnEVbZpZecRsiDJhnIX/wAiyTZnQxY2IJEmmzdTdsibBwvB3FCF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BMsBg0x1+4fz/uKvem1IARzUIbDU1Bz0Ro9GqTQLxcz9uYT2jTLqjB9xoz+IMvMbreKm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ww9zEvl/cd26DzNleGWPKDlfi9PiMOsI404TzzFBqsbHsteXFkuYiEJSooSniKRBKSkr3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MT3CLSP0CJG/oupj9B7R6QszeGQAezYWLrlweQxfnn5jnAAHKd/laRhtaZa+vx+oZVab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zFTt0W+4827JsD8MDI0fOM/gyphUu9kbJj7y8bPAx2NURUECPDM9bL7EeyD7l73KWlrT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Iouj5UjVbWyoufyEuW2kmCM+Yu1YUPoXWJmzFdGZnAcRNXcAiAyxTmOXE1LmcWwHMwiR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DwTk2gFe16SNjm1dvJ+7gHHCfiG6/EoxeZZ45448AQHFfaLNQlXUWRYrRT3EdniF/wC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NESbSWdntgnbHiF4btWtrzFwG3SJ2Ms0XTJBypBdiY98PmAtLoXbkP3E0HeJ9L6iHWTe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ZaPxAh4gpFHWZlIb9agDDpRSm23cOEdaZDLt6gQJ2AfVOIdMiBwO2X4tlAzzZqHbqIQo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V+B4j08Pb0PME5fgqcNxPUAlcAeGL5Zk6Kb+ZXMgp0+YdvZ2lS3iLoWXt2oajmoxiYNV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QLhN37l5OKO8YDpGjyPMTBWulfMEi6K25GZgp2B8RaxcmwweDxKAxm7shYPkcMu3IqRV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WPSUcQEitZVb1AEsxCBe+rzuPj0y99drLAk2TgLYHjyRqG9clp6iL5+0Xt+m1J2znMEM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ZQHgAjFoCkO0KCMW3BYo7iXAx/4KmJiVKlHf0CCblDiL8EKmtS+VusoB0EqOPoxjERDm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t8X5g1kHXeYowGVFrQqpZpS3X2faBo8OMla33ICyj/Lz6MW2NGlPMWcCRkwR5ds3DG9y4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pNc1W19sQYlSpl1ECySpAugOd54iiwVC5MWK94pmW+XAYyB4vcom+FtuPzgCApFw3/rl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MTS2rHzEBTKyIavOce5S8I5PiIzNLBnmc6dRUaANsmQ9blEMiqbOpWdZfYVnnNZjjH7Z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WpKwLNGILCtU8p1VTXpRq1syjqyUNmwl4KQbbmZOhZWZvIx4rLdjGw6uOlJhEwsrzs9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1a/aNTBTnZ149ykxBoMWqHVub6l/MuQUWvJrUberVTi5xCO+7TQ1Hgac/MSt3VF030A89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geHdxaZ5VXpITcOnm/MUrAG8OScWY8QXlGDRbAljyuArDKF7hrb0RkclSzLTZIweC1Fl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vDSnl/Ev4BtnHMoXAwgpmCjV5XCK2Nc03jTLvdbTv8/EXyQNrGyWZF7F/wAhqLRYBzki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K9ZUtMV/xUFF7vzFh7f3GFUYl84jnTmCmyvRuGDgvjItOXi/NxR94Ls4X5lswaYfRBl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bHMG4GUzME5gVBKuBUHEUVFqI5lt7g9wdmPCsFyywhWhex1AeKJXnX4xFMfcvrJ/MFDk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PhO2BUl5qvBldBs9CWfmCsyuk86P2h3Js1HB1LNzb0V3Mv8A3mo1TKXLM3+hYwIMAPCG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7z8yeraAFTuL6jJhqWMJc+ghCCTVzFJEdyyPnKOY5bgygWMuO4Fcym0lIrcaY7xKqucD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pRlje75ZaKGeHTIfmIxWCDCOiYw63oM11h0qhYERHSMa/QxzAG2JOM+ppAPM7L9RPO/E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iPEI5uI/klLt9oBwWwXeCOTtdA3n7RIFI23+E5g+RxPA5ws1LC2GvEKgXdB4J3LewTxv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alrntiKuQvXpjWmksiVzZynY9R2BAlA+yEaIOOoV/MoFGtNeOIry5F5L7Io/XCF5olka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lcrlHCnc4fQLDGxdMu2Y0tZrxemVRaILd13GBuMUgVVyhqKEQROk3LeSKUolSFcH9Qa8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HGDZ8kdvMrmr+AJrOLuCOMWFhm+gZ+Yk14A5Ucci+Jd+YN3R3GRraWnHb1BJnd7D4l2s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gWW83CgFS3jcVxrF2/tKqVVAtecQYSzBN/1HsYcAQEi6XioB6D059z/7TLjB8Dc7GMt8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/wARWxgZjqVRdxJZDCH0D6Cy4sWuZhBz3+kh+mWhXcfpb15/lBhEQiHEdxqVcUeeYiAy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GvlagcZ/1mN4zlHfJ2IvL8TACkrVFKOsxdoStpVuJa831MYQouA9N+IRukXBBxaIvxAv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qkTlw/IYpGwnrY1+EI0MvmK2Gs7Kh94UwHSC6XkTGal5L7NU0YDuM9rqwWrU9EVRZ1Tk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RZ4GB8TOHR+ZViufwS4i81MuFpbmBm1bIwztaSWchsRF1PhqFg9dZihLZlB64HmosZRu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YUy1nrsiZj7RsULNWtJUKgRtVsh6MzOQcKJqOux3GqgjYRvFQE1kqyr/AIifIGN+d59w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01dxijeDrDUGa1WLznMtkaSzd81MLRHkBtPmM8toFAxYfC4LAaxLwCvmEc7MLeAs5b1q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jeOIDJdS6auzUQM3CH8pcudJehO5k9FAaDB3KEMWwsS7vzLoWv2455e4ASxReQJfctpy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S8NGBhRjCtEeGTyqnPhfBfuDBBw6hVjpHdynLKSsUFC3gGoXyxZ0zUEbV0Tv1DFCtBZb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/wAOZmn/ACMoTFTnH6I2oxcnfzfuIScCs58xF6aiouq0j22ycqOQs6z5gitiiN+Vb3ES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uYKUgznKwUHFEuAeQomvZ/iVVh0oP58y7THCpUQLWJVU4g4vHUJvL/QwxQQMwIGYBUCI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EDWdwAw5gqYRibiDEdxKZzE/EF5iN4VSKAfacbAPxDIdpTAKVcVn/jMYhKA/LHk6mX7d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EsqzEmn8pKFUeD/lQD3zD9EErGd40Y39N0KEsxMokuosw+hUFGSnMGAQzmiKNoiFTzLO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y9GADC2YPMwkBAWLe7hstzsuaHAQpbcVCAFEyRVwQS5oSjkqNHCiK3P7QAsD5hTEycKN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XshDkz7hTBUucUe4I8tOITSRyF7vnUu5CZEsGerySpQnSver5mK1Lgxj5lso6KzBwDd3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ooaywIz0y0PiV3CuYW/vHj6WijyTQzSghdKarZMiqhioOPmVbtleYNH8xLQJoCxOXlJW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CKi8C+O6lqqO9iz14GLL4JJWnl+bi2M0WVuL6hIdatPgzGwDvKXRS9MWhHgWuoI9NiW6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p9TA2PVFWmlCovSKyR4ETVl3CrXugTz5oCp4iX6QoeDfImRFnD6LdxQF4D8CTRL2kbr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u+IlZvC+cSw5xg4piXEqsCRWzTtC1ug5XmB2FGXpv4H1NUFq31FChe/MIFv9fX0qlSpd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zB8y/qXL+rhMJX0LjKZbBYQUEcCw2+7/AJmTFRWFsSpUWy6lADSIdgxWMOagRojwti+T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Y3dynpwFTcJqaIE7G2yvzCFXAFqNHVkLSgXW2l4SvyRxyoBLdwebdzRYN11fEAYRKCiZL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CuXo6mJXxK4CeMRTAd3UvgnSfuUX1oAAGzKLArv7392LSkL+W4roqgY7tf7jVm6omKFi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K65R5fLRHCusK2Mh/I+4KChxo9JrDj1DNuWeL5WL7IlwHLVTW72epaey6rZpvmyIhokT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KMaU9PArxM2TxC16BgPUdvNcRmx7riAoHEGlDHz3LZzxK3yGXm7l7YpHQTdb3NZ1TUOIN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FsOs+YjSr5LXQSlZRTQW7YgWXE7TC/iKu0CmrtaFgSXGvLja2UbLxiIQpk2tWp5rdQzZ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xELIrW0YV7iAsgXOkHg5zAcUnMFjgRaVYGccagYArBRecG6MxA8piH6zqowygIulavmX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iHJ1o1SIJ4gr046/23FMW5wL2FeA/uZiVhF7ytfM2IwVd0tLwkMEuW1rTM55wLcTIuHP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dn3P9n9zOAAPtEQACucrdcMvSmWW1VN82QqnBVqPQz0QyoyFO92hrRUz6rFdxhbLI8zd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IC8mXEzMKZqyf3BnYG+uLv8A7GDz6dHR1EsQYW8nJ3Bgl0kIxfobiP0uEE5YZIxhLCNI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JlQx+keYL3FxlkBPGVC6g48/1TaviCH3CxjWtuLWVeuYirdD6SVZfqM5Q28zC3zzxp+2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YNiQ7P0QHLBOVmCI+g/QLLv6MrEyHgjoWHF95nDOIWcS27v6owClmznOL7jWGjGs5gG4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cx4gI8zC8xYQ+YI7MpbtYCt/mNvRLsBd5guIraWjMx6Y8QM8DBDzmgwQxRcqi/1GrvSh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WTu+VRIlUF8Oh60yiDpIaXxGbNwtU6iXRVjaHBLEC0cSuRfxZcZeVMJIyr3F2A9QB5TS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3ZC7NgNwZIIA3VcRASKKdXTL996ElYxGGa2/yR57Ictihqu2ZZ68Frz3RARsJYSyl2FZ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qFaOqz9u/MC0s3baE14eJa9YtB+6WQCMb3zWmCB3JCk8S2LfAPLXZxKqXXCdCnMtQZE4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LY9hh58maegmgxVbWuUmfFFRablU4NjuDEAot4SFe2k8TKK9HMqUMRaLA5YFQ0OXdWcx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5idnMHRlw2FBlzbebw8wxFRexf8Akzf/AAkr6P1NSiV9MyoJX0KzKlSzxFHEqVC54oP9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BINA5hNSpG06twgPb6OMGmi+Ajtvl+ErS9cSnYQ3V2ySpEokANC/wCIpzQ2VSvuGoHs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FYKoGkA/3KwbUUB/JS/MoX1sMoUO8wb2fA0OQ9Q6gWh05L+YIwVXdN6+InNmZ3W4lV5j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N2BCnESqhoReRzFEumFTTEhaKzfshAjEdaZA+4K6lDY5Wcb3XjEA0U2yboPCnHcqthfS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We/fuJr3yu15ZppJLBQqel1H3GqwIWgdJjoEoKjlBAx2FftKgBPuBWVbuKs9DexwJdpw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jQ5H33mXlB1CKB1qP2JO3kTUuiESsZr/ABDmMKUcUeOZgsuDYgA89PEvCFE2uS1M9t9R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qaJcdmWvBN9gCID9VDLIach7jwZUE8ae491Y1TmEbvNE4s8HLcPl2ayG7QYgcewULx5O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Cu+seF5/bP8AiXmGchyTwjyrHpLK4msjYVjzHbNtMS+oSN85ZfqbvP8ABBamVP8Aolgd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NaYwRFoZsOy2aIlJbgvefLywacBCWwXRyqS1oMh1PpboiBQQAC2aPJUKzsKbRi6aNHN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rbZ96lwDg3TTT5h3CkogLWfGIg9RWtX7nqMZ6Boy144I6K1LrT6FixhQjKOGoaj9DVhl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CIQaJaWRcfUOJf0uXKEqGvM0DDVyxXr+WeLSZhceJyvHfDUJIBH6EZBlUqLzUIaXDX3P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SpX1IxYwosfrUBWYx7RgoOWUaiWpFm2IVCp9X2jcttcXyPvqB9Efh9C1dMsaa19SkB1G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BLSM5AInQl3Mua9SjdmPhhJbtfjqOq0gmn4loBJucKrPWYCGQBX5ie0Lrpoj3GlsGgzz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cFzlxC1Z1Ksp1WAORgT4BobDiIHAzbPD8ZiLbbsg6GFJEFvu/Vy10IoyjEdAUtZOJR6B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MOkO/UplmAXQvtH7k01PbxEZhTR7vmVrSoJt8w+hhWFNEJCBQFweoyw+B1FhGdvUopb5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GIFXWw59Ed4kTUG/Mq2hbdys4CMLONE5ETipZCaQh2pwxCNl8r7XmP7pgNeL4tzbpgB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Fwbj8uMtxhvBcWxtiLfBdxKUKCYnooOART5JQWYpVRRfYvzBQi/X9yrGMgtyI2cV5gwQ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YhI5NxgG3UeFMmCGvv7CX/Md/R+rHcY/QS//ABcIILR+g0wZZUQmTFNkp5rPURnAmfdx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TNlMEczuZnEcwQG0PuV92UjpPynuG6CrMvAbhcCBDh/8iVdkTWkaMvkZYG3j+YsG2hG7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4OV8sB9iS42OxL2QAMAVGFDLpSO07gCgMGoKFpEnWEvYUwZxxBat5Wmea8TZYasPFSoN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kLkzXX7NxkoUGlvw7+Ihcq4ZbX+kqCN1Gwovu+5RSt50sL6fe4WgIKVL+zDPQtK718Md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PaPtxl8KgNqC9YZL+1QwYAS4GYL4qqmWcqNpeW2C4oC0C8q+I9doTOzZp2qxBKdSLSXi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eLiM5VuAyQytHJFWTrJuAENzWjwDqGya0i6MN8VBAWDsreyVRdVcJrBXfmAgsDlpoMSj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qFRv2bZejgIWrNdFlkyzVB58xB8VQacp1BWjWpFcrj9RWQpDujrCnofqOvJ+2YDHqCjb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CaD4l1B5YSxtBtN1yPIEFBJVQwSq3Cf1NJwP9E2f+iYWlTN5A6Yyro1DxmlQAy9l7jSO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IIQxYHT0zxCpPg8uhpxmOrghh6b7zAQgsWA0z/MyzWrFDiCZBVJQ+V6hpqUlN6l151Dm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lmINrdv93AEOwaW6YpZGWFMvz9BRblu8RooijmA1qN1EkX3LdyzFfos7mO5juV9FpTLl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VBZWZCDJroRr3Go/hnSLfv6BcVDL6dM2wJSdpz+P2z8mUwUVluyYbYkZcoTpipuZTLmU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zP3SiobdcGCeMGWLUv0uftKkFHlUgJi4PXcYngs5t0h1VfaA5EFzWHUb6I7yfacYS+P5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IszzEqoZRJkyCAfyR7UeCN11b9NOyBXDcrBHklemZto3UsUpUKOl4YFwNEdma3AyrbjS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Hp05VnEMnJZU2ziumm/MGv8AgdykxChoUFUkvsopIvIvLDdSyrFNF8jH0vsl+KdsRMo2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KOPAfM1k8GfpxEpEE6XNjiodQMKKnYQctZCyLrvEqX+ow3Qd4OPiMQbkqLYFmy08RQV0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sOXvExCES1DnPMOIFw55+8tQhVIHvXEB7Vha3rhBL2TX8nuANlBaC1nxMXZM4ndkJEq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kargh1StiFTd+I6BbKQsdxAaaAtvJKjiJ2XGgIHo5i4Ulq8xESJgLhn8ssREFjkPcsem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mrWYgfGhbmqpCeKVfej9S/o/Vj9KlfW5cuXLlkFP/CGFwtZTvcrHZ7K+mCbBhmrguZdM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4VLlQiOF4R92K0tWPylVgTlQH0HUNG0rBY1BVsSKMKwZVYw+JR9wGIng+8tUaVKZbqD6i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GNUTICkuFobqiW2/kwTWfis4jomeQGaD2zxLjuRYPdYgUWAtYqmvDqKboD+C+GrmFqJF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qEKnKR6fdLpSh3WZTo9RgwQhayG+j/7DlZuXty4/viHQprGYFR4xBMfjwl4R8Yi4RbxD0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NWA1ZRL6MCTABqM04gKY8HzAS0Hwav1Aq9O5WBoTz4gXsUV5N76IoPToonJK3IXKv2RK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JgbD7AmXO6RtOEpiFCSaO/Ao0EE9UptVyZ9ROuKwrLhu9YluwalarzfeIWVGnJ6XMGo2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lqKdPiW4bLfCWy96dKINF1+qYI5OYkdy7CHHBo+J0a6AMQWl5B+YCQnoUQ3UegjAo0AF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CKmkhb1o+IjMCMvWmCojuxKg6NBaZE4rzzmMKgClfIMHiEgBKStN1RHUtqYnga+Ql+vL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NrIGvlVzCA2kHfw/MqBQGUDauMYPcMmAjc0X0H3gZhStbAUX6zA175Bvir5H6mC6LWW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MKszMwuKARoYnZESyNQESV9KZT6VS8FA+jH6EumNKM4jCH4Vc+yD72mK9ysM4cWX6biZ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F+7lCMv7ZX5ZR9MYxWJ7iI/+g7xUtLyzGhEqOZoNuIUobS2wsAsMnTGFU8YRxQcSOo5r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wMRCdD+pg9Z4m8uL15mA6mE1Lx7oq9sNSj3K+YIlsBdCzxV8xcOBsI2VHbjLL1LloaP5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YutS8l4+IFeLSg/HEZu8wa/5LUDCW6mHpa/tKqJWNMKAJuOYiFdFsV175lDcyq2GoAJZ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4Eny6vqLQKlBsHVQU5QvNDqyGtFRpJk/qIcCKs+fM5rhGrwZ3uWFgjdT5IGk46Sr7jxF3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HmHJpeviWGsKil0VsSI3itKAq29SgRcPziBYNLFQJu+yjMixKqKxlt20UpyGzxEQy2tY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0XTzTDhJbRYz5rtIpkbStSjsc8x6FRvylCCrTS2jRKpsD1KOdjm4VpWtRwIANx2UFNy8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GHpFJRZKVr5h56qX1DAFZftbj9b/APG5UP8A06lf+Agdwboj8sEMRUZgIAJyCfEajUal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PUGcx7I4XKlbX2sv+Zq9f0MzrmUQMQit4gtXcULUCrGEfGYB1IG7lD7wl8syiwEQ+hiR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yTcyAhSN9irBR+WNChgYJTPSzUHCeoBXmbq7mKzyyFFy2hA3Npun5i7JcHA7mm0C+DoN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sW/TRErC2/W4acJT95djEphdl4Y4igfLnwCsUcxPHExGgp5wRRbQhrfAOkRl+7rFks2V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lIpFAKvHXqDgUIK3VL9svEHOojz48yyi0Cp1t+eNTWBSFHQfzuDCAArGs3LQoYCqNYK7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aZbvxEhHKP8AUtGGXYadOIXMtlQtefAghrbgKLOfcse0kAFtwF2u6WV+Je9zCsUzZ5lr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OUArmH8XtDD6Ih3ZuCj8f1FRO4aH0vGtnjPN+YFUgAUHxHNWgD5g0G0R+8S5WNw/79Rw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2HZHMaW4KbKtrLHlRyDHuNtXtRiOCxG6ZJFFTSZ4Fl+bImJSkldxk1dfaWRCFALUJxy4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VH2iaZQveXWkcndxpKFJGLBeLrfuWt3isyxRli8EAoW7jYO0JvNYilK5aZff0X6XL+g1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b6z9I+geYnkiKlnUpRFRMYT6WcG4Slqo1h3GkrKnyo/cNosm32sPID5iosWb9pfpmKSp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wTMvzWNI97i4qKxX/wAK5f8A6IRVQ2w0CW+EiKDmIAHEYZvIxqHEszqj8MJJuuMg18MM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KpQXKUQuDaDdRazMIpQ5jbl+gxogPc824jQjGTFOex4S51h2Pb/czlwtLnLioAAFwiu+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MyqG2VFmwsJXp1nNVk9RWKjQWcRkC88o7rdczIXlYlBFADzCxeu5nWoWWaVmrh2Y4CYx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bS2qnL6jAcEhDkO6+8YeaIruuHzHVR2F3G89RcqVAjV1zRuEFdKu04j9l41RKjbILIaV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Y7uBlYDWWiNSy5lSbBx55l+4lza6gY8GgtHzLVggqUHfiULdz26ggFoO6NNOOoWTJaHs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Lg6C5dB8VLtzwzOjymlluS6rxA1TO/uxN0iN4hSi8swNbJpER5GXWajSui+SBIcFsWcd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DxqHUrLqGcUGrrB9L/8AL9T6V/5C6gniX6hA1mBvcMKgZbiWqCvc3Tck7JhGpYzBGCVl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ivLFERnc1rEWXuWqU7SZisx13Us0485SsNVbXQMG5d9ULICa6isWkzfk8Ds7idq82Bk+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J5O6NteYlFUrpQB6lPSC4Auaj3iOeFVHtogyBKz9pV+UXWDhHg4zHMbJFaRw4ddwgOsl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FRASdt9067iHkwCp05Hn4hESFckvNVwwDNtd0P0Gv1Ax6UZOnrn4i+ZPYy1GL58HM8wD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Il2QPBlSXAloqwpecbhDSCq2vnrsy6vPVGhF2ROWQADR5OPmY4EqNWh4+IAW1CkyXpTX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dFMdQUnsmiTdB5hVu6LAOVIGxYpSPl6jbUuGTxCyq5eoHsYXCGnijzGa3RS5BGgZi8/3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1B9t+osPZjqKu4zSloFTMRlVTfRKQavHDzK8fxFqOPBMve/RNCfmI7bGF+oqLdEb0Ayg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TsaOJtrUJhoG29QAxF03bnOuYxQZ5uoXb/cImbBChxerogoXIm7s0lfMYTWE1Qbw9Yr3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WgYhQDonWAhZyFRukOPa138zrGgLP+xVE1nVH8Yl3uSZ4X48RZcuC/ocfQhb69//ACLS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DE6m4XY5yxGdSRS4BRyv5h19xHnv+YtGQP0RDLtvPiCa9n6RVTgYloKXGef+SK/ZMF8I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i/8AioEqVKlfS4QOfg+kGrdx2/CUCsrGJouPIBuJQ/6qHXKScEMNNgqvwpdQmQ/klHEr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/wCD7Rw3LLBPbK1paBDmAue0cV3DEsQY8E8dw0oQZQ1b1KhvScJSowc8WsTiARUbDli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eamdK6TapeUyAfgQwjSjtuKA5ddIiXEq9nOk8Tbx8invWIyl9QB4TKH9Fg4rqBI1jKBf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B55ZonE7ZvyHcpr8dCMiahkJCpVE4JSIjNV+bqWQcQU09xGFP7iGbRMoVgXety+sZdFR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GQVUkI207KwXzDeA2gYB13FXBbDSuaNS7qhizcOmvg1UdCgYV7iGgjYWVH1lcrYx+rjC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oCpQK33/AFANCJT7y0SdOSGe4ZNB4j945I4uNAwmWPEoqpgaReWV1RCWAHczbeDe9zEq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VmgI4Zcv6X/4uH1v6lQdIDuUZQmmGUblkYq5gOWJZb2ky/e2Xv0ZEEsSz0ir1BCu8O3x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UTAsCFEuC2t/3S2Lf9Jkwtseo9onAjAlhgpmKwoUcHUAAOvqMb3MBHkXN2faVuvIKQSr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ghxGvAXMi3Zvg8F1BmGhSNDqqzHEBLm86c/ErM3ePANv6iDE6cUhZ3zCXUrO8xb3XEAM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iMrVArbu6T4hfU0tosz2x1KnMI2l9Z5hvQAPLS6cBrHUXIM558p3iUEXGVLynTeX5ikU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uX506+VYjjLWITqCtjlwsGNZJsXbbqYmSFxFZTxFecfgz8+NwmeIQvwPTAyWjjhkWu8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jPnVw3vInM7XxM/ZOeQHqVPXEAA+TuJMzFeVcHzLSlRTVDRAks07bWKmmK1N1EmLEXSn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rGJkQmgGb9RUqt2lGyVQ9EdeT+Mu4WP8/vQGgTh1JBHFIDxKrYl6hjjEOniKYfmD3v0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AQj60adgCt1nHxLoVzNUxQOKpfNxAQdvfvXUw2/Ec9PLz1KJ29pIv4LlEkwPhWxFBAo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0ULLdlXiwmh3VbDTh7LmXkTIFMU/7MeIJYunl+L+8NsKKkrfvuFil5NneD7/AHiAelQX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0t+g19CkpKyspEx+uYuX9DaXBQ25hUxbjSHzi3Cqxwmlp0SnN5X2iyoRqvUyUz4QJGv6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uWN1APdKMdH8T8tjcdxMRIn0E1lYG5T67SJGEmRAnkxowqqepgCXUJeBRhBcozLe4+Id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iu7NYr5uIr7TwUH03G+1r+YiAb25xMI5dH6V9HUx9Ll3rMpeIZe4jsHiJ+9ZY34YJzSM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OkPsSkeirp+GGSpUyULYV6MTBpvmPQuYHCrQWWVlsDL5go+R9mIu9S0epiT2ZhRS2A7j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W2Idhg5lMbA0jxFscq/d0wvBRA+unuVqbxak6mhZKWJ54qXj/ssHY6mKocTgGbqNMU56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Q1i7u3OfMpImw4IrOF5XtCVg57gu1GLNQCsOWNYZ5YWttglnfVzA/bF9/EZB10oSFNwI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xCjYlbGT3klxfhAb9N3UN7l5pxC0pcCte6myTQcla2MZ6V2t7IPIrTtDj5Bo1HqGaW7l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Zd9+ZZ5eXceWn2Kq8hEcjRCUaA9cR3K6ClzyStKKlnu/4jocxLkLYZy+IfQT/wAXCB+h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YRx+mjmeSOcPqKYDhMLdxbLgzL6OKU/hXoB6gka3lD5iXOSuX5gBClp35qKA0ga+Iq1e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ziCl7iXiBczBmN3DNZpmM9Ze5a8MatQvHa9P6l7NtfmWQbpCBBk8QAyiZRRVxEHKCLEM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g1nj99nmU9oU3fLMSgMbRZXXCFV2wo+jCl0s4zLuvF9JDT0ijY5fKyMHOdx1mALJ1sxz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YX7mV+9oII3RH5qLTdrXN9RXhbAwqvHmMa3W57LozcoYkQ5WEfsx6SktrO/CZ9ksvNba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hisNHP8AMMdnb7Dt/UsBAKCi6XVm49F10BL3ELZWmULSfeKYcLomEvzmXwoCtnlwIyMx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BaFLwh5mCFzaqroj28cUqmvxHppUOY9+JfGABKQ5pOZsNdj93mAdsN8LsY9ReVMyvAbP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0nTxEA+X6miG4kPNzCnKlh+toCicAajdJm2F4ligy45jKhYyOOYBAMp/cyT3AZzD1P3M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tJ52CvOow5K+nlY5qoLjSSN9VffXudA0gtyOZvEqgaujsr9xJo25oDindkCl7k9kT1Ye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Q3QYmPJDWQoPS5qOgSnMdr7pz6mqszc3kidzI31GlVy/7EL2hZkYOPEWeHGEGfqMIX6n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lxZf0uXLhv6JKyrlEFmZfwiABQWgo3PB1Q5htaLErzD3C/0gmDmYQfobgLkv+yHOUQ4b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Fjcr65IeiMH6kjKhAIhUvWH4SOFszLRAXajr5gf6oKPAjhC6UIvY/TLk2IxMIoGYE9R/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6XKQzcPSMquX7QyqPuLXQHRBHdvmUP8ACf8A0QTpARQFCo2Wq3EZW6DObOqlgnGXCXQn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B4JWSABvTiABWAAjF7HCu/MUsqwgKDZvxLTeutQS4yzVGziWFNpzTKQWWBdXGIBgrJXA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dniWk77HZu4NyAjA8XLdVSVnxISwm1CAeG9xPBORGvySgHcBkBbo8GoDWmupScuLNxrN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aqkvUpABsM1Fj0uyww55qKU0qab8x/YdUsvp3XiBFACitlew3mJenQhXFni48LS3jjiD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1mARh2TaqIYG/iIA2VVb7lhUh08SprNGsXCQIFpgk2kscAksAALzW5bB141CGbnedxy1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duGYppu0St5scHuN51GpZw10zPG12nMStTTpq2BQVEZJoMau5VuroNkwizBs2iJxKiYj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ilF5gtBWDkjBGBG/0VWNxGAy0NpDB2bauZaoW8q36DBcwQ3cvOEVroliodNH5QBGireY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DCjJuA86ZquPFOiMMFiEtF8Vhit1mAl0QsCIaGYDpR/UHS0lUwUJhq2B2ghZdh+aa8xW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GoDlui/9hFvFehH8TJkBQYb0e9Qmg0cIU8311EabQUDGv5iECzE3UoPmNjFN8KK47YoI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m6UFBXGcVqE2JxxHH7Nym1GELyHhdVBm2khQeg5ri4hUAq8CU/iA8hYHltDIqFNZSDZah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ip7hYzzctoIRzUg7wUPZcR6W5HlhRt/ghdqqFi+3CPQ6c6hRD8RgUKrejuoBLJXxjR8x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4lLAK4k48Q+1/aFXp/Ue2wKC/qv+o303a0K5OS+oiqO1TLANwU4RgtltWcRMrGt3AMpg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ZOYrbYFNt+Yq3i9IgJrCcFag+qoeShlkwmooaxmVyLBZp3Cgqd0zEWrdhn3ALYgMr1KC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e+IC3h9hHlBDFpqxWXPG4gFO7oUvB4ZaoMNuV85lYyF17H9y08U2V4Ew7ehlJAVXLLil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a343mUX9S0c0NfG4zyaC8mRXriUVVytYLDrMLXQ3h5/uUMi0uLUPniLwp6j9EipUqXL+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6ElSpX1PofUQQxAiusUo3b7jEtoH5lfaH7mezdXGBB27mPsly5cWYFN7/dGXTTPvH9Mf3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NFVhHZNuIPa/FRmreRaAfaGL7EbUzlttfouXH6LBLSiwtVyz7aLQC1iQJBOq82jfxKSI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ozS/qKW8KN0G/Cx2wie6mAxgtcbltELHj7xwDU1BTdCF91hGgqIOKuIch8RsFQTs/Mo0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P1hu8lPjuXDYhbnKPiVmzwW1jpIRXCldBniUGdqS083Cyr4F6l5rXI8stKk45I3cyb7h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iVgKF8D2S9BSVIUVyWdwYsZfeIICEXX6YFreprdkXiXdIKQLoEikt6ejKc1e4GWTK0uy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NUsEAreZWK2BnUxqXSDq2XAPRYjSpA1qLUurYMQ2lDFbunDKFrEswDzFKQ0H70ckF4rN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GSoFXhVYo7IgFDZyiJY2sznuu5nQkh0eiZUFAaPMFRbPZVeYwqUp/wBzM0XLmh08sY1b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FOJTORiyGAvlXMswoPr8RTrGNVUrl7jIhHVRtDaJf15KqUsLwuXkOCZndYIiKAw5uJqR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rFBTSfzKrbk3Y5qDMb0griZbCVMX/wCCXUS4rjgTXv8AE1pw+yBAxD9DeH0m/wBBACT1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V9APaga78fvLG0D8QX82f3Fcs/pEdmMz7SdjCkCCkywiahSEtGXMAniaVREgoziUnr7s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vzCXAXuYgaYPc3OOgXg2/qMI5QdLaWJgU7r/ACe3EtIJw+8U4jbOLs0cXCBw9grRfFpUk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RFLAZo0MewBUQWH8qxGmumaZvoeYec8DVdDyb5iTpts6KXmJZAyDbipgc5jo0RepYgS3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KYoCqtOvnOI3ci7hfdS2lqzPx7l3rgLkKzn5YoI/XgPcBtJbtNsDCLdriujHlTQUH4uQ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5/1wEoE02NDW44sOFQymCmxYhfXfcePwdVW1PmVaC+zK/cQqCqDz3glTAjlPx9M7h4l4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QaYTzNNyVPP+JSLx/Eleyt+Iaft/zKER8/7RmVy0/aXpzQYiFQUgmReXZcaEGBQkDPyx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g9EF148mAUPCpE5iWlFlZ865ZcE0iGF0xmXaFB1QoA7N+1lUXAzUKlT7PuhVfZWtG7+Y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duYjdUoat2Dt4rpiDlfMFriOQVQUpdn8yj0ovpxrqXJUKyFimmVKlH0UiIiUifWpX/hU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/wAlFaQqIc8/KhLaDBAicf2jHyQrfLMfZMwLAXiIsFG8xBv1LFDf8WIr61VGKIGhrFQQ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XvMJRH6LNsyHJjlTcqcVpKoeWFGMopurbDqChuVChycRKO2AUAuXqWe6CabAT9S3wFi8H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KKy4JdfAI3hupqYGnhMLCz0lRPECES4YYMiRIq4sEgLFidwrR0lnqohZj8ClxseoxTb8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FV0yp1bxzHgtB+YdDblYtx1RqFoL5jvl7r4CFJ38sZcQEQ6m3UtQRstPVcRXeSGDRuvM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8wHbBm9JxEqV00R82rNPDzKTE0R5I6VcQgyKBmjIQ7BVh3M12tQLwXtgWjxKm9wG48Ny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sfUVUNN5phYRdhUBBUgyhkmLhBzmrviG025yDmI8gEXmrlFMnDAn3IOpkP4LZfmVLdOo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2ZylPLKYQeSFWMXkvBFq2eR4lasU/UVRQOSU4x0xljJHlmWFfxkBmGsTrKW+DiVQvQFw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yic2378xlRpWGvBV3uJqMLCq7LN+JjgUPZ+9xlgmwD7nIiRV5gZk+GpUqV/4ecy/EHk0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V9AQH0HCVBw/BPAhgFZIowSZ7mQtN+7KfNH4gsOrfxBTGy/MpBin5CU0e5bBvz7am8YX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TcLhY4ikLsWaCY3b+6p+Y6GT71BAigmskPTi55XwRkoQVClvHCsxMVG7aWrN4Zt+Lk8w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gn2gS1V9onomNqK4sb3NN5B27gE5gultu3McLWWoWRfhhCzNMhYW9SlvUxbtju9+IKY4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sHOC8+MVAwxh2RMoPGPiXZBNEKU8BE3xLrIvQQuMvN7GKoCwb8j8R0tqLPKm4kWeKfES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57I5mpXGkUhcTNF2xmKvhYMF+XqPyKNCtp0NQEcgSse3JDFMbXTi2CHGWgW6eZSTbYU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UB7xjsPJEB5nHcQY8Wra+SMPuNoFYjrPmLsllYk8yr1BPGrZak9beTKv9mYz5sPzP8/x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ARfCaNHRtYkGsWWS1O52KTbxdmd54gDBxQEZfYvxFmvdS7P3UcRQZMuhHW8Dl+IhFVpa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VIclC63Q3HZaMYOdrkKuH2Uramc46h5K1pQU6jhBpBa5XAEE42GcspfdTUobVY5d/wDI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fpv4lbeArt5lS5cuLF+jKif+NS4TEKlEp9ekDKwCCSsGkzK3HUhBXmOS4WfmPa2xUeb/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EwTDCvWqnUfAypjhfqGLLiKlPJLsPtfwlpTKlSpTGyLFigrMPjMEoY9QQpmCjMitGCIN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iFziJGm1bWO9mQQfYgZiqg7BYfePtLZPtzAo/uIACgsLqXYiGrcwAVWvKIlULBTUMOiU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hPMeqJdEYhh1AKusBoOS+GE5EAEIYtLgjRF8CkJLzhq2v34miEKLFVmUlxyreIuyVe2C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IG1R6XFvkx6u8yw/DLFznn1M4xkVWvbMzHm1MjBwF8837l54yGex9Sza22gzrnMKloB9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KkaAnEaPFUreajELBjDUr8Dsu/iAu2UYLCAqfgSzbAqtThj8xbshEqlNI85gxwd9I5il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8TaHogxBu8ruENVJioRSgijzLF+A3B6izdg4yxEagVjEAlNZwamfaNxaZyHUQayaDSm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lLyeoIg6fsgujYplkKEbpiHOVVO4o0MlslRRqxqFJaBVfKwStoSuE8S5hDnBSK2igl50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viDVnblunZ3EyZiIKcSjmo4ZMZZzuKF4lW/wHIOYtriwCj8srKpXY0EzNRdmXPEZZkX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wOJmhZg4Nl4ZdVnysNKCsiNkdpyfxKUeQy//AMLhmGw8ygbsBH6b9UojC4lMuamVdOW3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a/vlPX9fMsfzGcoB6Uhz9AENBMYxYQU19BlkGFJpu5aSzceouDYL1cbvULLBpl23Y2KF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B11H1WXe426GcwiIwuyUcvKCkAsRecLqOKQSN0KR8wU9jDAW7PSJqfVKs48sTiI3ATIP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49DUqu2Qc24C8MMYEWo6Unipo5s2N/qAWROopWX12xkMlioy4QPzUBaQiVNq77iCyAst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ilX0ZrgkldLiMBHXpiFYUtaikHRxBcRV5y6lNB5s+fc30+NVlralTQKNvmH3lhTWVTUq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hP8AsA087RbPDMAWePMYGpYhRmBvxF8ZxZrLNQgZu/4JQm4bHCo7kF03Uygf2Slj5otX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zKzP9ruH/NyRrgwF4jEHadC1XnJWo4PB3ZjvTh3BrcRKa82njiOGwqS5bLir5mwkC2Ak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l+T+Igz8E0gjgho+YpgU49ZtgK7xm1RwdEKMAEm6rpOoiwuLkvqdOBYK3xC7CMLXg6GG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H7wBvKASosx6hPugW0ZHEV8xcA1ctLlfi5gpLl/+6lfQ/US5cv63Llw9wRMCLPc6492M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rdxqy14hKXCJh7oV1Goh4lDiWiTyF89RCp2/qDldsutU/aBZkbW46q/zzEQSDLN+59qvx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OpVxIWz4I0NOtryQIClQ6RFEmkozBVcHmLip6YQAV7hNAp5mki8XzMkl4kFypjyQcEgk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3Tpr5ZRvVn1w+IYGgUGWu/vEhg+0PozzXAsQxti/eZyS8TGxw+q/uCLQlyxErcsjfER9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awQ4ZkX76GoH4wh2fe4TbA3YGyvCKJYjyHdjzqX2UpoDXzHBdOqghhLFLrcTRpQIsHOs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k0xBZCbbHEHSfC0aLuBBQBfpR5IFBqpaltWcwHKRswt/EeypuUaquIIWonSeI5xgdHlg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0D9SvISjGHxDk3H+E11BqqDxd3AkSma6xadcy3lCyj7I314JSPqKPien4G9xKlUOYHHU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lMQJRwGGVrYIXFiJ0lmXRYMcQ70ouBjhXsMxhnBUXKf3CBUmC4l5igFmFHbqIFQljAwV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ki0UQHUU6t3TV8wwE1e8zHKsMSm6Ju4O7FremK0eygBxXMf1A0C5r+Y0YU0Q7AoPtARe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BNhQeYsYGYhs4ZaIGXBD7wycI7nUb3vWEA8ncFCS0b9oNNhYjaQmrYhbBoCF3A0ua5yw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JvOoS1DiLghZLTgZXXV0LfaKTBvNTyXxBsv+xUMkQz3UqPDdsBHC+alSoxEoFq8RwwFi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r6G2ATOSKxcn9xTeYBTdcy2ngVLpiKYq4mTuULr9EaeZMr4o/MUFaLKGuTfsMLfqduKV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MW0YR6RCwsQMDbNC9cT9upXSU4mxdKocRmJ1rESa6b0qfioR6EH3QlKI8HN3kmVakakX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bJ4hqIx3fBqZnnSAG8DDgumWWAWXCgQ87hFMlbaDIY5rqYTGdCL5PdEuuKLLtyTlg6KI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dBLZdpGd1aNj7OIF10rnzNaQ3Et/LbNt3TVXUqFIV8hdnmHSvIApa76uDBSl9i247jl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XniGxd/GIS1VqCIyJaEBWPUGWygjzMKc8QqMF1cqQAAOxjMZYVTFwDhsuk8Je9XS2S5o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Q8SqIKhLou4BmHWGzKMaUBZlrNsSMhP0uc4sb3fmXZL2rdQuoC06amAqL2VmdRm9G6h6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/wDyFbiysX3UNe795tTDzfun+p2RgHQxBmXUvY4v3CDbdC/dxj0Bwqt19pnHxcFyvPj+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7VGjuA6a096g595bETH04JbNB6h4BCCh9ErOJYYerzC2koi1dJ6lN7QThXELZUcRRePO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nUvajGQ7Mb4faRDRXY/mO1IHLRceNFTKXIgCrfWbqDLKlf8Ai5cuXL+pcv6EuXLly5cy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rxLUc0ywi4f1R/J+yI1wPUufRj+5Fiw+iIX+RGtyclXErwPUTcqF5VC7zj1BuqFm8xei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MVWVUpONJdmZYDxv4YJposWxAHJrcKH27kJn3ATwP5aDLETOcf3GXpLjqNZsYrEJyDq5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xAnlssKbY5RLnBiGrx1XMI1BfMqovfM35kN2eYsQqebhM3KW4OY5ZKrVrCCurnhTTar+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r5qE5pMdhcwrctQG3d7lPSgnCupeSggnDUqwHA8RgDGWsyIJTlhlqQwgwYp5gSpT0wbs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B0tmV0Sq+JfN4RYsJ7MRDzgGhjaWCExOENDXlxKs5FtlLGSgMWh94l7KQrndmmvHcNs8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4b1wTOo4V80/Es9FalJe/dx8Ei+I8UwmlbYQHqOahoMhPD3E7FADw5iAXCoZHzDSnaIIf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DDgYLUkUSIBACwi/MQ3uVmoMkRM3Lcr8kdgmi7qoa4bWJDqo5PIvV8RyAJLbL4I9CAps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d764gxc3XMetwVIrgc6mCcq4PuKaniqGo9kAN5GE8kXBqFU245io26e4BSxdv8TJBH7K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UvNNcS/BbStw0dAPUVVAdVLpEoJn3JeBmCxZEALUJNG1+swDWV3YPbXEyQRI0PVx2iy3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2iC4CBbuu4ABiVW7OIyZg2JqwgUYkBKHtGNXSUmbRUpoaAgPpjADxC7O4CBpd2bfHiGH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U6IHR7hUOOoUFHKYBqHhR3CmuJQ5QrY3FS6F8Cp9zVdN24lQO4ul6JbmVrWB7Zxemg/a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KvBXxMJCsbA6vlhQQW4gtCk5a4hVObPyhwtRjkeuCJR4NIgDlc0QLNSjxDolgzhn2CGj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YkVfaG8WP2xLNruCIcl+JdfRVBe4LmVALyYJYdxXCfzKjqBmBdMU5PDW20rYVBYMy6TA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ylgcnUXwQRRd+fRG+ct33YdSjzkV484j8a2UkdleuYepFEu1SiuMXL0J7XjVJ9olytNP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KJg3fi8+JTZtUCzAU96jxapthYo45bGFDAmQN38suSl4IoaX5ZZYuGQmCvERMDxVRpUa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OmEpQDl4WYO4EEG7w8H4IUWIEALaGr4IrGiCUzOdXxCkB7qE7gnt7GpM+SuIZ2uypWqp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MAWZ5y01KFmBfEvEfdoZYzqK4C4nvGIxOAAxTLdilbfgMpg5MkRENgcv6lGbgpq3JRHA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FtMBTXyahpZtE4LzXiWMGP4pkxp5V/M0TnzDUIl426lYZWqlbmyOhav16nExVAcVLkZl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rmfuvzGZo5hoef7JVhXIQd3fICO4Bbqz0DX9TS4UvAwUQTAOzsYIaNYua+YmWgt7AwPX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t9Qgm0jdVOAJz/MZgVkDUQJIeAbX76i3KvIbxEIOkFraLhxi9HcCqw7l6iDavgsvIldD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4MV7quI1AHYZy4+CL3/E8v4lHUv0feek9GV6ftKzyQ7JV5JTuU7IMGXL+gIwfpcKQkbi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w9w0maWfiC2/4ZY6wMSr3RfelovoIyRix9mHH31CKJeI8SA1zFSV4VKU5sX5iF1ZYYif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gDyEES9JluIL1olAeYuyWJtipmvQuIpTYpywj8RC7AUWr1EIkDJTxzD6PkhNPqOGsYBB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tdyzpUU55qY7KtvOWQxoXyGGzwg5SFdOiYJE1fhiBATdbYV4VsN4gUjHW0SAHdx2cbBh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lfmVDSDdWE0peFG2KApwtmJY6+CvoNYiREitd/qgRCEuXEthAe429t0ui9BMo8A8ps7R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jFABndmyI8lWzLs6ruMjQE3HpEy2dw4GIKQciHUQYZXPOU+HERH+WIUXGCVVW2+BcOGu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4HXPfiVpZlWKuwhQfe3Gw1Br23Wv+R6UDJh7UbmOT5zd5RSaBRSvJDY5DSsxypybWAxW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MoCF3GNPHIBEpxMKdWSy2+2XQ14qELFbyMjGFIGm3+CMKwBcpy+ZSlB2YzLKjbO8MoUE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ATA9wcUc1xEuF5OoebGnmX8NCYrU3PN54hMYG4hrHOTuAPMPtMMA3CvXCrpMOt0zhHnE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MOgHzCdbrBjUAl9AwK4lKq30KoBYFpUndx0O+ZYml0HEPQWeWeHqZBVIrB3BCY4Vt3tY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cjRblO/6l3wcFKe/BAXQBfeQx0mLBMFKmNYBiC2TPT1EVexiB1OUIWFvpD8qA2htp/iX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UaK5Ab+MHiaCCrRxoAG/tFMHXahxcFUyYlvTqPuWEIXgSG0hgQxmBoK2yDz1K0bg3OB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OBieQViW2LFHCcylYlobV1UONh3Lbw8MrZvaG/lhrAV1AcTR0XMyOd3uGm4JxToTIC5R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u1itLsVxHSpYpKPor6AlTIvIthfMIDSwqOYGfvVa5ceCDmuZBSqioN3QStKcwOC6RjjK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YcyqNoYab/MRbYVRbwblZmTlXMAACLNhLu4x1rnC2zcc5gSwHjywKJVsnodHMYoRW5kP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PvCWa4zRWFdRUyuFOy/e2XTcfZEB+orP2GIar83CrgmMgxuNXESUKN6iK4Rh3A0c5hzK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m6mp4jOLyxulRBbpx68RokAWQsn4hp6DwM9I7i6LQtAQLOM6i7XZhaC5IRN2w44ZvMVK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3ilMjiBIxKb3gotY1U5he5JWophHUSAm6r9HMe71VXlxxBalZW7GLcVdxyoVwidUOYqI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o4WrRl54MaIvS/nEmoCU5cbvDKkZWpV0xHBtdMLe4aiSZb5lMTRRleoqfUDR+T+WVFRD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okUyMx3Qotx7RZUZFxURYE5BdHYygZTYK4INMNg2X/EuPciONQmQhl3FG7EPUIAt23U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bug/kj75h7msfPLCzUrdnXuuZcEkFY1dtPW4ptnBUc95KjRSVWr5a8cTn71QbeYkSMTw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8s7lO2U7Z7fiKrf4nxlvEt4gr0feCaPzNwfmBrI/eILv6uU4RgQp7Z8sL7YKcwkmWDny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yfqZt/u5Y8nxDRN0nHLmCeUt0pY9xU1LdU9s1UoxriMMNncoBDIKIbqXILdSwAfHUwx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RjJkiuc8yiGyrxURhQXFGrZBCK3tdRynQK6SM1uCBJVlcZi56G5kC5bIqtXZEFCFqmGW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BuumVwghKTNSm9UUeziLk1zH0KErkNSpEM8aVrwxsFKkUbTPI0XvMrZcx65IKWpGsRrN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01KBDekwJr3nUuqYq8MpylxdQzyML1bKwK1HZLlxfoMtxWCQJpqmI1LEutSvWT1L5o4i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cUDuQrOkHT5jBXT7TGuAJOMTxLYwkC8lwNGjba8srTCk8OH8R1t2QUnavUccso8jVGE5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JfPkOvgRvXkwhw/aXmfiG3GDsMODyeupSxEuLThri5lwIVg3+JjiEEMV7JRgLtjEv1MQ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Ci2A2O+I7QqwDF0l11xBmVM7R0OoJoFG6hbXQW1AwMdr+41oGsRmCXd8RDy+biDmrruC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rIwm+WDIviy5nKqnEQkL0Rw02nP5ltigVOZZcozFxoUZaaGUM5e4MaQFWjmpRRxzFhl2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y8BDdxqPNQLLFduI7RYCU2rlBjYHY3XqOUiFPd5DUUuuo1xbL3nY4jsgZ6oa8t455in4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w4nDDoQ3UawwZcMWYqNLKL4mOg0S+XhgjRUAwBATAcvDmoOAscrKQp1lyw0dsN0HUFKI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2saJMBxBTVhsDHdnMOSgbZDq4yqcEWbcReujkwepXrbh1u6GE+poUmPzCrDIKRozqjI+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yZIJQ+YCjnCrPhEbZq65gbrZ7nfD9n0D84pc9iVqaq7r2F3AbrO119yWWl8FfEcAfrP9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LNwx+YtQeJltgHcqq6jSA8zV4jYPQ7mdxy4pncKBIA0ytyIj/bH/AKsA196If3QbbfMqZ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GZSrhAN0nCPD9pP+GT/5yUM/aQPoBWEowD0n/wARKSroEKm/CWF2I58jXGPiFLPvz1tJ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1jhpAYKseYDuHBNwxVFiVk+0BhK8jwCMXfqHqFYjLqXloQHxqHvPhVKL6bgQM6OyoVrS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pmA6P7jHGahWJeQFmq64iLajcUKLmwrI2QcbKPE6iQFyx2GLtnPbPmJ/LH6S/Ewvsv3N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kQbYHbCE6YaOcQ9RqsYtHpPQS1vqpWWUPA1iuvUCg7WHAWRiDA5PESh0PKYxbwVryQz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Iqx0+48MDBmHllxHsepLfdSlIcFMbuZx5o4+TvmGjGmo8PhlmKFsDRv08xAb7XGidbBI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3bmtQWLZLlw9Qh9CAZX6HkiSAEvM94dI5iRv6k3geSn7RUIoIq8fxL+OiPLe4Bp6Sr2/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aJjeGO4qt6IlfZBCDhKZhT5gXSk1cYC0tQSi5SoU06c8QaGzRYRW6OWIKt3TB0I67gmQ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sWh4ZthYVTZmVYjY5R2TdlnEKsBXJ5lQhn8aRkRfgjyVI6qcsRi60iFBDq2AXDAvuJZs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O53bME9gvouLPZjFh9RAo7CYH1/KUUesJejf9QXajLN1Krgy5uNPcjfkmbeY5RAv6MNy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uG/yRvUVyDhTUPc3Rz2zBODNhjGIgWIV02GDTog4Cy4Wtpu8QX7kxiIoO0OINORc3H+U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Uet1KO4C+iWvcF0FbPbtjMj7EwEtuCgHBAZslq4jAJU9SltrUBLoE5cxUAabiQvbEVtd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LGD9eKhRrZNE+8diL4uJxYe4HY3Je4hILcHmESlxcTCxs/MCEykWl5grH4heinEzroX0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WASrR7WXm3iPELWvnmDYNm5StdH3nieUwe8L1exiWVeIaAXJqK0gEHIBHewAls9vBUZg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W6zxjzFuL6EErWYdaNl4ypfMewudFq9lQUq0DlGSBjEMGAkffGxkN7TmYrwfzWmOOSVh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pYyl2koZGgMatFaK3fuOY1Dl2wYFmHgjIeDTf3ROcFQ3Z7gAG0W5ddQqCb2PvCqfJzUo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80oWSeWDSrItv+SPLRjkPmLIztn95amxBvzHr2O44jIqbLgLf3GxaLEs4wLpVRLTbopg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1C0FbTh3CfLV1nMasoql3L0Vtq1Ap4Xz2RRpajuX0Bz7g1m+wWV0JPiWHjUW0fhl3CBs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DkulerGCNGcMfeqgUp9nmEUz0/5g6OVKkPUWtAnB/crJHNRa9+4lZl3LqPtjbiawWUO4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RhKlVCXW/hjmwiuzFiBOzobPtG3SPWhQisHy3Oaz4j/ypUAFAeniOcY0VoYYBwjG6ImQ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Szglf6L9XZAHEF9EsROA7MyjhABniIAqioBPZ9zZ+IDqDWIRoKindYT7ROU+kGiYrmpn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XLaq9gwnAVutHMCMxVm81Wn1FdpiOHOoMzyfwfpXDx+1HUsA7B94TuLwU1avzD+BDTs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ETfLL9aLleZgURPUx/32xzNHxmj1ilDGXJIXA8w/NleANw6VYb6mD3CEC8XiYkhoGgee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CEIKAqrzH1EMRCI4RTGyuQYf6pkLB6CCyzKMFTFQDlgl2bfqXG4BkpWfSEGoFtNlTLnB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oCXLvw41DiIu8La9xxGRXEcDXAp+IqiaiaW/iNtihJTswdNRUajovmKHiWgPX5mHD94L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gTn8S/iX7JfsnnX3n+5iuCCeIU4YLpmU1D6Yvhl+56TPm5ctFOvm5pxi9dmRePETFoyi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829GYbonslExFj2xTiHLBrl6lQA39obHtjdy+0rF63Fbmt64JjC0c9VCxr7J0ZEK1EVW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eBmxYL0whXIPMUJ6u4ydh1KsHHqUEKo3GtGDnJjjkl4VEzzgoq3Awc7IGIszZ8wdzGso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BHlChb1EliOoqUrNLruWaBZd+JUZbAdkoDmszIXagr5qYAYp/LT+4MHm/wBRy9AjFGqA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MrgOWmCJel/kmR9NuJUMomtTMukxqsT0WCgVEFKgVJavECl9S0uvfEuViJcsxUAGFV5m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SjJm0gaYpBQBxAO4BeIR2G+jxHgBFWuu4gIgV2PEO172VqOrGahR8Lgk3WxWa8x0zuyM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INMQHorfV3fiFDHg4lZRhqjiGDo6oJlUXTzN0MnkqXDgIKoU6iXMq8EQ5qICZuASlxC6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GKdUiabXCkrZVQXm/N+YzCf8A4Jhe+x9wMJ+DL4WmqVlhKPC3xPCYLgIILVXcXIBsQItK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IyG+WYWLxxKFW0la1CKB1tjfEFH87dT5ZTnNXO1JQQ1wsxlGyEcsrH1AWwZMN+YCOeRt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D3Afs2KngV4gEtOGHwXArZLbmXBFKOBHPqoFKgGWLgclgQcCsL6HXIyo49qMJhlU2Je2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Hy3cMxcGQ0eIK5l1sEoXmgbP+yhE61+Y1Mpt4HxB6zb20eoHNso88EbogiUrxKtKsxf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kUqrbPUVZO6qHiMijBf9kyKWTKXnuDYGAaxzRAC80WGPk4gcPCrbEq6oW7gAL4cEpmlq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IHnGhij6H4uHdbVl6+1fmIhPAMXwf5iIpg5P2NoVk8UwUo1gRlGIpwA7wpLmFo0veGEV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cjQGhbyJKW1CA0BKAfwj2Ylq2un8zBCHTUaf0SzX2YixyPXMZ3MOZzl4P0ypkpjHb5nI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3TxNY6mSETsjQTLN1Zw/af8A2pfy+8Vn4Gbh3jjcuGWOh2P/AGHAn5loPyEVSWX4DJDA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UNxi5YlO2SedOtPUe5Eq5/xqU+h9wvpwxLKp3i39oI4DwUj/AFFpjAWa0+eIW8CJyWRO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nL9k+8f0TaO/VRblBy1CQE1S4aQ5jMlF7XOd0u75YvC+T4GCcEbbH7Z0Ugf4uYl/uWEN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ii3Vgvq4QHTVOGpUCllLseK5hE2iht7BGHE4keksYmjU4fHMBAUsTl4TZ1DlHTfBliJD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TQeUUc0LzIXRVQptCLycZeoperldDPyQozxosg56lCPKK0L29Fcx3RhxQmB2XnqW5XYX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mtjPvMyGghXayPoGP90gbUzT1u5jy+WR5eePot9SkoOZmVSUOJeXi7liVKlOpTqeKckl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W/8ANRHMB5gfMGTL9545y+UOeGlnX9TJU3DVeIwsf/pLiKzAdsx5Zfne8r2w9q1/EeZz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VxddymB2wqrjlF+4l6FVWTbkLCtQgTXaO7EA3U8AqrloBddTYGPQFYFmKVU5O48/UtZY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RClLHPKEc6SVLJHHUJXsBCUULPzglvkQMjCFs/kghC2Mc3UAw9hEsAlfbDnT0iU1VOtZ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p4CVVgWyHceDwfuD5Lfgi/nTJb1LRsZGYS+9BiYqcB+4MnYYom2gyQE2Svou8YvwnMjw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iEtQCy8JW0KM1xgs6kjyPNS7pBUVb3UuRQUQizXiI+WqA5xwXzDYsUauCbxnXMzCtuep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BkYI2l55JU7IqjHlDl7ToJXhA8mBgpeETeZe8Ua6vMezDRMaIW/LLVKrdRc6lt65j4rz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YL1KpSnyiOV8LrxDpgEwkohYkSEsLt1mWsDX5mNVg6i2XQckBYuPtAVsb1ACuHZDLbHS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Yr5jSiisWsWIGldyyKhVjNPH8y5y3fMENoUp7jGqwKGZeU8h44gVmzd6jBoxmhhGpVN8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XuDFa9wt6KlCE44MVH1nVLjiLUMqnzDSRydXKVvAM1z8e44vRaJL/cUL2jO7PiNJixKK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iE2EFNI7qbEZVFmPc8UPvqZhxawPxBuBKatGBdl6/UJSgThhFjMFsRSVGIy/7LkkquQj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4XOxZBQVrQnCepo275TBdDBWzCYMWWbS1dRJmBGMBvb9+Iwwogm78RmmfPS/5GYLALRZ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+YdmuwHK6gMQSja6xFNVIJWPEDzgmHVUNe5hxbkkSvIoBqfkV9pkEFOYbxQ6aiZlI4bx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+zcpgExaB4tGeWFVM/I5l7SBtBdeBGIaoS0yl9V3CqY90Df3VFbHRdYf1KRAKTsiIb5X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eLZBVS14gHAllosp8Rq1bmvnzKuqnSjxLQx9/wCT7wBk5lO4LLi/pmfMLt3LgtN9rf4h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pjCfzYmbADcutpPwuz7xL5liU3sfxVplU08jiCNpjio/XDHPf4hhkRYxXLc5CBzcBWwY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jm1Rmbc0+4bpmVI5Epyy7aB5MWrQQ3HXiHO8zylg9RdzjXMdXmVMLoAkeMXrOfMcdGJ8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t8EKuI4jEMpr6pwuMp5R+2VhhvxfwlTPyk6Iaoowtx5jfWYXpc48ygt9FtcAhnaG69TM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HdwtKIc2vP3h8ApbfwvcaWHC5TaHVyjBEqj7oQmIHkRuvxFYgCAOL8RZMMrErn4gymKM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ALxfIS0HzyS/uIFlhbvsPKozFHJqw/wn2lIlFRXmGFMo2nbJ1jE7Rnge/wC0Eg0u6NXR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v9Y7b+0P9EIL3J7ETuT4RqEYMX6EqbF/yZuhiX9DD2P3M4heZgxs4WFahsPEWb/dz7pC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6eyQfhhoW4XmD4yFKMK44YQbFHMQYFTqaMGJryGrlxcpW9YlKx0FcCntuA+EvntyxocRq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KG/MFySCJ8QFsiaEAKmeSZy0VagdkxgYXuIByKBBChx5lDC4DrHUDBlfhFVC0QwgFIXz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QzP/AG2xXNkCrzXxKMDxDeWGVwfwzQ+CXs8MVB4/tix/5mf6PEVN7kqv5X5jyhsZNylA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yLBFmIhQwcwb6g6hXOGWMdS1P6a3LpguUmZLoe3i+5WSqWxaxolMNHkYdA9g48ym02Lz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axKVRq0dRDEQeL95igZhVpOb9R30XqxgyX1coA3blBamz4gS0LPIRILYLydShhmYqphJ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bhuLNExSy+/EfXVtTjHECHZriH0ugYBKVz1Ba10gFksdm/vHllCI7hAWRhrnBenxKgK0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2WIro47gzdCiqnaQcombF8RZOV4hQC7IYjahE3ZuBcZRQkUzxUMSZ0gczhmHag3x8wqP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CGNVDZjPEd1XQXNNAVq5ZFBhr+kuBQuse4sExIvJ6jenrcVpkhul7mkzgIldKFC1WhYZ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xLbsFcEtBa0PSlQ7Aoao9wBQZLHURBUchh7jVrZBmj1CsOBGB2wVehCx+PcuCprkSocq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f5je6kg4DqCoukG5lxZVLp7hwXUG/mALMw1m2BAOqVYsJ2nbPzGnFnBWPKNaDnUHuGQu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ByESA+lsAwfxhEv0EYFGoUQEo22Mzoi3Z5XxE4eTBtqNMyWIqvEoV3AXuAtOVEA+5qI+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1B2lP1Kr1SXu4rFmgVGvP8SrY+yoh0lVKZYbhjitnBVnN0/xKEPKD82EFOuqrfLfxHfO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MbW32SwGhLaIb9MRgddSFw7wTUeX6+kw+BYYGpzqbEVj+4SGymE7Nn8mGWhaYbiVJXq7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xB3XuF7aHzFrZqgubiuUmXQHJy/qX7/eFtrNfgU54f8AJeLrLcqR50123LbNeGKg5feB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IMcVAAgrcyBTc4cP2gmQvUgRkBRNNt7iG9mUMTEoNDmKCDDxKcQCYLQcpYY6R8U4eqHd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ym8kuIAWPURpane2Y7rmpT1hK5Veuo1gauweZQogLq2LezuuS2LDUtisTQESVfmoBdxB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3Lony1CGzbISl7nzSJOLbRhc31G5F7eIGu8Sp4HuD33GrSNX6jH2Oe3wxXkkbscLCYRY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eI9qDG1U8TOl2GWP8olR33IC9YjN+0NsjwS7gArThn9yprByD+UHWAQacclQvFooNV1V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znTFE0sMEe51YoOLf3LUsWmwGCv5nuU6lOiIvRDombmHm+8Re2NtMQ1+EOyfaA8faI6Jf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Dj8y/X5l+meOC7SvQycG3EF03hqW8wHzCvL9ollzc/KWiu+Y9StN1QBAVxeiXUuoaTn9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rLYe8zLi6H8RuAXnEAK8Z/UKWwazncw8DQnUAbRO4xUFcRCnTuXUz/oUDnEuwYQbh1er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gY+8RU9RcwuzsRLZ1C9RoqwKcwgdMWofxAwoSs58JnN0LlS0xHqODJcBwImYvXahwmox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phNQgHF8wFQULTFcx4c6x1dFF5aCvtKAK1ZK450pHPsHymn+JYuh/aEW8vfuIEmkRWnp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3QouE3yAwnFWF47zMmP0McrFTAZ2nTKnwqTdkwoUpQmcWv8ANCPs3FRt5v8AmHClWSL5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exgWpZSMGnMF0k5LOZXwxaaI3NhjJbdoSwuHCvFFsUR9+IjyUq/x3CzZgXa0xLqI9Rod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b8RJts0lyQ28eIvri7tEWEzrYit8AlUy4W+Fi0pTboRBS7rlmavFfuWFKe6nOdY6OhlR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FGCccjWYj5B7ZSlB1BXFSpoCy/EzbD4dwpmrIHiWCrRuUyDGNxDA4c7jgN1eGWgxDSMx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xi7F7uYD/wCEsTarM3FzEG1mJaKDoBupQluY1lh7Z7mFUWFNi+kYAJFwBXOI9X4LUPJu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kyhl9EADUHA2aF6jMpc7R5YcLWaNo5hVhhI1ftLHRYOf3iqlKKL+LIlKxXSWosT51XKj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HLq17MVdFCHQczDNwJaj1LEAS+yZqCsjKpDHYviMAi9hVEtIYUlRhFgF3EU4BWV8wrPx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oIex1+IqELQLuKkgWFbBNKXH1nmPh/rQa7Ag8yGsB8nMWm6oU78sL2kLaju+5ooaC0Jd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XldzkN4hU9E/EocDIJCIpkQza+U+0DbAFYQ/kighs0fsl9PNiA93G7NdIEmLuWuiVAsL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TODQ+LzCgVpWU39rlVYzFw5uL2IRD5IwRyWq0HviAsbTRF2RKKyCpVLn0/uLIQhu3cEu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GttRiBkUkRHXQ9kaGmIOKSuFsI68Q6T3lmmgNfmKMVGuzcXBk45OYDlWQVbqYQaRE9zY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5hBEZEcyuw3hfZC/rqalgPyw/E4gU2KhDaQDACZdPD/EH6LhF3tDqV+oLHDAfA8G2GA5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s0CHaW+Nq5FDq6RyVSz8zafcA/E1GiJioynjzFVbypTdVBmFqjsPMFckSrTcZlEssuVu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Y/J/EXx/yzqFv7ldG5NvzKRWRoKurIKKIBdR0XwkNL/va17r1AL8C+4vH8xuK7lKOJKP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jFMB1OP4lJoSwLsc/iEm5pOvwif5U9kN0UyWXu5QLSFTg83BCAQ/t+zEXr83gQ5mpwcd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2CO6zZKsDDzHeeLFSdPiYjVbH5RMjB1LsqRrW8WZcv6kElwBK6ly4suzx9KC3cafBhVV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IEqEECgv0ysHuX59hqV2rx/iWHNTCSVe76LLiCw5Sw0QbTX+mFsFz3AZi6H9RisTUGcJ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iSTqDcr5FrZjUvgAK68ksxhVJXpMYA94lfYLBlixlfwaP1Vqk38zLwKWnxKUVYdHqXFf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cwjW+S80PNsxEwIlilAAbsMDPQdwCgpfcOoig9iLPczwpa75mVM2oNrT+7NOKyHhMMMb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j7i7lTWw/wAoSEUc4iQrbxAxV4EMA67Caog4Dc3MypuokpNpRm4bvKo9ptwYfco7WKvk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KNTgxZ8TJQqj0F9Rvs63z5Jdtm7CQAoMlQOoaS5ZOzsiVpnVQKluTKoIr+9eO4ZzMUr7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INnDqNNnzKI4J1Aq6LS7Sy8WDW0DF073LygDSDqU2uEWaBYA0JoKxAaDg9EXCmjHljEU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AvrjzAS3niUBfumYKSCrB6EbkN9ZiAzYdTEkh3ELFpRFU37gFguc7E7dQrbl/UAUDRw9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FDAxJRpJbA9QlAyaPEdnDKbP2ZZauoAVWdlxa1A3TdPiUlJ6lcrV7l8TTxxEVZ2sbyWo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4IuF7lnBDA7N+IpWPTe06hbEwMvqIWkXGkqKsNibJYZ1EApXAF8VqI5YBVS1guF8jUVb4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lnmZSaoA7XOO5bJnLL4nTARp7g/nmU24JutnmDl8xYbQBux1ZLB2ydw7ibmg2z0ICiqu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bCwRdgTrxATIqClA9VNl0RIoOQItRzbfqX4E4kwS3hD5muBkYHleYeHnUWzErIl3qHXg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l5YFqZ1R6jLWRKHYmI5Kq9fcOQCL9kCibWo8fKCaXWJmZdlGP5xGVAWaAPsWMMqMJEfc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8Gh9oWTjhVK+GIiyiWG+NzLe7ij8lECHG2sBn4ZdkBo2t6e+NSyWIeRYESwzAH8XFURa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9drWPWIVmf4hxRGM2TLj/scy5HgEBSHzKq1KsUJxu1Bh9e5YXz0xe6lip3AsO5bmWY4g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Rpa9y+7lu2LKPaOO5fWotRHJ+ZZpnlX8zKAt3GziYAaD9wC6h9pSOIgTwkaUCxKSXL52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TdD2dxIl4q7WGT8s96VJHOnntCxuxLq5YNVlx6/jGQAdC1fDAgLRRkcRiCq/mYZD8FyM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Gq/oN48RAE4Ycf8Auo6iweX6n4r+5SZawPRKeuBM/Z3KuBWmjuvMNKXXC7hVclhXMANp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tLt8yvM4SO4eZZxqNPg15YzUaF2yioPlqMuratMaKc3z3buX8VZu8hbEgIPA2HE3VoY7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9eIICQcLWbfqPU1wui0V8kvPCNfJx84Ih2sxJu/aIEVqcPmDFXT3HAV6gM1iFwHxOJKm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lwlypT6Kgq6sp8zAoqjKiLDJFgQhOaZrzSqopr1A0MWhp9wPq+Bv0XeeSRNFX7R/ZmBO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DEwyH/BjYH5RU7MmfiFlU19AmsQNp3NsrDHcEsLhVJEFK3WtqUBkoX6ghYkusqh0CqKg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OcJAsa5ibc1i/aNQ8wPRz6nKRg5C6l2gb4dIW1dw50Td8J0TWmRgIqyeEejdr9wkjcXz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M7vcT1D+ZnMeT2+SXtCJwmZnDC14TVqm2dwFmjafdCgFAu41pDYcQAsKUxtVhIQACjE2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RYjTIS0PN1IO2Mm7IfpVHgStAAUXzEUQJZ4WXtBVBl6kLkYFVgXmzmBxLAotbwdSkaQR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GcDpi9K0wdeGpVqLPIeO4gPSLOQ8jzLCdykusU3FTJbKDz14JmtFyPtAjJKBx2QUrvIK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A7NbKszPKBzUMh61N0ob3RrHTDIEldr5jN0vmOBMOmIM6g2BJh6Y1UXGAgBiK0y86Djv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RquIyNoeuJrZPjFQ9PLT1MA7VA/COUMjA8xcGlXnuGmSxDhzB8bPoCF02vEVQu2x6ldw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iiSn7RQx4isXVckQsO4aNt4gxxriWFgrdGC2tQMsKuYwwD8QwONSuKwfpIJ1R+wHziOy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Nz4mYib1yQWcjC/kS0pR8FqrDuEpHg2nkwa0OVpqWvWEqXz+E5ZQrVs1ApTC+53qwO8O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2/dviAUVwGaFM1FUs4sgnD1Y3fqUT08EgfGNindsTgo5Li+rhO2RbZmKNTKx5hrUOS79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Q1kqr1BSXqghAW5pk9MUmoARiAMU1QHzEtupXZwSNaMyLWvMS0nMwHvHEUWDnbw7Sq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VmEVg1dOpU3K3BsiwxMgE8+SUz98QChThQs7vCK9e5a5VP0KUhQRWAwRUEmzBC1sGAGy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ttlc2bvmOqgXgyrxzAVoY8GlO6hAFoXIluPzKEs+F8/MrFDJu2zkWMQUNPLXB0hie3cX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WtXcWjWY8LWL6l8S22q7mYFmiJpjhDNSx2+G4mbwnESlZ+0uFCQRV5lIhbxwwWkOWGvD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xDFV3FVXETa3Hm5lbX0JmVb7Iml+qjUjAP5h8rxKZwzG2MX4SoIA11ctDF6ekijb8xs3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QaNtvydy6LwFl9Es/TZ+Dv3BrFk45jtmkyi3mWrsyzPpkXLLL9Eb8gRUE2h78XzEZllt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e+qljuQXNu/cw8Ni14QP0dlxbqD/AA8R1czXb/UdP/mGVHys/UUwAV/LM4qi2btjNW1s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2+HMV1cssyFckGWQacR3ikoYFI3COUtFV5gqyqVffEuZdHqGBrXERVUvDcbqEov8Ixbv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Y011D7Y4WgHIDk/pgIPCoGsechvtYHR4m2YhAnXRcdVi7TpYVGC5EGrZfyfiMk3ViGgj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5j+QaW03F9hWauSutzY3dm5UoMFrA6geImmGotAkqV3FzhlDMRzWa4IqHmKjUjlqsBd3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sZ8MQ+kZjBZ2Sdv3gts+hpc877Typ50RnFX7BBw/mCYVZGYh/wDYLlj8KgLOT8RbthHH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a4WC8SjY/CZVhAlMOYkzY7go4tuJpYOaYYFHFQqUfmGQVFEOq2QOH3Fq2QMfMyM4EcJB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kbyamGIUSwmey38hxFJ61D8DX5EEMxQU4glwKen05jdQNAlRqEIKSMW2xBxCxa5Z2CAC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swiLDWzJMIJ7WJlyWrYXWGe2MrKUXyEp4l+W7SB160giXF3QqAEUtYW1UsOYUq8wnApb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17Vpl/zezcNyzFd9hKV1gC/EogFcGzxKdlOH+5hloLAyNsYMsBfao6GK+oJrHzLmnJLb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wyiTiuZZDurFA0lbzERVhabK8RNqDUt1FbAFY0aHuYs9VZy4l3brBEjiDGjxAlgee4QA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ROTCjg+tS0LLtVd3uG2YWc1xNyRpo00lq04D2zMbbOZknMwroums5jY1O4xWnREBKa3q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rEvacEsWa8xASc85jkwLTiVWZwBxFtT2hnIscsKaedX3E0wFFUd2zJbNbiIav9SlYsRz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G+ZS1VY5CKaVY4MwKtdpG8NMS5hox4l7LrVR3fcMwiQSiDfkgBQJkbbx5qDRQOb2qlpm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BGNNUXq4Zw/IPlhua5NVT4YuTgw+4kGSmwqSniHNgoAgBbcV+2V3XgHnUBytI01cqkHY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7uOw1zCg6O2mplaSrV/8Srw8sDpmqTlKP8zU2qSe7IZy1rZt+oiV+hfMxAburfuWExuV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6pWKVVbYRCGBHSK6AzYeri/oLoOW5cqwaBU9RzkL8yIlqoP7CBcAAVB5pW8LLRx1aF9H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UfMMa/yp3KdP0ArivMzlrIyHqATSgHUQHsuXSWBmRCIPYAsqdlS0qEy9vibrLPDibpPx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hfdm6KxMhJC1Yxq8feCSpFDK+zFRoAV8dn5lgmCaSrL+0unFQybto/mItaI6Yd3Hwm3V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ZAWe2eQdnWIgqzReKQHJqoavKnfzF8qwe8SnSZ3vh/uCKUab8c/BvPqPOO7gUd1CUDq6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iw8Qlpeke6IIrthJSsK1YfK5UwRGT+hm+fajS+pZxiFbM3OiCGDXVsqKQfs30OubY3Rp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GEcRvDDi3mpmW2IPMEKjj7xcOlShFcXy4ywvO4w2WKquiX2ONN8Rq07tK/meJeobCYpK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t+UWyVj6AC34gNoQJSxzCIyIKXoNTYGQd9y6cS+BriFNoydKcxKRJiKHiKg71MP9OIqx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6fqM38SMMNKLzgV11LWNV/jSoDIAGYXr5QRLUOAtMypk9Si2cO3qAVy8oPolCgfEoxvZ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BZpYINdOYqdYFuh39oBV2alXV/bz5hdvmFsMgH4vmYs8UU6wHi3fqbdRdjXdD4iAmR0P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yzIPXvd6b9xmy0GuspzmyUhIHawFAaoyvMwuyWNYg440oP8AZitBNhwwnBb9HUMzZrLj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qcNmjqGLoUsoloUFCM15i0GwAzFOqSTRByDvRMPVAw6at3LNfBl3QzRBRr8FSXmX7TwP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gZkXGwYtHaKSwHLRMhCUdKmjqdKRYaVeEgSKF3hfqMuIAhxYqI+ElQOX/LMTAr/juJW6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xmNxbTW39xoDRWtsW1kUephKnwqVHJ1Uru/SIhdVLaalrZ2/mAJAV+4dvJmoXWiotdko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lcYIrXOZbVmXDahDXhhBIpZcmIhWd3CxevMO7ojsFYYgxzmVHH3i98PcUKFV3DbuTsWE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okAW9QzjzMosAQWb/iWiACBBLofLTDqGx5uorpqgG85jbMTxMBWQIZH3FbigJ823KkKn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nRuv3LCYqC8uYDtfPC64i56aa44gwwjCtZ6gr6CrXUHhQd7ajWBQXVFZgBhkTNvDHYzA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z4Kgsh0aGahs5ALzxUKlCV5E6mZoQjvs9y0DAK7EK4DlNjxKYiNSgCn8ynBND3EiaxXL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VhMptDiNR1MX3DTwg0nyREyI6VWOJZVveIKYUuv3H8w0BarRPFIDaDumAGD5jdTGtHSN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rkx3K5d1Aqa7kULYGAK89su2wrUQ1gjvuA1yI4LeK4l2D4sR4ZzNhMsMCmQceZaINLuI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Qt7BMRqs0nRqJEVRscEUauKxjiNnE2FG6JcMZ2K9xRs0Asxg9QmrThB0Nrcu+gNmD2RB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+Y0vMEwC+ceIexYO4OaxcKCNJtO46iBCy+oFkHiFebXDci0o254YFcGxir2PEBa5sY+l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eFEnVWXQPJVh28Vk/AjhAQqM08y/Zyri8uOIzsiZ649UNy04g7RBQt7Ki5aCtKqGQFLS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fEofIbsqu2N87N1/8SxT6BrxuaBy4UnWU7Fl1ccarhMlYKVT1UEgKxXTSsSysqv+zz4l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uBomr6nHWkc31ABQAtancxvFYwBkZ+0BfxEL9ALTL7p6hLxGt5+IEWLJZ/TKwG4oEVmx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IWg2dKr7QsKABXT8J/sRNbN05emoB1vUoN0ayy8QfKOn8T5dAMAnzFd+4OWplCirqLCj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7pV/UbeHJzQU/ZhyykFSC2lIWOEYZuQTaocH3h5rBNQcCLXSgFvhcvdDph58ZnwPCZeH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Ef4mXWjVD07zuZnEq1dYdkSBoml5xb6hSClRauS/xHU9EMtYT5QA4fOagXZb7xZj7+PK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Qe/nUrbPgU0FSgC+IuOIaSVpawOZZUByFn4lgCg84lC4uERhxMSG1fsQXrUFtpTcP3ja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AIiTYJ/LHcjbbf7pioKD66NsCWnNGBY6hywZU2XLuliOG6KT0Zc7E4FuCHF/uoPVNv8A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3+ImXEUsGh35jDssW144lvTopkcUy8tp1uAvQqqBQhBtbLfDLPTGUT39kFXQVu8yoGJR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ax3HTWE5mLdjgWJq2Y69I+UTRf6jSYJdG4aUwglZlQIIIWtG7nuIRwXafeoLSqmcwUM1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LlCqLjClHMov1MnOj1EC0NLlBFVcHayyIjVbslBMXLN9xFXe2JZmA5tzG2VbPiXox29y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S4nxmPAuMXzKuoN0qeyWXSUwGkVgslzH+S0O46mMKzV2RJqnaNEEOdivW9yyFpvawpn7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SgNeZLQei02RrYUdylqQJBldVr4lgLUzyy2BvXUJXKy1uAckQe3SfmO4LH9zC6wzAVpL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MqnLuEGAWOyxUvKR3WMA4oWQjXKo2HsTHRBB+yDa+SKnA+Yp18znV87mI/JgflAqZ5Iq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SV4Ez/DFggaoBZ0xU03V8nHupgVYBEDRZq2sRrJsq05XvL9okwKfdI1h85I5h5m2IQrD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YqYiCcxlcx1KgAyb3fmC3Wlz+7lmzG8Gjr3L4Koi5+YVyYqc49+4PQHZGj5h5eJkt+ke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bFSw5rm5XTS8b3DyCAOGtxpMDnqVH5dwIkLrPfiM7W5jbxDxHiMiNrCrizAYZpEDfLlz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YhuBgJfVtNrzKzjRnYldlA/EsMBdm1gCjQyDAud01x8oQo2TwMs6gg0NMsFE+AGWEWWH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xBMJpdyzN2zri4MFF+pQ1ylqOJTooYCGA1mGRiejDT3CFuKuZI8U2MLG9TB4h9hRxMoW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W2XalzzEzpvASryC+CWHk7Z1EmqBpBkf9xLOCvaDHqJCoDZc2ygZovUCYbyRb4Y1OSNb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TULfhl7tYH5ONVDPgos0Yb8OVLOFzGCu0bFIgxS+bgWLBqymbHYwTEeRPvtmac7r1UK/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O/HXZ5hwCBqxysw41SnJ4lst0KrOX3HB7cVS6jVgiLPb7hIOuBYcBqqhV2leyJm2Bj4YC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9Pp7Tpqtp3cCH7vCnu4Jo04N56hH8iMrL0mV/MPVehoPh5lBVU6SOT3WRQ9SthzRdnQE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FQ5U/MCiFGkw6hs2wSHdnMARaF0jtdsLpGEjkLqCUfD283FnkVCu9XxBSpRtncqKQclw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YxAuUJU+USXvoZoEgH7kIKYqC5SWVhHD4hgCau6hhZfRqGqgKMY+vKysNdkLs96eVlR2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UtV+rPbKq4J3SwvHG5bTTHgx8QjExuvR46jOoKCjS/EGxPLHC89XuUF7yYtbi5Ah5Z2c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WmAVFnMUBbGjJMQTh+8vyKMegp+4p2qpdsb3AUmjnWGMwN+4h0qLXCzAPcxri6Q45P3g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4Vq+H3DVsTYrcGvmCN3Ap7sH9zL/AHo+zAUVhYjPzBTbKIbpZSPaDXKc4nFZlquFxLV/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OgdQ/As5uhmb9p+YsV0WPVdRErVQoLLY6vOoBYcDCQff24IP6YFimxww0P8AqiZjxNHz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mFmfUTWLNVkuwhKAC4xSajArKT5mUCHLuDAEvi4uuFn9yidFq8cRppeGBHkdwBXgt3Ud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twQNFItc50y0NhheczCdo0X56YZRsKbLxLEha7KXm2JMoDmEPxcDU8l3y0zdBVNBmLDQ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SxDtigGVV+Iorhbf8RhxAo91KzK9l8sa2M8XLSJn9ymfPUq1coWGamdXshRlVpqZApWX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gKj6ZEW2y7yaq5Wa+zSqhKVVVHuEwilu8yi8RtabSCoF3MmckAkZDcpAS0wSzqtTMtCi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zTLOY6OifpKm0g2DCQrk23eCXNhBTGCmvvOhK9yhXWP2QBUZ/lLVQXqKaENRg3KeGLIJ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OpyCRGFe+/BCWot5esYhZzkrGiVUyfUyfirBnV91EgZdWsy3AvxOJs9QpA07KiNpFpvy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TAaIwO+Ybd4TUTJ0YVqEjFBFgFfxG5jY1l5l7BXVa4uatGcjHMopwDJYGoWBUhiLW47m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3X2PCGZjb4Di4OoWt4cw4gBpOYmSQaXSFWLeW7aCGoapVSniKsFhsOalVByHEajFvVjT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G7R+oFEhepagowCmh3cUIDIpTxDbsgP4IOAeUgEzemDiFcUSvx0avI5iikEwaSBSi6Px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v31Dgx2qsX4mMLNiYlS6ZA3F6AHwxrdAFQ6qCWU+CNqRsVCLZVhSxax9mrljVgl1LsXE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IVQZbWQeSY9Ct5l/hKvEoFaIa8w4lOTx5RJCVWCbo1AQcMNHxE1JVZmr8TNZyqAmEZVV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UNHmvi5kwANtzAZzbL8zXQxCmLhLhGp0UOoUXUZF5wnTUak2SYLU/EeJJpJL8S0f4hA1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05QiLBA7S+O5tNIpapsHawkfikqwA/cDyBppy+6QkaCTq3rb4myEUI8YeYeqWgVJ2Zi8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QY7dFAzG5VVd9+ZRBJDhHcckYpbPmFmSZFBW7YAGA75TmZsImGfDDLZi1n3cR4TSse8a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fAi9Q3fpTYp4CB21MgQLINg5dQTdFbaGajbZzRMcLNTrfnTP5WGBag9j+cyE4hhQNX1E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EELs+IbHWCJlYMcXEbahsbjHUInRs6R2VzBC2SjncBCyAYmF4O13FZbKqojtKAWgwdj9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bmAiF2KfuFEVFxiGK+6KWQgcsBgArbTcTxzBKPxUygNoAVS1eGL7UdKpWe+JWrM3lc4Y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oxcZV82u7Y+LUH4LiMk1nI0H2lsjSikhnMshDpC6P1NvzMpOYDh+IZZMTfi5kCDhf3La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WI0pxA8lxLVC2j7xdQpoYCXR5ICCjDLuMaq3IVP4gz2iGD8HmXVoRyniGeAiY0qpbCFM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WWLg7nHmS7oVA4tfygsCXMc8Q23G43pE/EFqgG9XFHiVHBFGQKEQL0bc6ijpRUWFzcgv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JBWn1+kMZpPJ/EBXm37jE0PcNgyvcAE08U6XUqGsv5YgW+i5Qlqn4xKcpklCS0cP7JiH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f5giGaWPxADXKUNXuLQzCk/ODoRekPTDLYlLeVzQ3MXBwqFAsVUdYo7j6abfeI5lmIbV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rPIw59TUE25/s8yqkqEXmNRblTJHY0yENvUJYdwyU4mZmjU3/MvRcqlMMQ0L7hDxQBw4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UMPAZYIpEh8hKOYLtjx74uOFQNg1UXmxQ4CjY4WoxuAUMbjuuL38RAtxkiPC+V6hdF0l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m2g6YSiauA4qXNZjkuUF3pRDi/XFkMpjzt+WNx36YbOMxhQN1WUzXzHiCda/ScTAHA/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SBbRAyZIQA1DATaw9JYcSjqDJ1G2UoywABKTF0QDuawvKZEWCwqIDQY21FKHxM4dmuIn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nQQBBjK5GyNl+F0iYRlQZ6htgTwiuKMmQZzRiRSjBUyx2CDmUwyz1l1grQcZVMPuhMMX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5lQVWlecEBaroY8VFEAu+uWojByK+IZiLVbCiCAldRBVao/UMMln43D4aM+EJRmALGMI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ebxLQwF5FTnQAHNxY12wcuiZbvoMnv2XmXNgJeQDj3HYSAClz+Ii22nKagA4JbVG6YFA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ilVfMGFeLDn3ASjemcMRXjpXoSWUlitaCA2oK5eEBzIU8v4hARBa7XMSidWKCCFvQGj5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yb2jzwwFjoOit35jyAA4WfEDAKu1S9W4IrFIvADZ+z5hJWstMC8EC0nIHMzqlPD3AUdA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ImZQ8w9FTmN0RvxORxww5lkNj7Q6pZsuctg/mGHGnVyiCvR7WGCRSaGO6KFFAyFi/ltF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8QTo7ZciDOWciXpJRNewHcCo3S608xViwOpdgukIForTLFYTdRebAbGFC7MDUZr842Kb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caxAZjIUIdZGD1yARRfmHFsbaq5/EYhpZiGlRMpgqAbITJG+7gfRhS8XJW8esHTOkE8M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kAVOzjUPHyWVZVvepWlbfgsZ00ZJSYyRwADpG8tAjQMb6lGzZBKHuVn6djYVvRBT73bO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YxlyU5la4txoyT0lIMn+FE5ffDKe5NSSsl6Km6BosBj05j/ZdlUu3ogtuDGevGI4DMIv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ZXA4mEFUFo81BHIgIWbsjMUgBdVDo4FC7eAiRObtVYaKN49uuo1M/SajuAMg6JjK4GE+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fIC/vN+7Dp9y/wBclCl7fcIe3dVxQRW70VbfqZBvS0KtMMJsFVv9SmAdwVPUUdhGwNsC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YuOeKFA3g/y5kectol3szGfp8/icvO44S5yb+iGOVDXuVhyEOT05hFNGE97gYzSGMBdy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nKhgUz8w2WY0cwTIYVjwjVBGjnq4MDBK67iKUinsc3FTZuUIqPPXKUIsl5gt44l1hxLk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LAPNkoZBp+bH9Q6G5cpjiUl+OCLmmZyh/dgqo91B2i+C1jZEDn3BvUASsj3AZOMtc0sj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b7F1YShw2MNmNfznUajyKmL7grzKB3hv2n3N/MzA6Iloj8UGM12QKVvPcVw3iIgHAqxI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LLFVHT9TF3j9UTd5f3OoJGZSgHLGmuhT7D3BUlgKiu5vqK85YRRN1qhvAxX5JDXh/VF7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L0Fi0+oRINvmUXsAuf8AGUg4sGvtAeOfwou5/wDkV44OYEjH6h1DGT7GpZBfswVhTR4e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lXNt2tJmzxxBVCLckIJUsJV3jHmDcniJvRuGAUWnSyL5C0C2g3PubFUNbEUB1S1XCPga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iIDCYdRAo2xSBKbG46S11PULUUlIetxUCsm+VGdAGXdBzFMt0wdHXSZimDFQkZV3KMt+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rYBs+Y8myTPUrAFWGS4pQij0mYrQvcmaqYExw9x2CdVkB9jmA6BKe7LhHq8QO0CSOYAw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7Ejx7HA0Qq5F6ipo3FvUuBrA09xtgN+UYWdOXNRnXNauZTdDMhIg+yBG6zsia8iulmGz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Jw2XRF1u8louPBUVdeiWc1QXh7liSkGz5IC/IncGYwL5MZwr3RDS4FqlrIdh9UK2ZmMO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1iZdNGXdLBXa6IXiMI0WSbbiKSAkpZVkqwqlsjo4wI3aivmNQhg9yrTQu11FRrmPI5lQ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YMZAqbAZ89xCuoJYz5isMGbWWEb1w82Ys8SmMKZYxB4sAry5l1TLa14KhIyNsPSAOAyJ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Aa6WAN+SBUoDAoJWYNgBi/MsBobcCJEUqLijO4y6WSwY8CdC5MuK7ahTSOiX3Ap0lWc9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AhGn35jEftpk+e5Vm6qw1MrFgn4MOVqnT1KGDUNjuY8Si2JLxuhUJFisJxcddzlF2LDC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HtEFoUXQnMIQKp27JnTI3SeWO/qGo7IgEpy9S5q1lO4kOADVZ1Ei1BX3LnLNYuyxvEqw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sLKKbriZBbsVk8SkEtHlJZQYQBzMw5DslMmwgVx9wcMLglO4lsGLiEU7U2PmWZ8d58RP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hAPwwyyW7XAjzLcPEMjqoeaUN+4QuCpLwzBsG8RycK5uVRfK6meWobBM4mNRhMWNHmAo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5EGKPuyRQErTQeLfEygppHD77jfKToaB1cBDAgjg3jnzLIKGW5dbj61w7PiJd9UdiseY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B5lAQdzmALIcsbrZo1bx/cogc+/wfVQzOhxBoA5hBQm2+Cg9Zu5VVBGYfcLxFzM4SvQtw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7YnQqIzyB4hkpMU6GICyaotZ8OJXuMUIYhA1DlHfuH1Kt9keIfI2lr3SyI1LYdEU26ma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Dbm2R5ctAvau9S9B1DQqLJRU37jlOIeBx8y42zMVcrABtwDkrzMS/Sm7yOogwGral15h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1dIZINQUatRgCFb3C8jEoibX9zlqnUvAXTsgTYfeLDnaNvbEPQ0hKB92inIG2uqt83mE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4a9Gzb942Cag7GHWpUH3EQ0/ghTwaRdwWAK7YLfbiC+gqOEahrLeYslXmGhLcLmLf2Eu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cl+fwIkyhkTZzEsCzwDDgtWvTLF+agRk/ZLlddYWpUaOXd9jFjA8IOz5gT8WEUfxIFl+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FVWkWdNKydwEFHhIQw79xWg2c/lgEuowHD3FY3EAiYRhsRNjDPcBdXrm7gBGzDMIp1UC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ymQv3Cey6QL1MF7H6lNmj9EN28xMksEYWivVxANoYi9RtN7qVY0xYDnYRLYkrLviIRDE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9r+oaI8J2SwmZKFy4fEyHmIyD0xSo7AcR16EExhSsxOoKjkjBmGFHYfuNUIgbuWjLbF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jSETS2DuzxUZMInQ06vzM61L6HRKvIcJg69QTMuHIdW1xAtAjXrcYH/xB/MRU5Jxfcrt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b80jDqrQdYRHa+oGCDiLC7li0hHaitxsjtwVfwQ+vePC9wXOSPFxGLDEssor+YcntCFQ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ZaCWqhBtu6JQhoo3cVlZSjiA+sKP2I25dSirxmJH2PJeo6OsjBGB9wOXeQd9wtUNFJWo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Mrz1fyTLuOIojqyAugo9N9I5I20oHYiycLLIBIvKvEJRqu0rB4N1BIRGgrmFAUx3HutJ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NykUZavqWcPxcqWTQyvUGQyqX8QwDGA5rqWkGDHrL7Zw3niXIXueodUNVMuUMAeE7YDf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asouXJHVBGWqvMygXsSOTWFi8keCohaNpZaFKGssepoArqYmYq26f1H5jVgLr3CFaljN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kraFC2YuuREj8y0YDmAJpwc19wIWATjgieX3QsOUEJwWjYPMCiY8v+VEV0qgWyOZXOmW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XjshKba8NO/MZZHBjBirJQsZDwPqWxtsNpLh5SNR5qMotqK7dZlu8EV0HqXRkrB/8ILd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g7FQSKIksou0MEpgG1dncAehttdPcSsNrWjEacDJOOZkIRcTBXTbVQTCK5U76mJVZUq0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Dd4bgXX5DpfEIchtLu0xQ1thwxmFMuR8ENuDJwckGXTSi4cdS5ZdCiuCIKxyIxyv0nJ3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So0h2g150HxFsi+WaueGnXzMSwDFQmC7zjiUtlnqJtzx3LKAclQW7ZfNc9y2kpkm8TBd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miJo1h5lGR0cS9ORasnxAgBbSl3G7BKcXjiDJct/+XGQfKLa0um/iPgStGMx63Np3qK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ftHDWT1BWc2qV1moYpGJtnLEBzuqU/hHDSlwalmccCri4rcq9wdtsvZzEnUT+JdtQfC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Bz6jfzA3RkI3sajG34zATUEWrOe1V4YBEMO0+4kIFaxCjpCNFFKV2kVyI+4Fn7i6XDdz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LRY00A1gcBKDQejgtp1coqNi8+osJ6AhgQwf8yhhJhZAciGeGnUODHrMTJUsMVPcoaQA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L6gpjT8EIqWc69vsPMM3LcrxKzbeYUCGFSR1cJrgTtEMELZyu6EvgJbbAnQ86WT0Jn5l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FGljL/TZjbqmAKyAA7/PMTXlRhP5lM0i0UrftBmxD2f8QIASrqx/EfJgwy8VtKlHVYWK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5VTCx9xWkYU4tC5QUZgDdEEPZi5SoW4izEx2xYYGGOYGpyyqToTuJBIqJ8GIhWI3Oojz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ywhyflh7jYC1udwOZZVfuSqsbAXdyvHOk21xAro4u9kRaDysY22CvJK1q9kMNhvj/uUl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9/7iY4ewYWUXhlX/ADChGvC4F/ccDVeUpV4t/MGVLgnAr7jRUFLXOYCWnuQVCmF4QwdQ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AXmK1jMWw74VRL7cYtIlcMxCZPz/AFPwT9T/AAjiFkcst0xaAM7yXcwMEFtlRaF91GwW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r3FL9U/cd0xRX2hqC/c/cVszagoGNSyhyQBdBlqfszFnFq9feAra8XESrZ49pXODY0W+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oDywtdsoiynUFklN2u/ELjPRsJ46blnhcORd6hBL4Pb3CrgDei5TSxWtH7Q8BYostmpf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GSPxqasNOe1IeFVCDZzAlT5ArIsjGuIGtDEVatZrWVDfc3sJuDh28QGlRnFoPBDJcF2e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IKb4H2maG9S+2mDwBYzGOHmYbGvUQa2muZUK0yheJezD4GMOJajk1CWgtXRwiJNqdwchS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hKO4gqGuAM0MWp4Cvsbgj6Akm7eo5RWw6HGIdwialrmXULiilTvzKmlLUNxFDkGDt6VB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WoBKMzIbjNjdDLMIIUqazAkFOinNbhYoDtTjaKqlRZ5aluZfCcGMS6paVniUFyqO0RCm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U+0L+OerqxYIAKAvA3CQaQNg8QTpiHKPhEQtVFZ9R9vGLekSLSNhsz+ZfU77Zy/MbTt+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MqzUtrFek3K2f5slvxCOYACxfJE5YXt2OIFsqnIhzHajsOTNQbL5p4s/cWuai1xRxLhL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1pm7qZYDFlZO4RqbI4q8RQXIWrXN1LIho2xzLRAY1XDgj5WADBcubQwsOC+uplNUErD0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5vxEMi6ihTkdQzYvkqFZT5jrQh0H8xjMs2PczeVujdQC2KuSlS5o5lv7OoDXdnVK77II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NzALdm23ud5wWU6lY7N3TDMbSC0DJ17hEuSU0L4glgri2LK2CxHxxMJK2Yi6y3L963p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nrESsBpaup79zD46llr6lieEjp3S41yGNjYsR2MMWV/NDG0ehdRYtXUwF7q8wrFVoVwE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4Nx7GNZbggeUY5IjXaWKmkTUdMHFwBSAuquM6za7Q3oP+kwE9D+K2KEC709ShT1ZquEQ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jq6M22w1UQrHZLmoZU37i2F17j8WUbQZpQLVhKooEtb5bICjEYMBvNQAVLHkKmA8Tawy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GIlKAi+ioUsIpac4gsCAWiqltJy0rMTGcRqXiyW49rzlzLJ0DJSsMVc+xq/7oPQN6GIm1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uUG/uSj1+gYR/bRyr00bLgkGqKWfMWHtTyOa1BU6clhgwaVAbl9rSmlEGjBW6GrlKLqm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94jlNWbUH4lpLr0SIQ0Yia8x1tMqnEprTshdVuBAipjS/IRR1Lka2mYjSLmC+SLFfSgS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MXrmCldC+8NIhLn8US9Ba6uXPsYHpeLqPt+kQRBfLX4hI4Bw1/p9viJRDcIK/MZX+q9z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RXS6Sr3mEPHFF5A80/ESSC8tk8e2pSrdx6K09sxsAUViUbEYgCXfCai78Ya5eoycREdD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uuB4i4hr3V90ITSji5zIu+GYgmBRUIQXztUElS4p2soOizDwpGw0KsggqI7am5YcEmBG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q2wNjEDIKYsZYcGsgncUrdqkhtJNly6VTQaebqIhAS5MU8zDwB+IKIBHwu4rTo/lCygZ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GrlRjKSorqHQ1ikIHA8zInXLmCxu8Vy/MeSazA3XZARdRvDiMALMOy/iViWTW4NOD6YZ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iha/RHDPayRQGd8Qstr4Ik7G7NSnIGNIMwT4yylQoRIyrFVtuD/Ma4a0IygENu4109YS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opG6am36nIqajGC4qPENCFWt91GVCLFdN4YPdLtWtQCUQtG6PJMFl4DXOCYxllLpvfiW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LHkJLXYIVG6jyORmbjKUFusQkTWLXMqtmsaMTOGeSRvZKeLIqWdsYgBi7ZZjY1BeVyog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xG3buB7zAxiWBWVygIJTE9BMHM2FykrUVKYygHeTDQvmKeZ2r0cStQggFviK6nCrzuXm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1qBZ+WI94cem5rEDbtYzFADJvqLVlMG08dRk12zJ/cWkZRDugGN2ELolQy9Bh7HzDKVP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mOR0FN23P5StENVWqVAVDKP6HKKgsHQPh1EFqtpUw98rhp+ks8JjrIEql7iXGu+OqgpNg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rVVHIpJXrFcMzyzGIcq86/EQWgUqUg5dQHU5J7ZrCexAs2hqMpexrMXxPswd+Kl0HNq1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tFpSEb0RWnGGUraraWseLqzWIXAtZ1HJ05dFl2Wi5OcxD7cwRdIJG/bMJYW2weYCpqqx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+9y8OLEU+THNZBTpz6xGzhucVmHlLEtiaIGUAYLbiCk7g4HcUU52A/KPTZvYcsI7qIea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KFEYLi22LGxFtynlEOY5RZpspdBzGM5IXYXxBfUGmrWuIwgi5tVTGClzNjGojEeQS0Fo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6jcDODT3CC1Ku3hgFW5aJTmFLZdCbyQy0FFyEFYAyuKlu5LQdJSeBh4gaGvI5ZXnU7cWZ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QZBqq5AF5rctrBgDlEbKi/mImIV7yEavXoTCWItXXqWFmzqXeRbkig5XxFS2KxcRYHoK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8xAoliceJlPV0eKYDC4bHivFQS0IwaZ0gSoRmbFij3A1ESGz0lfQpnUcY5lzOs1jJxDS1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RcQooNZMaVUNsOuWBFAWg75xjmIBxsq9Xw1UyMBLsDm4JJpQDw7ZeN9jzzuV42ORL7lY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u8JQ5rvFx0C6anxMlA1NF1jETDxYS5rMpRxciANdxtMcAf5g2POpx6zMgTMFcO9wDY21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VibtoZz4hMLJSq8GJcoI6KD1qLAvLAnN4wb5oOgZs3AJZqtsLXMGsgdophi1dMzETJBL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M4VGFy2wIQK/syqyqCPzNMQhypKSkG8OS/MUBgB4Tlg55uAS+4NUsRGEYBxxMGoRC1cN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KMaUKDkhmiyUQ22QGTxKKgXwaiSKWXWpQ+PA/8AZcBk6/ulLZ8iH7ggGHy/cZGqO7/u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FRYMuFzS+cxWdILaYjWQBqlU3EuLG/mWoG3MN2UUj568yrKyJ2bEuMKomKXTmXNuYJnr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pa5U5zHAjNU9dyhWmXRCpWrgM+UVbBueLmTOX80AqAkkFGo9XGZkHEqy4h2sr4QedNVV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lYq4TMFYa/lOHhHm7qW8X6SKcDtMllUSyHXCK97ZHFr/AKm5VYRGU7q/2GYDJzDF5Vo6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VHZHQKqUHeLuHmDdrdefZALw/qYK7uVix8wW0wCYI0Yx7ovqlHpjuSVpcdvubKVAsV+k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qtJohHf0wsRfV3LTWC1eOIEXloHM1pAqBLXxFDrOe4my4iiWbS6lWLBxfiAamYPCsRV+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XGU+YB2lAhsS+CHpITSFkFkHIGDAEKei23OJe2oKNcOILHNMn2gsdcOWOmrkr7wyKIHh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EzSEi/U2ygweYFHIpQIDSNt08S6cCQrH7QVZuOyv1MLP3lScGUYUlwdrjLhrJM6KLH9Q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XleKhNMqlwQUM8+whw4JOezdRoIETSc+bl49mF1k5g8EaEHvPMwPm7VqKFEt0Pk7jfIZ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wnUGSHSGR7IqIXI56alGaKaW33DNQXB5gZPMu2KRslZMQRGcmL0vPzFurLNb6Nx40ySm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7vpIc3YkruOWCtYFXwYIs5jJALQaDVfMToW5zZBS6PIxlC0Xq0PEykg2NAMR0yzbYvxH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NmGMy80LuCSBboMNVmZFsqBSajfEaDFRvDeFqO1gpfA9fiXkW28NYILRMQFa3FDGoBQV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dDGKcn+BLHZWA9yltp+EABeTELmGiVENHEYbrg+78wiAC9l8ZgCrVy15LHwhil8ZI130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WyjjplB2O5a1zo8Skc1LPUJQVKL5Yo12rzLmDIDiNjjj6ZlrvDmoGMDFADxXqX5iLy7l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MFQYlAUctbqXFkFqsP3CN6Kpz6l4O0Kr34ivzJlsahJQrOz3Dl0g5MdxG1gtObeZmbOD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uVi6lXE44lAHfebK25UBve0YOnMew1VTvMrbAB3dRoDWZaK2gFxZAHS2aZVOUDcyxJBy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BrRbthNX5Bz7hDiYWlMdwlRgB2HZFCHKRS8x245fR/UQqADlY3AKiFM3SGaiCwl6uYXn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p8/A+ZYENlYM3Kmx6YIRgSkX8z98S0joq1QbZ4qpYX4lYLwRHcqGLpAuHrrhfYQU1ZLN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IUkXa0FqChwWOP8AErdJRLR6lT02PluElzh7tjbm6nymCCKV+cwEGD927ihgqx9lhk5p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RBKqr4GP4rvEp+7JLfWBKU0VXiYPiVOKuEKurU4MQrySxHcYFKUKriJFLo0sqNBUXM9r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sRDwsg2uYTd8JW2rleGLk0wmCgGtgTHltk8kepTqMuYG7Yi3EFoD8R0znAY2XaxxBZyw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GvaymzFw04FkHU1RvEoldykia1ntZjYmc81l5ssWGovy30lxMzCaC5WvA9IgOT0/qDKe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WU31XiVZr7uxVWEbxvcBYZlrNrTZeDuWXFY7wXQeCOfhnRG/fcRSleZZZD8wtqCoh1ci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khGlcqIbs/yk/qCiMCS6wmD7CUA2r8r+ZbNtrUK/CZCINsxLxuv2mMzl3HdbEvExG8Xk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7hC0Ald7gWAE1nlhtVDmvxKXj6uDACRqBhBp8RHCsxXr/bFCtg+YcLkfxElMfaWU2A+w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3K82ImugY1Fien4RZngJhbywbF4msS3xBwVp8yxd5loj3GB1Y6gt27muy3wTJ/5ogF0V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IazKPaUg1YkAWRh2ahJZi6Zv0AW2biNhEALu8WPEsKzZyQ95iuXKVh8cxCLBxweMzHhW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Bo8y9XZ4I1tuRB+Y0vGgG1h09o5PeLMG0hXCXnUGALQjpNMwKA1fiGrtJpX8kTtCNUpV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c3+LIbtL3KQovuAHxFTGReG5dLm4JwlcMSHNUauYMRMpd5S0ithCCYg3Wipjco8GjAwR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hP1GCmracDUQUC27N4JVZWBz6gagJRb5DqIkXbqYaVmOOxQGYhsoKuYIiqDd0dQiOkM8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6ZlPUNkNnaItE6LVmpiogvrsDHZwuqUHAncNPSxEmatYxFlAOXxCxwsafklRgZoBTyML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AoZZ8RVRd7VTHFNYmuGEK6YJY+oDZdf/AF5gS/xKZli2IaqLOoG6pEga7kBeJRFuQ5t7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ynwGijqGCrGay1DYa+pZUMZAEWQsPTpg1hDnGZZYWAezMt+a5HDX/ICFm1dji7l7pzIy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7ooUpBXgYCFSOMH3I/QvqtYYxIc51NY+0satw78ShzjuZxHIRyQ4xXnuD9cnKO47htg2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jWxpQVxzDwBYTd8xAUKKZZF3Xkiom+aghJGQ5lAJzC5DiWTtc0sgUiDaGmpZEGyS8agc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EFBuWWa44UXUpUkilQx2eZsJdtaJbWxaNv8AEeGhSJYwyCg7o7IIC4LuBtPs6jTSo1Up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0zCo2aXUrUo8YjFtExmZO5cWmiEyJ9niCdqnuDKlULsJSzLnhg1yDampc2GETedy2LG1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iABY4Ocyo8VQhwCxYUTmZH5Y0fxGUhoFhHZBkMIbCx4jUXILAB7iPYFLN53MT+rZaeoF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Ie7YljZUA+Io/wBqVAK/WTFtA12AsxKc4Bsw3FfXEKUmDG3yQjPEEPQYq9tAPGKgOLFX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6VfzBQcQXHMs4fZng6vYJW1wjqFeDZLzt/mGOlXpUWpLdHcrqwkPf/3H1d6d5xKvxGXW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2IMCcbXiOm6pXuNxgrdFGIUAHh7YSYGKh4QCNcymMBhEMlQa1FKTbZqwhiUmBWUwNQnI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Mp0HBCKsL0Som4UUgNSkkO4wLaizqHa1WMvMAUQMjEJsV2ce4aIWZ3VwlWKGxaMFl4Wy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+eIgHtzICL95VelCqidBBSYfHpUF1W2J6EJAINUYT8pesHQH5nEfZ2cF+WCLTFspwEow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nxOYasZLp7PMTXUt2bcleIy8RSFc1vr+zAbGyXII/LBkVqXW3/WNWWGWqqCgEfdxhgyz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rjtPmnBhGlzVhBRgY4brX5gNBCZykWykdJVrRzK8z4hlAJT2R1KFcHR/MfArgd8RqzZk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oxmF0rhzF3w7Y1V5e5WiJtFzDGiU2sYvEUfibHRZ/wBh6qpwN1zPnT+ILC91KTsBWcsv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DWfcIBsRvJ6huc0SY/cBt7nxJjJ8TEusu25kZhScVDr6B4V1MD5JV64inUFvd/BFsApn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EupgzVQgLB5J+EBEmo5UVFRTAIkBKEg0IKXdShkzSPKnFI6pxiG5lp/VFXvC5LL/ABLr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HzHsxaDHzKfiogc8WnOpjJpmcFcniNnuIlY+JYOhV4zMyKKx4h4UMiPMcIPQ0HYwyKUp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/iC2rPUWMty8Ss1vxHahrMpHVhgWS1S74gwSk0A3DORLlv2QwnOL6hhsvm5S0zbDLeqV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iJEul/EATa5fumrCNZ1NiJa1Uvm09jWX3Gs/qLhZHPUUWyE6BiMKnBTFswvbg9RGaQSs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GD9QStFl+wuIhClcx6jGlJWtNfMZZGkGPcqlDsxKUreAwUdOLBfmLoLntRzLWQu7bR7V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ssc6mEeYbMxMr86vtBPuFUYPXcC0aGXBOWz5g6+IDwpSG/iGOgKQoeo6pLWckq8AyCv7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+IpTGNo4SkEFymvMpMm1Kl7prW8AhbhuXmCIFYOG2Iq1yPsuE+PlpKZKsw3cqSBHtzmD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CGzaFvG49sJ9yoEWKFr9THJFU1e53n2y8TFWVZjUblWFiK8AlAOL+2PcoxUOc7qEoJsV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+YpKCVavbCSkoOo5RmjTESu7PECUL+89pxAVUurlNt3bKxFZoq+0XioURtiXbyb3HgEG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StlzcbAXZ5lUYXxFkgpAXxAdijq5ZUF4GNu2dK+8wcOEdkD4efOJsAsPKJaWyyg1Ue6L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Z1KEeIgYY+SV9A3Rz1DTVxo0FQLYfiOVAfEy/wAELbftTxPtK/6odL7S7j9oC4u9Rrx9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ha26iyfzADFHiql8SUUotR5rxFywOiapQvfmbtahiwthWsIXzcMEzSN5KhXtvQjWb9Uv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KzFFZrj7x2MwPeag4ER9Ajbjqj+9EVTLvA+Ahqxfo1pRDryDZUB0edzKYnfqFJCJzgxK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qMZEcHpjmOEgbMMjK7WctxDD4u0rBWQOZaU7XtgdbE2xxEdVBpz2zEMnfkMDUNS2FDmM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z9yoSYTtFgfMgcEI7QJouAJktHExtFfnLxKORUVGugWsnEE3RU5ZrOZUOk71jcPkkLkP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AODURnf8wtxCg8QawItAHnzHpQKG7lF5ru7ivUt1VqD4o0y5cKsC49wDFH+hzHTaEDZ5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2wHiAzHPGreT3HBqljtwL8eIWbRLyiy2/wD2UE6a/aZnN83uP0rgB4BYvK/erCr04f8A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2FoHKcRloU9oDABoJW9v3AjhCaxEbKKmjDWh5EyE1Y8EAq1SjTKKfxSVc3eh3MIYoCJx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UbLykYdlamDzBQNgfomZNUR2l4n+G6mvRscR2f4uXVeP5TmV7uARg+8oAAQ0Jh7DK17Z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7iFfIfiDNoJTuMeqVXMRjcArfFTBeZcVdTMTNdv+YEQVTiXPYTxww7aazOZUcUDHOJzs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hRF0avtKjhIxisWJ4icV+HK5rMpEI4roINKe+IPjc4Hu8RaDGEtvN74hcBNZS+zbGKjc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Kld9HFU6lFFuge5ngLZVfp6/mCSjtVmiKtEOoo/7Mttu0M2Kf7+JtqASq4xUssl9S0Vg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3Z+qP4jiDXJc1da/EGlKDZh+0biksgqxL1CmsMRdKHvNQEsPZA4iGbUwVMwYGklP5Cba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jqUvtw5+Eq+Q/wAQc5X4HtENxJsAYleQC/DdahmTR7XHOMDWsqVKXl1HWqHFZ9wIUNRm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8jACVKWa7CXpG0eAIQk2hUPcSsv2TUfiW66h4CNMQwt1h8SgS8CJAjypbz+YDxzkDFm7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erZvNv0xMxNWOL7qY5XlnwMKiq2Fgg4qK6DM3ztgux0vVPConpmQIjYAeS+YdZLJg/TC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egJ6AsmPdQ1kKvdisFNoWCr/wDqIaoAM9moboqL5PU8s/ccnShv7xxzShVr3KbCLKgG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hSNgw8nEIadx/MD8SkfObKlMFubQMMr7BhS+TMKkeqE5PUUDFwuWoUMOGIAAjeSCVyUt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ChQ4Z0IauOvpmGtylZUcMM3DqCyPkh9FV0KA3SPzNaqN3FUuQ6dSqIFfeGouYuT+J46J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cvVRbX3L3MswSrlgM2kIhzFutR1GcS8x8Iw53FRxBC523KptBaSzB7uKJaKBXQsu3Mqw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IUPilKF4eICkAi81bDVS7H81KBuoxQYBxtmUI8y+PIU+UIDRktjxb+odstl9/wCpFXYF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VxQsvFHtWOr3jPmKtq1T50/csgkyl7plF+C3i6hMFrzrF3DEctgrA4YNXLZBFey/aULL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YKdsCXj7WvJzcH9vUF7ecdQRFd+SalgxaPASn2gKTECc2MPQSwv+kKMrcwRgNgvVTMZg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GExBi7i6cCqL6IrAkjrmKXDeMdc5gFqqoa0pNVRFTLqQkEXJbGniCxcn7mzFymYaDg+b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7phWj7JTDCkKbX/kyl73WY0ViALxALVSsKx1DJWu8jLE1MjQdE7tivxMVWr1CxbVSjMA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ne5SKvc/UzDo8ermSv8AARFf5EuGkpk4gIA9IQNcI3vWZcQfDzAQjreohp0gdBrgP84g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8+IFhFA620gDELBmO93A5lB4bbPRuOBYyTMOh0mSbSjbo/hNtxiZMOKhtaAQraNmAgp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zU2pZTOfLLzU/rpW4cn3BMLhxLSNhmBUEMIYllTLr8TMkl+jHc+zxZS6jNPEa63ruOjb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L05X8w0MmiR8vd9Zwvb6uNCNq1Z8YqMVbGEfcpheDyNfQtQTkWiijsQKLqfNM1sZkb5f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L5YWSuUs4dpFU9M599sprMKHQisvxCc2VRCn3updHGyJxmE4ie+l4fiIHo1dVbG9Tm+V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bHMrLcI14NmbG+5VulI5aXqFcPJkaKVzM2CsdFbdqgnJcQDtXZHZU0NepaDLzmoTVJy8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Ecaj9oYoQaRUpQEw3HUpbuqgCvcrDSYqoFa0Qjd3XcrkIfi4KWWOGMAOMXGU2G/5LFsa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6xKyGM8FqKliAc3H4yDPcjm25DiCmZAYr3KQCAaMH5jU65hC0oMvDa11LEAtGd8xa5vk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uhkTqIaKgGDyyl8Qi2PyTHC6DMYslIFoANeJWXTcBCCmJGOQ72D/ABBrreU3ETp5KT+Y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m2KZIMUq+0G6RLePUa0dTF1fiOKeex/KMUgxZLX4PxUqaA0NiLqx0mALCWVwHLYAYCDb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PqM0Uj9UJKMYGDTAIVlqozaRb2ThkYwHBKQyoBl3KSHU2DwOd8yi14ZnWYZV5KPwIuAw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UqsgfhmJ84MVUEU8wM65l7xxAjhkN+Jv61FNw7w6s4dRtNduhG8s8VLSFKd1UL1uIi22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VupWkcEC8wM3K+iymBUXcV4cRXB6gwG1TcVBIosp3PBiIxWZeMRZfmoMRvP0xlbG4rfH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eDOJS+PoGLnGoBTXuJdAOJtX2TaN734mR4mmJt+nM5iKgXD1Y7xUTB7i3sOli/7LYdRH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hdUnjqL20Wp5Alr1OwX5lYvZiXLR0FaA3LP1CMsLgCjZX/ktuYF/cx096wuLblFEQr2O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KpKVfN24ye7be9VKAaIY1gIWA7gJ6H/vFiEOhwA3zBIjRp924oRHMdHcJK980VMSnOh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zOniiXCFba40roxF8hLFwWV9Fah7aw0edr6xFSt60/i8Yhv2GlbwQzJWlyYolhCGa2tJ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uWQou4QdwaCWjn6uLEXdWtx3MJwyDi7i8yRWdR9GkroDFR8m137gAELsI9RVsN6fUlVb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0Zc8G07kM+BRtZscr/E0JcdZR+5h7cGL2stMO2YmnUS3kH9RmBe4Ywpf4hZLkdwLthyb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D9oFBghTsgDCzY7ohdsKPzBGgUTaFjfFxQKLVtysZb3zQPcKrbl1VL/UTzkudWp+Yggr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FU2n4lyA2UjUNXTsl5lswRa4TDMOBsqb2mZrpOApdwm1zaLWbDVRHtFhqI4uBwGqGY8H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MQGpRulAql2k5FeZF2mVpMFBUWdTZ5PtENvwjQBi1YibxHgxpRPgZxoHd1mPB/niGZYO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AfxEn+D7S3/Y+0W/2fiKc2/54jdn3C/iDtPx/TB2CtqgrviDy04Qqr7TM+dIfapjXudK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pjvKfzEmBjTH2moYaH4AC4iRYIIh+oy9gra+ycByG+MmSPSghed5PFuJVFUNhqLZM7lD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zuXgE91byXWnuNKUAhsZDHHcMFW1Mqtky6FrdtS2X+ZQdJRYGarn+I1BnZ5PXzFQMFVy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bs2+IcdcV5ldWkpg8anjC3Gs4D7piGt44mRRT3M3WGK5jLbHbuAKsKfuPBtoQ7cEKfKV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i7ILAA4bzWYvZaUx21TrmDFCdCYZjUKMRKLV5uEp6VPllcMRt+Y2Jki+KmKZI3zbxD2y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2Ld6VlurqBuiTsqDJrqNFShYGiy1+L1AUMIZdZl+oF3xEvLRN5jggGW3Eo4ZYfK8RBXC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RhbD4lQbG5WhtEsOSVc0DxC7g11KArUIQILhCWc0VlrPLcw/lKF8QJSwcjqUVGhBttBl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nwph9wNrDEMVZRu8e4gOq2/3FyujaxHDpwaI4AmqNwVbNyBXM2enCYnDzin6gSsd4X+p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aGPSg1A8F78RNNJoaQuqJrM2TeNbIV23mhEUuB2f8QI4pIDAnqF2V0EIEpgML1IGqZ2p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k3a9+MxECmBqwKqOKqCAbgE1qiu3FhGDakGcfbn/AMaCM3eSWDKPZMvr6gYrItQcRfIS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9Qh49WZp7nfiDZFtqGkgv5/miwcwvMcxcV4+g7dziGourCeI+DkuUCDh5EDPUQB85iz4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cRpa4m8sv0DxLbF9mPiUvIrg20fuNflA2p/xhKFUa82gabV+SHUqhXjBcAlE7xF4ol8K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X8ygqqKv+Yq9ob4wP5iJTW96IVQzUPdSChkqXdhQfuDljrwYQJSDPLJCRaQff/kBxSF6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6eYKmKL7cS22B9s3XXzLcgWvzBJDgW8xmwqyDxMIdV34gvAfyBBVXfpLgtxzj7gqmm+6N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lRo9kDnkfsiC1f8AqlztKu5SJAI+ZQApmZzKy/iK9cBA7Yi/AZqm0K6sjb6FlSXH5iYC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CBFVAKO4rblvKP49RJqC62/+CCU6NfwEs9rrC4mNow2Hk4ipuEbIsR1/MerogcIbQLSK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ga8x2idee9Zihn04lycSKtVuG5JLULqJoxmbhj4MM3aGp50OFXtDDipSS2FMmPERuDu2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DsIq67W8R5RcNqIS8QXDiZVW+osoULbH2i7W+nGM4AoNRikPEPRKUUGHuBY3Et2XBKtQ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AUAajIVUvqcxMAonFV5gDD8pg4It8wIMXMXmZXWpSi1ZBRgjadTV5hziGzGP3QMIeSV4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xp5lAUTHJcxWCoqWcRf0U8UdodCtbZP+wfgBF5R7K8wwxgG7IN9XuLlgYRTgKuT4YeiA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lRYPScqcTCyg+hmhklQZAYKXGHFS8E3u1SVrzK8SHG5Yy+P3E2dCn7ZU83MVA2u7Zu98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mKnKMYjah41xLzxS5iHFcfcajsH8wnQgemZii4jgDEuOoBZUCqcP3cRCmtrVbuBVpG7q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2UjmYeXnqoZWZ6wgrySqphdgARLRKW4BVanPtl3UX5Zm6Cm4nq/wMF5DSYLFD8SUosaQ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HwBpNdMtUlVZHiZcxYPEQExAM/ME0E5DqIL6wGYLSs4SjCEFG4EC6NZwrpmgLPCb9gWG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IZgYajkbn2P2QwYBSCxwArNXKDB2FSuEUQXaBTTIVQWrghwNWBCEQczCh6lbl2KBaxKk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ujVwtd2y1Zo3XTLJwZrKMTh9jUEyp4juGs0JbxI4c3LWCGS7/uUDtDlqaa80SooYXhwd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QoUixDFRfYhdaPMdVj1U2w2bgogZ0wheRqLwlOePPmLEAG1s/EAJAMND+ESAgtu+5wRyq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EcDbN014mIquguvfiUAQBMmwblHjMFmGVYcN7iF3YKu/xMk0LwsfqP2IX/8AFDHi0/1l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cCINovgwuPUlbuPB6YQiAVFucvqXtA1hOUU7qYvDUqCuXjPcNLUqYfaK5HouWllDcXpi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7ilKdeng2PP0CVuX1DfeJUS0cZjvT9CHxN6i6GzmU8x7PIME4JdWQPIA8TvUsW6LQyj3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co7YcyNPAHbvqOGUjVnYD3CAGCUPB3caqCZXwX/MEd4DnLf8w1izJVkrsC9wIpYB5dso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Bvov9w+mZfdEvDtp2XUyYAb0uv8AEZQ0v/Z/Uy/YRvC1UzThP2qz2oP3cFTrVfWJGXhr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o/eVHucLzQlXzRK5vLAalXgyziT2/wCpYo6pW87mfBgobMCpwffalnjULWLgHt1V7lo1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XuXYXahgBbnwEZHZPzAfDOLmSNBAUu5hwUcWgL1wQRWvVrcPwUlwN0zAxr6AEcQN7wP3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N3KKs5JptgrHGIaQKR+UsYoA2fcoA6zDnTNT5H9RCRtDAHB54ld+IAMp5YOPV4lsynVt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5gGg0HJcAx1SIv6Q4XQvLiIjNvaFQaWkqF55jSOpI/mWykHY+cdSwgCg19oiRUzaGrqI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FMuBzlD2rOMscudN2hRnSco5UntqtoMDvhbf5EMi1RqKU2vNQmdiu4C9O4FPDAHg+0w6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rr9zFoq8Rdg8xrdm4gLUeahbDyxPwiPHzOBVsJLAzZzxLqHctxbD5QlVVRBGquPmGoVV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fRdFTS8zuuIqEThNGAi0dscBg2zLRUEax+ZZ8E0DNdkb6jI7WEpdYNl1zjMpkOZNxG3A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mb/swn/RdQFNHfHNytYFMSrm2NhctBdifBd+YIUBt6bcHYlpk6jCmwI7HFPzHJu7srd3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+MOEw6576mVoUT1dMKPMAissSUeV1vBErEqgnONIYx3AvpjTdGEL9JAGzbfdMqVcszBB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ryQFHrccUzhjvA7QTABeBuDgsHEVqmYVhDDpjsMcBSYFw17mmq6sgUaT8TSf5YXfGYEN+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zBmDFh8zPHg/llYWgTJBowlKRhEham5/MdHQ+CrTLKHhg2N5j3FFUp1ksJZ1hwXl0xrk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nqVSL4vhBMibFrL1UzrnTQrEekPFMdkAy4cQl1OlUy7zYZYZWC+iC5T8ETgfss3I9mKN5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cpJwH5ivjeT/AOpReT5IApa6j+IKeNoC41BlMP8A3mXcWf8ABFx4u1G8A2oYQPGLRX3F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BkX2bDzAaRki5fYTCBLEZPcUa6EFfiVUG4CKwQXGVI2ldrXUOZSLOwlMqK2jLmJZoSpV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8eCYdGzBbqpcUUemoxOWe9kqUl6hZVl+5fbKVWaizWfUZgx6y7mmjXbNYdhgy6JiBh8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cw9mRNHiIRAlZPONYZZzdZgFGIIMdggsXe9SyxbwWcRXnHuMobWWq/slgUxnFKEbYFl3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rj8ypcmJqzP3IPMJcDZ6qUOuFTQ8/eIJsaaej7ZhgbTauV/BlcehZpN7O4OgkWDN8niA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XXdBxACFsiK2DDB0uhpuEpUo0Lv+CBEe6rN9jxCTnwDZ3Dld1fhFtQpvNdTuGDIR6QNR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FaCoMRt9zob5gLZjuK8y2XcLAcYcEG/hRF95iAEZOuGG6qHF3MVipFhOfo6xMDzGjp8o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MMZQqlVzXLLwTZBDUftFCIXj+CoNH+NoXHtV4Rwqgzm0PrrCsniBW3ANOfiYXyxgy/1D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SX5nKL+6pl6C8J8MK3u+72zC/wDgn/7jDC18xHNH3ITyX/2WE7y+iVMyIAOw1BVwW39o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GIXTNorJAouDLB7gXeQ2r58RbxxGQUbI8UkkzTynuX+tEs2UfeNVcr7dEGublMK0F+JU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U5sGg26PEOJbUvIgYJqvUQLGneIFDyzM/HYpWBfMIi1SLu4F2pgZAVtywtlmYtRxV4X5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+ZbS5fUUqj2P3FIhQpsK/ZK5ULY3AVJPZHY0JfUvn3aH8xEo6L2MMHEYjWRZZ6Y1pRmF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kFCLM6mCmyyH5jGsHJJmpfiVC3ky/qC6K+lVXv3AZT4Fauoq6PAXd/1MXvpkO1wqshUW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0MGwR0k0W+4rNvUw5YAiuWV2uUb2y+My8BbqXeS3f9xs5XfPuCFbhg7iN7uCrpogmyhD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VVkVkcP+Yfp5qcjDjeI4UyhiL7RyxAZ1BNZgbLcJND5RghOBxO5uDBDUTMqiJLBqymVR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G+GC2IDEcFLMXakyy2Jbdet5dZ4YabgAQGj7MtZABXCsFFbc8y5vFFcbDi/zFWmulowq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kNPHpK0XasF91ehM5vrdzixvxH5c1bS5XzKxq7Aje5EUpKLQnNjuJF1DFyul4R7KpLdO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0wnnBDTFp4lADKX51nG4VCXI2dFV3qISq/nodwG4BWswS+xV/CCoCeLV+4gyg8s0sing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u3/YmFWpUull8MFcNwV8wnHMJcVKQwFiGOrkNxYP3CW+P3sVnbubj4THctVZW4KMaQx/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vpQ3vuoOJTR5pgGwmBhcxwb1cBqPwk/uUqaAvfqEpoEeUBzaVITuYoAqUGYmiYN8NxJZ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yGC79i0FMH5GWYPSYkWXPDM9Cv1AXKHm4+l4WVst8Ms18JC4XphL2ILWkvumA4APdE1A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Q/EYFFueYWlbBf8AbKapTlNQTAJg8/NRCEMrQTj7RkV2l0P3Y4GMpwl12hWfaHgRptK5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DDXfzMl88gYajaAMp/cSisI3AvshbrXWK6xLgoAwqe7lo8h2RNnmOmaKoHnzLDUWma6im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3GbT1XFowLUMQclQABWyUxFutGD37iQmqlggDGU1ESfGFnpm6fmFwDXtgdyKqblSgJ6Z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gpI2UK0pFRxOAymoHkGjK3pl9LWbWyOyFl9d0gVCCq3qKACvk3Socw8l9pdoBsrSGMPD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yWXlAI9Nx+9u4r+3mb+3mwDNnzFxYzGddnqNFKlKNV35ELvyhJqtd+5lYkml9nZFXQCy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HM3z/MXVBuolCpA1bzCyKOo1UCnmBVXp4YdxwQixjeeZckqJsyKXQF80Uur6I92plYnK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JqBxWIOIL8wmm72sEzfEvoX5XFJfXUMsJ8RlfGPy3+IHS34aiLyDLTjLU2rNr2zhFzMc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eGNiRBoVWYl5LoK/mIkUc+E/yS8MP4QswjFvo5fzMmXYHwQ6AO39v+plXbT8ATOlhMHw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v1ALKgK5yZjd033f9Sh8rAXsACURCmoNWh94wsYwrWoKchZQoGp7S/7guUNMB6ipHEqa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2yoDCYD/AA9QrgtmbwESYBw+2ZeTaJ+CXOS3wsxBLhSHl9y3adO/FRC/dEu1rrZAK8oM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JqUzKEHuFTMhduZgAzPzRGru+xcQPZ+4UUcLm0G21mgIou24O2UGgLoolsgtjxRdxWvV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6FvEGlAq4UzzEEzyCqL3eNTZIdWhe8QZQ7dEqsA7uVGLwQUvDUUCRQBVPV3ArjWRTQaPU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vcaFlwQX4IGQDJ4dVE/8nFQlUSyEvoDx2zDuCKUW1zPFn7LjwmBFbhoWzTFJxX+I44/C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WNUobgVSzAjM814jSg11UF5gs2MC4aYdaiw7r9H08XPE0PM8UWyppPUUYkUV5nOVjp3B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pzc4mMBnExcdwlwVVRS6RBlrqUIRhuDEI406YGExEhrnY+oVkiQpbQrF4SohQVuVS0q5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VQ10httHr0n508+BcXUOurqEgyYcwUUFu0wihrW9Qq91RGVfwilpFxqexXPMZOqRg7K9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Xh509wYliTSzLTdZY4DuKC20I4NSmkq/yaO9R+SUnK8j97lkOf6wUvcbomyLLNdwgZVN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qKreoSmvmCKNBA9B0WIpKDdcRk2upbjzqLnhhyYxBQeZnKSPwljDSuCi9y9KqZ5TuUaO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mjaLjcRSDoxnMwXWJRalH8yp06DvuWpACsthmCk2uglGrrZEdUauKftGnizmM2LaRbqI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FuZehV39kUaslIRuCq5s4la/VwtlJ4LBdKe07k9iAbF8SjmrwP8AMoXp05DfWMXL+aIg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lt1MuzpJNzzxLkunRMIv9DDflKzLzy1EbEImITxTK+TgmsTxaTYHwkxKXxTK3+dKcpOl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a4PEpCdqwqkqsPyU4B90AZk8Sh+JRmdH8EEX9tFXsX1Ef+CUap8UlLOVZpPMNf3Ewx8a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5nKKUQtzEawkBX47+aFlaGk5jVswMikS7tKD5qIDAvD/AJGBaxjkhCGitXo1F7PNiLyo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IW/mLO1yAlnzKJYqZ+Yiwdpm5qALU3TTcUDG1DNQCCOIIjqGxMBO+YvsfwUF1hZWPwgz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ynjjEDPATH+6gBAV99RNm4l8P/sudFWwwxFmhY44DMNVyLRnnMDcvxE4s14iy3IijsOJ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TOCDBl9VEuYWLL7UsaYX0xOmoyzE3UQzD2QZdviy2CyUkOZmWS6iZU3xDaFKbvLCGBUT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P1MfyKHgFf3LXj9w1Gu7Q3rplrQANbu1BcZVPtxGyVAa8IsO0A5WxKrpQX+JYFAtFdQN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23nRCu8cVwoJdNyvnISl+f6z+IBumXySKeTb8xh+LfFkzAhaFd/65mrN79iNdHD+yI8w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4DnJDUlFSwgqmHxAVoH0QhwHAOqmXrZdvaA1rbtpdwuGXFaJTt/a8Q9agx+JAmCWOD09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mohJBScXEhdK8svxG7LLo3US4B0gS3deDhDFKuzXFzVRb6swiNVNauYfnlB1hLGPDDOr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CX8dNykKrcGIGAlsLKu9QJnbSgL+4+0sjJ3LFArZK8zY3gygBbcWj1A4gFBJU01uGiKT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ia0NxnIMXA7GcS+YNR2GMpACRReoqXGJYfdH3YaDofxHgLItgY1DskabSD5IreypsXGe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FvEVq6+Y1C6OY0JSh5vwjNz4nOZ00XKKM0H8JhHOZeFMRZPP0LxiZalVeMyvcXNTCFf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8kNpChGoR1Md5m9oTmeCHAmaZYgmpTX2CBZB+82Co1Co+CZ6Y9XWAbIdaxixYozm49pe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49awImEedwaZLWCwoyQjKr1FETk0ChguHmPe12ylsaXzlmHaqoMgpq9waLpKU+nubimM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VpfmMcAFRxxuJqwIAacGxLzB3uojsFNVdH4j8Ss2406i4EEIYc8St4zuuoML5jTMfFuI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0x0xLiC+GArLe/csXXzswzw4ywjrMtXqeGCwbhQG+KJUAxKGjnfDONNrXAa6zxABZYRF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NnUHtWRokbBxIZR6KtRiCWmyCXOEyQ2hDqNFFPM3VNMo1HBdmUPSCp4VhTICLjKoSSWF+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MxdoTspzUYU4WTF2x9SpioYSjtzM15Y10wE4FM3MinRHdXEsA+IpxUG9ksaw8w9L+I2c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r7Q/+COWQv1KDgh1PtMHH2jbdfaCXxMBh6BhTn+iohf2I5ieW4I3YlLlHyJYmaOKf1MT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Gr3KIaxMy73KOQiuxOkr1Cugfc4AIVch5JoFezGjZ8VMu/0yP2/cxOz71/M5Beo2bfsv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nL4hApa+WopZUcWhgbEzCEYrNWtaZ+0FsjlfohRmeaH9y+qMa2uYDcSzHfI8RopC2mn0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w4uGlSlJ2TkQwR81qPCnp/gXFSkKW8+0UKWFbZKwJzZnhLzdjUPdx4Ot24TW5cN+EqEq5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95coR7Y6EPVpdhV+YSZL8oqlIPOJwA35nIGfMAirPJMEjXcOGSHEuJogaGr4nRyjNgt+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LV1Oblnf7zMRksu6Yh0yLC1W1NlkDsXNIAVjuyEg8Br2xug5J+EWnA8wP8wsK6OageCK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vgnk2/5/5h8X/vfUXCziQKS1QpW1GQLHDy2/xDHrIoopGM0/6/3HVmWPwheAMCqDbUdv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JyHzx/EtN08poOIsFyDd+7JXWBIEvM1gqLud3aLyml1DF1KJ1dQI4VKBeL1DRoOJypZK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rtd8wHgLE6IO2anQUhFmK5feKjCC89QjfK1gOfdIMQMEPdSycAA5FpBaaRmSjiZ58F1b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CC0WuLoS/vDl1RAjWSBdczifKv2hMXQPxHOq5IPC+IVqhrt/BEDWXuPwQKptov8A4lBP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jnVEoKyO7YsDuK8chOXMYA+YV3QJ4eyFHIS+DE2TEc2RjDMHsofiMrsKR7uD1R9g/uaC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BG8NS72EV4EFEwYjdGBxMjRM8E4gQHBLn0mkqsJgFhd1sGlH5l04APsisDqPlFa4m4Go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Po8ptqLbNJxizljyi7mUDkOGOPoOI3xM/cgBu7xD1qoGJWcRIkLTMpZChMOmffEQHeQO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bIlIsxqEncmiw4Wuag1B4ZRq/wBcRl0j6MCtypW3K2qdMu4EVGgRcI5BZ9oQhSFJs3ce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hwdwsrCswi7q73j7SgmRtKhEcNwOCzqw0reKGOmVgcRl3W8nUa0BQGEBGEKpeooUVZ4m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V94gIhbLwllrXqUAAIQj7QgYh5llDfERwEA2seN5pqv5jTy3a/ARMrSYXEJLStm6q7gm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DwP7jXeJQxrUOUDeCBig3SxKB82UG3SAWLgmU8/1iG15YF+IoaWxr8SppGNfxKgagGRr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IQO6L8VFEpRhmq6iLehtEPQbzkfqJIaRTHqGnNmEtsbG8XFGabg9aXZmIYRJXz57LWj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DeY9hBdj7Yjr4AxG2/2jtJE8Svov9IMzKhuF9y2dBLmTEBO4rf6LhtcIB+ZLGtC5/YGF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wL7PouWTUfoH0xf0F8xK4ieJkZImKR7D5lnX3GAaPzP+9Uo0ldUf1FG73aQX8Fn8wDwA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iSmHSCJ/eP8AuGUP1KzMsMT8RRaF8yVr9If3Htt0dktlDXklLCpTCoO8WnYG5kKuBE+8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IzLPglpbjyR0C90x7jNFZbDy45huxYIIrpInRXi82y/dlHu9Vv6ipweX/mM5R6YV86hi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HdgjCj/q2f8A1kP06GuhnAEtyXIlX2V/mNaZWswB+0Kty35wTBN8e7uNn8BYMkHyGgtw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cgPmIzSgDe2kNwdzhBIyGwL9WwKnaeMmOUCiW1eIhR55ZYIlparcCnu46lhooEegi1wA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lUjI1z5YzssFQg6g0QxcbSOrV6/ojO4GQfMudWf3RiKnaEWSZVEsxnviN1eMdE3Qshsl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cQyKINqRIsMjNF2wvS4A7FELl872rdzXUYwmq3TmYHScuBjmwvQKYh/2sMph4qAO6h0L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24zGY12pet3Goy4uaQYEEVS9XBKHCpa1l3EXIYguPTiBeiKDBsv4jclx/cSz8UZpdV7g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YACyXDrmG6OC7bt8dVD0m3EstVfNR8kFrEZaPmOgwLbZUPtEwpTLPlIUkyVKzFPJ5j5d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+IZsP3lOxEVpmLR0z9BACUnhgf3KzZrnWJd8jejB/EoYvdRJ0zqMurcQKHXmHAZw1AeE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KTNntiitaB3cw+PiPRK9kBJdX2gwXHSjtouyEPJXRaghPJMq0CWWJTFyShr+YJiNfEyD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dSpzU1gZtjLO5oSxJQghMrz1EWs4nivmeElbyZiv5plnCnxUHBRKrN1KjUNDPWLgw5bB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PnhZSlBum8c3CtqOGSSqP+T+YOEU+D9ZQ3ArRl+2HFGs2rq4qwYVQcDQO1XylYLpK/JN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LYN7K/NSxKbv8FBcvRePuMwGoACZ8pU3NJBpJbVaGIWXcc9HFRAGswKRa3OMOqIsR5qW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u6gaItkTbq6XxKbrbAZ9QkJL3h/EBWuuVt+4J2i1ZCJRDJs/uDLRuUPxEyq6iq/tKK3EM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417gRTlUV9x8hHIYqLalrv8A2ODLtaPtDo283r9RrwNoB+xK7WQVvpGF05xQ7Eu3+XEx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ox/uAFVeBfvHdi1bT7QoV1Vh+FuJArGqEWt+Fh9o6Fu7LE3aWdwlrB33FvuyJ2BlJxaU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0eczDexMpa+GpBdP1N83uBljinsI87+aiLZ6b+i4oKB4geoMIfCwZal+Li7ZlWyK6j4I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R3Noy6npMdkO/wBxUF2fjBdL9BiWm+oHb+SJOURCEepXSVSIeZU5+isYlPJK9QHiV6ni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K9F6UCqn85WUP7Rlpe8Az+MD+oI2fqyG4Z6gkqj6v+yC5faSj/l/cEyHyoqw+yz+IYKT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/ccR3v9CWaHrUvUu/CNy1YFhhdUi2DV5uoar9v0bNMjeWFcwyFAE7bRBW26dWn+Jg19fv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HVVhY7xX8wxCxtM1yJw9CwBIlq+iovAEG+hX2uKu8HBRn3L1K0jxP5Y/TJ1thXyrNQqJ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zL8BUSwa1mZwgGgLke3iEsYRZJYW62xliharW4OhqjtxRnnqPZsJZs5uIfharbe4cQXW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pKzHZfIs/uVmBqDqZVR0Hby8QOvZd2cVxFsUTLR3AiwnSz6IZX4L1e4JxQeV/MV5KDgs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XzHIRPJD9w6jHLlUa4ShaB94IJwyKR/SX+ZbR/ZahubIFl3suPMphgA7wQgOqmK5u4+Q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RKY9sYTWTl1mLGV9xU/JNg2F/LAeCABD1MIDo8VOAvYEb/MhZWoU1gqVgvdI/md+ktOx7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l2H7Mu7/AJhriIFGioBwK3tinK+1/uDpfNscv8n9xJlvv/cHUXyyrwtrZT4lBc4r+mUa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/IZxDlf9w278XEBXxXDSkf53LB+y4Ilq9M3/AKKZhNJzaoOLBXv/ADAWJG5EUGbw4S9q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mKCvQv8AuXRb2T+ZVARjlfeYYU6r/mfoMf3gXKa3X92OMSK9yquss36xuWD7mynm58VP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qCDi1PmXfqUuoZYnsgZbLiBzr1L2j8IWwzGABdy6tbtsg62juOBdMtQ7xEoYaTvUZMMH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i8MteqmGbuWjTHx17g4KS07iW8RDCjB1loIutPtF2PibA8etBu34v5hGZU5gf2XBSGpi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jRFto29Q1gM3ncSNARFVaeoDvfaS9hx1US1fXMO1c3ORj3LKdZCNYrEXVrnlIBzZ5UVM0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P+olqp7H8Q2a+/8AjNzJ9EdiWyjxUBhl9mbavyQI2C/TAtZ7ygt1qQzEOTEgGDDIX8U4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1kqKNP7RZgsKg9QTqJ0xGtqmWj8SjqI3UQNo9JohJbkp8wOBLYs+4FkDLd/tDXIku1Ay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dWDyZZM94shaf4PczZ/wwB5AY4v9FuILuXv1HwahctJfhgkpYgkKRY1CniJbWXifdLGJ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lhq/eTlHwGVFj3CEUn5LJlLly5cw/wDAy/piJ9Kl/WxiDEOyWEo7+gpxmKbEuwj6OOIf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7a5je/oQFuj5m9z3hqd9k1g1VryrKJwkXwAhBdw29uVfmUjizoq7j817Fbhl+yDLUTZ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VjvjHlOVX3E8B0g2HHeCN7LojgLcdHEqmkzHO1ZgyuBhIxjPGCZfL0BhRRGuu1Ng0rKL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+MHwjCFrDS8R1ZQul1z5lKR4pUQhF7SqMVBCLQgD5JWxW2igH1V1io5FODEyzQOU+I+p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HIlYgYIMDPaskzStECs7OqBYggWBFQfaodsyDT2xNFSh9oBsFtQKqNsEfOQXNxid/wD3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Fy1LghQtWRALzKqcivxFQjbKgK5Ctbvmo8fOgQBdS8IauAR83EDLCiyPADVfiGfgj+JY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QwfiVMDrePMN9kPuR5z81Bdj8pU7yLLDrfwg5ani8dCeggtXRftfx/1DbLkpf3Kwh0HP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Ztvn+kAV+J/U6PmH9TsT4TlWvxJQpQ8lldFOBv5Khdt7gsQ9SQW19qC/sQufvMxDHy/c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CX2n5C/1MwI9E/qJdydoK+KlAFZB9NRdZh7DMmYbziJRDJAG/o1QoZmRuYEBe8QL6ZSo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fS4m7iGlIDrMPCjzxC9YVH5jfRL3V6jdj7bDZwSpksc14ldF1wekOly3TNfR4D8ShxEW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y6UV7PeO43tRcDbyxTa9rAn8cLcQaIX0hOj80hj0oKrkP3LnMTfz1BVTmWQZzBWLhsuh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ahthr78xI3eCcpmtzMAvq+bY8K/diej95hq3qeR+8t2/ePc+88V8s9P7Rcg/Ix/76f8A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vag0z96KP7I0b++Vcv5n/wBCCOo8g+Zfb7pfb5Snf3RTh+6Wd3CK0aYibXEGox1BxEeJ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S6alOMRTq/iDbRPkPEtGfsi3hlK0mA2QS+IdEYDbhlhoI/w0U1giPX0yZIIoCerKy0e5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XNL8Rhwa8/UXtguJZ0LK2YYlRXuHtHsMep94W3LHub3D6jMHUabCIN/QpxKz3haWPMfE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7l6AnubdvU/hBA7RMhpl39MTH1qUS3EY0j4fiUmHBFqWlocvkbqHNH3EWuj1A3vlzQpj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uIkqDL7ztRmWqzAmM3cL1o1l8zGGmi0GN+YnZ+LsH6IMY8SFl1zM0eFsC85RpQFTFHEK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1u3EIEgqKT+iKuVN/wByB9qggv8AMpmUuHL6I2hyzsfEDlbRyIEsifACNrbkBateISc5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xF1XDUKi2CljcCRXhzByGlyftjHO4gRFXMQXwFlYDVxYE16oolWTaWN+riVces7+ogxB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aZeIalVugrbK0Kjn1LhUPCYiuYwPfHzKFCtPwh6RaVDcDUgNhZd5mY2CChnunOghpYs+U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P7ib3+YgM195xp7Yq1R9ZgmRL6jZQDyl2g8XhZlesTpH7pwgvYJjm3m4pAP/ALK92+pR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rNxWLfef/UilY/MdB+5m1+8pSxTNcE9zojMtTAXc+wompTzmDMnwIU3stII19QY5Tw2t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McU6coek2w+ULlz9o4GLL5iXEDuIbGDiXjaBaw/RNNwq/wC4E2jqF4t8xaNxxiW7K9wX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vCB2Lii1vVxroX3M4NL5gz1+4wrW8ZYZCUG/CAufuRZske38s6vzhXcnoPvOifMiDUz4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GSNkH1FPiZAWGSDMe0R+qnch4ibddSxwX8Ooa3Ljd8xC7z6hBD5mICTdKhKxVyou5RV1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TVqDe5SCXkjTRcv0RXU7CEMAdhj/AMLF+B8IPx9qWa+8Rmx+MfCd0TzfYTJVL9EOSvwR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S/VL2JvE+MU3C8n4P8wmw+K/mKmx/vceAvknND4RDZQWyoW1abwp7Tpt6UaNzGXdnr/c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1n+A/mP/AGv7QDQnsI8ll2Cj3W4sL1bXMoZdVmD5KhpKRFlvVQZMJ7EOtKo138zShfL8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jV5L/Lgk/wB1+Y/s3FkznEvlHgn8wbDSeZgrkFgdxvQrsEB5oE1eIshIGnVexiz89r8k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sbyX+LhuPnf2lcR6D/AHAMVdjcsYU83NK31AskBKS9tpnggA2zOOsJL+BEzVe5B2CG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MAaR8RLI/dBGrj7gkhdlE/0EFcP7QegTto+oLX5JpK/E4yPgwTiWiHgU9zW5hWxwJhZY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HL7zA8PoMt/aCL7/AKpAGT9E6X3ENT2lD9jtQS3xSLQo+mXL+hSLe/pcNRgYNDg3KGbV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XC+d+yFmYtyT7DBBiaBa6w8QDb4Jln1Eo5C1KHfeZmpG0IP3Ctq7WXj3KU1YyUfBEJAp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v4iZeMdn2g0k4of5jHaoXyjPcorQzBW1zQQRWsAoV2lcviKFYCwoEFXV94KSOioPkUu/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KcK0EtlKQqZ/fLrdBtKfiXIgITKfKyvUkVKiDl2ucwjaozy/bDiMojVWZTNRilvVMszD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Y9udtf7EZSuFED7xUsulyQrUt0BXkbqNvsBJuiKll6YfmFLBqzG5aFtStcxBu2kBVYzc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qQ46qjmgYYPvUfYFLZHZFyIPj3fH3MIbzYblc1OSS+keNoCXwt/1C9IdjfzFFwfT+ZQl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QFAZcVETX2TAB95LjYtrEHmF61KRkVcHf4ocVR0ZikSOiXFg80i1SHRuWlW3kgBL2tqZ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s6qAoyX+hFRDK/QcyoM/OIlBY5a1EuDW42RR3lLZj+IrIrxQimA4sy2sJABRPEtIfMKG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lA7MLqnMBQQnGWEMxykSIGDERGyAzCCjmbRVxYfSyvMpdQO8x4Ny6IpGoULu/EHwPzCn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ol0uWKOw6gO5dMWS7iXEEqrGmncsUA8WPmOUl7RQ/Ex7A3ENhnKQBdtmT8RdKLlhSAVs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YWc+oOFAO9pSoLlZruUUlUdYJOdUCAByukKO82twhs9AXAVoNKXlLhsoFrCdql02JSjb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3MHB8XA9MZbzHkxMats0UuWCr/KCC4jP/YoLKfMKAafxhh2zLRXiCWLpvMSDapyc5mwX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ajPtGzaHfQYss08R2WhpqPdv7gS6fn/cPYqcK/uZEQ/xzN5x5/uiLs8f2S14dj+6KKZ4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ctM9lUGW+pIEIq5v/cMADu73Lk73nEfgnlA9uOqVPFP5h26Q8D+4HYg2lgljDsUeiLQr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ehgJ2O0rXgE2uPVT+pUaH7YiQXvxOcUpo0/MHOP2Vr9zNOUy6lQJCyaPcrxBzknlQlQs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7ytXX8QyOGniWLCiraZSDrkcmJeIo0/MMyBhWVmERLS6xCczAXLHjKMKHERVVzm1QfVD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hwDdh0yw4wIELyF5m+V4JdT6qx95UfEr+3CdPZTn3VS2UQtP5GHGIWBP4lQbHVyfi40A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Y8/qGYDkPTERmWzBZ5IoZ+1AMZw+bfKW0fNEMl/ZKuHwx2C4GvnqZF++welk4TBmzHci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Tj8o0N3iAfoItzS4FgxbsfEeA/aB0sr4H5jHsPsREyJMnD9paPYlOA+msr9FLjXf0uXE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NZaawD9QIDtqQ8twKcuBbUYcQMVkH+4yS1tiMKFnzGIqNrzdv9wqyMLZUXcoKWeIKrAs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FsIgW0Iaqa06IcuParKorQLm33C7NJlmuIJD29DM2+si2EA5xkGHiLeQFa/cQjtCtArn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IC1yRKHNIh8+pRzdtZ8iEUGw0Z9odO9ZoeqncDoCOrWMg2BZ74n3dM4BR9Bkeuhtrt+I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NhChPrS9ZK8iCtfyx2QFFl8BDjSiE0SywNC2jbdzL1XZh+5RNV0lfuYH3ogNAOghYAPU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Ez/ogafxwrxfiV/yQub/ABA48v7ENJh5lRlgsuyI6ZO2l9ZEW74UORvmeWMbiV5v3MkE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BWi3MKzUtG732M/6KW8upgUXl/4wtmy7l9H7wbGOm4srRq0uKGMJjgweIYbT5mbavvOC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KYGoaMMWgonLUBuCttosRAR7gUtFNO5/3Iq5DtUQGWAtUVlqcRfSY3BV6c3irl/BiXyx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IRXyAP3CrqKvI/wBoY0zz+0ZkBHuIh79b9Mr6Ph/zLOfk/wCI6rDPKi9qo7Gxn3eVw0We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WlKw4qSzzWFLZr0X+I5Pb51+Ie6AdEBLTwG/Up3gwViiom1l3VDLHK81cPCno0+8oWGd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qhdaCo4lQurMsGAhpC/iYxy5QI7EtkQGpKqjFIuTYSi8bQMfmM1jxxMMV1mRmJO6MwZa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9I8m+dTnhZbw9S17omAZ1Hw5PzCgVuGYIExGsDEFrPhlRqyYjyfqag9D47ll8ucorIwu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5hbJCGRirufkijND001Eg6laZYCesJgnPh3GsYHj+IAhCfEubRT8QsRTZSifJMOhXpXf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uZdSgqdBqCooHPcww9oZhqId9yh8Z7igpeIUwl+Sapq6auPvCW2RBqjm71LkpwKpeUdF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4hJvVJlqgWlfuNbwclFqZ6o4bxAV9sCpZ+kv9y+tzCqal4DBs7lirDyC/wBzAIXIW/vC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8/F9rjW1bkVSweWA5TyqyB/UoXTlaf1OQW0EZ8weIgfuFnMvQtU+VxK8S81AKag2GGJj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0q9s6JZzeNd4suw8szQIMlL7lh+0oBDHia2FqMI7zAi7Jmu/uiQojlEDVOTiU9BwPcs4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0yRzKW7yYxLxG2eyHgEG+X2la1+qP2WoikmKcPkmygi6/DK7CV+OIwA8wHfepcUp3nD5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yhL7VL/M82otWblDiw+H4gLCftOExHVkTR+0o4wnUL3mAIqr1ADqviKZUqCDg+DEHCTy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wptH5Rs8jyTJwgxci44ITsYHynsIjj3j/sWt3pRyw/sjw0/eCxQ9r6c2aPpiO19ohuz1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qDdm9OmCVxMZpgatXQbdQQDlwH3g8Ixm7UxqFEC9tLj2vAUMrBlAwZsbM8zkX3PI0gp9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v43RyKyM81fmYoAaC/1F71WWC4cOxSA6GEGvbF2586WzOdlbxjczCzju+8Eu0FWVn4nC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TFIH4uHFkulX4JRa2AJ+0AksGMImv4lbfZUwkGrVsOgDDVPVRr5ebv8AcuRBhs/Mbs5h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lHtUVALkp/MRvetL7/MMbQ2jEGdTSW5cfJMT94pdr3SN7vSYoz0RS4ahMaepfl/aVbN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0sD/vAJhSzeJcqo56Iq7COP8AUrc2iaBlI1a/UEci9S8w5VjKHjfMt39yf/QnQiV9vmJK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4YQHOxWoIBypxK6VF8RQaG6lTbY5hxKdpHeMArQILAY8MOYcZ/I4s0/JF4UZr/6g8dgd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alizjq4JQKMFn3mc0dTP3UIrSUMH/YXAcDYnV4uFJKhrF8Yiw/Bf+omtXwf8QcV/Zs6g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QF33yhM2/wCT/USxRugp8pSgt/8AYQIr8H/cvaLnNnzcMjcijY4o783H6RwD+7jQM/Lb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3xUMoXwQsF+AiKafBH+46FMCTfOCDMRUrkC2X4oVoo/iIsRFevMsH7QOkVwPUNAd7Fj7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pYxYj+0EZnyg/EvLYKu7+0MAaOvfm+Jw27qwAWJAKvghFb4pP7R+YcVKvBpRdJNh0o2C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JGfxEB+NBqVCwKBUe5TUTFhR9oYA3vkE1bclivUpGAFyftzGj3Wd2BSe8SqrFyjMe32g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RDM4ZvxCGG++IDkr1DhoCfjN39zIi7cdw17DzxsfhjwMdBiPc0sUwwGgt+03Dgs/qPQ9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g5nllccsh8hAuRe4aleUXqv7y7LyrETVAPhSWpocY2NDe3cahOj3DkYazuMwvxeY2sAb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eTAXzpktxMK238QHFdkKXNMiS94y4qPPaLiFgYWmIVgassnqK2la0VFsyHd/iIsYmgdg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Q8tEug/NJdg1WJJW1HAF1EXMNNpyBM0ExGLe6Rgdhh0SmjUoMLAlw7pOIvFVkY5EC0Ll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WAIy+4RV2YrcuEO5iRZeYTYAp0iZh0uG5YoBDExEi2scRENvBsW1NIVhepWhFrG3sI33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jmLWA1iCUE8R6JEqonMWE3HGe6Mzr1DQ65gHUrUvUNe0VDGjczXzATl6s3UBA2ALsNxm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VptBmO8CxuPXruqz8TUVpBQfmCStqI/knZ11L+GU1K6f39yl21OJ+9R7sA2V9prV9W/c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LPEa5CWC6+0TQNxpxMuBfqUtG3hnlWHEvmE8/wARI0eyNooSxmv1BXAPqHYR6Zpme4/a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5PVR6HfklcD7qI5S/EsOj3ApYTdftTJj7qeH7oSyiovNwjZKscPCseQzdAH7aiIWAKi/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vNV2v8xoJBoBXIrHlLkB9oYHP0Sn3i68LgSvziAHcUBfEOLQ6ESJzdwfgjrMKqmHywxk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qxS9UYmFdKt35j2kFrxCyk2OvhY0QzVZ88Q6ieVRw9xTT3fKdXzAHDRgnzBRo8Cp6zAA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xfLgbYiFfdQwDZ8FSy3a4W7+8C8P4l2SvtEQjf5QP/3B7bmCqShgj4JxBpihiAHEt4Ja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CJB6FzL9+RuOq66w3EjMeIgu4i5VPcRS1Bsc8nqGUt1ir5IoYeVJPjESlBALs91LWk7t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lDnB/MOLAvNpccw+0vQnmcBGUxB9y5am3a/uFXiuTH0jOhFloO4tEUtf/mC6isG18PZ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EyQuQA95mB6VBU5vOYFFsqf/AFALSK2cmjnuE2AFZFHU1RdWCFl63TUUuLqSuix+0JDJ2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tiKonYRTLcwqWbKof5l+akvHx5Zh0l1op+4kSMKRououfkIdFEW6HeYiVFCi8dz0+DKC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uSqzebIujQH5i9CBtKB+IQhbmOF+I24LTR7lhSwkVN5OFoz5mLtSXpoiWUVsoZgDO5Bo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WPWloxBWke8RK3gWKdSjo4NtZggKluqNdVB6URdRSLTZVAtOIzvytFx6iS1OdQjGyUlr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Ch9w1OjIr/BD0oKxV/aVhCZEJMa3UWhnDe+WZSiR2terjcXJIF++oNBKBW12p/E0aLtE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BqtJ8WmWoOc3fzKNsLcjCd5xiD2biqckC02NOvOZQcAFFn28xsojuj+IDCIKlx2GQ9S4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cFbefPwr3ELkVq2thtfawwW5FttV78sV2v8AEIukgqsLZtBS1VzNENDeeYW64hZrHcDQ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3qYBO5bznH8CRUjMJleQ3Kqk0dt+Fl2C/+mVkLNc4DAXVodSijI3MoM4HUdK6WIUFF5W4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Wryo05AtbhpaykiEdVn5LPiKiTS6fESgJ0sgPJ9OMSvye+X3lH8a4T0xyMPBiLyt7c/a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091/iLKg8UMqiZ6sPPiMCHoOXMDZGzmFwttPXpgVoNuq/eOkfgqFgm+Iakx3hLIcpaS3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k22emodJXYDMPBeR4mwxy0zMkydJpj8IKwWiEioeBj7QZrniqgqoOLZi4AhRuHVQ0jCi7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QK0t+oiip4DUfCnK6uUrLd6iEruDZX3BFQC6SmFBIdmE1UOKbCFpcG7uYweQ9xCsbzCk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cClqgjyTPVaimXwxdpy7GJDT0QhCXvkpBEo1mFrMNEqQavdSu1fYhTKpVgYBl0zHuYOo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1raTKS2Moql2RBreJhhWkXBNTSIXdw5ETYopKsuL7KbxKG8S/wBIx7A5APySo2LEj9Mt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Cbrv4lqRurT9kZTLrP8AaPgq8C/zHLt8TqB8xNomWEuNzZHPNPsiphfUIilYq8kGZPnD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eGClfsxDJfkjp6djFaS+YIwo+Y2fwQqDAWp6wRGByUVec1MbsEeWVCN27P2qJEedf2mK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OyZSEL1u1qPvL/Iml5l+CAHWGFy3KXHOTPM00ssFc0xqAWU6fAgJXKVZsUZRxsh4IUSP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UZQgN3XLoeImAHkgeCvEHEJ4+Jgab6h3IVpqCePzCrn9w8maCXHpgBkMQHidJmKXxAJl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wdsMtWfRt3KVuCPnC4C/qd6YGGvmJiE5GHqWoEQH7bjLBJrAIpxmlZuWHMDyiRui6hFO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S/LG+kHhH6RsgqLowLlEK1hP7JRzHYj+Ju4RS7Vv9EK2SLVaBQ/eBSjp0fmDM3dtzN7C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Axyhwr7KLddaSqzWPiUprZaKqW5gIUKeiEGxDvWwXc94kKlrfMEG3C+yQYmS77T1IprB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YAYyKaqc4GoQWNhdcnPzBSWuNdSNUUd2T7ShihTTcTI0CKAtEVGbhrBBUeEfZGsnAjgn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kuiKKLAWwqXiGxSHFAbGtx8gged7RyQx0bxABaWiux6gErMhwx1DensKTLpiGK12rX4g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0ayx/CJSxVa/hMBsULcbNkqnB+EudqmfAwqLFKnuKPQlCOCVGPQZGO4N10nOsssBRwLhTt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+BgXMVeRbUGvm9JuJqk8YTnALw5H9S2jDRCFV2hmVKdAlSwksyuqUAayLFFsK2LSC9Ve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uX9UGIkmntBNkHqMVcB93H6lWe848QVeAhtlag1BALBm6/H2johmlae+4m5EJZRtcc/i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TzEFEcAVzbtjY1xtFsmbBn1F3WpS7gp8IP8A+yvmLWIEBvvMyLMkaisSx4JR8+ZZxhj2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xBXjk5leUwRTdjLP8Jg8XyPzF47tJ4TY+4h3OiF4QoRvUL7JdIPcrZLoXOnE0VDpDUWI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EsBfODMrgErDUuqe6LuVNN6EoBJ2LTEV0GoQi7AFEYLe6u/mN6jkbSWKaPJPiUQHigCA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HZ5mDJVRd8BF3B3UIX9e1hUFydxLSp+jKMfiAdwvJiHym1MPvG3FPj/uGxZ9pYaywYs7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KVd5FRUOVWl4jTNWKFOTHUSxe6WUWB8pYa9pX8QHA2Ell1VXLiJvJ/8RjZhQs+2NUZd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OGoVw/IhfVjuR796kFT4IUlc6cCiVgKwEWYeSLAIDupiZ1QM598ECtCZCj9oq261Yuot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sUFRZbDliTD95wATtqFEh8XEljV55JfTeZDmKHCsqcSr2gYvmBQWEuEkaV79kevTx/RK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K9d9y8ic01La7UACnlIn4r2jAuV9kF2zJBTbNVUoIJrJKSFToI6Jy23UvoE2iYjuybFw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Tx7dM3HPIqYOFA3WophGjE8KjMMGaPF5liygRr/MSbZpGfuRIg91fqKyrSfvJXUnT/OV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xEHVG33n4Gwy6YQeMyx2TlCxvwj7giWR5r4m/UuOBGF4MVhbjCUAiYLMJlwfSlqgGCyz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kow5GL9Az8ysreyiGZ4KRbESwMTB1+8mHGg0Yn2gBZHcKoPqQBzTu0xUKdA3DAFvMGQs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cTBVMVtfeB0vvMOGZcjLOk2yioQOFYS+5Z8S71NbiEFhzUQxVeZl8wHqPZlwhS+Zdqva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IUncoUE4vlZyNCcmWpoXxhPczHVwJbqALHVRhyYPEobu0WA5K7ix41QPxHBJRte+Xe4k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9zXYLftNUjBSdC/nEW1OiUtch+6BjVE7sQxApjRCLrgPyY3n3GGkdtx/dh94N+xEuyBK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3t/MX3UMppiyt5UxftgfSLZD0QlBXAuhgQwgs1RtjvinWj9TFtjYGPmWOm9gDcSPpoeM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cHVQx1N6eJYt0ruagq0OXbKaO4WEIDE9phq0/cRnLRqCiNRS0WCLUTCg04hN5pEGkblQ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ag/LDa76ylzl6jKDlKMES1cRrlEcA4yxAgzlDBHdeYs6FnURrVctEBYyLvnEsTgDG9st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A4g1+DAxei8+IuWa16ghuZFYie0P1lKy0u6hEZXWJlY8lwZI6qeRhBY7wrLkNbY+ILRY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dDn8UJ4MorW0ECHoVZLqqPVdr+oXAm8rmLlcQAKqlmp2VmhuqczWOBiHwbfxLtLW9q8t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pdlpqCF2dOpmLSjincs1mLNHyROi71KJeIFlkRxCoxbCu2GV7LD2bijjMbdOmUE6nhtm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jbK1RTXolICeSi0cNJG7ax8FwiU2yjLhZdGpbDn4YkqvwNRM4r1KsoHqoPbJkOIhhEcn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eKwfgB2mGimrMkcoHR2SxQJpCQQhylVLeRIhdmk8RPjDzlljHCyZ+A1/iP8AeqyRM5KT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KEzmV2Khm0Rd4KzZG4AOawZjA4TYQ4INDjuVIekP4liXeNZAx+xiszXyRaqAcMfiX0Mz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6YVAj1VMG4vBmoCi0buXhVKy+5c5QN8yjUL3dw2GI7NwIo3VWW9w4gDVjAMjxeEUYd0Y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nJXVXiQYhjPEYoPQals2sGm1XUuVglUazeI4xOM/8gLNDBlhWNkJwX/c2w/bUq36Cv8A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IfNS4qo9iOVn44SsNgKgtMXTJCCsrNQ3YcjqV503eJYILxGEPgy6Tc5I1sPZEQRXJuKq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3GlCc3EAiyjfEFtu+mY+WVnEDTFUCHIYrAnJByF5dj1HywXkcyxYqamH6+ag4aqI1uLD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WMp7m3KhiBxFaEVUHCURr2V+UpesxeZWVGLu5XsITXRiL/dUCHZ7CaWjhufmNBF0ixSd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Hhtq8wEWAdD+pXCl7v4QHKfSIZ/pGM0XxP8A48wRZBhdEPbAIZbFFY63DKxfGxIVu83h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mNyWX1h5BKTAueEXzUrapoToBiakKte5yQvxAvAXtmrlVxMfReZ7iDsuAGowMonMBuIG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ZUtjfSkVy3AczF4gw3rOx7gj1tMgOT8MDCvLa3D6sF5ZlzZc168/MPExoUBQWPUoqzVD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R5/7qIJBo4oeGDkLI3P2Y1xCBCB5ZVOe1tN91Dyq8XBOSEaKS89RBYex/cSpjwsKQCtU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+YN4i91md/n9mXSlcxF0Swo54AdwH4IeoD6LP4lhOr8pUtVNBLvMEil2OlH+CQFkF8CX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8Qrslj7LFaFs93ABLe+YJeEHhlGdQt53gZWYveoDMtx8SwTDsQDhAcZ3CwWpq40Dnd8p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+IA4ZfFTUKjdvEXwj8IjgX5j2F8RCg7yF+IbXzT9sBw7WxzYMEtf+Ufw609pk0UdFQah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qDSIXvuYEf2Rj3uXHEBZoH7h0++Yjyj1UIOpX+pQp54vRLAVHe6UAd7u/cdAGsOi+Ily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2txGzS2MJxMoSrMc+4gwHl/tB8YEtOIwu0VcK9R6oDjJqOQMAhaNmZUptaZCsoaQQe4p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Tpmwy5QFI2vX8mIv+KuvXxNLk9+ohOlfeXgriX3EXdEGw5MdSrN2ecQVmm5msJWm7fMO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bY66XLcmOIJm5U194Z3Fpg4hFo4dTd80Q+5MADIEGNXFshgJnVW2+5jTUAm19/yhhclg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QsWvZUES31qowC6JgUHuphEeGWOQ8iGMpXjcUD4KQfAEhcWeRhew7aY7luIImrnGeOeI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0EtG5Qid0EaeKlpgef4ketDsbDGVmc1H2MOaQAs3fS/tHg/MNoCVtaK6uVBmsWRfALhc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dKgX8xxQyvJUp23rfLe4ZhBSl/iLBLEtgalGfCFER0LcBVmN6RoNHOOf3DjgLsXFo92l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mErqQMPTfUBapt6IRsqNcEIwr6uCfwAO31DE3FVqoEg0uN/mGgq40heDVh5uLF5knUbs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zUyk8oBh9wXukfoUyFY8ywpYYnCEMm4D0Y8ipmTcWQuZUZCJU6MYgVFdpiGCztQphubJ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hZHJx4jVFYYcF+QYbiUVjVQzHbUmVP1JRLfNsMo4I6QurGU5mYWcj1O9qDti9nVTYx1k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Flsgt3glUChdhrxHLlnNQh2lSVzndd1Aarum2EVKrBiK2BWN4FSuM3EktOQYH3yxMMBS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kCszvPENXmL3xHE7KN6yRrCxXhUso0mmX3LwWg20lBrKt+wzE1ikCuEHcASw7MVqHA+6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aGK1OYt5IclSxyQwzDVwyy5U7DKDdxSCeZfMY9CEKMpcK2x81KmUvEILmMKPUIWtyjnM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SrpGZcyvoZaqqKeMP4hipSIZ1CtKpG0IIKjKClNns6gEwoKKT4jZaNGm2SYFE1LXOVMb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8zs3zBvlIDwfQdwmUvmOfdUv8wVRMAtSsBs7F/mBgQzlnzmVl73b/LCqooi3jLMNEfx/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mKWBZAIu9MqA5QIv7gFqPV/Mvd6qQJWLauEclQ0oqiiMBh7v/UoBY8h/qKkRAGYqv3Gx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q9n8wqB8j/eDmsr5Kpu6mQN/nuWJJwf9TOV9w/mPL2Q7A/qYZdWsn2uJRIYWn+5gIpFT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ANt8pPlZoPxFb8yIqd3fCrcykQ9b/diHSkUNFd3DHL4v+8XzXRf9sdPLhUJitylSiasT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KJ/tR/I1t0qU8l8r/qKXS8qv6i15FV0b5JWJKKza81FTV6kq2B4vKAxBUw1jTE+XwIio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gePdQIQInY9w1Ozr+2ZHkTbfzKYGGspPVsJxRw7MI2Pvwg6V+QTqNGTXqOHewBRFd0HD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UOejiC3FQbH7GAWuoCL+Rc/RDcvEsOstRxIKTlkgRQrVxpnfdwS1W63FHkpiOnFaiDLq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qURQ7PMN2bmVDcMYKqZviC86+gAoRgKpwEeaa9TmErc08RIx18R4MXE68vUfam1jbWJk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vxGYomoiZ1lr8m/0lgoFpr1dPJEULrkMRvRhk1s0x/mJU4PywnQo4ggtTkQwLs3bLV6H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uXA8RYrP3dSu6mgk284B+ZfjqwnuXXwPxKkaxvlHiTTp4pSpuTgbxDaoNiuiPyF0VDJ9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WbGTYS8J48xxjUVgWX3I6/6QhptBpKu4Sqyoo2epx/UhZqr8GICtXKYuBUqwOmF2g9oi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2FyecHEsBsJ4IPLFGINZQ4ElNWXFuMfgW2q74R4+TG5QtXnD+7lG0jSA9EanBfNR8Em8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laBvEx7irbi5rqIypeo1aOEtjBiW7nhHvlULoSnYChhxfMEIOWrcNSygM2vHqOgEnLmX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QK2DwksZ3UGgAYKwx0KDkS7NQRhzhycyjJHzWZpCjhqGAi+OIAAWTJDmY1ozME6VpmUQ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1lXRMAHDZojrAvNkcHMIBbUVWaglUlZcy1bdheJaHh5NWDvndCggJ0uS8SkuCtfsuYtY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uooFmTl5jhxz3Ga1Y2NRNQHS6XqOP0GzUVbNE1FwRQhCoWs0uLHyExU2g2ioYDJ2pqGe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kG2KvCqXTmCaV+0FMn7R8w+IJeIvJK6yigxR6gENHmWF4lzKlTXYqboa7qKyF/MWtSjY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v2QoRX0QbzBg9n7RBT8cZwnsgHxCpuLcMsrDHU3LQW/EzcC8Nwe79pfT8QI0w6tIHMfJ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4oraU6lP4mwfyFTDPNPtBLnN/m8cXVtfMADWoQRK/wBkx6BglnB7jfE29wZPMYxdCh2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H2mqCkfHiWGA2w0XbXxFNh8IZlUoZlAPHxKzpuYHavEFYTMRp21d8wDxQj/cMAuwGvi0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mdlr0y1hu4sXG/7KiRoNqpSuFjekWlKiOKX1mOC4U5EnUW+IDkH4RcjQ+xNkv8QYt18x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7T6ipS6iRdwq4wxY2EDTuNM1Oo27WLllhdr8SzYfFRR5+IqtmUuVHluY8xsAGYhmxZmU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qmWtmpQq6kM8sXemU07TLAsN9p2WQyw5dWzl0+ELRLFFwuXRb0mxmKj7BFq1YFXiWgo9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bfhiSXk1K9koPmv6EvAIbRrls8U/MumlAKVo1XqNK8BZf3ZXYNQAo+8BJvFRghx7jJTc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/huG1rBSmvcYP6A3iiKTyUQtvXmodCxXXagJRYbNaDry4I+fIn+z6MRtmsBKZzR7gFrg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4kVo5uIrF+ott9RcF9Th5JX+uC8vuqJAum5ggOQ4jN2VBvVTIlwfvBVmO0hnuHEdMQBH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8EdqK1LWF2611CzAEVm7JqDEgHkmTHEYq91CdjDBq6zHwfsh9ZuAFUbvMM1WnDxCsIJo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QkKF8CYGJ+YCw+41HbQ8JmQArse41/03F4QIKNp/YS5YUNIx7X6JU5opmKUl5TmqYAbQ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zGVbz+2eRMfxEePxshqd5UkGbuJ/LvwRAEHAyhGVPLBWHm+8kmG0PxFu8vKVlShfRmWv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gYFjRY/MrOvyGNq83IYEF4KHWNUKiIgkfuRjVQGcLd69Re4yy3+YgJUM5f8AiWe9hY/m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EaHBltz3CoostVgy+VHTVZ8SsFey1KMuCYKluSLeMkWZNRYJbkcQCAbU+8raXXWLlrlt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emJm6AfBUek/+kVjMLh5zEEkezUHgkCocCypcOXYmoAH6JZ3icwrKK9wiCtVsiEsr4iz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JM4wYTqYa6uEPbog0NcwCigOVloZB0l/aIOKSjZVyOYYSTNaJgQdK4lYU5DH4Tz0zAti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qBMG8a/mEXwWhj7xqqv0RGw4wDPzHjYgpHFoyDWIxaHsdxWAytGXN22Q4g0tQ5G/vBoF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FNEN6krEsauWdaVqtyoHdcS9DDDZWJGAuo5UqThMsE+I7iC6wqHggkTt/MAxZG6qx3B+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jUJi2JVDEYA4BlDd/eFmLIWd/MJnKwDFepvFSnzKV3G+4biAHEs5MSx0S1VqW3uCvMt3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i5RgPI+0QuGXTaJXDLod38MVT2n3Wzp4f6ileT/KE80V+8XIDmfvMMxwfAhINLB5MvdZ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GChdr939xBhtP9H/AFLD4HuxDddIIApN8FEpaANH5meb4qZhY1QunuJG0RPwGv1LFW/j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hEkIcvKOGdDFLxjrEoB011DgvWVhpPFxkSa8wrQQR4MfmIyu8P8AaO7fjuwtZ7hKiWnv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N7niEeb02iiltAXz3XcYlyiFMpV/ER31iAKXRiL699P6iUCcdspnHiFLzzgH6jdMjyI/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/wAQMwSAHoqYnlLV+yU6tdr/AEiNLyEY+LgvtbA1FTKgi45Q9EOwXn/hA7yOr9EdMGil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OINlPZFcVhywuxgC6XxcVpUMAScsR2dRdC6MgjZyUsD5ldtfeDbF+X+YjwFLQCckM3u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zA9C3oo/Ud6eoHEvkCrUB4jjGFA4hMVnRGcyJ+oshhT+JQpFrbPLrPtI1m1YBwQ4sJSc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7Jj+Yi2C106jLqtvqJZXVj7Eqi0q17f3A2rMGXKjtfxKY75bxwHRB8N5qupdLfuzGx6H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CotrEdZ/U4/if7c17jTz4mK/DADJRFC8BSZkegzs9UN2ozm+MII708ZTR+NN8ryYYWD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egW17Z1JlLhrGoeepkElB2zP+UWmU1iFWpYuz1M3iblw04b/ALnT5Mwk2MG5fbb394AS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oSWveYV1pyECVeaXEWtG7biC1OBiKI/RwkckolwZ4htOmfmHwgfiErbp/EawouRRTF/w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q6gOIFc9WgEyCBjN/wCrg/B/UIBVtHUygjwhUxES9nO41s3L66jAE5aQUITx2hGabfsx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txusP2hH0Gqx0NVjT6xhtlfmVmEvOOMzAd2xeKlDG6S9pQPt5htRbvrxHPCC8MMIhQyU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U7Er2y4AgsvxAe0i/CHGhCKXyxvYGYV1FPEKLbxGwFYfuiDYB+DNACo97gUwE1cPR7BV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PvMOfsPzLAVS5h4b80veBMwYNf4JQ6HTki6hO6cwhsDCMXAkIKzOPTjK6iAFPN1CgL3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RTpFgGBBMjMA3RxRVQLLU15lCpUxcJCC5xFEaVpAT7ffE13eQJnxGPMTT5VeYhrvoxD8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HFchqO/DquJljvZAixvGIEokONHcsS85zcIYD5UfOarNQVI5bSn16sD2QvyZYdEwMHJK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I59IDRzYSojvZjBL8QawL6lYgSlW2AAMEG2BOFuDdGclonbBVhfvL+fvHsYQKZ05gao7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3Tz3E+IJrcoQ7nkXKXqXGqJdcEd3RFp5gxZdoSsxsgdsC2uITANAeoC0lODTnxErdTDm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WoevsXCyOQBgyuExUmhr4uYc3+SJdQ2zXYhw+f4JFA5f73/E85N/MwPExzR9o5apld+0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gDVVrzkzDCVb2+4SsO6ceNwW2r3MSlKwJYKJrzWb1UlEFnluJAhXZKDKd1e0UNgtXmrf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H8RTFtNPkqEaqW/qXAxcLbLy8F+yoZjykfciW5Y6tEKrc5XFS0hXKZsNP4Gajx+8KCaG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G1S4FCuzLFsnTcYAYz1GGZsn3TX7K4FFZr7QK2r9TDisz8k+cH7Jc9qv2GZxQHUasXki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xKKlHO4VvzT59EIxo6hOsNHoi0We1lhaV6+cy4hFXiVmBrWbjPt/wpn3jljFYvbiIAM4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wAr0D3bLHrXJxLlWeD4gIBFbolUyqq6A76nr2b4Z7o/uGrl8IgKt3zDQPJ/GDJui/CWD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oxFcrZaMHLBTWoZdHavbUe9ABe7uWY38dxDfmCi6xE/QcS1crjXmGD1FCnL3Obedzl1f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ViKZo7rie8/FwL0w9XBqs38RS4f2gTauyNgL/wAhgZbvcDeTlcparLm0/uWrMcXmpe63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a249xzdxsYdUvtioGCuoazMuEqLbrzEoM0qx7b+tQziXwHpOGGUC0Jm6+MLi0nrKOZgv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uE+WXcpYgrXCdwr9kSvoH2llHJK8ErMLH3GbtCyz1DcNKDbqZ1GhhmIt6/rMZ36N+1Hb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/CFP2ddZjQWwyXUosYEq6zHzmbKEW2noT/BGflFhmpcyYFM2WRWqgXfbK5z7ibhTSUXU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wfVB/ET3nDjMwzbyLaRaOlQ8kVAB3NaC4eBqZ+IOweRX+JbScfFIFHd8YU+IhNjxeY6Z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mKh2owe4Ocqlv1CkxMiHULpU2mGh3ZnsYCytYrAWxwDWsMKx73zMZQaeyEk2z2sWbsf1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8C7AZ7vo6had8KRiueILnCYvN/MHky5WSsBxZEjWTOX9Q3ARlGYDahhvr4mZidvUVawc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UF8XH3usFMxuopArEBYDDBuqh+3zVXDKKjhFEcjlHNk2JTL3W3aCRKpvpqGMO5lNSNcJ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09kQkjWNSDicGnLBkClDyjnugCwGrbY2ilRW1izMTgMwFY+pcQDaz9RdynmVk05xAD1b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x0jEpThqYZYB2zCZNwHdyrkGAXRcH3KVTAhiILdVxNp2QBqNVZ8yi4gNlzEqIMo+mYYg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utBLXMGMXM9S5Ql3BQ/lBegl2yEaAuYcsaFrMtfTzUV1NgFafUO3ofiMv9L+ZUObr8Md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s8of4jO8frEQvIPhMrL2fzDJjxMZ/wA54KYHl/5LKpqZG7QL+EppFNjgFlWjrv8APmBf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ncYLVJbmWW7N7i6KVwMYQw3cSanyPLAaeQemgNaPmsv6jbGR/sjOoq6n3Ft8HIajNSho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hJVqjXlGVOvp/iCLe7yzM8j+pOJkFXz/AGhXBga8S5ciXXiC+1/JEzHao+N2LGIUAbUO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hKhi9QvdEy0jotFl1wmQen7Ibbz/AEMygubIpeqNl4lwLotGUVJysS8mXdahof7ogujB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nxmKzUbPHuJuHVYXiKwwOHM1X8piniL9Qpau/jmGQr7mORss+0dM1V4KjDbt8wl0XiBS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HklFTWGX5jv9C/P/AMx0wbf3K3n91LDbjxLOkPzJwdn6kuHCPLiMYAu1eYCC0xoPwEVp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WIeD9ofM1DGuGCcfllNM5afcc+RmbxTGY1pf/IYXBcxfZ3BZVbgc/wAcQ5GYu6q+4pq8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SWG8fiXfNVxBWFjH6nLFy73c4XCBP+EdsBiYZkQy+YtB1K9KmINy5C7/AIijDUJJVlYu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EzYdo3LQV/CBR4euIOWh5vEEKgPAWQQA3lrzHd6glQ2n6g4pVBWHNizWqUX/UoeALBx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1Q/TE7B7+U+3LGWtm8+ZCUdy+J6SAYjsS3Y5qBXBbbm2L48jQRaKYoIGoyIJrlsRmbIA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qEOv6NfaIQzWtVDZS8s4yli0noxyat4qmyYUllUmUuKIc1UBaBwZIWkuNCTs0mPSIWys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8jA2EIB1jqHmu8zjiL1P5w2DtU3WIrSkAP7lQsi+fOMBQAPG5jAWS+y2W1RuVK9QfEX3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+WPC9PwRO8A8RiV6qCQCDjGBFIHL3cdT0VQIOrTb/iYuf7hlYGwMQjipVuFzglNFEYUS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iLGhLQLkT+pzgvOWNkWGpC0ADnGImKcDWYOTltKZvLVxiKQVcpqeABoSwoe6VHg6LgRt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uooUXkMVFUVpIH1AYsmWghYhKFl2BxKLskG8RboljqkZGLGSoNy8i8jMm2nbL6qU0tRO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PME0ytjFZKMEgVaQstqCRW5cREeYlRYv3NsCtylZagF7i7heOYJYRYPILBedxF3FHBcu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wixPLEM50M1vEMTVdESCKeoG7vMqo1kg7GMc7iGkDyStqC4v6K9TCDeIGFyB0gPFxTZi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gs9eonlmlbsIPIv6hVZkV+UlAHQK+6CV93vvDmW+eER8q+AfzBQPD8xGQX7giHL+tTD1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71BYDX8EorZ+IP8AqE4+ZmDhH7hTgXumsRS7gAhLEo0nfiH0bHv/AKiFqXCXPGDwYZne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uv8AqAoi4FggUKcjfCUOgCi8KiCUbdXEQigLd3DFtqfkimBbBHX6tFdeblDZOMVLWvb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mUUVYAqr4iK+Gh9mZELas+o9CDpJiUAdEahaVfywAc4bOoAbQdnMXargqkuRLDj0gKug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VC7KdRRRd701NSvctGkO8QQA1vUqqbTO9EGL6jmcU59wpRR05lGDDETUvFfqDBY8FxCv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2g4hXdQAHI8jDYP/AJTQsiHY1GbflIyhKOATUbUYLfsiYs8XAFCTJN0Kfmd8ylF3iKVU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I4NNn78o3ddawiX+W4AzcQnZ1Dvfk+0FG15MVW/3Kr+dxI04nFlN4zAKOuY6yDruUusd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dzbNQ8XR1G65ru5hn/E+IUmFXUMYo+IFm9cdyuD4qDPmsYjm2jqBZm5+4MiFy/l/Ux6l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/E1ueGaMoq8E3EZUdZguGx7mHuUwu4WBL8xAj+YyzkmlGJsdy+m+emM7JjPkLyTM3X5J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XAaTBCAmc0dRvImB1Pix/UsvgX8TQZun7MqlsUjcWrPDcbYAcLprH3p5j8sVEm1edEwM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/cpfFI8soIAWEFSrofNOCUFlYsmJA4aG+ZU9gWGKTusKsTNpRRV9f9x8MpXCXgUbW4kK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gB1rNMnSy4KVhjhtcil/NzPDDrYyStOrTcx74HqMh85Cg+YmEEcDfCDQrLaz3K7gpYSk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KXDb9xAw9O6+ogJCODWq4gaQdAwx17DfKHJkxVDfcQNEa3mpWK7SiIceAVZruG+UGC6a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iCFqU6XWplqGLUifaAyi6Pwj15prKS2EVVYhCnZkuBzS9N/MZxk5U3AY4dsfMUCfIBjR2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MMtI5qVQNzqHOFV0Ymfs5Ac/aNJZ3VmEAf1/MNhHksfaYiBKpG2JrGl1p+Yq4NF4RaQn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csW6BYJkKOlqCRRkNZjbeNhmoQrrtVQ7d022R+yFi7hlrdDUQJsNXVUVXEcuWD8HCm0K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7kC0BbsXA1SAqkwnhnaJfRTUwk9gzcHVTlWSNnJo7uGVOdRVTctNQTdtRpNQyg3mIcWw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FeGoAcR5IRangl8ljFsagyg0JYYbmbme58y2YS5xB7wnTctOiLfaLyi09y71AY4ZqXnc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rAPCXy86/MpnYf0xsW268y6GqXu1KX2DhUOXrMqwDPvix/EpjFtA0J/qJtwrfzL+LuXm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C/4I2OAY7T/FYmQq6ccJc4ckrVafxEvTS8A9QuWKGCo1aCNm9pm4ojBnJliUfDMQmfsE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ZYdV/Z+Iz2K3J2oqqBAU+JAol7WzkUuoAMbpf54lgeX7JLBe3Y1mOj03SVFpGfLuXiLr7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AmyuBsYwCq21m0uCCmucJiZ5BTFTopzY1PvBPuyl1s9hhbpK7XUCwY+ahtAo93i5Xo3+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tqmCS1oYZU4vDGShNFGY7AB5eY1az/ETJ/EY5Nlv3LAB8osIRMqyxJePPiW0wRw7lTyE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NG73Ua4D7Jd+Ao84hqzAOAIH8kuDX0JRPS37IgiOvFyzFheISPhYu+YO7SvrCVAtXkil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MwCk0H+fEVi2qx+x+z1E5s7N6m6qm4pmosSzMO4aNQgi0XHaPefEYaLpz7lq2U+5drwd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NXie5+5g9+WbNfepoVZUDvUCGKwHqB8zR/Es0/zApjQXUNm55ltBOl8S6cdahdzN1PbF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hqBULlUxWZSWrxcdUHiCxuciUpTC7UgdLgfzCcDA6oOkVh03kWZjCeIbYutVzOInFGsA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9qYt438MQywqju0dw2MI7ZpFPtjwnsH8w6xSs+2W/wANjYzG3FJGUXI31FpNGwUfaA1L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3BvIwjgSUHcR2VFqj4TLD4UMPd9f1MByFQqqGIArpVTvE3VqEr96lG1hFOD5iLoBtxj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/wC4G2wWjiZsjCvfuJTCcAXWYCmQWtuI/kYt4yjtchQr95TMBKFckFO2goMRya0MrXBA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riNbRanrVmnJ1BKpG1jjuUPratjcAdzMdEvL55Ml1D1gp9weSxYU/MO1hHCV5yImWKkn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0tm+RoTGu7RX4YuTPGr+IWsOBmNUOI4jpwRbiIL4KSCUcwEMZYcBPmXQw3aUQ6bz3ICrz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zMOJumJUCw5geLK0uH4Byi4DajImogv3xK2yzoqSu6NeVD/XAJjpRrKpS0YB1FGQlOb7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HLVyEIBTY1uAFjlVa15iCpUjSbDhGDZFLCVBxdcKrI6EfXM2fgeZU37jK/iFLlsqNeLi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rbA2i14IgPZzRMSV1tZphZJG6agKmGs4lo2LTl8RhZd8JW8X8ywcRRziLG8GZeSbWMs8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pHuFtyvMoaYdcvtcuwH2SuXELByQlUGIxaljLIVzOhPAgrqWrBpzBzBplnMo7+iBiICy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KpoHIS0ihq4fAum8zIPcZ3rE/wCe47WHHvwTY3+4lsin8SiDbnJKm9C+7f4lmoStvuNw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MnGH7qAar7p6h+kgCWup1f8AxKqK78PsQO5qzD1qjtja5wDyOeMV97RIXdxiUGM3KKdD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Ka7zGRqE2lcZWAldtQJAacszLytLb7iZXZ+b/iVc8mspY+aFjQBWntG3AurW5S1qD3yl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S4I3hDdL1R8EUittmvzM4P6N5ajPK0BHQPxCD6rqbYLUOhIuW0FhVZi2rSflKU5f3SW3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NzBg7jRD41TNhhaVNQLC0tcrV+I1Dbs58QnC9ZlBGxHdyyW6LV8SxLyCCYIf8wBHEwUe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1iXghYkR/tJM5svA9yzTJ0ZIxc4W/ZLitwlf3MWCyzusRA8Y9+WKMsLnrCUVHY1+4XB4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+YgyA8ja+gbmNMr5C5XzzNPis5yywA0tbjlwxGgbrsgNPF3cKX1VFaxCCpuWYHqo6L+Y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xAwXKnhmH4qZyXVxyUQ08kP4gYnMD6OLmjOpdvEUuX/qgouOX9wlDxUMmbllIpSGyoKT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5i3FFbqZZzN5ZfiYlMiqiFrN5y5ckLO080P4gs+ptODLYwscAhbE8R0nVH6is6wXwxAi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+8oE6s6/ECFtJCcZGIh6fhga+8FhA061m3Gz4hV3WfuIyuT+1RPXG8PzLWu5k/ZKUwCy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8RHh4aTzuYyNqLjM3bpY9kFxWCcWQBItbWvqpWVpZTbHYkEpXPEJyZrbsT+ZrFzNDELf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oo0QN9ihrOpQscNOt3FYJUf4iYOlRI3k7lbExoBNQpy1wjl0UHDuYg4BdmFEFFBqHLqI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VAVtymOCiaxu8roKXIswgG4Nn1MZMHS/zD0oBd3pmDWyn1ACYUIFdx/CH2QOL4gL3fa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/rItHoEc5X3lZd9YrXmQMGt+cS4G3vQHtGzI5zV+097sKENncQjHBAK7hiQoaO/3C5sZ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QbUTTVcvs0ZW4tqAYCwecNCqlQQWm2onT9bp/bEqmwCGiRNLhg7xA8Tc1pu0JN2XlArh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LuqKHH/2EoRDApNeTlhiUus26S06Uu6lqgPQnlwq4jKpsDpC9eZoWQixsoAnZLnggTd3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OOEqecavEUeLG2LwWwXERhVzUpG2LiRbSGZZ8THLPWfoItQ9wZJru4fssQys91AOWXME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hlupfmFm2fh9Bjx9TBawBKXiWOIla+KUY7bVcRQMuhgbMvsyog9QzHoC4dlN7XisS3gf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jQus4BZbZpVyglF50qIGf8RKvuiD4Yw0OrzlNGZKFPW33a/7MZWGvHVIPe9iWu7Gr0Eo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UGpgFVWw11HBeScrK6+Y32iVeqYHvMBwJbZEax31NSEK77gEXFv7tgSA8FlrUu7iPTJT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JMCYLH2QIggwazKqvkVfECFQjmmEJoBXhP4gEP8AS4nETtjbKFcBFv4h7upkLOHLI6fu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ICAo5WIDMjeLTuZKgwszIkpCZ2mPUBPcchqNlQwS2vNYvMVs5WHDEKY0b9mMAaF/KHBF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l3FFIgtLKjc0HhIi/HwaIhdqsu83ufYwHDFQtVAc0PnK4WcFwOwmd9Sv/P4I6UVz5lxt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ZBy2XL1chfQjojwfEohpHJMeyLF1vFsNLo/pFu3j+eE1xBMNMQ0qWolkMgbwQCxelT+C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L4Ti9XBLxaB+37/qXFtxLTlaisJKuXE3DyQlq4I2xsFwS1XoOtS5M3guCsjnEapl53P9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3klXSammcHuH3Qotf1B639L6ydzNy9ReIbzODcp5gcm4Pv4nOJmtGYP5jVK1KGD3L8tk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KmhaLamVVDm5QV5hyMAIDTmoNHO2ptWpQJ3Dw5+YtINR56+Zq9qBbyD8zNBT2DKMPAy1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P1LvPPzMmcA/MFbpfhmZZ3mTOz+ZFscRTY+IDYV/C6MVBD5gsrOJZf5gIWKDupQGdy71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VF07q0GVlW2g0cRRxk5F/aW4DeKo3F5WBZGjmB5OoW4iu0OAZr7iAg3sIiwibyplRKIr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4JYRwIDCxO4U9EogZh6kF0dh9l4i689gxMRb6VxqG50KxlxHaQgKYTLiCo2i35iuCYV+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iXFbWA43HrSkD5OZWRCAtZvKAhbBrps5gVBFjkhL1scvcqCcIz5JkLy0VLNKbFeExE6P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coq9YTleF7lgjdCfeWV83VQcFGy2pW05pDggXvNTLVHfFzIe7bayWibSpn1Hwd0bma8n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GK0yqn8TJa4rHMolLYtiYpPggXWwDzFxw0OPvGHQGeaUAUFpf+pqBFb4fVS+mTsMQIOu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4jCoznUbiujjMulzA2wOWwWYygXnUaBJFJoRDhWC525dQKdcDmJp64VZUQUBalVFzGxG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PAX2GKuHCt3Aokmg3COf4C4FV7M5IqnOGuojVb6nHZwq2DUh5QVjguyBQCgGAq3MpeZQ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BiBxFpAKmXUsGZST4lKyQ6ydgSukrGCfERMQbzAGLzLDG3uAwk+5YgDywdqPlhirmNab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w79YLlwIouKE8xRtHdX+phBdqg6QbpUQ1kD5CLyBaWWJLXgp/iVDnK/gl78GKCQvK3u2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Rq8V9X9RkH6OcYniQzEM8feAQ2jQ1xFGjHCLhGFZvLgvmPodZ8J6MYpAyaYWO6laA3e5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F3uwR9i0V6U4iSBco+lUFsNVfnqNsC3rnxGkWZn0mTBu4O8MIRUDqvEoQmXZ3ASVjTGI0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eiA6fl1E6MrzkJtMWIr3hpq0H2f+R12S5OxMfmHTYwaS7M91E4VQRvMufKKLj1iwxvli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V+dQdK4r+YD6WzIyL2RjB1XeGUGcL+U6qAp8qONhwWiA5GaIR0jyz8zI5bA9QoG0sa+b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+EoUWhQuOlpIlMS6TBdcRil5yI3bM0wa43FK7UtvuVodl4r3MbNYWrDtlgYK+bgAuqXO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I1QrQIX8ylIuGgpqyGxJwa81BKZgU3hjJSyt8X2yqGgZrqMB4BRi214gdsLQ0rz+LmVB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jVYfNx/UJa7cViGw1TcRcOGpUpt4d1M6VWixChaHcVB/E4Y1OqvuG5z5l7Z58zf3mKaz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sU+5+cfmUcHxMT8pqr3E55g3Us7INNdRbmW8zAUwZtYOOITOKUDT1D5gGFw04uHDblmu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TB1jMHUVYO5lHD+Jl7ROjxK9qeYqjao+ZiLalFqIAsi910fMNAl1RSvYecgfuBdRVDqK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zLr00Ldee4bQbM/GmPoyH9QF1vB5tMui1tJ/MsI8jmGowNV4Tgd3+YehQL5pimFDrES1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oK8Pcq7JQn+cR6KoyJddbjxrOig/DHCEeqGxzA2lWMX3M92E6Zg4AdqAxXUB5Fj+Zlmf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pX3ormxFjXLKcQCRMC4I0KxaOLERMFgsqBSmxot1BEpMHdeSNiaih09QRrsu4XfUBMCd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FMasEG8x6FVIpozuYTAQrxnNA6yhMRjkyfvlqAUK8Fx5ZhNmqZ+YVKrdBFga9L9sCee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y9Q4CGGNBkDDEVVc0pACgOixGyHRDZApa9gbjXbZUsJBRtRxDgCllNfM6EBQw+1a1aoJ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x4LLuPcwZBccgmnQZVaJ1aG8OKLw2lkUG4CMFoV/MtlK8/QlstXgw9QvNw3UoJaSy8Zh5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Sag1XNTKL3OiUWvbW6qWgBxXxFzqatQYYNm7tHonzlVkTIDkKQhNyDlZFtbWlSBlAqOT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R5h0MOAPF0a9VNcTrhT1mAEkUNh9MqoMVgilVWc7TyMYWvkxZgbMqKg9/fm1+BcEqbzc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oWfqYoYJ8kPg7gG+WGYnmK1pUjoKUsvcBSU7hjuoXwxLOoewRTh94itseouhj9+IQ0s1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hmt1RrMcmLYGGoEsqzcHJQL6GiLWwnbE0gPaRgVvmJ63lFFNI5CwQsbVKINi/dKP02Qd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Ri68gMxDFvXogJo1+F+gWW0y7C/lyz6a++Zf4g2O1/KJRSnZBv7vA4tsKENIB8EZafOA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Q+VoblgDcFhyv4haQpK5DuD4DM2XxBR7dLrgUdx2BEvAqWwe1df5mYg4E1/M0Cxwq3fU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FU54cdTLgV9PDLAixsZqVNqloXj8Sqgbx1/3KCPPr/HMGjAMpbIwdzPMbAZaQwTK7QI7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MK8yNOax3ozCc8fBFnn0rKZZYH3QRqZCKcsIynqK/UElzYL2TAD1oogjycqZQuwrbtm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CpzlxPtBCxuUSkC5SUMEqs+O4rvFu7P7mANzoPzA86AG2eyVqt0AimsBRvXMyb80HL8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R6oA2dfGYYTtZVr8Q8WpHW+mML2fFAF2QzJNU5PcrsApuJFFgqRlyroji1KsEXalV8wc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shoT8TC24Ql1YlaLyh/YVmBesbLFtWopNiEqtUK53Cv3bcFpF0+Js8mKA68wwp3nVerg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zDEPw9QEy7l04omy2J95WpZVY7jm0nNsaTjB+WYhBi86gG/z9pxRzyfaDDn+5d4h4WOy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N4JSUMvmu5t2wlVjmfeObslVnOJec/mDpw3NnZMLW+pdJRKtxxUdAYjeDCUoZ2c1LjWr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Ydm/ZjUBEqBeswlLfMIYhoUGxi42TMysXUwYEF4c5moIU7ocDzLRj4RCPI0wN0xj3t9J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yhJQp1ie0uIKF5XVtwQ5/KEvBZstXdzNdDcFGZA8YkDLe8YqPqJQZW3K6BjyFJvzM26z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y9dHdzGgFvLi2FEqyyqtk+IMqOTn4ZoxsJ6HqHvDovSLENdWFE08KR85gbDrBO+hgGFG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25RojhvfcZeqjWa2zIlFGmUd5xJKuDNfh2mJYRwZ8IzGpAul2zDAUedRHHAsNKqWiDbD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4l31yjumIaxBMg8RsvRQVzBVQ8XwuJr2g33K/HKxlw6htZaod4cwSaFmvmAhYW3aUJeD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7TzM194NlwIjqEIORXMaq+kP6gaA+KfYliHQOCDxhCS5WRzKVC6x0DCQTpktdvIYLEOU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ObrjzHw12CCtecUQ7eDmjyaSOyKFUnARATTauiTSnSsPq4QPbEH5jQ2KvpfDFKgVZxuD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FBiMx80LqB6wypklT5su8oSBJ3IwnJ5xfkm78x/xGFrtF35YO5Nq+DEIKgYkG6rsWQfS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VBpeoQXWwmAWzaWe6ibSDHmu4VK1Y2L+ocG+ZugiNPMWkINhjCz/AGDOjomv58n8LADZ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SUEfKeGg/u1C3S5GhRhfCQdqr5PzBNCxmVX8JY/qB/RyagPf0C9yw4RsgU5i0H+IxQqU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zguJnfYmEFBtZhTKW6tK06IuLLq91cZNIrCwpQC8DUVb222o1Wrkj030ZqOWUCnbG0Fd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C+wjLhIIS0F6VUWgnbdZQha9oLko7VaR2wqqxKR8o+9fzK6NtpMa7gBjYGYKgEZSDUo5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hf5y1+57pHltgwLxZbLvREa1YD/MO1SjMqswJKzkgVZFwxGVbK+0DRpNfEpdjZuTse5p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2lUeovWLVdRga0awnRKxZtU0YANK5BXwTJU1c1QrUWrfkn9oaNShpBmo+DYN4Cr/ADDO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6C18tzP5sWhxQEGrSKltVqtQmd4ob7jW3OGX8LHCTBhT3UCKvrBRbZ3uUXIXIW7+7BBu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Rtr7y8GlEi+oljHlD5y6lEaCiFa1cvlctfBAk+YFevggtoy8qO2Grf5SVOuinhW33MfH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YBUXW8y8At7NfeX0HAGocimhLEws0tcN0FZkv5qOr7ngfUVKmOIUi4DLL7riPA0A2iz5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cAuPMSlK48TGmglm4AB2TrGZCq2IL83EYiUpcdR88UX+UwZQKqM6SiheheDgIaUUtA6Y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0GWZhsUUBge4TLOs0a83XEW2qCNOCk8lR5lIpFNp5WDrPNhr7wM4AVENDxqUah74VT+I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Xk2vEzCAkQv8RyRvy5hYeE3cMuza/wCopQgNwjorHkuucRMZf7gu85v6Vi+NzLlqWUzM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7hVazMrWyCtbO5XRBjXj6OVRqzOIl6qD8wsay+YiQAnKx6LA5xdfaLVQ1kjIE7cXAhcC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Zl5cnrmKrwwNwafaKxDYRGismEOQYl3Nr7YhNTCawpx5zMQrQnSdMu/SFs7TgwFQFQ31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HcsOZi3p7hBVZu7Y9hzCxcnRbGFZQW9a1Hf6vH3ls6BRbvqAKFqncDK9qgceWVg0hDUb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GL9xbg/kZQO8K9Gg69x/cw+2B+SEKBRTYywc2MCdX3CkwGqzc1VQXhObJVQYlNBnUfq7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bheeiX1Hv1cYA6aeDElkFa3XEZUBpBpP2immJC2TxENocByPMJ3m+yYUk5dRrt7XyEzI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aN4j5ilVvRKC7KwrmD0YXAXS5uI5AjLouIwJkuYMMQylE7FykK1FC7ZfoYGE5z0SsGUz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uFGXAwONYPEVJ5Li9UPVEXE/+iOA6AwXFsEFn9ojJ8FiSqJNDb95aaUW5EEstd3qwaym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UcxEtAlEqrZdRggtztCoC2LcKAhowzuOAQapYw4WQja0fhLeolhe4UxWspAjNhQpcaiS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qM54AJCeowwSrwxZmSrQrqUJN4tYHhuVXAFo48QvEq4DEUpuCFWf3BPeCizUo6FCKzQb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xdENJLYALluPcLczcGRLJkC0sWGTpXW4ZBmDamOQdAtI9xoDaBMsbeuYyqQZHBEBZo9x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HBFaT5h1fcWE6fmR7ZuSn9Rws7Zn2dBbNAl8IPIWATDm3K6QL8snN3KBg9j/ABNFXpTi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B8/QZg505HiW5qtaZpLyVUENx6CL9JuU+ACPsPNqVDQ7lsw+PDdhmaUnGLuIh/VEGV6G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w+IMXAYCQlGb6YEAYKULl9GctmbeXBaKxKqraJdEVhEsRCeFtwNSjCAf3BtM+AlVEtJz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RXnBBzInfzHD4P4lS8IL0y/C1sPMBmID80h11TTqLjuABkyQew2ntz+pbvlVddxa+eKn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B/EPCa7s0eodVXo9pZrIqza0dEbJl17WGOLScvECKBkxnhJUYYgsHNhLtX+jiBxDalgX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SkXSZXjRGDibD7hcxhdAKyxdpLYSCXrb+YcYwtuWpgtpVniy0L70B8zHerUa+0ARqEgs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ZRHgdUFQNRbulx7QZRlJajGyVyhXDvcd1sxl2HsiMDDgbNRvnb5Pr+4VKqgBiWfNywG0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NC+YCi3jO5aVz7maH7MP7Nx3YlygWK8QSoFy0oYyr7SuYerVGBg8Chb961GMSrAt1B+Z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iqnpLvIrBEwukTZIaGiBeEQNStLF0agCY3EzSjbWWAxa6RttlhgJJrN4cQ0MNOdeoYOP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6hPsHVZqFtmgu5n9OtIVLAdQ+WZZ51U4uDmsy197yvHE5Vaiz7Zi2v3nBa6ioaxAAMaL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rktPcpQQQyQrVSLZxFsaf+R0Ro/2l3uJ/c8LnI3DFSBauIzWNgoV59Rc7JR8zXmfEUrH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3L4dfec59kOMQKcajJdBRbq7HjqLyq6EI02X4YQlQOnINGInoJTfBK0sNNL0bcbgLnZb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OzsmDQQB4ymUDQo5ZN//ACE65KWy4HsLgEMnzB5tpYJmjiInm2xvcF5dme4VVWWLrqGF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rkhDW/AKWvWXiU4AAMEpdTOeEc3ae5YCsqLPMSoJCjBX6hlULEu4zpFlc+ePURNOBL6p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xyFmm41I749bKmH2wfhdvbqXVNNI2xAFFacJSNxUWNIJLSOaPHzKhjUqxlF00KYIKAnI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RecQYHE6X7uAay0bs/MEuazCyviBbaWlyfzFnTBg8wFOzLeCI6y0NqQi/QbZlRiKUpB1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qZkyiCjCpkfabL16hn4KxXmOpg5W13GWB2NPLUFSA5UJjiBBS/aOYmlhaemExCGmMrbj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pJPuW4BzMuz/AOTCQVhsruKqOCWKnc+SYn2GB9R5WdxBMjSn9y6FjSf8Sj2nZiDSBVXp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Ls4QSCnLiFYhVa4YvegY99lFhiYN20R2SMBgsfnx8IrRfkmFt07I194JVp6UApI5CF01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OhYiakbHT+IARlOdC/mb4RNVg+4GlUcLJTlF2zUC70wli+pfj1tEzKMKsRZ2YczKtpxC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YgS+HMOcQwbpIeKOacwAe5RNRAQhBKC9KxVjsIczHkXtxCELhqVgLIUzwMCVG+A8Ulsp6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4tt+Ya1RdSUPkcQ+r2TPyzcav1AjRuEiYeoO/wAkM7EfZW9ShjBAG32mFS3ogqHMUVlC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BlyH5bsepVOPLlNd8jdfmYggaCz1CAQvSbfYi+ZGrz7gFUjI/iMQW1LKi4GUk4uxBcaM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IS5HHBDpPyyworlV/iHCzprg8aEFbr4iMNM2r/kwgAmLTB92g9hKro7bAg1sHqyRAVzI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ZYu7GNlINIUqU7tB/q4wAgvTbiW8tJ/EOIg1wm2GpCljnymBXScEYv4mHLQL06JfQVVrp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LzHv57Q00JZFdZSBDoL54W/sRzOoLieWo1FoTTvMrYSmC6MB5mz8ymk7CF5IcQIKLUFB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LdT4fyw1aBqBN+KYtAYBlzqCihkGou2aFCtwfNQsymAViHhDBQUGDJHC5w6Y4Aopk0GV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EK5hTXUgCyFzkHEBWL2RApBo7S6Xb/KIo7JhtldFlgMlWf8ABbA2A1XEVB3NagsVWHN8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JxcwtVCKFrdSzmsi+2eUBfEYgBPNMFaguCo4Y2EZiqDmMn0mEfCfuMGxjMdtbLpGMlzv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6ioc233HReBgUt1Kgs0NQMDquACBrhuhqMTpn8TsafacifvLHA35YBBN34hM1IUhSRB1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qGmWyg/LLNpmOkC+oxGv+x2LqDo0HMDqKc+YKtboOPcwQ2Zveo2cks0F2RDpx6l5Lxlj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DDERFVln5hoMF9xLmXB1Zf1FYV6ggDm/GSEy4NvbuWHnmO5V/wDZWIDlpq4eocRy/Gpd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/M8v73CgL3mDrmcupoesal5pLowHKRTppZg+3KJkpLF5Z3LYAYO5qvF9TD2ll28pfJx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IbhpGWev1PGump0Puw+wjdmhHmLhoAslslDCgIp1RCqqUrd0raznqOncZlhOSFSGZsXA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ITeqd3o+zEsdplKru5SCoHNWU4OIGwo12517jE9G4dg/uEfLCdCvMa6r/HAILu9OQU/1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RChHgIg2hYHtMHmc/BC9hg0Nwe2r7vxCxv8AkSDlNsLbj67gJd4lmF1YBByxfgxVCOyX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NwkAu1giarSPEUCkmBZ4ORXMetBVr+YZBjxDsKzkIUitGbrLLeF7HGZfx1lLzDrzy1GX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RXJM0pZlVe4Ck7zSC8ytMLaAgsWFp8yzsQDXHKFXkYF2lM3qL/o3G2c1dDKgZx6FRYBx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iK2ijWyERQaoFx2mJCiZgp2thq5aJ5aH9RIOQbY0FOVRGVzZ0Yt/MW6Tqgh6rXZLINXK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gFeHtWoDYDZnPqXfiYIGNIRaRLIiaNcgmu3xgfmPqbKe4HQ3kAvuWonVIbGtzZyw4VQV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iMFCzFgCcmGNIsukuApYHKl0xIkFOK4foZdsQTQb0CM5AY1imXhwZFiGVZhTdx1S8WYq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Q1cx3EjDmbHDEByM2qtQvVUlsrgisGytjANt0uyZNgVTuXSxWs3UzAdggIhlXCGwFPBM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bm4K9wI3bcUUZ4g9mOo/ZXUUDuZVx73oLMMqt6FOfcZUnpkYbygCH2igyLlf9yzReqNx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nDiZRn2m8IDO1Ms+5x9oLmTaCLmbbrCYszsEKcVLKWUQyiKnXCKS7hg2TAVMjHlf9QOl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OtfwFfqeHj0QgheN1KZUGhuJoo8ZLiLvBoCW4B3Fqp7T+0DnVu9L8QRsqDkx5m6a3l69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Up1KzCgZRgWWo4OJQ5yaGtM5IwTC1v5ln2AAvU4gstSMoWj/ADEZiHkhqB4dVPssxOP9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oE/tBh3WfcUDejWXnCN1fxN87R/KCOT8NRhEDkVQMfLGwIhoZVhY/lgVmPME3m5gYCLR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cyhHpuyUdTDuMoFcbq/iMekOxymbaetqQBpiVfKFKgHwRQq14A4l6KVX8pcoFDNqXxG5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BdWCpeO1EL+JQvb1QRHj0KWMmFfIoWQYCu4SsH4u40X8NwXSO71Ld9Reor9a3ZKZiYT8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xLHDgid9hbaJLa8t/mA6IjNChwQ2rCAfmC2ZxRhVAdlagcsMIUnuCMiHYfLzK+uVuZUL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QuQdVBrgHxB8FAGblikaHrMqhC8LMQS0cFI8Sh0MzZ5F3Dteqh+6oQ+cxAoeHcaGgazd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aEp6bxWINW07i43qbeeIzAz95YK14TZMlFavEwzDW3cGkydRwLwOmB05haecSdznpXbo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E8e4GYeAvlgkgLleTfEf2ajiatAeZl8FC3Q0v3/UrOIGiCCbl0Fl+5i3xKpMMLmLPmc0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1Bxv7TWRf4EquE+Ra37T4DOp16iEMXbwxiwkDNgwe4CAikVk+oeVtlaPaUffJBeuyHCP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pIMLzLNZ4gt46uNMMoGEav3MpCL4FupY8lvMZQBVggz1SzlcazFRNw5XuZXjMEekbzNV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ldXKHSIRq8K9TTKtzNmxY2dP1VvTKFTgujEpSSqXaHaoqIBYdblwi0t6xFuDiziJTWeo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aXbHlCcgbPZAiPixmIqygKjexKOHmMPQz0woiPOUsEPhDwMMHyzFabJRU7YeSS+F3ABA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fFoFqGSE7JLFqPFIA2iqMWZQVaVvSxoC4W5pPiPCUoQ5S8W+so+hQowwAFSsKZ90JYYl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Swy8QauggFrWPuldZQcgitbIDhvcBGQJ0erSohp7BdmoOJxaj0xNOCniswYwZY5f7nJy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m4mAmhqebbTdAVdbsiAhGhGBYNmocDTIEUsE7pM2uY6Mt5LDAVCbBjgNxhiOF4EeWmhO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l2WkErHgWXVRpSoBHOAwgtc6te4RB3NzBa3lvEwLzlZ0ySiyaS64zEEbbNKhjWLswGKA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OZZj2xyEqNFXDMoCy6JCVbQCA6TY80lcC3YMBkOBYisXsVYTqLalYlg9kHTE4+Ku0vkX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NdQVG4Sg1LxjUQZaPUFBB7IsEiDmFfKHvoqPAF4uUI1uawFbeFv74hzZ3Fyn4jyj8OH8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9o1i6MNX+BAVI5yL7xyb7k8iUh0Zpf5TIk8/uiz+ziHuABtlg2eo/FDkH7SvHsDD7zc0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DY8Q+pPgheLBcJKxSIlGvUxxvKEfiV9jy0fmO16YFks53lUH2jOB6tgGA8Hv3ACEbwgU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Z0RJeONKCWv7cQtWcI2iwbfZSBFUc7yvq1YFEqYyYvEWs4AfeDQ6P4JBmcqgHlxKgIh2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AZagAVUJUF3jiPvda5bQAsMwFltDoCFIFurJiETLhDdWj/EvLGkFvsRaNFEZvll0Ad6O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MpJxvEMzdWipXhMG7obCrySjxlaGIi/fiMFL8twp0I+I7gN0aKH8Ijg13h1FiIHWWF1E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Zz88jSqXUUIz4mFwNwJtyIeDVeWXoXMWA8w1QWkV7lJY8FSwuw6CAWPtyrlR9R1FFjnH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YoG4lofmDuz2GSFWwgxRAVehYuMjFRo4xBbRNNkAzGeCWvb7RFbHuHCYd3LeVe4K3+LA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Tf6J+BeXAwncjQZTpWEbIK6m5VH3IkPx3LkbEsY4lJ69fCZIk5sll6Iwxa64mz8ABhj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XHiZiUVkuXP5eqiK0ar/wAMRdWCcxrsDHg5j7PcF554zFTTeWtwHq4gqZ0agu8gvMBn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rSVVYL5i+6/KMHi/Br+4LqtKOxo/E0So8m0lsJ2ry94nRiEjq14Xx5jXBE96XrxDFIi5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ObUn3GIAuxukfeA2afiJAqoWkyQLqofuO2ftMcwTJ0AjwO3DX/MbeFJFemKrUI8ORguF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UEHgFhzLrROUC+nmbIfY2eF6hvWHnlxKWcABWUuAwduPq+YsYTgrgX1UZg1vDrPyljrN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UQvGbm0gcbJiCP7kFQGDDe45fjiCXGxBpYJFUFH7Ri0x52dob+YLiAR0DKbsYrYcWkF+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WHA5NtloWXzDFV40cG4zh3YEjcB1/dHZeBhWxFCnRq+pgIWK6EAKzxlUpUZaYzUtyOAX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nD7kHp6WOq7AhzBiX5GC4MV5hgQvcH7EmeOYo9TW5VQHNV9xURpnO5llUBdrfxHRyiOr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7i8bmAYpruvTAxBLCNVNedC/mMUAN5YJb1sG5QsCkqYRw8QK4PNYuA6kIo9zuyVFsuRt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OYy7sB9R9wn8ZQsKFsaFFFR/MIdzKjUuKrROCZr3ViOewWdS1K7KqmJgrrbqsRW1cj2U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mHShYsyR5BsINQWEWI9MHSkpluP1LBpO2Nkpbq5q4GKqNPQjNQO6cWhS4NWoQPDhairR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jgUWLjTuKckKMJdYShn6Wo9yc3qpTg3TAILZKwjt5ZBiWCsw5y4ihSqVR6inDBZ2Qp0+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TORkikqbTuWkndmnuaw5yXDyNxxEkjNjFw7CrwRh7kEQMQFpZJbCPAv8ysR+ElMzeVa5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3ovmWMFW6kwQvqtUFcNnP8wOrXhbX+ZcwjHO9RoepgKFsCCCFWB3FXsndlFV2UNXUIa8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qhu1AlPQo7ZgRuVdxoIw3UeiVC74ME4CxF4/MeXjTZlMBgSgQqeCYfvMe2FZFfaPlCXQ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JVDVxHYTl3CgwS0S4boLW2Ikt4MVHPsTklVGg7FQVTfStRxZb6CNtNvF9ohUrdqYpas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8RaI9eWILfgqAP8AYjsJLFT24l7asrbqJYqYeDBFybQoCeJZ9ZyAzUTVZ0mpfJyNL0Q7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KoNzXOZbd4YS+AutzfaeongpmHLtpeoAfD/m7lKqcWUpq/tEVDDTHCuswbvYtwJgsHGS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tluPCZ52wEoJ2WUovhTqt4AQCFSy80P9y7/KbriNWNpzmUedrBvgdrLrgOTMFD6BsFDB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48xFclkonFURDGF9RXuWK1EeKIM+DGW8JeC8TTGW4Lpc/wDkbKXLAxfvCIftP6aLCpFv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af8A0nk4QaQfUuoeyTCgNWEqY53I0NfMK9EkBj16iJrHxHbb/ncTFAN54jYBaUq40I+Y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qourii0rwVDXzgqFRECDF9SxrK1YKiKSAAfNSgtW3uYvLe4ax+YIbItfNlseLKjkzUKY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7/EtWyHN8aiW7hx3KsRxRA1Bvg7iuq7SnL/VKNAY7Vzb6uDTbtMKPcHYQLsgxBCU98R1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GFyLsUTiphYIHC8tO2WGBUdHmnMoSsG78uzxUujbAsbzCW7isTx31cLIRIqMH2j7QEVN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bfjjLi1G6HjDHOAFGUs/e7jKNChZkBOXbfF+YgWHxcFwUwLVvUvaTS2wHvMoaCo0v3XE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Szl8QdIE2HZM98TZAh3K5tjAeo1YRAkF6qDgCCpd7hYUUjIaftKOclUX3zEi+KjdWaqp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Jk3UuQ4I6v0R1fLcyKUXK5ulJudP6cPxELldFM+Cd/sRyKtjFUDDBV+SAphAu+NwQxRY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1zxiCwqqJXzLc5YWyQUCQDHTNkK5iSLftHIwoFPiziZ5Cqs0lo2KXKlIGKvErsEBdRs1+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YO0IVemA9FQQCjuUDO5Nz9QiVaxWuo8quxr0RpHjHs8KwxPKXibNViyDXKUgpVLHGYAs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PBNwrRXbiHmgjKQfPtMEFfJc2Vk7wQAoNPEFos72S+KN6hlBa86zFi8Vqw7WXqyN6l6i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EFwMExg4GY95jYH3ipmgRl+IcFKivnCy7b3qFFY6R47BSyS6L6U1mJZVIooRiUKqqmKZ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oaQ2TkEFFxDs4qpaKBmjacZm9ioIA8JQgHpQZlcLpdVMBhGmS4cXORYIM8LlEh13RPsB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EWWLB9HYQBHTTFTksCEogzFEV6lxd3cAZ3VGaIK4EXKDJOEeifZ+gEuZjUQiqdw8K1Ry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Npn2GfRif1Mt78xSwm6GMAlWGM/lZqPcGyAssuY0pyGIez7IXSPlWvbErIKKiEM4FKwD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gNLUfjHp15ahDdmdSU1hYjSdNUV/7jZu1g/mQ/xXQPuEDlNgFA4gcKyLAVcpX5goqciA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/1BK3WVh+YSoOrkfDMtkRFruHvThHRxdQA1Tappi5TNLow6MAIDtilh1lxKbjaaZiXp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oRUyOwQSqPTH6hIaebcRpyppcxlhOLDMf+kIyrXLaJiKL0Wsw0eBQKDXCgsB+FQY3vOx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Cg25js+olDPNQltCvugXAyBbrV9S5o0WPIdxcDlerXiuSuZYjaplaVmXJ2gNAxdyjmNq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YoO3BZQMwPQj0rcuKYdS14IyrrQQYpxqP/F8LihfiMVbPjEDyycrLW80GfbClURU6I4g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g+d3ajbxn0rTaJpyYrX8wRGUtKErCh1hlVqOrIapRDjCEVps1fEqArQFH68EIAhS1/d3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QX2YS55QPwwBkHYMRCvuCD3Ya8wWk/EObtB+WYGbX2IhNmJYZYxFjYz21DKoPuHUg4Ho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4A45lpSZMQDVXmiB8B1FhyBbcS4W1V/MxJfD3UWKbR2bHzKx1+ZQUeUFqiGOLSt6lCjP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BNXcdJdtV8ncOM4MVVEypCvbaXS++CMFQcWI76YLCAB7i8YWZ2S4t0FvuDGL4yl2K9EP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uawhDFvc2PEBVtXVQ2KYfMS3sjq3efxOigic1LofHEairgOIedMpQ+YgANXYtszII6h7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6GHVZbF0o5TmEQ0GOUZS+qGXGkL0OiKGCmGS05UQmrQ2jD4jrMdirCscE45aSt0y5ABZ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BoFdpU1qi2GNxladlVK1FM5LXcaquyNUTD0Myo7C65X3ijji+HQSs94xNnHmPecw/mPE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OAWxdq5jMbRsqPsRYHCZxp5j1RNkOl1zAWlXiuoAxdn8SqDOOI0BduyZL4XCssBEWTNt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cxdRXwbuBoidMDawaXoNPcuOxhR4GIjSYWei9kwWACEGqdTP6xvmPEqVsE2ZrPEBW6st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KrUY/cymrzghIsGnLK++AisOBxDIWWJvl/URQVs/nqiAu2xfgJf7YFFU0B5GwoRh5L/U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g8MEVysBojAFs2R4A+aMQWUZI0NRLIrRTeJUVYcZRELmrSXNgLwVLMYV+BEUcBcouNm0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Qqkll+Ir6AMwBYc6muXyi4Fig4G4kDdWqluQOUtgYNccFjGgYjl3HINMI4uHh0tAamTF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bVVsRdBxMoPuMo5Qw93MuXotfwRmQg3NU+mXIZDMGoQQOTFLv1E5QA5YVIQxeRuNOaGX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npuqyMbFFQNIxq9cmCKIpyC0g5iF2sxRmVUY7AnNtIoadgKVG6bqJRtzbkm/EG3pNmum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XpaE7mWAsFRnCpgbg01csFVysJQNVzrML+ZpDi2sEAZmFleelo9TRD4Gbja+kgvuBCGz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YALNwhnFI28ykdITNRVW1LhcIqjyxUtndC9BFEiG6HcXdIQtLg6AQM5SMh8xgl6XBFoU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FTjQEoz7YVQClvH2ilUnCv5RmHhujAyw+wEfBC5H6GKSyG7ZRtDdB2UcEfBV+I+bsJOo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K0+HuUHiTYL1Mwv2x3enShr6hRrBtF+olGDF2UHqdbW+Lnl6FUhwSZWERzJIMPIEziU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zludhUfgY7w7KxhvggY2PgwIYxdiQMm3rFmIU1GpR+W0EDi2lpBAIUUh88xFAGoYtq7Y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D+cOceYrtSXQ2wUQBbcUw2layaZWlBvC4XTQ7I1it9XzLvWB4OItQhscXDotlNRq1U7r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aMRAFczU+SZCwrUCXRHwNwBV6iEEbO42rEamqtATyqPr7JBmq3LAj35NW9Ez5WPFLmD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t0tL/mCCeluB8RfUAfuR8iTRZFyTbScMSwjzCgK7ZXss89H+JkoDd20VFJavuRcS8SiD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0GslaUv+6PuiVeofExAD5IvBd3SXUHuZQzMsu6C5afot/MGSzvAkVwXFcTHWeDFKSfFY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/uEGirGYki7dICheYNmXJDBs4InmVp0gThIRmzU9EeYFY16QCEiSzR6lmZQBQsNsEzJv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wiLRiAAKHtCJyZBDYkKpw6R1fYO4Q7wHlivkyHF/9EtiLtz9o3bP24m2vgmvjMN1zHJz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XHUaMOTUdO5VFqLz6iNEwqyjDDKRyddQAnBGAUt36JmIOF8j9Ny7kJnKXm++4ALFpyX2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9LYLF7b+8rxcGOvK7YkA9CP2l7YUWpftg5U+CuM4AHu+zzMERAYGJyms0W3CToZMe6dy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wSlvMDZi7KL3mCFIqqN0plu+Ay8CGCrHmF5hwRXavLK6tzFFd1B6xXStuARxotgNtTCG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KZHRFxByVq2JqKGRTACTWV20bbgMuCtly1GsRWxM3TC8Z8zGMDU2LqKodV1MYF3NG35m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lW4t3LjqmBbThhqXbBhx3Cbyn2AVAmGpgQ8w7inlpTZ3GK08paeL09MzlciYUBRd1uHW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4SLa8AY/EoSyqs252DxEkCCRG+r3NM2JX0AbWXVnaDqvbqJRi0kObcIAKjzuyVgKWW32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ilqhdajpjmrkRzdvUIATsouX27GV+xG87yB/MVAOgIFOK3Vx1Tt8Q6A5htMYBL/Mrbyl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0PjqLaMjqrTD9oRXhgTBjMLjAzd8IpA7kUEscQtdyiWy1HRegDsi3Imv9w4yFwyqCiPI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5OoIF1l0B+4sK0jYt/MpsUqTn7Shm1AUcoDKWb5lx8u42+xm4zevUVdGoHLVdyxJItKq+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EsmKYVUoRbupZDpOWBYHAzslwtIyXLAeCHNdRVUAqym40SF+8ZB5gbh0gDIKhZkNtu53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cOCgHNIfmOHFysCBmnM31sohG2cPIlCOd1Vwu/g7IOtZuDMWOrlEcFZi4P+CUwx2zdCnC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0qvRMQoDTj04LZpB5YLE2RUxbCETt2maYqQDi7CG7Mo+swGx5K1CJsZ6itudUFkTVqoG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QFDeiC9RUNY2V8Qh2w4bgk4M8D7yyv6Uz8SkKqLVp7mccy1sxF61oxxaM0wehghQ8qy4q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rAaCNFv+IJ0yuk6zHAqlQAwtaluQPg9ztLiufUV8/qwr5lCO9rJ7hWuGL/6gm3tANRp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C+5qHVx3ghbwWaZhnFVgCZyVUKWBc2Fsxpgi9RgKJb0/Jay+BbP4RM1MtYYCOOMrE3QQ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CRbxFA6tmJfrt5D6o4gIGIPQPmDr0aGzcS8dwlvuVZtNcnHJDYLgGmA7oAZqXbSgVEjH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dHMdsjgu7l2QIXd5gtbaD1DOVwNZIylXofEN0Uo7zAAdfCkawrcm5WwMGalWHbGUNVHx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7WMuVe9xpjCh8ESJ3+KAik1hGwL6EGCQKUG1biO/ifb/ABMO19wKUMqKK1aBEUiRUTsH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Iiod2Wb5uJHa3ihGA6AE2i2fm4+9FBfBAn5Agin3pyiicFrsErpJfErnsgT3DmzdMuQe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m9RdxGW1e47sNquHO5rzFdXvMRYarNzIU/aVBtcdt7fuCo/y4MOjFyvNyyCYWtRcH2Eb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ERUZaVjqXSKjK8x7sPMVkcBtUTePByzZrLTzA/gvukS3VLvcEpEgEcRssgnI6rB/2AEK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edRBgKvBF7MQaFM/liNezL3NOd5qKgH5ltPPlBtbVH3m8H/Ii+vEa+IFIKazFfrxN8Ry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aF9GX9QlmlBDsaiGFhAMrcSgpgJaunaZG0oTn/7LsIEXVMzaXDMm8XqY4oqjFFLgAW2r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mDzzFwvhl1fxEZIUEB1cUasORlpG00Q97FQAVjvaOjhAJhm2isqj9FPOkarAZ8viGZQC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IRrJsOJYErrAf3Kqztuf8Qmr0g7rj3FsDbZTqDxZeOYjAqzpE+QobSFXTLjxp4G6Lji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ZAM3LtAJcFCWKqLl2BFR1cHTiDb58RjD7QOqhUHbKbDzqAlErbotMXHjkwCq/mdwngnr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3GOgMNx5qMFZ1715YeseEAMoc13DDTxA8Yt8w4+tApb2TMVQsC98QEAEGovD4lbUqb3p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jZxlVPiiKKm4rbtELigbjLCOsVmZKXi7OQ6ezAizuixj5iMEFKLHLo6hAilmB3UvC6qg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vtzFNDUDqt/Eq08C3MyCprII198Sksgayprpgih4RGpZs1G9oUCsvEroqPjAFi3rzLKJ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kaC6eycy1NLaz3L7FChgKvLKkWlUtEeB6M45qdnNh8pcHQAaytSg2/KynmVOtLqw4U1G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YUdiL1UD7WULL+NQvMTtLaoeZdkd2LV/LMpKr7PrmC4ByKkeklcy12+os0JtD/spEcNm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qtXbcSOQ1iQKKUsYIQ3WaNwBVh6TkXGkgkqDbAWaraNTEKueUSUOLjYGX9RbDZKYpyV5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cuaqODwJjAWpQweyhS4ZfocS1ZBFz6l1tpziBqryszN2VO0uUb1ywlgHNaleZDtlXa4h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Sw0zGpsJGUKW1tFJN4ollS5oJakGm7JURKjl7uDW8iqJ1cAgS6SefUYkbo/5jqoOSxXE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okBGXJ7UQspxoosjACLigagks2LP1EBW54X7xxKus0eopTugJ8E5kiav0uCBgzkJ5xBR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DS2RgS1ZeSfeKES8N+IJpBo59rjcCZpCoUonLIMPOVtD2EETgwtquZAnRT9SzOSgmYCD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HZNwH+oXAq0UYbiHn/lEjsvDOKvyys1XKBnJCrCyngldvyjY55kT1HK5cFYGQmwAQCRd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sFQq2jeRPiD3Y4Y/MCuRpG7idTZvcB7BrAsu3lzK2vhwfEAFZRPWrGdUd5UEytEUkP4I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a2JrMQqFUMysId4zELecIULQFjOZ4MQx7DspeYpb3wMeoQBaVSaIAPMNNVsTQhVselLa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b0bCkm6ONpYX8k1MUp54nH5EtPBBl5ug7e7g8RRRjFoedxZr8TFA+IC+ZiYET6qO1bfi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YY+hChkc03BS/edwIhY+ZXm7mAPMouin8x+zKvLHwfWYs2DxFsL9o4audHDr5YF2BzXi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JmKDwtHparjUigLufek5EajVIPNEQWl7LCydt+YUADBC1KB4n3lANdVMC0y1Gis+ZkXD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scTaJPKQDJeyQ4AvGcHSQA0QsdB00IWtXAjOtbd3lRxhVlvddRZoVcobZnnHmmPlK8Sh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zu8/zHH4R4tJcCymgFqwxnwPZzU2CffH26nOW6QqN8Nm1iLJYf8A5wEmIO4u2vtDCpXm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S2Krb+7emWyicDX4lXAhQab8xj44KZVIeg6b21ziKIXh4KpzAUAsrtp8jcKYzySQcLlg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jQOsP4GtiT4lH4QcIWZw8dv2mCF40vcAKe1MAImlnD4mO1qwQ/MrusBQ90ZTlqFi5oeY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BN5wMaI6DfMuuMJUNManJrhzEAl0Zlc13EsKplFgrWplrGcQ1cXFQLT8zaAu3fEC1iyV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uNzZfzL+r7odQYoJC7eI2AecNiAKlKLeKi8zU1UH/kV9Y1oryQAxpaw8kaPblxXUNgQY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5qVVv5k+WATOoUfO42E3lsVNKWiS/MzZI2FfmKcxiKK4CBtKI6M9S9qCa2UuBlw5uwDr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ijYNu/cY5mIoXAkgqFSBrFaX+4wEo3QNxBOWrBK7lh1Xm1+WhisIgAXHAGomnauYW6+R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6uWJAFgc5TlQjTRpiVItHKPEXFZVHLyQ7wSlVqXlhYmHwJcDWwTuOI9r+ETdqRRk8nMu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B7SL5DiAq+g4gcw9mUI9vEBOc57TgYsD2KLrMJkBxrdTWuI9yXC0hT7DKuAW+iNDQmDh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CE9u0dKHE8sGpjapgujbOyNWA7oaIXf63kMEhLwYkrqhwiQ8gN1upST47FqP5SvsR6Y8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FQLXXEItS+iFTL1pzEMAwqzCfVjfVwK09Qs8fA0rbnKU0qsBXa1nEU6AAYbarpA1H9ZO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aOQziFZKGQjUGwZVAAPAsV+mxXyuoAVPaGG94hsxUusJri4No2lG17mEu82lQmuEosF8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Nwt95ScVKKdtxtx0D8iV9R0gP2lUA4tfvBeB9u4nXuRE+JlvrGQYqErMKPUDtFVVV+4M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BEiHoIwUmrX9xNymhSNADoxchu6P2ij59sfgFW/3nlUGtsKdtVUAhL5UQjBF7DUZi/wY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uBB+8t6xuiZTV8i7PJgWMLIpi0D78xRFtWoxzufJDUx9ox5dop0EFuk5tf1LQ2ZOQ4uM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2DOCGHymY8oWbcrBFoPLGli2KNRUVcSFbxzhuIWQZwgs97mLgwjbxCV8ggRHYM7MSIcE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NkpqUC1AI4UcKplEv5QZRWBz1xk8KMLQwSeWiAWXocWB/FxcgHFpcXs/TgTJvmbQYlKJ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2HFf9iADd5GxjKOYHtHiN9oaKVLwYHcRow4OtqgNDnubw3CSW5UHWJxZgQx8dar+Ywwa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/c9FGjNE3e8S5/MLRMKyusEq5vRIHD/AS9/QRRr7eAeH0YFDHlqzcFamjCBh2t7rNUsc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JKN8UzNLjQhbKH7lnbg1urZmH3GUGndjlBbc8CAHpqgjVqK9tX6mAwRVebiuH0P5w7wD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rTGv5wIuWacC9XL1lFUBXUMuvyf9441G6Mw9ZmRSWbHBVMTeHmIV1mV+ymhTHiABWAvN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8MS0+ULTeeYeUXg2SzFZ+J4Uy8OPvPKK8rg/qMtKSWBMwRO63SPXcKlXoRjVEgyuYLQI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OG/zALtpQKXo3942KKWk/elE0S470R4Cl7y29RFXirGfuYZ5g2lAXjBNW07XV8xWmCLB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YgwH4hZhOWgEL7FdfiWKM0vKuJlhZ5bJqQKzFstsXtcSxMf7Ixh1pWGYngtZkbwWR8wd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Ma50WlLFJStGbqC/hUPHiOPys5gUfqWwMbFPMYi30JijVVc5kxcqAN4hs6nqWQ9Sobz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wlqCVlRCDN2JlJkIhRvcHhewh/CO1LEoDXu3eW6DoFEV8Uyhr0zgM2q4uILYEbkK0Fz/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ha0yVWFjurbcZ7ipmS60r3HrVaJYhGOV0MgefcBk0Act8wEEKDKiJqUABgCJQC0K9D7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UKCH/wCQ2GkqAHdwRc2Rdj/Mv5OxU5USqmAGo8MXDCwVq9ReuEaUaXcxw0tkj9y3mLpq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temOq7dl3cakFxhcVh3Vt8zdiUQ18dQ6OqkNk3J1Yp7QSxW+RPcctj0dJjZVtMpFPrzQ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3KF50jjUr+y0QKLlXMPMyiOhMwObtbxYtCR2GNUxYILrslmAXvdfMBawBTA87Dg3A27E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IwXpOhBDgXaUwiPAgC017fmZM7VmxDikLtdyha9hl8GNlNSqrruK4e/JMeaaIgLj1AVW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C5knVQILXLGCHJZXmBouNR+5nAJuyDFN5aqM0a9S/TdeEvAhwmJhhbMLSDzGwjguVOEq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+5YysNyW7MbYhpyuBgjxRAL964cEfKj9QJTs0pFZ64mNDJV0g+8Zq9K5QeOSMV6IhVEd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s8Lgh2SBkfMSWczSQqBugwRYQjeD9sETB6LjPg+CHUs0GiEUXPb8wfwlBaWIa0vRBDG4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kSIWGruTPODRm/E8VSK17qFFNGzC4fMAuYQeXrryxO8OFYVBMLC3CGYBpcpBUzWZd0X0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lFbppGPugpAewOiK9sdkbWuUxoMH7rB5oOJv4iSjHRLMtfaKUlW4QppN0bgigOBxNTtG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e0aVFWvIh1KCqc6h11NRdQLatiBNccTBTbWIAobq4wZFIaUL3HD917Ybck+ZrS4yNMPi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6YhKQcFsKR2ChRxLtgKwsIU4doBc9Esdcs7bwLYo1kUt2tQKeI3kp4mPP7rNPb7qLAv8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XWA4Ims+ZRXTgq8S5dfnZ8ZmGV+P+462cH+mBycOTAwFs5U6lTpnJ1DsMe6xAoAocZSj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GBEG7F9TOds3RqDfcxmJT0BcAD/GwJlPBPPAbypD73CGn5M1ZnMNCVXVsZ8TA/bFJc5uG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ilvT6CY+iNqQJSs08JVyGadzJ1HET65eK/qjg1GyrhWeVhfCoDS2qhcwfjFEAqnlF1Ba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f0ELEgowcuIjwHENenEaGtXqpddVeZcrnyzDFV7nOx5mCF/MsSAuyuGAqyszJZmpVfE0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rWAOEVvBClMwuHiNXALhtUqBNWjbHuCEtg4i5DouqO39zDoHxh8sO23QHi5nBeVUwALP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KjXQoH1cNSmhB+I37VwBQFOggaAFFAJYFKJriDkJFp2X3EAgj0EE4Dl5gLdOcKwTLCd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AdFswki2F2LqXT8Mq+WDhYedEXlOhMxQu90T8R4bsDV5mXYxbGixKSrOnZ+W44rGL3E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8IMF68RKs7xLw1C4bHqYEftFgbpiVXqCC1zFlKvNQ01+WOiLyGoeSVMCxWHtKFGFarhT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oG1WKwlgLEtF9oMyMFrWV+UdaTKyz2QJAP3wdIZ0g8rAWNWBcfDFwFtXQlwEeFV5S2JJ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XdkPDIaWuqhZyL8EAiZg5eoMEtYEuBjQFNtUwmyNn6S0YqwCvSK6mwXLfcvGjt1Qs7D5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sSj43V2qVO6uUY1ULXTXccxMwjXzLr5xRL7ilOVko3Cr2Qw48y8XUoxXUcxNAHMJgoA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ViMzc0LYArfjTLUWAq9Zdca5iZT23KkLDfOhqo1oHD2hDIG85IoEquuZTlUNckPg2rOZe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ZTKoeZR8nJeSCVSsQGKtXuCnEMQWVjEdIgHlJWJgHMWTIg+EQIKY4vEJZ2bzHnXNS0Gi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EYW0xKSxwb3DX0tSM4p5keYOBC8LeLhcX9HcwbxWMTHFHIcSjRHYxHj5nMLo+BFQ4mw1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YhpPJBedsAnuMOwtXOS9uoWpdqTHn2RKmClXnUFiDADC6wKAd7CUYVsQ+omuYhJbaLRZ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BRrgvSErbq7j7gVa8pBUDt8gFfeUGw+K5YUfWivUBXb4ZoGUADb8Sy1pODEV2mg5ijQb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USEdKgYqVBzsY5smmYVvhrqHBjtUpED+lY30RCv9ipt6qaMxoIZxx8sG26yoFksaPzZM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0VqLEfjBqOEtilRaOMLjwsmVgXzFwPyJZ7l66UmVSnkuVn2QaorVRIY71h+s7K0quLws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v2I8qHGm0iBAeXNxcFo4xzF4O2/7iKFm8SzKA97lBzObmANe53Cl4j1PMU0ptCFgo/UF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g1Nu506gX7ggOrhRsMeIUYt9xqmAOqruVlDB4mtHL2QFp93rzHog8sEjOP1A20cCwELL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sKUE1dfaUF0FOCchVL3DxI9Dtloue7IzymYHIPnM1lliQUgLbrmVsqnhYcIPmLs4HjMV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1zSFxuGwfzAMgw7YOkRMVFslZ2KAR0A4xKWCCQQ3Q5RBdqPUoGzergJ2HVTAE16m+cvm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LodEGlzcM0v3iXFpnNRnEpqWA9wszSQpZ1B0lBpgUtqvDc2WhBfm53orxLBauIsjF35m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z44gz+5k0ywUNZm3cHuo+gWEBckldPERUlAp2HqMKha0YsI3elipWjXNuWHpQaoiUSu2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wNJjhNUgwDSYNsLwbj+1Bk6jHEFvJqh0ROBKVppp/mGASxYSvvD0KunMQGszRSxVu3ZG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WVdr4gCIOL5haOXvmVBm6WCw7fYlYHgjfMMWtacagd408mEq0C5cBoDCwTq4RVqp4V6x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sYofdIajkWNjEDjEFt48Rod+4LFspXUPvBD4QFNZqvEdg9QMjqLr6BxUv9QujRnAkUtS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iA9ECQoaIowbG6YQ2Dit4iTS1ZVLmHFbFDUCAkpRQ+4oMzDnIsCLoXURQSmlPzDThXzA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1gGDgffZLrwKnb4le05y3GUDI5oq5eJXMXZpV20B6lMgsHaFcwmteLpLgyyeRc+o5Fb0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83xNDFWpvFx1SUFagPWmXieI1lDZLIZRb3jmHgKuHMZVKWhuGIYIgghF5cniPh8dJfM2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lgdUzyZYhBK1yEMPSBBvYgm0BVXeDj7wEFhZaUgjIikDHuUUSw4GXSY0Goqilro0RMNi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WoNRxDM1Xm2KHDRqNbP1DalgzBsH3GNlou+CRRIAUMikbvuHkpLVmoEUtKvUtxkAlC4k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uGyIYEZVqN6C2FIhheaCVwcmwxLJAZocMCb1c1casXVkRKE21uZfTw1F1vC7gMwuMQZz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LTFkDvqXVlm8QQHGBqCb5AF5IidhbziGLRrK1LSs4EBCVzkYXDBgdy9UZou4FBHFDM/f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MyojcKBFpxkoRhcjNlN+0sYV4lfEtqTsdQjRZtliVLrS62Slj0Dce70yqmoTYuBr5hqh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cIfb6B4JoFlzMa3i4yW3UV9o1GDkR/UDk9pty+ZWWMrIJsvShPvCTC1VJQZ2LauUPIau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yMfnEKvLaIETLXb9o0CqztIW4ezgIssl2Z8Sj1716mmpSUA5qF6pdtHuAuivkcR/SGlY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u/iX4jhChim3nRkIpmXhlNxekqghsFUQu2FMC1sviANBmoKKrxzDg35mKeNRWPqeMVBy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5RuUm71Ak1JbWDqE3VnHEsKQDbGsN+yPTzzHH7hUVjLPmBQZ9xbxN+CdjuoqxKS6uDze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GJRxXEpSOpbcZ0MFuwDBBRWuyo85FxnmO9rx0THBi5pmagNXKsN1zCXO+rwx76I5uVfl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y9ZLljDHcu3b9pQrP3mLNzDkBdSrDW4Vy8H4ioCaiwGL4xNFYIv/ACYpKqOFxErO5da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98zaODz3KsVBuiqfeZAQC9dhNkQPiIP1PRPxmi8WRbXs4hviL36xEpr1Erc3xazfMawc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a9ucQQegNcUX/cpkq43lYo6yu25kKi5rxCsQaQm5Zr4j94eLA+WILyCwHyEzwRlIQkQK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Hx4ggVOQjt6Sz6i1ZiHywXiHRkxVeOfcoInkF+YWO8DdzUj+MiDWdiGfxuArnlASMLO2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s5bjYym6DChvbo6vi4KH4APjTZ4jjAbDPrEVCLtt/iXj5hvPvtKROOKuUvzxDjN9uFfG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XMWHA2hEwb4lTCzuajl6gqIKkHPjiChd7l3MTjN/ebnqG7YsapI9HBUxen8yobQPf/SG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+TxGF+ewvtHHIF1qW2DmGk1Q7BKWpXNZY8pYSv3RdqRVLeG4QVKFKWEHVs05fcNKXCyt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DKbH+YcluMthqocLuRI7jLjwobiKxEzx8yyIzlcJkrrpolLAWHIlfmUrnxElldfAvES6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nGHg5jmTRWUX1KG7cgAnFQwZVuRXuU8TQdEubwdm0rdQEuixqoy/LnF4WcGyLl3kOGLe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3KZWrghLB4o2PEJuZvpBMRlmqgYFzkNHcsgLnGolYmgcEtadbCojTAr35IEFvhSomNBi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FpmKgNTTB7jCp1CY6S0YEyR6JDwRC/YRcsceUuwxy8JK1AMmYZoTV1K8g1RVzGSrGIpu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cQcTV8lwNMfSwoEMAxg7xe5d2CtjKYFMKMSLjsW6gftVtRXL5hoMvOgktAoLXUrBbhSi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k+EhB0bmA3yemCIUcuYnNsDJChQBTFbmPDEQSxWUwBRHiYCZrQhPKmqIGu1ERWw1pMYD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q7/oRUpaMsqR8lc46uCktRZzwQU2uiss11niy9vVyiUxXaJlAA5oV+ZYrPKMxCAeAuZc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hTZzMxB1cqkQDsJCQZNMSZt/YXR5qLrIzkpNxx6KiizDRqARQslstrBgxmBav0UPmC5g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mEspaXIS/CQUBZ94VrqWaD5jR8GG31KSTd9UsuTBuj5ixmGW6SHtfkXB41zAoYzTgjBh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almqZFCTEru28y8NuQqDtz3owxjADlMdN4guTLBEEqr4WX9aJSZeGjelREC5IuY6os3U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k8AgLrD3F4qXEYDmG+kvFPLd6iADXFvMELGVwi2jq40K3SKrCrmiJYsXB3Ve43UGzWI/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Kbm3LCh3IaslsfMsYb1uXz7Jmjdx3fuvDKVnDzLNUrlQf2RwANxltPxG2/kzIWblONeY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KmOmc1k5ibxmJZtgXwU5xDWoCoZWcoTZVRrVayLRdtRfBNnBAg1eJ/YiL1T3xKLyrmOY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LeIxW3zMKhXiMHMGaAMuUFurgMB7F6lpcJS6mb21Ea3qYC7+GWoODqIvFHEdPU9aOpe6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ZLWbEOIlMpHNZuYumtx025l8oNvEQ7YpHsYZ2voH5jeQKxaPixeeD3FbLK4JzEW5IbAf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EKjrbEvOWDTWAdXK3fPcTm38Q2t9y3eDUeRcuaKVunj1MKtYYYIVGnj7StC789MeHb8y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qsysYqBWU/qAMsurHcOV57h0AnUSx3dQkIdasXBWVbhnVdRAAAOo8IlNsaAwGFEcicTA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J3jw1fjr6P8A8lr4jqjxLUbo6jFmskVCjc16JkzLdKo13Y9QBpKLsuP5G6kyRCluB/qN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c4NBlULap6mubGzElI88fEUUEdkWE1FNYVEOKFieY384EZgfFobGWtxvg5XwEwv+8E1l9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kQ0C1ZhsnY9wK52TkY6KchM/aIbMC1cTpVzbx0x6x6IX1AuGO189Et4GuxqAscCGZZEj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AwpFmjEsSasqXqgFCqg212r3KHSDKrxKi444I0odWFXH/piWAQZXTcoCxFF5gVJLLWoV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Y23SHC9mAbxLiS+DCNWG3tBMPCy2oIAZkeGWZr7XMegMmswL+IXHDF6eoRpXgGXYg5gr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R4i0pyvDKjdo3qLWMyBlji7eiajxJF/bjGtQAHouArHC1crEaUhHM6DNLDlNGDO4D8IM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7qmWYyADlwEd6wOY8JjLyiEZixZMt9BHzB1E6XG6zZirl/gDtMB1VdXA8FdLuCig006j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xAJXhGD0SmkJhlStM2NRsaD1MnAKii4+0xo3BCLyi8sp5Qclolz0skC5YOhNxgIFNNRI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qPRJ3AAqYtonTHuOzCwjqYhmOnm3crRBtaIp7ApEpQPCPi84LEGLFI92ERjicoywtHaY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PF3F2AfiJNgE2llXIFLY6rXBLl2W5EEkUaPMuWbKrPULh50EFZQbrUXeBUeZShrduoDB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2YALrBKUAM7S8m5QJpGK0EErjqUOXcc9sF3ElrisgqVzcs0C5VBO6RKvXFJI6opkLe7iK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laYl4mDCWaES90rVxGiVy8QrybzDo453DKUFo2tcwV0A3wy+c5ywVyI5hK++S5DfIRxC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Os0lCHDQvMHYCANzbuUwgZvQvc0dl8E1JXmY4o5Wr6ls7xeJQpbGjZCvQFVAQu3bmPYS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K+QbAjMGh5J7AQ2fEp2HeNTYR9QWqdlNeYRFuFZxEAkqOyLe4vVh8XK5zdVMIr5i2bPq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eo5RdL6ggKvhDSwupXgCeWABZyomJ+BANkxkgyF01xMFgruo2YDkMQrPdElwF11AjRcE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tKmOFOAj3PmQcvXdwkxW1UBKVFi6OITEW2VK1/EMWlXFXZiHNseT71uW29eJt/ENXGLQ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vUPi+4reUuc13MnTWpzwof2Sr5OLi3VPAhfmXzuBU3f9yjHH5I2tQGatYiBgFPGILVdA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QEy6lXswaMWqvtLc+IctlErIwRaYQ/KxJTaDaKYTi7lXgTcqsh8hGwkvMYl/bP2isish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GoGVF0AJC2/UJNWvDlu4OWL7JnMFMLaLiN+eJtqKO6eIsJfF9RFVV3N/tM83APEyktt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T/YiQMFssqs+5efzH98xMfzBosRgZjtpgp+JQxWEO8VQOcln6lrmxKnzs/UpH9Z3bs+0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+ugFkx3C4xDDZRs3b3NgViwPugWoCnYqM3QwZQxyCNgBBi4zCCW9QEAVNig5lyMGBRfM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2FhA0jHGxArXiCICvhifVrDcGRbEvIb1AC7yGvMK4ktUoh0r2W4SPqOt6ikkYwbRWFaH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pQplh8wPZpyBfqXYzANHxFNk1gMdQUVVeSWKNBIpbmGhhsaS20etEOB5Q6TyUzB8Skoz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jQq2LXHtG3ZiockVpSmUIivELU7wm4BJNVu4w04DmFBEctS3A3tCAd1EK0bJxE8wxaKQ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uqJWv2FFwzim3cOVAN0lw3a1lCoHeOqXCsDo8EYxqYpC4yLjKZlIvOQyxKvDMdAeZT/v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KLDZA1Y5YGMIwLqLA7rhK4RVeJnSSF4rpCIycpDi8vMu3b6hNVDDsl+uZw5lGOvLhhcv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0QfVmT03luOQqe2IAKhWui8qsgit5JDMV0WiEg6NkW81fglBaE4wOUzHqfDngHwKlu1f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F63dWLKgVQl5YE2joxG6TZFbSlEyYuORv7QrPg6hfDUfZ3Ax6G+1H8TvdlqJeaoZRS7O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7QBwkaKCjuFBdkS4VEv8dUbYNmTRK5MVxolCmasHMWq4kJ+ENczZ5CqXc8doRqyhdLAm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R8VRZKowYbnfVUaxLTrCSoCdub94Cq4AOoUEWWi1iqdMpniUQORjVQCenOcQ6EmKiVWG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/eZHukRnZKg15q5SsTkce5TsIwGpYyzKosOU4Oim4wCGraDuU1+dVteogUBqk+0CKBgW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1HgSDgaQORTCElV26ha2NX3DbhWUU8utCvvxLJhfeZOwxXi7Zqsf3KQ/q7F8+WOZRw8WS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2ZS5ax+YZUEPDTUxTDkHMABAQWBem8XUvdCRqkXpNxYO7V0Ee0gZxG6oLioZAdrtLZuu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Nm+xuHAk8VcHKzpFxNaqYUAdsuqPTV6lwZV1IYSfdNrCLC8soard0LB2yi+G5bDBwuoy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aXaKIgi+5iqXnMekXq5RYC/5MSOe3gYIH02s1z18PxHIFrDL7i39ofyTA8s3xBA28oSi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7UXhfqIwXc95YGv8ACWMtUajwzDPNx/WIHfzLaJebt/qLu6I1zxmXWyc8l9SzLfEN+vP8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dIU7gRpxe4Au94ghw9wd+uJ2I3Ll8aioHUqA35IuMI5QNn7mGvJVkWP3me8CgnP4Vkl7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6X1L4G1LVmKE2Gb/ALmNQugYpTmC9PMOf9xC2xxhTAGBrzELfTzPVhmQPLNdRMuJQDKc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mDnqVvbhJegZPHEDTRuJmsxitdR60wWmBd+X8xQXOajnzNv4hHBhz6mUM7nMURGWOckt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Qj3En8UWhqWas6pYFhqxCHvErHasNINOFu6faBKHyVUt0TNrQlvXAYHo1xQJGcLcohVl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Fv8AERGagpw0jGImVth4L5iyM1Kid75ghfhdce5zAoMa+WKBxvMLBwxNwgwNXu0Vb5y0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+GKqB1VAwhqm23L4jKmYGx6iZYlnVTPiMZsznaVjUGRFIDp0wSijQ7lrD1kSFu4fNDjC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alZ8QjTZdiA2LHN3Ahoq6vcx2P3FlFeLIzqbMUuu0lbg35nJWYFeOoxjqHBWSVwwvljE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skUkLwKuFstuzJCNQsOpYzyzmjAPAXKrgUqVMihqukyfb0uCWIE4whCW5p3CEarzC3Bc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XKeTmWAsrSRAdFaqIgRijuZKDaQWrG0lKg7IHN3BTZe0mgLOAlFQck1MQpxTUFxhppjN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M3ITCqK3CZeKnQ3Hmqn3iVWO64gW2HTqZPykEB96il0y0vEXWeVSwuFNWzOHNwLYunHs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KH16uoMK3lMebh0FQoEDzMAAUEaxzctEhTzzNCESBpjb3Km3egFl0E5FSzCvo3DFG2Bk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9XQ4hlI6aQw7dRcRoBWMWP2tLg0lHyLjYNmXR8whsbU2MyYbt3I0ZOLo0D0eJS/OmFmb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WQOHZd43E7KF2ZlOFGLp+JWEm7Qno6EyqkyGR9sNGjlyUtFyWtTbLtt+IQacJT94uAb4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hS4yjt28Ag+NsDMSwDkFZmVmBMHcpIFvsjMjaGtwMb8n8kEDUboV4i1b7oYge2zyVPvD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CF8kC3sHUA3FM/QxkuzXhySnw2aD5ioHYuoRmcbp/uBge+EWRGJhSiiAsVWcJGgK8iEg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02e4SCDDVwYHUVSxC6wMgRLWVytj9qjqCS3lEz5Qcm7icrPZhzD4oiFac45mEHfMcjkr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FCgcl1+J96XMH4V3VioaW9piCCPuxLTUTiLJx1q41RWOZWtjyjmdRPI/uCCxmzZMVHyz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EVy5JIqsQm2iCrNO0sr4mSAwJaWYPbSoRy3kqwAP8WMpIS0bEJAFowX6jdQ6q1/aNKbm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b3ClO9iQI4RqmU1qOhbu4AQvMV7uH16pch6hD8AbxxcRvJmoBS1hKXdS+gzAow8p/eUg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+0+z7jY/O421kwbhQqXEdZC4Z2C8TQGGsy74JloYyBFWuYIjnWbnot8Rpe+ckdVyuIqb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EKp0Zz4xGWpIXV3WdOmP73oEg9e5dKNjY+oAAl3TV5LjR7py78wU2laqKjtjZoJs7/qN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qV9IKs3C1XjG9ylFA3xKpY3DcoJxdzHIZzKm/GJeDHMNvcvHfcMURWqW4YGnM8w0t3XU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zrU5EgHFuCIXu+SQG1zgIEezLweJVVikaZlGvPGYn0XjL7QcMlLwhdtKQxCLByQ9R9WV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8JVa3ShqKgLnb/cZSwMKRKqRzfHyMzCWuYRJQ15lkL5CyA7RwqUJo1eQeGHeop1NCTau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7QDDCKa52wKfpTG3mvcuvzkVm/3KwK55HqbFvCvEFJZSFViVFG8C6gMYnIxIN3TgmAFa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RXjzBAYjS1Bj1WWzFgKDKyOqOsi0pWL/AJhZLhhCWQsM01L4LGBzEY84RmAE45TVQtXF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XVsFhqogjaC0viNV81iOhdkckbsF95QmvrCCog6u4FX281UfsmFGYsrtiE3UpHHmFS4k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l4TCx4ymEYrNbL4SXQwOzEyRTZokUUUU53B67N1cPTzxuZ5hwLMVQbIXDWXULWYsB5Go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IXkSYYDEU5NHC6gI0BeS5jzOmMqjsIkKasIYllxcbGMUdQcVDBZMkHJWEGoo9SlZjBcb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29SxpYJoxGr/EDtyeYVwQfUEaZzLYS1kuoGBPgx0m9LK8jMKLA/MDCiuo0YFxrmM/dG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JvigZRy+p7ykLj4mmylxZKVaPpGznsPGEoY4Qic3Y3hEopstPiBGGZtsxVXoCpnzKhE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bw1WRQ016gHi3WiAnWzmWCo2Fj7ha0zoQSW3IW4pzTOMsfkzWZvmcou2hHfKvFmA9/Yy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8sIqTkN/mC07ihUX3oiB4AVQItQkyi9HcUs1djGXSByvxkfbGlSFlWO4EXscGC7WIUFd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wjVA3B47hDdmBSriaLpu1ofMrSq7S3CjSXRhLIihhbuYARxdMvc9DConpf5gE4oF2RFX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YDu4II0FjET3dyhUBvJmCrHj1KQIfMoqnIqqgC0R5Fj+ZWm+1uZlEBXaGHxgwLM1HnC4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BQzT/KZReTgQnvNBikhFHEvpchoRgiYOxibBOaz9pk7yFP2ieK+G59xNQ1KK0BuwWLts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RUzLhNJh2HBU/MDornTK7BbcFfMckIyQtLBhN36l02fJo+0Isu3MsEm9i/MGCK8XzD1F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mt58MvBYmG10TABQFHRGsFCmzAYI6Q1t8w2TkgtVpjrFov5iVVq9MAynhmC6qJeYyy27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pvcQXbEul1qpwvTNYP1ErJ4LjwLipla0xUVshbZb9pw4sKi809cw+ZsXHeGbcSuZvEJ8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LpboBh/MfRLacHn8SpQzogD9w1cySyiv6iHzG/lr8R+7qK34llYb8R2tq31zFpxWJ4nH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iSUXrOQl0aJmDnNxi5l1uZX1U4+My/cDjMMpdQZf3BnMMYjTybuXCs33KUHRC5XhWMOW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FZlk2KkVdMYXeYB2eVqB2TEs5KqSxgXaHnR6hgtC+axWxG3anU2uchQBN0uUcA7bg9V4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C6SmODNnmA6tqsPvClY9Kk7HRF26csvvLGqM6N6Y6Bhdy2iNLK/iCbjnS9HmEhYD+RqV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9qlIW3W03CULgtWrP1NcSVcYYd7iLMjiFUDSzy17gYPphUWpxVZCIEciWJsGkU4gRRXJ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rZDAokzhg5EtmtwoTFIFRhiT72J4ZbV2F3ct1BzRggi0bqoMxKfKOrcLGUhIFLfL5lRW6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bKCDFdIsXuNVhTQBGV/KMrDTz6leBMUtJPYm0YMF3uxibaGqbiTfxgyCjNzloLSj8kyD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oOoOGmOy0zbULvhw24EDoxI4774uY1C+TiXnlCR1lLZDwMcczTvGgJYdK7bag4cnIlNQ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ATiP3ekBZW/EMQit1DdJfINStNHcdouLjcyPXVsyiisUpUJKhW1l4xq1U7eGaxK42hHC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tajlwqS2txQ4RZazCFmTESgzicsYlRqEMVWGIDjD3PyjJqxZDhp+YXpBoocu5YBBuBVo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H4rlKEoqsIfxLkf3MQMmKlvr+SaDQZoGIa9JZUexrwlmrDMrpgxWv7VhyltBqVBEy3co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WgduUDaI5WrYEHwBGjpQeIhpB0x1gDTVTJBByaqA1efaGtOs1fMUQB21KJtW75i4V86m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WbP5zC3bgLaJd8R01DHM21AhazphpSU0rPPuGC1F6FE2Si376qFaVh/lgxaOxhbCKhsB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HmEyqdPDcoQFsRblCNpm0ozsJTXiYFZHXEDsrDioCoAUIXHbrmltPcdQUMhBquasfdDa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7I27u/mVpE0maiApmA5f+xMAnIoYD067dfaJaE5ZFON2WypJAxkzMbRi6y/aFPwhKxEb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H5heaIDdeWPm3KwWhVPcsHIH7Y46vK2EzyW8x95dqV5RRryClVd9VNqsXaBYBc1dfMK7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aMTKYUov4TD3varK+3GU3Ucczph9omSKCh+Y3Q4Ky/mpSBgZ7z5uDdQ5L9RS0MiBUQKq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EHqIlghUsVtYq3miYlzr4lMpq+Il2Dzeqle8uoc2A4lyJLxerjnsaVMTGwZ7PiMhg1Hf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jjOOKlixu9Tp5zTsnpu4N2//ZqW5jjPJr3LE7p4mkxAql4ivF+PiJd+JkRVefEoAdkZ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rpJzKs3FirLa11HMiNagMbCqDGYBQUyilUX6zLASc0xXHxFa1jucDodRHgblAvzuXc5a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Kjy3msQb2hOXLT3AUXNOIblyDDZGjsERF+HUrYalUPF/QHCZJRdnzc1er3LrFOeIdmrg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WvdxRbqn8wc9PDQLEEWS29PEKcJw4MM5lGY9YNp9uPtDUA65YEhmux940HM2/bAAy6xG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OLs2T0kr1nsf4mHd6LEpFgwrkkKRfhUbQJ8sQHCYigefMqMGM5H2jAAXVXUaH0o2quoq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qoZSoMTkaajABPNzENG9cpczetGmj4iUcscqrxEJR3XCEmCRZyyvLs2DWZR03KSvkzp5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uCpWWvMzpDLUp/CGlQOdvgNIZ8tKhlvBprWZUWNOqjcjpbZAUHHQH3gV1OmU0wUpZ8z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7ArEGuARlO2PA1FWKoBW4BVq7XuO3Y9jRLeG6uVZ4lCw3RlQpR3w/wAQhR3zYoHum4iL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+3TTEEtsabmD6by3CBCGSsx7xbCOE6YyMRGrgk1xvIikCeCxYYIzdbqXdnIQaBiESyGl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RrS49iFtnLEsOwdoKKkONROaZq4auzSQacP3jMpeDAXyu6gC9Rc3aITrNwsj802EBojN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1JegFu4jK1V0rvjcFa0N6BHh6hJOSCuAmcwLa3AVYr7hdS1+YnFJiEUt7dW2kB5Eb0zn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WVKBGAuQfZEWJ3KqUgQJbnUCo/CE6F8kD89cH4lO/EOnTMHOyqxLN172FGPcuQCnUX4P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6ijWUT4cxraEeY0Obgpq/iXh88y0C2cUncVE4mK8V6jSaLBwyuIb4mBn/qYgZimAc9RN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4gYpKqjuPItjLmFDV28y4tQkvAMrV+YCjJ5mHuTFvMWZ21XEVdtkQZXriMLMV3DRoEBu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McueoCzOYMv2mjN6n7oYUpQPVwhVDY2wtECKGYUpdYwRve9KqHUPRwlJP0rx5VywloOa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ogQaas2jxCQTecspY/a2fqGMD9YlI5oMiCyhUZSB4CCsv4gahNIhhHH/AKJb9uxw+yYA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RUVlgXVfNMqWL2lbNbdkNsTkJvUuFQP0DGGeQWI9BvmyH86NlNpY7uqGEhj20Y+ZV9ao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crByiV/aMUZ7UI/fWyitOoKWry79wisVmmyKmAOQHvqCo0l9mpWhWOZdXq47E3x5gJUp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jnh0faYhtVliE2jbjoH/kDgI+GDN4pNHcDOMjGgsuYZ/M0d3xNGM8TUuO8dy3FZ6h+N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4l54l5d+YU08RhZZj5rJ3MvtPMMDWktTiL5a3LpcLxE201WMwLaAq8FQAevEuqsW4u+f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o6rhq4rzCHvmDQSEJarqpcGQ5uHNl3e5k7yzZZXJDacv5nXGPEfzExBruYhdeJVcYgPB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TKqYAjpgQBxV+o3JqzMUwhFP4SsNhsIvg4lKS7NT7Ebs9ediWs9y1nzGZw0jcEBtymYp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FKRLQBlsYiCLwh9YzTxFCODaCFE2YYcHn2hfmKt/tskXk6sxKvATMrb4Ynp3tHqCGlwN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qXglpNnbC7fVRco8THO1pW+oke54OAq08wN+PNhmCgDshJWeaQEZ1DVQ2q00OleY/wB0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uCTWDqpZdcbyGIGl4EdvcFmLaqbNwAfGWbmMbZGCCm8b9RSG5nLEIKMxwL5jK81Ghe40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tDSvoSpQrVq03CBuu3MqlC93DsdcK4OrA3ZCWlvBASBhWEKOZl6gkAxH4xJbRgPshYnX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ECuLCKPbIVZHlLxQ+LidNjeEHjG6JlCBmqLJRKGAi0WTOgzBrVjMdxJpkeJV/NvGCZca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XvC6M1LwxwBkjtDks3DjILF1ER7dCeoZ7wDRXmGbkDu4Az3RMNbSlb5TE7WCtRaqj3EB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Q6wV3FWT4zDAOtO2U6dShp5x0SvHMSYcdxB6lFoecQ0jJzcsFHzFy2XFdRyhQaxOaB7F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EDMd4RlFZaiBykM8QxqIpAeSfOKNP9kU6ESwy3DwhhrEtWC+6gvLECj7Qpc63FzW9Qeo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yGo0sEJQ5+40ukbtSzZAzPFEz5Llt5iyfG4No/MULUFiC+SOMbgnNVzDQPYyxWcGGI7i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meAW4gpm1FAUyFx03FbWZNA7eYZrsKC5gW+I1DKAAjgZ4jK0o1qAV06S45IYXcUgGjy8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EWjyqDagIwYtqM7jgUl18Lq9+IeVfAsYjw6ozTTC5NtKnZfMToi7Mj7zBG9hRCUHos0h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rodJE1GOBs+0PIfYgkt1hZbv5SgglQDYJUhOs6L/AHF7ztij8w0/dINeIABRYOUsLLTQI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K0q5jswpv+UzApRZa9SgRDH8ERRk0NfqJSPS8s4QHbmOBB5LGADldWXV/mwolOvCrU8D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x8ez/OVa8uCglyo+0wAKkg9Ls2wKmbzlI7tZVywRuz0ZIrvZKsF3GFcjZjUc7yyzL5e0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MizzdxqmiBnHGojp9YgCnMVXi4u7IUXOeoWBqiIeL8TVYviB0Z96l+XmpotRNmMxx1AC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3FFv0l5XuU5Ki40NRTjmLSJ8x7OqxMi9EdxXzlgS94/TLK7m7DcIL1Azlx/MspcXdxrt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6ju76wRabXiUvxBvZFFxqYvklS6/MC1/MQI8XEIGq0z2G9y502PtDurFVTAOioqUsFNM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3WMFDnBQIlEAqjb3HpaUUodncK2UwArHgK5U/MuBbOzUtJKZs2iYecKRZaxTNP7Iup3W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PyVJg3sg1EGsFFkeOhDXTEwrQnnsi1gAOPURQFYLvUJBcBx5gwVnmpb4BL4iDWGS8pUP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LtXZmI2pqmIlEUn3luHqqIQHQbqnf/hu/iWQwoQgzI3XhjIpCECYzVMJg7xF0BHaVXj1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l1dVHm6NgzGbobOotlWxuvCZqB5USqTavG5UnGS2Ym4Q52RKiO2Nah1C0OBg3LEg7Nyj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1tSZlaB4u06IV/Ylqnppkuj2ypdKdhrLemckDMXoxK2+ky21b7InCTRiDKFci8MqFHNJ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xbs6jhjlygIVDhlBqcBJTcosCNKoBUFkc4jOg601OqU43gO4OVKHDX5mNxR0RqivhviK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pzwRhGJITvqIZR63GSt9y6VexuCnJsXFqONlRNF/M5KThNMSuWjzKmCanuWdU13Msgp2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nVQ8ArB0Oi1lAtDpMxWytmqg/wBaV8+4m+IykMmMwmTUvJ7Uoy+biYkUVltDcQu2AG1z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uomsuJdwmSu16g84lJcjqFycuYlgYjgYiYK1EMF2hXAYIo+6I4C/LMppEsyCQUdRHNYj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8xXhLuKLeYxWWNCy4TtF3tuFsG2FEM00UeojzXmKlWLKRsQ0FtxiufJhhxQVqHbYwYgP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LBudKiEExYD4jXLEVzMpG15YKIaiV6lcl6cTEaCQXUPiLb+w4WHJXCbMTUY7Xcp0/Ggh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NgZQ2tWhO1Zis60v2YyDNkmYyVkVxhSxjLX8zABarP0R1XfqbsdZsofiM47RhD+IDmeQ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yxqDYqzBI8sqsp6gy23JAX6J+6JtnMAMQmApFYHIqMGDIp0piWIJGENYgabFq18jG6I9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m8T+IxMbNUM6yZZSY6NqzKTbrCUqeEzRb4jNkeQkyIlQgHmtywZHAJjzJOSh8VBHpQlB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ZQXtPMN4M6JS3cN1Xc3eWayLfrEC1ImiuJfJaFW7lTF30dS4relfvFLoHfEsqh8RFZQx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Lepz+06p3DTeC4K151B+fxF2xXvfNTC2qxMZOLmzx/qi76jpdXncstx7mrObq5syS+Gp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mCnOepmU2HeZk1iIf0iVuv6ls6M48wzgR56hGieUx0T477mKeEvyr55jpW1c2spNYY89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uiGuMyib+8u7bY3h6IYKGtsEEpNRFrIYqO534itatXKZ8ELyMQRQ9om3rk4WNPNFn8xD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HN8VUYANCnaX3G60TJLWwKsQ2+cO+o5QDuEd37kUQMpHhraswmTQaWypYDWxOXqL7yCD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3kZYpA7LCCbXJ7Ih66oZg4H5gNe6mOEuytYiRRTmoCzdrw1BKpcKm4hZMcFNJENAZowx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7eLvKVKMmGBqW4BGiuo3Hr22rFj5hHEEXeeh8SwF7ExhQ8IWuYrktC2O41fW1qnUVLYF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naxGX4tm0VxqfKV68wmBKQHUEsS3N1DmmnVw7xJkjobmswowfuPAIyMZmBtjXRW4LrQp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waRVShH8WYTELacM6iDZp3EFf0xyB0uMNZv+THYy0gSoRQ+NTJtyMktYbxqJKj1SBKhF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yHiGlSzYZ+YtaFKqVbpVViCLn8MYgo5DJGYxWmB0uwJea02OmYW1tMpKRzAAzoiIImRm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3GPDtau/mXV1+Ej4WcxZGtc5jomBGlsTESrrEZb4IJummOXFonMLAGFZ5lKyHuEeqhA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5gtMFigDl4lLjPNZj3sTc3AjZ5iRic3HlZdwLQvuFmR3BYq2QFr5QDmQ7AqB5tljDHmO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BLLhoCrgrt2LokIW1c+YKXVO4Z9RSUXMmGpfy8wLoS4CfaMlJCOpa4X3EKaKjQol0FaR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AC+RjnpRB3qKBFGmIh53Kygw3HscHFwTdxSVIJjRTKVVlBZGvT25mSA4i1iCYQG4037n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881M3ruHxDipipogSyDK3ANlFjwlG32cO5YrmowwCmn2SGlMAYMJVs5yQGIBSiwew5gk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tdXxEWqQrtMHAZBPuYzTwwrJEzA1pcENuVLvLQ4cGEQBe1n9Q0Jy4/dEpwBDDbEtkmrB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8y6Cp1r8S2JHOc+Y8Sg0FS+F2cUSz5WxYhTC4IWvicEKCqXwU+2DBF4DRP4hHDboUfaJ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Bl8ERFPAjSRcUhzxUfUPvEgQCZxbUaL4igQIuXQj0wOkmjisttsNuohVKwXUW3t8M3W6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4n+uXQ4NxKV1Srx1CoPrOXglRsnqqijgmtZgJQ38mYojkPMywb6IAZ3zMPjc5qn3DjDc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PiX8mPY3M0HeYqpvbcUOHqjxAw4tXcQD8IE1wDr7xi2c9Rzg+7KrNbzExjUvTwEs0wQ8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Zi5hsz+onA1Dafa4s5qL8RtTC+YGhqiZhx+pUVhamny9xtljiP8A8dw1AXdrXzFtwb8y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EIoyb8xDFnCXRcdwzrlcRLowhh6nJhbhAmmOFSDC11gZbXyIczkFFlWADno3gRDYcVuf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eAGLLj/kMkfDEgJmw394LU3JVZhq+kcYlcEFtKqherWgESdKgZPiRKeSxpSNFK46jM9s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C7BfEWpw4f7lsWLHGP7nEyfefa/iXNsMZDMO6uS6glTxykIguvGkTqDIM3sVYMW4rBVV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gKRRe4JTXHRriaFiUCM0RWNG5QkoUbGeGPaHpiIWhebPEBxJQCFCBAlRhDHqsyxsAsb5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gT4jBbfObAzCFiG1BhINBb2jCg7JZVodajwPcuTJoXZFBpq8LCNBrsYwyxyqvLcx3Klc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qbXCoGFxN5lKN8H8xmeFBftLwhLMtyywICFUztDBnksYFB4N3D1e0yRA3GrYRVTbhFis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LllQOCW9lL7YnXZi0uYO/wAQzBgRoHNIjYe45g3hdpqaKDT1HjgnDMTHIemJ1k0ZV5i4m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mVOoQaCZqmIwiI5g2zL5l1cddpljcKHh7mZiNol1cQBwy3zB0CqQYYc9x8UBSB5V7nBZ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gDahHXVviH+XKLsEwqNu4ViLZAQeSZ7gvwEXjJ7hDycIAlF9XAx4iXdy6iZZTmKoIV/2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5J5YhbWUXDKNkuhFBnzHqW1WL8yvgGiMsVUThCBWmW5zFrKX8R1MPM6h6jHsxGjrxLVI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aI66g2ryuYjAr2QxWDqo0bjbVzCqLFHTRA6jmAYKjQ/1LDJRF0cIb9CWMYQRoQeWOtii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5qKCs8LuW4ftpnuAVJY5JTEvglrWjNJQqbQLhUwNlde4l4oC3GFZwcFfMNNA2g2eI+QT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tAHzqOc6oJFh0uwjoKEAqY6rIGhlihusEqMRWq136gr9wmyou+KNfhKT9KUsAtyEdwiC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ApfeGwIWrA/qHzbOAdxWQXsP3j7T0pz4IrGcuT8sWOdpUXwS+cdsMXaDLwTeViOcmD0/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eNc3f3Fkb4KIe2gbldYlOBKxCyw2IOMgHSQ/a3w1LCxCLLnUqyquHuDfXmNtf/I7Cmfc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NLvEsb+W5QGpeIYq7nLuKRSjkDLL2ybtI8P4TGINq4Yry5efMxWINOi6mhsJuudw0edy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8xxbF3THbn8QbwJffMq658QIgVc1Hs/aC6vN1PdVE5r5hx/cyXOceJiZ1U2KxjEVf4iRc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K/MpWC83F823EpQ5IFTJXPQM2OzVhCiVi81Fd9DACdvMSgqpmY+yGe74i6bOoxlCs9Ta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zCqxt6nGYXMDK8zfOfXErUmNNNTDlmEFfLLAtNERlJFmAVZw+I9SigBcMAFcuhgltV45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MwTmhoIYfArlOeGNfxKRQcBUSAI3SVh4OjUbb05xDDWswjk+0Prybb+YAibGw+YHdLkB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JdJyYNQEc/wTrihuGQ0GIvssPKhZkKvSpw69UajpjSmWQCuktgaZXlGdQ/mYIQylS1Xp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7g0U3B1tgXR8zrvAMwMSgqPVy6q6gXLYLKlGdwKNKcsrsU2BGZQaVSv2lN6nbdIFqGlN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jrBswimbQ2HcGOK7ea+I046jAwcRirKZzAJKClypA2OtbxXQxsihgokJ2DCAQCOcI8co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wEu3JlEPo2GJexrOV1TSDUySHi2HpsC9RwQN8pXEDhaQhBdYRTN51lsxJOTdzZFC9M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9OSKi/RC+mDOLmSFNqIBbXhjnmRJdQYOLwwABw1SHyBhBx8hO5nwCAlc9xI2vThggw0D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Dz/iYFWyE51KObvjzOPxh/JKDPkblpG1xLWz4uBA1Z7IB1EHAqaVDPV/ESu5j+HpFbRf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WuiZrB3bC9BFYrwXBlu9eochsggFteoKrt7Ryn5hec3+JqA5nYaiVQVBm3CNRW450GM8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CUsbV8+YE5MOKAGyYVapiCg2VC7AMDswAtjxBXAQjBueCoWZzKVW5SGjxKWiYtWg44cp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Il5iqzBAtvfxN5JZ5nOIpO6F6hQIcL+5QFyuLgUrEA2BKBUPETUjtqohdpFGIIJOMB+I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AoWi9y8BUyVggnTLcoRLRZdIYuOrDiWzX3sCN0yhhpd1NHXY4vvGQqRAF/aZAK9rZiNm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gCp28A2qCQx7S/mCrzN24IsHp/MDi5iVawd839Y3dRdB8TVacEHVy4ry7Q9QZqF0Ev5m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0MMZomqG7RiEwYvog0qYts4NzKzceD8YHIbaExBDYENj4asZbafdL2NvGkvoiVGbl4cG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hHOki2N9T6E5mEALvT8RdVQuzLLW+zkECP8Am1wB+Kdhp1CHmPtNIJdlZRKXaZmt378z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4lq78v8AJKEt4My1s9G4CbLzrMDGDqoVgqc4m/T/AEi4s/UVsD4rxL861Eo+bu8sXOLR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0IrGZaOFgZ0kWlZ6g3M7iZcV5hS60xtwOf1BbCrFRSnUoIcY3A6+UGIt84jV987jhazs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jfUUADmo8ViopdrBLWOHXcZtseotYfeOGfOuYm1gO6OJuxbKg45R23VHmWDevUWNG4q5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p+pZRqtkGh3V3GhVxEe8JGFilM8sA2Q3CbuZzv3ENgpbnEbU0lixDZi1QD73KVVM09eu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qLrLi5qC8L8ZjZbigWwsJ5EfqZwaYMbnJCBt+YtYGsg9xLUi1nEclXdEGFC1eI/Nmlfu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nhWypt5QfF7lR5CIWPMLCu2UgBehs5g4GJzWCFsR5NxH4kRfj8O+IQZOXjNk3GGDK+5q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O0ApuXpA4A1Lyzct6ihoDNKzAxAw5vDKe0jfCmUSrYpzDiw0DOYyvutanHmV6QMhsJJp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0DUIoByS479qqsTHXoHMFkNQeYdtnpHya+qZEkrDVFxSMF4jSxZCxQEuhLV9jrFhhQt4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ARvKX0nDXUWqAm1MYxbBYGDgOaQ0vUG19kTICuK64H3KSm80vxKKC7WxlMMTb1BrEM1x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9O2YiaMZlhGDsqKaz0QmrXtGFduzSABQ5xiFITYIxygSC3eIPKTZc6i9tZY2rA1buVAQ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d3Hx1GBgNTLuvEQjAheVaqLuNd/uGO5YWijhYIUPtATAnmYRj6lAhS+QyQl2F7i0Z6xO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oL4KEAA07ttmXYe4m4ARCYuZJThlpgSs5lmG3U+JbBZMOB9pzjXBMKI6xmAywK6YQaYj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ZoiEGlVRGq2XN/EooZYAQSo4gES1aMSoYgG7MpijmXniX1IaXmNmp1WPEyZ/CUWjDuIY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+0vX2kQA3CVsN1HmLANbKJk4NXCXMFqDVGKlztGEuj3HCxNqLk9LqXaha6RXlVi1XBKb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K0DtuW0jt8eMy5A4tuUAxAtMQV2mDo+4eNWyDUtqql4UH2hoGzVsCNqjDC35lt09bEb4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u4oct5xb7gvDOjHgtQm42BvJD7hEGl9x1N1wvxEUqUmnHicTkHKCp7ZDHqpQk9pBKg+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CiiUYLPcIVhwG8xYtWmJcDrqYTJLE6AqkKAVtYPmJWTsuO0W+IEA8jxn8TJE/aA0AxTQ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Ff8Aa38xxCWxNp24KSDeb9Zl0WTurqYJexBgkwNJTDLgNbX6ijNfQeMQIBwsqDg59UwU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HJOAFWblEscotAB26gOAhUzRh8eYVim/Ny1DbGkzcDF6ho0CwaqYBhu5fZrc29wNUn2m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eybcN4iUxX2nldOSHTYR4eC1KoMKdS85nF2ZyQ0PzqXW7B95l11CsUq5cFi+Uwyh/iWG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WNWvFsDnHmawZVwHjErPbGYTdxo1w58EyLwxRzrHMXQn6gSzvqBK6YMF58QWafbKWmAw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t0wU7WUi6+IlGjhWKqUwsYh661GGg46m3qJa6uApweAm2vxhDTP5oUl+k4r+yC5J1qo8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2y6AicHhCbzpAsdxF1ACoJe2WoiRfDYldcG1WGtclJjVtFW/DB4opkDFsR617iE8UnK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dav0qPjtL1DXlnHpBONSdPUXL1s1HRiUeHbbN+eCrIoljpZfq3xcSOQzlAYWsQpLmCgF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jRfGZSLyvEZX2rcpmZYTEA410hQfMJmPAtxP5AQgmUYq1eYoc2sKqWcZ0XUZIB2BLpE9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ciIBmUQGCjsHMIDuo3EFolmmHh7hN+pdwDjMRFY5bh6VHC1EpLkQuV37FCIpLfqYSHHl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Jc3gjlMbrcX+pMXEuAialCZ7Gr9wqkxljwWGNyCte0RMhpafMpRJ6hG7PzwS/Su2WwER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/IoMy66homQ01AlN04lTljCtVHxsqrZLbvxk2EwiHxcKLChnUy5F1uPUIzrDPtoBL5Xi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DR6Jc395itW+GM0t/MDgscERZR0XEqn7JdNwsgtEsdIlvfjqF7uJ8R0QPpUXh80s8CwV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1L8AviNkir7l15sluINUy75mzuwCvIgTMohgcs8ZWIF9TIKSmMLDzOeG0wuJOGyJKC4c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mKWLC9RApRruNXbwxc+IOYooK6ie0LlwRWsntcLDMl1EdoZEYGqmOLHcXcfaXLjEbwfj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cRc67lJAd6iiHR1AVsF5mCit71G2HTAVwJfEYig47UOW/cMahsJUqQKulFIKjDpfUCbw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zrjFR2vjy7GgN4DuWgTOSrvmWK52RsjtWbLJTILeGZ73tkRv5zDMjdd5+02tqrATFK26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rSusmXIOMI+nTXDFoRd3ulIaFg2394ZTWctzClzZLv8AcfBsAxfCygg5cHxD2RgAV8QK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o0hsDvERRYKHZfcaA07DBCJUdW+7LZc91GbDGC5uhDPEWsDm5n7TFqsiEY3jgVDXmXOr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2QFhukzBARVlM0+FUm/mOtL7V3LGMSWhk4cEdzrogy/LF1goOLX/ACOWzTGWacX1n+ZY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3mIUKdYlQUZ8c8zYZ7qUhwZ7g9Ll3VSlzLuw2xMIssWLdS0Fot8wwTpFT/MWv4m24+MS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xW2b51L4czJzaujVQwhKmil6IM54fEVmHdLAO2j8zSuK5mVT4ec8w5LutbmirdNSwgCw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AF5mCD6ojQJo4q/Nxwrde+ZqclxgGa7jvLUaGKi2cuoMli3MMMz9OYKU1iWvt8kuUgfM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IO8yoFh0N7mBuq8TbI9Q5HCJGjAWBL+OgIl151DiW8LTGRedn+oDYRsRcqDeW4MLTqqB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aU1j2zidQEqjQ0o3HVQ1ZllndUyvSVUdLh8QJuvoxIO7ykPMTIDiH3tSS9bAtSw2at4n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CxZZjcNsV0wylcqwmV5NDkPcVUG8LoJdsMVbYFxBSUMqGRUwbyEADuQs+5HyBXrFZVah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QCm+bpRo44qD2/F4qB1WVV3kmbA4bzDlChVVh/qH4rg55JJZJa1a3mUmU6lRVreJcl1Z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hYkOuMqdE97izI+MXNDVI8B4EbjW+rMBZq7ySoIDi8FuHxUtuU3HQOwXEvkzhWiwY1NE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pQ4ysLLLzwXXWY6vDboLcjtuUyk0AgiUETU/EIIiprVkQGCy/JeoLKBecxC0a4JZQOHi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BudR9hubMZoTmKKllO4XWKbRkfMJqfN1G53cK4gqIXip3kCVeD1asZlcZYPDBYEGKaJz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EAKtgG1XKstCx7itYhnuKnBiN3n1BxcQoNrHowsXSKFv4QBNYgiw+0FYPs3EW3UBg3Kd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H1FBVYGLyTZuCgg7VROz6DGoY9o6yoeiJZi2BaaeYBJtIVEmQEGu57mlQx/whrtPUHk/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jtzAW6GCBV4hWjZL7luszPOJQdXGP8AxN5m8yqJmIaWWLJyVUgGQBQdRzTjDKBiYGWM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5czE2vUOr0qIUGHmIii+oVxquo0bYwLB2xRfoSm2s/EwhyxhlBGghpwKM8QLJdh09sAy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d1mUei9DqUksFYeT3HCfpnVym8NYZcL+0SP3r7wr8ORWehDaCWnxXL5hQDUYRHU6KFzM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XBiMgHi83Ke4GzRAKjrCZqNfGDC5ZdIy6KBg1x9Boj+REZm2k/eJYB2XLzULogprRKAe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/aBXzHceW7xgk15w5B2zC1veH6gSjeQ+7MWFDTtFYd43S9JQNY8CJ0Lff1cyqO5W4hRt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vzCXDFmiY+NWS48XZsunMUKrGm68xoEWRZr1MyUBOJV0V/E7UV71FFahlp1HSK4AafUw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+0pa+YRXRqMyuLZ03Eumux4lVk3Ae4rPZMU71GTKYYF0IFYfudpf8zlWMzsvdVD2d3Vx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dRQxnPUJQNO8cTgmc/JHkOueYODM5cdzZV/JFzTXzDdX1EUa/mUGPkEXBxUQcJcBXzVa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ZZAuuIsHDxcJUNt8TPSpw74iPhslfQxiKmDzq55TlTmKLu++ZTyXiFtmezEKcNPiEJa2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V3iBGvaZQoDdGDbulqSOC2mL+wLDuW2FltogUVpbkPzFuWlJc/IKWaHOiqfiEQUxWLli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53BDh8Vb3Hcchkiy11VcFPdx0Vu8mJVQEF6hwofpA7awubJSEugWvDCoS7NMIhLsdxPp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2XBBAtuKCkM0IJvQNnM6/QC4rA4Ar+Yj7mOcs23IFPqPoWOEcyoCvkKl9bmSKQ52korl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TNiwe1JYSHsC/GDADVbWe7B8qFPhxthQSbxTf4jV1AKGXgzYGbi4nE2jG1UnKMG6AAbJ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pwgWnPwlQiz/AC9wwrDuy0wtoiqvu4INHLKjQ8mg+5Uc7IbO4UyjlUcaLK1uYcoMIGA6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wIcS/DG+N6IdoxgWURxvygSkBtXMAPiiHWYc82J7AG4VOUbkIcXzwsYgeLpbLFupZmLl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gfRVU/EBInm15i62q4ZH2mOCao1GyDu2JI3O+XwTIrVEzXmFy+FEfMYAFpqlMN8cGyWx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qqAQt3ikAac+ZpeamXcuYP6qDOMTy1Eqv8xK2kB6Pm4YxGFWviBVjPBDsZVqYKYW33D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PBHY0buOUo2v4lCAfmWGZ1MF2U0LiBLDrxBAg6IPSXyijYhguqOpdmN9yhy3GjZLtlZg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bEjMyBUTgESw17ih/hEH3LDEoCtxdqLl4ELM7hS1NhzL5VU4L+gq8xIuv+zNxcsynxKC1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IBbHxKMmGt39oawPxCDWLg0EWkBYuVcaXCaaEcDHOG4I0P3l1ipwI5djYhqNI+TF15rN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ZBOAG8F3zKeINFZZ01LyWxMgOCqvtjBVcFKOGKAEVQq3dDBxHQohccEwQ6jxJeBCs7wX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kODeOC3ZDEa8nMch06ylkw+gx+0AyK6LYSUtjcLAh8VLCYeCFnsBBiAOrtAwDvBcYoFN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qLhZk+iA9r0q/EFqTpsT7Q8PQlJFLNaWVwGytsuXbKgAfvj88Tx7FQZYjrVoHuOX8m7W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uqFh4zKJobWkornELd3IlUc4vZFjxtsj5simhZT/ABAUpp5jhFjRKd8RNKa4JmeuJa/z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nmZFikoJVstIJBC73uLWw3oibu63ZDqnmGuVVDR6iDdn5iU447ZZNLjjUtTy+8RnCBVF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cGx6mhMauA3YlZX/AIiDRr3FayHrU3V/aY4+2I5v1erixpczbD3BeUVJvJyxFQeIzTJH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ccUmap8QTRg4uOdBzcHryVqUsGWFqD2EtOV6lAt/eYgT3D9UKdNw7C7RDKzCJrA68MAG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En4gR5FG7s1w1PzElz1YupV1WijHSWFvmrf4ini0B34SXB3ml+BiWRSg5hDgC20ZPUe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MWsJQL6XhIq3Y6WoJpNYH4gED0sx4i82jaAdrY/EyyXYVBoIIlgHq1DDzqkzEZUePcOA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WYgU5WqVEG1t6Yhr9Xk1KcvAJ4re5gZTyIMrx1Vwom/tgeO3RLArimo0t/DEv9ZnEEiv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MuCW7KSWNlYtcdAXwG4Ov8ug+orD5wkcORcR8aULXxD41TEqVTpkApjooWwmWYaqXNIx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Ay6nd0kJqNgaH2ljrNAhibmMKYArgOiaavlUr3gLzBTI7MMLdqqW0dNL3TK00hrNbAKB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LlHR7qCNvCk3FkI6JWzV2/iEnXRYr4gpSTirQl/BUBZFSmMDUbDxfQ+ElX+MK+jxCasL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FW5dq7LLMxfahJygA/1cApgqrBqMrrWVRYm++SpStulx/lFAGSA0B5CUgsV3M2re4Gep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EA2xmDjhfVwSgS9VAniBTAaxWIJwcS7lzomhABanSPhiLN0dRcbthJjcNFULpiaqj0EN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WurnCILBa8soWWDYkzTHISie2ULL4qeJN6lCUr5gRu/c2tjhE3kjYxvzGsldZh+buKHD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rAmgNfmVpC5Vv3hk5HUUrjLzARV+5VSoZYPQ8wFix8wq2GsGYBoH7iZa9Rtr9Slhfmal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7qHUQAcwBuhxC1j4jDmJhzUJavShr4j5isERwnV7GK9vXOIToC8wLYIV4eZaGRruhTxK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W8LgjNsMLQ94vCSh2bkLXxRB0qMQCZuRb3lNTtbubsnA2FxAoroIDeA0vmDWiWlSgmGw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XivmWJAYE6iAR1bEoV2YOriN+m3B0NNaOJk5Daa+6AGwGlRquw5VUMlBeMktL8RSXz0U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uduqjFujk2QRcPbEA2AZG8TQwWGFjmT+U+XEGo/fjYBXxKmFzWoLM4HmODrdjVfMZVWq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wRS5M47nRcyD1w2gdoMZ7mMvptAwtmNlUQrSutn3jG42vlTwYlX+E0UsSi+GEtvXEwr9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IFOWGXcCXesalNiteYata4YUDXueLmEuyr/ADLTd4jVpz6inUOqF8QUGvcunWWjEFq+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1u61MS9ObZUfke5bcxVYZ54MQc7+dzVWzyxGoKlq64mEFMpxE3wzuEmGGBl7Qay30TIC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pglbi/C8zkLx+5QhlxxCI/6oUKMu4cV1BaCnglFBj4lQjjmBxXozeY4HMZTXmX4AOFAT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Q6HVc4Swqr0FDL6W2qjfzF/PnX5GonnojafJDN2NaJi+nXispjgFvarl1S7TFQAS1sIq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jAqA1BPDf1LD9oxA2Hi5XBI9JTDfrJHzlMChFbfTDaWtirumCYjsUv8AUc4TyVA0aboi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0rgaUHQmoiiAbzG09AwnE9EJbS6PhYEt0FmghI8EQtwRW6HYTAQnOUYA+GWXBTMNyqgV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0RoJaVHoCU8eRauZ8wziyMabaOpS+dMXK6aMD5JXWNstaSoUQlFqJreJeCUPO4sadwZU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hGYe42ogFfYtJTsU8osztoyLL9EO3KVqtM3dfuJi8Ktn4hmFs5bhkejWBleNu1LiRMO2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DZP6wEKmg7/sl/xgt8O05PvMRQCsu4kk1AH4YEWaXY4uNaXYuWcKhxpqI46BsiZCzQjd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6L9RczGNIdXuC1bRA6l7SvNLl7jtv5N1Hn1YagkNLgZJrTZDq8FiVNKepUBAcbiiLqeI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QrQxiBax55gyxXWYBi0+08yxmz3EcBWeYlnP9Tob5E0mx5OYguJ7lkFO9ZgGxStML5KQ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J7Yhn8syAnrMfuOhKrzA4KZslMCXIoZistwDPlLoAPa1MT2BKJT9lEPH7Ef/AKZeEPJw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I5JFmMPzBPEaHD3A8Z8sZVJVXHXYQho+ZcMgvmWFM+JlR+0DrPGfUGKG33Aat8OJmtL+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AQE29JLxgREM2C35l90EqPzEvlcAIzK+bOLzFig2xiU8g65S/F7vcyoHrcoi25lbSvEN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hYZh+yLLEzAqai0WV54htTMSFh5ZeoTi0g93iakNEm12SLVOJguKF3d1SyO82lovEqzZ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A6gCUeGuphW2M25h7lw5XNUE34mEF5YV58FwRi3A+YkIOD/sIbsGhqoipg3lu5QxeEAqw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32hxCcqOxSmhKdrmMFKN8XEJZDJKLLlDIlYA1uyo0kjDorWgWyVUKmaZGMrRbRg8wE7g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kRezuNrFFdoc5iAiRs5XMuk+dxcJ5s1FZVnOpYUqjkvcYsuGHcBx4GKmWzwc3CgTzkIh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tuJV4HzLBzdTPTzdrCIXcKCjPzF1+Y1Xq8Md1u4ON/aEXefMtM5l9+AaDDeaiYKK6li1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Ptjx5j4u7Pceb/1zsJcNGaAlbrEu988VFc313FurcajFT73Cg5PqWH+VKQAN9eoHA0GY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8TIVOpjhWb0ZDmZLhWzEyt4iEiyvFwQ4q6+SHKuziMhOJbisrMFUcENE1OOmGWGhpIKd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RMboGAIPSRzUR1C5tqCVV6nHxBos8wiAFNrZOQV11GaC+BxMsQcJHt08ygAN1BkbPsZg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DAtFW7u4K+fkEiillg0HPIbmgLjMZSlczFyGrZY0D3HpY1yJxi1nmIM4vcphg4TYt1cH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Xior1EKymYLSm9UQChzgpicLLAMTXwhvEUQG1rQIqQ2C+XmDo01S5Zd22ofzCERcFs/E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Obo1EoZWzaE9GBZbYMOIZWBycxCYHbxE6YYIEaY/mVtEd1xEGpvOXEFVhC7BexYGKGhS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3aZtH3GVWMZdxzvDCJMC4OLuK4zwiLq92TOTfmL7E9TVPzHMuE8WKVR80oUKF0suj/aq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ruJEI5IuEvTHCh6FDBLK7uKXaG6CJGXSMeLxuMrPF2QAMvaAkd4Xi2OABTFJS/SYEKL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oMmA2nUqBxaVSk+YCu0wsv5jVaftKmRuWecIFlu4jyHNy4AWXRjqWdDLkYgBV/o1FZI8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LOFSrKv71AI94j4ecGofnKLch1kTXGLlNOWBlg8JBND5XLFA+T8wqqN9kwcbA8CGr3kw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nhfq5fpnVw+0SxVN7f3B2/JgwiK8wxFy8waAV5nxdgJircgweLjHnAUfeEqXQtkP4ixg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WFI9y6Er2U+oAoHorL5PnERhbTpNTAa6MDziWC7gavM2D5H9wvMvxCj+Sm8HkRG1ReW7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mDrYINBwAYZZIN2ERZqLEC/RLAJW2+b8RgqodEd0ofKWKx1VQruLJ7CFMy5QCNOadoEm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HBAJIjNMW0s3eZasA7YSoCuIeDmKLwDYhLmweV3BF1roi+HkzS4lChpKWG+oY2PCzK6e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JcC7qB7YjFoxetrNjVYl768S/wBzG87c/MvH5baWUwT2ily5hEYFGk9+Za6u9F+4cDDT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DgqZiLHjtlKWt5X8Jjpggg2zXdQBhAulWQNog033E3BCriIsJspYWaL7/uGXi5BofcBN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dXHxgb3h151akmRhhmXUuG2d1tGjTwoV0c3FUAgfYeYSFBaWpcW90t/MM0V7JiAoFHTU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+pnECKx8P5imGeKh+EcLZIVbtWuvfUXyrkTeHQB3SArL+iCPB7vMgJOmTHgoXPxNC2ap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yRtnKTCXmtVKpRiCqMVB1cdl9QVJVvqIGHEFQG93Gz3IHUz6Oplz8xbQbzeuIVj8Mtum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Wb5gA/uVV0Zc1LV/EC20D7RVrVqY8wTPdPHDKr0pupo1Hmiz3GCE55lFArzdyraKuoD7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1fmOiy8alNFt3OSywwFRb51CRbxQkGgGG3dSuGvWaxMtWr5lwefEFhq+ZrcpvHX2m2dy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t0rBcNM+Wolf2hFch72hdAXuoX5vuZm083Pu7gIpIuKIlV24II51pLWD1fEAKLxUqiD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gNBr1iLhRsqoZW+lJQjM+8uUM9v9o22cGZjra6gYgF5zLLGX7RXWnMHEarIN3NsvFXUq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XuxGu/yhFB1wiMTgxI5h6YmtwHCLVuotZu3e4VT9RkHyHcQVS/uJ3ClMgHgl4buDthpd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lKtHJSW4FPKAKtwIkY87mBUqzygOaOzUZJH2GY0r4zE7Y94nZvW0S0tGyYWaOATODo2S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/ThhZoQswvUV4VmzUxjmF6AXYxgVGawQ4h+RgiM6qADkuoV9V8wZwtUZgRRO3MEgTW11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wli0XSErVjHUcI3oupW6fnlDvtIzLLR7mZfkJRpeUlL8BIhwviCttsdJbEt8EEwqcrFb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K5KtsXUU0Ybz/wAl+X+o9e3FkpYDq2NWGzUH5hJfUSq8NsalzbK83C5TINdpEthcYE3A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qnEdQeVQAul/K4JasWYfdxHKcgCfau/RFX3sEd8HUTFXdYpVlNfDN0LYmiq9AbnzBQ/i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CiPmXHOGBL/EcmbStX/eZfLTAW/LqBGSmWnqWB+5HiX2i9SJy3gU9HMFSJ/vuOKyc7/a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IJ1CG6fMxRsWI6tYfQ8gEXtdEu5wQKru7jIx2kvfUpIowPzRYMQB2ZmhZj98yi1Old88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Pmb++X+DzCb16BGr76i3BNLaKiD6IHzlHA9sC3EHXP4jtZ1yyK4DPhF4DIVvYi9T5h7i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BmNay5VSyjqDgVDwg+oGiiXYd3uPCXQ5f6kYPsmdPDcRzXZMEFhvhiwtCG2oBKUIu0DL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UzxqrLliscGAgQoFlP8AsTGrBNr5+IGIwRY/W4QUvgFS65lglQt1TT36haUOcDEtx6AL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CXsnNrADHiVRWaGoprvlDrUDAi4LsQhwGTEOai4RqAM+ouMrg5iAKH5hI5tKOPVTdM5u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lpdHe4kDBYt3GqchuEKPIAa+8tQWShqFdHPJBZsm06hun8otkQ3dwLSa3XMJkLKNhLEo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tBeiXQDfAKmty3Zl1hUJ0dTgTqV17pv5iC2B4iqXZ22gsEGqwlwfguFe4evlFv5ghTX0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MPjgzMf2vQbgGfO+pyD6UwAhRwJKa6NVdLxHEEdWiSvfStufMJr3j+pCeRq2wZpGgzCr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GMxLVpvM4OJ0Y8zNlHMFqGw6ZY9RCtgadQGRAeoGL3Ky0P6hkpdP4mXLfE7M++swXhm+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JjOSswEF5NYjqit/aOsVn7RFufiUpdHmLbN+PUaovfUFM77jtXrljlSUcY3BrDB4jYVX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zTF11ceTeYpgfFS4rRBQEquMWzB+5AqtF8yqkwqyg6hFm6mqW8QNqwQFZMwpglB4CBwi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Qi2KIIeUhit44EFQ+TKV5iYktgg2aj7lbAc5fmBhVKbUPtHmEWrx6jZBfgckVdWIYYY1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A7kXogTQXPcN3/KAC6+rAN2wZ+6adOUTllwQ2mxIlrOPWVQYnSOxILCqIGOhYrfUUCia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e2MTyEObDsbmZdQuwgAUnmJevYu4tyL8yhMe4CKOKYFU7Wn+4LZWvGUzenIhakGjGNbG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qo8la2gJlrvhcG2yN5XF+46ogJonRf3hAudNXH6ByHmY6DLuWAGOeYpxT8xGxD1AwBaz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dOuOadMs6i7kdZcKfzApPew+IYQMJLHdMojDNogwu+ZI2l5MS9ZrhYmFH4EoBpm6L7zm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xoGmLFSn39GJkD0QGNt2uJfCEyZPCvzABnNINwgqOalMqunMoXO3De2/OBH0lGCjjdwl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Y5aiEn4OIiyDdJcQup4Y5QOxixTisi06sBAllPuasCkF7yqGUNOifphw3/fMAzjgCfQG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Tj5m+s6n7YgSz5GLm1UqvbBqZg/9sBsCYAPnAQ5G8ZJ9rlrcCRrfQDMAApevxTUWa00i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BYYeoY2Lf/BKVKHaJCzzrFfghrFNr5zaE5VQjeZgo3MfT0JOc/aLvaQ2xE1tlzZzCZXj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CxDqi48Je7Fjgbqv6gxdati1kD8StVaWgv2h+lu1AX5dSkVauDy4tirsspY7Q3BM3Ryv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5QWCqn5QYFuxeg7jo5Ur0V/Er2itU/aSpczmecQ5EfzNbLUWHbnEptykngCNsDq2A4x8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ESloijzbAHFpLo6HMvybbyXKt2wHK7u/9xTTa+X9wDikDF+8azwOjXr+WAJHoVohLQvQ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EsfnuKgIZF+vURMfWpKNCHm2BMMrcs3dQhBPL14lWYNuVqWVClYUq+DFSqOAXZYnjDh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DiaeDpmmivwjDKsEvTEeHgUBoXjlpZlYID5WKjUG7VEMgbqFHuBCDKna71Fv5Md5PlKS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F3jxKYJJ2YnDGqdkPtbMVolusGDcPgMO0lwC+LYwq2uxNIBGo0APvH4IGRnxGKEB2c5H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ptatyG9hUOuJdUR4ASpU7xSUF97AJh5BFG/CO/CT0ByoI2iBUkMvHwfiDYwzp5gYOKvL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j1Hmgi5wFLi4BYEAXyxe6xdUY/ku63EpG/RjNwqztLQCrbKtgzCeBmIZA81f5gsH5w/u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AN02Nf5ldL05JBLtfH+ZcORhw9xZZssvDpm8cnfERBpy3UQU549zUcSgcRUXwzNWpeuI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IRFfHKqu5ZbCVq46NU9y1GralFdnfEwuy/ESmbXisxdm2dcysnVA2Qq7wv8AswS0pHGg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Khj1ioArivTGrvXdcQ4KWdMO9FxEtzCxc3XbcSDcTjMYjy9+JyZiwv8AEuq2W9S8UA4u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DbDpvJBQwj3MWLfEVWWTTmbeJkHMejuKNggzuLGH0EamDXGD84hMNV2mFadchmFltqaT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qGAAfFiuxWIV+oAVdOLYdKEScfR3DvpgLxSFbzhjIXzOWK5i12L7+IWEvGiM4TtqCbjx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5GqH2uF7j5EXlYdCJXePG4CWLqx7I5RsA2vM0Ay8YR43o1yhx9C9S+6jWy6ZRFtmzaH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UYECpWL9TQzYDBBIORzKUdJpD7pMWsZWE4bFEL56jKUFqnuD5+NLN57O0LCPCVfqWUDy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olertyi6hl4dVkRCPnQgskd2GGaFdNV8QqHkFKhTB+VQxSuBB1kd2I4G82NkuF92yQA1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fxDdHy3BSqtF4gFJvbhm4PtGFN6JHtegIQ3V9wK3dZiI0Ii5aJzyEsjOiQJhHhvE5I9M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5O7QlkDKBUbtmN1c3t1xnlHgZhOw0sZYcxcL0T5QzWt5LhVVz2LL1YNXiUJicTOAexxF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9VGYNcsoelBykIhc7wygV+yj3BsTEJk8ET3Fxn9wfzHNt8Ol6cS0yyBXJfCLRFpL/YVj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6qExUAulfbcfW0+n7MUoFbUFHnETrtqw9qmKgeF3XN61MQEVi1+ZfKfr+6KdIytgPm4x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BGDNj0F4jBY9n90z6V7Ef3FQeVDI/AxTZyx9BxKJwP3tYACB7aQFIG1dIwI+k399SwxL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9AXQVK+d0CXrZq0ZXk5tfB2wK3OhXx0Je1u9mZlr2EWbQsRDK8Rdg7nEryxQAPRUPVmd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mPYaIH01D8ZVCtzH0X21T2QNqEoWPmDIuiovvNy5jnr2YCvlBgPVSmS28GBVY8j+pQ09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gPgWJsY9iH2usEDMUd8EdHq3Pg4K1LV5Ah9kYaJ5pB8PwVA3BaUAiQ1S3fuv1CewDQfJ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6FhGrVAF9y8EOY+EAkaCsVKylmFNoLaZwUlckFthrEU2l2DT/ctZ+2nbfkTKwjaiiODQ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eAtitQJVQrMC/iDCEjtxz6gXPtCfeZRwnUgFsC7ST5f9TDiazSA1Xu6xN4+XiiyPa3Kq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o7YCoNq5e4uwHq4ekR8jKW42ihiXpiSqHUEBDgyldfkOVrvGrX9QTARki/hSWSUs2V8z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mtNAjA9TddxRgUsviPg7fQPNwGJ1aajO8l3Q/wAwTIfcUEBWzKTBYZURbAuD/jmczb1i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LPPVwA7rzLrLPLjUFL046pOhsJV1A0H3FlpQVoh5ITUgyH+uojzU7f6owO4kYX4fE1o0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PiAvNYgA353LOcXG4CXXeeYOWZbbqDbGtSwruFogmslH4lhWnqBS08ynFnmEpLI40zSg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FMFGIuN0R3hx6iWrxuYLPNVCHly8QABs44mBvfMSLb18RDF5rG4NKHryRtTDGO8eYqHD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Itr2QoR++Ylrgh4gUYCKZxjDmHZbw1U+0YqbuPxAwbEJdXNk8M+YsBxLr3CWLKb12xvK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KWiWRfwHcoh6L0lGlTwI5Z+ACH+MwcSpUfkftEOn6jgjW9RpAeSoYE+0pfuM8DjRTCXJ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1WNzFTjsB0OQZmu+5GsA+YN7pYb5ios/KeGZdD7Y91vcLZacXG9pKShAKrw+a6gkh80Q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nUQHeAGDi2VQpkQINy/DUvbufMFTFW0qgQcyMr9IWrCeSFN2vTFWZ0lTILykeJaHHCHEu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qQk0kM+3IaH3LGqnzAL/AFoiiCpKxvdylupb02oICQMh1q6lQBTdXUUX+ahJdA/+kloq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zA3WDFvqijyduwt7ILD7imPKYb0jqyz0wt/0NPcoxJRVcS9lDq4BsnSiPZowy6BdVtMt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tUFzmNhO3l6T3ExUksgX3cy72G5+RzEoFF8BigtP3MgoPbBbc2MFvmOR9pSuzEuYuw2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wjil01aNY8wcvliGGOT5KI4li41GBzitAhJu+5qqPUFVHduvt1GUz6Bflltu3gFsaQFd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2TGY8IPtadiNBv73mDg3CUAS0dR4XOlXuFcjYpE8sJj/ACD/AOwuZnCpTAha0qu50Jd3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+Os/MojDgBB+IIW3+vEQFgvl/UNb7hAPRK4fta/WMTSK4P6MtyN5X+JXW4d8/cxKqrrg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PtqG3f8A54hhCdo/1NcPy4PbxDNs3R+/uCQDRg+0wCHpgkvmBI2cObCPCX7JtdF9VFRU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siGlDDoXyupV8pZ/AupylEP9ZnUXZ/VFF/I/ohIN9lUgPmDJ+Sb8WZfvA/1qKq+E/ogd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CA8z/MIei2tr1/czoi0DL7QMiyA2MUaQ9xQM7TqBzT1+40rbq3/hAWF8MW5q+mM10Gqc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vnxGg0Wi5QXgK0zBqHtG1nTtqWS1smnj4gr414VAPlUrNr7RlDDvvLcHQJDuKlqxm7R6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5YjnfTg6ohy+8km2YqB5ObsD7TDOC1huqU8/cSm7QCI1tDVJcrmKelewLhy02gv0RsYd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0HyTUFoFqVR3Nw0CYDv3EGIeAg9hPEpZMYwk0feQsrALLfzBbM+EeqUwUk5unoP5iGMJ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RqYgy51KM7rBG9Jv6lFeKssrV1pClvLMtvyFJ1ctQMkaOszASn1gj5JfOHP3hFnfav3N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tgNourK8TKAe2XbPmsz+HSIIEV+YzJ8Bko7lD0EAMuYLmfIiMfiSil3pIRBXFKqkQ2Y0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Q7+EQci4L65gAufhqVC6qMyPEZb6lqv8y1Xt7jfnMBRUCs34m1KtNRvKr5wwx2vuBVTC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HzmZtHRdzEaOWGCarqCjjf2lWbbfJCAcUcHEXVp3FjRafM1kBeptz1L8hzWpge/MyuhS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L2/hGPg5uA0fVxQVb+5g0sxmaSh1qVg6a6gcXvmasZ01BSVnuDd7it/5Gv8AEs6RBXMP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WGi7xKqW+bAJaLHmpdRAR44hQ3PKxb9CxVrPWYD4mZGq7gYKlXN8hFeX3KEQ/MLyE/MH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QUSzMNufazQH0iOgEVa2mJMh0qEKnU8iGgrrHFQuaWy+gJTacBgkBiksBXgg283yjBnP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jhyuZ5qUwgqja6SBNbyZxVfmVbLyy+9xXxdiQa4liDUvVf8AclCFPdsJnuRkYFILCtQq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URxuUe2SLYja2hmiVLdINFjwkD1jxplDJaatIwKfqeN+oPVFFWYQh7EAOACmop8WOQcQ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D6gwqzaMx+gPCQouToIJdwOxhVKaPydxMHxuYanYheCEpGrihxWiFMOPGLpTLQWXJGKp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MD2WmSVDmgGIqr7BLC76kMvegaigytFZ8whdNIx6g35l+gCdw+ynjPqcCqvS3xL7pj7R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5EIC46dEPapy4n7Quwfqs3csjjK60b0QWGSjKeXqEDaxLD8wqsV+YOVJrMBKA6hBhHf/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ieKwYfnUsLwa6jywQDnK5fmam18xzRb5BKMlMkT5Zbo+OB56h4o3Tb7ZSr0qf3Fbp6sG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lYgZ93cLoNBl+V5ijJHgzAK2cmYQXRH65YA7kxvQXEGk4DFBV/A1RPIN0k8AbmYaCl+E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cy3kROLvUCrS4XwCZjqwFPl4jovK2X2sLptTeWRuBDqGIoRg9zOvTAfDeZ68Tz1DCBex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xQvyR9huSsHuEOtwBUTxXxKQIXYFRiHUAHNP5hPXZgq+DiKQB5RRKKMnRgvJtavwdxaF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UGQLfa8zLohrBGIPeCrMri20Z+4KbaCIn+4mvoVhV7WBvY/BE6H8ZwJlQt9ED7ruKvR2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/EGspb8S45hJyv6mxNxJRxZ1AMBaaNRbh/CWwhWrRD7+xEH+oxN6xX2TuPKy6APKyPLW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vnuXhpRrX3Ed+/OZdiFJOWtdkqV/rgYBKjgFu/MH5HaRSljlYoR9yJRJ9HfthrDoGqIp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EWhlM1SvwSInqF3H0Ptv9TCqvDrH8HamfMMsqOSXzLl2L6MDVR7uUPuCiwWoup7ZuWFy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DTSjKUEGI8kXbHzuGKMszDp+WBEf5pAtfZy+wnckESwrlnQIoX4gGx5MCVQ7pLOXfSZs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yBV9zSM+ILWg+spdj0hUYABRlt/BFwrnOGZRfYCXt08UIBAGsJdowroNEotD0WUoBsW/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I43imFYbQhQPDlgX+yGXcXYJuPQ4uKwi2ZlCA9A4qahlUVGe0baZrm3mWIwH4lQV1dkb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h0xzE1m8cktkqr5SIActlYjkeEweYpfoiUCZmKbvzZFuzCc3BwH2gzvBq4tYLfiMaUBH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1nVTiyglzaPWdQrgUnN7uFsMxlxD2eYeGcWzmEL3MnV3ABoeFr2lZsbRKBrPcZLqZR5Y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K0eGUUZM4Lj3SwAmz5iqeRSNszQxeYQaL5iwprCNZgItZrhlUFKXhl0un4Rrx9w/qWsL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oKqQ6wYl0XUvJjbDTxNNDKHbxM2Qa4GT73FncQLdo4gdSWAAe8SqYaQbTxLXdFFZrmUv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utw0ygiylrCRVlZXXcaP1dg9MBNr5QOR+gbhc94ceYe0l2K/fUtgSsSHZT8IVReokC+x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L0y41V8QssgEacIJNlpi4gaxsYg1jhAW1fyh1C8EzK0VbYavxKQk+Up5JU2NnlizqRkM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OiFjZPiKxGk/EUm3gOJjUPASh9wYcnTcOKjzUxNwdjCcq7TfqPkhQKZXArdkZEA4FLg2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cOyz2zGbMe4YgpXLiGOd2FzU66svyg550DZmfQzmH8IqpchmZBnhZ2vDGrfCKpEF+G9p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US7+1Rt0gV8SggXupwl4QqMAfhklk7Yvg7mUx3eRF4AfBgQI+gShctq3xcS7/RmPEYDS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eVZ/qIicBLm6WcmfYwLIEeUuC9vrBDRXAUvkqXJ8UtytGMHlirmT5CWG1fh/U0h31f4h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CjUCA3wCIv4SUPR4S0qYAP3ZUkIYUD2kYAKeUiGj/N4lswef+UIocU3upLLjmo8ADcsT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wx8MViVOIPE/A5mdG7fsBwSjUu3+6YCt7/7ToDAF+swE97XoL/MpUmLRgd0x/Gwn8w1f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wkjwLCViimwfsjovv/tKBf7T/MIvutW/mEawvIh4uBJYVWcn5g79kP8AaPHyn9ktOtby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UoehdsbwUOiD7TI/Jcsqzq0JOVrbPruX4Uzb90pA86DAjdpyq4+8nGVHdF/25aXwvqe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v8zfo8W/3NI+1rjuoABdXKXynHqDs1+s4B+jBFFfVZjoeY48ssMJYsHuoDVqZFh4YBCx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UQNSSpRSxkUPBC+tfYaiSkvjNTX6xOCaash/uJRrlF+GoIeggqZQX0I5AIDmqNr1McRC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YwqbwBqWcr8YjnYqLf6IdladLAL+KIBgD4SxdXwgLoxSr9vqV2IXWeSIMqeRKA2WgCOk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hoW8Ak3pWGs+sB0XlLFSkPS1AWE/13A8gGyfAgd8yw4uELWPLSqHZ2BQFKP/AF3E5FGT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RS0z/k8yxRAOcrBvypdI+8uSp7qbiv2mAd0u4FPk0/qWrC5sm6MxlJV8X+IrecHs/qVd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XqGhqDCsZc7zmGPkpGGh4SRcsILLq6gt33iW3WL9QUM3HhxPAYgrNsycQ/EN63KvyglW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XuJVEeamCnfHUXg+XkgV3Z1W5d5rV+Jo3nmNjAPklqcPZKWV67lTG04qZW4xwy8A3npmf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TaWdM8zBI1zvzABFvBr9zjdZe5kPPkj9j5IIUFuZYw0eYAlA/M019oVTiBxCTsQJQuZM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oL3KA5wu2XU0vAIVfVNn4i3fOgQMSDKsqCcySLp4SNqfOlRFfdM5R80zQMBpsYClUti/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+7lGF/vM4TEzepiwddxPUbzTr/mAuC+EBK04AxLxm7QjUJwtW/MaDd9GfgTGIUXMHViu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Ry/mCNH4QyfaS/M78pdltlQuVi9qiw9RVgO7RAAs+SAT6Go7YZCM+RCwH1kIcUUlLjMo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rOOLgwbh5GbofMKip5uOFgZA1cYVpbGvB8xxQj7gbbRA4RlbmsdeDFQB0rD5J7T0RUzf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nczlp6lRlMVZXkgo2g4qogyHtjIWJhFiuWbNi/8AEuTWkQGm7DiVB9ohztRUsxqnAWkH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rC+Q0yq4MtfohW7KEHws0UR4mVPwEe3jY2najbPtcTskMPxBGK4r1oCHVnlkfEvPK7JX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0WdVmtQggU8KpWlirT5Qt0MWlHVgcFLCOLHJM50fZPIFC0POmkvf5mcq9wPFztwqSVVt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1ttSzMbsNvX3mNZe/wDcEHl+iIhYcJb+AwX3ICe7i0N71/bCoZ9Xe5nmdLVFDvsaXriM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fFg/mWmN6hYS3cr0QkyIKi8vEB2W7xi9n5wJh33KIb5Se8YiB17YT3AAC0hP1BsG9n9M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Q9queyqInMWBAeHuJA8UCD4mfK81hSwPKf7hZD8OnyRWjQNPhqKPjmv9QP8VX6hCCjd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yhQ6cUeCYDoxp+Igeya/pDxnd0C0FCh76m56QqPjRDDWGOYQtPBGH3zjccOWrxDteJYs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YJwrZ+cr94LYlAKXVagMYOYRKwkCgxoibAniVVdqnkE6FA17VNsGZAJ0BxEqwSKoRMSP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6TA129EINXcQb6Yprlyh/EUIQbR/qABBCjQfxBrEwKhPWCB0QWYdCzHSK0FeqgmeOyPz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rKe4qWGa5vrEYv1oAIEPI5lkSs24/TojEvR7YeYzIZe43NBeRx1qd3lc+Qy6+maN/wCj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5hgbSN44sqpp0zHiuqZnGWK1jti8BWWpD35hOwdKlGqDoRKFo+lMeQDQrm/EZTHbPdLY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TXdOMXRtWovislkageJApo+Zdpf0JwflMycGDt+Y8q7X0+iMXV6cVwvvMlbfX/UcQAqp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S60Y8hEWSXiAwoGFkVIqGXF5LtzLIT+xMEg9L+oldntQsLpkOr5jgZG2V8yluTpwFLxz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VxYaL1Uzkm1rUNL0GPNwkSGpbWW+THmo0U5Bd359QJdrdZZwGnqVata448yjLxiBj9Qp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ciQtbZlgFfMWBdlNP4hpN2Umzwx3lt9VAnp8TkbjlQmeZlsrrMQMuaeY74eLgzpzDIGD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pgu6zmNFVg3jEreYIevMoNpKtcY7vUfNuiPX54lKsu4xC1f1EIopLxR0moxUuvcuz2qF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rmnED1cKFykMwpR3Ly1bsf3N6OrGfzPQmMV94BNiGt/Lc/IAkkAhxgmeInRHQubFfMUU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g28hV3+oRlqLAk4aQmjCivuuIWn7jGcR5xjcOWRTBsLFvI9xwXfUURCmBqdKmzfPE/5K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4Pt3N8r7gJSCKRdwBGfxhdfiH+HpUj0w855BAu75gEgUiwRlt2r2Q7PzDBDRdkpKXlCG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cKBlfZBSh2GkiVIB5IJYnog1l6GRKpL6jX/JQGh1iJH7AzMFR9xhQNAyQOO6stEoDmPI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+0si/bG4bxlsMH3F6fhJA9nuS+qD3UQcPCiyA2zwoexKmWQTE+0sznAsdazEPsEVYMbP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sQW8oaQefLQfxNAAZAZqHPMDatfaNlCcjHEQAHZf/GV5/BG10z9krjnrbwoIAjTU/qIg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dlZXTZAqUeosjc3lZlIDT5GXHwkJ7I5OmE2HqFuD7pb5Dyyq4uwfYQnS3W8gVZaTaE6v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l2y/FCPFEmVafAmYZKxeYUfx5tKen+mYINlZejMWCPhLHnr9yz2GQfllWoPaMRcD5G/3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FFwOaHjKx48rVT54m4R5DPhDQf4laP5fwYzBhOdP8Vn5jzbjPwsRXTfOoFr0tH9QKSGB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jBWIXF3yvy5RZTb2t/iF4nnkfxNOOivwFQCfNUR+F1Au0V5AV3KWRfhnJr8JAaDyU/c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ljY5vf5Zcr5Qo2/Ezlf+tRwYbYu3RlQr3/Uspb2Qu23yz9xLR+T+ZSKUbpf5nKESkd11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CYU/5zBqO6A/uboSUtfmDcObb4nHuFUUN00D5XbDuOaDKjWOu6UjLoNVgx8dEiu6lzqM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h9O48aYfcKTM7c3YL7SCwDsh8VzBwRAGv3ECm4yYfZjF+ttP7jUEwMH0I5l3GJfqY5pC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pLZikasbBA3FGyAzYacW83DplFK7tVvzFm8ryQRkPcksE9qDBLWYs6xLgx7ouajgz9r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uYMQFhV5beZgtOqh+izKc/n/AKi2Q9KQ+yRgX3pbZOoNYKc20cniAhG6CuPc/gEKB05G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Mt7YthwBC5IgdxhBgKEDQ2EqiWg6/EqN2ybXuN8utumYeBjcThlsQViXVLZiZIhsPTMb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gMAw/DFxdxfDjio/KreZWPOHyhRZ9/P4STL1/wAq2IHVdrCXArieXK8R1xf3sMkoWzA9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LCi/yo2aB9oA1f8AHEckhW2ge5gnFqy2UVi5GQ+X62mOqH+NRtVqwg8b3MrnXyMxGilZ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Zdcrzn9Qlld3CHD4ywTbwR4epjwcwaUrHXUKsuK4joo0DNL3mCtFYmRC+PtNSrVrV8S/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Ko3BQUPTWYbP7xLXi+3/ACd4B5xHNY+I2IrXXc3r+Za6aPxOCVa4uJaEvsZTnve5TWcn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iDxcaF4+2plrPzLJRi4WjdEbaB8MADemKhoY4YGA+8Fa5gYAvzBb/wDyVcC4SVFHwBKQ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gtp5gOFVC9fEbbUaeDKEIsOdceBChT/CVQRSUzF50s5F+fiDi2OqFMaY+IS5LjwwdwjS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cACZ83eGPYU9TEKQ2qoU3BKloVaHZ5IOAGCqR5lK6PiUVP2Jh2UrSAK8JC+1nkgTvoC7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yW2sVYX94LtOyWhhTUtBLLudYlEGt5bjkPSnGSVCo9WQfBzCFJLBUk7/AIVDQB7sQ3lw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X7IPk7C5UAKGFqu+Yr4Zumpwg3JpDjZY0M5CvogMYPS4sA/cJ72+QweJUnViEKNJ6hRi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NkF4cmLTzM98YQ3MdALl+amqAjUxsfmh4HuWxOCYMeeeoLLW+JOVMaBYx5TOgCztjSI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y0vIxiCcVK+UW9CFcB8lXF5ZkZFVHfaNnrKKe2OW6rFl5Ipwfch0X8uWsnwtjXh9mfd8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CyC03qNDfuKKyJrLJfBti+chQf7p5GWIHtmZ7pFN62CENb3Zl8RRvIWK8jxKNn3REtp+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X8dQZOaOR9VuEaZecqIgLeaqwTDUtml73icoh2f7jdQfNn9QE8HYPmBsdaw7QE12ZpfE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QVpHk/1QGa3z/lLA3Cteg2wgCyOt9FEcK/wf0RSZfu/6goeGBLtomfkR3AKlzvgcRJYd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DcK8sKuDlPtBljYDdR6EwSxh30/1NNb8xWzd1qFTN5Jftl0O2fqYQMJgozTDfhBFdT/7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mpx7COHtmBDlQAATDBdAlbC5TUoo8Ut8IuCeQZjRwqgtZd6uN7rfEagC1K+0KkJsF8/0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YR8wJux7gsqmtTRDjiyg8Y8ShaplFvu9RMr7XCFpPsfmAAVo2mEkhy7BePEe4QiXwS8Q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td4WLO58+A/wIvAMx4+CIH9hUeCV5Yoq6OeJo820H8Sk5/L+owpqwRDyYu5oqTLgxMkl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VZ9WfqX5bhcj23wQt9WCg7sKtlrDPP9UtKAe3+qHbB/rqFhIGAS5kOpdNpoeCZDSjRL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EBJt9IzPVLT/ALuVZoUDAEH39rFsPsrC0BdMA10reHuQinXlKmj6y/AvqTFqnusP4TMh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B/wcVE0VSMexsWuWVdbFhmSu2ADE1UziIDNuI7VDsPZxDl0Wl7eCELl85aIkiLQ8RHcD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+ZZLKNxRzHAMMARV4KIPIgUco6oyG3fUpisD6cQ1HEqJYR1wZXklzGLW2MNUrVRbFXAw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LI4M5hbxmyjqUkHXFEpemBgC4mQnAxXlE0vDllN0FBeE8wuivrh6hWbQxTZ+ojlWITtz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8S+ay9QLPMoSh4FwultPaZMHFGB3AfDSpDZhzxKmdZ6xOK4meWGiaDRe4pa2PtmDC8viC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t0ENcfEaeDBCly09y2S0vYZj8jjVTJjbxMJDG6buUytSmwO4LAGWABWjuUXncwCcwC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8yvFtW6jlg4eTmXx8AlXpPiIwtiGWCTuwOYvx8Oh8M43wkRLsfUvbCfUZi1nnwxAJKkn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UVqGc5Yt9mPa4YQxuds1v+4k5ZflC4fcxtqnwo1ZqS28uYwo4ZNOSvD/AMmxMlUszxNl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9wZkXFq/P8S8K8FhGc1ek1qfNYXO6RrLHs61zyP5gQ55Y1pm6j7l/lFxOB7E+0VgLmxs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vxYeRidgrpTSXqKs9TgCK3bw/wARgQTY2MHgvmRXCHi4iJPKChuurlwhdc3SCW+tAGg8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mcUb6ggqMTaK7qZYgC3inecwvWD6yxmNi4jbm73lSlr5cVocTbxK00t5ETLxGtpVnuA5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sYVUkKmetyJ6YWGXDgTpJcS7pUCF8ccEutbhIPZ7Pp1CSTlKT4hRg+8yLgKSEdDZ5hxw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f/onZ9yUEXxGb31WadkW29VYXk6l7/atbZ3J6cSoLiifMXdbBFmptACB4Lha3ecS+Ixs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8pmfLaHxEmkfepRZPkZg6GxBIovjBkJe8L7xpLXwwCkltAPbGvbLvUf4QQeZDH/JzG4G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lgoA2qEd8bU/cjL1cHXi7YeowUAcSzZb3SDjpugr9S0xYfvUuopPKK9/cKjYggH4lhk5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mgtAK+epTiGlWe0IDsRaP3ZgH4oJvL5YUPUZ18cCI8giZcKirDPsqpw8IWvemUPvhj8y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F12f3GdJK0fajQqbLfua7L0o5VXzeI3fLW+epVdntR5WYVsYLrPzFacQgcrvP9keW6YL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8LfuCUZda/qNXnhVXEUA6o3+YmuCVQ8bjYAJBZ22/iNOkZK1YqZ/MD1n8GEVx6MeaoQh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wEeS4uh7qwx5wRbSBE6qcU/zHYcSvNPfmOIZ8d/EBB1tt+4j4WehX9kjUXNyJUqdo9rp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o4S+mArAN3/EMBEbyqdsDmxQAiRfZRGT9qI4OFqFBNgZBRcCm9AKJtXLoGKma/SPGD4R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EelhjV7ptn9iXwRiAXpBcZ0CPIxC5nsurfMKb+yljlvhALD2Ir/iFMvBCfYyDALxFPCA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DNh5EOAJygIQdOLQNsJbB4VgJyN1mfaDqIVSFyX1goLaSFCl6BHlDTRijzE6faBFhf3U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C9LxEvZVhTXMNYvZ/wAwQLd2ItKxm80IKFuTE65Y3pxmXwLq08lIWr5GQcUvZBQjEZKK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5Io/ykW0A9mfxLpqZdquoF/BagbUYYfW0GBlY8R6IBopbqqqA9qzOvmaSYd1Cxy4D2Pv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1Dg4PcdKMPU1KNxU1LXiX5q9yh3fmd93Bdq5jOwAyaI1I3PD3MgBruXagwbUioqMGmA3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mXZWlMTkDcWcj3AV1/MVbe5dvGNzFH5jV+YxAW/ESFNyhRRr5gAUzzzmcefdQywqXuA5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v5gGq+8w8y+9QNBfMIQtKr/MuRgtiJDKOPwluWNLR84f5loU1JPKyFUvEapX/fMBr2P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5g+/8LzEkDQSHh4hgg07g2Lc5nwiPYMB2fBcOJVPIndcyruXSKgzH3co6TyoGlzO+czM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B+5TsiFVqx6m/UPpF7UyQwxUJDAs6VjXRV0n8z+GgiWierR95VYsf6mXK1pQ8J1KkxY5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IhMbGOYoNOtC/wDzDWTvTGhtRMZw4uJXjaYZuw7m7/ESh4SsoLM4uNh6KgVBU2xKCQb2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rzFkJyR9xZ50FmZZYWxOmdNbsH9eYqAoe0KFA+8xUgS4ozfBBwgn5BEVQL8yws/CotAW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niU0i8yGd0ftBXP2ErWv8JynAKsXSSrEqfmqdw5MHOMwhHoxu7byJyiVC8wga40nrKBO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gzRu5a6HSUGFOw0RwyHi8uE6W0PsanHSWmCxSilOZcp+R4YUouRwTCi4zANgDsVmZ22B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teyHWTIl4htkALbeLjrbFlRlmiHF6125idN5hzLnyw4KPaBoI5DH5mQ5U/NC19oTAqw7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DFRrCTVTAl/E6J2BFnnFEY5aFk98R6Bc3FfwRhQzzb+JxL9SxVMCg8FTWLMKfkKr7xKt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r8xsj9xofarsxNOyAa8NX9o9p2Bfy2xd/JTk0PZgCcYEH5meFChfmpdRf9O1HMU6qS9j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jEG+6vqDQFx9mm5zd2zvbKF5pf8AmMYb2f8AMrsGwQ+7Ca6Vv2HlHADaP7Cn7ywSxlv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9TMBfH+I9WqLgftuNSGBLeG9ECUZoDB6qUw1wV2eVZjlXaXHwMbCO9ndG8eZhj9Nq99P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HrH9xZbPP/UwpAtdEFlHR7u4WzOZq/mB7+cwG1sqFiJLE0YLOhqMtvlQbvN4uVNtrBQ5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GAeVjB9tAHZiWZ0YsfkgsQtUT7IHmBHB5iG+iooV3HsA570auZY9Mc9QJWaGXk9LKRWM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TYSxqzQ5fLzAc55MuMfYQ608ZCPQEFVNWTmOMDv9MSZT5cG6vh/3BOZ5VGXkAsUujMtZ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hyA4k6BfBDSt/u5YvYbkrEAo50uXQBu7fhAcvpwrabupuq96cGAOMmt1C3oVqp6iX+U+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9Wbb4pAQCuXN1dERFjFoDUxPh4lmIOpcf1wT5lB4lbSBoMvcpln0H8xPA78EwUbuVebA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QiX8N/tOP72/2lKj4lEpbaRBBjbPkwZ7Ypgg8EponusQeVnFrFKrPSpkrcQH2hla3yS6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3hL7/ASuwqjQZrPMbKAr9ogBolrqgbUcrFCNrYZ+3mX6sFg5OotDqnXVx8PUYvz1KFuS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hrhuCU1meemIp042wIdaO3hiVRtVq5hpx2RbDI4hLVvOCJRWi/MHguKVxFBVq/1NJnMp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8ylBwWW1BzaagbaCBKU4dwafdC8n5jItLgIVvuCw1cS81k8SrxZfiBXuC87jtdArmMvL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OAOkLsLEW+BRVBgi4HtQ1DPTGyj7IvCZC2TqJoioAtnDLC/uoulF9M2QHpgsh4DhlgLb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OW3fkl5kJRFEVVwjCm4dD/U0qIsTMM2kwOYwxmR1ZbMF911tH/RhYY4VtzC27YgV8iJb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pn7yhKLbFen8yqFz7miRhtyXFt2Bq/TBzjfCdX3KlWUcEIqjjiFMBmXQDYXUeAWh+B6jy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AjYtTGeNQbJTHKTmndm68Qbm2JBk0sIiw5hSteRjs91eFgHjeG2V1FlijdwjseEwXI+F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cQhZdAv4nmLuxFLk/lLWEyb16qr4j4GBw/ONMH3mblHwiNP7EFDDKMtnN0YU6yOaQ61V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4bByB8wWKulufKxQOYCYTO17H/Usx8JEI0jQqkdLrwhfsn36TLilnk3FeyPOeObtY9QS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dCrqJ6T3KoNB4xwsShTZExw2tqeHiGc7qlPtE4MeaX+Iw2DyDCLXpIwoUeX/ANIz4rNr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d3LIfwsUJyQ2eoSQ0URCU5WI0kFhzFweQS/mAHHUKJbPsmbvkwf4iKpsN+xUHjoUYPKb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ZL86/uCYT4T+ZtKgEfuGbOZeJ8BicQURb4NE2u0/+kS6B7vKKkHNKFxoqUPbuDix/DE5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bD5zJpVxJQrEw9fvDzXMjDym5Zf1kfuxFbP+/wAQvz7n9EScJwH+IjEABJ5s5iRI3Yg8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LcfH/VDa+9D+IUlsJyf4JbBUYL5/6mL6ogITXpN/ME53df2RAqBamKLzddWPjo8x8EKv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XP8A9IPf2V/U/nsr+pr95VHk3HVp61D348QyQuqP4gxu+H+oaWnlQPVRmxMwS1Nnwdfu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NQH/AB4n8Mf6o5VDy0fqVrAmLQ7zzHz+XH6vc2wnn+uIK/y+ocvPyQWlYWMF8ZIf9rFX0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FnriZ4H2D9RidZsbiSl0oD+IOt8wgdH9w2BZYBRjPVhcbS+kUHhORItNrNMNU18tTaDt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f3G3Y+MpZD4RLf2CH7G0Cr0RhHYeZNGeCKHL/ruOj9pLN4zxjXoVIzAorUIP+HQIIx+L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F+ErlGBuq5MrqRYrvPLDgDEOF3EvCQFdAWscGee+DbKIQAUEOvPwka9v3gnFs3YBdpBK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lDkhOb6WF98wEG6sVK5dotXBCTVRn+Io3Yt6YksC/LMlKLN1BomDzKpuwA2WytVYFaIw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RgBxxiWc3TTSNzPhgVUN5TuxNz8XdrGCQCiLGq+JuHaJ5jcVn3BKEXdQZX0NSrUEchp0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meHlMFfqVvduaKmJmgdjVS/41wtCoCXaKJp/+3FXlouGRevUuyuKvLALYkLOetLFgrUd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5IFYy8XFflDxFrQXl1XcVAu+yIXJXUszinhazKR1mtywLfO9zbLff/JTVYV1/9gDkVkqJ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WPzcoKcedQBzXGZchLk7MoKMn6i4yU8OJhy08TLatHcYsdczAXv+ZgziPVRWsvGpC6P+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JbMEPkuCJV5XTAS1qq9CZoHzCIgFQJmoZChXZF3LEPlf1HpHLI9wODMKOUS5PtQA4RQ2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/MYAg8kRID3Ux0p7JfrvCzyTKWRewlowz4ivBjxHBdnqMUu/COiNj22eyUpZKGY/g+Ji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yoCkpeHP9wGEcEdMC7fdi2gvd4Ugp84pVlp38wPcWLzFfwLLbIcNwJgfJGSkpBhgfGLJ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Csu8kcRxHkg5l8ZU9wFXaYXXnxEJrsT8WcZeyWNBjI3KCxrCbi8WhDpXGINVYAuW/UQ2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9VFuPkjZ7Ml6e3higOAohRX3+ouj9thNFfEdPSciA9SDt77jpi9m0x5XySoXeoWmdJn0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5AaS3YH1EmAnkhQoOmtMZvzbhPXUIK5Vtj1qZTAaZa5P8dRqabkB/EULFlUH4StyKrJF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2I0u13ibLi4fGpWOroPz8RQESJhDD6ZcmdbuGrYdsqAZ3WK9k0REZUPD+SErhrcrXuCh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RcJkiIfqAfuBID0j4TdxaD8AlEKcL3LxvhOoiNVl1PiGGi+mVJT1IVY4AngCZgJhKf5N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+I759D+4vDZ0mBmAeQVDR9xK+bmKjQ0Y+Pn5laEdKIgE13HueCVvrQnR+0XS7UekXLfZD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VVpp8Rv6IGwFamgjbiqten9sQGJm7f8AZKAKnAGoORe9oQsAXoQHetgWeCDiltgA/wCo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QX1/RLdYO/8AhC6uHKuD8Tg/kP1ZirNE+SHmJ23d3N9cgTl+zOLCht6plZzRvk07fPiE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9ZWX+m/E21eP6ILiWVXhhuU9H5X/ANwT+HFHNfrHafYTINRXJ+Jd1uEIjte3qEcFV0W+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7aW5z+kvp6UaO0mYPtNKOx/EQGKK4qCWgIQ2ArmovcyUBBZLa2+Uqcyiyv3iWPgMvIVd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J8oMHj2yytnqa8SbSvBg92TVdYXqZ5myH4wowZxt8E1qplCdpA9/uoWrL4jUL7INd3Xm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p+pTk1XasaW/DPOt8xl/TWRxPQKWOXcQNdzlxB2n1ZAzm9sB/GA/mKAa6h8xu2qjHHBG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P9k93LmP6lR1QIWvRDt1ylZ4wxDh/tcwwivqX5xJlLu2XgsQ9hY2gi1FXskOjR0tjZRv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wivFzi/E5IjRjKChHyWWLAKUauPJRRwuAgj5rN8SxbJ4QbcTj/szKAdQ9S19QBTvJNmW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OYJQo6FBMlPxhLWWVDX3JYclZJc3jD2koRU9mA/cNBTL4/8AsbhaBlykpQazw6Yi7ONH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hVGOGarLRjp/sy4cVsV3K5CmkT/fubOL5lr1iXX1uYYb7nH/AOylJpdwLi5kqBo6IUGl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CehwI5+0doXk/MoIuV2jYqY5llgcOQlG8a3BvVPm6lFAqjxKyXVy2sOthDLqk5ItAr1g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3sY9xy7z3B4SUOPmqldfxOOGWuglbzErbevUC4vOduCVSlpjcSeKGASDOzVIVVLVFKDi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T4P4lGyeQYigR4hDEFANdSuisDdT3O1fZlwfmMGcbxOPkUO594xqxKWHphuVsKI+o3A/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wzxcXNqhyAOv6gc21uqMkJKq+IYn8LHOR/eC2NrFks0hCGW8HviZwQ8jD+0INlniAWKm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z+4Qu7VLqAZs9jElZLYDA5Zpii2VuA9xUcPBKGLIZDummNVV+KmEE6tAgcWtHxF3EZtA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YM3m+BlYkHIwVhlSK/qOEqztXk6YeEO+JkkzwOY04vkqYnAqK2QjtmDWCf1XQfZKcdF2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YFL4zHiGEfmXChi2z0ytyBawy1ur5lALtHyF8jFuA0ykVDtERIpfmXjB4YCiF2biKs52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OyZ0YBkmUUjFaSejE5B3VYYC1DQMenp8QkCuLqVCgG8Lg2Bx1LJDqwZiZ3EJr3/cZs8E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nYlmBnWnxHgLpBCUz1UBSzkeoVsabP6UXl6Xh/qXk7gCepIyJ15hwkyKL5fxMBVeEoUZ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GBSgN+5lfrWC+yDUHNBUR4cf/OIsra1SD3Eaco/5PPxLhVvJvAZ+8y7vaf5gpmt1l/cu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LWNqFfFwmN26X8Sh692L+CCAjvt5FwRgK0io+FEfsaqRroYfxUzhdZ3LZ5zV14qKwN4G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RhDkYkC7kPyniEK43jn7auJluU38ZNy06iknsBkJlBViM+6zKqrcFv7VmFAtdd/QWZJT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SyDfbBRN0kV0EfMFD1vKyzAFLj+ogpLwqBpveMJANOfMXYkWvnMaMl0NOgdTWyMRZ2tZ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Q82n+JcrelGEXdWzCznLohpjYtPXz5jTLYOoL1NWw6s/mXuLUIL0FyhCeqDR8HLAssy5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v9zarHX/ANSnCva/7lsjLQPC8xZux3ujXHqPVN/jmaL/AGeYgyx4I3kUM0qJqLeqecwK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5bfyqOEMe8sMI9Wit1bk7dhL2VwU3c45j3tzqiHMl8SX6Ew2FwlkzPy3pi9w4NRS8hvm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fZeK/HXiMDsggGK1A9eal/PWSK/aCuX9f8S1afgssg29CEzxqjZ4ghCqACtBfBMER4ME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hhRBfUr4JVhanhFJBRJb1E/qiGr8pA1/BErC1gw7lJWWwZ4g6z+g+hCJ90hqvvsEIWvC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FOQmvFLuQSjIQN5cEjYIdfRLlJDWSfZOwyp11zSUOafWPRqtZOYCRCnEKlFV7SgILvvD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cJNiDgeEZYfe0Mes6SC0FwP9qqXNgt2U3AqFSWj8yko33gj7cFgbfL+JdpbNvmHUsO38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sPGK1UcgZp878QcDXn1HBmuplAQd034+ZcJ3Y4xqoYTgK3fuMpdVHDV/Mqw3f6lzL3Cl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yz7lA49wbFcxLvfSwBKBqBYVHJuNZZeWSMQrjgsQy87gE2K8+IOPBz3EFRsN8wp4LzWY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kstYfbuOzWMhliLTjRA02IEsOjuoKZ7xFDYfEvHuXUvPi+yKUovtW4hQtek3DasvgQyw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AZmYOFoKu5jyH1HQh5mNYxpfLZANj/JDRFsE9jMN1ZxtAFIMgZ/jRKapfPVQ+hWib6up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x/ylMM3sSdB9pf2+2AhVVeD/AFFFpOy0Kpb6ZagAe5+04JwIup+M3EuZhdHn7gPPfQjV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zCpGJHYgrZbTAsEadkAyUrK+XFaisHXczECgcf8AyYJqrtf1E4auZMVXljSiy/ESCAIW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hcMwPiFXQmBGCVEAsum3ylNNWNagIO+EuT1xWY7ieEYGmHB+JdClkl+Qnyqghy2eDGu2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uU1g5v8A4g4CuRTL7e8F3d7ESUu8ZyxVfKj8Rye1kERsKvN2Lq65tgeQUdaYW5SH54RU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5BeMIH1kieMRRhW4DCpnuXWJpv8AaF+u7Lla1r8EbwzzCUAKp/6gBUCwHyCVc1jzPiLM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BqDnm1/mPG7St4E6j6W5YfWaZUutip+3xMicHYfG5cD9mHhYtuxFxo5HVDtgZdqRROk2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e5aLBm8v3CnDW0x8OYYS4BB+HvxP/k4paiD+fLVhnVgKD1caXQwAVu2DY7b3Bx3KH2Kv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2KZXJvuEFklrkHcJvNbpvw3BaA2qn3UfI99oTyI49paDqVHfQ6tfXEC12mHi4FA9p/4j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S+6eh1LcA2s9BeCM2lQK3moP2FNZPA1AS8ex3azCKc0wYHlcg9OZcn1kHubjxdvQn8w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WeqH9zBe4yFfKfqEhcgkQ89HiJ5xQCAE4SvVYosfGGN04tLggO5l4dD+ZzOSvR57suw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n+Z3K3otoT4Ayy6ptCA7f8QrTWK5ffUvCwO0v5iTf+B5giiPH/SG9ED2fPROOOgCjo/m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4l1PtJdkMLlWVZ7XuJ2THR5L/CH3jsDASw9hiGq/ZmYY/wBcw+xKxx/UbXHAtdssyEPj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BvH90qeGnVdTfUQNcTVy/P4EB/ICI2fKP7lMvOwzDEKgfJ+YdpkDTw9wDhu2kwiT6y/+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wTPa7MkHn2wDqBGqnSYywaysXKZS15/gQ6AqB1E1rMttIXH3GX2irEx0mq7nXiKtc1KQ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JvOGKM5hO2cDtzBft5sVcuJbJzEcDBA3PIefEyttbwcEOg4YCWSRhTQrKuQY9pkyeplY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BxcpZnuAQrfuWsOUIArO+WVcA7vuAjkiKW9ktq04sgg5FnUobBI1xbKLofeBYFc5iGQi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VfY/mNrm5IYLgNtyFi6f2E0AES+PUw9Dn02wfDd9TQ2n3q4MXZ/SbrXd1Hbr3N1xz1Eb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F55M76xqKaBzms4hFkvJCRwaZmo37qIcRU1SB+ImlmNY5ivkZhoqL9lkAF+kzMF9yxY4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Y77r5lyvpdBrzmY5R74+0JCzOIBzs8EJkDmogqgHGoQBepkXHaHNLvUqDd3qFw7VglUQ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e45jHxFRKNGe/vCGzDdCQqBl0dxuFKbgTk8zIEpgiyMwxMEGUL2hZiUSMwLfclfLWsX4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W6XnBZis5uZSvY9OyEq1E8QQQuviUqkK9RNYX6iBbugYq/ySseofkAkp5TtUdo/acyO0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mVNERBR/m4LgN0IlqfNI7Y+krkG+Eyh3sg0sJzUBMawF8hMmh8TMCOoWt3I48pgGmIYg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FeA4D4cIKRy7RDYxcNtjAaZSu/mOodYoUxu/qhRbVy7lnU9oMRmQ6R9zVKJc1xAlO9Mo3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KAodSDEelqIJaXBdg1pvpKAVTGxEZfZeQ/iKhlapRhErFj3cD1HkMw3eOv6lLSvqKGbu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Ds69QbZDGLU3Rn3/ANmGVPSNik9JM2o4YIJQcKgoiL4y40BHpG2r0VAF95Q/cfXzRS/7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evHlRroYtRHeTIqJHWHd7P5lXYAso9THJdf8pToae0NKJAUKFlMmLDmuaew37I/vusBf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TgWe0RquDUnpjMyfB1mPeVs2s+SE0Hzi/EeOPNUsq+BMY0yjXgmk9wBxO7/AMoHI7Sk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ahDQS/IfMMT8BVg6mYuvnFRgBRw0sXVN6Ejth2WXUKxc1xApDwYJwlOHKTABeghVU4Cy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PbLMfQhvaiuCpK6NF7h1xGgpp8XHmxORo+4e2EbAqBLcXxup8pEWWy6HuorbzltAZPgE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W0x+JpnxSeYxn9QRaG6gfdbi2edMU7K3QKhcPwVgUblWAIsItlAPXiGWHSg/aPX7v+2N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/wC+YCJGPggXmc26p/JXz4hYAbsTzipW+4u/zNH8yv5jnb4Rx+ZeSjBm+XojWqgkfA6J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fOVlhVPwwNUh7GBIZRb8mVh8rqWefEcgD4WBsZuqQrgT0gCz5hFThoFl0p54AA+e2OWF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oq8IixRPbj8whQtXE8/BAEbRUr+YIoXdoxkr5YuU/IYfIbaL4Mw1DUBWvuX7tc3IA5vm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t7gUHlklPMNswOpf7x/yT8y3p/xzKWv1/dEGyq0UG+Y8bUNnu3gmoAcTfgZ5vBqGmjGI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1HEcAhrC9S1zkAIAvWUAx5lYAYhKP2RWXKi1cZYjIVAUH2grgHkP8RyWXgP8ToHzdHa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pcveYtpdChf34Xtn2y2QPsSrimbDwYiUOjGf+IG0PMk0zJbvgTgfmYoLBsX4lj4qDy33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+f8AsORuz/7KfWsWqI3jAaErAYAAOoBWR9yxM6tmDLyDD+4CrUTRc8QAewIhf5iIuTsE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P/sS63v/ALHNepLKXf4jMKdNqrEthH+8RGlEGLqmfGIqCmsev5l2xa178RWA1jvmCmhH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buIZrCN2e8xYUFRZq8rxL1zeibwbNWF/uJa3mywPEWDYFzddS/OTd7PEWe6KOJ95LNqh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s8TxFy6257I2Gw9xZSAbbia9Dpj4lUMV1mGGDHiKVbmC0ZblwbIAa37lwg9F8yokcwTo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ae49k6QEV0bZdNVC33PiVY9UNUEw7IqYYZLntWYXXV5o1BUPiZ/zAYfif7hh1k+6hNXJ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5lECuZinxKrtcpR8JqJix5A2Qo45VrLhYkdUbfcSKiUzS2xC7lDBIA8Tx+IvgZAWu4jsb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pf8AUobvX/EV+gIFgJ6wbObuFr4jxXqEF91xCbT+JK6EBOb/AA/2g+GLDdf3NgDtgpeE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HmNX5SFjheAZYWaxmBUwEsvvHW2dypz4YaZ55UUKAO4gC6HyiUmVIr+ovDrVCOy+SBDr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HwviOIPtm1GBBcEpnQB99zKdXRZRcgcZllB8xMyyrWXZibBx78MC0DCMVaoxcVQdpLNn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o7pdqj/uVgKtgSqtqJa+6g8UJv2/9GmAzGjOTpJfBBYVyALCPiJaG4JzBTe2fh/uUSli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fkQmbtxmG7a79Sx9Jhm1eobsfE4a3zWoWYE5Q2RgEZTQvkjwOii1/D3Agl1kJb/giDVv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KM9kVw5rKPXCZOZ0QGb+EG3TPiLnWiYc+e4SPaiZfwiXQFYjZLmG/iKYYeiCzvoBiElv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ND+4iD7KmWSjuKGvwEJai2kCo2/cWPKXUyllbgB1aZgDVQC1B1ZNl3LBZ3UrQa6i3GMs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LgXUuFB0lwjFytbDLix0RkFrIam0B0BhTsssn0bZZDNgv4xLyqcg37O4GVdOrH8ykKHk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zJA+H8wCOBGi+3LKvXkH8zDkf56iaU+DdfiFfkj+iUY9vIr3cA1ddpHmjL+IJOOb2+W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potocNssSmSrj2wyGZM+CHgNRv8AK1lhsEdCfxHeR3RBCwC3PEdL9Cg8vL4iBQaGQ+Yu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zH9obB/H9ogKkHSfzHdSWqX6eYgFWMfk8rGvIPhCvFXxEdsO3R5w/wBTL3oyh0VqFj/G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XBXhTcNRkoAe2WijcueMahgZyjrLSojkZ/jiLaEef6ZkMXn+iYZDjIX8pFPvaGw6/iCF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H+uJ4R4/4Shsr8f1QpKoQy8viO4Y4IXon8jsxfcnDn8RKUhHiwjwOMAq9QkWUTjyx4EX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Ko7QCtSxUmVBFWEZoG30liKL4YnAdKG7ljo8pejDR4hxvghR+2k+1CEFcWesIvjoQ+yj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x5BXuc8F6OJTkLZvYS+IqAFX+KZ7H4ZVPB7iotPvC/8A6llq8A2xHu1ntDbq2aZB6S9b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1d4Nw6QFau2WSAab8xJWHQRFUpdyx1FXg/7DdZkPQcym0nhMG2qqoVynDLGlM2RErZo6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kRv+qUC4YFfuD4RY3iJtha5b4MRWqWFzK+HjOYWKWDqiPP3+YpTC2KYm8tcTA2BWe4qK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lHlgvdNNV43LdNN5L/8AsQrtD+X7l4Iis+02BGwOJ56l2GQ6iVpGoyqxWuWUla+OWO9V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srngi1rXviZ7S+phaxyzAy76dxOKi00nxFTzBOyDEXzL34eNkMA2vjP+YDfTFh9oJNC1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FzzLwAYk8XLPBvO4tyr0wSWBy4ajIhcTiNwYVhCgV6lwJcKJVoTmsPJ1MCLf/VKfevZz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uUh22Hi4za8EWRQlLQrSDMQOsU99/MQuseIYVUAt78TCuhFIXTVpYQ1ZGnUoaqGLGIaI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s5Sryf7qBYUIwpuHLglKFIUARUG65gYziHh/qVXylRBRZ4RVqfiKqHSVFNHeG1+4hxlg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z/GLFEeTCQxmhj/cvRE4afzDtM8IxyGcRjVjzBCxBTeYNMS1LVyoCmlLERweBS7gCCdj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6ZnnGitQL4r4zI0kboPEutq5YwQeCkbiQOcJ3Aj9yBOL/ceMfM+XwRINCjITQRpafkjm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1ApTtpn3KdJ+Ea/nOGmPudlHhX9w01plEDqulnyRziU9IGbL6wddPtiXc+Mz4zQGXdSx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0JRZ8MTwbNLgttd3hugrLOS0m1eQjbiaI+LZU/tSIH6RCVvG6KVCxhIPuEGrFfVWoair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cuijCf8AYrxAjw12/blmwxwP7GMf/WyYwEsqrKTGnQfLAImMGoQ8BGMBqYb3AjrUOYGZ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fKoF/L+CP19goOg4j7q3UCgiFWlsXMXxNiyXV5xB6NClymBAauD57/USCgBQNBLF5lm1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BBRNMyj0cssfwD2vkfxFheKCjE4R8E4w+I0Hgyq6IJfWoZ8P7RhV4ZD27ZVyU8BRKjFM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JWRrYPbXXlABpZp+E+Sbg9ro9wQ3ALvTKnUsUpUZ8Tx5gkDGzXif3O2lY9e5vLrjM5BV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B/cWM4ha9ThP3QG7+/0nYVHZwPEGwf5myrHFnuD5/hE8q9iHBo9IhiDKpoJbzJAS3KeC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wQvjA2wH0/qBzl9P6lwVwOop4tRg7dxNkD4IpSzzBYuDyI/a9mHkJWMk2+CaWAL7FeYT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bJHrxi48r6JmRaRQ3E9XpKeT4REv7eDpAqcVB4kco8H8wmLO6xvFSVGL0pH2HwOZkuU5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CBrLItSGD6Vmh1GFI+xGuXFIBFiZcphxqW8EzrCeFA3+RBNehU0ofZh1MK5K0uXLrvlj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8BDFkxe4Z62F1Cw5NWfvKuE6MIlMP3CgWO2glQuStGBIa4oFu4XUOquKLU/M+nK7nTir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uyjpu7Jlh3NB+YrcXBwrFQr5AQ4nIMtiMrzGFiqa3FbbuqUi2Zu25sBVTVHECuD8/uVM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0ZG9bl9tg/GrigKvJx+5itdvOZRJFWfUJIVpNozgmIAwp0y+9jLhAHmEtG1fseZsqgDvX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84dPmcANduJUWXmanl7ilRSjDdckDZcSm1hyRb4hpurg7mRE8y3IGW4jNrV4nULqb1ow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p2ylLWtWxnmIiq9DuElG02qAqze8SUHhTAv1Ni/UBsySvaBOf5cwTJ0cxZijhgDVspuP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RnArIhMkD7SlUw4hvAfiAGBw7DSQOwNlExpqNO8BoiTGCOkEr0fR2xvZLwIguaATPuWz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mxQYKq0wCWWdl4GWPzwNAOySNRVeQEOSsMUVbI8gPM2lqOlQus+zMeV8qWv5QhompdS5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0L5JRE+4NY8ksrsi9ywNd7vqP5LPBSlz0hjX4MWaV8CU2AtCZeyAQ+GmoE/hYrKV9kTv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bhGROIGROnLEeYPSS/WbqBi4vc8ZJzcr7xOX8/Ep05dAxBh9qGm37S+CrwlCFMEJebCO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UuYU3j3EliMuKQfiJyC44pR8xXUKtFQXCC5E7v5jI5W+Yy7R1jEWQU29xS8Mq3mDOSUF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x7i+q2zbydMwoEQf2PcsA14RA5IeRDJZ8AYiPMiiPuZeG54TsfyS8sQsQo3zLzVeEtgP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Jjn+/MDJnCCHw8k3S/11LEsqrrB1ie6IuDeaW+iNKWI1n4Ql0MT8Rii97MQdfADpggjf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cTtXConi4WDzyZfwRfm9pMoqHx/UeJhor/UQKHA26MZllWHJVR21+ocrLsAvvuW8CeRH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4YjPN0/xeYJaFwxO1/EeVfFwLsvnzEi06R/UBc3kj9Rufvf8QGpaA30FRhQonJ5/hFQe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b5rDdB4InQerfzB5wthSnYQxyrQUPVxemxNYOiXrWec6/U4cdjfxFY9tb9EQ5JQAJ4Ln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tBSg11FOa7UhbZPBIX5uSDywEF+Id2WKV15XiNzTuodEWLHywHVXr/qcU+L+2V3ygUHy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7iItKo/czCrPxf/AGL534fzEDD8W/uJVrsqK19oFWV2QcB4iBrXgP4alsHreJyfJgRR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patZm8/cYb5qBNhL75U4p4gX8lKjwtXhPcVKrELksK87YBDGYLdE5Q+BzZE9kFMEe8UR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oXA4CGIX9Q3hfKbA+t4tVnq1wt3ONBxSNe7v2GGCnhnce+obCv2ipXeiwBMGjJXKQanG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RTj88oBR7GXYDGmtxmZyz276gCwAL0S8xfmGBR7hOqZGnvUEHwArcNBEWPQK6IQBZ03C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yNdsm73MkjnHtlGSIKeoAgSu7gKkaoETWiYbuUUhPLMR2RxQZjKmr0xKwo9kByD4T+KO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CoTTtXH/AGEaLpSAugUVpS4IQUwxmvcSHIv3CAZ+3Mbt7N9allbo/iXXA8O5ry3Aqu/V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qynTAlBW+WF25hwejiNLUuc4YbwvpPzNga1R941rVpel5/3cA8ImIXkLqW5xAKo3Vx0N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cN1+ZfoGNu5YKfEdwh0cy1zvVuYqFlrZKNmIrLmU+SPdL7St4q4CHjBmZPMADMoNlATN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51UYHY5v9odgxvqXSIeo12BNNwiu/pDwP4gFswvDsie/tJ2X0IKyoJ44MHGGbwGk9y2p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OCo9wbbH0y2laO3kRE5hvbwf4gE0CeZYz9yD/wB0S39tALhQofs4hABGHxpixoruZjkO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NoY+E0wKZS7FwyXF82QtBBYC3iFMleGKgpFZNzEnsDjkIdcdiOvD5mAEDUyY03G0oBgL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upgflEYXcqByuWIC7zLC0v1GIDIWxhnfImIVIX4g5jdxzJW4gUTeYtS3IDIckMlhe7yQ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DQzJblESkqHrnW8V1Glh08iN6I9S4pGQlBkHZKBxqhSahOHL08QcIpiwkoYHlIgljkGY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KTibvug48MMXkdzB09y5j9zOWj3LqjJ3OQnxGlCzjK4XaG4sR2Y2z+ouEGeJE9lznGoj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8bqiE8C/qNKuYpH5NTC/0MGJGcNQOC/AVM8d4siIoHhNr1cdhpvLPx0xheq2vh2QPSn1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HspKW33gbjHiCgazbgQqXYFPZjcSeMQ/HVZgOQ8BhPxAqKv++JRQHtkeQL/LUqBDbPwc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y1lhUAuLxrCX0WUV/wCExL7aJtWi208vPogRILICeHOPRDy3QAEsYZ4MVuT+E6U8Zjox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1yxVnQcE1wxUK82SxxG4sjxUsFx7v4lji0sPgeDzAYaYbfK8s5CA7udDr3LVRMLl8vRC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gnyodATUYO5cyqxjQVMgvNnt8SvCeg9Hmbgpusr2yg3hauWvuWYbgeV58HmV7lXdYPb2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eqp6mPzlI2waCLR1ODnhv/UDAL/k8TYV+8tW/wAxWbMdNHDcP3sCchxTyw2VgL49e5gC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1L9H2hFZbyHPVvEvXLdtHiASrFDdReFV6iDYS7MA/EEESMo3fyxbpwJX+hBnP2EM/p/6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0uErPFHgQQGsKMJwB9IfdVYrPBxcyscIH0Ay5w1B0ncdIKUsO6hKJOMIk3nVY5785gyt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v6mEPBrK5amIuPSIPxDM2ao2Q+ljvKECp9kcEYouhF6+0gFP2ksV7VI9hQ7h8UQwyHMa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LMePlP5g9UjzeWDD6cs+Bm1UKhqghphWxvlwZse0A5A4zMTLPKCCSK1jUtIyGVjjj4SH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pf2oFrsjcr1GpGctUV4gTfsFYExvKaQsxcGjTt90f9gGAPaqv3G+ICfE7t8278zVuAzL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z/ErDj0OYYsWx2MRFEt7ioI4rRAFqVY1Ww7znMUMCjfcO2LMnUTUSS7deSKg0gjXiGwR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yMSXqmStRxWYu6uY26K+8onKURTVKTHzxKjpDuBchWO4934JfVsTWMsvX9RAwZw0Rbsg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FXll8/EGIwou8xIstOq+0DtDmlv7xqmYkuYlqI+5YbDgwzCW5gqUhXWHmyKKKeEkLR/K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st5I596iRXhhP0H/AHBSn7uKux6UCgJAaIp1W/JiFM04A/Mw19qGyP8ATzA+3ymEwF+V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ZKrLqWseTqlAzjOX1igAM3LgYUxklpxybg+i9wVmFL6JthgX2l7XXsmzTyNUH3uYvuBB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qqMeycUr0US67FsuNRiyEBoWKJR1cpjCtQIMLXTizB0PZkcE9zTBdiaV7gv8VCx4nJfu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MZRfuIOY9RczVEhXsd7ijt9oMocMeX/UT/5ftMaeyhHiYAUwZidPUXoSjnEs1V/nUMv8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DLRcquftBiwNA34Y8v8AOx7grLG6Mc5+EzVfIk9E1kMTLBcdRVDI83NPScd49Qet/Ey5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Ji3AjHQwOMAaxB6K4dY9xqY14l3bMO4tYW3mA5QDOXvC/MWpPCTAobwny/ibVqasfxEG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YuzC0GwlvYkGpPDsPZA5tpTR9RbU7nEqvM6JgQ+jN7g6tdNmvJ+kOmfrP/Eo2Dy6l/Is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wk99RGRzhPzAwcVRt77ijKfE3V3aGW68ypsrRR9BMV5Mb/PL6gUIeR9jiKqt0at/cm19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2zBGd5XfYloPzKFy0Er4I/LCrSeAV+oLT+P9RP8AMv4jaR/DH4iX5y1F+E3MkgzIL8sx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DqZ/nuXMA8L+4o/Iv+5kEZyp7c/iUJmUm80/qDFtLwFeIGafdM5okZmfqj+JuTHDg7a1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+4YItBxLq+aP21UwdrLLXqgot0csdtlpr47YPM26L328zOtSI0FfJlX8mf7gLSgtUD9w2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04RSeTEUz9limELKUhe+wCZp62l/3G00XAvBy+YNyHsmj92SKzEXNXfCUeAb2W/E0skZ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x6q62aXEqSjXWvOM1ITXPJ4isxtVq9v8Evszq7DkV82gFvCSCf0f1TedfEnluOkK5Wbc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4CpX9jpEJ0yUJy5lou3VlHHqGPMBVUSgpv2SoAWXsrJVYPKqH2gkZ+lDoh6mFagINl3l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8hMgUNqATO6ZqM7YDOoKXEOFM83/AFFBz0LUqQb5YykuQAMooSIZp6lbwBf9UchHQ7mF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FO2oRu2BcbqFvtCnEuuoF2+WKu/1bBCxT0wFDPIjAWldovRA2S6UyqwTwn+J2b/HUzZX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6JaLFGkoDz5jsaUtrhg7IfD/AFCqpQ1dIuNXY+EeVNuzcxSn2Zcw6n21gYcrUg04TXeo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F3qWWNJnEQ5ozz3KKF03c2LrdxtNViibBVWhbAGKqpeWjA48/wBwzYvuYpp/EJKC4y7i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/Mdt1OzDDsLV9lhlE6Xx8SwRhNDuBGlP/kyxeManAceIIpNMszWOpYW+5n3HJwPljHb7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zKbVvNcRHRWNNF/aUMHONwZxBeyxmos6RXRx2R+pEyniEhhux66jZaR5DEEo+zIEsr9J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23Y3AmmZhRWNIaSHZF+vsiIeL1jr25XHCMsCLLv/AIie7+qTKUebgH+yCcwdxTBt/wCI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yydryR1ZShxGQb2x+8phMZyLvc3RWjeeYYCFaDX2hZAq+I2r8+MQ7ZP4g/ssLp4ZidOi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xlTzAOQrxAYjfWNihZHK4gFeiH6osDTuWcQqFwBxuVJoLBhOoRmVrFo9xFcGYqgZI0b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usTR/wARaOm21/UEOcw4cyi7KliDCRgXOs8PUeO6wm10zIQUwuhaUQ0hjNsaF03csqffH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qVck0n5wj2yXU9EQcR+Q7/pDC4ckTzLOYLlYcqvcBqHUVGLwEV2EWuYzRbjsA8WJKK6V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ixh8PZ9IjmWMy4qCp8kVYaSYGKBGaBtP8SiqMJ2hxqYJSPiJwzGuc7cXPgqYQNNI6f4g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G6fK3HTIeqFb8NGAwOc2R1D02F8FzoA6fRbb9o6TuUHoqEbQ8OHKfBzMdidM2lYEDaMc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t05iDZgGJHPhmHKB4gYg3YiPH6REfKkVunFafA/lh3roFr2vMbh39ZnGrgMT+1/3QwNZ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ubDtfwQbazI234lmbp9wTYv2QqsB8wQLsZXgI2RbTNPXZ8wbEPCac8r3KKBoWB8LMNSg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llBrp15soKbVMfJ8QB10AKJihvAJnkx7gFqg+UjYprZldEbOtKDXUeZSY9APyzILI7IW2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q6lyM4G8ujxCTI+EefMFxG1sw5lLNS9NGrt79S3HM+Xo8RMUABgDgmDBmEUUrgljTDdC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o+x/cCnSwaojFs/eY3MaKtlWe2GgIKvPRW/+zAvVgaintmuZIYWg8kJcIhhmCFKaAYWt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drAthl4zVDL6I7RSwZBzUpDJuWrczBkickBmxpdHLLC9zYKbQBYC+YJjQ4CZ70pVfmWl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xFe2KmUeSFhYNiFS5jeawvpY9IhzfNmCMlBHd8zDgv1DWWYSVi9IrRX4xRQ0xbZbtjd6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dA9YGpu9YqqL6zJLGXCIkp4sVcoqAaPmGc/Zh/UUf6yioCu3sdRpT2uRXcxkXEdRBgvi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1jGYlgUpMRTVHz2fEWhwZ4ItUv0gUeY0FVnWcQBEyMabq4VFLqndyt56zeY6OKu8b+fm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GDkzbb3AX/rheBg+0qqKxpOOonxEW9mLiqBpzHnAKrJdxIQu+ailtHx7hGSaxuMBLe1a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/MCgnuu2Z4I9QUjSSrGJdtVcETVsW2UCVoi3ZIXNcwExPVW/mX1a3wVHDCLzjUKNBXm4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LWZaw7qzMTesk3AUWJMjDozCyWqhS8wbbfhDYL6y4UM7CpjUwjYDiU9grjh5nCvoTf6D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3b+4JaidssJ8RGXrLsWLD98kbcj6h+elgZdw7I+4rCbFyVw/aOCjIJMh5oWdBuEMEOIW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TMUysx1a4i5EpxBWj2EaoZBY/JF7EssVblGAKWRV1LTzZAFneoCjbdqIpK2qK+yPCgx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5RKlmpopUKAmCse2CLFF6s+0uSLVYCQ6Q0vHOqjxgo+aJcE40iINBu8hjrfCxghFIpJ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ZWU4faXXxiCWosdst/YvFo5KzNsJqsU+ziVaFUaK+8aS8dWEyecbRICLYtIvwKtLKpHU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FqBWn51CwM8lP3OWgc0nHfoFqXoDwDWKdjxE7jsufUwyTgh8QCVSrnESoXEbEhdRXWZV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lKwQOosSCYp4h5yrQ/aMltcVFYnEPMUD7ZgnshRRQ7IisV2bAg4pzaiBARYSiMrbzkU8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bqXzKWsHbioWtCmVn8wWlmz/AB9QtAxAFEzfNy1tqURdZpZsf1Alj2JP+/cxCHZlXlie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Ql5IJOStaMS0waQvwOYMEthQTy49QUvg25Syrd4jeA+LIpg70I/mFSGrB6MzRgBejq37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iFDxL/uAH33KVrfKgYltHNwHLsn4VGBzWoB8Rg13UwZ+cQgE15vMIAbS/MyhlbL8Eu3m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z/fA0QOij9zFgfX9kymLr/tAp0RaXozCaw9sx0LzARk4SF+pVgurZN9pAYDL5IEijl0/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OJjZd5R7RjB9ljR+UGPfndf1K0I9QTSGkq/lKOEqmweBApVQHEP0EYFYTxcbu7zA9khB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9rN8Mlr8mWsj3GBbHWEpws+IN79nF2JQV7enoxK3Ad7XlZyYRWtwcgwQpeQM4QfNyjaU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ZzNH1VP3Es33dg2wnHLQOVTtMbvNsbNLgJv/AFpo0J85yl9TTIUW+kAAQXo3nzEpGoV1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hnW6GJA8SMfBjzF5gb9ihl5Y4/toQDa9QrgfMW4te8dSAx5VggssuhZiwPVMWZF7T6SU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VDxMAHUA1d7IFz/aK0fyRbN3sjQx0Vc4iKC7qNfdEKF0pOFZ6QWx9FwzLfSHRRzA44ID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MRGiKGAeRCg806F/uotpeUIQkKBHTAMBk2VEHw09y9qZ8fzLqnY/c4RGq738ylNnxAb2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2kF0shbXDeGOXOJg7SFe07qJeTr9zJtBvxVysBU8In3Qq69RgAbUuIvsVga/MRtB4xuD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h/KHJYxkjRHgpazDOLV3dTJZRuXvLV4dykqEV3FziXsypimeOYN0BoyN/mGAFF6uIKAu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bqmVsOMbuECt49TOwJHhWkeoq2MxAqU5SoiIrEFyY1Lir+rSwFnlRpz9ol/KnhJFQZe/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npHXki9VnzKGiIHL4igFC1tnENsnoYZlp9yyKUluRXbKVN6O/DCVy+cVDGTKfY/uyL2y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j1MAc+YtbDaNpyS+b8PJ7gGalmxByNStV17j7IgAgsNjkmX/AIl8HGF18yaF3GSKTILj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XSiNP/2VFr77lL7+R0jZcdXiKgM6NOI9H98ad+yFn5QaMSz9lfwMbyfCx0QgYOKkyUrs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uX6GDafGUhS9MtRClNkQahrwQsFv2LqJBSl5gVWK9zMFKaWYCNTCO4+AdP8AcDsD8j6Y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Moc8w6KnkxHHyszyyuwlbdRhsZZMowKQ+4hoqVDzKjSAEFUGXLxGThfMB1MCEr6FVxBT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cJxWfEO1T0nPuFL7pvHpEta6dQy0HK4OQrwjZOD1B5q9CMnDKLV8BLHdqNB6nnKkvuhL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iDR50HDQ4XCJGMqq/B3Bya0p57QmoDpRLed8oCZF8kKm+8JATPoKP9QCyUxuqvaDMvwN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BbgfZfxDCO+Bf4jFXPR+5hmk3Vyv8S3daevFL14gQCMAAQS3P4RzeP0gmE/13B6HaD/n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WDSjkFrtYd/Tzx71iOC8oJmkIWCF+Li2ltK4fY6hyjVtQvlgUjDREVAL4gmHQ+9huZqH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Ojz5gUowkTGKPzClL+GOz5IYVwRjRAOXXqGTWyTR2xDzMDJC0AXqLnEFB48i6JctdZxq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3AVhzLALWBMam5PAHfr0SmTdVtgTuKaY0w7mQwQMRWjoeID3MAuwjm3ETyhlLJWPjEVD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YleSbDiZBJp0E1ceo3dqstFbr2rObiF3XEO2lxrggG7lXcu6H2h3BqAcnEOW5aQi1Q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N84oCspW7qNeXEq1W4BsZW8TOKwcQKFcGAlVqIcGvMLj9IKsXmV1AQOTzO9jf5l2ifoC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SHqsscwcHwYg0EMstSzFwLWlygIWL9oxOgvt/wDs/KXyYQMtrw3/AIiaNttlTOgJwSik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NeIlV1XGJgQTPXBApbbWZi9QMN83p8zwY84lgtC3bB76+8sIOPMy5PGCruUdhfAQXBSv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arKXCqIgtuUO1a6jLoZocMrWiPwmqzi8GoPqyTiGlL3CoVtzf9zZ3cvkoO6dM5jmNACU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rYa1CFEYXRqYRsc1LWCebma3fxDfnibl4vdTh+2ILM8eYY/+IRtxacy4GzipWXDjGoUP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QGR1Ftr4S7nxqA+JQTNg1yQZJwQ5IWYt9ShchTCPFosqT2j7aiFV5ghaFgtSo+4tiCVK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3NDpI6aDleB6iOdYbJ5+YTIGm8ost9oA4z4GAvZ7FhC7aKtLlQ+YrBtT1MlJ2MlqzPw2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rizA9Bx0S7HGC3KXl+k8yfBLqUygp7gOJzVMLrlRUUcw2AFtF/EFqxVgMLPGnSFzoBkf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gwp/MTWfYoXSmD3yrIQreRowzCG5LVGZU8k0JDuBrWFyJyJLALgqj6iVLYQfhBqGKJri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jSc0+owoh7BArEhtH8yizJTq5TZIuvOwqvZyRbeKb7ruNIWcxAun1CjXtP8A1LhLFsXF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Yq+EFq+FQ1BfKJu74YThfvBIai6tbE35tU24BOFmGAu+nMtugPbCZvPCyyWPNwMkRpKc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UJ8xaL3OZQJ81sCVS+Fz8Qd5MttZhxDIVBBYrqZk+yym0tsjHBI6yTNHuZD+ahBR3svz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Xk4bgl1H9szEt0IPPB6INAOgahYXMxtKLXrsgRpp2fREhl6VaK8sKlJumPCMZZQixp0E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1NUHO3p7Y/TKRzKqExay+0Y0fhBJkOEVP444IR1oAHbMteok8qaweZYGzNftn8y0V+DB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Q4FMp94pBGFX5LiGSQ7H7DAgoFWLWX950ayi7gPREhFC3Rg65LZXNdEGqzkmLO0HYlhw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mLOn1/dEzgNUtS05LSs9QL4AElStpzq0DQBGKEe0QY7aMqb3wNgvEu+ewfJK1inlipgz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SBY9RlbgS1/BhB2kREGVokpKz8oku54KANZsf5Q/gDhNImXoihOol4nxE9Twpbcj7Esq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roZtT3LH8woBfmGKeOAiO0J1eKYrQb8J8Zi9+S0+8xbdRLTuKXjVAxFtw6AjVKfAQeCv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MW6W8xIChRqNzf7IaRfjC+vtmFqw8ojteiwoHMwh6gDiAYX4MU8HpC/PxGYVl4BiTbPd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du/1GyNLygniNN+OIuFUKeZSCkuw8o54fBgSz5xBuvejFzCHhEqkLwUEFKU1q3LAwQwF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7klhTQyH9REl+cGZHEaTMLUsDb9LKqK8E2Bfs4BACALCguJxqMpVDVKivH8ETWN8iKth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PpyTQ25mRaQvuonge4hnLRn5lR+kV9KYuYUoqrwxs7BzLNB/7MAtnUpCiuXfiLlijETu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BcukMnBXcIR8pe4VG6gBcNDgreJiWwF/Euo04IrmntErZ+GsR2AFSq3zyRp016mC9xEx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MrOiJVuoaepUMUDz6DCqzhyd9TbNk6iXbuudxUP4nZAdQacsdXEWitSrHpigtm7goJjx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0XxG3Ujb6fTGqvySvI+8oVQjmAV3kgUALC6TiAvW8ywBxCjnEUGz7xrS0Xw8MY6lZQfE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Naojubv2RGzKD1yfECIA6iG7+oTFzGI3p/EG/wAi0cPEpTVRf53Lp0iGTLb7J0EwhcnT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RsM8nMbS8vcoT4JUB+7MdOCkqBAIZMeoIK64X3FTxpMfwx6tJD1OlNzkblc3chtPHmUC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5ot17gVvHm6lLtvNpEC8hg4Wk0i2G93A4QLMhOy5cHeA2vUBQKSwNJXco7TY8w24aXFd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+mWmbJtRWsMEwt9wx+AHZ6iiFY78/EKzvcr895vkl8gvq4ArY5zMz0+x6iijPZKPbqXv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5mhTMdrh1U2eZVSDE1jplwDb71UMtAvEHQk7Jmrc8EORQaWB8w116lkShg4mD0h4lSsV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xXv/AOIGPvoTdHhnaIu10kxq9iWXkYDkPJJtLmZRYj2Rs91/UyMSM778dxL8xCnKyH78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Cs4msVr+JUwf/XE7LBKHuCyoYmjxz8w+UDJXETPoE3fvW/UcMw5piZFbWB+JmRVJvwy/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sBag9BG4U+4FFi9y2xX2xbCZYn4LjGvkIE7XL4iLczCsrX80kbG3x/dHJX8H90ACnqs1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FqUxfniA6s0FRHqfZm4J4MRo/SD+hapLqXpZXuupYKxgKeBM8u/GXaLugQsS68CktAC8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RAI0OAvRCs4qAlkH5HUsxQaZgn+WMiFbb1DZdLf6RAeGoWr9epSihRgDRBYWAErYPSQt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WF5Wq0cnwQqWUhz0TFgqIhEKjbzCLBwh/L4IBvbWHySjVM1qFpVl5IwVnp2ykxRKGncX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3ANxDBLKpT7hb26wcr1O05V/Eo7tm6E7JYTIXJiOApzHCdGNh18yv5y8kDVchAIYgsVm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e0MCKJM5UlwMnhe+Iv1bJNsW7bKiDUGTMSivmKFLZYa1XzyYA2Rny8wMdQC5IEI5WjXi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9ji4viZxKjeZe7jlvmVXDM0gAPcO8UZT6iVqHtbpL6DEU0+YgY6jwP7hmGRX3qJUKytw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mDavSv8AcygUBrt1LtsBOYl01Smw1ETKvsNwW7dLqZSxxmDVG73rKR7fXF1H599zOQK4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Y5R+I1hcGLPUrVjL8RA2vG9wtQBLrtii8PDFslrAt+5QFvqOrOA5IRDg2DkjDQNeZZVr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8pKxycp3BFruBqzXEEt7mauIDKEItjwTx1m65HuGz5VVX4WArK2BLwhuZXdHiLg71A8X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W98wLVWtEDCOGoFYH13ByKwfMWs/8iXCh6l7wGhTMY0PRByHncBfsUpbe1gVq8oszp5+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t9kqB6+XMf4yYB1+7mQD9InuIfLsCqV3HKdPJG7D0lRwWfH9RRPXkLVrI4LsrgZWVGqb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FcRU/wB34l6gB7noGYDyTc2kopi5zmcWw4g9wVoPUUiw4qte5jQbRyRvAApVEGpZHgYd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V80AmEtaWLHb3GFObmYBB/8AECUC8Q/wOGzZJZVr5wq+YdKdj4lAm2nn7dS4H8NCrDbD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Q5tLVrruuXLFLSrbq+CWFA4Y9NxHhdMqbH2jALacKkjkSA431AQro5ewi8OAAUwKEZZj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8ksv1rPISbfy0ERAuRY+kpnB8ICp4xADz8ME2TphNgOBDOYU23r4gQhWqUnslsQHmpUw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ICOjukerYSL6znJKlj8zYF6IUyM9ojlvbjO4mQcTOlTD5PMOzZbB+Yy2jhk5R4h7UvTi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xfZ/McYjaP8AsRdE6iwpfVf5ge8vIQm6ehHzwVYMnMfAe7IiWUdMBChjIYyg3eCFneS3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na4JUk1KOU8Q0oq+eJaBWta5mCKsBgtzpCQufQiF3GBjyfXiKk10x6uItjCu8ynF0D4j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xRjW5TCzz0IjeoRV0dEJlQdC/di9D34yrkvrEUZ/Bg6bLUAPmJ3ilNP2aIRNDIEPBBN1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UH235iWfiR/MHzGh2ujMRPO4fOgT2ZLaxfi9X/cOJV4X9w6jNo45yn2lJCZ2zy9ERNK1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AEDDeBHS3KpufBMukcKGIp1WYLcA9xyBW2L0HcIYCgCiGg3uMw0vjHSR7d5q/df7i6yh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A6it0PNJyvcg3IOcyazP4Uqu3A5VYKx7jDhwdkOAlSFBHgZ848BfKDZ+7i8/lQ3N5pB5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EUtX5ypSz2jmAdk2yn9QwW0GA8wkocIVfLBFmPRWJGPtZSFfoY1qYSYLgC6OYDpVrTnv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Q6UmgEgYyH5/qFmjrXGIyWAbekLQYFHhAvgQxG2/SVP6CXKzeDAWywK74E2GwC4PfPCj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yiMcme0t/HaK7EGg33VazEmLfEnMvowNw/hKEN6kJZHgGGOaBSkW7IsmiUEWbQdVl+Pw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/BuE7kDMQXUuC1Tu3EeUjH9vVr+YcCukZSn2ky5jaWIxo9kG4DiNNM+YI470lFCLtSj3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EuZXeT1LrAtvVeY0LsHBM+XqLY3e61Bk8cyyhC11AuGqcLe5zML1UEoXC5U1MkdVeOIa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ldx43bziLBdW7gAmXOoQh1pdEQoNV+YwknR1zFdV5Y3M1ob6jstvitRhg8biZaxb1vMo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Slrd7l8niEtkftvBzrFYsATNQ1XQVcLFBC29/wCxMVfwCLbb8Dwwsau+oZCusk60X61F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w6/UcO3wjk33mEpeffMtD3DRGoqaCE4QSL/XHmamSniLU30YdyReLT4eYyop18dkQs3Ba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2enmKHVT27+SdyNQjd3BuJExTUuHKEhGjcd8vkg6zOC5Rm4uFW+oXHIJSMvY5T8opI6S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SBmlEe3ocDhMiMnTXTFa7lmCqTmCoSOW4yatNO1HYt3wn/IuYGRJYNEXIAbGK2xWWGBp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IkUu6XIw2KzMZoWxqqKOCVEqOoW5h4f+5zMCDB17gjJtrdI5YVYR9CXgVZLD5hjd2IQ8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dm3L+5UvB8QYLAWCu8xQ41Vb5iWpG1aBFAJuFDT8Qq6llsK7IjZTg6/7jZrAgNj7gaFE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lIX94YZG8yjv+kDsZzZiviJLGNFuBUwpm0MyzCnwjDqYMr3skPiDyyuFflFdQtgwg5bm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+jFGAehOkjgQ0lQP9s3b4EP7jF60dseYByAEsZrhX1Km48ETwPCS1tKlKXf8iGUP0/xL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w2eBMq+Bomcu1KL7byw2rzVBb8MFKpfdsBqoHIf1DOHgEL7NxBcEVCs6OoREFZF8r3Fg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DIC+VAM3O4jwWpVQeHcIkBdhV4xl8y8oDi3UqEx0hjUPs2Y7b6tlrpolp6qGgROHR3GU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lj3CxhFiN7RVu32jukcO3olIkdlPrHcUY9jSztjgrjzFiTJxAWKlKoOiWENNtryx6mYs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LKkekYTkvupd2H1EBMb5xS+CM7BDm6/3M3Raevl3OPIiFhWallVHqGkm5fUqUw8bL/Ms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+Y1M4nSiWuDKQVnNBDh7I6/sZWiYXARNY4gYoSWAlBLnE2TL9D/sJTBFmOj2wRFvKNXb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2pEz6hI4UdQhLZiDa77hQGpmDqHqKXjyysgAUVLhWgjiEvUI1YlLhWlORfHU59GDwTUS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6lYsxxDrF2W74lKGhydzJRSkWTJzAKEUo3C74p2k/olFjcphJ1iXx2PMK2U8CJKLfzO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AiSWV3it+Mo9IuWcLMtCxAouLglpcCwt2iolApxioxGAAB4mUAiGdvymf0KxGAIFKcjh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rzAUEUztx9pnIvBxBgeVzmODKleIYsMfEsm0xy1E3zRn3MGlamKmhMGsFzkF3+wgL0U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DQd9xBQpDqLFsHTCxhZ2MQiht6iVxwyuGpbElNGLYShdzUCAbCo6tleZZ1AGmCTSfMob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34W0dBCtoPBmChuufEuTdm8n7g3riIFKE5g5scnRGku8wuucZhXQPuIusK/iXLErohRq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YCrlI4WzPfPa5QxcoyAFP4gchndhIAz8mQZlPzGlMMORcKqEULvEzuZCLCrGNZp4gy09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tFuJXABTuL9xJ94cEXheUPwOyBr+4oTi1Us/+EAROhTRzHFfnRtQnlRJt5hhCrVfDPa7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sXs8weaZBmJ/wkpfroG390Y1s9BDNnJF27xxL3CZSg+YjDX0YjzHpEwbPTEj+LCNW1m4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j4fyUY+SMUYcAhwJAmC6hZ/BhxY9wpKOi81NhyrOXqAO0hBhRv8ARlljPdYgQKQkyyA3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UVONAv3MINwlwnzEm/shV8Sm9JNfzFd40Ra7Jnicq/kmT2ISfExAT0JUz6zWC74gUq1C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QQl3T3UBrgsHL88yqt34lu1x6ahWT8nEcrrDcqTDQMRnIjAsl62DHaVcsgGVPlCrVru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wcY/ODDy8RAMB7mTJ3UZtPvM0KYvUMilsThAP489RpWWKuRJYj4ym1PohTEehF4LhQlj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E2HsX8ShrH3VmHB5pEGkvrL4hLVVAqXhQ+S+CV5TKbe/LC3f2JZQfc23UyQ5nNxau/BF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mka7H/lma0dBBMpUN5a+0okD6TiHUGfAcviAJki35Lw+CXcZ559XonLaC2R4gVYXKYku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aNkyza8ng8xyum60+r5ggpOVK+A4iW/UkZ8iGqZhvw5apX25hAwuL29ErLLZ/EI8noQX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YL1gh0e4FBtMTVGINRPmMLQm1NynebRUaavUccfVmpglrthtgDGDbDaHtKfmkaHZdDXh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hX4LMJo7AWV5ofYxDCPJUMNNQrC9SgBk+ZealrkfAmGW80MAfgNwX5YuVFEG61lsRmq+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yygzUo5UrNviHiDywU1pqU5gAvWDXbbilG6MzLoug1OF5XhLQbhkIWCza4xk60AtJ3UW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R9zmp0a215nDh/thjFoCq8wAEvAkCWg9Etmke8IwJjJ4isX8NotfMeGdnAyrglFY1BXE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ci5Hday+tOYUPXmqpwkcOfLIeZV+8yts9Noj+4pTEfbhmrer/uFQCj4C9vbUrAwwZ6iU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xv2MqT5bUKOwyXjmMrsLdvEyYHtg5eH3AEb3pnLD3BGKpIz6qsVuP1oKZFYmELvcpR+e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WjhW8mJ0l66KFpl2FfWZpr9YvVKEywJ4+SOsMzxmgjQtUagFrA7iiZt1UaQWE8xxvVRC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1NvDj+5beboPvPPCZqBZ955i5C01khdK31zKdlVXE2NqmxBf8SxgjjFyow0b4zEICsrf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i4cVG3DLK3P5jLpIE0ggFVQYIjz9HB6hJjFcQMwS6vK9RxQcDmnmJdimtpA1UnDxZBsO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oDP/ANhsWK3REZNeCBZ14ijBb/kye7meEX7oBaFe4a3emIrvV7lXa4dOcwNAYcQoVZ8x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dpbybUAxzLQx/GRMZSu3xckKHmGcYIaXiN+BLhICwIrtoE98PyRBphN1RBBDeoocVcQL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+5G6AweRhYNCDvbE0pPxLXqUbiM8vSUOV2+nqKXljQwZfMJRp7mwpmyX2iwpHqZUtvtG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XuAri2YNRsbJYkDO3PiKlYmP0S1ik0PcLLPGoc3iaoZiPjfaEs1UBsl3FAd1/uIGUF52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CWdGI0biw00wlG6jTsg0rSpLezxCLQHDxAFGF6YFzm40GWbgWTfI9k1NueR0/khhwWPZ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wVpQ4ZVqHAlxZ1Bnsinwa9f/AFKYyO5YV1VeItQhqmHBR0IDsMK3BmqtpPHmEgTCvEMl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s+IdSPoxpn+6iEyU1RBSrVC2fP8AczUb6jk0Muv3GtYou/MH6rjEUcxFwnpjNvcy7PUVu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pW72Qi8X+Ybkg3mK4XtmA0SjZofHUQNwyuQ8P5h21LEyMRK9BTMHt9CcONAQuMBbmXay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2MZynyCMct6g229lt0wCkLlJDwdxxdzVi5gwO20D8BUiqfFFR7T6uAuWeN99CGxwAop0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EtB+l/ENC/EHqJq7B6JdVfAz9oUEOMMdpywmnM3f1QkEcBv33Bnxma2cS+0NsN0X4uHQ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Y9v0OiB5eg0QxwuUMcyuYL5hCkHAQ1StfAfPmWxuZVkgUBwS+qiIDZ8QxhXqFA0h3IPI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wJXEGgRcKrOli0qCjC8+YMaHqz8viLwoflf1A3ig4DiDgyyYN5+8sUKR0/CUzd/LOE7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3nlZ2oK3aCRVMsRrCBTQbhFaOgAmTSzOxBm4ZWRlOSN0dxenHQNQ8QFseohvuK4JNIJZ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Aphwd/LFHCFB0Qbv9QLJFtzK2sR63jY2BK66hv8A3MPcUGMxVmOKlj6N9BKOqFxh+ayF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g+JoE8iB3TBGwNwwZVY63Ldp8YJLL4yj3+Ms/wAGOPd1iHuB6gjMu+blRFbZeTUeyK8h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0KchnCBluGaC4rFXUzCcRumYuqd8JWoE6uEqNvIo5g/Io4gitjpKC1J89QMwDchv7TGc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YzqUm0u50dSsuR5xxHCot19odzd/aaNtB54hpTmplq8gfbzAbaM3omRNX15mkD9IsgY5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wwMSjw8MdJqjcBWE6gbSkslqVXyTMrRW3UpK1pAa9i6z4uHgsF3cCCqVmZ47xR+oRAsq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aL0BzLbIS7Qf3NDAX4imHJ2aiiCZ78fEdFuCOVTucFj4siaypndQBSt9rBhA11Nqr8QU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BtlcRq748/xMqIrm42EWwqvMJQ6iXY5l6KTO5VOPLEHwMJ2pqvMScR5wmFu6itREH5IBc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/kTwfqtR3W+SJFB8tTKAmNR98QhCS5eOH4l410Fr5jGfQsoAq4KQ1n5hx1MsrIt0xGsh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VshtONyJs1DkEBwvrBWEeKxhfVuTlUDGyFXgkr6dwwusFWTUC65MF4PcqRt5i+5c5dQc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MBn8kvaYh9Rtq58QIhjF2lA6dkZgKjSIgpS+ZXSyy26irKOvEJdceFhwzKQb+ZZDoih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iAWkixfuRmBT55RDFDuot2zAxf/2DmzgIMniPKYwOheZUkg9l1KlsxWGUoftGJTcF1vyI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4goqF0QgxDz0T+oIyGQU9fIM/cb+Ck6ihsgftKwIKyfn5l33a9SrCPOMuweEkri48Riw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hoHTAy0XZA+GPX+Qh4l4qUaT92Iu9fgR84MA+4JzorV2fETLOM34gUvxQGpThmMEo8VC5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6puGJDJeW+PJAws1lHL6lMYPRuNlfAkCH14vT8wrL9RYTp0BHRtShseuoDTJzU1FcYph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1C4315ihHUAskltod+S/iMCslFnEsFbIiD0R5EYtXyEbyPpAI1cZL62whxU8D56PzLKo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aI0+0wcIzA+mwVg+yt+vLFiqvPfaGAVQrA9RB+Ixzyz4g1+7aUAv5a0RpXbA2vIQIqcK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jAETux4YltrwMEUv7YUnv+pwZa8KWyXCnqVKVK6ogIXS3spcB+254NtviqMfiDAcy5I8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ouB++hMEFaF8jLGUc6gex9BESne84NA6Cjy9+IRoNRTZAhsQBgEEoL5Yd38v6jxr5X9Q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HvDnoJaWMuVcrGsB5SZ8v6GIP+H0GtDP00nbYQxAmCBS1DLGKvKwO2PMDagrrF+MTIW2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HxFMZX7ZWXZnJnMquu6n5LmpiA6bAO4QhbIWdEH1vUmQGPSUtfgTULfSPrVCqLQS3F6U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qBMsPNZZWa6MSaC+svUx6DOdTVvQ2w2TJAwYBMx5Gb63lZS6LDoYC2fUBE5BllmaJWD2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G4Cz8KjDSt/BDVWBTeWZaNWJ6hgI7eSCGAxNnB7h13SHtwQVlGK/LLFMOmK9GLjEyKnQ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+LYGdfQy1jPDl/UcWwrQYfMAKGz1HhL3RGmSXMt1g49xVS6vnzDY2HlnkiJRVGnxC3DV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T7Ey4bHXUYYm+fXuIpUuKYTYYvXcG15vBDhZzEBRhEunZmVV9Qo9YzUd4Ww5aqIIW+Ns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3pjv/kqtCsAztjvfuxzjmVbCDke41IXsumVrgOZTLg7xcMOb6rEVUcdmWLxoqC4byZgq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zkuWUA97uWMXeOcS+Rx/MGstgaxuLfKdnNRCYzcCHe9lQCpv9sTOADliKNP4nEg1Kob8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nK/yECtola3X5iBh9kDkAuw0nEs0Z6htRTd7rHcU9YS1yLY/FEIJJisQ5d0WczkHfiff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KTuK2w6KQL15TpOLmKugKyDcEDvm4fp9MxeY9FzOGx4vBN3GawY/Mqvdxnp1H398BsCM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jgNzLAN26w8xe82TbySnYz1CzBfUVfjxzgfdmaqDbcrMFb/USOeFycMf0mkzKT6Srhfj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elo5PJHq+AJA4D+4U2QiY0wshTxhmQ+kSXg7qMtAjxIb0cGn2R+2rlYix2orMvqA7UjG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erUHuZkM+GdGyA2dXK28dISwNXxB4PtGWBNaiqhaBu5U78kLmks0voy6sIxO3mBi2mAM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oOYUECKTX/UOzbjYkK4LGwsX1NW/mGACsEKkVstp7/pKyC+R6fM6MPmCZvwldFULC1yq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kisqmA2qfBcF2juyKY1xLikT2Bhg1WLtcQ6UK4olks+AsW4PRmEbPZNWMHDbqHXxVqK9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EBzHouIt7fCUMl6pNsLoQJM2oQnmPwefxHLjsHwnL5lXFl4gwqg+JsA+IxgW5RI1ooDz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FgA7M13UGUt8ZnyAg4hMEGb8zOKPECQgb6oMcaf4YJcbYrIeJ5gS26Rgml4d3L2YTJWg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1ueJ4lRzzy+3RKgwCgUB1LeXEtSWBruC4JsqNxvxHWBt35Y0SG1/BGaBeACGi38XKjc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hMGt315QSjkhtx+JfRKCsBGSg4nVDzMETeScOKO7e3xENFsCvARFBgKtEAf40TXe+sdj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cteD5fBFgTQvps7l8or2Tk/EmEEeBKT+HH0R8YnIK2jm3oldg0hV8x2W/BhW6n0l2wHs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W2beCIdjuNNyKLck38EKgExAkvJ4imXETSDbLR9oJ0/eKMR8KWaA8Q1C9QWCg7tG1diZ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wfU1xmjQgLHYpNzyufhiJtp5EfVOKl34l6NpFhXZHZPrCJaE12i+ZaJRUFIJWSwNOZvvs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zPK+LUlP9bA3LkXY8RHlSuFXEHIADDLFx3D8FxtYnZEuCBuSeCH2KvzF6UZx1X2zFJYF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RitI+DL+4C948PmoCNBl+IXAM1qOqCdP8yg1b0j5mZCr2OhmClwGqzMAgy5+Iqyl8cyi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zL8X9oAsL8uMLATHevEPZS/UxQCxVygyNF18QqA4s9xKWGSKA1VQiQqeNTC0NnX8y1N1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ag0Fnos7HJzzLZFW2XUEC6VmjMwAay3/ADLg1iWG5imVl0aShqw3WSV5icpHFrrzFbJd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TnnEoql3WYI3m3TXEwCqUgoqWZp8RUrd89wwcZ7hjCJK/N8weNdEDnGObjkXms50QFrL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IvJFRRvzLNZvOePMy9AF7eSKqB8Ugrp+6U7XuOMXYDdkCgGMPDzBUZh7gXX0mDH4i2QE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eGYG1+5Fi9xh1fMUJeI2quZSBt6ZntUNaeGeCMG5x4lQUruahxKkWHAhhCsBhxoeSJZu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StdhBKFvUW2S/ESxGANkqogPfB94WTzGh5CYhW1ZluIeGoGOmLkU9phxD2jPAZhiD1bK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mHJepmMq7nIwC76fDGdoUx6e3jpmbSqUilwSKlow2Eq7AsiwipNH/wAlAGFzqWbEREmn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u5V6zq2oEwObSdXEGiMrRDu1ogGyS2K/mEGqz/P3AGKK3en9oAxR3WaJ/hCWo+sqDf6R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BFnqBQeZfgemAbcnV5f/AGxvgDuLcQcXDR+868xvHXgHklTesWvXcCWn1cTp/NB8m9TB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hQ/PiOiADVdMQWj5qUuqijEJXwGww5Vd1BC0DzHoBge34sv2wrYVFy8HRBNZyEvasGyT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q9mOCs+kCXCs39vErPvM09DlhZPIrUmW7PaYuiHaxd++SpBzisc0zjpLqCGwLNj77l8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2YnT3wy8PxOcFvbWUPoYGL0RDQTdj7e2b/BnV4viM4ccDJM9NW4XiPC4FxJwIl+okUEI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dgaRmBtUHrYB3+kl8fCLlQ7Yuw9IulR7+YC1eYlchWPWipQKCxFd/YYLoeRi2vkzU2Sm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CmUajwBKcuhnAFtX4wQKPrMWo9JR/UhmKLw7cB5hUtqNdM8wSkUAS4X7oamFmzxco8K9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YHK4CJCDyEyeR3AiqKKo4jiNWqYnUVBcUu4DJDmks0NhFPR7Z5D6irI3MzTfqbUGYwjt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sL7IcLsXqD2TKb5mLCCPBCHtS0NHACipBjwhYA2tJpiFVKOoroiZhQu0aPvLyqqFgXdS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i3MV4bA8IYKZfXCKUuoLzLdSi4bbI4cGa7bjMwr3bWChROAjUqswEaZRhlrc0tH4IQd2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sYWrKHcYFM3rLB2v+S1VKJrZf8xKhwEBzL8RCfuVBEQOq3u3n9QRfzgjDha6gKRl0L5j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OXCYDKCWjxBCrwNsFwDPEAtjbeiOXIOWZwdLAUV0fDC6brVxUBacHhlirbZZEPkjQO3M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NADeVp1BeMrqcLbrQQ6ebJdm9TCuGZuKuq3mUFZuUgLaq+YIGb13Fg357iF1tJ3LM5qZ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5YFNKRg9efEBMXVzAvNc/aYxxzbGcJMKS5ZyK0VmDjNfeGl3W4VGxA22nBXcLvArmtsw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GhuzBXGYpQCeUC0T7QE/AhuzTi8u86ss69wK22MgQ1U3FeIrGQ7jd8xmDYZ+Rghkp2SP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9pBj8tcAdHvMxCl2EOU56l2N6NIIQJNINOI8zH1GAKPjBA+2sKDZY8klbAQdIAgJtwDy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y+UTZy6TDrPuiLCfKK3NsWs7IKliTodJBZmoI4pqpaCw+G4bYPbBXUL2xF8R5CbkqJ8H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gZRi0XkiVnvjLtA9XMOfmo4z10o/fZ8Mg6AIRa1x5Y75BAWgnYNwyexxlpKPRgoEKQWLj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wAeQSEaFfYlLSHoMQCjzhBnb4IrS5AsfMWYnIfAp5IkKVgVMOZHtGc/ew0qz2mdWuF5j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203w+YyqpYi5hQq75gFChxr3QgMKHNZIw5SrCZ41KmaSIKOaSkpYLxjMEqeswYLQJjTo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Q+Ou0Pt/qBd/dIuN8Wph9hEkLx1iVkjhiUBogyy+YvLlNXmC1KR6iy3csy6t4Yg9oK2m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3AA+uhKP+KWFIHpKDeOGPwsdEERNhrfmPHkrKXAeniDp2h0BFpV6xAA0yksxY1YLmqYU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BWCHwHjzAJqtf3ArCmXHKoJDBeoOzrS5f6ihDeTR0dsozpl5XbG8NRkF2+XUqX4SpiLZ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jzF9sWJ8FWDo8zJK2+YWsoJYzcc1dyhk3OD7MqQNvSADEeEaIMlL1ly/sc2lfIirFvhB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QGij8+/Ep6aspO2L5UfWJbfeE23x3AGPvIEkG7IBLqjqtNja6lRKgNbV4jIneFHyYVgg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UScQeZBLYqbMmuLFK/Mc6iG5dxVh+7cQK+Qlhi9TS4E3mYrklEgVLbGf3GZRMJT7bw4h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37o8HCBXIpFj4hy1y4Dz7ZYrS5kDAnEKxZ9w44d2RsGOwuvcq7YBZTh8sUZ9lr4hK/MA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qCiSE0YyrKbqIEBCpRq2zxFojrBz5jzSPCyvffaYc/cQHPpqyiLeehD6FBtA/mBmGARo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/ZMNrOsMz5+yi074uXGYwuhTyVqZ/sKKVudV8lMeE4Kst4TKtkeUSjPaaCMhorYB18xL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fciikmEYq7gv/iQEN/WY1ZVwJV38st83QvUUYeDCCe2DIYGDjZgQCUGotFqrV9zKvgpN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ipZrK4X94ZY5QpEyDzU2LLL+1aiM5s1dcRwCy8VVTIlvXlgKNJaq7g2U3z/MrtfD3Cy1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DY1m9aqLQ5P54lXwtNBlxFoUWD3liXg4dkqLbwVEZ+F9RLrF28YhsLFN15lhDeEwag7z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eO5lSMdREpo7puOjpubUar7TaGLZVpls7m678Toa4oqXCmoco3mPYy31LoNlOox0bAYh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VS3J+xLRalw6iaVk5qNORsz1mINILXhiOLYBwmo/mr1GGEyUFNxNY3N6PfJyS6IDUaBv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Bh1T2jVCsc7JXda9zqIFe+GKF2KOWmVJZW89wuqL0zL1GC5Ui+GZmvyGKgkcihz/AFRU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bzFZQ3GoKBLoZC0rEqhLdefEQA69vsloKxA4N394Aph88xXNbalEhbbJdiwB8nslCGvY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KAuyIbC1Co1HUuujDA5FDh4ZccMI37RXyjzK4KhQ5uMpRXmMu8J4pwjKkvQp2QAsHuAu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FYuBalkAqaxcfEAQbJyumHNWCVC7tgKXmU4yOHEMoGF5alWLsW67TqCkpiOvDGadyhxaU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f5ii8Mb+/qMNOeh3Mfg0tYJaEho2mMbBIU+RqM1foAx4pKsaGi/8kA0ELE5lKD8QtLvb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4mW12iNW+PMoyoaYrwPTA8MdwaEWRYZt4loGzjWy3iEXo6lhWYVlLN3HK2wSyHF1i4Ir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rPgiYINKHxLABl7TiH6KEoYftim/VxElHFqMHuD3sYFVwOfcazIDcdvmJK9tpPxLNYfl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8MqY85EJUdXMM+IRSgaS1/zEqMCgHEaV/GwJQfAyqwvLTMsbXVI8MlVRt5SFQ3FrR0zp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LXtZXx3a65STOLTh48hFj7BWpdWjkVPlKbzxtXo8+YhZc7Tev4zS94McLL6ylWnlcr8b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xUEWbQP+zF8Z9S/IwQiMUKltOiV3HxA5llyDLb7mUXiANIs7hOIHqXNxMNdsJIFn2n0S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ulNyk1ML3DjD7lQAxGtVhun+bgFWmebmYrVM+YAAUXognqUalHMRSaaRrtfBAmYChtyy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BQ48whW2YVJHtnX/AGBE0VAaCag3D94p2JFJ2nnxDycErAwuWxaxBbUppdktHFC7ouDt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okKTvLFAY8g0QyDi2oZYYZXoY/7Q8l7caOWNHkgoq6ib3KIZlsptdqQL+GFeIHL8Jdrm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cw8eGA8rghbAycAWxDaKvqIh6BHab7IIgU80Tk1+o/mrkdERuf3OrT+IuUN5EUwKFgNs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1GzGMuOYAXOOupsUymJYxgrEVRaUqV1q99wsvkb4nJb+UsNLV6O5oItojwwDIWHEehm8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hvzCqrUHN1Ru5QCki34xiVKKPPMsDT4hbbatL1GqxeeZeAU8cwCspmXQS6MRUoXYxBHk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cLoKnmIAUV0kwuinX/YmNGJauMvmVJmxYlwomRncSAsvbOiLr1LWrXmuYqGV53ORV2QF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szxCqzjqYhvPcsFCsZhNDeUChUR8sZB2LaL6mHwlZs/UBdzygJdsCJm/bCSGboFQAtsF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2y7YnqDiy+OEsqqwEqyIoaLSgbqUgXBpjcLEldisltWx5cco55cXYh2ogxzgrniFyMcyx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C7LLxYOjKEUZUGcaAXzjFqVUozYKiHY4aQttOmO3ybROxDQQUL49mJeALzl9kpYRjPUX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VmS+IYeySgI8ycOW7i4bpC8uIuvcYkF6egI8gnkQaMEwCPxK6ESAly5ZGIhMz7RBUeUt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M49ECQ82/aMehkxSCKMUbAaek6YtLHBMxPQOoTsmFMd5F1AUpe8vqsJHYgfZKtAO8THk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gecTLCvJf5gMO910iqKrFq3Mr2VVpmeF3DsOHTHt8uwXCZFvxNax5itK17Y9+uxQPQEO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qDqqvmmYqt3IqJeA85jlBtSofeDKO42hwNUimGNEZADomIZ7C5cFKs7TOFwTgM6gJkgj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RDKo6pvBqFzVXISkonwLllIRmNhGjZEpU9xmlRSRDSzsBitzyd4IBSz7sWNba7ezzFTe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BaQ3FHOZfglUExjWO3weIBFWzTx0I05U7joTXUKYXfUEODAdj2ig9xk1/wBEdEMFBmln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api+41LWM4Y/UJksQ5t1/aDWVm1LvwmKCGBQHUR0SpmyN7PcL2R7CCGbYX2O2YeXVVO2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WHwIiqXkozfHwBMLX3GLt1fDl83bH5fMeo42vg7YWu+8AuX/AMsgmwzhHpUYTOLxBYjV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KU7fELR0EBVcDuo243gGAwD3FxI82hACOFwa6DhUKEVNRrolFkgVb8+/7mWyulIR9kK4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2D23tcahsdgXA1CTZwmDl+WZJ14Mrib2NzdX6gJifJGva9ZR6dAKs/6TDFdwpctHa7gE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l2z9CaBZ6QwLDpGC3jMAlePcWvioBXBfqCytdAZvj8CEwrxZLWG+Ei0AHxUebC06TGjz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UDtnhsuIT3eGx8wlnL9shOW1VmOgAiikwUlWCy7B7i3kT9Bgixnk3FCk7L+ZQKfwlKZP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bXqC11KhvmPTd3eJk6fkxdhTukt39rBNA9IlEsQ2UbiWK9s04hfEPcsiTyw5Y+kVjMhT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H/YLYMVbBVcVrMm0RCFrGrD8wdQTRRRrtxGvShL5lxWia7cHNh8+IjjxWN8wspH/AKlN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GAGSN8W8SrUmHm5Z0rqovoUWcRNii8Z8ShDBTRwTeMt9wHnnfVeJUlWPcptv/eYFpmtZ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rcABOuWOCtjLmDKq3zCKdPz4lAwBu+WBY5TPEo0LAipFfMoDaZFe7bKuXduamQyLuUGG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U1wLlqJpqnysByydQ0p/iJtvO7lNNmtdxRdt/iIDVN8O4/8AUQLZ5JYrX8yjk9wa2e4E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6l8bDVxaF/aVpuyBItlMqv6lqP1OekAsLhs+OHFytJB6r2PiK9WWQUY+2iSn40WAmzCW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V6YxAsFM+Yqi88Is4T4Spq+EDZA+DLY3NYw2xKOgwoDRndj5lGBZMz2heYHOxRxABvHG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uKDGNwIoTlyQ2GPDBxgJWB4xFBqWUzd3ihrbdNL4Mw5qKoR5u1qPot9rCUmzlzPChqlD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EeQQIJfysmUmmrzNwfaDmi8q5kE9hFiSUWNRw7YIT2QZDIeR8y9FjFsVhCj9qPSlcBBZ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OUBp9Y1rwy/mqC6nhMh52FUHmIKyoRjDNAgf9FDcPY/pGxYI+Ia4VDNb9QrhRdJFgaZ5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w89kLgtg4Y6ocy6Wxv2e4gLdyifUUzAmgF8vQyhbDYILl5whBXPWkEAZufMMjRHfKORu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GSxsoyVXEYXtWDioq1DN3UA6a1a3cCcC0i1UYWUKftMrtaWlmScAu73ChWILsHMQBaym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BKogYA5RTQGG37+IIbUwQffmrixQ3dXHOD7CAHzDJMbKvDfH3i9z9E14OXzLQSWwtywV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9ZQz8JKv7RbGhM8MEGOzQOex8Ss2KUt/wQafKaZaFQeGV2KGgftiVFekBPai+WvEIVFd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EazqZowipYx4SIUP3ETo+KWtO4yvRBQGGgO3zH48oec9S7G+8xlXnF9zvgK7PzBrRDQq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vMX48wXR8A/L5lsr5IC4l3FJwtpgCFW8Tl/RH1VJ0ukulMwiH6DLi4gBpfuYtxTfMdjq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27iDiCERAA8i8Ecx5wDXwREbbYmsfuLvbfuL5P3nar5i7tul5XB8yvuMo+HoUTKbQJyx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xYwPaDLwQLuVgoeB6CIAQlAUHxAWD0uIBmGRV66gMy2CGCNtvBLo3I9L0TmIlzzKVOPi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9jH3iUTohbKhlW+PUsaFyGpbm+zEquvwj9t0lZ/xUI5OmBviP3TWNl0VqfxPR3voW1nB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d1hYAjOilk834jS2LpaiOFB4jnG04TPi/KfNAlREe4BPrWKBgO+jQvGWckPBE4s9EbgE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qntMh+Crp2g6MWLhHnqLWevtLWjfTCPDMcWmL+LlFC9O4nZS7xtISyLKuljgRWV8ylrJ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2aP6gFnF+YC2lp4qLnKYSUjlRN9QNOqh5s3zExV5ckKXB4/5DBRSby3AcQLSrWPiELtg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9Q58eIXxr1OHwiWFK11HaLtg8GT5/MaqBn9QWVcy0UUrDEFKCnNyxLo5IZDweIDibMhK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KJdFPXcVWwX45ggWH4mWrq4UFg4xLIDLq7lCPnNxuzeOILZ+CHFXiC1x4C4Wxm5q6zKp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mBRin1MgycjzHvgRUIyeajjJzGkdQE6YBbFRZEOUUuIRwpiB/TgR4YB2hd3uW7Ax5igM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oesTyS04Y28B9olKgWXgyrltUSv3hc33ZgY0YxMZHlMcoptfEAcYHctHpFRCYK7I05/a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ufEb4m2dupixPcO9Etl3M8TKADolHAJqdDNz4iegofvRGZzycwAmBcsuGiJhG2c1KLK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JljGnrEEgaI7IgVGMDgW50yyX+YtVil6GWqj8PhFCAEOSNgJKUHDHcLL7aAe2HTMtGtr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gUXV8zDWXK5s9VLOoBgrYZXcNrItiuzpgcI2OTwzHFPzMHKvmLTCMC1RyLlmJ07eRM6x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uiPOIwjMyXFoTdosvEBQEJvOWDZFQGYIWWEyX8w7kb8gO/iLmTKPeWF7SspQXCuG0Efk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lgCjW/iU1o5MMALhoHNdMCLQArguFMccdPk+8Kbm93ZBwL4YhJL6HapdKVUNCz5jGMXx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zsbD4rti53u77vR4hDAOsIJQW4e4My+iDGUzaJaa/qiGnraMK9BKUsMy6Xy+YD+aoKf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j4GIVzOxG2GeaRAYSqkh4oRmX7qFfPCcD32xO1H1Ua7x+li4fZIqU2PbYNAX3QEVKrLw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YTuwIBfB0TPb15sKjXdL4EXtB07QF+d3lkGe1CFSmmv5ZeALBaeWF7GgFHEAeGRL98hL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Fmnij+IeFAa0/XqYmOGB4DucAemIuh3SBcPpAXQ+CFE8MSNPlky+fUafJuuTB6j0Figu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r3sATa9HoysuvssoCNogx0cn56g3aIiF4JaZdcmfUV0Qx2hCisjAc+j9wzGurdrljS0g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gZWLFwWV8sPTAZoduXlg5UMdwmLIsHkANVAIHLzK7AVC8uovVco7T+tQYdExMGIp4lqz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aa7+8e9B5+2UaZirEl0yZmMvK6IbhZ4OD0JYMYR2HEVYVxcrdag3qcgxCbuHTrn8Sqgq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l5TKNk0OYzFMX01CdfFPXMFGjAeCamdjmDRlKgKsmQG6MPaFlDEdKtPzAHlIbc7YwB0U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W5c/FzVM7yu7uZKeYrW2ms7+Zh7Oo5KceiWDgZ/EaU2xu4VdiK1GjzV3fUaSFYzfMFrC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xnoxjxCFPy5jVKEViuCVaq3WcbgCqi7F7jyAP7VLAwC3iFBcB+YC9jfqKRWTFS6bNETo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podc9QsHi+IBdj+oII571KeHaMKfbmXC0Mb6io6x1BalHFEKo5iwN0nPmJWyxv3Bgnpc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kcVBWEPMEBWR/UyD8Xoi3Wj+IqeTNfReZ4zepQVrBZxbuJ2y1rGZRFrTwl+APEblp5kG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C61ukAYXwmnT5g/7rUvRHgfEO09JM3RgGRTRjUrWksaunruXAF71MiPYBLKc3pnU5g7g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h+UxHKFOIwY7isQBsu6Yam7usyYXlEgOCc4xMzwCGIgqZqKJyS5r4DDGbfSYL8CKWa+a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yd5vcbujsxO2P48DOHtg4JoAHvBDvZyldM4bbjIGYVYfc2rG7B5HiJytVtYVkuLjfc42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di0QAJTTHpY6frYWrr1LgHjsg2Q05YoFzArEIRRcOmY6CABx58R7UCjSuv6iRfuM5xA/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xkXVXY5Qo962A7IIGBLQzJkqrpPEHL0ld+FAyGrcHu4toxTwOzzOq7WQ9MG2B5gwa/Uh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1sGmYrDrDgvphN7k0h1u5Y6NjGo94TDiHEusAqsbKhKtqKk2CP8AE+JaoSNmQdQkCnK7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qm+1D8zLGEEq0y4L0t6IVWB5ySEUg40GHYKMqcXKchgOHzFhXbcjBnYvPxMJ1b7lAPkj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CW9nSWHSmt+jtmZQblWxo8xWVacMzIZIkUOpdkf+8+ITovOpHXggAAtFQEWuYLRiJ4hE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Vi9mazHyYRtVbyB48vMtd5SpnqjRXmwt+Iq17O5QUy8RXUbC5X9QNQrbp/ZO94OV2vLO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YohmglWV8Jx4nmDfSXtPv1GNWAwBoiBuCpsjplgBlhvxsOAmRaN3+WJz0Lh2wVylTKzB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HAvu40HA3L6hPeZGnSAcIANE3C/CIvw2Dbb5MVyvVIVAd9WTLB+WRvI6lSSC/QcESWpe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rBxSOJivtio1R3ti9EKiLTbbOVijmPVyzj5CfjocQxS+iL8jtEV2wAmZwEudgAtUym1d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FI36d8MJcHfLLEcIb8e4GwbdHkcx+ir4xW1DzGuR6GBsA8jBf2y47rW7HN3fsELNvVxg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TpWulm4D03D8sCNyJ62hEsiBgGldwSQlj0RFUXhME0PagbIPbjN38nKgF5IrXHFi25b7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Z5Ue4eXBDJO1EP3BxOy/KmCoqbAgzFQ2/BKXPpKBTEfYh8BO1qHJ/mE9YpskALQYvgl6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6i+UfCL5+ygq0rkSI7NYAR2SpAnOIbQNF/3FvAcDmDTqyrid16+Y2zrG1rXakqnKx7xL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Crb4ol23N1ETJ6Y9SqMGhqEyxQQC2w0kLFiuo0RYZuUUAm1uTqAKOebjYFs4q94l1Z85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oN3iWbxTQEMG1pzKA4p/2YkAo3B0bvu4XJSxm+oVVgahuBy8so6O2oANh9+YIiVvmELt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G9muavccrnm45UcsQ7LezCmS/EulXzqYax4Zk1m5R1CZvqUgsoPFRN7nYVhmKsJe6jgQ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hBVY00qjUQ2qo0RUaSljUCLAgT7wG1ix4Go2azubLafsylq2zfcxAOJTOptWE0ccdJc3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CONULtPiGiQd4YPWaYEu55mgOa5hDCMVKkZ4YLlsovx/aOPyATT1Al3vlL8jsMBeUzqW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SxTyMMwYHA5g/UNja5IORVm0D5QwRgmTtjMFcY2GQhVQC9jqltqWGdXH3LAjBm4viDmk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GSLgVKk1QOyCm3EAK1mLGVGoyypc3LAabjVAFjBU5PMw+XQKOHzDMFFXLHmaeZbXDCrK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Edm4s/F5I2UjaMjC+h7gCymWWD3O5XwQJR+8+yFio8D5B0w2uhWx6fMIFA6I+uXyRegP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0YZTNGxlXnxOtARr5i9veOYZqKWZGUSVimncMgUEH5S8VzfvxALBq1bgllK4mvzK6FOR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uwZQNy0OZ2O046zkXJ5mEJAG0kwFfccFDFtpIphzZ7lh5MOOYGP1Qh8CUMCF7X2zQIyS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K8PygSoHCMoHz2U+Q7RFgprtfp8xwVkrjwpGLSdYELQu8s2XtRpx6cyjs/KHhQfY7D4J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GQVOjol1cdIhiQLD1haVxH7UTf52xYhYE6PmU7jG/pbRDzNRfv2wvvFn2gTXs3KRZe3K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EI5aLqfr+05J83K7fEsUpYAKAlHleY0QQItJ1BwH4hHRStUwTOdsHbt8SqAo2mL8pnNi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YC4ELHNyji7V/UyjDi1ZtlWTNycyylDK4dTYKqF2pi44zkauELOy7Z9niKShb3GpQ3Er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VxDcaN2SWRuC3HylLzEtoZlU0kqPEyxg6uz+BHZzCws9xKdQWbjIsBCAXcGhyytClx54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8IhgWUL+CAGj3FK7MActe5Slde9NRbnJxlWK800u4sGUqws5B7g5IZZ5dR8yEqu1lZYU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iePwJhiz2ZvYvWG1oK1lUovFVQbiLoAwFGojJH0jdT9jLJaezGv+NMhC9iVCnBTZ3H+Q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wglq+MZyvjM29UpgPsg8UGOlXqIEqAHbPuabxEv1m82fYLiXycUpLDNXKqFFFAVfdY/i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wDXmAFgffiXgDWcVKHTfctQNUVczxQl0EXQQM1BTe++blGxwLwQBYVzbF57OU2XV/vwz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Qp3KIoIi13xKIoxVYgBRjg6gZbs4t1MfB/2ErN4bvxBOt+IFrNWxKs4dyjjXP9zJp6ha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yJuLnDN8wlrF8yoWBfP8QkVgfeNFxXFyi4cUzeDCmiNgJ4cVBjfG39Tl0XVlRcE46jri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xn9wzwgm5cYxcFoGu6GXXBIxXmLl+9VCWzfInJXsTTedSIIMEwbyTVuIBBhI01X2CO8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KwxXxmKSm+EMOX3HR395nAUKupO5kFB8JuK35gVl5tnACcXGBsPIkokSxF32jcTrG7Z+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vi4LANawhELPrBi1rwxwYWvn4iqyKE8X2YzMrXEVWJvB3K4k+GZu+rOCylN7W3ycIiqy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idRpEFIncQ4cuUhWJZGUUHHR7lXgSl7B5hFitQDmfEU+oxmQKBo0cyhXLQRa0tXVkYSU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xaAEeRldR8ymCseYCtT7xJqXvsdkIW42EDr3NhQ3bBnR6pKx61YAaDqkPJCiJGpyoKxe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wV1BnITeWORslUAmOybAbdrEydpyfSIpNu8ByhwkHn2bw5G4c1ZyU1LlS7GEHBi3PvKw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dQeJWFYgLZdeo2Her8sy2R2tM5pLxcVt5iqSUS6ZpzXEqRoGkepBtKY8AXNHEREerF1K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7udJYKRSOs/4mRFdjJUp/aNvEW2AWkWLAKQ8f/IAFN70l+VAvA8CDx2msrtjvd3ENICC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fYZD07jIZdjZbl7iwJzNo+IMKahYF35lLPB0e156IJfzaaCFIUdufJeZd4tlqxHQZRkX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0g/uKSrK9nb4jBNajABHlnArqXdAzFBl+UQsDMbHJ6xrogtUy9KwEHQPEvh4A+5P4iVr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/wA+LGh8LFHSHSzCuhyhRKbdZljuMvXuPn6lTZoAAAHRFiggayg4u0car5URpvIkLOAq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8JTMhZYe3USsR5UoB7gkKP2REtn20EezByvZatUaQiGRSI0eiIflp1xDs1Kp80RxfvlF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cVKq1m8ex1H3A0UsvL8y5iO1wn9qPz4FGVnzgTClHaOLSCF/lNzM8HRdHmMl9nFLuDr+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nT7ZZLPjK4DwCqwEztfxFK0QCSsekAZLikNQ15rNlvjCl+isK3BxQhoD2mxbz/iDJkoR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7inMPmZZcwKcRcOIpuQ51aCAYNFryzJRuUFCWisTB1EeJhRom1G4QyJTt5lmgMYy/KCH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27KXxB+awviro/EXG5mvBG2Kymcai7mWHyR3oBHCVb2bqANQRVlzXggpzCTSiq+mO9YP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1LA1jhgrkfUu9W0XTDAG7+czi8YriZK6vjuWxdX0v5g6bDO4NKOq1AWpSyiN5AXg1BoL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OLT/AOwE01nVxovNFDDAxRjMoYFUt/MSZQM0a+Y/uzbnEA8Imwq40MN9MF4w1iWo02H+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P+Qwi2M5mVY9LdRJRg5tlqrtq4gWwe2WWGXGNS6mb7nMRZmalIMVW7YiIKL+YBedVCY6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D9pdXgxxFNIpRShmVxeUi8VGmX04LRhayPCV5wmk4S9mJYugVfeq2Qiyczo2RU/AX9yo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AMwgJjzhxXGeFAYSs0DXTCt6SStX4ibJOJfcDqaAGLzeM2SzVrhacS+dCeSEkrSjXo+I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7HLLLvKZZjHrpDVEuBNYAFl8Q8NtWfggFJQUoOGVHB9pcCPQbLYnZpilMQCV/IYNunxh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gTUzCkdRybPoYZ7B1JTkiE2Q8WwyMTu0aEpun9ywHlLH9EOoRTxJzA8QfYh7Uh8JeoGa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KEt9xA5qUNJi9gYFeTxFwL7VFZU+CLUt1iaifqPpV4hEZF7B3KENvFnkzzAMZ8ZTG6+5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xox+4ijU4m8yiMVIJb+mVJVFlZxDgHiodG6LgYt/eMMBOKnSF2+GExwNQPcpIqcFEveu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EFVG2qHYV9oRFhoc+YvlIZlxWbQzhx+JkwbXsvUwg3dZ7YOqPMasslLeZ1Rk5rtBSLMj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Kx015+8uBOEpfZFqbwWX21dRZkB0P6gsQ2ajzAhBoo2PbBFSZDAVfxSsHiqKIyvDuwRB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gmz70q0UtWlETzq82+P7RA5b5Hp5gorlYzK2tJw3LGt1uINX4Lhbm5jo6ma+XoiEAbWX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de5SDF5Cj0ylR9pDxkhZkR4F5IYYFnYamHE4Fn/UAvb+TFlWaZOAdRghNpTAWDT3BAW3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2RS2ujxLcXWVs8Il70UeqeovMhipnqIizPMMQBWmAIrKRbxbt8SyEFwO316isABwDQTA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1jzECav4QeIY2VkwXg8wyzDLqKmYfCGyz0ilKp58Rq7NEpGg8wo4KHBEXbEDH3Itcn3h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PASiA4AX+xgCMQI9Xt3LHm9Zys+REDI+EeUqesb7v+EbqK0M2Mcs8vfAgluGmCvEH1HA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rw6lnyPGDFMd0JgYAvNv41MGR2av1MUnTUfNQPJf8xTT6UeJelF1nrOUtcC9YhsWS0Xm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4TvKkCMB90OD/MFGgRk4BUupW+IkyJrETK30nDB5vGywJNAoENiMCx1pDoTakICXbIL7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PMBMJKWCQL1urCVuNjKW6jSd6GBR3GG00TnFeCANOdxRWuNaOPNGBvJM6j/i+1Z6SG0E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uC/ly2gPniOhX5XUEzfO7Q86YOTLXtZsqgLEcxM3WVrH8y2cLfiVZKH8HiF5NXwTNNWa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UH/e5YAbNAbg7bVmpRQYvBiOrcyzyK8Q1rv3KUrffw6gb89G4qpzrT3HW+ddyyhsum5U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x59TCmmqMRrurxOC7+cdm1DG8xznH9zGzpumGXC9l7lFOL34Ii2Kv8xzJd41iK0qvMV5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kXTvz6l2yz+kN9KgrQ1cvHFRW5OcS2LuFrgNcsRQ5KxPsvrmYNDEZU2FMW4lpsJEUq8d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KWglMRqp5ZRfxuAGBWLnEeyU8R64q4rDeZNOGGGW5RFqQiAbXg44ZYGnqEeSKsc1DhUs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HRcu4OjhqvF8h+5UpqDymFfFwRC067igmDEt01k2uGMDSkAqnTCjBsT9RyvQEXahbI5i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RTkTKyXJjYtL5HxGyK7Ww4guUIF1XMHV2i05BhFaHzUAEYmzRwiGPOb7PcoKN7IRQMwA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95HINWH9MpjdkvA6TkZUgPQN2lEp3AgblIUXfMwpTzUdr5SdkN1eWFQIxG0WMQV9xZZl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tb5gKL3KYgP/ADYksZvfC3qW1eFSZsRza4sLblFbbFGjV4iEEcNZXctAcHQlGrnRzYgr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jedzI4SIVTDvc17CPmFo8j3L4iHXVTBA0Juo/wAoaFZh/wB5XCFacimWJ2KTGLB8RKpV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hGlfiM3CLBDJRZ9vMFb65L1C0FXPUReIiD8Dsl1gesG3huAxJQ3yJb1R4RqXGmh9yhoa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Gc3DVLosAm6ZlwT2xbZKoDSJdo2LMGQq6CNTZyoRAoAgDB2uILxri3jggLZhoCFmlchm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TjJqrYtBwUbLB48xB7YRcAXr4sZYsdYd+u4n7fMr3EANVluDqb5rpuByAcnMeX+LmeSO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vB6lAYN3fYvMSXggiNuD5BalzNjuBrVvlyngJwfjMICYToq/XqDGxt+EIgAVAUBEcX3S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aH+EULFum4i2iiLB0eZaqrlodj9RTpm+sUtp9ZikvZCOC8kh8NGzKwSXHJvxTA0CHRnI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3QG6puAcVONbFM3PkSt3T3upWizEsWr9EvuV+4+rBYXTzHZTHL2ipht9xZREHdgMy+r6J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FQLgI5iXuvtL8YiLkVI5PMEOg8hW2IOTbAlymlN8S61RUubIq1VQW50bl2VV0UbSziCk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EKowSkXfqIhwRsLWoiumoHSOUB4maIJqWcUSztNPiAGAvWUX3UOml9NsQHgYKNEcusTL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y5hRS6gKTWALeU0uZfqJU/KWTj4mTq+Y1RX7xD1axlYwf9jeovFbCBtRfkIdQ6pFK082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f6zC2iUBP6qCKK5d8jzG3bae+YUqxd4KCFxL0V+X8RBi/YVUaiyuRrUO7wN/biOzIGn9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wXaODmZcluccROmzPuUM4V+0NFB6uKo3z03HQNJ0cwtS7tHH3gU2tmZ0FLxWoiwuFQ7i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Whg4it7zkJkoclQ1yrrcs5COX+pzqrVnEQoaWQKXwcEKaDrqIpNt1UE8V2vMrpeLl0xu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s88+YWL4bYitbJ8XqOjZ3sjwXdH3nriF2VVe5q2Hk4hQZhhdXDNFkYDZLLeeVEW/LXhd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l+3EJi46LGke4XANhEQ03DWPtRSWjyQjL5Y2nsgshRmIZt6m+YBoTH31LmCwGZ1S1cPa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AJeCxK4OocoSHXsNNle9QyGOzJVkfUVtJ6RXhekErPARwNx6Q55kFxFQqwHgTNlVTQ99C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9JnQDxRjQKgVd4sBDFQpAfmNDqFyNp8kFn0xVwjLA3ZDIh8XAAC+Ya3ywARqkrklhuXe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ns8Q44/tAVaT3AKWeWM2mvUBpIOAlSXOGD0yhtnC/Y8kwTO7KHhI7rXdwAq+EXsGdyZ3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oC7QB4TwJTK9ksafqUfpJZYL4Iwqt5XHBUxQ8xORDC6eHxG5lShsQ8wwo+REDAnvP3IT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4chtmNdnho8saOYtAsNaRiuXxGgogYWxwxIktozjAdTeebgFOLlhQvOg8XCXCnPCPUEDK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1WteSBSrQWeCKw0Bs6jY2QUVBxWPNobErrZGJQhas34jBZvAF49zY8mVG5lkegv8wwo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NINRadZCNmUms8Qpw09Mbs6mgiNsDH3KJ5ivrxV8EI4cKsh7hgIM4N58wEhtDVHWIEIe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M64xmcZf9j1GnvxWwD1zAbg74cVgjuoGKgtc18TeP4LMfLc5D9pin5oVHdsQt0Zq5AUh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t6hLPRrm4AiyQjbqK4ZWElqaCMdOV18vEdsE2Cvd8RZowdS1XT7RKzFUGJimGQqspnsj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8inA9R8ybHLwTB3PYvyxTd3lwhggXskzq3zweA+po4XV/OEx0369viV0IyNL2dxAHPTg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c3RWLNfK3KGjvdcE47oo/wCMHmrNQvoeoC2FOUQLqeQY5QfAsx87DEtfRD5sKWMmjzG+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ujCgDFRgsnsjHyAXKW1fgaitXjygNwcll/EsxICsua9Sh5vsg+4lWV0pTcwumAUH7JQs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Ja5eMXgSBHyqCGxAc3uZOp0tLw54wguSISuQL1juBvtQTDCCU9mXIbhmJBcztNX4mexh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TLWwI2uIUQ18IPOXrMf27cdqCGzBVoHsxTr7CIckh2/uSvQU6Yx5lr4NwXBof9yspWcR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4qKqUHNxxGSC9ETwBdOq3K4W2fglALIjMVHQmWwEUe2beZcJMgsvNK5EUYi/mzHMhEmU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mi/MKuEJn0grbba9QWhcCV05hKslZHxMrqy7uCrQu5liN1dNeZQM3TimXYR3tjo7Y3Sg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xxHbo5ucM5VLdS+hTDxEulXla/ELJnz6mo0vkiEUUrH/AGJWAfe/UNOVLjuphzLeeogb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rrxMhSZNxwDV1dkVWRWqPUq4Cf5ccWGHDqWKqtumZU8umINmE22VEXf3tTAcq1ZzKA2Z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BxmpkEe5bQGtWbjk0LuncvS3zUdCqq+YAq/FQW9sqWWeoNsKBeGMm2YmrCv4juQPsiB+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kqML6W+EZP7Ahwo4djC0XUwVbRjCWq3hF72TEnKiUlwxnA/VyvA4bsTmKP4N2FMkAUEs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pKh5uo2To0JvfGhyE7G0PJFDaa88pwm83jiCHtMcW92hoCe8Fu8/nK9ZckjqlgNOJh18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kWW1+NVIpSRfjJBeQwPxIBpJmoDy7byh8krBDDF2GscJS2XhIciIClqeILBeBSMQxdlZ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ePERwusy6iDvMukT8wf7bhmRi5+GbE7JZYGSex6iuiN8ozpQVz5ioyBf7muV28EWNodx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8/Eq32iEjTp/jOAH0iGn1RlRWj1BNZBwp1M50jFF/MUlHd4HuWK5ZpUnzKgDBwswB8g4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rjuVoWUbDcQU3LVwiuEx8iLcwsU2ncFzHmOr8QRPG250Cl5JVQCrliDr1D7itLvIrNEz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NhUuDIab7job1d9ITHkOmIhSmrA+IZChSZphlQNWXCVyMcQKJOMfibhVDECfcobflGZm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UXx/MAkWMLmdKCCvRLLAsYS5mvnGNf8AHnpfATvrhE6O2Z3Fb2vL3GK1r4Q5OIxXt2Py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8whDSUKIFqwBHQtQbC6rqDGBYDT1OJUhv1GFQ6DEI8I4IQrUwSA7mQroiOllWUvx4lOnL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AYK0RKW8zslnGouuJpSpUWnDdoXxJaaPB5hhi0Bz5Y01G29Qlr8lQMPHVwzMX7U5IWcD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MAaCEKUIi8amFRCBQbY1aYa7eDywtzKebn2xWLbFaqXHSADw+ikke2P26dpcrwQpyhf3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c/eAaX7x4VjNar+FG4UgGgr7dRElahwRICuUi8/EG5ai7cJbu35EBUKfCVet9N2bI4Hm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KlmFMBoMEptfSVjGFLBJZyQFRy/0gzBq8Dv+YYGDXlOZbjuVozOFw2Vu1JeGz0mfM985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pcCKPkJvB9OfwBFjnPE2iOLUweDOc1PNRPjxYz5iBXiKP3SeFuYcz8kMY+2LgH9eDFVJ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4KEgLGo5SvSYgyviysHeWMKEza4xwFqlx3CBhbZExUWKHMsCEANKIuz4F5WWfxedZR5R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GalaUE13YEJyXy8RsqBeozA4X3jlMgwBm5VyWLOCw6v7ygWTFo1OubNVBG7trg58RBcjQ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1UsWwMNczRTWe5e7KcdE2ZcDUK1gcdeolFNbvmHbnVl6ZrattV9oLQCPHmGbOHCVmAWl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ubpS6zUrK1dXXMF6olLXEq0FayxCpfxELIOUS5SrN4qIC8nUqjt/cQKN3yQcqwqt/wCz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NN3wzIwFHEbFHCQKw3jaQBYYF3+oWRLMaZbSzhMBiDT13ELrf7i4LRM+YSSvHi9R84xH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+CAudTejF8y8GkHVPiJotS55gGpK4giBnhgqJY2U68wArDBUlx62nJM0RNnLx8RRkS0Z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YC8MqbBQdVDPASOH/wCTYn3mDTOZfxFcXREudEMBdc2v9QdkGD6z5QVhJdrUfpufMPv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18HWohvXHlnpilJhTjkS6tAiigOIVDbMljcWKqZQ7aqvKlxL7+0/TLJoVcqOIm3ThCHF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U8wIktX4XcyB+1uz9xMaolpqctQ0unEqFaQFXLmZ9moB0+4wpIth5jA3BuunqAj5j23F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yWzqu61DAIlXwCH0EAXQxghMg9eITaJ5rXuPQ3AofzGyrTKS8ylAku6rM3eeDEstuwt0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LHdhhrcDGqE3NwqrIMKrFZV7hdNjBFQCNq3nUMwG8AQSwDmZ2RWiWyKnq7hqg0CLH/JU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9+Ex5Nb3UUJK9HPuKMcwthgmKmQkMb+2wCutCn3fmJpCo1Ht5iAlVqWh5SHGHQN3zANl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ktsSvRFAd020xmrr4vRfcamx5lpNMqj5g5u13ND3CtFNpu4dkHgXLlm+5K0IWuL7yhGg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ZP4GLsp3ecCOm38wmrHsEpLQcqBWTyAjwcyRmoiC8sW/KOIxMfOVxb1EEO3kT3GYIcIj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7EHZD5jGdczhmhyIU10SnLGq7Ty1zDuedRfaBioedywC3CQdBvZKlQdS1PqWGBO6zA3g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TwHlgFUruAjcDnrEqF+oSKHpDja9MLfFxG6c55e/RBE280PD6JU/cAJQQLADnczWKYLy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xWlrc/MJAoOcvRMrxmJwYXxcWjMcu15Ram4lmWjlxf8AEEGDqXPUGK5VllVBs7ghl+Am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SEviYT7fp1DgBQKCHOIHMRVxWeUt1v06ckwxlWUS4+LDUGnljWdL8XH0XYFRxub8wyYc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MxMxSltYCK3eb8sdy+pYOYihcu61zCFEEZsovol3D47l3LBVADwS/GJzCpq70IKDV7hq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hd3YQOEIQX2W6IpiWOpcfaIW4bqCMzVdu08ykhNkM8zM7mM/EUO2vcFW/wAzFW4KMwRM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imSbASjQXqWU3ziEqihnEXIFM1KXIbDC88zQS0/JAGl9QaFfuFAYfBlAjfjzLFRnbFB5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4K5aHWotFtws0UXC8V1uOItV3fD4lhksPMvoaJ4+Y3Zuh03zCpgoMzu9BUbyKM+SV7i3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Jyu4bozxLVK3ZXzLWSXWJVVtXfz3E4DPepQLFBhiVx7s4gaLQmVqzupc2A6TcAjWGG8n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YMGXFsvGDtMyzBmu5tu8cR2c5N1xA4X3L/gYbZIUWBs7EpEh2QdC4veLq15cKVpejNMf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S1qclFyoizhcXVc83lmhLW2DYTtUAMF5cvDwoGsjw3vJM1XplUStBG4X++G8HxGB9mTg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gYCxa7RVLKsdC6h+68XNX3AFBexOVp9I2mL5gfYWhcJLwhbDl6mGKWuq8JD0fYZ3K9Yo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oFbAbTWEFLRoPcdiusdRwIXLaxjKJh845l7mPhFOYjr+2wgfxYuMqJXuCKw3kV7vMs4V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v7YIOE76RUodBM5hUGYZHRhYH9wcgnVyu2/KJt5/Zi9FfcuKfgikTHhs6D2wPjMM0dk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sQolxxZVwNW39xoD5IAAfgIHA2TwdMdCNqS3czYM0fy8yiAVdrccgnxLUpby+pQwTl4Y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S9cBmMiu1UMaF75uWVF8eY1YF7zK1ItZo15lkxa+yENW11TrU5QHB+mHFd3o6hNzIU6l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yLIxzo1Fz3FpdSmyMwttTZCRh0jKd1PJeR1FKaySsxYBdv8Am42U9236O3zL5Be16QZB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VolSNvLGgZpiYwHLuXNLWfHP/wBlbee3R9cwPdeRUIKHUFQWBwcxea1DYNy2VAC1dBAs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RNeoO531LeoW0uoVbKp73KlrG4O3ZemZQL8Q41HmPl4brijdC1LODxLhQTDQEckNbIMz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IFpFm6x4COFLE+VujjDDQViYH9wFOQAJ9scqjxQIYPtGcLVy6UlGiy8oBpIulFiljZLU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0sihcDayurkwqQ8yfiEmnOIxg9JiF6yyPxD0azh9sE+lpML8TO0EKFFrBb+JkTPtK/MT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M9QxKusRy/sNRZwOiI3L2qChcmrlKz3qLG7fkCZRJ6MH/f5jGZqZvzGqns9S68mZ99vS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eC8pcU2djFFY+Eo6R3dHbdWjnoEuTY6RqUNle4YgPVQ73CDazdRiq71dfEPWhazExfCv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d4h68LwVfmNLQkJpjuHlMsydoOffqSwVrBaCWcYNRQ4P1K+pbMpB5nxSker8eC36IMWh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qZP3FdwbWLS4RRdwQc+YBuq6MQGafiK+EvUWBFuox9b24xgjKIXrOV1GkMjhhpQ4l+35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UygLC8wC9BpcYwfuH+oi3gg+cIKMxJaGv1CqCd5KILBra8BtN5jN+7Yagt+rKv3iMVRW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9TBZTWGrmDo0urzUVGyK11DHa3kgsmm/PqOWHHXqaVaxWtRoYR9ReWhoxAKXfqCjWL08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5UuNxqNGqxsjYFhV9wSBsTasVGlWq3XHUQswOFZYlYKMCZL07/uLhZ5bi2mb/wBUMBou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YASVxgGrgs8TYFboviGFYAyi4lwcWW/EyyL8dSlPS6OoqC7vR1GRwOu46P8AMUc8icRK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QCAA6SvzHW0uPHzBu+eiWZvnuXtVvGmHn3oW2XZXPnEBM0Ystq/MB0BzzNUvMJ2jvBMJ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5iPhUswJhNQmAHNxINdxPM+wMIBeicnKQvuswtWn9x2L/WWgnqgw7keqz8IS4n/KxMAw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n2hWCLbuB1+7Kos8qD1keFKC/npgyj8CIlMO9GNhMs9MCnMVvMElJsHBAvgc1KGB8TZg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InanfxAs2FLbefJAKbHzBMO7EjpDtCeB4JdavqyOcjKsoOVGUbrFQPDGZYrsnu7ioFvm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qDCzSI3SiUOobRA2Ej5loDqUoPUQbvADEUZ5epQVa46lTYV27RjXXauvEZ5nMDNBtaIM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YORArG/OWSCv1L9ttQfBUa4PEEMUhYuIt7su5ZETjW7iyKuqKx5h2G1cogFr8wAbdZ+I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mvC8/MKVqOyWBhvWuCONfBhoahpFddVjMtrMbOGBYctOImaA5vuY0PC9S3kTWMVcGAVN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AtETFtv5lAr8EVURswrVQtEMCKoNUoNH6QjSDZZiagHgcyrG9Alq2/uNwtHUe7TJUOpN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ggair/cv9DpDyFR9PgjKm7YzDUJVqtAR4loWULnwQES7Yf8A4uiGi99HEtwAvbDKD2MN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mRVPLMCx7KvPuXZD223w8xanqlwEyYLVBHRMhjARcyxgYgZAUeZXCLSXIMPIsQZgfzbE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OoiFUSvUCCwHTCVIe2GKuupVeDK8RlNQPRFZp4ef72FwhCbcNVeIIWjwFmQT9ZatEai9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d3VPAfzAgsuXOpcGBd73GQCcRAmqg5puWAouSXlAFrcUiuMu3cRRUHvlYoBi9tTPLPZi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Lw6ukoXSkeJurqtgwVqGAMAS4vY8QatK+TFrz/FilpXwgdXu4r+6vteYELXEYKLzAlU2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ZUgN4yzbLQ4EHtnkl0ybyS436YCNtuIAYM6Ae7l1BmRSi6kbNz4mbS8FoMvJ5n7zVNO8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c0IkVAuyxJWWiqXBHULdlYwopvOMsDv3aDai9xIxeKRYzZVllUpLMVu7aBhSWqfxKvs1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t1/WD3j9VAMBOIZgxSYxz7gLNDCA7LjMJ4EILqebwOG+TCzJNbT8eTICrx6bhJpA2cnM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6S3kTSRtv7pIoiA+IjlMDVEfaWr5VgTMGcE8Es0RCPpKOQJ3+oEZhfPcTicL6/7LKLaT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WdFTK8HN9xGi0uR8wF05Lit8269TMLAMObjZVSv5mhFv8xs1y+xKPRXqJOC1Unid5q3V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UjWs5NSwB20ShCEdsUVCYKH9Qs38ncZFgZtrT3Ep1HGKx6gVbcFL2yzN4vFkunhz4uYu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E5Y9RZDVc1ubQFN76mWluNxNIqm2+40LarxLQGnZFlFgrqA24hoq71jRKpRy+I0lP2mN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5V0Ca/uXTgMa4gv4wwt+mMAQA3gSBOWPoBazTLjdt+IGoTKUOY5BVhTuPCjW7lNRJQgq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lQQUbbuM7LEpuDSV7wOz7/uNnKppZY0LdwJdXGYr4Y4lPtB5pvzBraKfxsdN2OuSAtFV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6g1sjUWAUlw6jseYwQla65HiJRLu7h7Jnba4hKe4Cyx0ysgGoxCDuzDHmWsOPMMNalcy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EJBbufhBqwhrgARGVKz+I+TvBMKnLwAz79RLoc9x2mNQ9xhGDsRnTfMUkoZA0wX0pxek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cz0lr8KBmUTk9XAL5KFNeiOG+ttRMWgOlipd5oGD7VNcsAEdU/mEQ7E6iJNMlI47mrcR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DJIyJltbUtZlDRzFRMDXtNVMkNmRNkxBd41jzKfG6oSYxWT9pjY8pyRXlpppzBGi1RiU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7rUVjvHn1CUCc4aL4mVgB2kbKQ71DZUllb3OJydQJINb1Uyw2QPU9qovQtjKmLia2A/c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5zdwEsHMtn5mPXpBTAAEO24PQ68GISwMpY+0oncrAsHnqGpbvhAuOF7KtfqUSq2XB44F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9oWOhND7giuYt5YiFjwAswepkezWDVVyylKLyMBLaN4Fmzr8BUp50YWw+InCwgtUpyRt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E5uHDLMoy+vbNCb2snJMiAgFmN//ACJyR0b0ioK4g8O/mGK0t8wNBmY9Y1F7g+wvKKS+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lc5FfFuoP4Og1UpS0DBsW3UUWBxUc4EvFQqD9q4IhBdRlR3BwMzXddxNgs+nEVVyNEcv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csQaXPB1MXkdsDECs5YQ5blPPLLZrmFGjXcvFgEx4prGJXoEWSt82QDVBxcWxcAY3WCZ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MKFAYaWUQtm3EpoutxrIPJDX38pcfaYV85yHRCs2E3LoSvNXOeIZYI0HbJON20XCqbUS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IAxZbvXHEtljqEfIXEBm2lg1epxEIkOW8BlWY5U8y7ZeDW5hRBVQZs4gsGOILyviM26dz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L+MO+Laj5Y6WWmcxUbs7uaJjuolztl+EqVWXEK4q5X4iZyKr3M0TnPESiD05JUiqc8oM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ozeTKJdALpJgskdNvEvpa1mD4I8FBi0p903CVi2OCXhIqAdUKmMFXcqWApp8QTgE1WLt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ZkVzLpouzF/EQUQowHEqgFaqK0wpuEvXFX4hleFMTd7adzCHAWqm+lPNcx5zjCfe4AGd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tTQFKW2alUqo7MPHX2lbvCzHBaun/wCRdmu+KmGlycYrEbpdcdRnBaXUsZorjMG2iUN1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q1ut0cRHKeKYmrew9dQsgYvHuXd3XddzTKJz4mF6BuomiwV7iaafMaHLm88QdI7/ABLI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VuzruGVNl/iG7DZ9oOwELZTyVHmz9Zlxw4HBKy0n8eoUFouxWYlFKBukYdfKax5NhCWv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d7qk4NmcGVXKVm2mZPgBikIHylMvFbwYvdri5fuBsfefLQC2WFcYwIOSKDpsRWMgiIMX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E+04pMUUHkiWVXEOY+4iKL1kx5m3Gu1yD/JB+iBXiPAoW7baABIdoiW1/CIVlTTSA+PJ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yQRpZ9rkg8GSE8wWjWKOWfEWtU/ZGHUWRxFghXYzURVQPlWInJ5O4kFXgrzBLcbY0TbO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abdXcbHSsHCbGArDeArqWtqsXr+S5mTLzi9SoQdjD6pgjkxb+GXrxZNCS9zA3MN9pzCt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9Un8ypwqqkoRLZyEA6wGiofBGEmDk3g8eoAWBYjZ/wAmSCI64jfIeSskrgsaQ5S5hXWT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6uLFUmynw8R0u0JWsXsVXJCDabSNwCGK1pgw0TBSGTC02l5FigJx7g+Br7IhLvJMlGsB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Z6g1SaYCWFcq1fxG0lVvj4luC0rcWgVDGfMKK2JxAIqDVkp2C2JVfMtRQM7UZUAGUWiD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QqankXzK3nUMla5rmCdA1KWPMFo0YlKFhHIO+4cYL8RUX7rG8ufyihtpnkuNll+ohq4r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2Qc0GrfM5Qe42nCO4URQawJMEQOKZmmL0qIXWznMTtRdLUTAMIoVUbwu1ThNLxAMA0WX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X/OXGanlcztnkSieIVTiWSmFG6IuzNcqu5VWY33Hiz4HJMoWaDKw5QZ2kBndyzKS3OBE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MhS2eZRQwiWNcrLAytUARLSrggrFGGhH9SC7DVXAtObu4UuiPctHyGNTCxwIMLRxmoFp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RLXdpZjxNbn4hLIFDawCI0TL0+04WBXBwRDYCy9T30FXEaVnLHUGTlAuAV4eZYKvou3g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RbQgeMGIMpJK6HLlg+BfcbWhF8+I2F27XlhrIxt+LghHfc14eAJjyvgBGnJ8Tjg6gw3f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jxDGUFV+cThSEFLLFA1bbYP4cBGpCcQYzCoZfcWv9IAOno7VzDub83RFqOVaPeGYkIui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sjkHKfHMAmGaR2E2AHMQBNUAAis2PJFcrfBcRnbkIVdZEfUAUbNXzG1AWtsBkIPAxVul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4qWZXjEoVoN9xh2qFN5BhAcmMxHIAYF3E7Pv0TAKg2VBNoMaqDabu/mbCFr5xLANJVNu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i20NZoK1KjFPTZC2lHLUUebX/qlHJx9pQNU9M6CVY45Zzt6IWH2QfwHE49WpZa27q331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lvtt4cysheVO/iNwQy8cS3IVxZxEQUUZl0crv3C8LbT/ADFkqsbTbFQQ9I1Y59SgDa23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I2rdGMx1TSnnEyKIUVnUyPDNTszempdDWMRge7YazFXnmKcFpmNG09Rt4KKDdEsYJ4qM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uZXAABwixj8aVcXeQyoMD0IdvDhCJOC1dpXWt16WRxjhWCrZnYraZVMGq2LhHGC9kH7H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/EaBa7y4saQqANr4ggJGBguU8XExX2S1bcIxj8MG+Bgfy/KIsR8TUylLYDYvMVlEu0r5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3xK208gfaCcBxghUYvV1Fin0mko1NyTkYWSwLCnxGiiv2jukfDieax6UEBXCVQB4hLY/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zbzD7Gi5q1pCGAGvctFScV/xL7SJqA3HiSKrj5i80JXrF8GXC8dQAYzeFOYHCPZxHvPK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aM3SZ+YGGPFp5OJRoG7pK13iCGQFcRZwWwqoJCeTi4Czr2igmAcEaJhdOJoTbG4uoIvS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+rCEYmDiHAkECYnGB1LEdeaMPuHyz2EyPcqUAdOK8MxnXlX8upiSogLHjMF0p5CYH2Or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dpBg5OQ18TZs+7NxQxFXTEpqivmXvUDbZqMnroaumbk1tipGsNNQcKLhzBKVAr+oeFjl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N9QDInw7jU08r3DMmJcMwFdl2RFdbhM44NGdZgCLLVbRRmISyMe0CgDiw5gq0NzJLilu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UEIdm5TrLGduSUTb7gWUflLcCR4NHibZZXiVncUYqsUH4IS8ghOmIJcXb1HgMv4mE3uv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GCs7+JllSWFMIaAxKN1dwsZEhbJctiotFVNsL8wUC48LolmsLHSd8SgATj3KKKViVNu4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D6miKqBOWT7QewtrcMk0OGoMpGvMW6C3xMMeIV6+8oe5gZfPMXoBW4kKtiVu6vggyBLa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2ggmtBuKoKIBQrxACKxQWISrDQ7g2kGkKTmU0BuUgWaLTZgw2mwMMAI5lKWJotz8wUp2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RUZIGy6o5lkhazC8yjk+DiIdR5JDVKt2YaEJeBHp5zazGQdi4tMMApUMcSE6aZiJTyEb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M0Z1pliNnAucrlqE4yRQI2gq3uM5wgX3KxgOjdRVuLsYEpl3GbyIh3PmCsZeYJhQoejb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0rUlGW2cbJfg24uNio9EUyKmWNN4lI0pk2xDSqqmsEu1ISE2ycXxG7v5ZgpUdTLkfUzs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Pbc80RGwTDQVUOZVU1FLurb5dzzI1i/aAxx47gUgciZ3C1fuCG3IDiO7WqMpuWbrU2U0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HgXBLzCzq4KLxcYFfMOU17jeEq+uI3LJ/c1WxnVTLuiYYQTdM3KlKi9PMr2Vzl68QcCJ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U1AvXmLAVuljLVraKjWQbCwsKbDWCszYE/li1a42lDyPhjs4cFq4qArYFgmv5jZ/kQuN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apbNlswtGuorS+cdQBWtQqD3NWNDcW+HyFLEKtixN8y7wlnsgpxBGMeQZUOUsaIDoYal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bKr8oOVVG7HTCr79wJi0qMWXwgZ9iDEJS4u/+VRFy248yhivcCliO3RmS7uIxQfEJsdz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+zSRsSgWFI6k+Ijts6Lja2q+WFdymIIUXyVsmRLmDs5j0WII+JQ3BY0hecxbRdTKlBbS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2fEHYnZexnFfMc1SCtIr4TMKgPOYBQCTQeaabOPmJN7NjyMfSjaO1yPmNpYfUu5CBJEE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KvyRUVteb2I3FOCrtTNMbjbnTupkVWwR0KOz4QJAoeNVChQo4eIRsSdtMwjvqgtJY4px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PiBKZowh8IOJEyYGo2HDkBiIsft+XzGcR1Fl2MVwNRG0yCF7wNRwDhrtlGs2MxdrS9XF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pH9JdDNw8IutVba+pXo6ppcs12UcEqy7pTnuJkWjNd9yowuqu8yjPdvlglRT3FM1ezuA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zAONtb3H4RJizj6deBeVN+GJPwna/wBwfqLUwIFiM0KtIADlTcRVu5vUg1huJe8SwLjq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MyzNcxx8w4VjuJpWLhRyP9zgpj6qqIuO91ELzuDdjHxB85MqkK5l9BCyIu5NLe4Ck1xK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xVRHCDWf1KoAoTEcrdwsynEImdyhklChIgCXYy2L7S+20YTY098oozkyOZQe6rvt0QQ8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IsaIuiszQSqgYclRtqDvMyoGWkZ9RNtMx4iahbRzKKlNQNLjGoDlTMXNxLELFhEWqBml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A3A1uXoFGgyxlBPDE/ZRBZRUootL6iNOnFhKMJwtcRjFcozP1N5Q2WWDbdZlCFt7FlFZ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2WAhfusEUmzm0ndOVoCNMSyw2ncSGdiFzAo/ygxD2KYBpsOCXKH5u5gUnsIYkp5KSuPj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OfiGML6f+R7QyZFQXL6BcXui4W4kOC42moLeSDBAXoDKmQg2W4nd56hQHr5QuIvvcMfd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KoRzrsOStsS1VDl3FlFatzFW7Wv1Eq9LHgisvkEDC0d1MGSjfzxFJiRMD+5d8u2t1L8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uEnJtefcVm9m88RoW0xSTAC74NSza6HGJe3S89ELLvJ33B1gU3WPMQ2CKx0FsUiH3hRT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8GckXLdjgmSgeB7mDWBodcx3sEy8/Es1WBi42bFcJxMFap9x2N4+8WjAeM5gCjJt5RVC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0LTiuJYgHW4IYRUaOL6qWwPldQkUFfaoRWzfULShWfvMv3niDyAcLg3fTAUMUhttrExl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assgUHC1VfDM+aFempRsX3MDRFVacRUNOouCZY7Ioirz2tQN5Ji9dxbYYDlBWZWJ/ZEo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s8b+v+T4kq5qabAGygQYLqEAIN4w64eY6Qj8sy6vjMQgjtcJmF9R0gNAdy/hcw0BVVzy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9oXwnZjhTiIlXmGqplSyJZvRwJk+ZasKLfHPwjvbXFwqKQdBbMct7j4CeIbLzqKsRGzz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K71K9HG+ougIN5xAiD6lU2gecpfBzDKKVLEHJbWsiDG1LTEM1sqqfiOCWPDuE0rlbA0U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hlCpfuWEK+9OcktcFjZrpjaq8dVLgLQuoYPOeIhCTIxv7xIV3mcCh3ej5mXIypK61GuW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CFfJ7DiI4PkMAAE5FFniKsYPEDoNHCBbm6xPcESETb22Nh4lFHAGcy08ps1LDhA8bmMy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gGAo+IYRfAktFBc5FnmAG16qXFZNYlxg+0CwiWO333HLCYXld5RneKqrdlc7lNa+yu75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pfI8S47agnmcy/EF0zTCoU5MyihsWXK1v4lEu6IgWalLhZ3BkxDpklmr+yB6q+JbyXMQ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HwQ6JVquoA2NFblkqkyM0jAVtVswqW0VcScgh2N49RvppiHELwo83BliMQWsgMw6JjM4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+4O7zEXkTiYmcfMqsg8sp5Xr04/mICjnd4cfiYYqsOXZ8xVueotRL8wKKz6ljNifSG2h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dGDyr5gSqiURO92ocM2d6gVKtmKAraxMYHh4loMIAy8QqtTxSkMOF+0KAnrUwMwCEAw8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SuSEZL9RNRaLUIUmldwtXdLXMcyzZr3AtUjBxmLjTsh8gRLPO5QYFTZaNzPDT1zLGKnm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V/Mx7fmUDJjtA1UANvzKL78xbYpuDQt+InAbjGKohlzcLeBdZ3Klyxi+4pwCDCczML8L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ax6iphAbDkpqpZzdvuPR0hdbnXVFS8hdjWa/ESzeDJBoLDFcf1CNLooKi35G86JY0cLG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hWlCnzLeI5ZqLijJX2zGwnEJ48zVGBqglF1bHl/iGYEmGx55lyzfFa/3MMtKVpauXFdX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W6gV0TKcIc3+o1WW+6ZSMYzuuZlbV9w5l+ZkvfR4gndYbtgCeHN/1ML5hCjDJrDAyWI0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LWBld6iNP21KUSz6MRAC2ta3LdG7avBELaj5jQ8j3EzYemURV13AGAmeBLWC7TXUQFYs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xazR1dzhtPLgg4KN6RZX5Jm0uqQAZR2CHonLHEVijVhnYnqUVIm7Q1068zlv0zYCvhYI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IzIo0LGu4xMAVNF9hLrAjjS8wC77c1DXm8zOD08R+Fz4iuJrHTuLWUQD+Yo0t7qc689B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ZebuW7+AYjAvI56YwQAsru3u5nUvm6GI0egyn/I6JYXkIMZLvEBs78MCCvO6OszKCLQV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hMKG/CPcacWXDsnNbUCN/ArMUAmnLKDcBVPAkoAHZ2DuYmxZ2cQAlZ2wc18KgToeBcQP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5YoIVRe+JQCuGCyXgSm0aIqti30/aD+9Sk8hzM9Y66V0y/m0b0PMrNMrFwnqBzbVLZKI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o1is3AhUrkw+5g+LIvPUEB0ooflinkqQyEuBOIeQlLeAcJuZtomKrLGGrmOLiuQcRyso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WGuSNRzWgODWEY/0agAAuIxplgqa2iKSIMX+pRc4xxqAlN7GEUa7S9eIXt2XuClRy3sl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kPDAk2XmPC17gKiKxcVj0F0jJCkeQXxA2VNYWLAy81NZreI3qCt0SuXuwPwlo4gzcLGA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7GIl1n1M5QOLqci47YCwxm0fx6hfRt8TIaG/MRTG4jZUqzVH7ihrECRVn7wlFR4jLvF1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YoAYdBFJuRTEYMbzGYcEFTkspVcOiOqz7lIFHmEoqFy+q/DmarLp0zaOTrcu0YgVYEo1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Vp5mDKn7VAv+Uqax+Y5BQ8wl0o5lemiY4X+JdLUmcalS9Y1cB6xFFVOnMqu9dTG0tccg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ywqbq45U1g2kSKOa8w91rgg61V9LLTIYvcJR87zxGwYW2u5c8Z83zDKVcHgNRBgUBeo8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1G2HmVyb8WypYgkWiGTDMiy7hqgVB3VEMHErM3KJe/mGyB2luI1MCZi6irlpgq6bJVZb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l7hJ17galxywr5V7OZn05eYEbe0sb3S3yRLFr3UtnmK1JKWrQ9xlajmJlQv3HDY35llh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WJyVNSpTX4jt6oyviE7tTBBXEXJVVmmNYtzvqIAl25vkqFHWUrHECN2h5JZVtBz8wBpX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qelwVcBbF6P8xRVKho4gZpQOWtRDNN8cy2gtqt3K5F1dZIoPj5mXnghksvsPM40tm9xV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Gai2ivjiXbDjELTY5Vv3FmAtFaguDZshQRC+HdS3J2ucVA7SlZrqJdWhjBA3HzxLXHDd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baKXkkdVJnedQYSq1OD8MtgBRm+EWKMeWWxR4RLN8u9QQLVz8SyFW/qHjyepf1GFO4A0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lKzbuOTLiZHi9PUXaxRyEF4AXlYUMs+typ1+F0wO1295iAasJFCNt9RRd0Vn5iByq4La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OUER8hoBLLItcRKVA1VtXdQPhimCZmvtG+FPMLBX7COABE5jVttzUB1hLI78cSrilgB6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BxV5lbYeTmLMAeiNAsuYMAeAjbRHkhPusRpIRZqIouHE58+ILb5Q1ExIjZfEE1mOnFQN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1TQFHiAYh5jlhPq4/f2MRTlTmI6OHTHtBrEEsyU31AFYixWfvLZT8UwTiDw3CRMNlI1A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lKiVlhvZlDopxTAQ0Y4g4Wf1LgyM7F6uU6VBnFygJPJpJlk3t7RG2yO5mkvoNw9BjJHO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kFZiVFQW1ZlgUzUa+8oqAMVxcRVVV5SNkjmDc00F24llSzvIICqtDmyWrHjVVGCGHZ3M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/MIUgbHER0E5GKm1jZ3Aq6qPmBYteKloi+stjDY0feZhnPN2yrAW3t/25ZmC+fMNyC8l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xkrUzLygbDErUaK4EcrZcU5uKFd7w6lW0J2xRSVGjMQGkKSpW4mWFB5l003OOIRbp6x8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gWPY2zKKWW7Y7l+0AjDy4luj4gWijMVVpeggGIWqLPvEsoUA5gq+C+QluVorMw6FXCVR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4QbcGBJoCxJY2Tm+Jmx1A7+YBbrBqbXjiGW6fc2UsqXmEaNDHDePMEPUo4r1BDZd7gXZ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RBy9Pu5SPUU8g/mPSKOMHEqIAsWlR9RW8yy6gWgZiXNFEbG8mOh4a4hUw06iCU8wRqoe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UW2BQs1TMxWfEBMFGFFoJ6oFpoRJYv2hyKllMQxEtWTcXJ/UNZiI6jWXr+JQs4hiKMtE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gzi2Zi3k4qE00yxvMdRTlb8Q8KylziGeUrVQZlR3DNleYYMAd1EABSEXn90t5AeXiCo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zV82GglRCXSodsyuJ4may4izA+fcVgSDNwpXhHhAOBuGwXW5itsGCgC0SurJUSlhyrmV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0l3Uael8R0oKLtljtZ4/Uu4vBnMrOG+PUSXoeK3HgMdHDMhoM3e+IrA9QlBahSsZuF25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RBoZChdxpyHiv9/sRgckvVaO5YuzmswOBrk08+YhpUecxAoZPUZd6GbuJ5jdbmAymYqW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gUVh55lDV2cNMVDGTTKaKBVjNS0FoHtAOXNQtVyuI4CqSYnJxV8zFDVmzuLJVU1QN34i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GlkLuKm1Q41MjgVus/eAIxhz3UKK6zxtg0trK8EpHql68ypHXMz3Kx1DibS4tkFuo5Nf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zMn2lzMuIw+i4s6b6gqbY2waZl8RWumVbOSCxLSollJXUFcAxHEVAuYKYRsb7jzUYqDB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2dOqiuIsMrhu6l3uXmCwVlAN2sBhakI3uU2iExqK5MIoeo5DGZgx3AuNHMHCtYG4KWnC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KK4S2lbkjCbykXcMFBvC3Ua6GquBGZBsDNx8C9sSvY9mWpT7sEXUp6cmKqLxe2o1U/z5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S1EHAuLPHmbhi5QiOaNubblKFroS2CDwFjLhkL0moUXe963KVY7pZ7gDho/mFV1ayQG1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SFgdmYglkauEgWOBgWtrxAHHDiFBTtNB3XiC+x+XUoqTNWYob62ynVVnEv0zNeUIUX1F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AvbFhNiJpg6OIyIJq6zBAW24a6yci69SqJmoLx5jg1N4h2ErrO5YwhHEzvchRRqWQ96o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8x3s+5aMH0Qys05TFOjbbYI4JeFS0xwouj4xKdICsOI007DBEwpRhRq5SVLgLUg4HG29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YhJTOWSCR4VSmVgVXFgmSaNJWtv5iIRYaALmG6cbNQWzF5uGvwAMHuwszMxCc1zHMkpW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OtDClAgUFptYTPXHY5jXuWWKVpwpxE2U9CNyjlPzxHM7ZdmmIM7d/MKlEqaAH9Rvgjgv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7Ri8Ezh11rMq2U+JUgFvoizafCB4PsQVxYZQlTxAxXzS1FYlYlaIa0GC+YD5pdTQDnFxZ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WcmJfjia8yvQS1Wn4itMviIUGm6pgMNQyI5eoailzrR4nGS+6lDFVABY7lmh+8qvOcVF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JbjMpCnj0xVWN+IIsqJSxBsEN7K/crNo+GBGA+YqR0oM+xHuKYzONiwRcDhgr5EaNFv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hLrIzyb9w1YwtjcULEQLiTpLe4kWAnKVNsoqiO9cTQFX3GxkHHUAG1KolrpSVZcBxCou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nb/yLRkenBFQNLHH4gS7cA1nqF6bXgE1xKhTC/8AyCyhLR0Bmzgo1MUKU5cxEdkorrku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FArupRgKBvNao5jgOW3HkjQWr4u8fE2hM8zIPNKeoUISqz4jMlKcn8zAyvsBfEGC7Rxu+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IbLUZrdzboc0dwmFXQis6UEzXnqMirHnVeo6svyUJX8v3BTi3+biUdDni5ddONUSgNm3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fUBLcWm1h0W8rLpwabxAKwUX1cEOr7tb+JwUt3SYmQ2DUHke65YPCVw3uAW6crga1zio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2xmgSmVKicRFVudOpSFToiJ9L1uyNuYiEp8y6UvmAyqeYbtetkvBZSw2ufEarT4zLG4+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GJImqjRwOuWcyCw+yJzUafSoc1Evr7SzUUzmBggXx+IlDeoW1SOmXTiIdfeBFIEiA3mL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q5c9ykdoX3NIArJV3CeHObcTSGxpNQM6bU3BUWTg6dwdpryalUTykKNHS8wlW4jogXZo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DKWaslKpQ4xGBy7zMbGw8e5cwjd8IpdCglnuUjdtlRYJpZhN14lotDi4lSsctwNgFYoQ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MYXrqcTGRMQmhK1m5ZXgeoFVCuG+oADsO5lRUbviNiB7qWNXNWUa9xSwaBKzCMhdK4Pq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atGlBE2m/QTMpc0mswCktKEr+Yd6PgpuHa+0WRyirf2lOC2DS2S13BBzAZDA98+L9nIE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zqISZo5lkEn4CUJWhGo81wR5QDonPouzD4ogI7gFQTGpwi/mpTbq4oEvqgvAwFsbtMKT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ZMw0VYkHVwlEHSxEKR0u1RWmu2tZl6J1eecivIgaly1MoK6cZIqxcee4BM0OiKlX95o6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ekvwrv4lwJfZEVOPcVbu64hT2WrjZpwfqK0re/coWVUsAJWNoQ6SCNL4bIywAaj32eSE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V6dNTwRObLlABEbgwdlbTK5b3RzGEX7JalWvBEihPaWXP0EryPlYYi1NywF4/iBlOJSX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awLi45rjGW7jcVOGlSu40n1UcSYcXTxDzDrDGjDi8SwAKQsQVA6aKvx1LIJbEs8rLXL5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eNA56ua74rGpp3GIuCxftHBcpSaeZZzXuSzUE7NxKfgFy/EssYmtd3guJUSV822KjqIR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TMIDCYYVDz27mHBfhuLgabgxcbmMYFhprJCZWe0tETBC8nomC0nkjXpeIgLa6uHmJhHi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DMqm51P82X0nYvU0HoK1DiT1UxXk6SpghA3cNbGBmAYI+opql4pc4l65NRsX2zjiEAdH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DsYBMMp25qVWW1rNxLqUN64j0Cu7N0aiBSi8cX2QwGjnNZjFlAwcXfg3qKlbDVXZMsIV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gWpabFN0hB2i/g8E3QVDruZMnDVUQDZCMmiIi9Bu7gNjdULzG9rDiAQcWYqAmiLqvxHR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q7gG2TYeIHBp2cykUBxd77jcuXFOJa7rfSiMuO1sWxa3qXUCys56jNKRWvUywargI0cJ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BQuraqshLLKtRxzBy7rtLBQgJy2RW4PiM2OdMy3ovLuVMdCkXL3r5lACdiuIJ2tfK5ZR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pBRUaWtRtU0s8wpa+xNtOItLbfMMMqhqFgmDMwjZClQ0SAQviFt/uJ2HXBGX7gnCR3e3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5hpiUgGx2RaVZytRSUllRSFGFHMrd1AVLGv7muYuMGYuiOHrqDbip1zEiYwR2Xs4mG8Q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5pSahelxOF1GiIHIwpWwyPczsJu4K8tLIeJQCBkUpPFTKggQDY2wU0TwJsOHviUHK/JA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5eovEUXlx8QRhGtm4ZKWMxaow2tRLrEUJLDHN/mFjUByRq5VQ0riXBzqyGT3Cg18Bz4g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LxEk0PTwjQpyNS0Gg4ZYPGqALBgmvzGpLaNwyzZ2hxss4I65nKP2g9Jo2mm7MGoa+mp2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FI2vKpHJyoK30nEzxqKEZTsJsUDyviLuKHBBNPJXUWcnrRFIgB13KEHew2wU0nceco9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DAS7g4O0sF12VaSps/iKyzPErItrfuVsBmBMRHAsXM2Lqz8xtCstx4JTMVxF3KnsuWQo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GiuCGrr/AOSqZcQWYIzgycQj4gw2JjdwdMW1DIaLocxyjThMweiU9+555m9VcDlnMRdh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lunMAvLjqDhm4mfuVCchcWmlHw5/cRzVzfWR+4e4JdAXj6DYWR4mRirw3KcviQ5imAXt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gxuBcVCvmmazpnOoKW3jDKXtfMrGWbHaMPJuBGqeWXCOqJbjzEAQO66lVAs4qNdhXMYs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O7zLRNunuCfEoA4OINEXHmIE07UuVvk2C5VADrsiVZqIxTZKDUB2VgUFHqIMudY1BTl5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7EvRSwtzsGz94boNa8QsiNVmaMfNNhDeCrigRuCMVdhdmMrYTgWklP1EpUFgJMruPw7z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oWlg9NRTTkDmDciqpavuNMQTO4ruZitJoTK68fxEBQDNEIYSgIbeXWq+ZcMC+sRoB0oM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CisUSGmnL5HCRFs1HNUU5CZEMQQUqZ/lCqx5KuUaOb0alLqCK7zKEEzbGXErSXv7R8V05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48MFJS5HCa+e43RVAvBj3Lx5QdlYVYSwUrYdTkDS5pl0Dm/sjsEvP8zkKPHmJaE1rXMx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BhZQso4FuMICkrZqUWVp8G/iUSL9h8RY+RovPiCCxj3DgQXgfuVvMYuIICvz3Kl2y8OP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HIbK/qLQCh2VEEsrzxEu0obqmA1eDmJSXVeM3Et0XxE4QrqCgjZty6mDTcGzuJSrB33z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ty1qY0gDmLwr5alHwaD1ADWCra5jxXWI8IbdvcxqweYpSF8MI+COqg8JAzVXN+pm1bZv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Eux9QKGymWEG7QGZuFmOBqLqZIrfMsBtj0xLByQbPMAq6MsPvI1qKUV+YqLQ6mgF4xxA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mWDVyjRaJX2IKtTMBuoLFl8S0HcarMcaiBMnbGyVcovEpA+JRUVSwyxgkFUzYqAlq/Ea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UBHln2IFFjuGsNq25l2psdsBFLFXqYk2prBKCj5xqEVslD1HbZkZCsOb1MChrsjdiFIY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WBAL4XDdYZR02auBtB0jUGvmjU1s1AQ6hpLi6mRz9oVSpk3INSY1ZSRHdowJi/EIBTe2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OYXmbQ9ONxeye2YQMFxk1BFXm0h44TZxKxkzqUUJgSzZZUcsqIycwKlKXqHYV7XPMfeN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UvacGWyEGAOMS+1bhouVNqo0EFzSXWfErOflBttarFVKlWLhjFuZQKQbGUbMBqX3crOE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JgAalSUo4uWri68RLHEdVrf2ZiNHFRFWPzCt6dRpfHmaBcblK0DzGcswSBtYv4mFMNCK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IJ8LghUIHopIuqFFY+7EpUBB2L71+Jf0GDWz3LBg/aZOKiWF3GxkvG7qXOaiZIxMZQwz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yFlGxLjG6X51L4GiL5auC2AcHizc4GPfMy56RxhquIB1MGC0u5mVgOZSpSENWKvu41W4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e0owbdy9gU5VKitNlrEAuWfiGl3QvZBEieWVkGrYjIgcSveC4SFZieaNRpfcWw3MWXti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iOQV8QURa3QRpzOVvuEC6XEKtcalmuOpkey11DBSv3jX43USBbbMyrVu+4tLdoeIVmBf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iuA0RFqhvm6RS0BR1GmZx1KgR98zUNTB1FbAtS5hoqx5jg1kGCILH0kq4am4Ft/1LLC2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ZIObuDsljB7g0BMMBGMHmCCGzNMMRavplkg+U3FvHCl15HmpQnMHNxohVp18TRKHN3mM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AQaW1/uFVW2RqGpRPHUxePyCJSCuOaye4g4+xZaFWZvVVAvZw6YQFXbZvEuDI6c8QCK3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nBeb/wB/EuBKKbrh8RF1Ap9faUl7of4RrJv2kWpTluH2FGCWt0KpcfBFUm3xyTFGizF8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MUxdo1DGKEBmdBvFHUOAeTxLBDADikuxl915qKhg9H3lrIN3WOCJeqS8wW8BvfEqMOc5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YS91AGxddwZNq8+I0aVB2RLa9uReYgS5jFzIBWtqSlVQGOx2cQzGVxGNs2eUtKKwb1UK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wOZercI5I1be6GSLcHm4qki3d3H+UlhigrJuNoL6ar8RiBcRaW7IZcOuSZI7PEa1Gmlm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ahoKm0l5tTzX9Qd5b7SJyAqSmHs6ZdRUmC4xujNRhFMXHV0MnGJVCNephwrLziWc0e4m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vE22b6zAWk0bl7oTkiLUOW2OusOLh7Y0MEC/tYhgMYUA83KV2X1cZJAdajrsTGcMHx7B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NxfgwQTQ5EYSEvKHUzphgKrlXg47r5gHR5NahsRrzaX5mLA5yjTKDVd5SgzA0xOY5bdQ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d8cvMfR0XolEoG8E0qvww6gL0TQnPcqR2xiDEr4WIaDsa+IK5c84lACHFuZaVvL3GlEH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BTYkd0b2tajkbzUoUbrZZQAudu7DuoZKeWZPvAgDvFtxvBni8S8vfAILkK8oN+DWYiwl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a4c8wNUZmA8nkjM0Nz54W+IFpHAZlEKsGlZQgG6e5kqCAdmxlr/7lVURj9VA1cMwHDkq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cyo24hsqMDJxG0Bb5maC0MBY4wAkwAgemOLf8oACp6lphCJoSX1L3XnlY7vNwgp/NFbh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/wBjmrPUpmq4qFfXqXFDcFZgGC43Uqd5qAoxZw5Yyj2SisC5ilgd3qNkyXlG5hhTRUFl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J/Msf8xKZT3HDKpVnmOGPnljMXWreJdkPUtvBKW57hjGoKmGe+IVjTJQ8Q2RbD02PjMU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qpaFUdTJnfMAOq7iEo44SJCl54lXkivDnmoRsKg0C5phiZPUOLrLCI6MINVU4qBJV1y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HDajXEcBUI54DmDJHK1ALXl1HBmq8cx7LJV7YYHPuBWmXcc4Hwjm3R0SgAF0MWB25gBB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+poCxLZBNSwblOF2RTFA5jBNhBweJojBcLqlt9bgrM9QwDv+48DAZzFm7UxkDLuI6rg6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G1Y0GKxlOXLKEuzluUUt7MRQRBuK5+kEBkPMrGPhW4jxAD3HGhjmEKlDruaQWunMywr6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RIshe+j2mdUhg1EZT7RCTRteSoAqndHXljpTesDzX+YqPbnULY5OH/5Nmoc1evJEG295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mSl026+YLYOQMyAwijPM3N2bNVLtDlqncUASU9IWJmqAvNw0YBzlHV7XNahYapZVXSS4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Jc7LSiUWd3uJUse93MAaG/R+YEpTWwp/UbBIy58zSoWb3iUIHDeAhS1wN039ojhba5rB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IsQo6HcKF5w/eFOFrbO/cQiNcqpdrROzUwgl3XNRbxw+IjYCjGZYJxvRr5g4xjSYIZCl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dbMxaBYlPiJYKkvnKiZjULHFt2ReGXy3MAMH7gVIPlKLsOMkIYG+2GktiqjbTV0jFRxN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lhhS7XTbyM7o3mseYhGl5lkAun1KbB2PEaDS/aQRgkmw7isWqrfuCPACHMuAd1SubiN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HoVV4SyA9ibQxuyyVAQ2upaoBr0qEWpdJ1GDUpYqkzuNwF2N7WERgOB1MdN5GMDDenVS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N+IIJvwggmeT/EBUjkHTMAvAuJbIstRBYLyYg2YL7mAw4jJgNiHkD5SVcr/BNwg3zMFW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BLJkLiF5OHEBRVHkYpTdTQypo8sC79wMTBNBISwqp4LBSWTJWJWy/mVLFX8yqBvviJe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xLKtvYbgIgcuolwWtXN4PAxUdVrwQR8ggWBWbruFkG/SYiatVCVqiZxHwWjjMUVLr3As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kp1Ci7s85i03nYdxDli5YFpiHKyi67iKivcKYR/ccXB4+ydg+kEWs8ZzDACu2AgdMp6Y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XviAyrHiJMMXG9c1Ec6hVQMb9Qyj1llXGurA1vxCbWMHj0EvPfqA5HxBLZRxRLLaSouV6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9xcMWTIp/wBnGJpEai0A+8wF189SqiwufcXAhUMAZi3mwld5xwzCJltl6tBVWxhg9ZZf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hWq6TBydUxjupqH1FswaFMMN6irI8VEaS6NHS5kulspYrnioznMKogTcHQyVuNDOJvG7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o/aOwL555hblraBoUp3FrfHxKQHzF4KYrhU5xAubebikMHvU2otUmGi5r9ymLFbDUdDj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dL4/crvfLODiJaU/mU4sFysXpEbTNnzFlFhxxCrXiFqrFcTyagzUp61xGjIVC5EGumCv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cP3E3FUGuYncJVUqsCnFVDl41cy2M6/xCiU5D7lisF9QjAslO6zAOruJxx1BTYHMo2KY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yedxUK3C9l58QQSqxEuvvmJqH1mO2I4OokW6R4CNC4vzBNUBzpBhHJBOUKBdwKYblh2/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QyGy8Q80IhZAp3UIZBhV6YsCKgXUUBrv/H9xugXhXiUbaitb7g29911BGieU4jYOb18T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RspZzcQgl8FflggEUD4prcytFYGgv2mMnnXiK6qw5tM+pRwa04xC/kbV6lHyily2kA8X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ejS6AuaBRuKiArNrVncU2KmcGo6q74GIEAWbr8waloWMMEXlfWY0Srd+IkwWrnmIfgVe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e3+fEQUV/wBg918vEAxsxm0uIZJzVDiAMX6XDYXEKHPlzmDcpwAkHs0Xf+IraoSuNVLC3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0NYLhoOlK0QnbN/2iW4ATupZctItL04fcAI6qEmqsc5gxNsWS4lWVdwiJfhlOR4irFCm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EC/qBA7O5eEHJ4iLm/JGgWOeJQsEgUKaalVirrLXMO1xs6iraI0PdwHEK97hQ5LIUsct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RW5VK5/BCsJT8QV3ckO4C6eIl85MxvlXm+YKB8M8QOKDr+ZbZqUqcRF3eTxLYy04lCiv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JPKEMPiNsgzu4mNtQKNBiu5QixquSZXDcPXiZaQdUcxBlb5lluy3M6bnZxcEbLV41Gac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YNWCoFuMwLJI21BeF2nUeIxr/kM4prrmIvGOGi5yFaIIFHuoA5G6lryZ+0VqPK5i2lZk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oU2BNTJDF7IA3jz1Mu447l+Gl66hwCe5gUDXMAiqK5gmBjBGpd3XFzCVtwXeZsuK+0yz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Yd3U+uJmo1CUu2uJSS1HTLI3svctIrrgloEMZYbUIyBO7gqAph3KRgHUOkV84jZyVXAy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64cO5RVGoHXEo7qVeo6zT31FYTI3tBoEYaXMY2NL1BNQzLG6h7l0k0RYbzZA8PjqLNUj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v7RXR31AUpqD/iUF9c1BFw9MVhbTMVyDwZl8WyYFoeWDTtUvYGKlnbMQCriIRi8S7kiQ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kuIBS6xeozOGjiYqK53Gqs3f2l7aiNsEuwNxthwm45K4IS7aBjvO38RKwlmzdwS4atpS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IAvu4N3qr7l3U7crFTO9YmCYp5uHR1tYKQCGcVLHp8QABlpUbClQRQjAADFfqZu7etRH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FxOzpFyb6mVLLCIG+4m0pb4gbS0SviKbpEilrwHEpF0IGrZrcLukzcVSvh8QpUKhZjPc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WphseIlGcBFkhvVMsAl3FrFzYgWQ8VTLDdxMMS7apAtd7mXJAytLIeay4hMW+40KDUrL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iYuHKl11N2hL1HjBo4jwI98sG7/BAw1UpAHsiaBXqWpWU7iZVXxNhisy0C29wJTDyZeK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cRnAzVTgRf5EeDUBUz4uWXRW1VQupSlUO1qMLwzlZmkmxrqVw24OT+ojePF3+pQWrDpz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/sBWINK/pFoIRnD+YLo4A8wC4q/x3MrnOUdw2ZDDmoUC2jWgywNFbdaqGRBV34lCws65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Eoi6vLD0DlxiWWkMQmxNHqCqiwGI2KrjLEM4rzSajSwBoYBUWlhWDxGW1+GpSqtuqvH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IoPJiyBUVbFBr31Eq0Tlz8wKu8mMahY3vGZYVz1d3EFk11GxVUuKhM3lxERAoVV1EWTj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asuge/UJ02EvwR6A84hqm2EiI/Euyj95TRQDR3MhvRLhVeTXuFLidbtlQRlaGyEX6Sr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oq2o8xFaIdsQoty9Tm8wYaYhFCWKNkdxVO75iGLk3Li3lM5lDCN49QCVBjDXhKdwU+4g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0kNig9v8wk0TZ/EshpNjiWyRq6Yghky4qa3n7RNGsYMvdX6epYZt4lDWOTiIBtscxMuC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RqxQNifzAogqblKFNaOFlI2ybqbhvg5I2AraKAdX+83LeZhK2yXs9QpEF34lJwVfmBuo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BVmC4Zb1R7uLjd8U6IgGz3AtDs9RxoBrqCxY8qS2XA53DNoQhxR03OWmvEOBR8xrdBLw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bhCiaFUuk5lGar8zORCAHDTzWIFoZ/aC1bzsYlvJw9wzoWHXcFe2Yg4UfaXWay+YlQXc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wtciyXhgG7Oe7lQiq1Eykq83Ba48yjI58kOd0IjBmLLLA6N9QW6fDPViYblrpaSCKqoN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gMTXDL7E+YXswv5lmwp2sVl1jiKzUHVS7Gl9EsK2x7yIVP2jAci48zVQ81UUZl7R5rmL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vmO+1vxKkCWx6gDTfiXn+Eot6ijZW9xW7eeJlq4o3A8tS0wajbRGziUAF+4AVmpRWP2Z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d3xAuhTMioR5l9TJ6hgxGyXmnmFP4iLypBPL7xAUIGrSCwD7RJCr46qJilplGk36hDeR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tFNV9rlHDHXcDAUvcZow2xDDnO7lnPPEEJm+zU5j4ZRgtDMHZ/UoPLzKKHHqVbGv5iXW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WEcmvMQFYVaDWNQ6P7irFPzLrlXmBscllytmz3EYAhBwX/sBQNRtjR6mo8eIowykpZlR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5dF3iUJ0MaKNiZlmbhALMMY7K3Bw3ozMy24KckdpFS4Y8QtTiClpbia5grGFYjMHfMsa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jSmRf2glBV6VhNqUmIIOn3NsuYQR3MO9PmDbRsxUsjhu/tOdmIabqAxMBi1rIbOmpXIR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FLzEpB0LMc8/EsObSq6vMEJmM1XnUaAoLvH5h0YZo76lNzeX5hgXRxviVTQFNsdq3aRt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KBY9S62YXi8uJaogu2YbaBTgDMkHsy3KNZqisn8xbUOL8XEKBcRn4Y21LvNaTxAeCoLV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CgWuXuYqU13yeIbgqLlzpmUpfThluYZNoI6tDGINBgAvmXMNVqWQUfCWYDYmSpd0L26m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zcy1gI3QZi63hPLVy+k8F5lFy2HFcSkoPA+IAuEyeYeOEKG+ZS9rDAkEIgzLYt9kAFZ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c/Mak5r1cNKlQUSp4g6BXMcyfMFldZgRQMb3ctvHAEVGUnlhdXxKctzdRArtlb6x1MIs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FF0PZeYCioeCXyV95sNAzUuol9mIAtra9MoNmK9ESoqt53MgjzL0ls35iVZIQIwn5lVO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OGpi8ZYBrI1i4ERax2RIh1tJqUR+zMhPIXzD4XfkjTFtsJqpZmeTslfQdKQFpVo8Q0Fo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n4wG82lnMzrkcmEOQWH19p3unBqUDTqII5asilthdBdy8iDgE3KJkQFAp/qiJTJslI6H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eP8ANz7vt3LA4TkCFMpvzFoYXtMffBuPnXRuCg65ctwABA2NagXbXq4aCLlrqe8PcUss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jseYG6qrUC8OII0DvuNvIRcTVQLQ3AYbQNpR4qGlkS6pk4qYpj3KUqSuyXHNq8RcjSGZ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ebjx4Y6lwd4JflfUDtLeI3mrUlnrO6uCi4zAHz4ioVFm4cLz3FlbPniGRypxLoy+6iha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aG9s5gkyPDCmGvlEZbhgjdS7LHMa3CVRfWZm17m3K9wMMwADPMYDRfcaBY+OYVtxqLRS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XmuopLGx+8SGAOIsnMCjaIArLzACqPVxKLcQqkS7rg3PLiOhHWIN7aCWNq1AOF79RWWZ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mVXTi5JzuF8ADcIl6dBABcjLdTFZ1BWlHlMtFn3jZjKfkgI2ufMtDPuUTGHxECZm1ugH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wKxqVbHVXb+pTGh3KYEKqyGqhVXdeYBobfEBmj7nFrOe4rKfU5SyVrCoVBoXqA2NxL1n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XdrtjtVwTIdJffHEvR47rMu9fmLrkT8MAXkdVLCBTm4EbY48Qu6FsDHHJqAXKLLL3FKz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gmFwPvLi2Ng18RdNF8wDqz5gJOOQKT77hunGNLnzGRvUFC99xUp5grxcwxUHFcLEKLCx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d7gQ5Kb4lcHK5agCsYR+cRrS1wTWWowQZDRqNssHa8+CXkKdquWcO+6/3+qCUyFayYuz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tsswXAq1cMD3FbQFHMFAqtZJVgVgX/yNUKF1ab9x8mitQlkghWhGqvPu5TYA3pV4mgjH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DP8AcVWgFwPMyTRHPRKUVoF5j7Frpf1MKLtrANyytvZqBlAxuUpCvl/mN1u2rw4lKPT4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Y+IXQK9MQ0bvg5lYW0Xz1EIW8fNQRSGThwwFbcCUEAXhq/cvaqOE7Ga5W4OlVncQ5yI8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qLdTPABCi5QvTdwe0Eenr5hQsMnqIUt33oncMckegWyOLAx3KYKXlmHwcX/crGROGJbW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RD3cChor3v7S1rQHHExoXyG5TpzcIF+sQUYmaXkj2Sv1A1seolSFkIaDRioxJ9kN52wl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ZxYbITWueOYJuwSFMDOHolCOB0x1rSPMY5VPzJcscnuG4d7qG12FwwOgqGCK7KOMMsy7T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/eDdZxhEbdfZ4iNkh4TCVNBUvaxqp7mKjWtOYiNlYPBiripyxAwhlsEgwmKsF8VECieE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0PuBQ+xzBbfhT/OAg/eZhseCWetmiUQZOM5PmVohQFBuPAJ90KiJp5ZlVTjwQ0CuchI1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FQataYESayZ8MVmheGHMWYbjx0V56iGwsOWO+9OoclBAGn3OhxLLjVZgKlF3V6gq4SCs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iWW8vmFW4EcP2j4FjChcKHMVVJEvb15gBq/vBuA0a+YBnFu7hllsM0/xLTTi8eSaBesQ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+IYfihZzruCwm647mFd+mChnMaBwbs5gvGImr75gFzljZjTDyzNysHM3ubM4I0IeyFgA6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WcGD9xQFNurxAHmFa35lkclQRsx3EbDS6lyUvmoB9oBN/MeUD5mwK13EZm+4RX8QUvLx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jLLLMdItcITZBOI0OCahpZzP5mf4ELOZhcVbNRThUcyy5hxxEcDDN7NkIA5PxLivyS0r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q3HUNArzDkzf6gm3JBtTRMm95jkFCc+YLymjtiLA5anKgsxDApipWdsuugtqJTLWY8w/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v5gqHe7hje3qWUJCFO/Mya0XKprP2iCNl8wxkzHd1iUWWH2i8Oe4BvENQxDirpgDG3uJ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rGY4FOY1OxPM1VRVAfaYDzUult+JYCNc3Fwho4gIqkDJDLqDQERycMBNGiWUHCkwitTY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pahZyxDSB7GmIt0C9wIVhp7lFa44if7lQDV8TJ8ygPLLFJh6lv2JkmFVqaFfvNNl5iKc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BbasGXGLeffNx5DRk1Vf9iUW6XSNLOXONswRg9rBM3lyXH7iAXSqNv2iEQEeTiFAIbbf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ISk1bpebuDkQe4YlHJrNxC2220a+YUIFfeNb5c1nllEVGL1dHbK7yar618y6VGVt/wA/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PzAuA2XuNXYebYIiwabLhmADw8wC1beXknIoBtCD2HCYgWwpy4VMAbPd7iw18ZqFBta7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a9RAqw+ZWTm2aqZgt4uYcDSX1Gwb9MXCwWHygRZyh2XuWH9qhVpVXlvKytZEVa1UE4sy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zYfEsKBuMNfiYOB5e4oYUHvUJ3abvEAAGjRHtqzqYaS9MbKvUYgpWJYHqY7HHqM0OO5l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iMVh/UbpD4vDAQYtKOULEG/p8IaPikiakLPlCAsXDLwC1T1LNJHMIDpkE/ULcFrDOEtd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3KeDasqzKFAJTbphki2t6gcDk47YJbocS7Wmc3AASu2JYLWqPLzY5I7NruKH4hTOaeep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p+Y7mB/MMgFHDxL8xokCtqMJRjp9JV3CnZ69t46gskME+64mQXIqyM21T3GYAQEmq0sF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wxOqI8cwCZhhndDohQPmPjVQGAK56iIgh0xK0wwsFCWt5gLtVCxA6nHkhwmytMsC9kRM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MbFkPepbi7WOZRPEEucjM7gK2RElfMvV/ib6BuyanS4gXpL8yqU1n7QoXaTRSUclYxM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Bq6W+GWbP2ojtutsp2/MaNES2cxbviUDbydQwLRxlmBWq5l3qqmbUaubU7ipW5st5xMm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p2Yn3iktwdXEJb7V1NvKlVVmuY4eLjRcRaZVeJpLjxLUTd9Sm0K8QrwQCpGrxCYi3zCq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YYtIChvGCIsNjbUsilTRtwzMB53DdcrxKKxk8xayVxAoMXNH5YFpZZGrpMG3MV2jpxMq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weMyqGH9xMjAcXKCrQsJbW4izA8wd141UpoNBVRVgt3YEvh5xMqVHMbXLWufmcqc2Z2k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tpK8RJpXEpXnLUvRlTKNSvmV4JfNcQKmVeWJCwouiBbZgExiZ525lU5RWRPRMgMsMDa3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WiCo26rzL/HLxFvHMy7YvJ1ETHUut/mWQEzCBBadRPO+uo6Bs7qYLgxLc0OpYFEtpqLy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ZvEIOVQIqbdbiNBB6loAK7YXbcsNC3mdseYWcHzUWhbPULGbxMleors3GsUFeKuK1m16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VKheUV269SrziqymsSpul8jVf3Ahp2XQ3XiJbGTbz/8AJiDZnFO/MGqFBx5gUFjVVlOv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AKNBVb8kLEo8A6xFWoKN1p+IQuJHVbl1X8kYDTeHPTqAakLvLjqAAF28X/2HClPjMT0+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KQF1XgdjzAVsbKxglbHoZ2bjulcM1m5ZV0MN0wsppWeYFKB4/cIFWqDeGIlCuz4WIIln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eFRcavdpEssbHQNSlDFdL1LVrPCXA1NJVxOQLQocTPRfdQGJyOsS3EgapiFCy+NRJMV+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zCXCzhz/AFEMUoXTiYW57gO8lks0fimUyBYueSzVx+4ggM3QwWWpYmR4mhmRz4l1XphP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lVz4jAoQ25DzKAt4g2GhZpmqh46nDqOnDcqKBTmEmvOaiVsi01LC8rRAQafmINX78QO+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eWmk6YNieDrzM+uSxYbaDWLdktCXZK0wzvF8wAsrQIaH2jtXrZn8x7FhUhkrmUG/YauG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p211FkCzV9xF46VxNuZ4XEpA7Es2tdpVvJVTNgCrwOoRctdmMTRFFcpGjo3Tb4hq0Vh4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Xd7TiHJsB7IoaIKF0wLWFyVFwXsKnxBbaTzEDfWyLREPcoW284jDQadEQ2du4Wpq+WU5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w5HMoAMZgvq40oODgmKrENhSNW3bMio14oJqF2qlX6jtkwkZVZ8wKc1kPcESqPiFDyrt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EQdZrFQpcZ9SygKOazGzgz73BxvfMCy5eANxyq8yp19oNqtE4ag+8bDkItzEB5qWlV7+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UCKb7lSXnxPSNjnPiIBS5yhZYzbJApaMEw4ckYxz8wqC3lKUgsyxTAfUchQPNczdZb1F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D+ZbdmfcV4Y9zxWImlCdytt/fUsOEKRS5xBgvLBbQGph0KgSoW4GzayjAhQi5ZtMRLNu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zMPWJYN2R6Xc6Z7hNbggiGptMXml0SwD7Eq8n6QdKy76lhSvzHJofuXuSu/5lFd2HURd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scY89RMFfPcxmjXiLZa4jADpzAyNMvVw8PEJzJ5ZhTP5qOVrFRFiNsFxkfMwH4JYhk1i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bxMFrV7iuk5qy9zI2npyygw3/MRNlJ+JWsM6iGziacR3pZi0HcBaqjgqSuGNts7jsyWV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pfLPiJZujpja5sgUKzyxLA63cTF1RDFGyZWNeMR0YPUQuX74lYVmHnt5nnd+IXdL9+YF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TDgG+GXIs3mLSdHWMwIDr+YqDrGeILgXWmZoNFx+VJTDT/kLRujbggUkOfD5gVnIvMol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W0MsqCp65IWgrhfnzMG5F4rniDNDW8ZjkkUyY1Ube7vHPuOBRVWqX/qhVYt5OEJiqB2m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ffcDIbusJ3V/MwIA0ZLuvJEGLGFXYncMLYlq+/UVl8KayvMeQGV1CLVd8/z1DA5OeCUU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FXeJbLtmi/iUw0UF1LyBS4VrsPOn1LWELkxKm6CKhdFJOevibBy5IcWI1iosLdHb31M2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AvRkmRUPD2+pk3eNW4i9O7ZYsos5YsfN9iWCoemP+RrRdV5oeCEA0P4jnNiTdjLEVNCL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FuC13RM2FO4UnljEA41GoxTM6Bk3EVK7XxFFmluoYQUMdhcupsMOTHqWmIB4S9Ja45cN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Mo1NkcItBsZVuv4JRxhqoxREMZjtoLhz+YNoKmyInAas4mo7gv8Af3ghdYaP4igYLUNb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/iLaVpqUApAMM66jROVxiPbAJY2B37m1Q0e5+xIoJcq2Xmo0jC5SWLx5majex6wyvMs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7mWctXFZIbMSio+EUvvriLVRo47lSi7ErbBlVsF0iXFyhKVYTqIjRcoxbBCuhcG6aplgG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ROOyAfK2YEA7CAAgX6jTFggDVpBQxh9ZlFVnxEQsBgc8vVRZzR1MB2sRtdVE5+9HUNMJW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OD3NMdwCXdwEZMe4YYV6qZJC6hrScdy2S2vcqF/eBWTrZzMQWRSgB5us3M9MYWfNOxg8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b5qGVRV9TgyfMLVAXeKINjJeyF5vXMGwPxAxv4lgmYlCbVVh8sFoTLlT4mm/+wVoPglc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zKB0wAwVW6got+8BZ46iBNim6g3dXi5gUwz2FgvSLVD9pS0q44OoF4uJu8ykB273Dv8A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DPHe5Zu34uUPGdy6YEqgOYA7xNSBUzc7FiqYlhzEoD8zdykLeo0l6RSyuo/ODmVtD5Ts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e1m4XTQbCNWyPDGiywuyOWxyc1TKLo74IhyDBLUCsMyuUoMcxMh1Cmi1eJXAdRxateIE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TyyMMGMSlIYXiAo8myXFqoVYX+NTb6j1KDIDyxZHwNRs2uiBzoYIRjVo35jX2iWzValg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UdktLzHcMFajAF5YzTuUFOJdOmYFruXKt6hoLXbc7Y9RMRxLwSlhUNNVaM4PHmpq4pWB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2cB+5DoXMBXIYiCsx2Rri8O4GgL8RndU8TIXjpmGVvNwMtBicCTiHW3aTpIUCrSHZpatt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pSCDfRk+IF2W3DiUaq8lYxmDIybz0yiyYu2K5HCWNRXNXx/swFGnY3cbWk4pnEYZANjA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NmTVZbtuADNu677iJwyYwub5jFhxeOYaFGZW3zmFqDZesS+wWNf3DdtzPaYvOpSE4s1u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A8+CNiMUp4/MS67aa38RwQVi5Xk8QZqQHTqLRQKNly2fLq+kC1Ebei4lUjXGEic3QPGI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oPYD8RrWnTNsFimTh4iXtY+cxvWMd4h8w5wwgrVbVrmGyINVUTSse4SU4T8xa5QP5htl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rc/wAiIrhg0NwcaXkPldamR3WL5mJAAao1UQrATD1AJgB3piMqA4/caNtQOgviCzMI36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ZPMSWSAI3NYaOJnZAaZ9wN4jYJveYKhxEFi22sAbCPbxKQVppKYQdodTRu/MILkT7Qmw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Og/iYXdeJbrjeYpy3WPctW8QB9C1S8Z3KwGSunuMwtNrr9QEuk4xzElsNTX6ZYOJi8rz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igWEWSvmCGzHF8RwujxcqApC4HcrGRTzDUXdacwpq3cu2XeoHKb8RINFMZlaOHuA9zkG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o1wMAC3bqU70M1uBjDlo9SwAxGhnHcTmoHNsZQG+4CzNdS1EtjGIQcr7uOG6G2Fq7c8a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tqz1cviijiKDJrxE7PkhkvXWYXdC3UGzO6mQGXMo24YcxwVcyc2Pc3DTn4TxPxDj3P5T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E7HzAUwbZp+kaQnKbji4w2TSP1R1DZ9d3+I7fU2e05ep/CfxQDon7IbfcePdmx9DT3NX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MD8IDUbZ17m/pOUZszWcSsviafRbH+4m/wBMf3OUb/f8TU9/xNCfn/39Oz1F9Y5nMN5s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U/CIa+EeZ+km3ySp1+5v9x39CAVAZ4hp7+j9kwg6+IcfM/CnEfyJtH7pqR0mk1fofy/T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pxCN2IVgag/f+jhNo0fojL5+j9k5R39/S+nufufngFpffwRO95mjzOj2xCmij+0dni4b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wZYbub/iD/HiB+SDm409P5ghhT5jv2jcLaqD95/U2gZq+pr8X/E/KRxrGePj6KaZc3H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9xKLVw7msfyE1eSarxT/AB9K3t/xDdmcG5jVjD9K/wB/MA4TU0xu2ffKfpmyH7kNAfaX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w4nUGYr2z8SEr+CK1yxq+2UcCMv6+ic+om83X0/QhtnP/cTb6n+Hqfzm70zRH5yfjI1e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kTf4/iG3qcJRqN/zNE2SszV6jt6+gyS5+BOfz9PZ9I3JLcES5tx5nCaE/ZNI6hpNPiap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q9z8qCAw9E0wms3P0RYHFzj6jr5nI4p/Uc/bP3k3+J+TNntnU/mjv1R2/Ef2+qNmbvif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13caee-144a-4bff-88d4-4c09edf2eeaa/a5623c71-864a-4c93-b619-0fb5a6641a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aAVaxUuyVKiGBpVFAJdEuSqksqxktyrCGUh0JEIKNlg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QlVSVIITEobolXdSS4lSwZdF1KClSisCCgkFdSIN0XUouXFuVcHJALskBerKDcuhlwoh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MWZy6CxFQ1lLK6F9FA0Y5MsGKuDYD12mzQpplYqg1MukDoEz0yWBRlFQyzcBDdjGZ2yu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Y3cwhOUhYuXQ3O/naohDalslLOxdkBLOzFrT1DvvPD4b5bMi/oZ7nd8V6zy65/nOlzvR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rWi40IIQIQ0QkQtLVnRrLMtHRxMM6nIFNpiOQzPG2+ftDR0eeJtTkG6YDNCQVtRQ6se5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jNrhQsuXGx6d0QNKvEWQuyXQ9nkds4tMvM3NJuClmkpbF7i45Fqbq0rp87qwmrvNLUl+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vvGUwKISsu6Is6MorhUtRaWVZVSA3LJtw9FrMYkWNyLYpgckF59WbUly0uFF8zVjnvLl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q6oZZJRFSxWVdFyWlURqNjaWJiFqxNk1ZdmQq6lQWCDJKlQgLkIQlA3KCEqKExKlwupC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cBVmBclVdVFyEp3DgVnaAsoLohqW1ZUuDbAlKRYyxKZp6CNCWpSippdAWVrMVYa2C6at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BwSpUpgLF3EgOEAtgblszecO7FYZLYhtS5rn2Y9Q0Y1LGDlaMcrNeLTitsTzBcq4aJAF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eYy9J1z4kxr0XmN2Tc1ej86vmPPU0IhmlBbIW2wqquqGWNRqHxnq7sK6uWnBoi0OUCzO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aQ0OqCCKiQNqFEkMUjQmiYMQxsZKJ5QOrMxbK0YjsurFukIHui/O+WgaEDoQwcRZpOto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LNprCafznouU3c1Gbs+jNGWeY6FMycvuef3F2LeirU6hOHAncCKGtQoLVLShYFDchVXK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gLuEMSJYwpT06gMA7LgxfOrcvHepdJJdF3Uq6EgZdg3UKl0XVwlSyXVFlULlSIQ2huQY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ugorKksG5KlWIyrCLkoqXASlFym0MKhgiQBA1aupQjciiEoeYlGcqqyxISxIIYFygu6C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lyCZUQbFLOQCXIJbKWMUQYGAoTTp08edxKVZUsLNHQ5/TyysUeQVvyLDGQzFrzCjqXLG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2MvSSDm9rL0+FjelnIbc7jO8xMtY6wKCoqLkOA5/QR0ZRavbRViUDRiU6SLIbiSxLolV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kxMoqjlOhemBAmNItwEdnRxe7y1wo/L0i16VsqcneZlFYRLYAvQ0xM6ByYqesGyApqmQ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Z0rSEt0XA3Iuvqdm+TkZs/O3sScJb8umh6utJzt/H340lfQyWYjpiaXUUU5emQvVs6/s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x2Bg6VGtGmBu4suyLMSLQedLKQNLVgyXQ0VWaGiUoGJSyURLqiqJdSwmsyXVklxfPCM5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kKuiqxlxUq6Aqi3JEqSLJRAsqM3KslWI3TjeOXdQFSVQvASViXRWBLEhUVAUkVRQoShU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GgFNJTFq5IGXKWwLHtw6cw11ARsSrqB2LRDKoNgXBGJxRDJDkgNwkIbBbqWWs4gtElNZ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ksJZ1AiQsl1ubvxUr62E24TdhmGBTkmNZ2BbJaM2qXEBj0qjqaCY6JexzdZcuvEIXdeb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m5mRoi7yO6ulYehh2aE6OnPd1uUlEMzLqCKOiKFgFL05rdmawBku0rjZMWmulXObLhqN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at8jevyupyvLzPRuKKDqbLyszUaNqaxU9Y/PIjnc/oRa3pkpT0DDx7iZ0ukrNsVtDKqB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LWxe+j1savPFlazr24tOKhe/NW5uTrHET6jzdmuJHLYjn9G59nyC870DjdnzI9RFvS6W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hZS0E4REas4BS6CjGtcYnIpRLUkLh0Dn05dQxMbKMTsuFF8vULHepZQNXRJUoS0oKqQl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lLLuJLq7LkqDqoMatoq6IIqkVV2ApgVGqIEHAAYmBKMq7oG5CrkDqMpamLooJF6cjJS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RNKNcZZLkqrEl1CnpYWMuIa2DDq8wbqy5Vrcu2Vy4FQmSUa0DKQllq1eQHvvEboGJwQ3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XuTcOhe55zXM/HQB28ObkG5rKCG0Ldk6i8Qejz9FWQatbc/TlHVmfx9HJXsy9+A0wI0a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DJdyGxJDkENN7Hm/Q9M/Qfm/Q7ep4/L9G5Wb4qmqwqrpTVdh1BIDRFg0ajhuFaEaKUYn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rQmjdiCN/R43S53GjXn65RJLahKzfQM5+vDZz+pvrxy9WLUm7NqTHTFRqwej4FkAxS2L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DFpdShYtDVI7fnSZrAqHoxrFUHpLiSsJ6+vXDF4I146l08qwhSnKYq7uxrBbnV1bBWhl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guGyI0ooLkqlOo1qauW5LiSyJLorLoTZKMdLujS5ct8vIWOyzogTX0QNOfEFnOyqui5L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ypIjKG7JZSKkIOxuKaDKoxkRY1VxkpVFUMCWBdUUdWVCElFRRVKNgMELeFUs1ksSCsbi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KClGwJJVQG5dS6gVQgjW3JhCeQCVIYw4YsgSqMKlixYJSw1jotV63H7/AG+ccFgQqyrN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H6Dgeh3l2OY0Tg04Ma7OjgHzen5WHsHIDu83UDqZ9Vq+f0qPPRq9L73H7mdc19DjqfH7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c8+hboakylQUlh1cgl3Yv0fn/Q9JX0nxmzeexuydfWPlXnvpvivN14kl1dGKtSxKFRgl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tFlVVoFOmOjgiRKHo1Xdjh6ObbndtTkL9H5/ZcF1O6XG6/O5bahSxaMOptYg0i3sXv8A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0OTHZ9Uas+gs3Je8TIDc9l0FpY3aus28w6WaMdBvfxV55qZ6cP6eL0WoWzxQag6Lby1P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huDSlDbNMJfN1D6joL9WOR1vP+grw2Dp8/y9AYNzMBRj0aEquiHS5TBglWUYJkKiKFlC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VESbpHiGKOdoNWVUhRVQVkQqHRQsAG6skuiSQlXRcjEqXRTAMKyqCMLCUSqEhGmsUUCJ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pJFSQqisGQ6s4FWsxBU5JV0SldWlwWRdVQUhQsmLBklVJZJIUVFRsUfM006MwRK6F1HC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dEEGq7PF7G31rh+l+W6zw893y2sSoG5Q7VSsVu7DXTJKFdg5mpyKVY26BenSbxdOnjur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D+hh2TasPS5jpr1ZjXnLEN8Sul1palmSqYFQxuLqEad/Lbo/Gu9T6lzvnTbj0/mkjjS2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l1IUUIolGXUoFOrUYtBrilGuyjVWmqugnnpnS5U5zmLNfc1qG0Pf4vY51/G7nIlwA0Ou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j2/ATqE87T0cvObepiM+sWZMHJrOdO2Zx3dGoxTeWai3v56VrT5rRnQ4LPXhjAFOiz1n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ZfoGs/OmaqyCunyILTr+jdZ8tbtx8tX9F8no7YZ4wBR3p/O9TGtPC9F5MsdCcyODStho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qihOos6Mkklsl9dODQFuFIRWodESMkvg6l3rVXRJcIVWjaflWpIVUEkuEq4VKhcqymAw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kNAwqkNTVXKpouVEhCXcoKrgFlUDIVDLgBi0glC6hCQcqlXcIQ2XdSJIBphXksHoobK6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qmqfkWhI5mksrsmlJAAwaqigFMCwQBelqddarG82iuoGrgu5pIklw4KFLattY1tXrNWc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uCqZQxMmVMBgWjOS9Xlbs2tqdmfNoz6MW+RjG01ckMW4CrqEIShgMql21QFMTYxgaozA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EJkq5C9St0ZaOytYEuVLs1ydMJAJdhSPmrbd5clOnJ2G9LoLq8rdi9HjdHnS5luT1w3V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xas2+zwbTvM4i86UpgaxZqM6Orkd3G+e6+VHVdxDO/z1OxriX2Of6cqaM1NBsXmmhenT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rzWLpjtZeWU1ssn4J9d5UNutVcgLEQ650+aM2vQ8T0Z5XOb8jx78cpuji9HpPG6uCENl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qWWWg73K3c3E4bIXaRwnDDG5dcGL4GrmulDdxVQiEBJYja3ISDRCtUQhSUSrokkSOSV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iFpahDQwhUNEMNrSoRZWLOFC6K6KrElFQFXAdiOlGINaRNOCl1dFLcIuQioYlVIapGZ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SUJVZV1AoVGxadGSo/PDolsjDQcNQ7FVql7DdhWlwHkd0WFS4DoS6sehQ5EFyiowRi35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sMZNU8JkcMhMl5VdkS6kOQwbV7MG/XbPifNc8+9DbEUVwaisW0YEQMiVbRYmNQs9ifoX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pMGyjIG3CTscpcdJvGbDjTSEhbAWnVMSYkuaoJimZt3BOaAF2Boz6UjomHQblHNqVZWr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UzQTrypNmRyuyd3nRhsT1gupzX50adDY5k0o3D3c7dx6NKFnpxH9fH35mnXVY3krWZow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PYyqy9nmeks4/qH4d3v+V9l4BOUWi+ZbG9rGsvB15bmtU05AnZ63rPOd7UXs5J+fe08T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XgcsKHLW7UzN4s9D0+mfPJ2X4NY5e/0XzhlXbDDFtPndlfHrunWQZEIYXKIEoRRgSUJC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IVRQlXYW/mbYlMqM+hcoRIahjdDUKNaNOSWzo0EbpblFZUugEtUHLo07UsgFuVKpb06g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FygaIDYSWywGhCSJNglLqpKJJRb0toSCG3OEyshKRpIOG5421K3XbmsmMsaLMJd3kNk+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SNSwat6ofi05qqS9ZqFKktmdDcPKgNcFUuQiq4q5A5D1UmoN9tuHYhE9njNuDS3GNMIU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9QjSlqrKwDjkCqYjWYxYjrE405HqFrIauVdHYuzFNJUHAJLhtLgHm21bYLPs5y88yDsL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pSSCUVdWgPVQZLKXZoxaM6rl78OuZSys+p+F6ab082r1vlGCap+Zv9Nzvout/JMG9fK4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O5dLmXrPR5S1dMwNuXrgdGfTKq2YocjXgs2qWzWep7PwPQutvsOB5aa6OTXyOb03HnN1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xrpeq4/Y+jwhUXfPL8f7Px3z/RS3ThUvXpJ18PrvRjM+x9PJuPRgxrDoVp+D9Dhez5PU+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nluXRmp3e3jdMs93n+KhJ8z3yXFEpRRDZcskGWUXb1QgSlDRXoFywaKiXVkuiNh53Qtb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LlSNiLCNMA1CyqhKAhrqxdMAurBBYEN2jka5p6NSzMLRsWVqJYCFLhRXSk1GvIaOgUvW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WVFMCUdkBLuwblSXCWq9OXTLQsAFwacyyKYlWVA7+f0KLmasKXUlVIRqBo5IUR6KFgpR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lW/FuFXJIV1cSrOBIZWWtmbfXXEubUsw1zHRFoK2CgEs6YxbMjWwRDQu0SuQ9iejHE6P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tBdmnMSi6laXVWE/NpxBoqzK1GNtBCiMhRbgbKHK14dSpC6L9X5/sS8sNeJKakhMZSDD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AUwLkiBiMNUmn5i1Vj1Z92Y7XivO1MXedvw771Mz9S86qvS+W6YVn1HuIjstK1IYZhk1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l2ayV2R3vOep4U2uKORbet3l8aHp8GHL2p9Nzj9W/J9LkEq/RzweN9d5P53pujPy6T08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1PqeaqIfZxvmdNHj7YNhu8nqqxn1/ms5fQvGzCr1m5Us+JXC+R9CVdlSoS5FlwkuKbDw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g1dgiUqhawRGqHkBliVIEOrQlWDJRpW7PFvzKNlKMEWLoDkDG6iDdEglUkg21yNIoMEG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UcK6PO2yuurzVrdSZatmoi7Cqu5VXLLKRAYBLR1JClGZ7G100GjGxbCzzhUZQRQevAVl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E6FOXGMqCw4thJZSqK5ZLG5XI13C0dTFCrqIUosqKhGJ0zVzkw70y5ulmuUSx0XrW2sZ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VRmIlUenM+WMo8a7HnPRIrhjV9MDdXZayECrlSrMInqxL2kjIKhxUK6pothg3zoBPS5m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X97W8HP7XtLfkrt6M5Q1LJF52DVnLF2GpMwuWRoMir0bZeUWrKbyFuCaNi5WrY6OxbVW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eX8f67avB9B3sJ8v5PUxM2nWhMAE3edZUWdZGOlzfaxfT9PE8I+dnew2okzet8wGp3F5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drhN0+h4fIZuvPs82X5OxsHRx11NnDfvnt6Zh9fzygLrmSprMkhJISVC5KCgw+LXV/H+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4SVZLkKuzi2K14IhDWeS9gpqxhAQA3KJiX1QMzj6EiquAiVDUuULkOtAWUUDKBlwuhkS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G7hKo4ILsXTEhyoXUsIlFLvG5miVUZ7sdQksGyqkqVdhkg5GrIlSazQzBkuYTXTN3P6W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oBqahUKXUiyDaQqM6mfTjhAvBFQxIVQKSwn3pl5mjLDqIK5clOBkSG5Cq6yZVTSykCA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vpqJ2ooH5tAyUWSUGGkepkulq+vnSubWTQl6ctwVQrBEhBu2Uu2DB9Dm7MSS5mrKqsbe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SzYIMNERtmh23u2PX2vnOtdzj1fPOA66CcktmfUIW54rQobILRK0K1ynIvNPM4LND0O5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l+OmtWoNvdem5+zSH5nJXtPL+h8TD/FGvOejh6/mtTPqTt1IDVS1ctB6fN0rfP6GVMr0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uquTF3If2jzrjSjZWjFWWvdjXLNOnEMg63LGuNw+ycvuea9D2xokr6nC5KJJKklFyqLl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9CpcAuQsWLJLsEhgZgZb81Yawt+WIXo2ld7kmU6bok4FFAIqjultWIyisXGLCEhpbQcCF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m6OKExCSwSFZgA1IZAQQyArcAF2RJYkksbs5XQzSsqlSp6bApqtSpJUurKlwDUipHr0j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po6E0c4ohOFDJQqYCrq6JVWkl1ROVqy2ZdmYQVilC2CbNohsyjtKwlHHvQmzSas6yBry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1L0DSWxLG5LJVlrderkTrHesDlno81nljqppHJcanZnY2GPoYdTTk1Azlui1KG6JTXAs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R4ZHZrHUgMlVRCGJSD3Yd+Lg3UxernLJrX1T5T2/O6ZmBecD3eD3eThvW7qC0tFhK01A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he9NY9SHI7NpyRl6AN6mHl0cts6PH36fQ76rN68B5j6j4k9r531BYfN159bHqfn/AKPz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blCptot43KC82zcwUdazNuHTLntqqLXmfm5r7XEkPbg60Z0Nz012NsfQ2+RxS9wOC/yx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Degfo8F06XCaMdSpJUqQkkr5Cux+L9CSyFU1JRSy5IVV0GSyq5VhXVFg9WG3IVmdsvUE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lqiWkcq1bFkWtgVTVlAyEFDCCuCUVGLhCDZAW1ZLS2rQWpcVV2BCEEpRY3CS6AOUdC8j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1Bl3Qy6DqoFBKB6OEYcHTGOWy0anoAz68RDhaZ17MQlckDJCqhVLuRe3L0IegiXJNIos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bwgy1oUUb8LI0UToTGOzPMruEj0nnsaxDIYNjLd0Usl1VoderzTZfTRZ92eTIN1sTVth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nVJ+cUBLA1mrGGwsmjIHxEMLZjtQLFM1YyyVUq7lBi6smao7nUOWxfS4cnL1egGmZvBH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6pKWzOXIdLmjoZZ4dy2vp8tXOFMr1qqyJ0hcgSZoGoHSVQzT6d6T416/HTarz6vPlw8R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8L6t51vx3p8HtD5pl6OBkDZ1Yz8n6B89rPvxbN5zq6OGwSlG/D0051kapqeh810axrC/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HosLM9slyGq+mdtl8P1zY1x9c5waHq4jKvWQoxsqSEkh8eEK+N9BkqwxgkuRbqWCN0hQ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ih5MGhkuWFHLsVVHQjcKEqtG7hLEyisSisQrjIXCi3UhZVQMKIINSMuGqFMCxjENi7ui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EhCMztGrqXDDQyJRAAUlVV3Q3LJKhcE4vr8bRD+f3OUmfbildSc5khxGiLEwzal2glRg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yYtomKFi6UnSiBG4a1MGiWxcVtxaZVlRBsopMbk6rla3KoGAUhXcwq5dtQgizA7WYNmH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WZ4yyhLWZlxSlCoICCwQMKtydkCkrhb6eKolD8u9knJp46gMMyFYwQ1MCsYS1lqaAq5r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XYgLvWadTJerz4XOu4zkdJ67i5tyq18npZqA00iiA6xNO9QSYMLZXo64GvH1JNg7+N8o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vc3afRtvy36jvfgOL7bzGSlbLs9Lo877zWvM/Pfc+E1AdTrgc2lUJhvsjplza053wxej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z1j52rhseb1U9Mp08/oVq63l+ljXpX5fI+zl7YfMeg7c3LNPaUO/n2XVzrgJLsqSHxeV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KVFuioGSyhZRVldS5EJZCl3LLlVKwgoKgsEqsCjqyAwSodWgwiF0QBCxZenOctwoBJYV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42weZgctF6s2oIGCCJCDCsESsqAyCUYlwb0ttXkImBV1ZUcqwaKKMKVdSSGQWadnOdLh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sdLxRA6KKiSioohUyB059sBRUA9DAlbE1kS4RJXB62ARbUhsBwCX5Lers5+3jcGh16yl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g1Tcl3dAyWWQks5/ULV5tOz9KbUMqjrZZulcw59GqmWBxYSgQMaPWjXLhI1JpYh8ULKy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6c8tQIq6iAYWMGUAQEhXIQhuXQu6tRGFUuUGF5hdFfTL9+bp8t8aMXqHqy3Gus7IhCJ0s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zN6bz8T23j0ThH9TlaOTvZcOvWuX77xvo+1DzXrPI6vvefvHWvL9TveOTo+J9z4/cFzu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/t8bE5QaA2JkZkyNZzcUtCe00bMvV5a5YCNjmju53Nj6qc7e3d1uryB9XBxxq34q3FdJ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o8KklSSHxa6nx/oFBtKYtsVJayjiDUhVXdRgGQTFCGylEggwYtG0D1CSFrZVDRwGruiG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oUkpGBAFCBq6Lq1DEaEF7cjIujoyaM77NefSCoW9aLuxJJA5Uiquxd2VVDEYLKyUYsoR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oUJBMuUyU8bb0SwSzNBLZiDRQh1cSiKKK1w58oslsE2xZqtWhecnVnuVSmDQsCwaBbAt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z1r52nVl58nL64hUyTNuzZLeuFujEWoYTCEbBu00sZvXHZqRuOkTZpyasdJFi0hCa1Vi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GNcZ1UEvQQqhJM8dUOblYpuxVWhNCyUWSGNQKxYDYWXUg1k0S4o9FVISLza8ehmOmtbs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6YdTzlzVaq0wGxpp7uesq9yDr8L32CvFaCcy/boT4W3p6+37Onzn0WD1FYPGfRPB6dzu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UMvnHcU9FzM3LzOZ0x9lc4fJ6ubgiRmsm+suWgc9nW4e5ezNY5MW8/Rw6P6PL9D4tczH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pTH08uF+h8v1K798hXrvYyJL2calz08Blw+LXB+P9AhuFkFhvTpyTDiKFoULQaDAKwl3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ptCtCzBIbCqioZdLRwqizAoxgwCqSrhLYyFlRC7KigYouqYUp+cdoQUXV0MABsYFwoDE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sq7VWiroKjmVE8RInVALBAYIHYxD2o8/XQTYq6MqMRaS1HJpsqxKu5FlLiS7KKtEMWYk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lXi6PN1EtRoSDdIYFLRYNgGhmWno8vr8tZtAKzdfK6ydzn1YayzJty1h63ELtr1k4Xa5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lhBNd05LHVyp0w3lWDpcOxoaFUm5Ut1cSpTAvb+G7OaPONk0hq2JUjReHaNmbo4uhGFi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CVkXJYi4A3cn2DWDz/275M1yBpbE14tBr5HpuHSthHKVDkjqYAuze9XJzrZMfY3nn6W3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Rm73a7fJew+eerWX2XjPZTPO5riw991eT1d6zapVTwvusiZOuNBwSlHB0eaeBDSzy46p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yu2dHTk4XP6ufqQ/pNLI3npi8yI0Eq9QNibxcm3Kzc73G34Odx6NuHU7WXlnl1u94/re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lVdbzUkPjFmHx/oVV2LnQzQLUMG2uSXdGEqxqmVALowZYDLGFjVkYq0M5JaoqqCUthS6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JF2YxVyg7GqiQodUhTVGElqxhDJIB0UdQG5RdSi5VEMKhqmKq2kihaDAzB+Vg1NUJAQ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X1GXjejl5mbuc6zKh+TQded0miY5mbTXowXCGIVND0LvIbuAFLoiqySRZzejzblT1OsG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kQhG9nidbjvVm0q5VG/CdZldXn7lKZWpxwZXrpdfn9bDUo6p3P18/NfBvJjkrNmdR6g8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LX0MxnuoDqDRZnu5YjZkfnbLXM2MSyTfnrtS8bRmKgyuz6zoNFSPhnCyG1lAujJUTf6T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8rF6mcdu2CbEpl35NpdTPLnKh3HmLJYeg8zjtHRuDqy3l2R5e3jen7bx/vtb2/Nu9j63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+eYPrnhMPP8AsvHOPpe3zHoNmWg9RtVctkEhoV43Osk6XE8dRZzPLmbsG7uA29yPH9Fn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9hsrnSUYlszTn62HHz7MWj2Kam/Ju53Os0c/ca2ImddrkyerPaEg+l5ViddMjClfF4M+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GuYc45e6RrNKKrhgjEo6Ii2BQ0dFFYLYnEoXANizlKmBUGQopoEjpSqQYqjbl3FQyyQT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0FhBzA0GcdCpBuxixuBWq6OWcIp0pQR5bCkAp4mdTQq7qUfSSUEnQsSDABExQJCsIGVK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N1c3Xk3Kursu5cP3YdnGS6bEO2Zr06c8gXLqiu6lFCVYqHO1Z7mnI0UkpEkqDLF5lHS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8U6fL0zK0pGEp3Rim7H0zxFtV6rt63N25jmZb1JhBuNQ0yAFc1krAjRQXZFa1mbVjYJP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0yOK8oLs8EQBWrRyZNdrOu1fgeq5rZkI0mluWSEFlSDoVUSUYVHT57d2Nc73HnrtdzhB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x+1ytRadqtHMJmKHV5DY5+nL7Lo8zn7XIkm7n6k3buS/ldXe4XoOQM6fO+nX1Svm3qLR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46Ne61eT9P2y++Siu9Ks4TuxcvA8t6flcN5uX7fxTnJ6Xzlz0fbef7fc12YNnef6xHhe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W2+40e24nq5v5ph7nGma6GF0zoYOnzuJ0cbPRdne8h39suH1OXuwdq1enhUA+/O5JHxr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JyGMEumTJVFW11KGVIlWIxoqgCG6LkhLKoYpo0N1Y2LbKqGNNNBZjBC7UWwNlsETpll1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0adWIC7uzRvRtzrNk35rM4ktDAzhBSqaSzizWwW0CCG6INkZgair0FRrDPcOallKHQsT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u4tbkapXJKIPCk3VbMOrwZvw7uObZUxWORpyNbBRUKy5CqhMVgXmpIhNYtyniZYxdyya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Rq9ZHv8AmdnLp16M/NpWXdkrVMnT7PGzt871TVbEkiGqhjkwKXouRopZV1cMISJRPQKm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pYaVibrThnz6BRYHWyaOtStWZma+xPNQVHopyLTaiqhRbsFkIbq6uE6fK6mB0QYt2Nla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wfX/AJdbhOHziVtXTtuFder5Gbp8unE6Tg1zbc2eeJyqz7nd5OtHRk9L5fp9Ce3o8jde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zfa6Z5Tf6XYTSgvTHiqDSRIR4T33Dzrt+b9MjpgqtmoEqaBbaghu83wAexRy10Oiqani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uvljS99csv8ANex8r69Ye7xfRs64FfV8pDVVYyrJJK+R0U+H9AAfFG7GmuW7GcAkO1hR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JKGi4YBg65UTQcmZOtFKs6oHqMulsAuQcYlmrSdaq6Ktl7clS9KsWmKUaxuLdgomhtjS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OC5BOhQVAwIwMKSRLqwbuFyxAokoQDoKIGF0Imgs2hQUyWZ5LSENymjQnSCLdLqqhRUz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8oUq8HvA8jqypN3CrkIN56mLLp3Bs5JWjO0qS4JZEWVFoFBWV2s7FZ3I7a2eg8kfDfrs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dt7LzFei6XzSLX3yyVbW7I1SwCW50FXqWUkEQlB3VyJl0s2YyhyW59S2598QiHNSOpVi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KMCp7VnmhVyxcu6roYdObpzdCYvEHfm6ZXcGy+nzeniyrvAbuwYVVOlz+tdfTfjf0n5t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3q1yx0Za1dLn+w5b89XU9F1Yl+n5es/MtAPzjWpzuTjx19b28T/WZvzrp93l6b9PjNsn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TXXr4NtdSuirplKiXKXTgsS6AhrElK21lEqUNpSh2cS1PHd1Pc46810F6N8j4XTX6J5/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r5SSiSpZJIfJpQ/D+iyxiyzbIZ40FCYal2Ql1ZFpaipLo2Xg2ZPdnvLReYRimFSZry0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RksAGC21F5XbGBwXRiGQXKxVkN6PL2RsQ1ajCEVl257E59KLAKoNNL4uXIkuF1dJKlES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DTVFaEsGLau1S3JZIqkpg0bcbVluME6AMCGsusxzRrA3YOhhqvjbZd9hclCQkmXn6bOY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ssD5yGJSjRhIbEmNq4ZxcvUqxOWse7N2uZi2WqIbLq7ld3OTk5X0fE9Hw5crF30MYg2w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SrkI1skO5cIBqbdK7gYXAe3x2mrJsRkOrHszUDqXIkdRVz8Xfw7iDUyhJeizPT1VNed0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foUcgt2bpnP0UXk28RSa7WyWQiUe3xRr2PietyjQy8sdf6L5X13Z8/4vsfM5H7vzXc7Y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zkjzvhX5en5dN9Dk1+rnk8v6rzHPXR9j5P0+nO4Gzm+Tp3eN6zL0zxWX0cdOyHP63r5g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xesvlnKuGoM85qylAmqJZKyhEpRL1kCstQpFlKNPTCQIe3OVJZKsbJJEklVJIfIyufD+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F3Qmqqxoyg2IIoSIVTl2jcqw9GXZgCdyobr5XQj7B825Xa08tRjIyzFRUzMagQ+haC7c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DQIy5aOjkWVEbG0M0xCYPGDWVNVrNiYlvReWi7kklWsurRdyiVVqsTXY7Vl3RnSVoth2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GyUoYxkoh6CNZEA4Ntdx0ABuIrXn0ygf0/VdfI0d7jXOdLF6kopoImNo68urnGwg5QzF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tGfQq0vlmYjlmYLvrrNH5dWpcLK5mvz6c2E9N5cY6WXYjQSUy9CU3OzUsLltjchGtsW1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n0xnMDLphi9KQpmzmdfk523EiukzE/NJO3NWZPQwdM07PdhdflnK3H3efLmfgm5r6HF2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xDesruprN6cpR1l5n40F3VnqOd3uhu+Ux+h5HPev2Pi/oXfHF5vqeV3xWZ6PVwIRm49m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47Kgnp5t836HJ5uodTDq56x8j0XA8XX01gv6fCtec866BYGzWtNhFUC9R0Ws3UtUGmmaC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ItwCaaul2csEbVrNrsN5ijXvI1ddMDV1ZKsbJJElSVJIfIzAvh/SurgSW0W3NoFDoVIE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gQcihGi0u5S7rAMNAwTo+/8Am/Qs5dbsMjalLnzNXqqK3WUm7tEqhcEbCanRKw5UDKIu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mpz9TlLdZX2COtFigKizogn5dGZIVEl0CNiBRhbFG41NNMZFaVJRSDM7oJsbso6hrUVx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uxS2JZTtWVmazTnZm/Q/ffFPaTWfw/0TwdcpPUz7xhJlaiRMZV6sz8zQK2co1wMwAWAB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RFtTtlA67UEPWoVbY2VrZy1zMnR5tkqXqW9NkYMaaMKaQsx1gyA5GEDMrYtkhZtCFqHj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+nOlp05rB6/P6HOZcfQRpgMQ6XpdHznb5BRpWcuUXXJ6cJGk8NxJK3I9Ny9YFnz1nDWF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GaM782SxCkKzq+w+dOa913udffOznL0d8Yh2Zu3JUIemZYwuSElRLsYtyoh8zoTj0auq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n89uJQY1YqLebSa6aq3jNud/Dq41nz26pWAha9rCgsaNXQZ2r3haiX1wIkG81UreJJRK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Q+RXc+H9KGsgrQwErocgqzJZLqUN0w1VDQOgkbMVSEzV059CIuR2Yedi6S9Up+Vy1ET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1DWxco1csjVyXZEugliolFRNWezv8tzMXkMGtzaIXKyk1I6850u3qkbFuKqQCWIMI6R0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CFld1URoSlDsx2RgEHKOM6tWfaqKrZV0UQmaKLRC2qfL1PY+J+m533vnn0uo+S4/sqrP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IOVqA5ejKXm1cjnrbiLBuMaWTZY0WKKqpTczMu0Gx6WhoVnTx781r1N56x83pZ7MF1N5s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WtrXoz2WxZzLSG8jMbkJTklZdOfcpy7jrMx9HjteXXnp9tVjAHD05SdOfva0ZzjrlzOp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urqjXoM9XCFLTYzNpxpbAyJ0MDN1cwmL1lhpZK6pcFKItoOX0fcmj1ZvWvpZvO5Xq8de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l2M3jV6jDz3xJuLrjnx6N4lSalXKW5ULlUGSbleWa83QKGrpzsdjS9YFinALOrYp+dMg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sLEERCFa6s5yuijrzx1pDpnNXShzJuDWcdbE6ymXWsyVa1Lh8hIb+L9EpRRUlBgYI2qh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3Y3dl6cvFtrTK7bmqAoKo2OkxNdS550Ni8OdD0mniEep8vYNSWWaihqblUBgOCilJ1Uk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w92GZp1bRejLqlU2SQJULNSqdDuSxpxnqRburLcqJtUUaUJCgAxKFdxNOdjDnnKsMwu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71ckAapxoIBzOli9XyedR6LzW7e/ebPmMPuY/KfZS8ry/wBl8ifL8nW5u+aCgJWnPpy2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rdfV4/b54FLV4CUx6QSnUENVoQWS72CzGmNU3Nyi4E4uuy3mqMYz0wNAIINBlOjsu05n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U2SZVas+4DFtC3YT5tIgeb1E6cuJZsxaqc7r6MWgNWpneiQMkqS7qnJfkkGroiq6ca9G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bc29Wdc1mgNZUTmKgtTZc3pOL02vo3P16ejG810xS4czVpfvCtJVx6WEArNA64w5O0Pb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iA2PXFSSqIbGCV5oaUjDhTa6TyXK6Zqs6DOc7G9t5LxrYWQ83W3E7GtVQ+egt0lSOijG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qAJhS6JO8TOaemFqMO3KquVJIfICA/i/RshkHUIiHWlTQMKumiaIA4VAaFFbfWwdtr6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zBHOuQKs+I7Vk6+t+89FysMvz36D8vVZ1/N6F7gjKS5UWSolyjh1EcRRiQTWCQlaEhVd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jlaOjLFxi2bBilYaYa5n0IpZDLRgYUokN2XSoLaAqECCYOqtGXXGfPsypViTNmMVKtOb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01DDjT1uJMGOQd08mEttXuX2vpEbMvlXkfXeU3MYHVwJVZamLtEGKrX3MreOCC8MN5lV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Ppy2WTVzVdDCWddY+frybmcuFJ15bBExQUak6LFwUDVE23qcno51z6343KzAwyG4Kqgr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Jbud6DnQS+ZTmOVaLQZWVtVuJq5pV0RJcodGXVksGqqXDsc9Z8y0a8eqV0dho0pKfmYO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nXjafZ+SXt9dnm/SXS16KsyK25umTdzdcaQoc0VarswtenRi1psblHP1waFV6OKQMe3Oq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JJCSQl1A35yzdBIbjZ7M7uXTU/GfHeussleOWWaokgxEKtYBvNZmp7cwCw68xkmsySS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v0LqoWUoYIkOYl2ZljgqhKgqaCDCJdO3N7BrPzPr+K6+bbvpfOT4wjbg1ivY+M2R6d/l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dyjzlGuy5ItUQg6BfIVEMBdwETu0VuWVCqyruEKhgrG5XjdxQnVVUtBWygGKqOgkWSrK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C2qUc+jPYOvM0sSkacjomW2rZKVZMuhGtQbvVSdFY/Rl05NIOrmc+t+Ka2WrNdb/AK38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0OdfNfE/RPnepmC63mi1BGetIyoRtw2dHm3JOokIZpJpYlRq1Zt2bmVswSsFkD1Z9WWT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0Ksi9Oay1rYJKipjc7J06GHSEIupeZvG5pUq7mrkWgYTKtucMNmY5mME4LKzMYjNhuTa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2VefbiCat1MohxGIcNJMD0ZoztzcRvz7yw1mN9d47o437rzfuUa6fP/AKZyuqmuKqwk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40FLoWpSGN6aytcuMuXpZemeYjrZ/Ry5lbV9ueWaV2JlzUqSEkhJISSEkhLGw3IPOtLMt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snPGzZMUrezmHHQrn2aARW8tWNakqSySWVchJIfIiAvi/QoSsG7hLqI40PyexOXJ+Tq3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d0+Ror7N1Pi/1q76fzL6Z8lTzuTdj1nXu5nt5fIl6jhKP0raya0fMvVfJ7nn1L3mC1S0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iVLEh1LRorAoxQYUSSxCWwVJud8GN0SWIIlABaqw2JZmttbIlXASljM7arNDCynAcMq6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rurBztRulRVSiktc1ZZj+tx+li++8H9q+XN8KGa4nsza46/X+GZNdbzLc1rNQdSM9abx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U6QqIRowpBq4Vcsna4fRxX4t+eaU3NvsNlXlclgsA4wlJozF0ObIIvTqQqiTVla04wqd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op0Zy5UomKJHKJuLSnJzhpNWUYtlwp7HJ6QbOWLKXUEwC1J0Zp4d6YzaBZpBMJDurrOV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6mRzjEumSepke99H5X1N6K2c3RsQjNRp5ihqCRTWBaUlg0w0JTVeN9PgZ5dGWFvLJlRr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rP25qlj0zdXRJISSFSSpJIuVArGBQYFUouVC5UCgwKVCVISXCSQkkqSQ+RXU+J9A6kJJ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SVrHDCa5XWb7DXb8qV0cLN6Mra3+r8V0rv7hlLxy+H4mnNrnenKR3uXjh7m/L5s77vlq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bXORCjSo5ZckgSOtoSoGFQImKVCJBWTBNkATAKGVcWqIC0tiLuGBH2qCYEFFsizAgNGZ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MGQlEBHIYCPRwSZ0PVusgMpMJtG9e3AXyZvouj4wM1rDDWyzfSPEMcpjDY5+Byt3R3OH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FJV0yNkGhWV5gwqBuEDV1UkBO8PM6/LpyOrh02aLEsrlQursmXbiDUx6c4GSxckss6Fd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VoBbnsW6LlkllkBDDUeboUyZwUgIfpvLsa63nWL0tg/RT5uOnPVAcs0Mhc6UslyG695Q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qRrM06ce3lvCnsc7rFtWzWPcd/Bo6nGkdGghW5tZj0ZpClNj2ZypzMy4YAXvMFS951ZS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nWwiymoqnBqLq61JJCVcKkhUkqSSJJCSQuVKuSRJISSElwkkJJZJdEq5VSQkkPk0k+J9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5aVoz6smvznkgNKNTRSTS6upV3erUzdDHer98+M3yFAdDUxr3YLBu4nR18Os7mN49CqO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DSKpCq6B0hRVHRQlRQlEFyYOVGSiLFAMFxJKqSQqXcKKDTjUeR3ViV6UpGiEt2JIvUi6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pQ3YmnKS5Bz6Vbq2LGxzAuXS/K/LStLecv2PmNDXpPO5Fa39CXxNpwuVs5MxkMXdZ6v6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Nvnn0Lw+s4BJessVTAyl5BGMhVa8VCJhUqTUZtxVjXSyb+XHcHPpxZKIl0QeLWgX0Of1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rDqzltkKAQ4rtYEVk6nKbnKh6fK0K7oIqKD1ZG5yxKXSGDMsEyNovpHzPQr+T1udsgw0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9B3ryQfTpp8ZToTMCUMbm7mFeeYEjtmXVjW/ozu+jPz0dB89e4rnl9Dy7KxM6TVee83U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ZbswnELMzRwgsfmcjWaqTcuVIhhArCBDKqSQkkJJRJIVJKkkiSQkkJJZVyEkhLkJJCSS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uFS5HySgnxfoaU3C6hIMYAJhI23m04jaeozEq7kgul03DK05YjBId30/qsnuHX5f4n2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FCyqWJg1JKUKuWUVQ2jcyhUYNQiFUAE6KG4g2dgmMlNJigmD6GS1GXSQgYCpghMS7Irq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9JDBI35aq1UaCzPpgMoXRUgXBKBo25odajbu822qZIw1NxBQ9GrqmXU3o6vH6edYuJ2O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j7B8b+s8u3zDkOwazQ2yzavvefi0rWm68RQ60PFLaOi3FBYmCdLA5Ut9bkHm9kqvNqSF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L5zZhbZiqVrJvQ+V1odiAvSmlQq30I0nJ0ebsTIKdCdRhKZmnIcmPbk1Zw7D0kQGgujL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RqTZk3y08HNdf6FyNveb8rOHm/PEsDOZ0MfsbfXfP/oHz63gA4cZPfh7K+stuH3+fiYP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PRwhDe5YFBZidSqqDGWAQymRUHnlkWMvUqXSySEkhJISSEq6JJCVdVJISSRJIS5CS4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JcJJIkuFS7Bu7BhSPjjFP+P9BDaIGS5COgLl3AmF5nfx5ShTkPZWJib8nRwSuHTq05zp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G+mjzH0jxUvDT1cGsY6ejUWLhaAGrqAYLVXSa7h5FJZUIUlWK1YPFslkooJhURbVpbqs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IBAGYHDLEolyFAdGe2AasWvPAXB0I1MHSrBExQKIUlwlzUxVuh+PZJnY3blz2w5M4MTs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BdXHXq+U9/LPnKurh6ctf0X5VrxvOiz0VUpJVwkuizAgmpLKyDWLmgs3Izo86xNVelKc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3o0Q5suipXRx6F4yNGXWal3ZNObZNI35dPOBm3ZazupmrmY3LrWwFtmYKtCJalg8gPNB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jBsw+x8+vNLTo9GeHm2MZw7sXQU/TZ/YdWZr77Ynive/NuO+HcPMd9J8z1PTz1+O9L5T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2OV2+uesEn1fHdjBDQu6KVoRNbVZqVvTrI3U1HUupZUmpJISSEkksktZVwqSEkhJISp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lyJJCSWSSEhUVLhVyypdlS7BlwkuRJItyFAw4nxm61/I+guXUiiEggMQWDaXBuDct2Qs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enhOr3uH9T6dPkHWDiovdkLWfrnU+S/WpvzfgPtGKvi+Xt8lhK24dF2B6oi1ZVGa6Ci8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FtKhtJNVja2N2UDRE0bUgNEACoXRil0Sy6qEfnZDCq4u6lVRDFAwSURRmEq0s6McDVEB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S8mzNaG7n7R2zIfGa8ic+6apfUy1EM2YnTWvv+XxS9PnDWsjJRL6HOlqiuxcNdFKKKKE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zpWqrxQ4JTpmSwsYvQNULpDuhyN2dablwd3RhwdPmagMHUla8zZQ0EMue3ZAjmpMRFmt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IdgzpZnfLBJaGKZqbPXeKdH0P596Lh4KNZTOr2HivpnbMPzHovRh7efqmup8l+j+H8/X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lIIfZ568p63zXHpyTE/nehvpOD6r2cgqV9DzSSJBIS3Iua1oXQY1VkqTUkkJV0S6hckJ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khcqyVISSEkhJJLJdEkiySEuQl1BkWUXLhUkqSQuVcSSEkiw7PNJqy57ZKmb8O0IH5/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yLah+ADv15cWu3w9SNz3XT2cvbm/QPIen7G9fO8u/bzxk9h4zJq+18rxvR7vLwpms9D6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b809Dm4vB/XvkVcjM9G8BLq16SEq5RV1aHoQcaKXcdTnLWm1R2ufShNdGsmqaKXcAymmY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ulpbFHQSqQ5CVjMurIhuFSQoZZZiyVefbhQiCVrA6AvK6yLKpJY2Etgmbpc3q2rdA5TG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vqc3IXIM1YdYTSWaepHma7vD1NeZqoGrqoJVUumQdXUC0GQ7XgVLtxIZqFWmChvXCwMY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QzFS9iuNsguXuVqS2BJLlHS53T4yqMD1H68WnOs6mK1LJco9mJk3r5/Rxsxq3yBl6i45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3T5Q5dNdjmM6vALdf9Y+SfTek6GZKPTwfp5w6mks2iwkUFM4vUy4vkmjp+d6ut04P0/H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JUkhKKQNNXZVFAZcqquFS4SSFyXFQhKlSpJCSQkqF1IS6hckJJCSSakuwYVg2RrVQIuV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uS5bK24qnN08uiXMrlu4Uzr8+Qp5usYMClXITksyfq568utyauwbu9DdnNN32L4sy67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Z+kIarpDlWMtR03rcbv537Lx/wBg8VNfMM+zFvFUV6VV2VJUtyXZZMWklEXcoa9QwxJw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u/dwenmqzuUi7h0IHAZdFjdBnUKsbjTQsirqhd1Q9imZp4t2WszBrU0lkOM70a7G5dFQ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/NrJh05Mhux70Os31ONeSw/X/lEuGXXTDrUU1p7nO3c9crkt7us8QDDUWDBqEDQrqZVG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mpitj05JL1Ax6c1qXryjRYig1IWnCwkew57UtSqISSQ6HI6K7eeVXYzTjYLVVaHFsRtX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GbsJzNXW8/DUaQTMeirFCYEuSxrwdKfoOIyT3Ac3ofS8bJB1CGpQ3VVbEknA71Xx6MEZ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UuFSQhicEFMlaqqlXTq1lMk3KlwkIoXLgNXVSSEkhKuiSSWSQlyWSSEkhJJLcqyNG5WJ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mMlWrUMZCa2k3rdz1hfuVjSgOKamVCdgXK6Jmb8FqF5e1SEQbcg2zNBGsrDo5QXdZRqo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QqmD0Lu5ZLuRCGU3p8z2Wd+i4/V7M18d53c4m8hcLUXV0XcMpz3ZZVPGxMK6XZ0Qhll3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ibsWyAW4M1RjdDRhEqrshCcpXLhNmurNNmxZ1LBuwNGe5NlRuNcmto9M5L1LJHpkFypB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0ZtMFj20uBwr6vqXsPK+D5dfReIvNvEqFvNWJKe7Bcq70qFyxhtrJAlahTSrKisFXcKx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CvVqobUyfdNws4sD0/kezLz2i8KFkJLrUlSRUqq0Ny6DngZ6SEFiaurFyVWu8mrGtcXr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JvWZDzaGSbnbDlGw597c+s6e/wAT11jUdUPZ5oBD25ySalSRakIjLbjS0OXYEMqVbKAh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7Vxja0zOV3SQNW83BllSTUkkLYusm2ps0I6lxmjx1F29ULoh3JJCSQkkJJCSQkkCOrzq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40A0kyV2hZctoOhs2XgvOtOVSumdJoM00k8aZa2ly5m/FcWvJ4+1CS7S387TI3LpyDDq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JAtmEo7Pe8t9DmvAc7ucnczzR6+vF19C81Hn5Kuej9B+djnX0v3Hwr3E1yfDe+8D0ykw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hG8NvM5MJMrpFxjarG9dVbaFxgAgwUWBjbWvHshgFWbSnLAhDYF3CpcGEJyhRQUOiUto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GnDs53nhoDcSswrZt4vXwUro54VuxMMZbsFyT0ugiA82KcWmPQleyl3NjsGKtx1CHobT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k6stVsyOk0Cms1sGVBqB1RiZJpR1ZbAbD9Y/ZM34wrqcyMbH5bnXp5ILvXk0JqohWqug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3SqgENibuUiENR6LNrlVjW7LpqU0HS2gTEsCM6GIdDLEjVt53T49fUgt31/mhRn0ysyZ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myqKayFyWla5DiTUGFTR5KLGtF5SzTCwpkUFlhdbxJU0kkJJCVIQqkOiqlMINkkl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lWkKpKbVXNOUIQcC62Nw3jWoccTZnXKdQsEk9+bi3nXPbjAeeiHMO5snNlfI8zkeD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NcNKaphYEJCqMlJQV1UaTymb5zrXven8Cc39C4fO5aYoSt51aVt5wNIY8khB7qK5aNHd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K5MJdHNWXLqR0gQpUFggUdCxMQAaGi9amxZCUoraIqSkupCS4WxbJRoxIYGUJwVLEu5Y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J1LszxgHWDF0uYRXogVGRlYNMttbM1lhZMG9O2GEvrT15tGRqYpQYB1lFgWNJJxBuAuU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aExOmUOjNyHoXSqKVZRsnY+t/HehnRee1oyW1NWMQ9VlVdG0ataq4CJDYNjVh0NaMqrg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uGlqNONXpw6pc/T53Ws4TElaxijiiK0NyNMl9XC7O/TbsW/tyB6x7ctq0lrIpNfbA0WG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TjM1aqMtaapFaQExo2Bd1UlUSSVUuJUuqlXCrkJJZUuRVXKGXRJLKhUVCoqXCoUBhQGW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kouSFyrJLsFyyl3TFOenTNWpsZjPN2BmOViSVZUfK+MSV8v2KIiBORAMYpNDSmW9OWCl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SyiGyzXcegUPuM7+W0ddM69OHpcc89LVdKq7LoqjgDaeuz6182+x8+vzjlfReHmeT2+y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eaTkqpcApgKAnBYMGjoqgilLAYsASpKl2UDrAISlklElWFVMKQ/IaJVl3Ul0pijSCzQDj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NlsXisoCVuHdSYnKNl8BmbUkrmjtydaTQNRTdBENl59CqXbtCY5qylHVofvPA9rOuz43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4QStLGOppBbFZ0uV0svTY8Xvs353yuphzjLYzo0FmZKdWYVia1dQoSGxdStQqISEBUYG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qdm0Yo3Bl6BKzJnB69LILtMgofEsOwrJ1ma7vlunl1g8vkxv1OfgHrPouv4f0fo5ek8l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Frnr0uHk0u9OWpelo4ks9Ru8Xep9DL53v3j2Q8LrdebQdXXKYwdQZJUkkSrlVcbmrmnT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+DPRDm+Zrr4PRyzRldMBZQGXCiIpRsrzV0waEmSUBsbJclDdiUF1ZLhA2dwMZcqr1FnW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KE7FEUKhnAR0mvi1Vfy/WViZUoiXTUWQiOWsi7okhBCzGJcoiS4VLhqo8yhaXajtuLpe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TVdqRUy29q/d531vTDM06qJl8Z6rktfN1dJGueINuXUUYsFiwRVXClsEKFFurkCDBpdW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i9AqioGisB67gUucZyowClBLOKrVlG51AD1x1oQbG492AEJRKlFVZIBy4ODcl5Nid6Su7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Ry56MA354i6MaE6JLcrTGtX2n5jjflqNessG7EraveY1eiVehJSO+o/K/YrxsJq5Xn3o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tyO1lxDImly5VLYuxVS9QxcIqFVFKKECdUNFQzSl+aNUUrQMAautSqYIkrGySXafa4bk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EmOnZs6aaiGCqDSzWaLR1054+swann7355pVtkLjBJYka+rwC1n2ZeM7Pfj144/TyzXs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x68rp6GebqoznPoMKpBBo1lx9RfXPFz+gR158bX1Tk84j0GHtnnnvTrOOMbuZz0Vkhek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TSgcOsrJsBuygTZed0ZHz2JUyWJbQqPpEr0Ss9aapMdSLjIfD6q/n+m7GFkNozTVGcWq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Q68yUQshehOkPR3PZ56fL7+jeLTk36P0NnyYwLpjT279by182NuPeXLFlXpVoaf9g+a/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FTTPvRZzmb2Yvz3xnt/F6iClazayQSx0majAZCijTJAUUUJJYsrqBBg1HquHy88Eu7IL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AjFWNFZgLpg2KFsrdgLVLl6OToYZR3ZJBqrtklpdhIbJMy1nWtZZRdLmKjsN2f0+Xmi3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GLZm5g05rCdntPeeaSvlVqcvRijVVoerWbNF0wrGGdjjNzWrBmR4tCbBIzqyGQx2V8o0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5o+QhQsBKhLAEwqSWPcDsazGB01bM4Us0WBhUq6sqrqiNZG/Xx+sKflOy1NXKqPRLdjY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nqPmnvO3HdnMPRy5+Lvux08di9+XLfztfufKc+mI0TLRM9nrfSfOfYaz39I7OfQDkxqS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YjKOioggmtAZF7y4LvUvIYbyimB1wsNFWKtspVFRQ6WRgHResoY9udY71iuY21AU0gLu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MgqMGlWyxUZD4TLnj7VVgltTthlQCksCqcpgAuiATxM7BqQtmVjX0f2/wr6LN+t+V+6+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qmsa/s/xHfjfd8x0uak0I11fSR9Px0f12AilmrpmRY6jqBgB2uPK+J+n/OcawL1ZNZWs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QBS1q7uIF0tVKSSQqiqqKFEY+RlW0BhIGHC5BQkNlGsxl1Fi2iibOqCjIc3Ieb1OcMkM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ag5GhS1S1TOtCrCj7fH34Uh65rNTL1MrGoTbisS5Us1QdPOZTHdLzk9HDuFKul0cqWpg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MogiWwuVcS5B4md1nByrEiY6jjBigDAIBgiwMaq5dbmHfLXP0I7Opg5/rfI0/SrTKhek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WSVA2pM6KFvsYsTF1dZ1UlKVjAyAoY7OSfQn+J9p34sz8rp60nj+n42NeTRry8tDV1ZC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i8ueb9U6HyH1uN+vq7QJdlUYAiYalSSlW0xS9AmRW0NZxXpDcXGhQUQ2UDLsVbpASqU7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EikoiVWDTKoblku5EkhQ2NkWQVJcr4dRV4+q6Khm/M+UVsWi6OrJGOlDFrWe68ahwmjC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789x2ZYpc3lcYNQho0hcyLUndNdLvebZx19cb82+idLEkrrlB3N5a7OWLpGm40jk9yzy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g2txFstCI6mglyBo4q6OgYdIF2JQmFTRn25WtixRAdIq6HEtsqB0oQWAQwYY5ESGF2lQ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KsuVZUhIF2EUIHsJDNaqpEMgqW7Gw2Y9CsQ5cBVjc3JYzbzupzZdmVsvQ5HtsFeRjVdM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Wh6YkMaFgHILFsXRUdkhvQ9NWbq91PSfK8+kM3EZ6awuS2oDQFrehBExqjHWbxK+euVd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/EGaQjVHUsziY6yInVLasToWOzDPdXuXQQurbnSpYqV1CqGah+k8yyT6unH0+uE2V6iv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vqnhOPXiscpmrhVDCDmZm5vo/c/J+nnX0yZWw2l2HarLq6ooIhWq6YFQGMli1nViBevc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uSw5LJIRUlFjKLsSKoqsqSF1VlCVUEKWCJAVClfDSWfj7DRij25KNwZ6hy1lTmhcKMQs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WQUcq5HVKqgZQsGwSOhdjbMpW+j85vmu9yfoPzrnet1+T0Jr2WU3ernntTOmVac7Y0sQ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8hzbMliBYViHGK0s5CyulK4QsWiBCEEDWhKaBekGRFEAQMVQUUSMCpdAUyXLN6bMxNgK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glVlyVFyQuSBSRLy6QrI1Z7sqxIVESriWowoGBavErzQqWlei8+yK35iwXrwHp7H2nxz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sWSbWJ089YhKrDooi4YrRiSOK5k73nz5+r9YZ5Tvejj4vlfRCzrxXG+p/LcaxGQTTRKK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mrWduCXPWVG5Fc/bj6G4KX55SlkDLAATHeaoqFidVfuvCuk7WD1wy+RXoCxZDa9nFq7/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1AU5es0QXWz2PhGx9K3/ACo4+q1876ep7fy/M9TjWPxn0+4+Tz1fl1VRzWaOignJKXte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yVqE5bYu7maCWK1Lh3SbNQYAGoYiNkWU1AhDqDcMoiqKuMUGQoUDVUMG9Zu6EOhlQquJ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CNwGVD4dJfj7DKllgUQZcIxbFZF0jQCx5LYZtKBNwSQtgmVDGLkou5RZFvkxTSql78O1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5zrT6rM49Iu51xltqekpy7kICJVKNGs+G4n135Xy3isitTT6hFPGkg8YEpFgXnQ6WSQS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rIimLBuSyDLFaMrM3aItzrCenHrL6RpE3cKl0XCNFU0YqSySrCkiS5DHNeTdglVEUJBh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pRWQxdVVvRNjM55jEDLqWUqqWNlXICcsLfl04uWw6+XNZoQAaXCLorH6HZs1a3ZdZ1fQ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4mHq8s+bfT/mXn9CFvvh1QS2bJRoRZRHoXCLQ1Nmzl9XnoE6M8c/o87pbgY9mOXTYNqs2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hCqOqFgFc+g+l/Gva5qPM/U/AVxoYx2/pXyH2eNdLwv0vkaeAzdHnS1Lrcshkmu06MaC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XK0R6HT5OjZjM0TfSyGcyGxuvEzN+o1zOjTLXVPibiSqpqwGwgl0FaKTPWgNFEZwgXjS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LHTPNGrGrLgrsYI1ZGLaSii3LAYMoCDVjAuwIyHwggZ4uoWQ6XKkXJLIwGKA3aDcsp6X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UikVZASxIuXspfd9Pvxr5gix1lu/N6W7+leD9/xs3nemzP1LU0dZzo1K6Zz0zPvOhmOz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s+b8tf77qY14fn/U1y/H1+n8oWKgRqxAIGAVcoNizENU8O6oU0SFgwAaurJJYm4UXryn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+DWdIXCwZLAeh8t1qywVi4oHDCYd0k7uTTzujS8nb1el1z5ZHb4gIEFCB3TbMc1YMXVy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WFEq6pjBuW1OGL6fP2ZY9iBGBpz5DTVhMRoTZn39FrgoadmLYOyz3fObr7vH8/3HhOGm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s8sF7F9Vtrpcrxsfc4veK63N1aa8urJi4unzejqDj3ZIDfzOxpiTpRYuilCdELohSrla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g8nnuEhUm3dHl6s36Z47HxrnQeeptcl6lSUG1LoWUkh+z8f9Dzrk+wXyZdeT0FL5fN7A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gv6R5GXjELbPY9hGigG61kiCFrYFSwurtdxptMlaWeDxRQ4F1qHQVqFQVYUCy6g2FBhc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LO6AkKwQZRcoCwdSJhSvh71P8PZQMCql3YMI5btixVXVkKWU1bpDkij0ue6ItygzWcl5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7H8486drn49FnT+oczutaZmG4cNebX04/PvbLqtM3k13ViraFjmZ7zSJQ2RZo3nSOZh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brhFwCgcBYkQqMBbYsAdCHhDdlUQgVdIEKqlGqAKWhWMW22jOtyYyMt6S1Mp1YuzutC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VlJU0uVKPTk1Zev9F80Z25F50ltyrVU1J0EA1wIENtGsgIVUTJeYu5VQgIZKZC5LD7nB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MTVjuPVVxTlVZu+tfJPqudfMUfQPAK3bg6eXv50Q6j+bey5WXz/SjpZmUlP4Vgs0L3Ea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1z5VuZYS+uOqk6465nR52/pCy6s8Y+hz9Go1bEklXbRiaJoqsGXVR6NEEuwzTGSi24dm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PfxgNg7mQNOfWaqSmGs5IdMl2fUvM+txrPxPRq0UXI7pLCIUGgiXDk8b12aXYIzUqVLK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VdQAouajJQwVDdUMXrJwbCGQswMKgEK12MgANASqFQkKqqEuINkFGCyQYcpcbD4gSK8P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nBA1tERZ3YEcBTBKQ6qKTFFFg9IRLZIwhZGYPYH1eK6/P1ViZtw6vvvR+E+g7wXHr53m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eR9pqehLGfbk9AhqNWHBj0d+d7lj0WjedVIfKzRkPGun4r1jPP2+Vcv3vg+dlUVCUqTR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FtIS2kGUlVdAwroVGMVLpKkIfm0Z1c0EZu08LV0DabCdzas6qWMzc92I1ehIAgwqoQT1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Gw6wRt1aKKZKBqaoKlVZAHKq1toORtWuJbVUZicLohCYkjZ2EfXsa+S8f1HnDIVncrhR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PFXWpZoJPqPoPm30Sa+cc/1Piss1sCzqZ/U+a5Wacz8PqHG6t+yZPnf0r5pnXHBwdM6G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+k0oevFwGNbztRpQDCqqMSFUQ2DRVVac2vJNXYMkL143S9P6d8x7fLfkvX+PLb2fjfSe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G1Dcz3/q/Ae857JdVqcDv+f9E0AGvWQKXYN3CpdkqAXUGrGxQ4ECqCFJdAJ1UlQqSWCD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yiGDaXCCQDKowTkCGxJTIJMgCEhLoasg3dKjIfDKKePu682mQqMoorIsbBBICRiiJRKW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NyQdFYwgPLb9E+X4us9BxqNoHhVew1+E9lZ5FhqU2q96nH9VunXHMvRXfiqcvPjXU8jy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f1lz3V6Xevjgvpjm4WEnTRrw1y34fjOX4+6DOUEJcQqiWjQm6o6JLki1JEqrsobAqXdD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kcq5QvVcrz6HL56ed5qrRz+xqIVRQ3Tl0S85fU5djbQ+QzEsyEN1kz/SfnfWpspVFKKU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DIWigeoMZcFRQbLGBEugc1mlBt+2/GvpuN/NuduxWLS5LJ9Lmd/nrte7TsuvjOf0fndZ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x76hnV/NPrPyjFD2XjvVp7P5v9R84vg2UXOe09D472Paz5l9N4R89ye+8vpxt2RmsoFq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5Ws6ItltVcKKrAEhKq6smzHuhSd2CWSSyjGzrJrLnS5B3m35tUDV7prAQnVmDE9F9D+e+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4vjvofynOvovY+P+6ufR02qRZhYIXVXUlUtsFtCIwKMEWCCNr0uxOylOoUdQKS0UDQ1A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KspFUVgU0SQbqXZQQy5ViytRZlUDDsVHSvgUuvL3HRn0zLWrbFUQkAlJZo0FkMg7E6oG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IVODKrG0PJrwbU5OnTWj3PijLuyTc73BG8mep8qyvtHzTFgPR+u+V9K508QlTVxbg/R+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0cXWjRnSzPmY11uMLsa+eD7vjc9+erW2OTn9D59KMSiqIQiErqpUIQOLydHnxUcuwaMa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GoQMqqKo6SD6XHpy9OR9icvQuvU8KfUdz44P0f57m9DHl7kvnbci40nk0ZM0Z/ZVv8Z7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3yzKqIABIdSjohcKiXKDGQq4YyirJy1wLs8gZe3yoceh+peD95nXkfA/TPmRnWYawfqP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+xZ15HwH1b5cYYQ65u+mfNizr6T83l41fc4vVT6ety93wnF+o8HNH0Fh0hwbRmV5S/Le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PX0xqqrzc6dKrKct2gQxAksETACiqytCYdTm78+bnklSSI9MpbG4Dqymju1wZK61Nthr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SOOwo0xwfnmznbhMSe8/SO18s+q40mm1SwdKQR0BRVZUKxYtgqzqhErTLNI6irqqkcsV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ihcOos7IqiLJcbSgRmKj5KANoXbBRVslKF1iYygIcPgdUXDqtq7Z3FlvLUDMpF1epNmT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FLdlEBL2Y0dGT7z6ebnvSvsciWk6fN6GnV8+YBQYlySrMLS6oqlyCrupbejqnf8AX2np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73Z8n28b5jO/31876CD6OIw5vFEBR5LyHpvN+TuAyElXEl1bUMijCl2o04MXoczpIZx3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BFSVDEgodRv+n/OFSofn0ZvO1Zis197zfVm/ReTPlM9+uNrzp/IpmsoOrTX9M8Lq1fWc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zD3/AIDGUKYvealFUkgMuEksqiopy9EDRjA1d0Jzsy3zva+JzfqfpPH+Fzr13iFHrKau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yH7Djpk+R/X/AI+ZKtmubbhYtHfu18L18Ppl9mJ1ounVSo2CoyAQ4k+dfRvIZ14BOrP2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e8rGvAm5XXNAVUN3EWJiAJVYUZJXmjRLz4VWVUhckJJFq5ZckS2qcotWZ6P6X85+j8N1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6XN64pij1H/SvmnsuWvYVVLY2VLptUgnCCDKQBOUFMoCmVQWVIK3VSI4LAMboquQsigq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oErsE6suSouUQN3SyrhVFSDRVQy4fn+xvnuquqspab8b1wuSF7cm3Eo7vNsxKC5rsm5H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BWm0fxt/N60r6eAVZjqFYlEq6JdWSVLCYr0CcRO7Gq2U1Z32+ek627zkmmiqk3TJ35d4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HrzURVrKjI0+fcHs8byekLkQSlxVXQwTfLnDXnrTnOpUEN2DdXqVLgLAMRLlUwGB0LY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ZZKKazRrvGujkXszvmzp865BkaALREtFmp7PoeG9Xd9r5d7rwciBbN5TLKhpgAy6JdEV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uXolR6HiWdjkmqNOVMscN783nt7drydPovaZ1h5Pb+Vy1ah1zYVBJoMO3nWv6Nn0N+G9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S1KllyQlXCcrrXL8Xyei4PXCtuLoJ7j1Pn/R8unlvnf2z5Duc2irriquC6sUoxMsCWFq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pcqpdEkskui6llvS8oxJPZe883PP08/zWqrLztuHpiGB7jO/wN/O/V1uHOl2UoYdFS6U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QMukg3KqXYMuiqOqGXRUqJJdgCwaG7slFYJXIqFYMK4XHQTbaF02CbYNoS5Z+erEsWhY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uyJsVqzSf7Rmb4LC/HrIFZ6gyxGbuc6K6XP3xlx6s+3VwXUhVcBoxoYQF3UJsxKrpYC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3gajv8YIaIo4ORkq+pzDs+q+a8uizoqz6MdNnsvGe23l3gE8+wQscW7pi0JCTXi+lp86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UwZucGr6yCQ2S5ZKuVVyhN3CME4HXl3EU5NA/O/JNEOpQ3RenJeLp08p+dmPcyYvPsC1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V6PE6uebwXD7Zyxg6lKaFDRUQqIBgsIJBAlVk6vKfL3fP1I0BHmUNQUnSnsR352/n2On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yfn/ANe87L8xR3MGueOPFH/ZfjX2nO7ifCy+25PzlOs/Tuj8jI+zT5Z7TN7ssaupZUOA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z/Oq8n08evWfoPf4Xd57ngPf8Q+XL1Zu/MaKqWBmhr045YJXYpy7NWV1S57uUEKiXCKE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VdDN+leE7nC49NnPPJcoy6M3XIsWzUY5DcX7CxD+W5JKGrlDRVQQ5YEKAS4DLhKuwYVA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CI6CafQmzulxsFW2oXTKoLKIMKwYcUIUKlySpJaMuH51lxCCyBclhrAwlUQw1el83tzr7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JnZWsDDlgA4KErMdoWsWF3ZcqwxCwmKKNeB6gblUMlVYMITWiWJK6CqSGy6inoKGOU/N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4c67nI5yemLEaq5HFwpKqjVXoldrxFZ2BLNTs1w1ZCtCykEqOghQpbkFVcpl3WVbcWwt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aqyquipIlI0LXZ1fM9Dn1qmVnkBQirko+95+lJdDoIPGs4troXVypLojBKQauKNwkG6k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0/zLsmenA+h+Jw6x94+V6+FjWH6H87+yV4z1m/zDfpfm/pfLZnGn0Hwdw/7J8a9uvH87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quEWS7Cak4+i+k+Ndmb+lzBtVkVBkXBmdlnzfk/XuBa3u+b9BDKC0+a8H6j861MFPXvN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lR2JBqqYxRqqMGAoxqEJxu5p0glJaZ1EL03m/X89ZU2jnrLl0Yd5CXXSQqsNqmyfSO74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UmONs8vzbfcz52hPpdfOuie0rm9IkC7CgirKGyCVUJ0cXd3kMO1CHQF3EqSFy4VJAYVF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FQ5qLpggySvzrGr1KMDhZ2Na0pMZcma1mVqaERkkJhSg7b6ea8Oj3/iNTKZVrJDIgwzA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MGDGRmK5TzyXEmpQqFUlXLSmBstWv3nFzrzM7efUxWmQz6N85dX1HwHf8vjS8OjOyMId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p13uPF5NebUzw5sw1PiqOshKiAu60lFRSmLSioyWJZo7MWyqEhKMCi1OVQVdJUkJdEmP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yiyqiqSrkq0PloS60COHWsdODWRo5YNy4sDEopQNxhaGBmvu5ASQGWFhtztVvrvJaZr7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/M8Vd7x0tt+wzv5iRp3z+u9L5P8ARsdPM+d+o+NjzgHTKTYEg2cTf9O+RetuvX1i6Nqb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Z3HcVLsnjPZyX5Cn2XltZTognNG73mHCKz7EKg6ml1KkgnAG0UCLQBopqlciN9/8999y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StoanNrs8rpFlV2Exb5fUe+4Pd49BxcTxlnd8+sN4Oly5O1wdQ3K32Hje5nXv40WlxlU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gqGBksoZBuIMouDKOwoOl1TYqxsXUjaXKYIQOBKODcSSH55UwN5hy4GilLhjR2EDal0r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jr6T6L4x9IuuJ4H6H4DUzU8d4STWi/S9r0uN/GU6c/TmIGNgsHrHMKVDM71UJVAtGY4s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6YZhlKLCtKL0xkLp4Db9G+TdBRydCZvMDSveVwqKZTT33hOtys7WDLucdFOmQ2ZNEpiw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SiEAbJKFiyENga8umCohWS4GlyQBMbBl1EurQU7strzSzNbYlhJCiqKkFglS1asurqW0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6Tz1LhVZQGKVV0QxsWY3LuUJ5AdCGllwgmBW1ajPuHhuZ5vnuEt+s+v9gvFjp4nibsOs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zmcvyOX03m+Jh38XmdmskrvcHObJd2H1eRcfSO38j9833LGapVJF2Nl1cKlyL5PVh878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iLeBZo9pjficXpOGiE6c+sruTSXDi16Mo0bhRQ6CEJX0r5r2Oe/q/K4PYxrznUb6c874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3Xbmfb4ns8a9z5n0fzjnvkJi+nG6qaSWcA2illyB+h4P0DO+2NRbsbLlCHBhcCUVXAag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KpRKGWXKhckqVYl1IS6hckLlWXBh+fBq7k4QxJcoJJZV1FJ6HDxMsV+3M7hpjtnfuup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FPdus8N7H0/Rlr537341ZmQ5PTmNFLB+i+G9jjXh1mveJViXISuWYQy0wMduaFFdh1Zx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uXqP085kpdLjeqt883q8bndSWYmUw51gMFy7X8n0M151tsTnhqVvKCuabUsLmAiFUC9P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oqSpcAeho+jGWpIGlyUGiGhl0UYNhymzNyFUrQS2RdyZEOmoQV2Vl2ZtiMG3SvVcf6nn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6yqQt5AWDAC5dgy4BLgRrLLTpQ3NzLYIwTuFlVF1RFen8z1Wvr/AIH3vyzG+SUTrn7L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B0OZeej2fhvaL5RHQ5yaO1510OW2Sg3uWvH9SfpVKXW1kJFyXLJISSEupBfLvp/KPm/T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LOZ1PAnmcDVdeckuyOU4BT1gMXoKlCQbhXS5+nN6G3kNxrJ7Lwk6T7b8uDLjWKqnXm32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IRmRpt6i2VZAISmAws69LnT/AGVhNXUmlDY1ZBEuSLRVCVIlVdVRBBtqOLGwLglVSxS4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XKuWXULuoXKh+erkuSupVyrBlwG6NBcpiv8ARcH22N4uV7fxXDen6n8n+g2+gYlusrW3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f7zwdyCnBvK7M09BzBwZoCVag0dWUVRWCJRLtgjRAygnADEgyWcNGVC3AdL9DxPYNM8j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7la5yXdDrT0c3D6/yfrpvj876R8+rAvZnuEAybi9SnxJ2vWZ382VszbwqjmixOgKOgau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VXAlNUlCY0NXRTlaIK6vNzo24q0OUwOXcs1534bUe58fNYMvoJqcPsdD3zfO6NXJ8s4X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rIFbpc+fVnsGmBS5dJGAzLWBpzVtW+qb6PzmNqXqUyuHVlsroL9c+Q/XvkWdJya8dydj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zFZqzm3NylV2aU+u8/NbvpXxv07X0AQupVjVyhDsLLgwKDCXcJdHFQ5LVyHM+W97ztig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K0SpAjhDCBIBrLKuiY51edNasmrFSJB3myAgiF0vq66HV5dPnV+7ifPw9bwrnm1pHWUR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Tm+z62PXd3KlDRDZBuqljVMi5B0MoqqEqClkFU4QuLuhDoKsOggdhKO0lDYEDgQOl0Mi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l6BLgMuiFTAbuGn03mX519Z8Bi9/y6eL9dz/AFMdK01052oZbqpRp4rx/u/EZLDSeoju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ODWF0yrAImQhWpFLYDapi2FMUMMstGAIt5nuWQwuGJ3rXL9S+YMt+qeG4js3IDR1gSm1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N7fyH0dd/mvRXq+S8V9f+YpxB0r3zX7PyH0ib7/mvVeGxrxxTpb58hezLqKox0GipBq4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JdFrYtKq6BksI6vNIwOKybEhn1eWpWLS9S/WY16/HvFc7rgDgIu5I+c+Z+l/PtzCbN25X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4q2D15UJjCqIbI0WwxRVKPS29uay+cHry8cbmYZrOnez899Nmh+P/SPmKNy7MlyV3aFZ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dJbVsyJel2bfqPM6eWucr6J4LvPW+p+bfR7UslbFBhZLkMi6Gkm0fablbarhsCSs5+3x5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JHWDcOUjYOWZjGSoD03n6zLYFyXqPNfVMb63zn6P4ya8MQh15hRTUA60Ae/+f/Rcb9Rd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9n4i5Uu61iVfQjBqMJY7J0V97osbqDdVVSWSVCS5QCyAQoBCChq5c1UosgursZFjKqVV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NjaCBCA2MiZXxIrLjolsChuQCFKjFPFXcTRSrXTv5umX61v+R/VMVlHNzI0NC5npcmX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9R3jlL5b7rxmXDr0/Xs8APQxs1WqzJnejUA6PSrKgaICa8r8nZ9GfCWJUVaDjo9LzH0N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h6nu7M6+O5PWeVuT2J0y59N9bN1e0QfQVjLD4fZuX5Zk9/5Kzk/WvCfSJZ471+WPnP0r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6xzw0L6ZTRjQ0UQYUperPoiqMJYBhYNXCikKYtkEQ3lezHqmvpXzP6v5fO/HafR+nrkd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qrqiGBwJB8DuEvm/RHcvkPA9HmdMrqpvmQsHNUJ1Y1bkxCGHR9n8762dYOhzBTtL9aWe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8wuvonz7Rslw5vYeUZoxZJfc5Hr863/Ovs3zDbiNlsFux7+e1MG+OvoODR2PRPlvvU9D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UuWjRwCHSAUskqlIlGN+c/Rfk2GJbC6YqyuK2D9AxumdyZ1ydzvCHpfnWAN4IJLl/wBX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5z0fLmvlKNOXrzuruwSoanqPLbZfsk8p6vlurkPNeO9v4hEO1NmWYQuWBU1D9h5/6HNX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VYMuVVyEqCXQ1RUNJdVVl1IUJjVS4VV1YNyEqxqwksortBBggC2qCHE+LWZcOihIaupd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ZCDcsNq7NnrPJ6M6+vjUVBIdYDrsq7hdy5ZdVB8LtFHifN/XflOGYiicyjrrkGgZBYAA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NxctnVG9dZM6PO0r3/JaRO76j5r6jWvPK7/GzG+68H6xr0O27tAGjrIS6qFUS8O2ped1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vz/1fXLN+e+d+tfObOMrWvpjPGVQUdIDR0ArOpQWxdlXThdFUQwIIhKDcrTjX1s1nN3K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V0SVKuVArG5C4vZ8jL4nO5PXK6OrCgOyQVjZBu4oDEljaWVSPZe3+Oe3x19b8r+xeAzf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ofzn2U2n531uYimlcy/6dwvUt1xe1K+dcP6H4LMHeo82mCfHp7Tq53+rlVXWmd0lSSJK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q6urlXEkgr5T9e+a5chmikzauv7FrD6EJB0PjjneZZn3mDdazHLdB+y8X6DGvefO8nMV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BKVTzVGz6j8p2Z19WnBZnY/P+55xnflSczofn0C3X65ro7ipalyqE7Fx1ChdQmnVqJF4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K4d0uMoCjgEOqCHYEZBNNiKs4VCihR1YumSlQ4nxctOTjpNGOgy6qUUKcqIyAZdgwK7o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0s0VGB1NpYnKl2AZAUGDBhd0VZfmP1f5rzZ9Gr0kfOUaFdcC2PlUvUAHsV+rzr5HWhWs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oS1mGb6T87+t738ks4yg2AdzRwfYN8P1E7alBDeW0qUdDA7Cy4MGWoouXALlUVhYWXRce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svgK+sDHx8eh07nPl+pfPM68+LQ681rYOoLFugKuwLKiGLRmrN3ee/otEtbgDY2JumxUl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cAsoV4H6B5eX5+GlPTCg057BKWDRCkuXksSqqKFEEqQn53y/W+b5rlY6ZAUy47noOp0J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+v0PmU+p6Pnn0KUaJdF8z+nYpeT5L6l83xrP1MHtcuoBV35jJKq6sGiqqlwqXCpdFSQk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kczcyxw1IshsR8p9l4YUBDvFS7pklZEQQpcKigWSjlU9p4qFmGocq69R7z5/z+XX0vif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d25z7fevxrhdu6qqutJdQKVIuVC7Cg6GrDqqLqpUq7BFliqdQqNlJjqE2yIuNgmNgqzs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0dAlxPk3I+o/MedWBhvNS5Vy4DRQpgnQtBkOXVw3s8Z819j1fKvqPPSjTo0WV0VRRE2V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5+24vl9TPm/Jr00yGtnuprwPd9q+UIyHyXnfRPA3CjEmah3im1bca630bhd3pr5OHT6Jg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MJ9T4HYXo2hZrKqbVBZwq7uFQ6oZdBEDIEWLLlFVSWXYyDSZR8w9nn9Nmn4D33n6+dA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as6q7sqXEjoWV+28b9Nz02jBqVY2QZVlwSIYlKZAUFJJZdQupcfP0fR2NfPvH97hdMDd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YgidJLKKNGBbAJCUYLRCZ730viPoXPt824XR51xo9z8/99byPV4tk32EszM6QHkx3+B2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K5YySVdVCVcKurJUhKuAS6qMUQQ1ZUkJCpJJC2qxZvgeQ/NchV1qU5bgLlwNWFCdQkhB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CivcllNPcbMnqOPX58HqvA1iU9G+ft/ZfI/bZ16YTxy6ef4nn2e1rxbT2+/wT4+gV4nr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pLgMlVclF2MgpULlQuSi5UJchLllUYxUlVKuUIlSLlyzxXifWeXxc6tA6ysXK0lyAy5U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Gv0txrJ77wHSl+l6FHR2JS1ZVCxsdSQzEW4QKOwTlx5fP66pU61WOtbYqUBXzP6dzY+Y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zrG0H5vs+/j1dSX1VyVrs8Bi9BzMb9y6h3gyXYcqRBgaXa5TKCBVUCNdjFsGAl3UIbg6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LDtvL5Hm6XN3ldMVqCUIhWcV1D+lY38kLtyRvuQu2qk0oTli4yCyKwSuZFYkt1LirllX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tK+mV02tTLZikrucPMpw+tmvIQwKonIli9JmAxKOGeh+neN9ljr814HtPHMr9R5rdmfS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5Fo/lknGfSryHa/JObxnaPja9XXpw6O80XLqSQksS5ISSi6kKqxsqQFZKtCsSioUW/L+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vmEuxhSRVEIAMGpUIooZWxOzFzDuqXIJ1uCsVanoPoPx/VjX2Ty3RyZ34PJ6bzOub9vP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3Lr8px/Ufn2s84xG89Ormsl6CUapR9P5ta/TT8F6prpzGg6FcuV1YhyXJVXVwq5CVdV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oklVcqEq6QJcrwXlvoXgMFC4LFI1o0CFVgUVUTllF2JygYmdD6j8j+q434fN9S8rL6k4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y0to2RipDaXBkXYcCiVV2VdS02ovIxqURpuPB6vVbM6Lidqk+d+k7ZDRCahDUq7CJjPT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gwKqhdSLJLKuQlyQy1WFBgUq4upVXBgVjcEQXHiPL/R/n9mNZlrIEzZLk6/c9VnYaF0n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XKhdjcXdWt1ISXAblkkhd1cSpCyAo+UYvdeN1cwmnWAo12IKr00/ZPib+euny9TI5+tq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CpI1eg+m9vwHv89OB4D6V80hT0v5z2/a892ulRw+tyMzJq5ejE7O/lt0Zxiz8HoHjs9d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ErhQnAbKRVFAKOqBblC2UypTLhNkKGQWpfO/onzvLzoGPTAupkDZGqj9BxIwiY2S4RTK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56+e8yad8x0Z3agrchCIJWj6d8r3Y3t5W7LI2OX0npe/8/6PLf0TJ5b3OdfKcP1T51vn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c45SlMq3roM85SuiHRu91z+rdDV1pckJV0SpCSUXJC5Uq6lElCh0Mq6lElRC+Y/Uc+Nf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vUSPa5dmamBYZR8uU6shDDT7nwns869mtlWFVSrlRSJdw2huJRVQyUl2MDqqLuoFKiyo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AiGNUXYWHAgdVCSQuVZJLKooDLhJJLLq1lyEq5EqQklWXKgViUt1ISSF3VxLqJfzP6b5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Z36KaqpNZkqBQYFVUXUsl1ZcqouDA7C6KDUHAgcC1shIuSQXzn6L4CXzDNH0vTwnmvQe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7qc98uu556unz6GZf3fNMhlWWYLlJrsfWfiv2FvR8r+k+UzfJ6A0cns+zzHdHNV0Bs4n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z1c5harf0d4C19ttKSyWNlyQkkWSUlyQlXQIMlZyOUd1ebKuAUd2Twvu/P5vzsNNb53N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3pvyvie3525VRTWKONL91xfoWN5fk/rvFUCyrpijCxiXpKkskqHSLM7DWCh6wlDr5ad7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3hZqz8kk65S6hdjSOJNxpetmaXrcvcb6VYGW6KINS5KqSoklQuVAqqFyqLqqsupCSoXV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+Wdjme/zrnee+ho1L+R/Yvk8nHU1PTDtPP2qqmLgzH0C8X33j/pudaauayMKLUuklSF2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BuiXUq7qoKDC6qVJISSEuoXYwKpCSpBWEDqoXKgVhYUG4u6tZRQG7iyXCpciUVFUUAhS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Lol1aS6tbWwsvAz3vm2vTBVXNjLJLsCMEGFaBGWKtlqunyM8fVJtkFw6Ao5YF3cVZXKE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ec3/ADq1QmPXmA2yzf8AXvmnr+PTyXmNWXeOli9n5jO8BQNYesDgbuwvrvyT67nWTPr5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OeirjHwne0cjf11q8x6DgbZ9nK6+Zs7Hne10dDbzg63p1hE6ZIdV0pRqtDi6uiSWVJCp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ouSFySPnmT6FpjzHqTgeHX5ePH4nhrCjd1LeT6Xv93OlsvlR895jE9MBKLUEqOIs6Rdy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9zcYrvoVsx2fXtGDo8enkvHfX/HV4WnJ3yhDZop65QbnYmp2Epdt5XDGIZm9z1XJ7GtD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SVJUqUSSiSQklVdSi6lFwYaTl415r0mbUopH5anc8kFagKMNZroc98ORsx2s9h47qZv1D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6qXN1Q0VSJVXVS6gUGQUGy6uFS6qSUSSElQupCSQkkLkhJVkq4VJcSSFyoXJZLkJdWSx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kkSSi5ULqSpYwKVcS6iXJZIVyhCokkKurLIYHQ3LV3aVCuUBbQqOlJMoXY1BwCJJZUu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fO6Fr8eR3ZucbJ67x9zToWotccKU4LPsPm/Oe849vnfO3YN4vdn3XIYt+bN6f0FB5peY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OZl0bs9ZI/N4nf4HV43vc7p8bbJq2KDi7mHLfS9oeVt07mTBll6p83p9pvfznaulmN1a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24MS4MUpUJYRCUtWprbgbGqKbmzl9SHAD0Frj3haWS7GeQ9Z8+l86hiunO7uFXRFQrRE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H5h9h5dPlK9mLeJAdqeq9r8n7PLp2uBxKPQ+W1oYTdXqHpztlTbc1j2KKDJbF0Pzty9T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+fjX0IfJdzToUytQIUBhUBCqwZcKq6Kq5Q0VFS4arG8auxzR4jyrs+ooSHeVy6BcozoZ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78ufN+tt+efRQKurJJKkqyqKipIXJC5ULlQkkJLhUuFQ5AQ4BZELjaVdnRUuIMKAwoow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XCVdy1Li1chcki6uJUuwYUUYcQIdAwoDd2suSJcsq7kSiuUKYNgyqo7VQ689GiZ7NMzX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AoaSIaKTIfE2MglLdSF2FlY9/g5fJVc7YoCiEh8jJZDqdf12zv8AHt8+8n7zwmsBpWvW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j8793xurntRyGvnbMOpzaT0j+YRYWrEXO2eNnSdAcnW5E4+mikaRwdHZLGy1nZ8wO3qd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rftqlTQpUSSkmilmSUIQUNhSSlicFyxrTp5+jN0xd5tlmNHRdqdVYXyv6d8tywDZb51V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/wCLzrlU2tYXZy3ofWPF+h59PnON+beLEmbym2pyuxma1udkZx6fMpjs7jRm2KjGyl6j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0bOJeb2cWeGtmNsvU9V4PRb7+sW7cGjlBDgujqqooBDoCmCgwoNuSanmvS+Ky8Ws17zS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0aNODbC7MDaiDK/6N839DNe9ohuZKlSSi6lEuoXdQuSySXEuWVd0skuLki3JEkkWVdFV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SypcsqSFSQklFyqLsIHAsOBJWQLQ7XanBkHBgUqBWMgrCw7XcpwYFBgUG1uVZJISrgN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Qqm0LpssXd0XKskuwZdlS7iqK1EpCeA+gKy+UI7mDbHt+g6c6+Yc5+TfObcfpq+llK49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TUwnqWmFW/PrOX23lPVcy9XA5nN6Fnl4eqLyT66Z0yXOM6knNb2uZQ9dCJdWDo7a8vOl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wZ+lt0x5e7Wtc7qUyt0A9KiZYYEtGsRoWgZUIHQNiRaNBKGiEZYZruVzchwYgNamZGZa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R8zzclkO8UVtgejm+gTe75h7z53EOHOaWF6q69T5X2vzVvHz+nzN4piJrOpNFlVGcuZi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TS1LJ0mPoKucLmJs1Xm0Q1buvLwT9tkl8qXpNR5f0/Y2W0BDuSSWySEq6JdUQbhVFVgy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c+GjxQWO8kpqgRKag2VFGMNYIMYaSNL8rsa+vih9SriVRUSXVSrhUuEkkFKgUGwpULup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QuqsqXEGFRUkqSXFS5VUQkl0VLgMKA0dAy4DLhLlFyoFBgUqQVhYdhQy12HAqGWuDIuD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ouVayriS6sq7ktSxorCy6qEl0lS4VJCSpVkFwUGBkBy8Xpa7zZ8z+hfHtRQGPXA60Ol1+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MS9uKTz/AJTpcGmk7ZJxvV+QVckJUgwroYVQPW5kjpTLozXdrh9XNPt8hddrn8XZzMfk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+f39XbbQdda4oNLdmWjbxPk2yM1VvUwupYIEmiWA2EMrSquElUh2Fh1UCNVj2ZW5vN8F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cjoZ62aT6m+PnfleA6rzls3xX0TPtu7+T/T/AJUbcW3BrCFsvWTupmlYQW2oQ1nBKbZe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/Na82Lc2+LQFhq2cboZv0LoeC9S106QzUOglFVSrki1LqJJCSQqSWQblVJBtxOLw/m23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cuwLq6qVZJIUYENuUMcnoZ19OcVJUkqSQlXCpcKoqKuQkllS6JJAoMg7CwoMCgwOBcFK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QKBVGq0GugoZAgcAi5cipcKlwqXKqSi5VBVULsYFKsuS4qFIGFFGHRVy0kXil6V8NC97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s10s1VndnhaXpofR+d78vXlxKl1ZLqoKDAoMCtdqVhYZqKGWopeT8x+geApDNStZB47s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O/raPkTK9V4PZi1me88H2AOZ73wmbV6OsnCMaSWshq4cjen0nY15jRi9Da7YnZZ59HQ5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wTrlwtFewPhdHd63OV53DbOX0c5Vr5hnS7PkN+ntJx+v21dKDci6HUg3EkqW3VUl0NIZ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htQ6OD576Boxv512/XVmo2LKy/Ietxx871/QWnm/RFZcG65vzb3vgo1Y9Ge5UazQrAyq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OCujhv0/519LbPx/ruOvzTUIaxmY/NY7bgfHR6PKmd+1Dldja93PuzoVifa6VZdSypcK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E53uTFObq+a9H4Hq8whi+kCy3JzaaqqWYWQgeBdwAqsdBJT9V5TrZv1ULBJUqrlQuVC5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VCXUJJKklElQuVEuVay5CSSJJCSQl0QN3Cs+rKaKuFXUClQKVCXVkq5EkhJJVS4VRQqr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UBhSBu4Qqs4dWrOmlnspTsmroiRa1xJOZVUq82nJGf0Xn/QZvXoqsGFAKOrBhQGXAYUB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yXxflN3PRy70isJq1koN0TAHNbncsFyJp7rk8no8t8H6j8w9HrC+SWXJ1A4q5UUN0bf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9bi29fznSXGWEOTm4ejg/h9RGmHscAt56iNCudf0D37nKHt6LfGK9Rx0P0fnemvVo69E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vUqxFOlZxeFgnDAhXAQzFOu1ElshxCedXJIlXCXVl2NBQYnD8F9O+dSoLtYU5kMbkHKd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/wAnt8SyjA0Jg6Je57bnb7q6qV894P0nwI7EG9Oe1bJnfnspvT6TxW9fV9XkdHc2wCqx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XNSrrNKssqsXueY63J85MRPJfY/PvoXlfqZ8FTn7ur6fze5i/Guf6fzO8JEx3lehDS5d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zE8362eTWlVdaXBgUqFyoFY3BSoFKkXY2tyQqXEGXCgPKbIJkkhVyElZjTXEXl6Ccrpr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T7qyVdEuoXKsuVC5ULkhcqBVISSRJcKlwqXYMKAwpAwroCuzgJYrOrIQrLz+lyrr0BBb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y8jx6sgr0vmvTZ106KrmpIXY2XRVAwoDCgFlAKKWiwWR8mz9ZEFm9980FQp0wMIAZHxo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RV1zqsmcdYHq09Mjj0lJi0oE6cy6MW4ffzrkdHFqze1wetxUU3G3TbgNaD1OVpzdXU5r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pMnpfL9M9mXhuh0e4nmOxa3n9vOnhfWc7pGsmTZdnSXV3KAMlirOCF6wrM4mC46RnJ1W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qSlKkSpKkkJJCXIFx+tIZ5b0uWX5onVmYjhfB/R/Oewm/nXC9JwLnOxbmW+r8z72a6VU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9krOvlZ7ubltw6hmY4fdL86P1HGu69b4rtSd3qZ9HTFY3yXOpnJ430xef6e5qx716ZOZ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PnMnn19GDk9D6ePB+n3Pa01V3Pl/m/0j5xSKsemBuoPEIFUs6OY3y53L72dfQLYNyI2N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IVja3DKAsriruLUkJKoKCJXOZjxN3Q4m6t0oLSpCovj9blZnLThbJq283HHqu/8AP/Q6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7A7JVwq5CSQkkJJC5ISSFyrJJIuVC7GBWMDgyUpULkhcqR50CpbS1TauH2uBvn6SwgSd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LHsxyK9P5n0s11KqXNyrKhQqXCrqLdjchWBEFgqJSHD0dQpfO/PfoPgLEk1OsABDVb8+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p6FnpeD0s3PfL5unNvAdzh6USJVU7/AZl7z0XydudPqn871ssy5uepfUoxuZvdmfKvo8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jf2efqaOS7sZ35yr3dufpfRfI/davXz9ASQasKBKOBAoMCgQOBA4FhQYFBhcGBSpbJIX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KDApULlWsMJJ4fhfTvJ4vD7XZ7oTQJfnXO6XIsS4dUzs+g8XtXUkvSVIShqsXgfqHM56+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o1c8bNuDojs+qXYed0l85nG5E43Z/HrUzj9jB+jkyw/Peg4m21XJZ3muXMXnhgv259P3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Z6OX5xwXZ+sGrm8jCoBgGS7IvSlsvR+jed9fjdCyrlYulIrREzzRRnjxpdnAZcKupJcG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e15vKRn5fGem28R+r318maZD40y9Fh9Bzs3yXqg7O3K5vd45yW6eLJ7svP8AX1em461D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qtqXZVyEkhJLJJIkixtDQySLKKkqFIqXCSQhUS+ZsTVefViavh9rl3PpawLs6WfPc3uU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+k816XN6dHVzV1C5ULlQuVCSUXYwO12MtdynAsweO+hFL8v5H0X55YoWHrOh0DlrDS9G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oRKAsVqCwKoq7fCgiG6Niy5zTIWLbUxbiq1p3Y53dwzV3+NucTbzOtm5tubdm+ny9JHa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j3YNZan0Xl+mPqTPLeqtGFKCHKCHAYVRVXVSVLJdQuVC5VBQbCgyUoNl1VWFVUXBoO1w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0MGpKdrsOBI+c5O33cXxvqNnbqVJuSQVtcsplWXY2Dk2JyJWZlnOok8Na7wo5Ow/gKy7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jpB3YDrWvP0uZXJ6eXZurJ2eNyRUrzPX6CfbhWsq5w3p81m86xr3JUtJJYJiamdHBer8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sOBNRlrkrIFxdQalSqlSrJJEoR5eb0U5ckdtfBed5/H10zl9Llyedx9fh4a+rx4em4PP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tgYI2ZvO4cu+7yes9LwNXnsun3PM9Pb1hlo0aDMVP43Mycr3Op5ldejb5vZZ3NPG2au2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GKebPfLWnVx9ddGZNPXJSTUgxJosCLupBEBy+ZtLJTx6sVZsXbuuVfabZxNPQAtbQlHF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0p2qsS4MQ4uwqqEooDChUuAy6q5IS6kEQWvM+bfXflcYN2XqSBy2oB1q0iBqDVtdHPWw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DLipIL1Najfi5tSKk6JCqbzqpups6qtPG7OKfL0tqX6O6vJ3S+u1+V9d2nC8v7LyGanM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ePPfSfm3s7OzVVqlAgyBcFKhBuqoSqyquiSSpJSSVC7CKdhA6GghkSSqLsbDsCW7GBVI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CmhJbuopQQQqE1sqkSDnW9XEZhvB2etruRqjBxtPD8l7A8q+RmoC516ZcZM3T5Hpzi2Z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dPXwtFdk+R2uGlR04Oh5n6Hx/q44ZdTFmc/zHqvLRnoq9UG4RVmUqjh1DjJPT9CdLldW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VQkkJKgVVZJVBBdnP4XqPM5uUe7hTEvfnjJ2vNbY9l55vOMKej5/M05jDRnTSuPUZ/Np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xGdGsXQhQ3Izug6e21cPqVv8nq85L2+T0tR56/TWnmdHUXAdfyno17W3Nr6JUxy3ytvL8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6NmbodYbl6++SE0aymHa22pZdyyMWcvlX5tOdWuufZsyHgrsY2ELTvTWwRvKc/oc1Fen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lXVVRVZV1AoEDsJB2FqVSFwYFBgcGB+b9EWb8q2e6zR8ztw6zpDRgzVvLYasfv8A5oqF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jp8uUNGexvS52jnpQb1ItuXoRilPt6W7nbOZPP7PDajEaek1RTrfopmG8o8X7fyMvCz60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71W+fnOrhuz2VStpJQUqElQkqF1KLlSpKiXUhKulqXVXKtJJIkuqqihUO4CygJVLbqrLk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IQ2wZEqzKKhUsUzJkWHkaPPeZ0JhX1x5F6L5ZP8AJawmriPkd1tcDXr4nadXInT0XQdf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WY9h87sME5tpci5cX08TPscsPH9DxpONxPVcHjOHRD67Tkvrt7+N9Y5a+N16rzWorq8p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AdVqFQjTIFDKClZQih3wOyrrkskWMO5fSKXHn6yY5G3Vijz/ADPX8eMPQHh4aVr3xw+k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831yDy49zkC+3i9Npi8r2ca0bQkx3l1nqNvJzZZaV1behs3rog3nWPlemxx4C/SceTr9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C1x5tvF46zTMjld3d811dOlr5HQ7Z2JK+mUWDFslnTboyjEzyOrJrmjQ7lj5hOxi2bKw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rl9XlCvR+c9KdiEujgUHBtLlQuSVUkiSSpVwqXCrkLlQKDIYSbj53l+leezfJzb15eP7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XzBbzPFnM1eixbamKktGWxw7UOm3JpHncukamc9lNTQ1dZaed2eJpIQ6aduR1v05YB0w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YODjrR63yHremeWjtcO59fST6Q7XYYiAyZzp0XIYIwKwlHBuLqxJdQupVFKhdhIZVWty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UIhwbqzXattZZMoKJVmDd8XF6jeGznewvBlzehy+fzeLrYMiq7F59uG4UDzdLkMmLk3F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WTOJHJ62rRLc2HF06+H1dyySWWPJuzdnR2cV81pmeHpBDB9Ll1ebmPM2cDozDx+X0fK6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Pz36Lz3wuL7IU+P7x9hW3qOiKjZYoX1WcdIUi2CUxWAVyO/oxtW7n7rnj4urlzpXT5vU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Dn7Qxwg6WAyoS2Z17eL2cOFIGifTcPtU7Rix5auI9ujtHGLT1JcvfhxV9Jx50/V8SuZ3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d0czqS9fp+YTt7a+R0tOLg9VmRbmMoc2rHm4MXUxc9c/L6DlS0OrNzdCYn8b09XG2ei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xY83d2vJ9iOoS8Hqzxd2HoRa+Ern9Dsr870p6Na+Vc6dBbcKae35z0m/FXJ63I6eEPSe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i7jx2aToumbgymQLDgyCqqCgwKDKKDZdVC6kJdWSVAoMSSQy/OvpXzjnrKxt5nM2Z9mm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5Y0k+hW7zGrDWl6MXfxnhp3Z5CUT5Jj6GKivQgI0s7X6MQh05u5HWwL57B6TBy1zvYeT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TLyKag3KKA4iyKWy5ctS4VcskkJV0SSEuoXKsqQS4MCgkWQ3BVItS4VcskgqVSyHDyhS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a4QdQfFctaH+bSs2nDoh+0dzMw+N0nZQ7k8r3ZlvLNz+pk7zPl2c3s29zzm7jemnNly9I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OwXCPBkxK6u4PKPTpTPMu7lGenOzoZn7K896jx8d+c7qr8/Kaujq/R+Zry0wBueD6ELU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QyLgY1ZAZDMrdJeYW+peTOxeb5zp59q41qzZdEVbLA4dciQFOKZyayXGrBu7JwfRcmdL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+KuJ6ji9/BeXNz46WfCrU6unhul6HP8ARcOsbAVc9CsBHadw+pm9RvG6kva7XlO70bqK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P2pzd/KHpGHj9vnebSdfP2effT5rEdM68ecaYYHa3r8RvN2EclvSD0MO71zgacOnz/a5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93gd240Kdl35MHf896C4vj9jjb8Adfkb5O1kwO8+t2/ldXZ1Dfoxd0dg3ISSypcKuoFK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oXKhcq6kki5IH4715Z15Hjd3gcWCq27iHorN3ekRvPHaxyTT2aA3rken8105m8XZ52Ll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56xStIZme6v0X3m5adY2iV6mTzfrvK40n1nB7+pYlW5dVCXUJUiXJFlyFSQkkJdQurgM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ioqSgpVkKiiXItyQgnJQIjAK5F2u4KoqWvO+h5HLXF3beF42u8HQ53GrZyttfQy1h0sS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GIaY4zP3nTVl6+CeJ6fnxiOg6sezMVdZ+bJxYbsPTntnyu3x15JvtPPdXJnTlnc3zb6M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8b9B8DjXo193hnlPbM7m4VLreHUqDYqDIuDIEDgQKDFKBYyLsODA1Kx5p5W4sXdwul53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Oq5Va8vWjmb+g456EBjXbHJ1+s0CoNRrNCUDDzePL182U8AxCvcPRl6Jd97z2bt75cvN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79PZ5VPf4ld7nY9uQes8F39X39EemYdAnN3Ky50xWTHyqGYtPk3Tcdr0FTDvOnPqzaMy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4631zmydHZz9/veb1ZOj5/tcTscfp3fLhE7b+a83MPQcLv8AT5pcHv8AB6+A3KfnIhWX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RT0Yqd7edXcobKRVyEqQkkJV1VS4DCEqrpKlyql2Vcsq5C8+jLm+d892+Nxp7OrxK5Pc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mjyWrP0pU6SG6w9LnBHosqO1lmkSnb5Xaq58jm63Hyinr7X3mnk965E4zUX5n1HHzdGu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UXRjYMuwSqy5VkkhLqLcqBUVAyWUQ0MgQuQgYVFXIXdVB0NrclrDq5LlSJUpYDpKnJXP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Byd2TNK+flsvF0awblplawsGbWw17hqUqhZzW9YwexjglcF23TLiei5sOfrc/TEPVy7m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LqN7RbOGvIw50z73oLf7MzTR1yPH+p83x17d1ztmqKWBCoGXYMOAWcAo4BCoqFAYVgWc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/LWvLn7S3572fEJh9QrWeWz0Y5ee6HTWq/O+k8pm5VdLBm+uvdfTPm+mjztgg3jQevKU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pnX5vqrZ472vicPU8bdxci04F7nS9z4D2NnLwdHzUqdWXQmDfidp9B7fz/2zWKFzMXrZ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lt+cw51jAuVRoPU6fG6HB3nSTGZrsukuNSKFdp6PXj1eh5br8Xs8Pt8XrcT0V3w/T+Y7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87t8Xt3F+f8AQed349N0lnGsr5XT1uP0uOvVaeR0fVlsGdMlBgUCDIuxkXA6GFwaQ6qB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yQl1ZWTbz83yd5vV86zxvt/C1g+ifO/cV2uB3/KS+Z6WM5NK8d70+tvNzer2uX3WMaNO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fPes8nkkWK3fTes8L7qySVqRLYVV2lS6LGSqBkE04bFxsFR1C7MhKdkMTX440VmZTFi8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FIQlwKBYVgayDQyDYdqGHxRK40FDaVJQ53Q85xvOsuVwu4Mes05WZoDO3H0nq0cnf5tN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jaMRJg7/ABF9ptWxeKIBr3M2jOg29HmY83t9TyvSzeRm9jm1PP7s3c01+c6HErRM07T6c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J5Tl9BHDfsqNPo5nAlMgXEq5VUQkqQuVZJISrEKVZdjAqqjkV2BxfJegOKaNWigO7ubk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+s8vz1u4vufJ5vuHodvPP8N7rxUnGQRaPy6cuROS2k6161n0byXt1834j13kMzrQSjia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Vjjs7Os8NXoeBmrTvwbm73fg/b27uT2s2XnVbsWKCFybLpcrbKNYwyTqRdVkTe8O3c7Z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k+Pr3O7qy6fQ8t0sG3h93ndTj9Rrm+n8xq1nus8vd47O3xO5rxTzfpfM9PHsy6cTOFiz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eyaJ+jNUU1kYUoKZBdnAYVRUKAw4BZwGHAIyKEOiqOwaMSuB6Dz+Lk9Hx+1GPyPrvHmT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51ubm+Y3pXItO7H0vq/M+t8zm9fu8L0lxmybs0dBuhVcTz3qvH5thE6vV954v2jMG5sM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VAgOioVwFMqgjYLK5FWMM71PXArYk0BpCzI8Gag2VwItsRWgRFtITboJjBBoyE08bFWV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8ddQfMa+Gmc3UHmvPHrcLcmT0HN6OdoZ0ky6WY+Ouhi6GHLp4WaeekMdgw0VtWZs21PQ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pk98+e3dNXJwy7PD6On0vHaNzrCxmGLD1uB1bJ2Zl7m037Gvl7MeL4h/I9hNdi9Se/FU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BYSw6qBEsywcoqVZLkLksGFYN3CYN/Nl1vU0l1Zd1CCUOZyOyeLzOH3PNY39Mg8zWN/z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ayxRhKvocvXVdjl+imvSTm8OL5HS5smzVxtZiTvxadP2/wA494m/pea6iZ/C+55C5OZ6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1+Hby5OPW0MXlHp52NM57gmloyN06POkRT1y5Dq4XZoMxhG6LO31D1N1ry+7mbeH3kv5e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5alnmvnvs8Tta8d+Y9P5jp49ePZzrk0Wjnej7XyXupWjddsS6hLqFyrJUlVCgMO4A5cV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klgwoDDoXg6S81b7uuJw+/y8uB6PhdmXoq6fATzGwNGWPN0Of0vt/K+p85ms914H6HqY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Hn8Xcx4vmDB+r3fW49VzdjNCgwKDArGy5ULsbiXVF1IFKskgqQWJTQWXmFR2ARAzokG7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y0C2QXDloUdFUUQbKgbOyct6fPrnIIPm7Dmvb0iw6a4SVc3Tq89mzFIcWocWfoS5zLl8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Zw5b0ud0XBhyc8u7peeb0nSHkvTt8p/H1C7HMxbeswcD03Cvy8bfppnSnO+iBp/Twrge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M9zNdBN1cXKGjsIPpRQCdQaiKMNZhVYyDICXKqXCpcKuqCsbC5nS5UvTuSpLiVJC8WrN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zu+Y57+g8kOdc35/VhsXYv1NWG1S1szd+sXq+d6fOubyvTknhuX6Pzstq047nTm0rK7f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k7XR1ae7Azbzbepo4/XAXeIxYd/O56zL62XDPh6uNrjvLpaeeJytZy3tQdpSnS8mp0IZ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eO15j8v6d/U5nR6eXnej8x1bjndMCvNfa4nZ6eAvM+m81vy6s2nGwlGrLi9z1/J9EItl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F2di7MpVxlAWdFSChRZlwZV1ULq6qGNxdFUBDlDIMuXh9VWWWdblm3n7qjg9FPRl8fh7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yc3lfUvlX1Ght1Cef1MiZcnSxR4Xbi6Gn0EdFGatQWIp0pNNsVT6E26xUbJFRlUEOAQ6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3LcmTLvxxvq7E6MzqZVUlUQ0cGwoMClQKqEILgNnYjN0VZoc6c3z26zt8Ws102rHnt0l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5NzsaCHxbYY4jdzi01eW+buXvzL6Ovz3czas6a3O5z8r8Fuz7NFL1ZdDwa8VndbWjz3l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PTubpyofZWLDsb5j0Xj83m/Qvn30O2ou9YuS1uXRDXYyqkCDJrIQ4BDsXZ2KF9CY6UmO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eJnXYhVcySqqXRV1DNsWccvxPtPH436vn9sNZ8Dk7vEiu4tMcmr1bmr3C+pGd/O42NdH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nVmTQi4ctqlLv8Duc2PV0OjhzepMUa/OdLl6noev5fVynYd5TfsVt5F1u5Ebi58nT5O9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v6PzIQi+C9D5t1J3J6y+l8t6jzB3KlTt5E5Xl/T7GJ09PJgNPda5SuyLmHW5XX7fKnmf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Vz2VProYvseghuocXdFYiFS6sbS5YcCBjVF0I0yKsOwKDlSrlFFSUXYBTqTcHUuqMbhG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GnoZZU6dCjyfA9F55r2WTQOZ5v6P8791q9KLly0JQWTVz83wG/Bsr6aoQGLFdy203TLT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PNOlVTKVdhxdjbCghIQGJlE3NcHiNB0GYXK01uQYVEl2DLgNFRVEVBDEkCrDoSIocONX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+gsyqVXSdrm5CzQ2I9Rlhrqc/wA+tDmbPLcpeY0+idvCTzjY28/0xoJX1evviP8ALe5i0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IbETYVGFyLhWb9vPHnejzs6tzYs10qBNPtUudF+E9386xrf7bynq6XDrWLqUBJYRLsOx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UXJRdjEKwila7GRZB8HucPN71QNQqGypZBDuvnvnXsTZ5LgdrjTX0Tm9nFrn47DffPP6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579OvysBSfWZ1i1dR9z4Tk9jiTedZ0zqQ1a7fReV7vLR5yfgkBTTtvE1nWW7P55T8LdZ5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etbU0beuud09enpjwyPRcXNTk0jaT9GA3+xzd7WeXzO/5+tC2o5+rykk8v6fpMXo6eLP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57s3eOXrcvrdPGrzXpfM7823m9HAy7vcX0/C9lWVJr25NPaFmaoafMdzarwbNGXC65Gj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1JDsLUxKQEOqXTKoJYFkNhxdhSpJIUoQZFtqjy8X5/0Hnpv1pqfl5r1/jPVaneqx3gyV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K1ZHy/SFxXTJ0Fh0MLurQSslshuJUoGQauDA6GrDGhGDBKeh4pOrPjR7ubsLNFGkU1Ti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TVwbqS6SSCHa8+bswoy8rxuPoVZzUsm8wLGGNZ3uOuVv28/jdPOTl27unyHbw2pRnpfq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1Dl0I7QWdvoee8V/Y4uawL5vWdvjRe4KCZuJW8AZUolOoArAkXF+3zQqs3z33Phpr03o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ZlXCpIVJRd1C5IkkhCqFyrWpcKuWVR0DLIHjdrk411aayxN67zrJoHKaphKzoFi0Y15n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b2MqeTLstrldGP1j5b0kdFfW1uG54vRaepGLNPB8Xs8fn1yx4yCp6Kd3OR0uWlM5nW5n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/s6PW836bOufwurjYx69jec5uvSc0XI3l11ufw1ueLYtmarHoydNaaT0ZPRP4uJnu5uL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+ny0qeX9PveN9PFjeh7qNdTFeO7q8vp9vjq836Tzu/Pr5+vSyn1fF73GpFDcugfOVZq6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FyvSKtvRd1XaXVUl0MsuxskolkYqDsLGWmxgDCxksuVCVdFXJRWNB0MDsSjxnA9J5zHT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B53vHrBOumFy5qVzunzMa8S9Ts36Ct6+mQIiBh1Ay6q7G4sYNSpKGFEGHAIcAlkoFcgS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Rs43R1GWpwMKA2VFmuSvtJSnKuU4uDCVIRNGbF4fN7/leCc8T6TTlmE157HT1Obi9/y6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zpdzTmzMeZm19DkmRZL6BpztTnDvcuYd3Pzdna584XfXPyajwpPaXs5d6a+YeXUNihpu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JJc/bKGTfD8f6bzi+16Gd+8SSWSVCSQqXCpIkuoXKhcqLJUCg2XYkXcZEKrzc/O3ZF6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6qSTLSnKuXyvL24c7+kKoLm5R3KIdanzyuzjzr29FesjbJCyuz53yd2HOw2J6eZgxdTEr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5WjzXqDWTzXvc7Ir1CYzN1UxL+GKHEzJjMru+25dtW509rnJEd3lXOEdSOa+lzH4h4Tx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N9vB0OdfT5iXXm/Tddma+nhy+j891bnKvLc7dvpc/od/hJ896Dz2vPpMeiz0tznojn9P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24M3k90dYnXjZWqll3zdVLJJdUVSDsalYSCHUuBDISVZJCAjIKtkAhQCjGqksIwZl5Pz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BiszzHc4vWs9pCHpiqKiuZ1OZL4p6deNe/Gw6YKLGm0qDKXLDoIHQwKDQcGkODFKUJZU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sunHm3twdCxZDKKDAqqFy7UbuokKwKZYsioCryc9ed35eZ5L0vP9rIccdGP05THI0DVl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3pHydq+pxP2+S+Z097Hqcjl+h4PeLz7Vdpn00FsykOgWLIvs6uFxXpxaezu4MWazPXaS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USB8XD7vXB6+deU5WkGveRqunOSpZcqySQkqFyRJJCpdEl2XRWonVQUWI2Z7p9LkIpRz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wbANKuLVh8zoS+MBDca91ULpgIyoEoKYcPbWrLkssghZpYfNsmrNz3s7vC9Xc+D29fl5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0/xarRlPmxK9Bwup/Mc71zP3PP8Apec5TbzYG1DelSzG26R0RqZbm1XzmVWtuHMevXuI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033uZ1OVfR5ypPN+m6dkfTxCnPTpchTfb6HP6Xo/PZ/O+i89rz6Ut57Htu35nuSjXO1Z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mWzdzdXTKNaat2VVejmUGByEoyUFYlLJcKlwq5CpVFyqCsIh2uKy1QbBOIQ0PvOWb5Xy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LGZ850+bur3oIZvEupZfN6XNzrxenPsxr3YEHXnVXKGroqXAYVgRli4yC4dA0VWQZFKh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dmA8UunocTemi87KZJCpcJKskqgrA1lMfm5Q05MnZMHnuV6XnO3x+ZaCDoVTi1Mosdbk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X+TQp6+eqwnvwbjVg6Oi7zk7ToZayakbnfpT8fs+V8UPqubpfQ4W/mvmbT6THNfO20oQ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KoF7wMc0SPobsOLlef3OF6Dpv2ocvoXAjc3JTASqKqqrol1C7q0qohWyqsMlXDBAaYAV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K7h9Oa3VJYTAdmzJv4ObfnlM59Ge48T7iz55sxdGvZjdbxJS0slFR3Rg044zVtzKtqDT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0x7N45fmvY+VzrMzn9PzdOlzthee5tAdOuDyPS5eji7Ong6TJ1/O9rWX1zg5s3Z4vS6U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yZ6mPPv51MVty3Hi2edpyFy+yn8vq+u97k9bjz1edlTzfpO6osfTxL7Gfsa48+b+feej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8/3uBrz6oDGOjpxXw1t6nNdiacD8UqAYNvfDg9TpDfy+nW0Ad6Oa4U3miq1lSFXULk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uJUkJJC5VhWNy3UshiZ5bznoPMc+vrWZehJ5jbl117KEPTndjZfP38/OvG7sO7GvbgQ9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ENdlwBG3nbK2VCCUoJKSrqwRZRVFAGp1A83p4M0Ohg6VCpyLGRFytoJYRC0tyrzphqrNZ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bwVBn8euGj0XJ3nESz6kAxdbFjeWRuzNV9bldnjce/o1woLrhabuQ9HoiK0o6RFOTQy3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6fLo280E6jMp9Pc4urNejDxaKaOOEFr6yuvZHMhw+ocbCjlR7vF7HTc3+d63nx6VwZPU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BuRgnqVLol1ZWPaBVq02LjKFi6hcZBcbBRMs8h3/ADfrNwo+sUGBIb5/ueazrnK0pxtv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0+T2tX1NGO+clFQFdksKGxFw1mZg2wZm/Lejm6uNewU8evNHjfZ+S475GvLlx03dPD2u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fNrpcwuh6XF0JHccAdCXBrHHJvxNyVtxLmcvaKJOzhxdrGlPDdmDy+zMvOb9Rd72+N3O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36PSXUV08mPdnxWdqsMc+1vw7u3xs3B7vA1xd6PzfrLzxbtfM5VWtfSjma8fOrXxejz1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dTFf0+Jo7Y6kAvTm6kSSVVS6KooVLhUuElQuigMKxcZUgWVqFlAbIlA7uPJ+V9b5Ln0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7Mm3U9gLa3zCztQ5vV5eb4zbl3Z17SnD0wqFVVk254szlDdwG7hUqEqUVLMaabxo7opY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x9PJs2dnzPRTfjB+pnfZ0FMmsrsoDRyWqIRYtopiufl3fCv5/m2fF155Matmfsek2xkY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+jhdxuYuly7MBlXcsHr1F9TMUZ8+10t4PVcvnedpJtJzMzalMDTZnOxpq83Tlw5tIaj6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z2VrmSHeVqLlpnT5/Q1rhtz6uONWvIzF9HfBLpO9u8hprrdDx3ous6Ac3m6enrybMPUB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HS4lS6q5VklQIhuPCe48D7bo1ClmFjYl+X9R5PNHO1GOm70nn+1J4r0nmvUanfor3kTo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GAk1XcqMVhw8Z2/M+kxv1oZgZZ5v1PkeW2+c7fL51fps9YvQ5hFi4+J6TzXWaOwtvZxR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8zl88Of6prXU2zC5Vzr08zsc2T0PndnO6NWbEPx9nnVvfyOu6dvgd/z2/V5+SvP+k9Dn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3PMSSJr0G3Ht7/DycDv8DXHR1+L7e8+Vm9Pyc3L1uRl42cjqceXUjLN15rZltYndwjW5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7o+rPT0czqd5UkskkJVwkkJdQupCSQl1IKVSlKhdjZd1cWQWeY8n6nynPp6zo8btR5bRj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6q0nL6nMXxe/nas36HXlkanTycgda9a/l9aZdUNAnAYvbrm9SwKOkWnVFzEpBtE6GGip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XLr5Ozm3Lyw716KT5ZunGlnXb567PQ1wXR2KlVdXCpcJk2Di+Qwex53K+a5/scR5PRu7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WuefWRvM63OnyT6B5oSP05SGodK088U6WziPxdmfP0F73J5FQwcLOkcvPr0NLBhLRec/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ppUmVmDphXLPWOrimuW91t5+DW8C3rO3F0/Ngo13G3gdgTfm0Xbeni3ubxfjybWPVtq7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toSvpNnml6nocmLLXpW8V3Sbs3jN+b7O+Nq3nxPs/F9rpPUX5rtctbIJbX4n23g8abn0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I8l6/wA/6bWepVTeKuQtD1yijOWLn2YdUu5vA1anW4XRRm/P/UcjszXfwaAxMvM387F6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ehLmy7ssuLjd3HqYNx7rOP11t5V+ImYnF5/rsHpnKnXz28cOvdzx9u/oY1wed3OQmro8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f4vez06/nPR+a6ezhS55v0XYI8vXw6ep5b1V4YFvzNdXbj2dvj4uF3eDrk/r8jbxx2uT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uVv5XapYs+10Pxhl0dK9fG9LLm2cZjT6Lf68Z9bR9uFw6sqSEkolyLJISVC7GBQbgro1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EZa7l815L13kufT0vY43ZjyGhDrPoNDW8FBzVr5m/m515GrGXajQr0cxsrUurx+jjWJu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1/h+tz1u4eRjenVyqNFJbcP9H5L20g3CMO1WiXJlnHOzzss3NpYRjt4+drpQrDU3CtVa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GrgwOhgAZ+UdvDyObi9LHmVm9Td5Qc1iEMzNeroM8lTgBu9a2cvTydDJ0ctcvk7c3qmU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sIuLsegEzAcUg8+jm5VGosDK1qFKGFjVxMrqys+DywVqtgS3stGYdOHzVvqcx/nmN+TT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SRpplZMt1QtTpqg2ZdyPfjhpgo6Ocq4j2qxdYMQ7c2KTj3F9LnavRl+3PXi33N/i+j2n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1108xZ9a6evJsZMBf15N1cded+k1ePua9dg5e+NeXL2JPN3AnRkSuXTeaRovIJ0JhqXWX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t86Gp/MA644KOiPNabQyqN5YyGRDA6MxFx0Ayly8fldzl6xkSx1x2cV3i33fN+m59en5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VJ5/0Xf5vT5/Tw5Gj2J04pdPEvptWfR6fzmLg9/ha5M6PN3ebOdyh4OjWZOR8jpcb0UC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nXzH56zl93DqNDkdz2Y19/zt9Hdz+c0WejqD1yUGwrC1ODIOBBkXYcCBxcVkC4urqqki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3yXLr6Pu+f78nkdGd1fQBCunNiiTWnk9Tk515EGqzrarQHp5hDsX08HSxrlL0Xcpp66p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E2/PDSS+ZD2nifZSNhRcmbRwl2LwaN4tNrl0ZjSL2czfqLE1rtybMZNmLUnrguudqiqh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tqalvRrJ87byOe8mfTp82uYbBgevw34rlKfXQXz3c6NVl6RQVO0m7NqyFULIduWS61vG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GouFSDLuhWRgXtywpo6xmTTkhbZl1dk50PTMz6cX0HnvR+ZzTRv08Jz2pybbm83THRxP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OhrNbGmQTZuGGXVksNeOtLlMzCzNLAR0pETTk9GE9Ll16p0l59vk1g6WY8g4fouV11pX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/TktnJH2+bsVz25x0pkazStaOXT0OvzvS8/pDhex8rOmejrHRRrZKCn5s1o5j1IYINdKs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NoIjFUPXLgmYmGpIAbzAs2n5NCsSyJzsnWzdMeX19ttzxC6LsuB66Xnp0PK+q8o93JqF5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2Ob08nawbHa8e3zGxM6+g05tPf4uLhd7g65n0+T1PLlejNzuLdkxZO86eDdltToVqH7k5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PYETrVZ9Gb3Y1+n8J1NZ9UPlPa9A1Y7lyoGFEDTCpMbSLhwCFCrkLlRbQ/iS9uHSVd2e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p6DvcLuyePehlfQqOdOYo056fyuvysa8epymtqWB6OdwIM6XM6fPScuvNcrSwNGrepVa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NTOR9t5vu5PICpPnPS+bXJpw9LUtXN4euvsq896nE4ejM/XJiX56349mQp6TT2QzFy3s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l0ryfrPLLrynOmQUY5mR25vHXn+b2eNxq1HqXQos+VJLZWJW/LtnUybhAazRp5enNerF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vpWUFpcWBQMGwN+U4fBGGLzLpyxmq5+WQUGJ3mZdedd7h9jy3J0M4jmHnHZssNo4ZbDu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qzq3dmMK2rrZXaiG888XtIDLidEKz5mos7YYQZ6dzdeP1ZN+jL1mnZz8Xn13g5j8hx7s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ocouuMAdEumeXXTrc5vc5+/WQs1cnJ1Bp+f16mPAu60TM/p0vZl289KybcmbwdIZ+2Nik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rOheGQ9uA02BnG3fMBDzxibXc/fl3Y0eW8aNeTUcV3bdL1awGLTyKf6nnZ0KsfRxroeU9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2cPu9vk9rh68vUyYmTfpOXjrXL12hTfR+fwcHvcC82MWXHGzh7ay5ubZj9E7KoHDU6nM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d0+arpO0zkdHndeJxUPPb1+0y+h837zoGmDuDRhUlXZcqLBO5AsoVRQGXCpdi+H1fNzf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k/H+z8Znp2/UeW9ZJ4pgsPoNaK3lGfflGcnucXN8cLAXeul+nkwkErd/L340aDypaifQ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m23lpNYELPQ7/B7+WnOzHL0PL6OfqZdadN148zX78j6Xy3pOYGPLz5rLqCtOTQmLitfG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8WXnPX8MHLtwr1ekpydWJn1XhXXnVyOZeYmSpR3GZcbR6IObiB2ORV4zrqBLsnRVssz1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zDD0CNOFma1ogcaxXQYDaEFUtVK1aqQODZJUTudDmaeevSeW6fMxDXoy5gvyOrt83QPG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k8XXzt7K5bWXtm6mU9MKnaoYlbMFni2aiN/H26dGcboZFnUn05e4uDZ6hXE6XGrQpGr1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3TRJ7cmlyh78+jOe/GmdPkdrWAzvw8taMO9Hi7Dq5o8mrLeLd7Wzn9DXRWLdz5edh62X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CCq0Vnux15qNUyw1TLI03ls0xFmjs+e7+NerBo8d48j+XudBiWywhXZorbW8t81oDFvp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7Lxc+hh143cftel4Hb8/ryP6bVXGrz/QCa9I5bPT+f5vC7vBuCzaObMWQhIDDy6H0+O2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FttQk8tiVaZOpr3Ilrucb1PW8npuGa1F5KmvVI80Vz3q89q3nr0KbnTeGo33nfVy7BW/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I9f52X0GnB07kLKHmfEe28Pnfe9X5L10eLZm22fQRaOovLty2P5HY4mb5Cglu0bHvyo1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YuwyvmXXNGqZV6WCIHPpDO/KK7On3fL9TL0nNwYJXKyJ3ndq43YMnnPbBvp5X07D53BF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ODWdmbz9SNcY9nOqHYWHbuS/XkvRzN2BcnWSxLYac2CtzOCL1R7fBo9hh5Cud35iVpmU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UVjVLJHDYECrRZNeucXqBu2GSnQizqgpggiQ6oWdA3ADi4em6vT2fH35bj+9zbnjSvP7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T1/N3OL2NHG+YT6mdp5xHXyelmNKuxmlBadBNhxNi99ZtGZeJhY++spWzBRYmp9mGp9B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5fR5u3U2Z9jWfajQupTJ6PPijr93myFpoT2MPT5aXzelyfL31cwneLtfIvPW/nsVqd/r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dHjra8DpnbnTqoOR6Hh28/1nmvRZmSdTztddPnPV28peqqyDpDUyXoFFdjndea7omPO8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Mqh3BcrF4urNr3N7Iebj7fA7010PDe48I+lm15NPH7HpfL9bk683T2YX3l0POdLmzXtD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A9B565ZpzdLHrDm9PPznDzaV9/CqyGwoJEYLII6Zl2aBHIPS4m7vV6FbZd2zidDWucrRn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hr3jtZcLTVVArm86zu7/ACDT2Wrxnc51ypVFy+nnl7PN6OKxIFSh6DzGOG682yzJVMHV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156urnXCp1Id9HKueaDMmhpl83u4Iw3thiZqi5pqNMnK9J5zU0a+f6AwToTOsFdCjnltk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1uRYZZgs3oYvyGrLFlq0ozxsx6VUpx4FDopfAlrRzoPhRlG9Nc9unEaSwL1Fcvbzu64A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KWAmQLsU4HV7Pg7GT6Kc2vmuXEJtvGsS3RzGGFCdKGhQWOXYEqDbC2Cc8jDQ0nRUqH0p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SdGrm8n63yn0c16nnes43ILdfgqLQWUWnJp2sTGQOfeq1+Ya0Ph+mPpPJuZj98MYG4Ra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4Hq/KezlvLrcTltnS5PQizybsuRv4/S7brXyulNdNOjF05tBbdFLbLJ1eT2d883J7PEx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Np/PwrrodPmDHrX53zqpbAV91ZKgQVZgoteKzYawDLG4dKuJVKGFnCtuLVmNoMCAlhqDi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7z06sdvX0Z9aYOny+tnWzwnuvCZ+rl34N/P63U4nS5l49BnZLXk4vP8AWeYnT2Vyen4G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u9w/SvRyM3cy8/XweL3uDvwg5V78sqNgNKyy15Ogrk6G3PqulYN/G6Xo6ed0bS2c90qe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xX2wylsudrRZnRIeS5Fkm5aYtlaSXZ0fb8zuze3mz6s3qjq5/TGKc1nr82jiasvm9HS6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waLNQ7ZrOLcO04ye3zJrlMS2OpS63DdzxzepOX05d+JvM1nXeZisssw+LUafP9bk1fa4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fNL9tgjyldFWmMZpkG8Wvk0rxFkRAGJMXULNzaaqBjVLoVlLIW5dehHlqLZQxpiJEXpy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8/1QbeYU/R1lqoYTTrtQ+l2RuSld0ePqPWcD0LXs831tvOZ8+drx5tNoGHJYmwIaKbWZ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wF2eUzPqfZgB+e0IM09J2OPfzb3dPK7vkvI4voF+y9fCy/Pq5t0Hns3W8/vn0sWNPV6d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yy7nERpt76VZfM3+c9NyvSxZOkr1nmXNw3nSE2ee6OH6HL1FcRfj6Mzqm4W/D17c+7m9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tuLdzO3JimXNqhMsnV5e7ryLidzy2HQ86DeGkGC9S3jsX1WhTOfZY2BptRljIYFaaC05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dl0QZhaTO+GROh1Gh+ddoGuSAybzxj6a9Ea827Fx8/t3XK02+OR1U6Jp/gfd+Ex9ZOvJ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pc1x9A2D1+cvkd/z2fR7eS/R8LB530PBZ1dvj9Ket6ktz14fn/Seb347sz15rBt4Z2jq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z5c/Wrw602aNyES6+jyerLxvJdTi9swbd0wFvZjYse/G+czZqjjzdYvq5OlnfFzeq8vr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W2871cXSysZRUHr5c/B3eFy6df6B88+hcN/Otqdmm8SD0cS3c7oZq+X1uRnXJNLOW95q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mNJyb8WdbuT1eP05u0ZNWjkOZkgXVnSeT1sU1l6/P6iF6LzvVznu5DzzfBrU5OPXTwcl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shXCyDRlJdufHrBAxXHsYaKRqVGzmu2VjLC2qYCpdLx5dbH8h1nTznWNQOljk5bNzerg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c3TeWOUoaatz7OjisrZn5wVFHUr1hcUwGoES6kNlG/GdYEPTz5c00n1JX7vxWmWGG0lS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Ro8+6Xr48+LWu8fLZN+wfhpecny+fXDvu5OLefRI4jsuhdIVLN744vosGma2s5TZrpdX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HL3yzu1Lueenpn6+by5juW+b1dreevOaeypeX0ub0NzLuxa+e+hbn+rzc8egVvOraLWY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TeY5a56jVzDKdQOz7c324tXz7K4Xc5FzjZvvfPHm7BrwK7GdcG3JpxpBqPUaNGRZ9E5U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q7GbZLuWxcuLLpx7xpJeBeucx5u13nkHoH89wb+F0prb4b1XIz7+U/olj38quyxOCzsy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Gcmu/wAd/C6HOTpdbB6i788zu4c9vM+c97ztefn8L6V4xz5urfgzGlmKOlda9RVM0bnD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3HMbl1Yvg8unN3l6UaKPTn08u2nfztfLrWvPRlq73hurK0343HL5lXQxduHU63B7OJ2+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30/Pi5G3D4vTr+geBWunatS9ouhv3z4moXiOf6PjS+Taro407V6S9486XoOecpR9GXNy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UnPm6s6x6bC12SDN4+lzOo6sf5875/Qh5vpTW8eBUnZx42c0dj04nMoB3OxjyFloXW+K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LMakJ6upXOo6+fMuBttarNKJhpwlVY2LLTXu5zeV62XMOGtObfuIyPRqYb0jvSG6cidz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dWjJ1eUolLDtYoyKOGVTBI9DBFmqLq0KDNzp9RjTj5dS+szq2Z+hcCWex6SX+DqArxHQ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wvnT1ooTHAvkN78N85bDo1z2x0lcjYdTLi1w2ZyUzw7M73d/z/TxvlY9mXpyDJ0M1ycXo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VCehh59GTWiXDvXq645+0sGNdS+Np3ncvoc+iZzLk67Mvot55HkvonCjwk7Wg82G4Ux7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zqjldXm6zz1Nzb5aehz3mxaec0zVj0SvQ5NhQahKmphnd836GEYd+OVvc4vca1rsZrCs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C9fg97y2QdPj9td/L63BuR73D7XLsqCOsusZTWpMMaoYpiACS6Kxa8+p1OtzOrZdXkzr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xnXRyuqpvLrvVeaNHOOZ2hiWnV5OVms79WDNl0Byv1rwqd2LvmtSnSnsxauXXpa8fT5d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xZ75s0pcPsLlyc/rJuc3X5PU3x7HC7fD4xHS5PYt5XP6PO3eh0OX17Vt5z49D2vJ683v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P0Y+fa8vUO9p28jOms5+fUZ1+B6W5ToGI68JKfP6dzXLV3TXyru4uODz92D0ZeeXV5/U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Bw6FcdzNvyvmcadmMOgpW7eU2NQK6KIdpDUwZPQcdVLcuVi1Mo9QHlk0q0RMrYZ9GUTo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nUakatOYnSvRWXQFhZHq2U+EKt+c6nJ7PMgKaBVXFla2JkXtAQvTozV7SZi8x4dCuYs3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HUR2nPmiaejDrY/LvWihwbzteHW+5oxbs9e7mHEnj9uPX34Zd3P1qjQhsgTRlHwzlw9b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Uzrodrh9DG+CqM7cQ2c58ykhL0A9D5zqYDz+jg5b1o1Zc66kEO2enxKxpNOfVi9flaM1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yB9sdgeRxtTsbs7eWoxL/POJ1cGjON6mK7dU8zo4NYxJdn3z0aCi5cml6888+E7juf0Y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anayjt8HuwtYhnd9/wAl6260A1eLzRIOuN3I6fLl7Hl/U+Lh/X4XdXoef9Bwbm+vyOpy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Bxqum1UDUxEqH43jEMVXQ2YtGs5HU7NVYZ7HtxbdZ0Dzc289bdzunjXnOth04681fU87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sP5e/JG52brZ35vje28Z1oC1Nr9XM0w9qOrnWUVgrSWg1s5ks6WrkuOhSpmhrst8dvlv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fLXL837Lx2tdLvcb0O8+c0dHgjnnzq9xXL2RYdMj550+b3I7CuyvHXjs6rLngY/WZsuV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pKOq/UyPNCGuk46cfBsccydPPLi6eV286n5exc8ZHpM1xxkukxjTsSioyjMwiJ6Tz2vv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hQaA8vTE2ysuEEC0SBl0DcstgGCUuI5LTPRUBcuqoaKIbKqQ2Yd/PW5UQ6kMkkmqoqBE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VCpZdQGFSLlQ9Ro5x+fq7VnPNQk0712ehy+tjr1+Jt4rPEDTz+/HRWzCuhOvHJszuzq1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TSetw+lnfY6vJbjXOLmz0y9Wu3PkPzbumKfzzx114NeDlnp5XJmulnKdcO4OvDK/Zi6m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u3vcjued9vjzmh/t8qNOdstWgmdLcunl0741XyfpIyaEbxjz6Fb56bAoy6M/QrjIbnmj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V5eblrXytxnX5WJesVpmj9L5zuZvQAwxeclmPtz6nN24s67XiO5y1Hs8ph6HzmjOM3cu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DzwrsDyonbHDS78qRBYBKw0OjrTBkt7OvzWivQ7fKKl9xn8t1E4/C7GL3eL1PS5w+T0b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66vsw6Y89m9Pyzl9HpzLz+3VwM6Dj8xnbVBoXcCaQs2zA9W0Jw216ZrPShOhpyMzraaNG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69GPPlF+fncPl/d+H746fouB3dMuZW2uegtaI6GPfLqEwy8z0ub0tTs3mrOt15bNI5Bq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ilHSHIuXYrLdX0uUUSF6Q8ti9is87XoL1nlzoJOBOrWpxdep0zzU9SpOSPcznJLsLEPe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CQ5q8m0pOXOivOcdaAsVZRBoqgZIExdh1VQb82gBJLKsZVSrBurBlw14Ohz1kq0uxust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+pR49EHVrg4NlySWVJQSpXqMlafL1Zl34aqia3t7nG7GOnV8l3/L3OXnb09uOjDoGXTj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SMmzXma0nq8Pp5323ZkY15pgP9fFdMtpTlP6cs+7JthuXTm83Xo49KZa0ZtHo5YMuvNB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zepzJcF3Wp6Tk9zx/t8atSNfu8mVqtBn3PX5fTkY9MdegZ83258209Tk12y1nhj3Xnmt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5riZPUQ4Wb01x5MPXSvGH68jzavVXL5f0iHZOEhl47Ote88zjet4E3yRMJ1WSyqrkqpc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VpQi6KKMkIVESrol0SulQuCROhze/rLu354tecNpHiqbm6Cq6/Ileh4WrmZPmdmpzIXS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zc8x9PPWePBVZ2rrfZMztNstLatkrTS2XHoU6b9J3eB29+XTjTF2fKvovzmup7Tw30OT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28vbz+xHTzd1MfN+lzepp2s/pl4vAncGuIj0ARwH9oTz190ZeQzfebyU9VOphbqz6ldT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vEpJRqFWdenM+Q6mE8c07RnNGr05wQ2UueG8501Nl56eso47O1DlD0iOKPauOGzqNORk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pxEdtaefLuts8yfaQnLV0KTBW01519LCiY8IVDGzdzOpyZSsSskG4RTqaVHLMelufbM8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3JVLJJUtSpZ1enh28Oy1K1y5mh0W0+p4Ppcbb4z1/jNYwaef1OvPm68XQjHrw7zG00Gp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d9Dj7M30UXmmsTs17yyZS1ef2eN0enLW/maOe15Na5HRgSuXZaTjdXmyHoXoqlQYz2J6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88R7GXXNYfbjzfD73Qx04GX0WFH6HKyybMLl6SsQohsxQ5RGBrx62WwYFYXBQYFY2FBsU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KFee9F5y65glV2mVel1IXJAZIbsdUj88pakgN1ZcoiquEMGqRajlxsdBG9HVuOQl2T0e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aAVq7cGmvL2GJ0ejjo6nF6OdK5OlPO4rajPfVl244bpzaJ0UOjHZmMruei7O7O0FQRo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Rhc9/u+c72uKLBi5fnn0L57qa/f/ADn30eS0c66AQqzo+/8Am/03FmbXhPBdDmba+gBZ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cKs7AhUUJQqrhdXQi22c7cyjkdB11wulrI88Po4vIF/TTLyO+MYx3yvOdw1HE6miDuD1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3Ymo2tGEeXD6VGIcqzoqV1U5T2Z0JDTpKtFj+f08aIjBF9DLujFecRpZ6rT53tYOfXEPX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TAGKxOgDPn2rDvVRmXohjDo5pFloYY6fRjm6G4z6vLfndz7muJ0+f3c7zem4vosaDw/t/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+uEagAj7qGc/pYjbv53dlXh2cyXVq5ujO/T8rfUcDb2FdOfLX3efXnOvx/Z9M8Mu3z+e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HLot2SxOKMlM7OlZ9eMUY6rNFUdyKnjnOcNxQoMqPRNuJtYvQam82npcpQYVk0hKqiVB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dhCyCQVhYdhYDszzUS9PLaquqLy/pvK24hsd7XKupY2FUhVgRcqEEgJJCrEirogbkJoz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jLNXqNc/JD7LPrj4ff6nB25cPF6lOnLfo3cOnGxfSPNbnAb3S644DfXq4dPI8v6Sc14D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1ozmsTRFWkh0Z1ILYtq25rNeXfHS5hL3wDs8nXXpC45wXz3v8PUX7DzXYEl0teNeVx+4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L6LjLznm9HU1p2H4tst2V2Kpq0ErKl06oVbbpVMEGXEupRGLsdFRToLDgyy4NnP6XM6A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BVVcKlwlXCrkKuSUTER0TIeeOrdWW7MzyuBwdMa8xr7rE4C/Rw8vh9qNebZ6Bx5ivUJO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B9J1nTwg+6l5eGH2aa8lXrATyo+pUeaH0YV56vRUefrvyPPT0C64ldhK82dGHrWyuO+C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3ZxudzmdjFz+F914Drjfi6nO6c9ePo6ZU7dqp05quuKMenZXL5+zn5zs18bqY33sezC1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XvxXhyvWeQ91qedX3eVz6ca6FNHT5HSK08/ZWSinPT8+qrDxdfmS5N3P6G8l1eX6fWeY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kyiWp0uYA5vRvm0b3cq46tcwTqM5OvGhyNw7mro8dlnVnLuOnfLs6Rc2jqVz6OjObZu0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Rz2xyJW/x/rvIW4ZK1tJXKG6gUqiiGy5KKEqKkoqxgywMqEQGlT5dtQ80CqwduH2eufB6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7wnPz9qV5s/QQ4Qd+zip9BDzpd2k4J9lR5/zPuPFNJuDdEQ2uWrOm2x03l3CWT2Kbg7d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4LmkzMveMcudhlcSd9kvE09dkYH6rmueHSowp6tnBLu3XKvqXGItUEGcQWrlFUolEBZp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1j7RBlDaXYwKFarjLrk9DB0UGFRV0RJUCsIHAgVhQyhgUGDDQMaaz2rgogYdA2MLg2XK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4DRwApAoMJJFK1waeajXMkNlY6TXMcXSCbpkE0oGlCI+HPWwMb4GLpYc1XR53X59NPTy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Lrj0C8WzU6HQ9FWXAZvYvMm4Y5+l6jxnO99pjxfWz3NdXoJCDzNKh5vQ51yiRW53svMm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LlbrFaclFHi1S9NLecdPn7+VKHY5HV1L3I9MeaX6mWeXL0oy+dH0RR52ehh50vQWefLv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t71xyA7NHILqQ5c61nJPpw5l9GGGboc0ugqs71galgcCDRsL5/7v5/dZpJrQQLssLEOD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WpiVQAtGguWsIYjn5NebqjpnWdpkZvd+M9rrnLKa5DdwuxgVBEupVSSAWdFFLD+c/RPH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jCMDljo7OrOjltgXLr9X4/2F5baTNYbFwZFQbSyLsZRQYFKoKDUFKhcuyoQlSCFFiPrP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GyYrTZMdLtmBR1K5Ko7d8zRLsrHkOzMSjpXyTJ0/PPs7VcVR374dncviGdiubsDppUib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uzHNJGSbBMseZlmuWZJrEzTVDNWoREdBNOWVYAOiqHTPY9uax66IGmwVG2JjoJjrEQhJ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IyCXr0ePr4+ehLV8uv1fnGujsDoRlZUJZCmWmBdPJNyMLnY7PRp4XYlbAHLh6G6dQD6C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pzOuBrlD0z77neVZnXocnS2ZvmvQZt+s4OB6HUvk9Potebx8Pr6jw+r2Mrzvm/pAnC7d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AsyFGVlSXAQ4DGwUZlShfQsWQlXVS5QBHcQLsXGCHVQXHSkL1wR84+m/MtElbbedNYaz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RyJ26XiTrkvHnds4U7xR5+vWlZ5Gexs8bPZQ8hr9M6XhTvBjfEvuQ4PuOF1pneXKHOe1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XrVy7rrL5izqnyyXo1y2J0pkqtnle9wNTwyzV2t2uzQzMyXU3LedbZkPNdoS+Vn0DwXs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cbB1Io01mYMFKzaKSDLKEuoEOCBhGY9FCY4aWRKkNcNUMpyKW8FWwEGyZFHRWgRpZ7Hn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bq0c5HYdHGDqjuchuh3NyK3trmi1O0CiqtuYTpq51G7XyTs7WFWeu87k2drV5jjn0IPH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tDzWmyl6RVahEDpozkyFCQl2sRxoIILiUJyli4jLWqjKO0ayTVSZC0CKjBBu6JKqrgwK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+lJL4fc8/p2GPfIqmJgxoNGOxITrv4ErpZ8Q2dJS+mcsNjJc1dO5OYruAch/TsyD0Lrg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3LORs23lnmm1y3qiZjdQq2SBhwXDoqxqmWBkpssWOMmtVcxVvYnnhPSzmKuOxOMMdy+C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YV4Vzfs55LOnsx8g5fZF5dN5+svzlx6AfN5T1q+DF6i+BidPUJ5p5aMo+Y1fWdzy3YmO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nD4vmV0uT0LzviJ6lXfNX6o48aez0VvJPuJceVHbzkV3+fXOLuuPn6/oXm705DPbGni3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OKW8zeOvmoXp7PIYJv6EHhDPfo8t02Ojo52uRgr4dvo/H4uPqYgu+lGzhDE5WMp2NU0T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jvT2Q89+cbVvhljGQhlNEWcKAwLJDlkUA+85Q0RuCoXagTSVY1bZLmmgIzW9ogNcsxvZ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IwTba89XXqXn1uFcd7zTlX0QjFW6owBvpcg6qrGvWxMwNIDl9DQcFvaWcm+mjU5c3J1E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c1JHMQgYsTp2jHRtdyGWdjZ5jSej0eXyHtq8QVnth83sOxXG0m+Z9BIwQRbYorooDoBt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ARijNFxkriZ6dy6GF6FwJ7FRyq7Mjh6+qRx3b2JzWdGzmP21amPiBd3VQ5AWV0FlAblk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UoNl2NlwBG1VBp883pjulwsxpxzm3bO9o5MjC9LzZMDeltjwXayewuuH5j6H4KWet5Xo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O0bRji9Hm9XTRBmXk/V+W9TdXwu959OluzNhvne5wbOivfXPXOx9zjada2VJi5vWw710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0z5r017nWWvGcPO7HKs6scUVwPQ8LTqhprN4kfe70QaOM+X9P5n1e9BV3nPC7/B7tXxe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8n6ny+9+tVBxnzfG7XO3v3NUOefE7vF7NYXY9Rv8b6/ytvsF0lPK+l466LhcDibx2M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MJTRlw5oChBaFvxorklshYG/O5HRYdM6/b/HGXH2YfB+446MKksNLCVKRJWa1UhCWaIc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vK59z57F6hbrxk+zWni93Y6Z59Xo+dMYJ6Kzy17umcPB6yl8E3r+kb8NPcGnzzR1PS2+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w9WME6YRhLJ06whtQ2pnk+jb6I+MEenvx/Qc/QL4TTqIo5cw9XTlxB6uTGsjCdLmIQRv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ZxVdXLqKTtM51v2pzF9LDSpoPTNtXmRepY29Tkkk6T+c6NOrkXp2m8ZCepb55h368+07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rWKHBXcQZIItp8t5167XIegUXZWAVWSXYFlElXZEvltXLKkuqhXAS4DCsGHYEuAwqBuW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h4rLh6fXF4FZ7e3n85Jv6Bz/AB5J9TxeHpj6Lr+YFHsfSfKyX6l4vmbz0Pa+c8o+t+c8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j1na+ZbV+hh4RsnR9N4bo16TzupEvQ2cpadriHgT1Q89MdnhzHq+onMyZbs3MDWvYTzN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/wAxrf0V/mzzj0HFRn1PWVwpl3OIrHp68fPhGxnHu31d+YCSvV+K06erDyfLj0/b+ejd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kV8zOz6N5zzNtfRR+d9hjo581az6VXAuTo6OLddCue2NSUcR27Gfz3N6ctvOUneDVK1m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x02kDuezMDmrKFKTlMzo7G5TMDQ2KZY3lO8725HFzrz0dbjnm/SvQ/F+5x6fSZh6HHQW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UEbJCGOHl2Yd61i+5nmcn02C9uNo6XrU8Bfa59qncn00mmbFOJlxOgbS5qzrv8o49Izy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PoM8Eaeu2+IFfcj4hh6zd5bW59ycMUdr5qq9LfCkdHTxOPN+tvxx2+xrxkr1zPG7pntD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DZIlRuXKO6HNrojHOvZebmFq5UDoCQCZVZQ3uOSO0zjH0pqc12rNJiIN+5lzy6JrMy9A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yi0644WSutaK0zmQ9ncuZCOIQbIqyOIAtWFRUAMYVCoGjguzhV1LSCWQhKCgwZAiEN3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7qhKAmEPlPrPH+26Tzvc5XVOP0Od1Lrs+U9dxZnu8n1vGxPGeq43vNPnrOp2LfmlHr1NF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5n2L5/byUfYRj4vf0lNvzrT7HuJ85L2PbZ+ZT3viKRPolR87L6FxjzAdvup4avofFXx6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XsdXw5fRLy+b173yFuG9nvE+cdb2fOY84z2jGfDj3OHqWXc7seIno9015CvfcRPNs0+3X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/K1/RvJXoivpXFzPON9wxPk/QPt60G7rsxjxceep266C83iq349QtnmfJaz3fPJX2zEN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VZKuiSWN6XHmN+jvh6+e+qeJ+d6CTcr25KXbfLy6x3eXya6czg305mQmpXVK1uVkdD2Pg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aex8++5ZVmjVVFXRW2LESc3mb8O9b7E2Q52/nurPWeV9ZMecQ1enA9j5H12b1aVecee9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cec9R5nu1pMbjzeTZl109aIMzz4e7Pt1eD6Dg+jOH1ud2szz/W5vdrxPS5nQdNXX5nSc/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t+e7sx5hgpvatObS591+fRnJpI1CSQhosDVUpi2qgpVBDRSjTiER6oUGsDGO25caugRzh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PbQKx7wOZq3CIydvBZirpZkwL6GTVytDpVhjIvqTG7myCIcqLdXRRSIQjYVhFZQUh1VB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cl1VyRdXCrllA6IsHiDd1FXcBW3HXzD3PhvddZx9aSzcnQRot6OHQuT1nC7vn8zl+18p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vGbMuvc9j0ufv46PwHv/Aan0G1zE5WfRi6HdLn7Ms3c4nVly+G9t4vefoqjy89auN1+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YpfD7vGXsNVeXyz6L86+h710DQeM5Pn/ALrw++k+mfNfojB8TtcaTtVJl57zPp/Ndses7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6PP3XW3hd7zzHI914X2t01dqxMPlPVeW6X3PK63Iw7qSknguzxe106engTnjyWjHt6T02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53H782pSzrhhAyxOTRlIJBqSVEupC6uiXIXdQKURJIWY2pEFpcqBENjDWa3RUDdCOdmu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7/5B0+W/p6aZw3KJUrAsjm8rtcbd22DGVYOhznVnq/K+rmPPWDtPN+q8n66XU0gxjidb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813eL1dtyqPLz+bRn309YDEY58zrcft6eW9P5r1K8XqcvsScbq8rqnjujg2669PoczbO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Xt8fpZxwsGzDvvtdKnLrXnPlnoXz9drDyahblSrqjAo7EshKaFFDGJtKhCovyaQrzMB0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zaIYhUNIUUWi7Uk684m9CIliarK1gQ4dayvrzqXFC5QVVZdEJcqJKGgqGxg1Qd1VpVUQ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7o4Ny3YwMlkFFwKVQVhELm9Dknz/ANt4j23WZc3Q5Ob0Y3Op6Ob0j1HnezwcxvoeL2Dz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3PbdDHu46vwHuvD6nu6lc3M53R5HSdbQsZS6fP2y87ynqPNbz71LM2Gvi9fjnG9r4j2u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pLrF+X/Sfmv0jd6ABeM8/wAV7Hx/TrPonzz6A5v4nW5Unaoby875z0Pn+2Pa78Ovlvj9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9D5ljD7Px3r2yAk4mHzff4nWey5XZ4uXbFkzPnfb43a6dO5pqc8eN3YOl0nofmPW8RrA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+ioxZLlQa7mxlVdSJJcJLoklklwlyyrhFyoXY2XdQIlmGazVtWQoWqggYsYedy6G4nR3f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7q33w2i2CZOH6HzmtbmAbKMOvE6v9P5f1Mx5p0fb5b13kfWHRZeDGMXQ53V1KJuDGuZ1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bxsjk9derpV558vtcXq15v03l/Sryulh7EnH34N55UxK9etv5+icuR0edvu83Z4XYZ4G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NWWcen0eRrwdSxyczCJoaqymIeA9RAMxvWm3ZnHXVIhMIp9RRZXoQppdJ8vUMz49Mu1R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UrVhDMzFg3KaQhmSXDq2F9ZdSoqXLBl3FUdUJXRUuEkuBo4VViFdQklg3dgwoVDsC7iy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LqB0sz8j0Hna8V7Px/q+mdfnfVeSl9Vzuzx45/a4XcX0vl/Q+ck6vUwasvO5dfI2zK0Z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V+P9R53T15LXzYON2eH0ekRrwxs3ZNUcXgd3i9J7ZOgeacPvcQ4ntPGevpePQvNcTkS/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0NtRYzyvH+t8jvro994P3Tm7i9TlydgKDLz/AA+tyO2PcaUO5b43U5XUutXlvR+WZr1X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znncfq87tPYcPscrLrMWEnhO/wCd9Fvp3G3Mc/FrPyvWY8BJ7caqTUvVmetEu1yjUuaq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Vwq7hcq4l1A4MqWJFyrLuoFdWpHNUqmAxKS9REvULMaGsQa69eDTm++9P8l+q+fo0bnP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10no0TOPDszXqXo/P+omPO68myvH+u8h6teyi9GMcXo5X6lSmYvG34dOr0xGsONhcnfT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cvqbz5v0Hn/TW8Xs8rpSc/Zk1J52XNdu3oo5y8/2eP2W+R2+D3GeTwvSebvX0CGA59Ji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oO2BL0KOeevJDJQj2YFnYTz9IUzPWaUaKz29YadC0XpXkXfOe0pWrPAttxQtUHV0GNXV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UDGw0q0zpM7hqqNS00WmxsXYYlIq5FklFyWVd2VJZUtiBCAKIVLrHFDXeB41TVjAXa6Y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em8nrPm/S+c9B1z3vFe68DjX0Dz3p/MHO7/A9Fb2fK+w8XmestgZeb4ve81ualtq322z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7nqizDhj836Ly+3t+Vpx512m43ZnE5m7D0ntQWrjdXJ6PL04vr/Ge11nnMU3N3rXmX55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tSYzzPJ+g87vrv8AeeE9fOb+TrxydNqLy81x+hzu+PoRYk8d4enwutN7vKel8nnO/vcT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Oya8m76Tm7sWJo1KSeO9T5X1HTfU088OWPK+O7Xm/VzWMDrzuSU0xRK0aqlXUsGSEIbL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q7qJclSpIljKOwsK6NbseljWnVOvy7cbD6jzblmB1d8ZxugAYoYQwa/M2a2+u8ZoxfrB4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6ryd30tWTVMYc+jJeuj1fkvTzHB6HL2nkfWeT9NrXfyA/lzwPitTU7IzN5W7Czd6gQuc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0ax1YxyN2XpV5r03mPQrk6PG0zLX4tepwk2jXb1NiE5crvef7d3xe3wOuzXk/aeK107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TnLB0rzEp2S3MvQESygSmBSltbm8+adBzHalxla7IGuMhgi1CzszrtpeSmUelcTEtMfR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XltfnVUupqBstyHwibYZLVO+JCz01c0in26FnoGUZQjmIE2XzHRunM1RqrnbR9czbKYZ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iJiYnNBaXbBZXCqJyWKqH+L9t4bTmdjldLrn1Xz76H89xv6R5b1njTL6Lgegs7PkPXeM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/LdzzfTPbbQy+rcnTm8NULbrOBPOZfLes8XX0PludN7caLk41r7XSWWleBc/pL3nyHo/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XUjTi08v7Py/pbQXoHE43J9jj3eJ6jzXpIshDEqOGvL5zLvz9FeofP0JuYieW9L5rc9b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c5QXm767/O31yyzmb1HA7XH9RWnBXOj5/wAx+b38lgQ7jLVqgcxVZKsKMbEkoiSQsq62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1pcoiUVFVYklWQquGbNfo/PvxOz0nlLfU9/gehueVxX4tZX0j6PScPieldqeRUxeduGU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19L7z5b6vx77HC7fM5dehSmMZ82jNrV9/hd7neL0OZ1tTxvpfM+n6763P25PNzkWfQbV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sS5Obl7HO6709Hm6MZTt5/b1PLd/hdqXPow7pKta65ehAZvdPM/WeL6XzPf1vz/a4PqN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0OryepZu6fN3ZxQ2+FI0HGfQhlXDzhJMg7UMrM6tgnN0QMDGyM2bceblhhJTEaQ35pQO0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rExTvNcla28yttYjya5OauqnMVuyZoYwyq9fHcjONPFdpd1Q60DLpWi1BpboPZWTGt7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RuWpZ0wzaTnZe8FmAOyuXz+jpFXH070DH55m9MOWw2s40OyrAg7HgfQ+R20bcbenP0/i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5vr8KH93Bvs6/k+1wMPZ8vSPO4/He+8F2x3sHa691BVmzeb2fM9XU9DOIEnf8F2/NV9E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AzrzHb4Pf3gg3VnWS3CnlfTea9JVaUMzq8e3m1zPTed9JQlCzB5nT5dYfSef9DaugLK7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evXa+PUqVqK8r6ry28+qhKzSGknIdn3adSmsmc2Pt8k4Pp/PehWeZ9T4G58gglennBsd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rGwqkK2ZN81jvRcodXnzE0Yelzrlcl9JUIgIVAiQFELFlXUdDree7HLe/wA4SNZ9B1PM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z1m8nsdJhmiTflM7UWOkqicg4ZIteh0uB0sX6HgJ3z9tNaFYQdPTy/rfNew3u15cup4r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Fok555M1dd3MbGvj7MFdsUGVh0cdero5O5TorZ4HpPL9xdbMck0Jy0nQzaDlwr3Zzi9j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H39XR4b3vgda623Jp1no9Lmb8ZehdRTCKjXozi2m0xPQcCWiVktrIUDMi6JRQpiNZBVKJ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czfytmZqZz9FOQrXaoC2pxdmwbU87doy5jtQUqOwr1ZxpGCb79nHCTHmRHX0y8K+uBx2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l6DVUymZl02Zgro88c1SjqO5gy9rJydBtFe+XEfUdm5L668a4fQMZdBMIwu0jZTBqxvz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orrj1vi+rxOevS5G8iTrswbLexyMJWey5/nnRt830+d0z6DahWbrVj2y+c6GPtWgTeen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7rkDHV18npZvn/WeQ9sBZ8vOtvMYE1zfS+b9PZUsMaLj9fkWYfR+e9LoNNmSuJ6Hzui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vKquL4LXg6PXh7EKy8u7k5s+ps852ONrHTLScLwdTBXOejfabTuQ87sxn9L570eafyX6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6eNVdLV0KFRAXUENiobdKOxnaU+m4fLpwx7K7zxnGXPO6vN9l1itPP0JSOimTymP0/l29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eh1eTbfe4fUM2TbiQn5u7Fq5fc53SfC0Tff5juN24ZUPzt6F2NGxdjAJYXX43Uze/wCw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JtHluo2zN4/rPIeg9W+1XFdueB9z4n1rfdbhfMM4vb5GpoR21HGw9/hrvNJDsGrFbXV4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p8fsxqHNCK0ZqaTiEhqzD9FWeb7XF9G1m8d7Hz2I7bg36mi9PO82durA/N10mddHai0m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MM6y0+qSnacYy0QQncRzm6lyosTBtsARuzoC37DGJKAdlfk8slG3OFU7VzNFaM7c9bZz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98vKmdguMZ38/NE6AqSCYnRwMKBegy9GnXLnR1EYuLoqGthc7JL3WcfEexy+eKX0y+C/N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WY3JKJ5lN6xRYOQnc+dbh6SKeneG87pYprvcJ/Ouuj1OTTHU1+c1yepvyRy7eXL3OznJB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xNOtOyQ/Mex8k16Rj9eWbZomb4/2PjPQ6DtzFjfU52nnRn9F4/oaz6Cck866nEnL1N/p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8N8z2PObm5/O0aztNZww8IHD6nH62+fUnN143pjdM0vz/pfMWeiy7sUsQjYcrv8Ane7X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xwe7we1Zyvl3tPHdsYRsO2LlWVJSSpCqui2L3HT7vk+qz6Thg7h05HK6fO1dosK4xTr5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lpHnvZecmvOK9Bn7c19rFvxry4+obvHkvQ6tsePX6GreD1dicytVc7nesrmdrLlYNGbv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PhhEEhL6XL6A33nhPTeXfVz9PJ8/YRGTo7HO36DAzHl7aw9/jv1fSN4XKk9uHleTt9QH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uo9xPJBXtcXlNC7+x5buRqXyWS4+nw/QZzoHmFmdflwut6LcVDsQZTqoPnGDocp2XTxE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1vRRyfSefM2c8+Gdjcrbqtqw7aJ0DpqaIOkdh02JENS5X6kWGagrVWF5oXmE1MAkpGuG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NCCEo6AriDQeHOPRqjGjcusuwc8PjZXjhwavdwmiEtzPjNaq1gaFuJeLPBMfoFTQkzL6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pog25hi07ilPMOCzSSXU3Xg0Z10GeZLL0OPz2mtSWcJNCQCupwDs6rfPos7c5Ope3zRS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YXQODp34UUeXaa0Xnl0Xi0rzfTeY91Nc1+5GZfkPU+Tt9uXNuH8vVoPPep8x2a6B4250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/N60om0canA7PmdTo9TgnZt5+VW8N5PS5Gp1DTdl3ntHkmzB1eT10TtynNMbnImPZkser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2/P9FruO86OZ3+ViyL1NPFKzj4lF0zmS9O81Y2ENwGXRVXRLE10dKbpjE/RfO7z5bLdP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e+zqcksq69fnmCoaorZysq+m6/neqzm0Ys9uDpcfsy+gVyOvc9sOAlduQRxeRzvoPlq4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BuCG6K249J0Olzl89/UsvWw/P6CnUe2E+hgEYfT83Vws0jg3CyqQPYz6ufF28y+Z7Wgu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vxGjrN3nldXZ2sPBM+gc/V4AeomHGz9pWJ5y/SDZ57n+3DTxge6zavnfUIHDLe3GszdF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73JiaDQjMbNqMGGg9XbpzB31vLEzcHXhcPiarVa6tZTQRTKYZx0QTYZTcOeW6rU5FU8j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BYK62EnL5XpWr5vo7CjnzZI8U/Kv28LBW1cxb4XATGd+hhT8uM15NGcMYItgagYAGnPp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LFuac5HZs5pFBi9IrTVlBA7r5cSYmbAaBICmnG2lwL6AHM285wbcRnQ1coT0LvOLO7eb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oTvmpS9/1HzjQez5vGcu3MCq0apqFTZJMmzm9QNme40YdHPOmGZVnRz4gOhzLxNddnOX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AzL3q5arOvXM0yaRAUDpc7eZFaV0gdjJeXu0Zk5DO1jXJDlo6sKzphybk6w818dIeZns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1AuUQqhY3RQmBO3w+zm9NeZaOPIa7UszJqZnAvr8npUu0iBvw7kyLApcmcgXr6cLkdyu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9LEg9Ny7UO2chspeY6vJpTs77FsqEIbi6lVenM6Ovl0Kzr6gzndfx9nCKl2Bzyi2AeCm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8/UufStCUxshQExcOzSigfa5K2qz29TzXTWigfrt5V9nn5mebkRWzLrOdqkFbEPrnlv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X0ZWXUOkyDvQUrUtRFqIuM1HJ26FaGqatTNWm6tuWqfWLUPA0VtUo6NTIYdedysJZIaa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KtqpK3Sl2skCdlJlQ8S7gX6ePo8imnN1ZWL0dXFCNqUrCrRRjcxJsJLU5+nqJND+JkXq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5zs5Mx4rlaW9nOrRlpuNvXTzGnrgucrszVFkU7SYL3vOKnpAYC1CYq2MTmr6615A9sTj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OYEXBsKwsuDApULEoSpYNyy2osfTBi2IWNALCJRK6CBRrIYSZUgklkuh7MjI7UGVyEnR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YL1ElgylWwCBYpkRblVjWxe8pG60glRUkJJZQlQHW5PTzStVhEqzYzE8bn3YE0ac2qs9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I4xBpzGnq8mG3LQJehWoRGqXYY6jRj3+ejGh+XQNGd5KlB3VlVYkel0dYDVnXuvYfO/b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aJeeTYrD0azrfmlp9Kk14s3SxU87p4ZrpDjd1y3PpcVnXuOa004Kt+FpiN7RK9OWx2nO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BzbNWGdDB10CmUNynpEh1Oei8fVNcpMSdDFrqkJ6eWM2Xo5cBfl0WgrYm1zs9amo8O+l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aWZhIR0J47s1ghymSiM5OksU3Kml610wSAslVFy4fPVdSvVxwXvfLzD7eQ486dWc8t1r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4ASsaNCGNMMSmtXG/ZQkxZYlHRqOdsolQzLoMy2wxl1YZG0RkfngIdBIm825OZexS572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Dmd3hUIOGxQ6W2c0OiZyb6Y28yuwKcauk45Y9oTk11gOVOkRzB69HIZ1hjGZMzWcnsgc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LMyusqufW8DHNhGKb4c8ejRzp0BNi87TAW0jFe2zBNrjm10LMB77jCeqzIxxmYhsmXp8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lWpUqx6asG5CquoDdiJWsdcObxSO1m59VUMSEFjZvbHKruicKdbQcC+5kOefoIedqx1D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oybIJFhIeTVi0NgXEICGSrKq6Lfn0R1FNVNej9h4r2Xk67NXJ1QndzjjYrXzl6N8t0rG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5BC3T0ea1Ao05aKxaQxz645+nTy83orh7yWaituulzS0p25PHLp0Ro1c3Q45MU3EOXVy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qiGGqqZm6eAYSgjp5YFgXvSuE9mbNjECalkS5ddZDdWR+47Lsuznu3ZxGlIl29tcjpiq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kJwiPzj7xNCgw8dLr1cdc56o3qxRdWVcN9A6wxkKoqBKFCcm+C3wKqqIjVSDEsprzZc5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NJKEZl2ZRb10bcZwpuCJefokARtW9uFEbsxMjMapSnIArPozUE1aTlN6nMRwnrMwactV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rAexMYX7VA2k12cboZssM3jSruIS2pqkdBgmgUNa/QYVbKMdaQLmhxmQx9Ct0jn6i2GE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7+s45fM6mYjtLzkuJoHn+zwowLMOsSN1qSiYKmhcANyoNyAlipkFhwIMgXV1YlXIdFuA4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u2178RChIsTXVsWwoDAm/n7xY2MFj1ZaOxEO6sJijixllac2qOpn05muh6fyHuuV42/X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XmdC+oLNq57aBbJcrscyKnLjCeroS8/WCNTUISyIbuy52tMtzK1czneoObZLVZb20NSN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qsbl0MUS5+6KDSgRWrMbcufcqU9PLJnDo4o6ObPda0xlZ2dBBMrLrSrLqhOfr4JczKZm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MdC1nVnzBTbhgTTYCFUdLOgyqe4VdJNSsTq0QoeFsZ6eJUhoZLgdrsKgsOLgyhE2IWEN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Cwc+wjn6ksUlttEZ9wrjjhLp7kwD1AOfXRCMy+gyaxZenLnkt6gVyWdBYGmQ5DN9GEOjS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m6oGRXTqM6NmWnYdOsy5+lDAO/QZs/SSc8ek049dZ0cyN54jQ10ucmAZtOdSaHc3dUZp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GoTudgg35xNeMsxr0hYWSnDufpARuRqHIysNWW4Z2o6orj9bmkBuOX2Phmclc5Kb25ol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jLRjQ0VQI3S3dQu5CyCy6uqqroexZRvbiuT0XI5AnqfPMx02wZQgQFsU4AGLJuwbYGiE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2NhFVxJKL15N0dPHrxqz6l8r+n8NklyM3z3Ux59TWO/cY9eY83oa+I6a9Bk5UTtq8/ql2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HgO3uex42dmbzmbsydt/nUL3cWFUdZO0+dwdTn7KHRz3aIXv0nN2LzjXpzrqwu3JztSS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Gpc19OrMCuzngsxZ1efMY1qZT2NA80qOkOGDpdZkGxzVvzVLprPrzpBAZNvMLcas9Nmb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irAx9BkYNWjFWvMIGiBDxIhfo48nrslsuqQ5IDRtMyN6CUZAXcBl2BCqKu7qpDKlQDF0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4yMriqy6qySCXAobFQMKIu6sq06ChKxdkYgjEASMRbiFRygSoFtTTM5aSMrHLLWvSl0fG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7OOiXO3Y5B57s1BvV0TOh11bslCRnQE6A58X0cS46GKx0PenMb6wvjfzSCsfRXrC5xIj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ZxzT6XOjN5D2PibVtW3plVjRvfzdEtL0imVZDQy6AFi1l1ZcllEJFjdVKuoNymWDLgEI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dEYtoIMWBryvHLMIrNpzg3Vh1cLITJcoPbk3xrzOzrfrfIerxR2YnQGH0Ls3hbt/ps683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2Prhn0Mpyi7CKz9PnzNT0k4ca2VvvWefHOKJhxa2uTJqPNbq5+zJltTzWSkrrq0UbxOf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1rFTNmscvfnUm5M02Yb10qW6s1mlGas3TnYuMs7Kqh8jRWqZjSWvcuXbkRZtrEa2p2jN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Yjl05gYaUhrkwvRv6R6Mg2aEt1GcmNqgSsTCh46gr08W0FhXVkW1Q08hRopVU4JASGg4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lGzPDRSbGwBHUsB1BCDdBxdl0yEErRVlZBKwIwhJsoAWZh8lFr0UImizHekTPegzOjWA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VTKKqx7eLCGdFMuLS26iiOMTa6lmDeC6Y7KYWZWnNz7NGXU158hG7OxMmXN0ejNcLfoy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2KM+1uKHBg0VrToQc+3dSGLz4LOqfK3g5torj8R7jw1L0IfqIoqp2/klHTyCFgjLBqCE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qENl1cKqQNgHYMsSSUVKpXGNs0JAtsAyLYAD0NVomuSkOUAQxTg2Mtdocp4fSwbpWY9m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+lRlrM3Jwb5TVsvn01dO25che/g6dJWXsCZ08mbh5m3JnfLLT05rpbMulh2rjZtZ9JOH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0jMuCOnxn9JeSO1VgKcumt5Wg3v4Gw6JE/NVs55WU66WxzaSmhmTqZs9GdoyVgqxanoC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V511c+CrOr0PIXZ6q/I1XrEcLsS6CeeatLUxoykrG4TGQgTaJ6GC94YKwpq9LKya3Zkd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IhRpHQIS4IVSFFQjrSI9aoPkZCmLqnRYDKuBMTB9KIKBQyLouABoGwDYqGpdLRoyA1KL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Lg2NC4MJRBXnMqCsbCMCmwEmtMmJ0jnlrW1kTvATtwwcAaZBHoZazM0KrajnKjosy7zI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DLi1m7NbDI9lGpWJBv0crp0s3imLZMy6+WtMdmZ+jWBe5iZdmXIdRfG0rPEev8hYLkv0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d3NKX0uhjXER6nNL5mMV051dQK6sl1dSSFVdQwgOpUiSXVCNiumSINXRbFmRZhC2qcr1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alKsj0sR8WcujZh2B535w+zxN+b7LNyuhllPq5DZoyVmr73GZjfo0cejoA3VliDTw9PQ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7dkvG0vwovUkI6/F6HQryPS76DO+wzdLeVK159dnLx7OVZu63il2e14vLZXQTr0Rzcvb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lmQw57Ov083gaejzxYbzsxtZRpQoDIxuiw+vwmY313cPTm6sy9Kcoujy624+kuax7uno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OLJp5uMtmOXVSKhudUXZYO3nLWhpknRifN7Ufr4uVKLsbLgiFKoOgIpgQZVQQ06LgwKo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uiyWZdrgY0RKOirEg6qIVQSXVkIbLhQlrgV08VIsYPPauoqtF494rztrWGd6CFIyjHRP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a1JH6LUnSxtVWQeoRmZjzRvfi1ic3QAxP1ZjRy4iXuu5WywcXXUc3rhjXffIanZwMdXI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00dXjaBuToJOdv2UjsuNJ2Q4vXOD5T0fntFsA9ArQ3NTsNuN3oWzHVppZjRCUMPn/Vcv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XVrJVl1cKq6DNTbKkoupRVXdrpIlAQhGBlAYQtyTVwMUlASySGokTCmUZVlIPZl1F5dO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tvFWvYmXFr2JGYS0WJYrRnQI9iGL4/T1i1PL36mVzdCJCsXV0kGZCtGHEetf5XTL6PN5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HQmdFbeT2t2bzdevTHLZsTNJQ00WnUrTNl6bNZ5xNo5/N9Vrs8xr2cwaOfNZ2cuNwIaF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vI7Oe/Qcc1y5erytY/l7eTHrA8P1s69hM70Gq0itI5Do5kUPoGS466LYxuwzO9I49EQS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T2+cblhLOC6aJRCRRgIVjZLGhkXYUBhUuwF2ITKssSsEpZVXChZYuysCMIVLpIQwKxEZ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FYIWjLUQdrpW0EG0BoQszCObCzvWnQZzz0MTC6ZTaOPVXVzYlpoLM5SfzTG7cJpv5xCt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oY3Rp5+vOZNOglYOdyaZzqKRsFa2Jyp2OKyzq5ue8CnEuTbWBOsrjaDv8xWk8jy/oHNr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Yeny6hcrHRhpMexLJW2JFJ0AnA53qOF34ZpV7xLqyS4VV0WYMSpKq6uKNg2G1dagiQhM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10KalAAoMbp2c+mAurozvhX6Ejzt9+jiO61M8zNfoN44XU7ysnrZsXLsx3l6BXJzR2kc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V53bXTBAsFnTVzNMohvYnP1GVLZgxR6HJj11y+3Mub0dOVkqiwJXrc7VvTjdDpMzoT1hm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RWc0Olsrhdfqc+XoZSacTP6bm2Ya6vQTzGj1cOPj9Nnl8m70fPrgI6w9Mcno3ns3TEqX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8vptcvlmdfm2Z+hyM1npOdz7muh0udkj2ReE1y+zHzi5e2vgBXrg4LI7ufBnl7tcjRjXR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2eYbqi6kBKGUJ2LB1CzOCY5RFaLFU0hYvIyzUImMwm6VZISyxZQFnALIhI6bMrHLgKbV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jRWpFR0pzqHoqUNPMzG7OMvnPHoq4zW6TXP0tQjyyKrp41Zo6icbafFOiMFhiq5Ws+XR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OgzmkbZmiajwma281y6pmI0KtQ0KEbaxG6MgG7OjWZ5Ty9144VszXTszwTMbFytLIsLD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sJgQ8gOaJiih1UQrHvVZ5YOtyvR5pKKy5UKoqCMSKkourEFq2I0TDShuizEiLOoSQ3K9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dv0L0cex6U6MbYUmdkS2Zp5N2fXPP6FNd/N165OjNYCqrPfYdL5529diRtVmjKzGOZUl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SzoYEuMrd6RTwaUzOAWZkzV6tsUV6cYsxyWbQHTAdhe3G9cmrF549BpzG6TlNLFHM5Pp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HpNvjRX3Ofyr5etyHFYpqBuc5lLICSqGVG2+dvEE9MtJSFl6Bquzn5xx2ByJlzJdosw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4C0ZuDcOrNTCy1pmKHj57Tm7xyh6jq4k9NiOOSBNcyayDq7Z5k+/Dzs7NHMrvgcVfY5I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GAOp0V8z6CJly3NiTOPRl41bM6rB52c/ZudZyb67k4194zzJ9LoVwS7ZnnTftjl33ZXn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TrPOn2shhZ02nng9LZyNw9A8lXoG15YfU8leZq7DY4WrfkOVq6LTH0wkJQ3dXOc9KJbz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lIxYiwbakxFEctiTQg1e/EEaeLpyA6ZkrYhdGtkeZ62nZzofQOSPaGPNaektcB9M05bO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+P63lZ6cSFWejGZ2yuNRqwgKLA6MvA9Lz+nPhXV9uFyQqroZYkSrosSEHTn02WBiBRUW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5WpMDZsybeXZ7hZz6HoS/OmypNRgsQ35V747oD+nJQvXYJVll0asmeXq5ckle3Pquaaj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VdHEqF6OTc6azlWmx0QDdByg/PhXsu85I9Lysjpc2fSrWTZm6BkV2mrwZ1shm1Klm12c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gIaC4wWdOufZ2dHDPN6dYtoW3Hkl7xebOXsTiY7PUq8j07NmfYw8+3q4N5a/gQ9Bl4pW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rVWbXeiWMYONRBmYS6mk4h9fCSYl11DwuzWSocw9+XvyRTBE5euxeOGu4m/mivoEeZI7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0VmXPqSqdugkyA/HLmydnYYw6WVFc/XtXyKPblNeVb3GJ5m/VEeX7OrlJC3ywCLnGnJs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EaOfNNlPztGZkpC6uak11jw1sTNUEJQDCGwhSijBK5ui0SmTMALdaIYVFczQpdtnClOx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EHn2d18vNrqinOw9HUuO9p1iydbnwRdGq5zNXOjPjZYnYmocYPN7ArU10OcxbrJVkyjG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fM1qXcFWjMjssvksvqfN8+yjqTTTUatILG2BQKNK7PNZ+1xe/nl1es0JANISKuoQbEN6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lSEAqFSxlI1aprTuzbePdjRLOmsE80rG5Tcnq3PUKX382HY5BddBAqUJ0Uc/Zmr5nVlm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Mm9eCXsjnILI+gq5/RpeXbEAsGqUoSTL1k416+eqTLl6uYLVj0GzGEVswuTXS4Zypda2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4jnJ6+Ujg1S0ptRkSxtmdmy65exlZdDdlfjZZ9w51yMHpW6z5AfT4954d6dOpnZrfm8d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PbpVFL17F4qvSKjjO1PM27Ocu0ka8aGbYniCWfo5PUnMbVHopREmGJR0Tn7njQpvNFh0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PMT3yEDNJzdmkxbV5BuXaSDLQp87U45r+pZyGGsz9DRBFvwJSulqXIO5S58Y9QwP3LTP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8ekrmzsGZx0lDOeo7rsG4pF5H9BV0UKysYU1lC4GQb0S6uLxl9Lm6isg9GruqLRp5Ka9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7NHQzuoc1lfO6XBh1LdKqvRHXmPRZOknMPo1Q8vdBkfESR88HorJZdMTBox9NZctK4vZ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LL8+HZlx3piTl0Ws1MwIISEz+f8ATc7fPhXU7cLAhGkNl1IUN0NYJWDJSyrpCsYXIIK2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6bdmXXy7MOmZtmJzUsShvZQ7p5+wrmo1y6a8I51o63I17mmhPU5+xnOOlS7L5XTWFMnQA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5fSrDILdytGb2bXq1lGHrgZW4nq8Cox9DPmrfCsyjszDG4tQzK8kU3I2VtMlZmN55tgaD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0famy6FZpKeTpSuH0NmRNW/iMzrqHyXZuzFm00J01G0tAOPp5d5yazTT75uqBW+VKRsM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dVChHdDkMl65J6vPeOdSSeNxM0ejlbVJXViXoTB0rsMsiTSs2U6LQasoNEaxII8NQbDE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w51vIQuqM/SEhy5hTRg6Gxc1toBApK6eazQKcxr5BdJZZpLG85NlRBJdgom8baYmjMjh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zyIx6bnaX088Gkdza2APphJWAMdLgZLL54aQmtQPNOQV0cbjUWWjbwzWdx+DDZ1sPhpy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xLCajOds55uKqDJNCNmLeXYGhc3dgXfYElsETH0eXuWs2qxOXQY+zpOJ5b0nmefYLqs9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LGyAcOJy/V+f68MlSdOdsqFjdFVcHVJV1KLkhJVkq6QFsCV/QRt5dtOkW8+pHV51ZSRD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8/XzFp5eyG59sSs3Rz6bUpbYsGwwbczB9jBCtuA2CxonJuhk083pAE6HI27eAvXGGg8z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HTE5XSPkL1qqIrD1FqU53ToE6gjFtHmnRlSlESzXXN2hYtMQm4Yuy5UZNdZTqt4unN2J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mRQzfxkHos3OlQDVZsHn6y8uy0Q4aViNDDn6dGMeWLUic/SUqzzWbmZKzd8wyVas97y1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K3GTQZAUqFjpsGNylhWqszGshOVylXraSLp+EbmPcIIjFwMtW3eUY5rAz4tfRORt1GYJ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OdqoT5zZ0F4h9+k5BdTkESXPl9EC+jYtEWLT1Dk5iu1nXz/SbqpsSVj8g5Y3NXdNZmNc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Eq38QHdoi5x1DGXFfZFBrqzLNnOl5/WXtTP5b0nmWuc0H8Oy/aeP3az60dE68uPsw9wR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aGbRMp6LOaOfumQN4Jmydblkd0BMlbaOPqVuUTNaeK8tv5zXVnM6nPsLAmdNNJq4lMi7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6jz3fzqhVvEqQFi2l1RFSSrqQuVElShbk9PHRuwNXLs9lHz3RS1ly4Z6bl7u3ncyr6cx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a7IxUjk9rLjl6wqqxvK1tCPj9IfS3HG7Q8hewIgj+L0wHXw+uNFV1y+qPIl643EnF7SV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5HXDnL1rErAxb6luufsGhBMuwMR0bzsoUaxhk52umpMjNrVgk6kC6QGsRhczcMQ6Gdj8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Rc5A4vB0COc/RzDZfO2i9hiMmHQPwbYZX1mNAnoTlP6DFzxsjOWXHXWy5HmjRz6OmfDG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06eTFpt19bz8j0ieFlXt5sZJ1F8+G5XB1KbNIIOjMk6XLXpCZCBF/PBY/WLqyAVnzrN1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eUPUHMzSzc3Bz46Teca68wMTHg2slVpdKz618+zs5Of0Y6c86K+hrnY02dXimvVLjOs6v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lmuZMsB1uTqXp1zbs3c8McvT6HOlmyYSXXwJ043AirHIiDidI3S4uzjNNPB7fIXfphgE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gtgoOf1laCFVBc/agfbwRcaRxOrh6ahwe/4hOJkbm3TgDHcvi9bj3MwmdONJq6wuDNZK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Pgd/OqiDeIyrKKoSVZLqVclJFlJp3YHVw7x46MbK7uaq6KK6fHvpz9dyupz+vDoiLbBl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OCy+N3Vyodyeukplpy3a+SvSOAOxHrOft5nQW6dEyYuzhG0voVkzdORxOlWddDCiJwdZ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zOqrhL6CHYvn77HTj7DUxF2czcznS9acrYacTINfzkHYmOC9IAbZzNlmjGYk0YUHWWNC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9eUTW/lBHRrMwxh0rlkPWcxXoMp53c7BqbZm1CMvQsWfNI6kCGEmmIHVnrPXR0RzW7W1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htOUW5FJWzWvD2dVUc6+lzy+f0+gch3Qic+9PPWsvYYYJusxxQiOumzQIJrXxMvdlVqW0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PSjCWyJmdfED172Lzx30mEDUubd0KMNbgMnO1dNENfAMWvAc4um1edsXqRKdGIZ0UynU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xGty4YV2sLbdRZYmzFOTK/vZBs2TIRq4Ja16I4bTYzEgPnB0pQbRhNHAV1slGxaqNXI1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UVMXXM0MV0hkWM6vF0m35P8AQfm43nbsO5cghSqXrv4HU49thBeOjTSYwgOGmDFLFttP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wUa94KDZLGBSQg3AN+b0PLsbLZy62d3NXdXLVFyN4z0WT0ef64PJ15yrocHpGus41s4u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ZWUjO13nl9LMLU0DntM/R5Gld95DH8XrKHVx+qFS4Yto4jqRNjc7KMe3Ca7Iu7JyO1nl1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nP6U569GmUg8fpJmud3fN5869da2b586ulnVkz7hSNcTA/RhXURmmVG81QzG8cNUmN+z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9tZznjnXZDhzmbzEVfSl5mX0GaODt1cutV59VmfPvsWeWGqrs5s6MWc9eqwm8/p6zG4U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tF9+PVxp9Jy6eb0Ann10CUxqZ0ceXv6/Nqj1fmsHdOIfR7hwuvtuzBN+Kkg3rHLZ0bOU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orz723ZhHZwpa0btCZl7BTPTOQM6JEVLELGWRXbbNFR5GPnadSqvXaY5uGuVejoGAttG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UcwuhDFk2pA0a6Ms1kYua7rrmrbac89nCWXn9JHKvqjZzx6vFXn9Hc2OdfSlYsnX8/Gj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PK3ql0XqpMRaiMGY+guedAUyG8jgdXD1lzkZIHO7HIVmhzjyPj+/xKXzuhz9SVdF1JVV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y7dY87ufVrUaAiC5Wksgqsky83tJ3jy6fT8fpywTo764M9O3N8lr9E/O8THjz6wxZKU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6fM1Rt3j1fb8l6rmwDv469c256Zed6czqqzRvXrqzJm61RxOjyuuUZwHl9aCL43oFQd1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LKwZV0czrJ5p2BoQ+dsgvRx9q7KQaTLrxr0a5G40RemOL1n5c63QSlVyO2iXm6MZbzru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p3GM9DTin1uYaNvPadFWXXLh3kiFp6K7MOPqL1Crl6x9qJMd7sS6i52k0JuzC53Hzr0G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4dOScbl0yuenrZrDnNh3+PMO8+Y9vg7nq5Hp3s8nTFh0eV3zbzMg+vj77ofPmeL0+pf5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Q9Uzy7D01ebZW0kMjoBgGulXOxw3aLFhUVUA8OG9qELbLsJAZIrsLEILtBwszqfQzRNZ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+nBaapnI2Y6i9lCKkkp1Z+Xo30k20AdAZehydpprPRopWYDoOMyK3WY1dTkq1rzTOOsT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oOzEPRYcZR9lcE6K0wX0iPOPT6CXll0LswX0kHA1j3JeQXSBOdXTxLyunn7Rz09VZzx7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ueW5ic3B6Pzy7G9MD5bKx6ZAIbBkokkBuVRQSL63Fvl19I3n7+XZ1qbFmuDCUQxa82ox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xmdShGaqroJiyDgkpeW7Pl+vGtOYu3DrMzu1Ol7Hxf0LncXM76peU0eocwOqNc/m9nJF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TjZe5y16FsdZmmiHIb1OTGgtdmQtRnmes3nmsN4nOz9mHO1ZtgotKhODrWBXM7CqjhTC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sY1o0I0c9c7rVijbFtM2LqVXLYfMqL6S95w4e9YvVzROxXLlmnkbgsUs6o3ZgjRr5VHW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ldDEg6dZRs087QyVPS5YL16u4xB01AKzQ1kLjl6OmiEFl6tYpth5Xqbc9zpwAJgWb7cW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eHdHCR6W8688HpxPMj0uiTr86WdGc4Tqcnm9EHs4xrZeNEdXiZWmrs8Y67AcpB2/PZNO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M5AHY4qGpt3cizr1y6OtycRnR3cazsTiCd7kZKO83h3XanHA7nDyNjsu41W9ycKJ3eVz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rkkaseHqGxaIPtBGXp8LYdGYLNhY8oPV5jzatJjM2vkGnUJFQyA53Y87Lt1tbZmmghGH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mYj0Rh4/pvPL0D6opzbYhc2c5HRra2znXvhk5Pb5i6s3b5SfOcPQwaKE12UJUskolXRV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gbOXXukE5dnLtdElEGuhoETnXo6sWyNBSZ0tbVF1dEISIxXI1nPz9Aeny5qcmzT0+L0Do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Q7JLwdnQ4MdAOndnNDrQ852VKNNPK5SrXceO7dNmlnsCxK9NxwOrk0GmgeZed3WnJ1cn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t80HNXopfOdXa2uVg9UkxuHq5vNPoVLwdXZx50ehLI1sx3LbseE7i+cmzr1zHgbF4ToB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Vg1OizG3U02h0FQjYFUkYCKpom45yezDiztCcgunDnlqBM/SxY867teb1S9/HyWh6sOK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iQXdEQx3yz1lyOruOUHWhx715KQvtMM8esjc3MOlncZqPBR0L5vno9HldsXVWKrNs5vI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scs3HhwHS5AbI6Y86jpu5GY6nELomyYomw+eJ0OGnrrpmSJuvDK6HBRujdpwVXRnMNOl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kq6N86HS5YrNW3Cs6l8ozqc0csdF6l1omaGzkalHSPEtAvz2zO+/y167OgWGWbhQYvLj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9OS7N1pq6BNjpIZVY+vKVAlNd00wLHXNNOq1mqZRnSTZXQyszk0TGBNl05d2BPnvP3c/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XRKuFSUt1KsuxKXva+L2OHoimMlznvQDnXgoN6tqv0LPFdajlurgI3CCPC3z084x9Hnl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tWcpe10+D0z3dObLl5/cuOTt4/dBjKoeP2wjPaOonOLaVnO5HqeZm5NGozGGwRXK7PPG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8X0fNl03bbMk3kcXB6jly6YOxEaQJV5uhxpewGfSEEiYC28leoKn2UlwHJ36uXG+Q6FT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9KODpZKDCxWdK8FWb5zqOlOZZ0AyUbKxDZ0L5tHUviZpfSTi6DapIjhRVOVUG0jXC66D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WZxJ0pHl3dGanOLoYheXTvOS/oQ55700nOPROLt6FmCdCRzopYntxZoLMFu2crnxs6mP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98XinajCK15nBlr5cTG5h0F8ytToXzwjo8VHWN181htHIZp4y9YXTyytQ5LjZnz8s0dzl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I4+aM7vJZHTvmEb5h5tP7POYbx5wHTXzckauvwW12a5Jp0lY8y7ejjo2XjI15W8M6PR59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INHXy2MpZlofyg+zzGxsrJdaqzpjmeg5nRUjCkYSYcLv8HsrpPJLnUCaXl9vz3bjXxt/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PKlDV0SrolWJdXSySkliSz0HBmdehPIPLvrzKqqZpZAas+iafRVi2a7DsSBl49Z5uUD9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GALBly01UuvpcnYfQer5b0Oa2JswdXKqXoDTdRK9VnF6MRDg2UmOtVJw+snNnWTteE9t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0qgc1UZF9Ajy/UelZze6Seed3Fr5zu5Ex2IlepqgvTzfQ6vBl6VOuzOO4zzbPQcRreRv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d5UrB2MOO7fDi6d/HToK0FWItYmJm3GMZkfZotZgLeJmDQqk0UBuCKM7KlwqXJbO9JmH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03KS7UXFxOWvbnrHu1hWdmi4y2/mF10NZkHW2sJ7uUN4ze7HG36ityM2imbJj1yp6+MT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Y3rgKaQVVmjXz+ZL2Ohj0c9b8ecAqoNRvN19WFNBS6VpFG8IJuO6GIE3jhquoHNxQzt4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MzDtvP0G+c6q6ZceQ9WLoG0sFmuYYaeePTGKWFb5ziNCOd1jReWGssbAU4uibZio3Xzz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5pZqPHRu4OvKvZvLE1jmhv4fU87Hc0Z7p8y2mvJMSl1+M+OlfKGuuXKFM/e4exd/nOp5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BjQyQlXRJYlXISpSy5ZLpR6C8evj2DQt82dWc0lg1Gu0OmiuXIcErL8vs53bgJgXXiyD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CUakQGvIyX0H0b5H7GX1IaKhHK7aRRYOuImgaVzeyJjPP1JMSegJi5Hps0vB6J9GXG46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zD1RF6RMvP7dGF/P7BmVvhwUemFeRpwdAxvZssxXsI8/0Laq72kmDB2hjgdNHOa9NOX0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+MdGEZmHSBxWdjnBHs0Ry76UOEPZ5tHS99mSaqMyOsoAh6MvLHtrjjZPQJOW5+yuPfXo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l9CV9rZKvndgBCM26zPN0OSXREwjvEzIHpHH29ZZhV1TOIPZ5a5h72s5c6w2cm+pkVfG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NHC8GLpScnuGqmRdDpm4UmjrDa6XYuhKT5lxQDn9CuuPLdDkaFmTmNw7zp6mArNwY2Vo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tLBZtLCpNWDL0V6c5xG28RRq44MOkeGG++dZv54KOk/HdaqQY3CxJr057NFZrNOaco6W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rFhK7WBxrZhI13lo5vX4nUl1lhu52hhIZyGnL15zSrply7Or53fyD0hclJ21cRUegxYk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eB9Z86Oak0aQboobhKuFVcBuosq6Cl2CBUaenw+vz6OcpmOrros6GroJ+Vi6Iko081/n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5Y6xCqg2LNbooApwxlMKl07ue8+ibfF/QM3HNdr5zbrzSXfSlcy+mJwT7XHGD1s6Ya3m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O6zFW2zhM6/Hl13qamIehZysfoMCnSOlZkmkBHJ7lCixdMUOxYjk9phzNfP6gE0iIydS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DlnYPNss4jepwZfRTzxno9HIRHaZzXY33l49+bnT11p53le3yacGFv1nl1uVqY19Ioys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vGz+hA42ljDOrqyuTzfRUnndunLR3vFMmfoqOZN0rI3VyS5o6Jzr2UZr1DSc+PfLx+r1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6b+DBo6qxlGsKyyGrkYe0b28wrOlXOabVYMEX3sY10Rw0m92fZjWrm9To89c/J10HGX08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Zr6+Cq6M5Y2de+Os2FyOgdMuSJ1745nV8+vYdg+TDp3y4dXnYVS9XZx6s7FceR2a5Gc0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zpXzFgdfiaTqq5MO1XNhZcrpnRmCzeGKGzhsM68x0br5wnW548SO/s5110By2PJCzkeh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zaOZghCWy9iZJZpHOJq8/wBjiS+lme7HfJfqHywSpgaBUoqrhUkKoxKq4tXRkl2BV0VI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67mA/HV90IaFbVTbfP6wCbnbhDWVwcG6OxshDcNuFS1vXGZb0Sm/Ow3fSPln0qXWW25c3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VMS+hZy8fbBOWSewcsunSYcnWM5b83VMpPIyXso4m680r632nMrqNXzWns+fN8e6zEvq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aUdQ5ztWEZzesRzNGDtLnvTaYsXfh54nJlerqLpC90TzW/q8iXSPSWYD3FZy9mjDnXa0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0fg2pEjhbuNoSRgUQWzmpl7gY0nRyQVTqrlp2RzNpppqWnUqOoCuvm8idiS/Pt+we/NJ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fpdyXjP3rM96rM85YldzFRtZgg9A8c6eQnHbPjknSDnWdPLxNIzu8m66q8FHRbx8h6ZP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7Oynm2ass41mnuc+tTozCSdAMiJdXJT2zQWcrGiAjue3kS7+lzxOlOfVnRPAtWbMRyax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zerG+sJ1svLDXwtijp2m0bQWrMOzhG3pBYUqBxeI4/e53XGRZgWVnOQjsy3TLsVbFjPL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quzOrZDIx4J471PnfXzWEd8s5yevZwcHoMUpzrHc8T559I+brlXdaBJRdSlurpJViWMp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uiiqWGMuC0Z7zvbv4RzXoC4NqapN8hhhZUlJdjYZARdyDWZnBrOqVn0ohRiMafVeS3r9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Yea7OR8NjaoQNYhjucnRiwR9ooJB4o7z+Y1dyM6U18DepWP4noRj8ukvK9cef62XPXXK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4J2lr6BhDeAPE7dGOYPRy8xu4ax83sKhaUAPpdnUpJHN1vyjh6ZWcsexRwNHTwRbcPVo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5nYds1QdJCc7P1Drh31uaLz+gs4ejp2cJnYxmdAlKTBMDfjXm+onCk1c2zrzxnWE5/Y6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8Zr42TtQHZ5DDeXOE33x8Jo6AGacRCmbYLB3GHpmbciG0VSzSWfgS6hLo1orKCaryNNm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VZpvItN94jWuOnvQ2wbZR3RMmrzazvsVFxl0mOqTnpy+ktxlogi9AieN0oMvVRlt1oit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b7FDoJOOGXvNZ19K2eTfUFebz+/zVqu1E4t9iHJvqc05HZPcvNvoxOXfUs4PP6hykXTq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7HOl4+jo7o4Jdy7OCfdYeS1I9BNYx6FJ5fxntPEUtTE6QTEkkKl0VV0tSWS6IZLEobpK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KrKrQ6uRRUVUtgouXU1LGDDWaXY2WwLHVCFqcoz01Mt6sjD6h1/n3tc3YfPutPE6fHzf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yOtzkMNLvPbpOlXOuzoKxlGbucRa94OUxN8wsA0r46+tHimdScqHT811RK3eV7J0dHLG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HHyJfUlzpZ0pzoa+Tqyx3y8v0q6gYrNfH2mR/GavUvl0nXVzyhfT5+Je6OWWaLyiLzbR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lMw6ZCdCc8u2jKllInM3aMLWu0bUXCMVk6Nwi1vzoM2yjnzowTycfV3H9Li2douIFdwO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2R5Da6l8yxvOTcq+8ljOmZZY005V2cG+xDW5E2axQo6R4uHKzq5Oga7SyxgkIWKcKL9R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jzzvQQotAVnmikTNXn1wt7+mOHu3SznXvMw+d63Rl5WzoSzFe6jBe/hLl6XSNME2wxTW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65ZjY9Zmy9fgrqZ0aTAW6zAzSRwepzeuqxZoMc2SzJ5z0eDOtc2FZhvaJiZr5BxPSef9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bJWTgem8lm+l0OC5UQwJqiPI+r8r6yaUDSs8V5Pt8MBdzVCpSXJFlVZAISmrMq5EOSwR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kN2GQ3YdgZRCRKlKNFUVUoIwtDuUFdWN0Z9BnWxdiV7W5vOPbtzrF9V8B6aXv1xb1Ozk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UbD5L66J84rE23n5vaHO1BPW3N5/L9XmMoFuMhOcY09Np5XtDrjNe9FZifDh871/AXq0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/ndBms8Dv+ecvZmS7nUWSzC/ZxJrvDjKzVMiV6HKaMb3+W6NnXnDwS+p4PHTnpt9d5KM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ebE14WLl6ebjOOtfDWemycs5Z3fLiemnn1npJ5+HXDmpPVV5Rp6jN52yhx9E17eDqjvT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SrmkdOubzgutls6s5Sjt353UdfzqOrBb8ss1TLSa7z8lTzt60GxLrCMFjwV5xUdPYUZB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h0cxa7W+05t9Jdc+ukw5vE2dOFX0armp7InLLo5DlOnZlxzoXZyD6UTlD2eLLm29QjlK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Ki+7HOPfVmCdCjAnr8FR27wMo9GjlzqEcAx7xyL69JyL6VmDB6DirgD09y8TXspFOFFb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EAu3zvS5y7+hmKR7cCK618a60ZOV083vzmXc9RXPs6KOZgl1d3y/RXsZMXDTzOTRn1U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QlSLBoi7kIYMJCoASpKkpblwE1sQyWWltToFXKGUVAAxZdVUWQWjYFhwLsYaWUxZjZ9N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bPMdvzPrc7sbmi6bDlH0vPR2xYdLAzE87rqMfQ8/18Ojoy6savQGnOuVo6HNgj6Kq5xa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FOnXc8W+9Rwz6gV5rr3xDuHllgZ31vObg+sSZHcX0pjrUFmatRHlu43iy9WtcRLG2L4X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JmoEAXCee9Nn8/NepFbbld2IPlfWBNeHDq5saxzWoUjpZFFOoCEkxZ06srtBGW9Ipndo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D0UAdG87l9SMfbMQbJdEsuYdDiH2xdmxFw1JFnwZcPb0bzDW7BVlpYmEN3nVV2tsTJe2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Y5Q7Wm7MscZkmuGbnZenLl1dQrOXOnRzi3rMPKL0suC9lWZmsAtubkhd7lFHVDnrrq1y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82HUHlMTazAAjp8HbL1Q5lHXDkyzs8R3OXvaebE6tcyl6g88yHydxuLlCdYuNZ1+aPMX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YzrzlPJyjdL25yb1nqhzZHUHnpXlev8AJ9iOpOaWp0ayVDPGe38lL2ewskZ57umfH8/0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lSyqICSUQqsuriQxYpSCLohSpYksbq7qBGu6N2exlUI2gdSaZQEuAyUGazQrG7LNZUxq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+fXBPs3b5Zfq/KRqr0crzZ9uVxM3pFxx9HI9cco+rol4CvQZa85q7HmE6x7YVtRr512fa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2pzdpM27Meax9zz3XHQPU5JrxlK3n6dZxFF0Tlr683nmaNdS85XU5A5e3enEb1BrmDs2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2KTlj0arn8b1QS5B53oTnj2Ks5N9MTyPX6nm5enOpqjhH6E5eBxvdKjwNdnnrmzdZ0vI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XKV2NCczW9FmYdedVGeQ6LcbbCmeHQ5PT7lZA6AVhV1DOWXT5pkXr3mO+jSYi3WmBevg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0pXKLp2cw650ZOx1Cs48x+hl5t9G7MGNGhcPa0LSpLBYqjT57J05XdvlprrTkQ7E4ZHZ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plnQPmEdGscSsmDozXVrmjZ1r5hm9nP4B0exzDNzOfDoVgs6XntfkZfoBeN9Im5WUrNV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ugApLauDku8uvS6WFhuqoh1CB4Td8rIy6VTYKYWI5HpuP14oWXYm2iK4novDy+q11dgr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3L63OzejXYKzjh35Hm/nP234xWITXq3KhBuiioirq0q6ikS7Rq7uqExBq6qiEirqy5Vh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MymDY2QbokhKJjEMhOyrog2LbH1br8HT5d9ysTs70eT9GslcjqXScjc28an8uWYehXDz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4ehklTy3r3nL1vL9Vnqnyys7OnzmnOt3mu/xpeuvn6tZ2zngdIMgJzvQ8EF78592bmcy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TPM9E7Vck63IzXHM7qeRL6muFqs3lyqrscxVwPV4Gc9MPOs2VktD5vTFdauN2xKtQpdG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37LH54867G/y2Y9b5gQsejLrs3LzdCsD4opr4ZV6BELbQ3bzis1LbRzo6HdZzRt6o8xV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oKdGubDqlzKTq5uX5uXr9rxbM30s8yw7+/x3Zs9Hg5ues3oOTtO7fFZqdSuWMdrzy8kd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c7OqHOKOj5ylS7O9llmu8zBog4nCYmXduXdjIMCXlwx3PMp9OrWAdyQUCupYnPZm7qpL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PPQrrbWUqOhg0NlifN9/kSo6r3A1rhiHexODh0dqa5DOjps5c6iTE3ViOd0q3GCdAq5s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nlJehfYI5NdezkD2bOPzupmleXRZZzZ0rOWvrsPJ0/oSqPoyzms3CI+bfUPEHjkuTtdVC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LqEIYHBlQZKGiouwaBLoOhsKVQYEIDBsdVFqDLgBVFuhIM1nZcuk0Xdx9Sfw74a698i1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4/Znfoh4l6nWrllZ1vLdYI2u832F7PT8z1Oe9XI63J1Ofm6Pn9Y9NSa1g2rUdzT57dz3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buhpzefm7Ny+c4vtcG84H+Y628bywXWystnNdv89nXpT5ZnRXzzs2pTZwfSczn5vqQyXq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SXH1OHrOigLsbp54GjmdBEvQZ4lUvvg8h1jslg5EdhfD143vipDcp86nUsNZB2Wq0HjI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L1CjhFWKaZBh3Szns8V8gcvqDHC6+tpzz3WL5pebgh7XXXy+vvss42jpEmfjKRK30Gd1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zd6M6noArUaooiocEcHVizpfqmSzMGrKKp2pebk7PHC19Kk5ddSjkr7Ljic/rFKsujVm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g51984871nCHvQ8+XeUcXK30ZyL60Tl10iXln0uanL3P6a8V3Tics+j5Ve2K+ac1Pvgj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7Vo3k7eadi1WNLNVb2c9g1GLTm9lvIZLtmczTeCk4/R5HVrZMI2dSuU03M5iTl+h85vl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kgd3yvR4K+NzvR0lSXVVcirqEuUS5KklQVSVUkIN0QxIkgBy6IYEVVwGiAeS2VYFLBoq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ZoIGx9XZk6fm3jBq95liRy+V6jzeN+iNfUmueOzHYsXN1PLdg8sbNNynYnul5Ob0STz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b5ZgvdDJxvR87N6e/wAX6PGutlxGWnoaU85zve+do9HQuOcveisC9Y6z5XvDyWu2wikI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Dl8H6Q6sw16LHZyL2q1lPB9FkUn+T9cQxlhkmw/M+rXjflE9qY1wmdcLOW8k2a3Y6V+c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qcLaAW4zO5pjZq2ZuHTuLNwVrz1UXBvMM+2MFdazja+pYK91nP5O1scAfYGcN3Xlcu+p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qLswHvcvHvtLOQB5zLu7LTgt68OROssxJvBJn7mkFW5BU2KE33x8A/0XMA7K+QR2ZxwT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5CF9DOBZ3r4cTtc5PPXt9Hz8O9XFFO8nlUdvzxYD0zuBZ378+J6GcEjvecFR6oeER2X8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yPosDs3ss890NTrDgZZuPI84vV4PTl6YgVhsTauBSI4HpOV25RKIC0gBozXzTnei4naG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MvS5MZvQcHoG+CNjLx6Ff4b2fgDyC2B0lVYlyoSrsG5ZV3RLEipKqWNkGxGSiIsxCJZl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IlspwXKq5EqpCpINqisfrxaI976T516/zdN+PaOoWvJtxqcr0Lca4HZwdCaHld4rPGT1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hybnQOTpUsrRTgAozht4MejvIWsuPA0ezMJw+o3jZ16N2W00s50l6FcyLm63Hzp2CELIY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dHzO+XrvRDpP5d511+XZysZzeKnp8Pn8+s+iT5hVdvnZRPYTxO09NXmhPTN8m2PV5+X6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VODajWczl6LFyIpbBss2KgWDnrSK3jN3N6kdHoc9vPp0dWHVktWpxxZ1JXk9Pkn+jl3t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tem4vKcd7R51h2z86xO+HNs6vmHYzZ21LNUSNMGlHQ5g8SHenxb1SGrIHebagILiLn9D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GiqcWVXY5ncKZJYYuWBVYZUa+X6SM4CzSL0Ih7E4jndrm9YK1nZbRVDgHnGP0vO3VZKI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b0PO1D0oGNJpbS8vQ4xzeq/bGFfQE506ZVzU97z8YtfeSc12q6Vey652H0HlYm3tXHOD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dzet8fLs09MjlX1As5Y9e14ifTeNgM3Y2Zcmu3Zyj9Adea877vwNnDBgdINSFXKqruRJ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ZJUl1FVcCNdVBqBkBFy4SVChKFGshhAekkpLlQlGJDExxqcnY9Fwuhw36ycpy7657Ddr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nxruFm0qS3EZF6xs8j6Pi6tZ6ZpdSltFB53Shyup5T0tjc1jY5Mqr5fTqOf1/Mdg6V4C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6Ac2avH92NrOcs6c5uoLzfqOZDdHA7VatPNCXvVxXS6+F0M0YVqbrGOPNcJ6xRGPaC8x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Ldjbm6QvDL1eQy7MT812bhvPQsSQ4iGFvtJoxazpHQz6kPVhqa7OjgPzfRK8++O3OFDy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zNFzqKiLamGm8tmqZaTXeOG0c11rvJZpPKMblIotd2QhpaWcCciFwLTVWRlbG86jq3yx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fI3DmlbtXGqNnMdnl6nZ4GSvTh5qzoZ0aQaNaaW4zNbMNHXrkgdvi0B6q/KXXZ3eco9O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ienrAZsZzMp1lI0mjyPoMEd1VsoTU4C1ZzXyLs6YGwEqsQ3K2r5E25dSVejpnsMYwzec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561pIKKlmX5H0HDzfV57GmRRIy02V4n1/ko84jQjpBklVLqLqQl1C5IVLhKsakuA3VhSQ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Q1V1CqIS5JBEMo7C9CsCSGMCgGNehseuyeu43n6ba1v1nmzoLtDRVwfE7vk83u3Hamzd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EvMydnzOsdUnzUyFpGkU8jnV0eRm676p1xa6+dOfOiBxb6fBO4OmVlvXLMgdEDjl0+Bi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liK0NOGHX83m9hfUbXFnYlnmub7rHm+c1zKdDKOA605+lCGlmji9pUuXocnZnW3QrVFh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Zzj0IsI2tM+fSNZ7NYROsJGkbB0hAoBEksUZ0KjoeIA+nWVPe8+z1XYCrWOaD6VZpLIw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RDQKbHUmxsXIda4PPn61fgKjXAOyEoTXSDLugGUEGWFhkix6qqIpwHQwsUPpJFMUwuqo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LskKFSLGwSg6o6XdlCjaoKQalXZUgykMohhVPpRkhUhEoqYSYPBZRRhaqjqDtcV581Ub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EJY689K9VVHUHlAdi+OB6CuGtex5XoYjzimL6QRuFSQuSFXVklEVKhJV1UkAOWFKoCSo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olSRJIXJdsKol1LLglUKqsdqydTL6z53fh49E9jznb1lp5ip4gRq4fVVHN6XK78ueLDU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8kN3cLoJuvCteiOOHQ4fRVGp3B6J0V4FG+YAs7HmtiB3S811l3nzG2bqx2buQ4s3P1PL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prwEb8FyMHovI9I7J8g66d8szf5rZgyAlGIjM2ddBeLYJMtNZG6mxFBeaxqNBE2wDPrC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qhILKJgFMW8qNIQOqjNLWPblhoiIeazd0q4d9xCcousJgLprOMPclcSdoDk31FpgmvBN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dwpQA4KIxlq7mRj0+aUVHvIw12EQLHRJB2sRpJkOLPDSWeq2Blg3s+a9PHHJUDoYWQWU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PRsLCSdAcNmo8ZxrmeU8s5D6VBsSyCgkQYKlBgUGBVQ1cqJbFlTYNoZKEZAGVlpgxEGU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pnofFsSqYurgQsbKUAeuFULwFutfBxiusqSiSWVCElyiUVEq4Srog3CjlBVVg1ISXYdr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XRElXV3UCGUpWB0V0VyzqYexmdpkDFECqSlOgt1UrG4yN58613ZRtBEgowuS5oyCbdSA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ykueiGyrGBDZBWEgqqi7C6lFC1MsRH0KjmCo4xNOESGhImmqza1JpTogGWvXLyx6xzXM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vs0g19nLvRcBdpCF+ejorLIHA59NiDOyqKyAZFSjAVsUYY5IEqAzBusq6srPpozvz2ug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LhOdtyS81vUOXnlrSvLa5hmFzTJekU1LJhmrY+zPWhtYR6FGDP2ATll0GGC90ONo2kYJ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x6yTm9jF1Th11qOLO0k5taGGOdIjmD1qOUzeackuqRyZ1FnMvs5DHe+651bWHPmyzJNL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5la7ya4I1CPEToCFUPme60rVEZVrCoKHHmOVlXCwlBXVDCXBjE2NPOJpLKJsrPY8cjwj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I1ZesGxMXcupKuKuqLkhJIVV0SURJLIJLKksu5RdgQy6Kl0QhVIFBIupC5UWSRGEpmmr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YGbJLSVSIfJga6Y1aVRiSLMitFGatYGe9FKpkkSxgUqyyCAUFpcKgaKiWNhSrBu7qpIV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IIOCiJKsVm2482E2KjSBgzQRHDIcaXLTRSbs6lDs5tQTCgmZRXVLoAwAcxNjtOQ6fEBD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qqs2FhIfM8jIS2VKGBDUDuoRgUsuECRUiwfBbRoaIXYrNtCUyEyqthnYVqJqsZSaHVls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uVajGUA4YDYwsLszslRrXqxhCdgQ4LshLq4VLsqXEkoaTzTmOjunj0ayUhJRLIq6sq6t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iAchrFshDAkBb7EVpgC9ArV0AwasXDYmCdBRjPUK5HNcmGt8MY9Kjmr6wnNbsyCh1Vag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rlcuiqISXdEgkCUEKSFVKLIbJdWRZComJRVyJKuqM1sqAdFSQuxsuSF1YlyoHYNrZ6zy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LKA5Nil5utjJadnK5faljZUDu7FCyC60KlXdiENOFtY6Fy1qAsXYq5KGmgVVxKl0FBoO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y51oPn7ZXXzte8PPK4ZMtGvLbpcmjQ2XNoYyM5sMXbIAQGExNKwRCx67gsmAMzGo1lzX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QRjt4iTK0BokVGCCDYKZdFxcOfaXElkVchKKiPJC2Q0VcMGVaVJC6qqKXcLaMJdwXIQB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FMgB6MzQyU4ISBYJgBdANuoWtuSHmBBjVl2MIQgMBFWaiyw01ISisVGyF2UJCi1Uskog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WDFkYogxKyXUDG4UYiGMsqiolVQcsAoJAwoQ12XUsKQUplMltbqM1vggdKq+YnbO8ySr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qJRUQSsGVC5LIVCWJCoGMgpVpKui2KZVyUVdiFKKoVQlXAZdENZ1r+hfPPfczpQ89UYm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L2C5KQxqql1JYB0SENSXYDlwuDAZZopbDJd0NWBFGFEqylJRQu6AZY2Lz6oZppgINsKg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gTq1xamQlgYLFkhQINBdqonUUcVYyLsZarUwghRZjCVYaihQkZLlgVcSVDCoRClSMdVK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+ywKy4JFyoVUIsYIVwQrqFyhDobIQwuxIC6MkqFGBk5nUEDQowxkWquEq6JcsHHuGAaN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ZUlBDLSpBCupRSqLgnFwaDoYVCoqiAOpRdXZIdrBMArEi6qyWMDGQu5ZUuiqllVLKIqJ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SxIUiNsSlgWIVSL82qw75UJCkksGXRJBLqQlwSXVl1dlXKLWQqN1cFVypVyBas7Dq6Kl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KhKuAmtw36F4L6HzUMLFC7gFiaxZQuiWEVUXQ2ENwFgEDRjZUhAHUIN2SrAF4XLBZEVd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NGAQsEqrIqVA6qyEoyUQBFYljLJVGUQWMBbQwuxRXRazsolWPGURZFQgyirhAyQqjooT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QPFtGObvoiS4YbErKlgVdkCUooqgVURQHZy+suy5QhwDIYkVRiDLoKDAqhA2JBAVEqEF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JISSi7A1uCQF2MWQEXY2XBhLAipCQbugxtI4aAbaWFwRGWsgoNlgylimUXKslyFXKCID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oYFEUVQEpRdjC6hgWJmlmI0RZrUrC0K5a0S6H0q4sgI+coej0ZoSCJcourElEJJISrhY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bpRlHFS6LqQpqoPq5ZUkJKgUlkqSql0Dozvjr+14/Y5WSSKFggVFqcOCqbQVQQlsAuOS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KCYtpQS6hxcA+oGEMGoYBGBVXCgtSmWfWKoyAsSE4uugzbuMS9UkPQJdBSjIQWWMgFyg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EWQGUYQbFkSWAywugogCErM9tsqyGCEoLbABKojKglwIY5dVUhAnVFyoXUhCqyVYhSUS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gKi7Gy6uyxqwbhFSQA6sllZBMSXIUSrDqQuSlsDgN3ZY2EUVGCQ2QbtKplAUyEljRSoH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iFULqRbsRLkhLoiVIXLhItpUhA2Nl3KCqrKkhJKLJRkkolwhd3SFKslwS5UWpULOjPA4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2XVFAlVg1ISrouSFEBhQLJdiQZAZLWSVFyWVJB9SrLqQkqWFJctS5Qy5ANWa/R9HG7PF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LWYLJdAWRACcCXdl3VgUwQROFAyiroCHVkC3Bii0syWMgkDKhAaK1dQIYIYrgyMxjM2k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GigiOioMapUHUupdFFESwpLKkhJLBMBplSEJZByiKhAWxZFySKhUVUAhUYMllSoY5Usu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QsKK4By+sEtkVWDCsGjol3RUuwRll1dAkUKuoSoQN3RcKFFZRFmMCY0SVAhIQpYkNcD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SmgRKGEKrKg2SSEIIMtJBElxYFQAMEKwMkqLLW0qisAwIsHUDCENZ0SXAZcBuwGIbQdS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hCujFy6LE4KYsqMlnHC8l7Dx/WLGBqHUsqpCVdFjZFVKLlQu6suRYYsUDLqU7oS5dVLq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kZQSHFVKJViXVrPW+p8T7TlTGpFDoUAyQqqJaqUEDFpGQFshIqXYMsS1OWCQwu7oWTgA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vQgQYMA6AsoDRWoAyGXSSiqYQsCNKurIs1kEhLMLLq6JcpTq1jDChg2I9dMBHRnIVLGx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pgEYBcoiSqBsqJLognEGKi//xAA0EAACAgECBQMDAwUAAgMBAQABAgADEQQSBRATITEU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MzQGFSRAQjVQJUNEYEX/2gAIAQEAAQUC9hn45eJ+Px9A8x55KeTd4vsPv/P0M+z8Qz85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efYPA8zHI+4cjDPxCIPGII3IzEHblmCHxyKymCCN3eHvyMxjkZ+IoybV7chM8k7RoJnvB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X5XzDyx7LSVZbfjbUtQqRKk1upt1Vs09qzUvv4Xd30/jkwmMchAYRCJ+Z4hmIpw7EbnG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yWb5QweK12ruKkWBpgywbgoPLHLzBDyPL8cjO8rPciYnmONsxyPkRjyx2PaW0dLS8q+1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T2LhxzXtVyXzzubCw/YPaPafDePYJif/AFH2CCY5MMgezx7x7PPvHI9uf55Duqxvux7T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7MwTwOf5PIeAIRB2hQgQw9vYOQ8wTE/EHlhCIe0H3fk9+Y9tXmE9sDlnltmOWJjvB2j9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8fmY5fn8fgxD25NBD3GPZ+PxcO3DNDZrQflNdcBp85j5IrHZPnpLYR32EzbibRComJ4n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2bLAxGXDnMYQzMXyzYHmflLAZ+G+NfmHkBCMQ8m5fjkO3Kr7jnM7Rhkcvznv+PxnE8z1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3EAj9oPBHILiXff+YI/Oscz2jNubzH8r35DkPcT3bkZ+ORj9l+ifPsPtE/E8+38e9YZ4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mfb+OfbmPZ+J59wh8fj2HlnkeXmBiIe/s/HLyogh7T88k+5p+fyJ9k/B5L3n5PL8bu69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yxCs8TzBycY5CDvB2IHbxyPgzExPw5+Kn2CJ79R9n9L311WNqXqtOoW+3U6FRUfIEr/T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PMz3n45jl+YPH/K9oe8IgYAAZBhUjnSWw2WI8xB82wq82i9hDyzMROxPP8z8fhZ/z+OS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x2ssGAZnsCoFxXpW86hmw+eQHble25on3eSnITHu8CH3L3Z/PvzyPsPuz2/Hu/Ht7Qid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hjEMxyPI+foD6on5HL88x2M/Bn4mOZ8fmd4OXkGCY7YgzPMefgCN3M/Ag9hn/XhD5yMk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M52uxynIcrFyPt54g8YxDzEMK7qu8wYsE/Bn59uI/dd5A7TsZ6i7oiZ2iy1rfYTyxBMd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xy8ARjtRe4i9pVWtyspVgsCfJ2gmJjsvxmeRHYzGTyM8xFAmIPPmLPyBH7ET8Dz+F7z8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NQY9jWGVLu5YlnZD9vLT+eQ78hNbS2nSGL4PgePaOZ7mN7qe9r+faPY3LxyHb6B5eeWI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x3n58e4duf45nmOQ5ZjDn+PEJ9qwiZ55h5DnmCeITMCDn+MzE7wdoZ5HMeIYYn3M+IzG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zKz20v36ju9JzCMcxyt+6Y5LD7Bypr/Sxg9shexUiCGCAzHtI7N5gijeWGI3fkB7czv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5ry+0eYB8fErGY21GvrWwn4tgiMvLxN3b8RRPwRMclVjAuJ5PP8AI7RhBGMVcxoPMRe9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GfcrDEGARKl323g1XK8ao7LOw/8ArPKofCfhfC95w/R7Jx592vbyZ/zMfH2iflznm3u0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Y/hTD7HyT+B7AeX4Bn5PI/QHuHITb7W9h92PoiHzy/Pg985z7AIIYeX4h5CHsfI5+Ys/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QcxyaGbtsByW8eyvtNP2WzvNMf1NSnyxz8yzzzXuW5HyOX/VfYavtfFZliuDCI3I+5u0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PPIKxmz2iCHwq5jjB5D2jwleY/dl7QfaBAMRD8rPuvwbN20/cSDNhiVqFY9wO5idgw+S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meR8r4MbskBM8wCA4nDND15rteLSci8yo4ahavTkdvEAxOK9Ntd3E01pR9ZXiAfACCD7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KeXGTnXw8vzDB7XOPY0Ptp+2D3t5gh5/mGHmPYfP1BM+xfJX5fg8sg8u8z7By/Ihh5+O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g85n488vxA2IrZfEHk+1fJ8+J+JnMx3PMe7zyHbmvmNDDB5LQTxO4hGYPOcVOIp2uDvB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OaePPMfbEBLL3GsWY5Ip2qcRxmeOQ9rzvkHI245bZ2Ezz8+wxYO0fmIg3QwVxhiVrgeY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Qe+Oy9yfuv7WssQQPE7xsGFTAu2WfcD2juTEsmZnMbseVfdvy52qnm/IbEAhHf8psU6nW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wmXWuDzjKMwelk+NfhPlTsO22oqU+7kO0ruPqNRxehZZxW8m+x7LJ/0/kQe5viPY/up7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5g5fj2HkeZ959mfbk8l85xyyIZ+OWOQjcvxBB35n2DzyaZn4inueZ9tZ7Md0zkDkOQ94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Z5mPaJmfluQ8eZ2IwJjMPipctZFqyLk2mlpaJ+TPw/dR25gfBThvZWPkjSwZURRk7gIS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b5umRysHJFJlVW5tbpbKGPtxByMqQMohfIMxyAinYbCFtfuXmYvl/wB3OCvevEYYSgZs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5PaVPmzpdNnXBasmAYmSSTlZo1N919ZpumMwxG2u7ibiTXHHfkZnkBMw8jGt36c9osWJ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s/TOg4j0ZxO3SXaf8rZHdhO9hUYmh0Hrafzb5g+4+V9on2w+2zxj2jtX+R49p8Dv7BMc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MQ+7zz8e/wDHaAQT/rkOZ7/U88vyO3IRvZju3eETx7guAeZ5CDkRyEWD2fgmCN9vLty7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Bg7HkfMpG1KF3sBLUDLjY6ndHBEE8QwcvMK/FlxDDM8qs7Eh8W/GwGZ5KYDH7chMwmK+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3AEa3ivEtVpGr09D3tZUVJGISYfY3eL3OBkifmHvPx5jiBzsMEr+6z718K2EU75b+xpz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xMz8mVP1Kigmj0/z1lHRvbsmczbldA3Re+xrL1YxTlVh7TviAwzHb2ZhMbvPz4I8sm6C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EV1Q2WKxXEwAcbkjEmVjbPzptZZo9Kss++DkPtHPGYBDPzzEfuPYYfHvbx9EQ81GTtAG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5iATzyA7+w88zMx7jyPtbmYO0U7SGBPmHHsHMz8e08h4HYj3KMwz8ewQwd+VNTWWcS4A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zApY2fFdN9keagjdnbYVVw9BEM/HKsZbbiWrD25Y5Vp+kDiZ7anwJjuwxAe6Rvkp9gn5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FvEctqP6f3LbxugtLuEEUkY5Z5fiJ2jLMgDdMwjsnaE4fG4nmnZnGbq6NyshVPtG7tpm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n4mnYAWttGk1ASzi22yqxMTZFBw3aMO5yJqUBp/PNRkkbZ5mMc8c8d9sFcG0cswZabMV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w0NULuxRYAYoj+cywfOCY7wDkEMAwIYeeI0/59g+5vPMex/aPZnmqkxKTh8LGafknln6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vz2h8w8hD7DF5CN7vz59hg857Z7c/wA8hDyBmIOw/Exz8D2jwvbmvmnfohquLanWF/I7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epYgxN0d5YfkX+aX/BL1M2rYLqGTk3jTDvCJdXCMGCBcLYCLB3Fg3IezZ5ERPtSHzj2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1GX1Oh040umb/I4tqrd412iNU2sPbmN3HIQeewlxBsnkRYTgadO5OBc2ZZ4lPZ28P2EI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/JO9bAwWttvGaxaRB35M02zR11HgzeTzo+8ibYBMTEPb2r4i94tcVJqyK6PBHebZVobn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V07f3XVYBDRXw/Qfjbka5la+KMkr+ps7hZp6Wuf0NInoJptNVWdUB1+QhOD+Un5POv7j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kcqvFl+IbCeX55Znn6RnbA5Ly/H5GeeTPzDAOQh9gmOQ5jl4Hf2ifnkORHLEHkjkPYPJ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8URpg8x55CExF3Lw3S7ruM2LpeFqu0HmeY+NOkH6p7Mxh8uZiLMxWKyjUbpZVW0s0+Jp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crr37ylN1n51HhJ+WqW6nuCO8PlB8V8uPZ4n4g86c/HQ20VapeL26rW8KTFGBONU4Oo2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5A9mO2Zjn+c4n3FTtCnIjTyfzVYwP3GvTEHU2aSliy7s5IhPzr+1+8YoI7q1UXyT3GIy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oFmMHB5U9pkGCYhEcw+zEVPgqQCKIi99Yrbz3asxIOK6pVcbiFOFXCg4lj7i5Jgh7B/m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aiyqpaEvvqoD8WBOjvW9NZ21ZgEZtvNI/wB3Ovl+fc3nmJiLX2/Ih57jnkYfOO/+gnLa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A88/wPJHLx7hyUd+WI3gcxB7V5L5PeHkOf5g5eIDD7PxzPMHlgmaKt7LNPpV0+m/qPA0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F3MzSvsbGjvN8tngjyvLO053DdFume2YHmoWbTjSjAlwylcWI3bU/vLHlfI/bjlj2Mer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WcL1+luo4jxPUaXVXcYt1VbnkOw/Mzjl+OQhxM55E8vMQd+RnkUDL9M56ZmnXvbZ00Yl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MTULssxyrOS8EJ7aPSjV8GNeG6eVepl5KxEUZb7SI0Pc7HJFDmLp4aRFSBe22KmSQtSW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dVq5p+56ZE35HmDsFbu67l8GIJZKhPTtsUY5Y7aWno6biHEhUXJY1jJ4NZs1HFq9uuYi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w786/tg9yxvu9la4mYfoYgmJ+efbl+PYB3PMxfcTyzB5J5fkweTz/Ah5Dn4i9uXiNMc/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z+BG9v45NF7chPI5KOQ8+/Pbg2q9LrWtrenjes9Vee8/ExyPisbVzy3dvIX7rPM7wRY5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EzMc55I+IDkMMqpxO0U97T8wY5inBbyvcczyEr7RjiHk4BhZnPIjtPI/EJ5jmsMzMRBG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zMwWbY7bp+e/NBNKYyzUHJhlX3N5MVu+h1tumfWPv1WSJTW1y7Q8sq2QWJWtmqRoL5W6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xy7TGZWuZfqK9OL73vn/ACJnsvwTj1wr0WckfEmPnbp6Vt4PZX309XWsu6a2ThqVtqVR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3nD6PUazjPEyW/5HeLOG9+JccIOrYYlI7GARRBNQPjz8JB7fM0qqqg5MHJFg78jkQeD3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zyIHtE/PIQeccvIHbkBiY7ww80n5PnHJR9ATEHIc288vzM8x2gPeDkYOR5fnmp7wT8Yz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eX5jZwImRGJgOeQ5HtEGWczOIzfGdoOyH2mA4azuJibu2YPImJWcSv79T8Laz38S7AaH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n3ZzD4EM/CnlidhCeY9mcT8KsxMYiCAdmOYOWMwKsygJ7mBIRHGOQ5bsTTiOSqmHlR+4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RODaj02tvurGs7OLOzTzBKn3QZEw2/qlINSIuornqBLrr2XHIY5KsfGNRe17qJaPivYn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DVanT26netcaIMQjM4dxBSOLXV26+zVaUaWu+2sTzBBOBp/lX2m60DJ8A/cIIs1lfS9h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pazXqjmDmg5DyOY5Cfjty+MPn6g7cjMzHceYMzwDG9mMTHf2duQmO/IQ8l7CEczyxzx7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ZxhzPwPZ4nmeOW/bBZmCHv7cRjiM8zPwo7wzHPBMMRcDk37Y8fmzsD7fx+fwYJ35DzBB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moEPnOYo3Txy8rByHmCHG7bnkMTyQkACqW3c8cxy8wrMQDseX4Y9i3b8/gHAMExAuOQj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9Q3xPg+ZV+40PLMX9uV2FHsIa3E7k4wccvETLLbZid+SuVgOYO0ZFsjJsMHkd18cq+8r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ErGYZiBS9mq4e2mZ69sMxAIBAJxDGi4YYgwAIv3AQCcO0gSWWG29vMXz7RExNI5WjXnA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ePYJ5h8iH2nn5GPaJ5n4EaZn4HI9vb+Mew+Me3wO4EHchMQjljueWJjEPL8Q8/xyPj85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BJ38mE8QMZkwNByezB6kbkIsHLA5fjMPaodyzTMMblWPlafnn2L4PZQJibTNp5/iDkDL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MQDJ0n34+X4WGfj2FcvmVfJoO8ztNnTH9M7e5M7GEc8TxB3IAxtwzdh/14jNiHJgijke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GWJ93ItsO8vyPgysYsPLEaVfa3ISvvPEfyJ5gE0h7N8rGXB5VnHN13ofNQyRLYiStcNe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EwDXuyeHUvq1treqzg+ixNcnWHGjR1dkxAOWmK6Sqx7LLVGTieE09L2GvRWltPpa6prr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V+fY1JRSO+JpdymyvquKU23KADF8DkPE/P5hg9nmDyfb+PcOSiMO0TvMRj3g5fmKOxmP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xKR8iOWJ4Bg5nv7MwweeX4jHsF9g5iGIef8A1yxyA7N3Ywwd+WMRfPsHm3sqzJ5YjDkg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fxE7c/zMewRzFPde4dMN45KdkPdmgh5jxyRgJbKPM8FhvnUsWpWOCAeQM3RDlrPHmA4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Zsz8r3A7HOeagtBheQ5OcJDF+7EXzZ8nXxDCIn7jeYBOkSKgRZYO3Kvs3T7XV8hBKzh2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Ko9oDg2aLeqpsA7Q94JnAx2dcHPfGZ22bTFrzOEOmjvvpsulGr9LdSRbqNR+pqDmARVz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F/5QYCiMdopQU1cuJn/E/wCrRnko7clXM1NOyXZCafS9WWV1afTVj5WDCL4tpbp2DuvP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5mfmCbe3MQz8ezHJTAJaO7csxuf4OTB9yxux5/md+X4J5/jTjvDyIn4mMDkZ59n5bv7D4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Z+EciLG88s94fExzXkJ+edQ72nLv45Dy45N8azO0/OORmOwnmGZxMwc89xBD8ow2hDGE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N+PyeY5YlkyZXPz2M8Rvks/Jix5V99vxCwmfj2/aOarmeIOQ5ajsmeSjLUUtcFjQd4Ye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T3hHfUDsIJjM0On0uv0L4L3ptYeBB9yd5bw7o8OaOOStg8uvbTBqqbQ1OneWUW0wN2gl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Cq7KSwPLTXvTGSvimm0mpNM1Wmr1FFteB1Jw5zpNRrNZZrbYpxA83mcOp62pJyRy4r20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E4VT1NRsLWBQDumtP6X21bc1f8lQatXTsdYJTWbXRumuO2fZ4n5n4mIDD3P5/E8cxD7a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2meSeYfI8ewduWY55fjzE+K5yTyM/HI+e+fPIc/zn2YGSe4EPaeZ+eY7zwYDCe+YIJ+A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X7sZmMKPLc17mzMA72nvzEMHg81+Q5L7BBB5vObUPcy0TdgdfvqPmuef5EEHJx3Ai+fz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DBjjbzWP3jeIBMTvyHeHseRlabh454xz1Hcz8r54BputSP27RiVww+RG9lTbCLMtqGyB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nDdPVbOO1adDBPzwgheJlVuqjJuhGOVZykMxgOBKLnpNqIZiN2C9lbsAcs/cc18aLUGj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a9Lve9oYEHruajAvMCcKGBjnxLvpeYgQlNJpze4C1pz1fe2zuytktpP1czXV9SlfNGne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RBzz2h5/meYR25H3fn8wReTQT8Y9gPy3Rp+Jjl+R3hnmHufE/HIOQFcMIRD29x5Hzjuo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WeYOf4xFMb7jyxMZgHaN2ETxyMX2/lZadq59ieWEqj+Zj2fnkIn3kQ8z7B5s8iDx+Ngj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hG2H2Dk3Je7jk3YXsOmDKbQi36lLqvjBiDGSZnln2eJ+cY5KmITnkJiDkTgE55r3PBtW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sK9iIIw5DxF25bOeQ5flW2l8ZcYI7SvzV+42oZAO0ziFA8esqaV+AiQnMMWARp5MsY5q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ZRrT6JhEMshipiHkBETE0lfT0wPPif8ABEE29zK/s4f7B5PytqGTpkw3OvSoupLez8e4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Offn+YPYDM4hwZ+fYfI8xopz7M4gabuZHfkeXgi0iKwYMIRyx2MPJYTy3RD7WHI8vz+D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8xDCOWO6jt7PzVNS3eDkfK/c3j7EmO3P8cvyBLQRYncfn2duZXJ27Yp7Ru8FjLAQ8azF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yPkxfEAyzHJNXqayMH2fn6SptDHJxyHJeV57c6VyNLpjqLtQhrtMHaboeX45nwHMPMQ8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IvnzPyIsa/Y9SjFnd9JT6fh48YgrxCMRmzKx3MPkdon27cqO0TvyxOE6ZNal1ZR/E8jh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m3f2rUGanRNQT8Jpa9N0wa7Bcq1nlxX+MOapudfOi/kcxFrxWlYCk/QxB5PtMyef58g/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n4g9lkr5BhkmZhhg9v5mJiDIG5puhYRjmHmkbzjtPDch9x8v4g5+IeWJ4h7zPtb7VjeR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cvzW2FdsnmTB9zCXTMzO0xMTHsEsG8U+XX3GCeZsONpE7x/DSs4TzNuIg+H/AFBPPIzy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mqtsoo1OmYYhhnb2/nlX5EAyQorDNmDmOQjnAs7c8So7Z/T6VHR8Q76vZmY+WOQWXQzH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M/J8VMUbaCwEWNZ2TxFmoH61QKrwzQm9uPsBp+nOG8O6r38MrsOrAVsQrhTy8wTEtGDX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cotfhS2sWdKbHDKBW04bxXA1XF7bSx01Fd17XWdjEykq1u+7bmX6qmmajVPqeQ5cOuro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/wBX8T8QGKe7c/xPzCYObeIp9rc8T8/h+8BxD3ZeZ5Gfj2/mA59ph5CHl+ZWciDljuRi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E/5EaIeWJ+IO0zmCE5mcQ+eZn5lvnkIDAfavLb88Rx7TPwvj2FRLBByp8WfGwRfb+SZu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gXXVDZ4J5fn2YmI21awMytenG7nkOawnAawksA9cRZtxOkRRwHUvptVTX6zieq4Ug099O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5fiIMQ8hyx8sxh8REOOXiLZX0QMcllne3h9B1F4UKNbTZfrdPw+AADiFhq0V4xWg7t4t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tj4YHseHY9fY/SS12tZnbOh1x08e+y+2YlmkcUL08umCOQxDdb0gIOwHJR2WV3PQ7YsE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ePeeREHJe4MKw9oORgh5PPwORmeRg5GeQPtb2Ec+2B3je4Hl4MPsPIeztKjg+PY3lfDn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HMexOxXwOZ5H6C+RHOfZ+ZnnjMsXajNiI03DDePcvj24jLiE96T87V+Q8fkeeTTMEEC5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SQWnpWj5fkz8cwJiCL5UCoHueYHPOJY+5hKz2XAsc73x3uV0nCjjiXGKuhr9DxqyldZr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b71ghM8zd8m88lHbwS0WCAxZY+1jBy01Zts2HqcB0/S00xiDlxktZDoqxQk0So+u4i62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ROXcNqdXfrHPizs0U9wZeqhKNW1KsFYbIVxAIFmMcv8AmARW3NkZwJo/41l6rYCLHqbf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zMgRftPl+Y7w+TPI5DsfMYZhi9uR5mVGOO/5Ag9hi+Se8xyPiAQQ+WHfvBzxnkMZPnn4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f8zHLzzxM9szGeY5fnkB2mORh5t39rSv7z45EdoeXk8q/uv8W/bV4qGYfO3Mx7DF9h5+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+4/kc/y3IQeEzt0vELtJpbi1gTu1o5A+0cx3nmDnnE3EzvAe6ncbl2PK/uIxN4EpsWWb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/qOrNZ8rgxgAAMzTUdW3WVirVAcj5HYp3uYd4JWMxoYp74w6zwHbc3/FfLS2Ghqs2X8O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VWo6LjG+y61Ka9Vxh2NzWWtgThdeOXkxRH8jxypH6ct5p3mpp6XISi7FnFdTRfdiE5it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10tAOYi4KjvptI901mKVK76R40g/xPpn7u08wQ8vA9v55Iwh8kZhHeZ5iEcz2gn5n4n4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GDxPxy7Y8QDkZ+IMY9gmIO3MylsHm3gfb78TwU+U28xD90pGSBybxGh8Q+PYIJQPm328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Cju1hyzjKVt8h8CwyCMGfnmvgQeweeWzDWg9VwcDkJj5fnkPFfY2d22bpV9zeWGD7c96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XMTEc4h9uc8q/ujJM7J5ThGq9FrOIg6rh1sOOQJB0zmoxRHMrTcW++r92w/J/HeV9hYf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pMVYPtFZUCHE0B6pq0eIGt0k4qAbm7F9K19F1OxtUQG01D6qzilS6Pg5iDviAYh7kiYg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bmICXQjB5dnq78xYOnXq76Y1j2Nui3HGjo03R1t9i1MSztZHqdRpcLpR1Jg/SEHs8TOfb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HEaPMzS6E3pqKujdnvjseQhg8HmDnmfI5fluw9p+3HtMEI9g5n25n4EHaI27kYYPtHg+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7Qc6a8Kw5Y7cjybz49mIs0/347WCH2gQsFh7ygYhJysFe225eyNgWCHPIc/+YPcOVneF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HMTOJYTu+4J9y/bYPaEJlenJhdagjGMJXG7AMck5PtHKr7u08QLkaQnFi4PDeKtpVbM/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SBB4zmK2OQ+6wRvtRZnEIzDWIUYRB8c7VbufA/8Ar6z7WME4faKNbX+5cM16+gajTaLR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A202k50Gss0T8Y1/q+W3EAj+EHy5LLPipnkMO8x3r8uOQleN/FNJ6e2fgadRXZVt5p502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m6U2vVKTdq78bQRy7GbZj3qoPL8/j2D2L554zyOeWn1d2nFrtc8/EaDkeZ5KZ5mJ4MHl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ewRzPwe3Jfdmfjn+VO0g9uXiGHlmfn88h9s+0rh1sTZD9oilQydw3mJGXvHMEPMcxKB8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mwCNYAcs3On7TF+8+c7l8FDkMIeY8t9P/uCCWty/IggifJjmu0yvsgIMcYYchK2wbMk7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foIOVX3eIO87qvFFRadR0BqLagC1ZNbIVOY3ebnsgjGfhZ+FGTamIO/LyynvMztGXdMd3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efAtT1tNY2yvS8R2LqbfSac8X1Ri8UcNcGyO80mgOp0XT2uBk8O0Bse/90ch3ldcuO6w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IXMI2sIPPEtX6pWGIojCI8NUCd9g28hKUNlmnpXTrdctSV6h2mzvMn6CnA/MYw8/zy8c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mY7hZ4gg9p8z8zzByyYDPyIfIgh8wc/xj3dtrePEQewz8TMxyEzPMU4itmE9jyPf6PkK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XBmmftjJxFlkY8vz7R5lQAiWFmLCbhN0yYYZ4gglX2CfkmVt2x8h5DZjCMvJfL+Tyz7M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M2yyvmIIIrfK5dzY+K/aWnnmIO0DTIWFszo9Om1t0wMfnPur8kd6U+PafEEmV350bgmd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dpHocpNpETsGh7mYiVM001Qw6mVgZ1+m9LqFHy6eBuxyXkTAcRjuatcw9udNr02LxQ6n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GbvNN+rTwXSpdf6dRNdoto0V9emtWwaheI19HVY7JWztXpmE1WlXT6BhP+l+64Dbzr7r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qfp6Lpaw26dqWZRkllAvrllwYAdtpMrUGaSk+o1TimbS7VYCEQiY+h+SMHkp79sweT3h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Blnfl+dvbmfEEMM/CzGZ+YPPLHb2tjPLExB4AzLPIh8Vfd7RDPHLE+ITxPwMwNmCY7GY7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6sGFw+J7wHbK7zBbmdbEe0tB3+gIZnsvxQ8zyIhHI+a+1X5PLOIncv2P43dvM/KRoeQ9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exDYmcxl3TbMcs4mTksdue/4HM8+8+4H4lTiZmMQbYaYVIhHMCAGHAm4+zMEDGN8xTxU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hPIeZdqMhBlrbB0Mtmpjq+D+JXZh2AaMpWDl5HiATb25L3M0rbL6PtvOGtHKpjXbTq2q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gGXV6fBS27SnWWpqbNPWtt1ek6K1+nU8ccPo7PK+QJnMPMtsaw7klSZtv+4WFUWabW1a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W1Boe0rMyUYFLJWxSbevZjEMzD9HdM988h5HLtyB5fn8n2HkDgQ9+X5MEPn8czzEHMDk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/QXtPJ5VfQ/PI8hyErjTv7/wIeREpYofulibZ45kTzFh9g5Y5oMu/ITHIz8fmGf8jwOd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JZXiZlQ7HzyEx7x43mtictyEYcwhMfS2In4g5eAfB5CL9s8zaBE8HzKSQGGYRyHIMcY7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mPCcicS05glLvUbBuB+9XBHUySueQjeQOydjcArKuZotIToxNBX1dZfXsv1X7gxYttZE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s0t7aa6txYnE7trbepNDQw1mu02yzhGsam34uvHEWsNFHYTHdh8sTT1m2/WhF1WfjPB1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YAbnuO2ywBxPupBKyu846l1ulcuWo1dlcrdbVlp6c6Px7Z9/5B+PPHLvzHIQz8c/xifg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+3EI5DkPA+QMxPBg9h5LCe34MMq8YmORh9mOQxD5n4ie/wDE8jkYvgCIxSWL1E8QTMBz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Yn55CEZhEPaHkVjfaJ4meVf3vE+LRe8tXD1D4MMzExPzmY95XcNpB8+wiBd006BRrnOz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t+Ipn3AeIfKwCWKDCvMCH6SnHI95iYg5CND3Iiea8mN5Bn5Vp55L5z8qfNwyxztv4ino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XpjW3HdeG6cBV14bqqdGuusW6/E4JZu03FP5FT7G4ZWMa8Yv1OlNc4Zrtrcf/AHWgWKsT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l+zc7h82T9M+RB40+Zqz+upxLExKvF1e3lota2nbX7LbkULK7yl3qL6bF4gjqdzlV2V+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zxyxy/Bgg5ryJh5Z7QwcsdoYIZkTHIwQch55fiDkfavaHxiNCZT8hPx+PcITMdj58j8D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WbJqUxyzFzmHke3vxk/jkYhhhjCfiDuW5/kSv7rIZUcqsdcwla0DK0xCphwIDu5H3Azz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EGyVthb33OeQ9h5VjIIxUB3xjkhyDMQCb4nmzAnThWeIfHIQ+fp+YZYeQlKbj23WjuPL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d/3nDP3bIAcZ06CWdmS+1bU72WjttiJmdPCmcCP6nFV/WInB33afiY72VdXSX04OsrN+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Gm0FXblodMKKfk9lw/UUclGWt7OGyL02xIs0a5W/vcPGnVmNFZdi7b1rR7dIdLQ5o0+o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WWtTWkVNsP0czx7hDDPEHeDxyXn+efmeOWJ2yfA9pg8chF5N7fweRi+cfHHJpp/Le38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XkZ5mPb45/nkIfKv2IxBPEHjn+RzHKsZZoORiwRhHh5J5fzy/I5ssqgb5KZePkfIMzyP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Ht7ByEdBAMQQDkDCYYffUCQ2BP8Ap17hQyP2ifJWO2MxgY4UwqTPtO4NDjlgGY5YEwJg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BHTbDzEJhPcRYhwsu5L8gedZn/ZXcgbDWVh1Sx/T8N0nqbLEKuPNX37SzLXKKmdtVpul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VX42j5cFPz1lRtA7DU6VbRXWBRfwwmzTaCumcfbI8Th+n9Rbx9tmmBxXad1ggEp7WeSfu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RYarLl+c0/e/T7qnaOpC1nbKmassx1Ewymq7E0Treposy1KpBQ7BhtPP88h7MTxMcjyH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R3595+Z45/jHYeMQfdyAxzHMRvuHg9oPBsg7xhCJph8/BxMcvx7f+vzF5qY+IIeR5Hni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eQPOYvvxzr+K+zxB5PiwdmHJPLeeWIIfA5J9xEUzG4WIUbEHJhkZKGuwPCsxmFJjHIT8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YTHxP0aWw+no9RdfUyWK3dWEqn48wpMViJd8rzg5yPofjmBkhJ4DjniY5oIe8XvLBiGV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g8/aAi2xatq4G9nSjT6vRNUHTa2nQtZgLOumeEd0NYZ9XVsu0NXRo1q7tNaO/B178+IL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XWTUaj1FjUhpo6vRabidr32kOwb7xB46mLDbK+8zstevFwHdier9ykSj+RrGWitNVU0v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PZQaVoY3XJlVZ1XX21Bb7b50GJ2WH3mDkIJgQ55DmvuB7czMRcww+Jj24jcl8QeZjln2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QnmFYOxzmbzktyPvbyID7D3iiH2kRGwTSrIyFYeQn58zE7QiL4545eORiDLN55D2CPGM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8QQ+BAZV3ciY71mWpvXGDyEsEDYlGozNs2zbmGvExzHJ0jxBltR8ExvEPtMA7iaBfjfb1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1+QjfJIPOpiw/TEoXDWaVxVbncr9p+a+5sXpqRApziCvsOzX3pZplYBvDXsjTbCkPaUj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GvT+mWzh+lprajV8U1DkFrLLb6OHDUanTauqlJw2vp6WPSrvPM1dXTs4bXs0/MjIfS0z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goPW1usW9idzOZaoWKI7R/ulP36ju9eTEE/6tPTNmM1fdxBzY4xt0gp6tvEmxda1rYES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pWaTVLVaSGX6Y8/jkYYB3MMB7Z9gn4M7TM8EmfiY5duQ7DmvsUT8wcxyJ5mflRy34m4Q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Eb7vCr3PaCAcvxDzPIzT3GssodSnZ65gchLcgweeY8+zyalwOY54gjR+VcPPHI/biCJ8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1CchytEPKu5klVvUHaYEeuMvIQRe8sQNK6dsvrZq0OJ5DTE/HNeQ1zLw1GUJGGIftQwN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X/tfSPJKn6PCNIdVLTWleqVDa67Tun5WcW1o1crG445W27QPiB9uJUY4xYCQVOVK9kER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XhDbqL6TTbq8G+tunfZo69QoQVmuypLKddp7PbdSlvu4gSNGK8QeeMXwDalpG3bEUM96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EUywfqD4g39kzi45FI3Bez6ts2riVtsbbQy4Er9Mocs0Am0wJNI/SYzHtx3g5qZmbsjx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f55/hfuJ7xfH5n4gh5jvM94OZ5DkzYhaZ5eIIftggjcvwO68z49gjfcO4+weYJmefceZ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FY9eOQ7y3yJWO3LExj2CII30B5bxZyTwfP55Y7P4PJTKzlI0Xz9y2Jgjld9reeWl/bB+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SIOQjsWmTHZoywHEOG9w+2f8SvwcGOe6nEEVEOnsTEqt2y5ktrYYrMU+08swxYthA4VxP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GTaHE2gxkxMzMQYWN2Hk2HMH2wZD66s16nnTZtYXdFq9RYz91XhK4004vV0tRpMeq1+l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qJarUpbfM+3PJ8bdQzG+uvo2sxv1NgyGUK6HC6X9zVDtV2Z5au2IIPG5GDeV+2Uj4bjP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hTWXr+4ANEo3CrTO8r0+yWDFp7e1uRi+QssrKFeX45jn5hh5/geIef4HeHsYeZgjAZjc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mAx/PnniYh8LzPjl4HI+38jy3lfirHPJfJMrWGH2Hl45ESl2qaq1bQykG6vEUyw/IQWY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PGOVUPn6DR/OIPt9reCOSzT+DCOStiMMyxYstGUghHxp7ViESz9jMRp+czrKJ11m8GGN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hme1a5Jhn/1xIvaHzyr/cZUFzgZCqZYm1uQzlQTNvYT8E+wNiVsJ4lx326VvkUxyZJj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8TTk1tq6y9IiJuHLJwnYX6oX3ps0+n1HEWM1f+XoOG6W1bNO6agNUjV6zRmtmVgaFZrO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7SwVdTqH1L1adUqdz0qlwpOCO9jDK0DN2s0jGUaV7Wt4eUpsp3rtxMbQvdzF5KmNOw5L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WUwqJW3eh9RQbtbdZaloOp7MPY0/H4SJ4sH6YmfZmeYRPziYh5iZ5eeX5I7CHl5g7c1G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QjPJuVizGOQ5KIR3xzJz7D3J9qrMcvyxPL8CKMkTEPI+0RhMRSQatVmdiNUgRj7BKhhj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cvzDG8Dl/wA+wQ+OQlDd4Y0xEMdcjEP2nkBmeAIsvf5ct3xJ3cxFaGDbjzFJWdrI0rXc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8p59lbqrFjZNnbup3bkcbWEznlmfk+4HujZh+4fdwbT162vW1Cm/MXvy1NHQ0p8gd28j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Iozmwd54itAMzU6m1yrFk4P3tu1j6S4cQra6jVV2rY6WC+hkibqbaxq7AqSvPu1yX3yj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jLitmDd2WoxTNAmdXuJlYCKTFARdRoO+qQqAIYs0tXVv1VCJo7hgwSplSFQb9V8qkjNu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y+ogzRM3WMPLEzzqgme3bME8TsZ+Yc8j2Inn6H5/Ah8cx52YmMBh25eCO8xyIySO/JvB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LHuWYmJgQmVjA54jTxDyqEM7GGHmef48wifg+EdljuXh5g8k8nksMr8mH2D2GWH48j49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ew0z70h5Y7I0dI/at+VAyxPcGbsR2/VbkT7BzwMNgTzAcT42quAD3n4mMKFgEf7eTcvE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mZgeEw+0c6jhu03LK3NRNcIIivicOrrvfjN/qOI4iju4+Q8Q+Q5rbG2cO0It016bXZcG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G1eDL+pxBT1zKbTUbOKWivR68apdToSq9O0TOqnDdPY1zX0pLeI0LNJqOvqPZxKvddXp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eYtWeDlcHhlfYTdCZvgecQo6ydI7mGCqzg1eb7Ruqdd1JEXkf5AG99hSyE5mgsIBww9O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MwgKCYO4nmGDEM7TyeY7w+W8xvI59oeXmeOQ8L4hg5Z5/nlWZ+OWIe0XkfHJfGMBx2xP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Lkw82j+fHJUhwAe88Q94w5t7Fj9vac8u3NfugEHJOR+gY5y3Iz8+z8QiMI32adtrjuDAI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lLOzoJUu1ZnlaJ5SP5PnkJ+IfCbWnTUTpK0CssJxZkHlid25CW9hyPsTBH5sHafiI2I5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DNJqLdFao5abS2XxxnnZ2P5YZmg1PpL9c9V2qsqjIVKpgLEGXcRNVYE1FvX01g5cIxbX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ptmuVq7l1LK1ttOqqKEFaXMXTykMtWeWZ55a7vpCpLVLsofRt6nsi55lRAIDGVXN9e0gT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uy2rEHbkyfq0DOs11ShBP+tAMvMw+1u4ZcFR25GKI6xoPOOQmcQZJ/PL8chyExDjkIIY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j5lLTPIw45n7jBEWY5MIR35ZBHIH6T8qkjvuimZxAc88cj5PMeT3g9niHzzr+788hzP0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5DxBM9uTeZ4lN20jDBY8MBwa3yOIUmt6k7mGMw21kFW7hPtj+ffXSCHZWJzEsIj9yFJm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JjkR2PNPMfxyx3HIeTUWQgj3J9vuE0qB9T01oF4UOvKwcicCV9gjZVyjQ+K+Wqsy1Mr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6Wt4mENjrtZtabqPTJqKG0z6exNLY8GjMrpSuE95nnmWn9HQaU7mM8zE7ezHPVaUXzS6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WanXqhptXBpr6l2q76nh4zfeu6ph38Po/wBn34xyI7eJjMHId+XiNO+J+BPBBiwzHID4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A7HGTDPzBG7EjHIwdohyJiNPzmfkiKMytdon4cQjkZ+fcPd+FXMezIA7JCMwgTMDQzzG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yEbxF51eeWRF5n3ExmxM80+4+eQHIewmCMYZp7ijI4MMImIvY4F9ToysWxMwdxX2J8L2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xmfkbQGsMJmZ5ijbCMwrjmRlSO/IecfI/b7dKuYWOXEI9q/b7hNOcW23KunBIUcnhEbw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srTJfRdPSU6b9MykdljfdYPkBKf1KrKoV2Ouov0803Fe44mvW1F96yrUahzMzdN03TPL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wH2HmTMy4b6bO7cKp+d33aVOlTumorw20l8bF9//AEZmAQ9oIozMfFvu/Bg8GDkeSNie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xvbu7L90xF855Mck+3ecI2Qc8/z+NOnc+wgjkeR7kQQfSbwJ/wAqcexfPkT8Y9rwGduZ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vHJfEHvdwoL7nHNfuPke0+wR/PJHZW9XieqrMbVVyy93mi1TK+orF1OIIDiflCY/Y/lv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DflgOdNZ2tAZ5mOZEZMchB5/4n450NtL4aCr4uhEImDzxMGYMwZiYmJicN2+s4xj+2tB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V1qbYJTOHVdThtdb3DQaVaw43DiJxoH81/ZXEoa42DtXNAC9jaetq7NLXUtyC5TKj1Bl6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YmJjlmZh5Z+kZmExTKdNvs3BVrqzGbMzLRuTTL3+hjMxzxFWIY7gJyPszzBxEcGNFh8CG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QeZn2CfnmrcieVdZi9uR7c28H2DmPoflh2HL8DxzSHtyYd5nkIw5DxzWfhRmY5ifiDkf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EHjkn3HzDy8zHd/PNfNgzDyTz+edS99BqgtnEKNjnliK0afiA+z8Dm3kdo3dU7vZ+5FO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DYmIwmIe3J6zyH3CCf8APOsARXWZJ5OkxMCbcGd5393CLFp1XGdX1NP+RD2mh0z6htNS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AlYwui/R0gtxFYbt04j8tA47r4QYGkTo18QqQ1+Dw3tqsziBzKrOndrdIpi19N9nVmj1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ZmH3D2ZmZmZhhMMXtzxGxD9MTM/Ign4Z8FiWh8mDuvN+WOQ85yA+JuzC2ArbhAJ0WhmI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QeTD5DzdB39uZiBiJXZmfgz8Q+DPE/H4iHl+efg+8T855rPMMPjHLPcQwwQc1OGPyWvz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4lwgYcjDHtAj3M3sT7eVXnkYPAgjiEcx5aHkPt/POqL2OnvF9V1TVmAwzPxPMewchLPM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IGfeuIYPtmJt7KBDLa8weV+6AfEiYmCsxuA7FT3GGhWGubYBLHxN7TqGK27nieIW7H56c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0YxnGF+SrNJRvax+6mb8QWTUndpfMVZVVtm6arvp3/c4b/JzgM3Ui95pGzpbKPlYrVWa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rVNvM4h8CAczMzMzMwew8sc8zMaH6f8A17MkHyHE/M/GIuJt7v3OIZ+J+RmBMzzPBQhp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PiuhOjszyz2hh7cvz+TDPPLxB45CBYIYsBKzyPHPEsOIZ+Jjspz7fz7W5fkCNX3wRyHI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JWcTOD+OWnPbp5JpxGUqNxm5oc+w8qfHKvzyMUc/+ZiEdxGPyMxH8cxF7V/812FGDJqq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j7hMRh2mYO0/ME8EZB3ghtsx+kLTuUq0OQR3j5EBjL3X7jgl4DiLtZbfCzdEtUBc5rte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MsOTy/KWYmQIXmYJodO76W2s12L3S5MjgzGvWsjk66kvp9NpwqmzAzM8hFbENfTt06Ym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b+/rG/S6YSuvzSdlBszHGRR8at0BhMJgbmDMwtC0Jg5bZiD249x/0MzMEbzy/E/IJBPe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QkBoyxV7tgrTbqGbiL763Hf84mOTeFbE3CdoSeQEEMyVO/JgHIclg7jGI1rA9QGZhMbz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7nEJ77zMgzEYTPeERTDMdo3ITPtr88tMJwVatRoNfw6uyrU1FCUh5iHnT45V+TyaLyXy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YO0AzCMEfsQwErK7/i+ID8j25GHkOQ5DkR2xPx/x+YIVzBGgh+2xcxTiC3JBikGMu1sQ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Jru+86lPjyBKxdzDDRkMWH2oeXaHxpeLadNObNHrhZobKWsVknDRnW+TslsC9iMcxycB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pBtpPc2nNKjEb7RyBm6Bpu5HtzDdwYTPM2wCYgWbZiY5YmOR/wBECeZ45Z5CLCs/HiYh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MEzEOY52lMNLDg6RW6l2ir/tzSvmxh5KZnmOWe8THs/PmeJW/cS6uKMRrO+TGHf2q3f2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K3hhyxiAzyCIOWInct2h+gvLORKTif03Zi2f1CP8h44745Yh5p4hlfIw808n2WeOR5fm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R+jzHhW7CZyBHh5D2Dn+V82HurchBDGifcfEsXkHKyt8yz5Vy0cvyjbWviXlZZaHp50nD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g78xCARo+IajTSm7TcRr4dozRqi2J1JawJGTD9UTb8mPMHkORMJmYWnibpmVRVm2CCH3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5MEU4j+B39omZ4B5AZ5oPi3c1nEsbcdNc2m1HGOJvr3Wmp9AoxyyMOc8sQJ2z25nmnjk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0pbcj+LD3iTGYVI5Y5iKc8wIfHI8mMqXcfw3LHfkDHHPzPEVoR7j5gn4Ru8r80uyNo+L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zZCsK4A7A8/xWe0r5H2JD7LeZn5la7mlo3pt+HvEMPMQe1h3Tye5inIXziGOO2nX5Hle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1FEtHw55O2KIeYndQHzyK7ofPMReY5oTW2j1XqdKzw5JUADAEb6359izMzM8jjAWNAuY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0mZg5EwmZ+uIPHPzMQGeZ/1jmIIcQwDJKztDF8+IfNcxiDwxzPABwC3Ymfk+UXcbWUCf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hYTueQlLbWE1K/OJMwGZWZWdoU3QwQeOR8H2Y71jAaGEQjlnl5DDHPzByb2n2fnyFOZV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S3V6vRWVWelsaNp2lq9vweeO2Mck934PMRu/I8jPMQbQIPEtGLOYGYeQ5NzHsHKzyOyc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WgYQnk3ephzos6dhP6j96/an3HzzrMYdtrT4iOFcEY5DkvuE4K2IRkosSiWaePWV/wBP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dgYkExyBggPPEImOZhEP+hnHIeOX5HeZxD5hBnifnkmIPNhGBMZiL3PJPHmZhB5sPjzL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zYT8qZmMc+z8CaezM1I+EzBD58817TzD5U8hG545L2Ih9vnkvlxDy8exhg82n55Iu/kM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R8gAJYB0tQuGde5ExB5/4z3ieOVr4FJyR3PLPJzgcjyMpHeLyP3aoc9sUQ+eXn2D3WSz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9n+xPsIijMsGKvZnvS26Wdn9lX3nzzTwDLVzO0Vip2ixGXHNfPtUThujVNNYvbTn4ryd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r04hpXD0CdA7mqhT66w5MA7duWZmCD3ETExMTEIhWbZtJi1Q1iGudOdOFfcfMPuMaDl3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j4gUGajTvpoJiERBiCW4wJiMDu7wpmbZ+MQifmHkO5bEHnkxg88vxyzyz3+09bfWPHmA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Q7xhtgJgj/dn2qYfY3jl+ZYPYOTj2HksMSzZbq69r+DWe/D9a2ks/volHGabCjB1tBKa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qXdY3InlXyaxRHuJhMoiQ8x2jnLcjyUZg7QQcn+6wb6gIBiYg+4+eQ5GJXvTx7ByP3P9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EbM8KYnm/wC2OuDAOxlDbJnJ9lP3v93NIYmYVBhlBwx7xq5iD2CATg+lF9jj4hCzBMQT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IWCsZAxyIhWMJZMGEchD7BCs2mbTBX2NcAxMzdMwNBzzMzMzAeeJiYhWFYRNsA9pjQ+0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5KYfA780bErdbK1weRpaHtCxyO8Udq0LyxCpiLkio4dZwLS16i3juk9Hf7BmE8j7Mcvx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45LD5Pj8ZmTjvEbs4xF8sveD2CKex5mZ5qIfDDHIexvu5HlXDDOG0es0uq0duniRDHiF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nGK7IpDDjlOZasYeymO3cz8zTfdG5Ad7nyFO4Y5EwxG2le4HIRxK4F28zHHflmeeVPxO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Bg5DwkY4GnGXfxFXvec2SzvWBybz/wA+wyqP5xzWCHsYZWMtsUxtiw7Gm2CvMFcFU2Tt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mIYTy8wIIBzzC0doveNXNuI67gw7+7dN5m8wuZmZmZumeW4xXm6ZgM3QGKYJj2mETHsM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4irkHsRPEz7MmZ7CaUBnTRVnRauvbfAMk9pu2DezsoE4dw2vbqNHVcurXZfwFUo0XGeI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kOYHbEMPsWHv7EhmIvjvjOeX4xmeJ5iuRAoyzwv7gfb2mOXg47MM+6zz7KIe8E0+p1Gl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SMMsBBFE4EG6NiK68VqSvVWeeeYfB5GaQfOGYzLXCgxDjkfYCVKWA8hG8D7rV78jLOWJ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yKgzBi+BGmlExmFe7Nsr5eUx3Y/Iz8czyr+xvPNRBGHx5Cd9vLeYCYlhMyeQnBETbyMI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NmYq4hmY0KiNthAIP+gIJnkIsBgMzMzMzM8zDDGMJ5H3fj8TzyHL8jIlgncTsax5/PsU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KJQh8ERK8RvJ7xJpaHuPDCVTjvqKqWzGtt6An5ghn4njkPpdufjl+QZ+Md1jeVOAYJ+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DwfYD3/CyvusYd/Yw7eyt9o3Zg5jynnnp6mufSUDT0Tiv8l4TiE8hDDMctKmKzaueoMa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EfwoycQ80aAzcI0cZTm3245HkIJWZansXuT2meZn45UDFfibsS07uf4/L+8xeyN45r2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SJjnW26IC0cGuV2NW/DuIdb2ER+0DdweeJieIWjNyJMYmZmYf9HMzAYIIDN03QtN0zA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/RA9gPc8geTfGDl+fAzyMpXdFWV8Lc6Zq5RpHtOq4bbp6rB3iNg8N40NJp9dxs6iazjL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IeQ9gmOR7AQQ+3HtPJTD5EMAhE8c0JWEgg+5ORExy8T8YgO0n5A+0+D5h5CJ4HNCFP5X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TU0V8uN1bNRZyMAzDyMAnmPZtqU4KzUDmYJV3mOT+OSwS2swKQi94q/I8gMrjkwg84zM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5DsbBn3Yg7EXHL2mDJmO2OR8Q8x7TG+3kOR8xhgwQRcOvj2L2PDNtjFatYdTo3pZco2n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GZiZgPMtC08wrAvYiMsKwj/TEHIGZmZum+F4Gm+bpvELTdN03TP0McvxBBO/MeLF78hN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VPD9LXrV0tAopu0db2VVKg4vetGiciN4xKvHR7nkqFjVpDY3FNE2iJ9yrAIIfPMQ+88x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z7x90YxbI3mCfjzKfLDBIz7G9qxYID30WkbV36mg1PKzLOzfdNDqbdPOH8STUcv6jbu3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WERviJ+ZWe1z7uX55ac8jLfu5JB7LPixbknhjD5BynmGJPDLLh35Y/Tr7p49xEEIgngf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8eScvJj+OYli+3S2mqyyqvV1VWHdqOHK0oTZRMzPIjkJmZ5CDA5bo3eFYazHSGmdIzpN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6boWmZnnmbpmZ+qJj2iCCB1nTUhqioi+OazTXvTbwzXprKz+6PHHtR1tS/LSaZ9Tdq9F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pdKXfS8LoRa9PXXP6ntZtUfbiDx7DyH0T2hi+IeYjTEPLMzB7q5b2eHlX45eIxDAQjnZ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0tp09/HNNvUriJ5u8IIDiI5B0/G7FHF9d6u3lSkIm2FYcKLG3NzWD2/afIMt8p3WL7WG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7RhlUxzkclbDn4tYO/sB5ERoDDPxyZce0cmlf7nI9jByHL8chzsXaRzXseBOZfWtyaex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GHkTgoYTM+wmE9xOwhaN3HTGCMf+mEA9w5VnJsqneC4ibK7YEKxhDyWKe+nueizS3rq6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tHKm22mzh2us4jfx/RDTJw6j1Gp9Gq6eoLcnFeJXaEai17X5jkJ4g9q8sTHt/HMe4ibs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PsTsbh3n5i+ZjmPPOzwOZ5CLBNNta3Ylmn1+nbTWWVvVZ5HhRyBl33Spd5C4mJiPhZfb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Gad8xhLB8aD3Ag9qfcw2tNP+83xeoZb8817EjtnsOR7z76x3X2Dl5j+BMRvAlaktrael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laO4gh9jQchB3ly7lxyHLgn7sb43555gMzPMUCZ5YniM0BgMzGeA9y2I1sDGEzdC0P8A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NYJYk+47ZUjsrViWpseCLF7TgOp6OplqVbeIPVZfM4ldrU2cU4gdfelzU238b1N04dx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1lznvyEx7BBzxmeB7Tyx25jkPHsMWYgEx7hF8290+gJ5hn4PIeIYInaFe1feN2nC+KNo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ssexl8WKQdsMQdtSO809xV+okNiCWaoSx2eHkPd+OYJVg24Fcz7X/Huu5V9rNauNTX7k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qba4YAt93tXtG8LAe7HvOAbTrOOWCziXLb7axhORGRjviH2NyHKvlYuDBBOCD4RhvVT8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AQQtCczGZ4geM0JM3TOZ2ALZOf8A1P559/ao7+Ax7PgQOZ/T2prVeK6OoLa6sJ4itAcS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R6r4vDBDy/Jlh7N7F5Ec8Qc0HxPuaKIvdyJiAc/x7PxBMciIRPB5YzyPiATGPevZtuRc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ysZP5q7zbgvB3mO6UPYq+PSLruG3UsjbJ4lr7mlNe9/TdrUhHsH3e3HtRihHcXL8qWyv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9QQ+2sYB7r4mIw5U4cWV4HuHcJB5PcxXatrHax4onAaVOkZNvsx8R7MRvPPHbmsECdSM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6bMBhMzMwGLHbE3TqTdMwmZmY07CbhGaEwHtnliKMwiHH/psQjt5HITzDyr8o2I2DH8D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mI3afhZ/1p3CMjDo6283ak/djkeQlJBlYG29dtv55A49w5eT+DB7qjidoYO8Ywcj7vzB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ljuBDy/HsMSzbLX6h5qYZW+2ZBniB4W7hxnScOS3hvBuIVUJqdvX/pu52XVVjUcUvHSs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nAKKrdZTodNSf6grxqm59sfkc8QDBfz7DNK01HYVnax9y+SMGawZ08QQ+R5Xwwjdlb7SC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qJYNre0eVHxY4HJ/MVJ2n9PlfQ69dmrPLEPkckrZgNDcUGhuYuMNzrHYjHMQeNGN2q4p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xd1a90Z++7PszDiOYgzPAZu6mGM0Pg+7PIH/ANQZnuDD29v5rnaBYy5FQh8r4PZPMxNL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3Gk4hqdNTksdsFUZcewtOo4UzxyxDAeS+fYPpkAj8EchP+vcPMHsIgGIYYneN8W7zJmY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8h55LAZ+QYdUoFOsVVsNTRT34NZ0uIcfwdTNQ2XieeEPs4jOP2Z1DRvPMcsd8TPuMzg6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+6P302Ikb7hB9vk2j5H7A22WDmZS3TbUJlBDyHPfhVOWghOSkPgSq16mqIu1moCi8RO7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ljttRu/sOmemrU1NW/JYk4bX+q69RFJ24lHbS55CCbsTfA0JzMQGFoOR5f8AP/sR5MzM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QVUkT847QR4uM+VHnsJbbvqXDTGDoOHPqVo4Qiz+oKaabW88j7vzyHY/jkPoj2nkv1z3n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395vm4TEX2Hke/Iw8xBByEs+1PJ8RDNTqDqnrb4Hnom226vWdOjV3Gx88/QXjTiho6bF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PLGYBjmxzpp+a2Dr7WGREGaaz3HxTkZT3Z/K+MduQPISpu1i7bPx4g5kZA+4d+WO6zHx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tAJw7T9e/ty1h26M89JV1b7EBHGP/JOsUQTTIbL0QUpNbp9r1Lmyz2nlieIZ+OeeQM3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eID7CIhxB3gWN2H5/wCjEng/jko7s2W/pvUUtVOP99awzNvfmfoD7R9LExMew8v+foj3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uMqYea+48yIPYOb/tp53mLB5qqdlcbQRyXzp8dXjbivQ2nLHyZQ3Tu4lxNdbYdQ4hYtP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5Mz+nyrfpsCCPaZpu9P5vf455N5pgbK1juRGxM5jLjkIuNrr3EMB5CCEfIH5/wDLD5VV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kQeX+5Yn2xRk6Kn0+nBimccu2aRjnkJwOn5Z78a/8gD28QThf82ywLGsJmTLU/xN+U9h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whXtjke4z7kYqVAZbfGJjvBGXKQCYgjYcVM1dnCOIjWJx9catVln3EQ8j9BfA+jiAe8d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cv8A6++eaT8/QHaIYydh7LopxFhfMSf04V6vGdJ6a4r3YctFYler4/fVbpSfoCZ5A9oo7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qDxyMps2H2v5077dK/bn+T5q+1YpxLPDCCZyviAxY/lDLPIg5sO9IzZsybKXrr0hBfXU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0L6ZnG2WCLB4AnC9N3NmSDEnHX3a3lWu5qsafT75xPvreQnDh/kk+ynsvuPMRj/7cd4R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xBKLTWAwPL8TBJf7ZSMxkxCMECEZnBaHt1XHNM1k6FkurIm2MvfE2wiMu3keR5J9o95M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Ewd/eY0/NcHnmnk+fe3JYphGSBlXXbFUy79zOIfslbdtJqW09vFdbptZpBwau3S3V7WK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UYAECyuualt9g5mCUWbfYI320DNbZ5jziVDssEf7OQGIw3HHeeYvxazxyHNG2HSW6Gij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vYmjazQpffo724vqmBsyNPpn1LJBOH6TrHAwKhNgiLicVbOtiicOo2AnlxA/5o5LOHj5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s8cjD/6fH+jiY5nvy/OJ+Px7BPHJRCIgh8ATh/x1fHNP0rciaXR+posLLZVZZTZwzXJr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OjUmWLCObHdB7VHbxyE/ExCJiD24+qYDzHI8zMQGET8nkn3sO/uHMQQRW7MQQ1vwLdzA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azTx967dTqjqLiefjnj6K/cBAIqzUWbF/PI8scqrfZ+KO01nbUckGeVHdsYijta3Ze4x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FY47KcpBByPMcuE8U6Q43pBZSZiKSjVIbrqeHJVCwCqcRrIjRTLm6luJodJCcw8uIj/N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9YWmf/U5+uBAsAExyRR008ET8zvj2jzFgE2RRg5h7Pw9c6nWULqK+I6GzSyh3SziF7X6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dTU/UQ9x6WnGvr6d2I52xyTyWEc187gBvWbhB35Z5mDyO/tPKsew+w+xTyHtPITE/MET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/dF5COccyYOQgPe4/D2D7tWnbm3sHPEpE2xVltq1BmLlTiY5KMjxByxKmwOY7TXfvwDJ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gYKLQBFOCZUI5BZo3eCLAJYMMDByPIkQQNMzRcUspqcYPJGKsh61Da5bNXarAismKuJq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40+hSiP3jKRMHlxVcan8CVJvdv8A+BA5gzMELYRTDzWYBhraEETHOsxBEmg4bXdpbqTV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0uoXji7tfxWu/TNS1L3puVfjK3Kvw3XjV0IwflxvRw9o5yTzHccswwcgZmVAvZrahVA0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4dge5AjCGYhPvXuPafYRDyEPjliE+09xEXNcEY5PPbirkDD3EUGdNjyM3fo8x7BDyx33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0OScc/zX4PnkoyWEDYgsXIjTXH9SIMDkPNwytnKv7lMb9teQ7TzBAY4yvIRyYe/IchMy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QSziDNoFPyqYNQW7FovdjZiFt0GITiEwTi6fpjwJw9Pl/wCz2/XCmCvsEnT5GCA8hFgi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5itFef07qdr8S0Bte74NodOmrjjYTaqy6wudVxSm/hxdmOe48V2FDw/jZpg43p5TrdPq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D7szd2DFS1hfkDyIniLZiKQeYmO0ZiCLDNxhbtzPtU59p9h5A8h9h8BzEaEYPupPwby5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hj3gPcGeCJoAN/GalTVwfb7hyzAYsMPiAweNo5IAw+0jwJiDtC8zGGQrOsS/M1Jy6D2j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J/x/xyB5KYhlow6Gb4tgMsrEI5iCGWaqy+ZGC0HKk40u6Fu+6ZgnYQtN03TWL1NGPFaF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+mxMYmfqAZgSdPuFnabpu5jkfIg8LA20I/a2wdP845JyrtKNw3X162rX2Nbb+TSCucTP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PB9FXu4lT0b2h/0TzED4nVgtBixoZmCH3/iD2CHyIOQlv38s9j9qdmmNy+0iUr+kRHOT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OuDyEeafvNL3PEG36vMXkfZjnjMCzMPsBxFsmA0q7G2fgQQjvBBOnmLViP3u9tB+Ng22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zDPxzVu90HnlU0dcTExB7RBFmk1RpnYjljln2KZVp2NtVa1DPL8fQE8zEXsCP/RLMwwDM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yxAsKwVkwUzbiLN8LGfIxVnaHnnlmLBPwZn2CDlTY9F6HMsGC7Aw/Q4T0jqakWtP6lqU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+z8mA4me0Pt05zW3MCfn2MJ+OYh5HmsHK4c922dTKLnIgPexfd/9RtaHl5Om0bWW08L1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+k1HnmTOF3VabW3Fa7SckMdXpP8AnkYOeJtmIe3sdeYgMQ97O/MTGRBBBPET7vbSZrB8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RfnVOHV1ai7X8OfRq/aA7kgE2Qj2JyA7AzQb+jMzPvHb6ghGIJ+MzMAzGXHu2nlj/XA5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JmeYUm0zEAiieIXm+eeYOJu+h+MwH3jvPIxEbAtsL8j71lCbpwY3541qvVWOIfeO8CQ+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4eX4Ht8wQ88xWn45+IDysGQQc4MKMZsMHOsyxdp9uIeVX7n9O0EtfqKqBxniI1Jc8xz3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YDCuIBAkHYcj5EaAdjMchMewQSx5q6K7EEEWXHFNf2+2vzd3pHnzAOxhjcxBB3ijpvaM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bPuqPc+RyEZOY8cN0nVa7RoWXRrk/QAghH0cTGOeCZtn4xyzCfcGhPLbCsxyxMfXExM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OR7Qd4FhhMYwQct0HLEweYjnughj+V5/nbMY5r3G3EdTgDMZcQ+9Rk6OpcajUptOhQcP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Duo7bZnPsAzyHtPMQeJjkfcORh9gORMzPIRe8PjesNqx7QILjnAMIxzGLEYYbmvLEZMT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1trWuznJ8r55LyRdxFTCg81m+ZyRzAjH2N2h7jkgGCOQg5OeT2NioZG2Cakxfs9qeT3p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gcQRYvyDLlYP23XcGBUk5g5Dky7oq/JRmcOuyh+kDiZELc8TbNsxExDiL2LDdOmZsxyz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eYfAzD9YHEzyEKwYHLxyAEB5NM4m+b4WmfYBPyOWOzHuITEGSRyeL494itEG6aXgzWV6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2wjl+UXA4Fq9MOH8C6Nl0/qGjp3N3g9giDcRXiW/FOeIfikH0V+0ch9H8csclh9hlZln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mhXBZeSNtNi9ROa+OX4rTFhPdjhTyHPwJpuz6VjHUqfYPKnlmE888n8KYeSnms2NsPaM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J1UnXy13kfb7V8iJzMMf2V8lMQ5Ni99J86wYcMNuOQgg5rEyszuXmsPeYgQmFMe7MzyB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eZh+oIT/AKwmYTMzME7CdSdSFu26Aw8+8RewWYjAcsxj8e0zzS3s3jyB9FT3VpwvjVI0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MwVHOl4Na9Q4G84npX0jz8qe23Jps2TQ8VKz+odbRqFPu0LAX6gSzwOWIABHOTAPafZ4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mYnn2rD3WN7KLg0YQ4MKyp9p1FfbkPHsC97c55Dkiwwxey52zOQYJ+IPM8+5fubBmMcx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pdNXRp9bX09RmFdwwRyxMcvx7fyT7n8+wTyUjzSt09VqV2agGF4YDBBzQxZpvlpuQAiz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1FM3QGAzMMzM/Vz/ALGfZmFvas2kzZEwJ2gaboWjGbpvMeHnjE2xIfPbPMcu/MRfOBk4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t/UYi/1BunH9ZRq4YPP3QCMhESzFbND35nliARSbFZMjpmbY42w8sfRH3NzP0B9X8ciI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x0lT4lqbTPHuft7EWGHkfE8TPInP0V85+Z8nziHmJwm70+vGop2cUdX1hgYiZBhXliDz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n2L4HZQY3dfzxIfIchNvPMHKvvNGdqYmIqz4w2YjPmH3YmJjnj/26iDaISJum6ZgxMw8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fjMPf2j35mYCY1j2sgyaxNR+4eS9lXza0DYT2GCYiJNNgT8lcIBLTk/TQd/qD3n2CCO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a9gggjLA3x/MHttEbks3cs8hHHf2+OQgXMZeawHB8zbDMcl8su01aZ9RNTcurhMMJHMj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YneHzKzMfPX99NByBmc86iAWG01WFJp7EsX4zM3iblMKZmwzB5a2wU1ja645gTExMTE2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/o8fXzM8xyDTdCe3mYHI9xMQDkPu/M2/HkPp1vtNZG19PY1HKnuoGJZnPtAgmnTL18N0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UknUffboWr0LefpGLyHM+08x73HwHsHn8Z5GeYyfGVNlW8iCGdP4HsYPYZYMMIIJYe3L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S8Fe2jjWgTR80ExB8Z1ROxmRPMr8qMzgNyJxPXadtNqXG6N2aZgeHliJ49h9o5v93sp8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wFDyzzzBDKG6lZ+JpsKMeI0qBxPSRuI6SNrqDP7jtP8AdrYlmqaYnFLN+q0mobTs+q06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Y2s1Bnqb4uu1CwcSvicUEr12naKVeYP+liCtoa2H08THs2+4Q/RxMTHPPsz7DMTxyPsr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mjr6h1dmh0ujP3Sptpbxb934ghmJiKuZoUzqJxGjq16XRs7WaFG1H9QNt05+oPt9h9uM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WeIPeByrMPZq2wT39isRLMMPdYvITwPPtMrBYgDLqPboeI6nS1aniD625sZMrj/cfB9i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4j/UNedLnEuHvQ9/YYfcJZ93sr88h5Xw3YzEHszAZU2xmXIHxIw6WVTExMQdm/utzFOK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Xq70lXEZXfTZNpm36QRiFpYhKItQnQEFWIwj1Axk2nHux7z9PExMQLMTE2wiETE2zbM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38wQwEx3bH1BEd0UoEQeJV9w+EesmMNs/HNRK1yeGcOFA5DtKGzZ/UBzcwhHIj2n2fj6O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sfAQmD2mZinMP3EEQ+ZU3Y8xMzHPPMwjlnMPLpuagO35MrZkfU3m+7njkBNNR1bNRWar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4ELQEgtemu4bqqWqv29uY8oBnRaOzU3AYu9hh9wj+fZX93JY0PnmeWeYM0lm5bR3pbBt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cJn2n6NWotqicRldldwI9uItTNKqMFV7BcTExzxHWNXmWVRay0CfJ6OzVEcgJjniAciJ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McscgORm2bZiYm2Y9w9vhOXn6ImPYowLTmA4Mq++wfpJYyH43JZByEUThnDku0g8c6VA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32mMuIfYYfP0DyA923tzxz+5mMPmEczDyJzFO6WLt5CMIOZ5efcwh8/gQxHcV2doeeOY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tPxvadfiEdxyYYhijPMctEGt4Jklg/e0d/Zw7iV2iZcs59hhg5HmI3n2Ufuck8v55j31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NkOMFhyEz7QZon05lnC1j8OtEbT2pMTExyx7R2On1jCbcwVzZFri1CBIFx9HE2wVEMKx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LBiYmyY5kTbzM2zExMcgOYH0cTHt8czyzKxlrPuniHtAcgQeWXHtHhVyenOnOjCvy1K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hErbD2/cIPIEWcNTp6I+zTKAxwZdw+mw06Ciuf1AiC8+ww/SxCeZ5LN3LtDy8jvEXaOQ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Bwy7SIvhh39o9rQ+P+TFi+bv3JjEMEzAoZW7Ny/HCeKHTrc+9gIndjWOXlYhCgkchy0W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yTExAIOQOCfYYYIIZjkPLfd7KP3H+6J5f7uQGYfevnT2bTYID3zkTHc/Q4Vq8MZmOlbx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SWrCpHMc8zg9u6BMxaoFwfp49hMJgXM8RxmeITMzv7QcwrzAm2bJiYgHLHux7sTHvTss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n3J+Z+MRe44VoTrGr4VUj6vhMvRqn4RpK9RqeO6Omrh/4E4F0zq7eENXVqF2vyHICcP0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zBOP/wAh+Z5suB9QwchM9uad4phbJA3scqd0YxOZ9g7QEPGTbNNW9zX1PS5Hb259jeDP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Q+phVcn2U9zcOeZW24RnwE+I3TOYIeSfc0XlnEY7mxkbsL7lh5mHkOZi+W8+zT/fd90r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e8cq33o8Uw8iM/R0moGpq5BZsg7QgGWaPTtNbXRVMzMzy0tzae7TcXQynUVWj6GfaTGM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mFuWJtmJibZiGAZirGE2zpwLMcsc8fUxzx7UGeZ5kbyoIniAw+yqf07qFV7ZqNRXQnEN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ut1OorPKp9p4Tr01tPGkCa08kGZsxNNS1rcN0Y0ycjyzzzFbvx4fqNDyPMscnnjkB9MD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9uWJiGV+eR91bxXNdut1tmrszPPsPITPJzyHg8hP7hqPRfgzHdhyQ7TecpzpOK/kZYu1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zE5NyQkchy/HvMMEX2L5Pt047XcqpchQxO5PnEImPejbWOGg7GH6VNhqspdb6piPqKq5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pYzOfejFTpuKWVzT6uq8fQzN0zCYvIw8tsxyxMe3H0sfWJ96jAhPNpUZvIJslY3Bh7AZ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9Sl+gF1epGx2Pcc180amzTWazVNqruVXLgtVQ0cMMMJ5A8iJicRp62ndcEiNCc8wTyx7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BGPedseOZlfIH6A959reeR5IMsE2yxVEHeHl+Jn2UfdlZcdzhQx1CsK8e5IsbzAfjzX2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mL59tIxXb9s4NWL9dxzTjTWSn2kezOOdbYjQGGH6OZoNT6e7U31aZFr1OtlWjorhpqI1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30UYqdBxLuCCPdiYmIFmOWJsm2Hlj24mMTMPvx7cfQz7Me2sfOH2qCC67h4nD9NRbwlv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emOKEdaDn4gM/HJPJVbBwvXHTJVatqZhhjeVgHMiDz/banPEOH6anSP7V5Yz9Wsd4eQ7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Mcvyw7doT7se/HPOYfah2ksTMwGK2TD49tbbH/I+VyNHXqqRj3KOy9l9y9pjM2zE2z+n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05EI5MvxHMxfPsUZIhHaIz1PfqLbzEXCUW0rpieZ9h5KY6YFbe0+7PPhAruuYzMzyZVt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eWMewc9Dr3olNqWp7jyHtMxNsMxNk2zH+vn6B5VjkfYvnO47/k/Y1Ex559ogh7qYIeY5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vY6LVnT25DLyMHabpmA8xOP6kWXNyxDAv+gnYRuTfbyHLb25L4ghJP8AokzPf6Dz8gw8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tP6cQNrONaP0+qYY5GVTAgHZ+3MweeQ8LBNJp31VtPBWiIlSapOpo17giES39uDkYPbp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ZUMse0M/HuPnlprcS3TOg55mYy/IqRMTHtUkHh2pXWVdOFDMQCCajR1ahdbobNKwG335g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lurzM8s+0+48swmZhPI/7BmOXj2K3Yd4eRxjPLwDB3g+J/EI5DkPPIwe2sboRggYXgNq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1Z/VbT5nDdaaY0OYGh5CAzMzNY5TTPDzAz9b8RPPIxfLdzzHJhmY5iH/AEWXbPz9Ie7g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+NNTbRkEcG11OjlyU8R0mspei3knnk3nk3gcxBAYpKvw/ifWng7prtJ6U4yU4ddYtvcw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5WLlrBjlSPi8/HMw8254E4Jrk6WuprrvEPP84FqskIxyPs09z6e2vjIi8R0zxWR5jkJY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txdS9Te4QTQak6e3IIzM8hyxD7MzMzM8z78csTEEI95Ptz9D8chMzeYXM8nkYZ+T8ghh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ZmJR5MBJlPxnElF+iPms5U6JiujV10xEI7gQxRzE1i7tLb9zctvtI9uPafEQdoeQ7LzP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050yOR/0LPtHn3t7F8HmIVDClQ1zsQSIpjZlF92nfiOvfWr+IIpzK+5b7hzxMchE8kRY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EbDMu1YbPg0I9j+PYYh3JDLfsMXspi/QPsE12rW/QarhBWsgg8+HVtbq9boChsqM/EPs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CCri1izU8RfUzSW6VKsx6kvXWcKeuEY9wgnCL9ymYgHsJ5DmfqZg9hh5D6J549/59qzM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z3Q55NyHloPZjliYhgi+Lcvwi35yus7ODXfDzCIV74m2AYjQQnEsZmr1OjtrjLNvsx7B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9j+9TmLHXM7wOVm7MP8Ao45mD3qO7H2aSl9RqNRU1Fsd8qe828sw5n456bz+RyXl5HJO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6mjkfsbkwxByfweZ8zTHtDLf2zyM8NybwfYfHMTgYT+4fni1fWuhgnDNR6bVZDDVaIWC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BPtWxllWu1Fcr4zcC1+j101WnNFmJjmIJp7DXaDvTnnkYORaZ+jibZiYm2Y5Z5H355Ew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faIfYj4mchhO4iHf7D7k+7EbkBkr56X+BYpSzhIXUaKnSPXq+RmYDMwcmHL76r02vyxM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RPYsPtHJfKmfl13chB49imdpiYmPePNqYPMc25jufA9mh1jaLUa7VeqvJn5DfHfD39gX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Ro3tquoemHssTzjBlNDGnG02clnDruhqSJiVr3bsRLeyA8nhirmFchhgys7X5WfYPMMb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8exTg8Put1krVK6+Iab01zch9vBdRuQvOLUC3Rsu5T2PsUwWOlIcwPOxgrZgozNpExMc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sE4a+7S8s+zMz7MQiYm2bZtmOeZmZmeefaeeOWOYhhMA555DwPqYi8jKvJ78h71ETSW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NiD9PiVW23gy4p5kQzM3QNN0MxPE4vRssIlVbWEcLvCWaZ1jDHLPMmH2jwYvsPYH6C+Q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3b2r39u2FZtmJiIMsZamDNJpzqdTbWarPbWMcjDByPIchH7GZ5Gf8ykb7tUc2ETQlEv6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D/rqCest9KSWgjLjlX9ulFluk1Wk1UGo1FZZhlMNOKUDToq5hSNFWCKMzUph+SHKS37F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Mxvb/wAe2iw1vpbhqa+M2Kmk5IZpLOnaSoTX8TNyK5WW7WHsEs7Lz/p1flq9Ouj1nTps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JDwkxuGWrNKjWafV8MIhrIOOfCv44h+iD7czdM/6HiEwcjyzPMxC0zDk+zx7h59wg5J2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hBNNU112i4NtnGNSui0bHMEWcH0/V1OZr9P1pRWKaszMMMM2w+czMB5ZEsRbI2j05apU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S13kzMzyHtEPj2CHz7fx7FblYmRiLDB45VeT35jkfYOx3boRkaXht2oHCdNZpuLcTXbr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8x7MTE/POo4fyGHIndG8jw/fl2nDnFev4to/TajtnZkmrB01Bv1FtfE6Kqq9e9VnDLr3s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LBmCASldh4gmH5UHlf4HnlZPBqPe79z2f8+2vTb+H6XUWUNfdZdYOSeV7NxC2xqu8Hjd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LODV9PS2ot1XDHap8zPIDnfp67xqtFZRyrGTpK+lpvcfbmbpmZ5ZmfrYm2YmJ25gcsQw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1RD29v5AxzMx2Ix7ABt7iCCw1vo+KUXaXimtGs1X5AzKqy54fp/TUZmZmZmfYRNsKd9k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iAzdOOjcW9g9oj+B55GL49ze1h2Rs8nTMAxyXkYvn6S+ZwbUdiu48YdW1x9i9vrL7aT+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QYexblXD2mqpGr0ltbI8qMoptvt0l1rK3+O4nGKunrzB9rHkJsBnBdKts1OneltVUbaj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OyGUH42d39g8e1Ccch7FU6im6p6mAhHtr+9u7ctLUbbVQV1ziiFIGDoBMe7V6BLJw6nd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MzM+wcsc8cszMzByIg5Z9hYTcYc8gO8b2qM8j7Me4M2M7hyzyb5Txy2jIn5VsDh2lSir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U8Yqri8W1O+i4X0Z5bpmZmYrTdMzfOpGOSrTdOIV9bSusYcjMcsTHMmL930RD7R9kU5g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5KO/0hBEYo/EeIanUFQAPz4hMqGTyPvX3LzE24ljBNSe5WMMGHvG88h3Xhl41Ok47o9y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1OdwK710mqrn9R1HY00l4Gn/ACIIFXGj9RoqqbqtVXqgKa3QpzU5VvDQeJZyqjefYvur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Kzp3W1V3paALx3jJiHmvMTgOn7TEZBYnCW/SmeWZnlmZjDbf9fxzP0MzPLPuzM+zEJ5bf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TE8CN9JYfPMeAI698QzRaYaqpgVK+OB6jfQDy1vEK9LNRqbdQ0E4JaRM8jN03zf8ALcZm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FWBRNfoGFup09lPtziC44PTaGGJzHI+0+PaPtiiFu4M8zG5tsOBEIMI9hHuWDlb4/EMA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HvZ5QBoRgxfYfDu1jVnI02ktvbiel9NqMdoOdcc2VTTcY1VRYgu/hCROCXdXSTjFITWe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qNWoHKlTYwGxb9H89NqOq3ETnWHlR9pjSr7Y/JfL+1fdV9vtpidpp7h6DyOFtp9XXq+F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CCcAt3V80/S40eR/0se3H0R7c/QEzieZiKIx9pn45jkIeQGZjmPZmfg8hBy4NTTqDrOE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9Hfrr11N6+eB5OuG3PFNaNLWxLHkJwyrpUgzMzyHnjY78N1nVniEwwGB5vivA8V+/wDU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6R9x+2JD3KmZxFYNG3LCIMgoxwRnnX4YYm6ZzzHM+DzB2wHPIwn6CnDNAcE94YvtE4MV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+SWMMEfbAJp6t9nH9N2Igj/cpnA9T0dSfP8AUCfKYjDtr6t+kC8qyUeqzq0yylbpqE7k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Iw8n8ewe6r7fbV96x9SE4PmKxU6/inqeH+4T+nzjV558QPS1/Zh/qZ/0hMe7ExCvI8se7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Mch4zyMX2flfB9ul1J0t+k4lpNQeJ1GrVHki5H9PXUo/HqIFxzAmg0RtLdvYZfdXpl12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pz7ByQiIJxK3q6o+8wwch7z77OQPx5Vdy9ZU1tOlk7K6wLN9hyk7NMYNY7sNwcYM88h7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3uExMch4i8l8exZpO2smtt694jzvAY4weB6fqam2sW1WptYT8wdppLOvpeM1b9A0Hjg+j0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WqawOXBH3UxfNqtTbcoyRy8iyV/dDD5gbI9i+fbUPjYMN7BFM1TZPNBiGAQcxODHGuPP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q3TtouIVamGYmPoiCH259hgmeZ/0RyPu2zbyHJPECz8wzMyeY5CfiCeIDzHmDlaAW6jEe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eqfiOjf4nM3DGh0NHRUSzaECZXE4jqfSmzi1PRsdrLM9hOCPmlVzBWJ0lmxYwAnmKhmo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yzzMMH0D9C3z7BFxZXYO6HK3VYlR2vuDKy4gaZlb5l1eRjHIe3S6XTDQEfQEPIc/yPMH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r1Ooq6OoE0K7tdxW0ppL6yvI8+m1z6ShdNROM1dPX8188C78M1/bQtBOAWbdVOLabcpG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V0qvXRwxrK9bpW09pEqMsg7NybzF9o91X2WDK+1D8X7tz/ERMJ/3yE4KN2s56td2jJ7Z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I+zP0MQ+wj2ZhmJj62Jj6tZ7GCGLDzHIczyEeLyIgWHnZ90U4MPLS3em1XFnosv5cD1f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WdVZoeJelXRWpqquJvu1Z5icD/lboHm6DvGU5UcuLZ9JiYmIRDz/ABnkvtAm36I82fd7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+4GW1RGZTotAms0Wp0dlDHPLT2bhqa9jQdoO/OlOpbxmvNLaffoiOZ9p88gfYOeOfCrf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E4Em/ieBP6jHwPs4VxKvTNp9TVqVn9Q1ZRuazgDD+26/iGmFRizhZ2648uI6Xo2YnBqd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TU1azR2adj8Sxys/EfkOWOY91R7iMMN7EPw9hsLKuMhlslwxdyE/p7HqDMTE4vq+jUeS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88TExMezHuIhHIGZgh5YgHuHvxNsxMQwD6lf2jzzMY8l9iwzHJjmCI0xD2n3Qcm8iKJw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bZ7fxdxDVX17uWh1j6O533tyAgE4PR0tP+ZiIpjMix9fpVJ4nRK9Smpr/t2nIv4fYpNT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JtKntU4JMyJu5LywclCF8+5Pub7uQ56QqrvorF0Sj9SwYiNHTM4Zqzo9SrV31avhVbix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XsaCAwTgGlyf3bP6dZLNJxHhracsMGHmPor9x9gIEJJhZnYT+ma/1Zx9f/j35jlo7TTq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5L4ywVY33LND/MPKxFsT+2J1fcVVxq6+neYYn2RvePaIOxWXj5ez8ewclJUuxdjyE4Gc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1jW2HkJprjReDuEx9PHt2xhAORg54+hiYmPdjnj6VZi8/wAbuQi+DByUY5HsGPJYvYiH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qX1Fja67T6b6WeYgnDeH9QEdtL+ous4jXSa+Iak2eh1OqV9Ia3WmaLRjMxibiJuzBOPN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J5lZAOMzGD7U8nzyXnoaPUanXWafT6ZfJ+yK0Khpwpb0q4pxKs6DSXbAaq3nTKm8rLFK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l4U7FNFwmo2cP4jat3B7PP1U8ezEE1Wl9PWZ/T1ezhs45rw0s5jljtS2+rW19TSOcg8h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XOtPtx7VnGa9utblVy02js1SFcfUxE8WDKfVPITgn83lxzU77B3J8wcuE2dTRe3ExB78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yPu6k3zHYnPsHiDkOVvMQDMR+/4FbFnUqeej1N+kZ2Z2+gBmHl2zBNBpjqtTX5vtrrQa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P1+1fX2UXKUKn3caP+YfpL90/NLIdPqBh/ansXzy4bqvR6jUXWai2f8AEBgaaPVPpbNc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6xpbYbWV8riCcJu0+n1Gr4sdXbV0+hwGkNpeMaVa9PZyP0xO2IfZwrT+r1n9SfyXOF1O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aSPJ5DnpqWvtRdqW6imqW43zxByxNPw8HhhTB4HVm/6fH6/k/JPun9OCca0Pd0x9HGea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Qzq5rtQNNpvk52bIfMHLgFnc88fRx9DExMe7H+uPdV+03tHs/FjZMAg8xwTP+QelUTkh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NnJ5Dvy0HEX0mnOr1RA1emfQN3gi8uHAavT6O46K1h7D2imcV/mH6JHIfa0/LksfaPt5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uvPdib9wNeeeIByzMxfHAdXtq/pz+Dxv/wAc/n2n3gcj7eGWanTtxDX+utmp1Lam/wBi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Wh9KnF+JEE/JsZniAd4JwrS+ounEdOx1+joGnp+nxSnraNxDF+6f0+P0mUMOJcO6kPk+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B3+v/Tyfqzieo9Xqe1QbwfPPhD7Naf8AZx/rYmPeOVPizzyE/AHstfkOSfdPEQbjqT2X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wniNeifWWi/VYPJFJKUJpdJumZntmEmBsRKa7eHcFrIu12lGpXhlrK2wzaea9pxW1Ldb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6bpYuDFPxPhYfcfs5jknmHlT7qI6CwFShHLE2CdOAYGkuOn1XBrujXxHXjUadu8xMew+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9lew0W2aexrC6nxyVsQU5D8Ps9R/b9TnTcHvc6TR1aUcW1Xp9KeStgkd8xO80GkfUvTU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4lR0dQRPzOBjGln41Vey4/QPNfDdx9MezgdeyjjGq6df2q2TLPJ88hNI22/nj6uOePq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+uIscc08r4RZt7YljcsZ5qe/iMxYp8Eug82tgfS0daXavV1CjUmBztzAQJwTVcOqp4re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h13Q1b9LR1X8Yj6my+13tLafU30nS6n1KXXV0V63W2asnt79PQ9iXN3oOa7RGHfkvn3N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H3fn2IfirTswerb79G7rU4xGXaZiH6I9ghnC9T6TXcYNTcQiw+ylis/p/VLVbxDi9rW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XS/h1dy6nTtVYVmJ/wAiaXHqK0WtOV2oqpB4tpovFdKZXqaX+jmZnGdP1aHEMTxwb+Ny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Dn+ZXyYd/pCHkO5oZdLw+y3fao+LnvG8wQROzVd6v9bExMTExzxMTExMf6v4WYjeOSiK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hw6qjSuczHtX7mbMqHeWQefb3mPb59xUGY5LyTyw5Y3C+yy58xIq9wJWF0Oh1epfU2Q+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CZLHStiy84Dcm8p735gc0+0w8qPvPn291lb91RenZSCPYIDiKQZqBnm3n6g5M/bksUZG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tVe/B6TRauGrfp2U3Jcs1NQ4g+p07U2YhAm2UdrR4tsWpNZxSyyM2TnlmafW3UTRcSr1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Limk6FrCVfbwb+Ly4tT1dLYOZ5AQfbBDyHnMfx9Ic9FWbNRxi7dYmmZpbaJ/zuAh8wcl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YmOWJiY54mJiYmJiYmJiYmJj6BJYjkYIOR5LBODaf1OpRdq/1LqdzH6FcMaL5gn45DtD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MxFhBLBIBEE01+m001+vt1rZ9g7ezhfDW1k46f8ALiwsSQ/aNE9w8t55IOa+IeVH3N59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awwfaGKnWW6W/RXJ07P+cTEPsEPke8csZCdwrYnC9PTqeEcR4bZpYwxP6ct0w0k4ugr1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vv1umbR67TXLqKK9RXxLSHSW8tKjWamcW1Rv1BPszyBweFa9baeWfdfUt1eu0T0MvxPB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fo3sOa8n7Uwe38e3OJquj0uY58JxWUGTfYXhUyx/cJwfUdbT/wCsOePZj62Jjlj6In4P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1HHNSk1WoOo1JmOZ5qO4jn3DkPfj2YmOY8c/yO0X5RaTNoWW2Z9wHMxvt/vddels+72m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xDyq+9vPufkD8foP35CNMTHtHuPI+ZT5xOD8WTS6XU8Vvvs4hemo1YM0XGWpp1eofU2z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+ip1OqfS63SgamyzWX8Jq1EurNVumvfTXaPXniDXcLqYajh1lcKCbBCuPYBNLrbdOdJ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M4YanhlVk4YradufE9N6il1h5AQCanzzYc18t5+iOQjr0OHb42DLD29wnA2xq+Yl+qpo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5h4lqTPXamLxDUrK+MWTTa6nUQzMz/6g8lPxbmh5BsCAcgJsjLCOefZj2iCMOQGYmnZo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ItZPMeCYT8eD36fVV6rQLdLadluoxj2K03CbhCYBBLfv5DxzXz7fxyEHk+6v73+73fiV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ewcvx7fxE+3meWef9P6np6icfBqeriuoqqJmjsu6vEtJqK7IjNW/D9UNXpicDizpY0M6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BmgvNGp+jcm+KcjkJxXR7GZZiKOyCOdz+wjHIQ+fYPev3cU+elEZ6xCDaxrYe4TgS51X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uJ22wmZmfarYOh4hZZMTH0s/6WfoOOYh5gwQweYIJiYlNL2TScJdzxvR1aagj3Y9w54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DD3aR0XU6nhL4q0GodNPpOrr9ZpX01nIGIWqdOIW62m2p6y30KeG2tosQy4fPHJfOORi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c6/vf7vcsPlPug+gw5LybxiEfSEbkv28z7BNOxrvn9Rj9FoJwZQ2utqOo0bDlwrWej1A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V8NsrjVkEZEOeQHI4mk4tVXVTrdPd9UgMNfw4pGXEUS5ttfsAj9ziD3CN59uZVXqdVpb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Y+YhTerDB51jJ4Tp+jTNfxPYXYs2Zn3icH7a78/+kbxB7hD7FmzEAweFX6e+uf1JDMcw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SNzPIc/I/PIHBPce0jM9fq/S6TV36N9XZ6i5r7nrrqFg2mYIm6cN1HpdfrtMmrpur2n3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yt9i91jQe48hzPJft5j7rPv9wjjvyH0B3hi+Y/jkR9Iwdp/xB5+EK9ivPsQe0U5Xj2sr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b7xst4qFGtid3t07acHU6rTgcV00xptVL+H6dYdHSzajS9FS8zBz0+tvomj4hXqPq6nQ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8m5qu46mtqCByI9uO2Z5X2mcGvXpsoYX6GuyHSGvWDhEThaCa9FTV8+FV9TVzjGoetCZ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6s/Wz/rtyHv8wReQ8qA1ZXEpdqn4brxqV/qJYRMTE2wLOC8PnEXRNGe8Psr0rnTcs+0e9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r3LDMdMciCsVt5srhWbfYsfXE8LPKwdudXk+YBMdvaozG9qfbzH3Wfd7h5MIgg+jYO0X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aQaR25n3+ZuzyyIPb+fM0PFG0+jznlX3nDtP6bS8au6Wj+4ThidTX6ynemp4rU2m6gM6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E0mps0j2U16qn2r2nCtSbq8zP07k+BGFgESvM0GiWleIU3PqCvInPsURzyT3Hxa7VjT8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ump4py4l/O5Cf0/Xmx2CLxHV+qtPuz7FGTwvT9Kr/wBKT9IRedfYK2YRKyyFv83h91RR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vC+47D+oNTvsh9mmxpv6ePI8xBDK0Z4y7TzHkwSixLZdoWEIIisQXbMDqRbXtbQ1Ner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1u6uY5LOGulWv4lT0dXCPiw5iOMrCOwGYeZ5faPbX7bfu9y/dGHIQfQs+yJGmJwHS9TUf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FY+JQBZ+faPE4AqNrZx+zdqm7NZ85/TVIJ1DbaOK09J4DOHD1GhurNVsotai/UuusuZC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fV1dPTv2zTaR7To9ClHI95fptME1TpZZ7BH8wdj+fYfGr8aZpc/xW1q7NBxjMVgw4r24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43rNzk88THI8hyE4Zotx5Y/9cIOW0wDsJo6zqHp4aTZUgrrt0VVht4SdycIUSnSVVcr3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pautqf6isCr+PaIfIyICVPwdSsxBzHY+pYBmZjjkw+A8f01YBrOKU9LURWKB23NzSYyG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CZiY5UnIXtyaN39gGPfX59lv3e5PPKyCD2IoYMpExyb7IIBNNQ11mmpXT0/1BZv1Z9u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xucfJe8x7uHWGrWTiL79ff8AcpxOF6saTUca1vXt1GosuqgnAbFevWE2ajkjss67mKQz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KeGOZVWtNf08zMOjrsevh9ClQFHPjmr6jt7Vj/ceS+PYfF53PTLm7ctDxGzSnXXjUarl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2nqPLbOwmfYOfCdItxAwP9HP/oBP+eG6Y6ka7SimCaduldnrUodyyz7QdzcuN2bdGYIf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C/1OrPuHPEXKnzDzzzxG5eaxOAD/AOS4pQ1trCOfagizgOHOt05ptx2Ih9md3IxhtPM+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O0dlgg9it26X6ZqExGXBCzR6K3UHR6WvSpOJtv1x5HzAI3M+wRZZ3aDBCieYR7V++aj9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WvRaSSzDB5OuOXDte+lNbrYnuzyzMzMz9HiOp9Npmh9gixvMxB7QJna7DbLGz7+A6fdZ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Q+8QSpnRtF1ba/fn/czMzP1BF8f0yMnXV9Th0E4HZu0q9jD403gmZn9RN2MHMCV6hqqf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Me3PNTgtjP8ATlPyasMmroKWWfd7AMJX4/p8f5HFNP1qWUgsJjmIomk0FupGn4fTpV1N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c3+k3iCCDksE0+lFvCr6CraPStqLNXpWqbhNFVmo8CCcQGNUeX5mI3M+z8occ6Ua2zhe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chNInU1P51oxdf55iOO/PG5Z+Kmq1tWp076eycJ13p5uG2Z+ljmPbxfU9fUmAZhg8QTw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epQ+ltrFo+enO9H8+0KTNN1noq4dQlY4XXluFVmWcKtEupat9s2zExMQCBYJof4f+nn/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atdJqHCW6HZy4HnMzLT8ftY8v6g/e5YgE4ZovUW67b6r2BY4xzHPOJ2aFcRWm0H2iOm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9fRpprtf6m09/Yv3agbaQO3AkxRNToFs1PE9CiUMIfPLhWirv0NShU/qC3bpTLFwcfSr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t5DksRC7VrsTVaavUDS1LRTYquq1oo58Yr261uQmi0VurbiGhTRaY+9fJh5aK06XU+oN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gm3MRJwLSgLadlV7bms7+wR/t5rLBulYyZSRr9PbWa3nBcWCYO7nnnn3D2a+7oaRoTyU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w8hOD6TruQCON1KmryVa3v7ROFaGpqQMDndYKqrGZ2J9gBMA28kmmG3T/RxMf7wHuHsQ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maU6bX6a3QWI+jo9PXMy0/FvsU5E48mZiYmJotA+obiNi6HQ+5x8eSz8w8kfEcBoMq33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JU71MBMdubVjAGG1B32Ymkq6GmzysUWV6qo12vCJicBGNDOPnN5EXTW3Ncprc/Vb3GD2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konBtPus+hxnT9Sl0m2abTPqLdNTXo9NxLVnV6g8zDyAieeXCuH+uPH6kqqqseq7Vsus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NqLq0FdfG7Cmhbyo3V8xNCgfV8Q03p9VyErbazrtaaZzVbxHSDVVMuDobjp9RnI+rn2c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gHLECEzT8LutFqFG5CcLr6einH1+TefZUhck9+APnTezjT40zQ81o2gtmEz86VOpb/qZ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fYe3v8AxyDYXMWUWvU/D9ausqPOyfivlrautpn0VgFWitc6XhapDtqr4hedTfMZLDBg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z7KzmNO49h8XWVaqcMrWt9ZZVZatbPKNHbZNPwpQuor2WRB3aeYBOFabqWeziel6ysmC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045V8tNQ1j0VimnUfO9/pL9vI/T0WPVcXUHh7LAJXWXfT8KHS0lHp0P0buF12WJwevdV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iYfcPs58P1Z0Wq/qPDUzR39DUa7Telv09LXkSmt7bBrV0K6bjNwfjdi2cOi9kxBz4Qm7W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chyt5LOHNu0nEtD1YE/U02an+hiY9ueS+eLvv155AY5ASqtnavhdIr/tmni8P04ldNdc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qPU3QRZw+zq6OccXOms8+wscCcH1Q09w7+zjXhuVNTWt+npoxLHkJwijH/qRG9/4xzHm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TXLqaMcrBBF++HvM9hy1wusRtHYJTwy2yNTp+HLqGa18TE2jLeOSQ+1I/jkIDy7zQWJx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ptQ+lv0t6aiiccqVLZWIw7ImJpdI1z1oK0zyzyE4jo1dLNJYKOFafraqGX1LdVodMtCX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EfQSHkfH0RE7NbQuoTU8KcGrhNrTSaOvTTMz9QnA1V3qLjyHtbx7H1XU4ZnvOHKvEOFa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SdPrqqtNjby6znT6fS23HX6EaXQEQcgJwGr5TiNIp1eOQj/bFnCv4k1ekD33rmK24fXE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cM0fQTkTgcQ4q1kJmeQgnAXzpZxNBZobPPur7Tg+sz7ONJmhhKKN0svCqsPPRUG6xVC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5Y9ieZwK/ZeeVkLYCZz7szOZqOH9Qtw26W1mq38v9vNYfd5BHMQctFqH0l3EtdVqtNOC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pptqNb/kdhwzRCsekp3AAD3HuNVXnQcKq6Wj9j/KtNJczaHQ9E8V03SvIhHvT6oi+av2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DdoeY5GJ5Pn2/gT+nNQlL3dr9Vpq9TXfX07Dy4DXv11l1VI12r0t+l5ARFLHSUjT0GcS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gcQR4Ys4WP8AE5gYf692fT/8AZhmIlZJ4doRTzJAHE9edSSfYIJ/TzfLVamvTV67X26q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yjaO8aijlxe9K6DYwhv3oIOWJWhZtHR0K/9zHLExMe7ExzPvXx7R5EpfZYG3KY4MCD6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Wsu+3HMQ8hMcxyI5VozkNPMVGKw8uC2KzcRVjftmJwXVEH6J7wfQ1VI1FOpoapyJiY9m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vcIJX2q+uJ/UDfNvYPJwfpCL50PEOpVOOVbNU47zg1gr1Wo4bTbNXpLNO0CzxOE6LZ7O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NZct+40/GmTZp/8ATE1VHSvxNk0ugtumm0tenHPjeqyWPsUZP5nBr0pu1epfU3E+9RhF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9ROjrEnEus1zReQggGZw3Sbfp49uJiYmP9cCHt9AHC59oizTpvuVNq4lv0Tz1f8AFbz4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QzEVSTxPRLVpjzEblQxrsddriaOof2YzypiMa34lqK9Q66UX6SvSW2LwvR9ETMz9AfQz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h1lc2zZOixjKYqljptLl9WCtsPs/HtHKsbn8D/Q4yzPqz7j59o9ggODw7U+q03H9voie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8Qs01OuSxdfw8oAcTS3dLUUWrdXyEZQ6WVdOzR6XpaL8zQ1dW8/6gh0iWXeg0+atPTX7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MfYOw5n3YirG+xfPLhvETSVZXXi1ovWyCVjcAkp0z2TS6AV/6mJ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2AYD+foDmOQgnD9DS9A8S/7fxMe48hLF31W17X0ulbUWcXQJw9eQEURhNs4LpN9vEa+r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gjjK4yKK9mmcYYCYgExP6fbtqUbSW12LbWeef9H8JoahqulXHCpUO80NHV1FNKUjig/z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E4XXv1h9uZmZ+lx2rKuuDNjdPm0Hj2jmOXBNWKL+Iao6rVwGcGfqaDT/AKZ4ou3UaTWW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1lW4bqfT2/iD7oNOvqyMixNtuO/D9P0Kv9cTPs49dG9gGSfPsHtq8CPF50cP6+g07bLa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+OCWpXqRTV/62+tq4YfpiL45aHVPpbNNqE1FUv8A21+3nj6FukrsepUqXjA3aOAQCIsN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tFrVxlNRXhuZg5CcL03U1c1I/XRZotN1730BBPnQWdDVMAy1f4uq/wBe8bqK1nCaNiTj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wGeSzgVcP+i6rYmv0LU2aThtmos49tSHm0Hj6Agh5if0481zdKriNq6i6aa16banp4guq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U08bsxivu5a3R9W6jR1Un/cE1tvWvPsXsOZ9gggHzp7HMeLyE4Af0eI6BdQNFq7NJZxf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49tus09UbilUHFEi8RqMTUUv/wCk/qIVppCIfoDmOYgnDtW2muUhlug8fV1a9TTWphgJ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SBXX7OLaZeiRyEPMTg+30k1VJOsp0FpmmoWhD3ly7LR4obdTqKhcqnPPExMf6el4f3HY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82/cPcBgRRNDV0dJ/pEAmcWffruZg9pGIPYPLcxOANjV2oLK3BCRW2M1Ka+vTazM0um9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TEtxUnjMLYhbDqZnH+1xK3o6FoeYGSfYYOY5f/aeTxfE/PAQejOIaIagWqVZ+VR7cJ1O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Xrbr4GE3RWgsmcyu+yuVcRErdLR/6D+pbP1254+mIIIJwLUb0Pe3MExMe3Ex7RNdocun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dfbagsr1dBrciCFfjiDlwldtEWtVbnxFdutA7UDbTzx/s65OppHEPKz7h7MTTaKy6oiA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/1dSd1nJuS/dzVY3fmPMQZh9nB1PrZxGvZrDMThN3S1Gq01epVbLtCa3WxbK+wf8Axqj1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rYZviaX7FxuFnfev+uJx94x9i9hzPvI+WPZmE99BxKzSzS6mvUpONVBpcpVohlNrV2JX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FtbKeQMBitN8L5iWOjaTiUUh1/3uP99ewmJiH3CY9gmh07am2+hqTNFaadQBzzzOfZiY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DkeevoW2lhgqJw/R9avUVGt1EAmnr2ab28YT9bTV9W7nmZmZn/XxkahClhg+5/uHMCaL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r4jp+jqNFoXvetFqT2YmJiY+r+HgHbk0E4saPV5gnBtI9ikduVZGJT9h88/6f0/xnHEx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0lnV07d5ZpLKppbryDcFfTfHU6Zuo5eN8l6m07jkVlYr/LC5/wBfjb51p5gZPsPuQZab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xlmxM8qL3ofh+tTVoh9XxHjQA1sWKZwuzfo5q9Kt66mlqnPMHklRMbCxW70ahqzp9bVY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wh4jp4OIaeVaim2ZGf8AX4+uNaYI3n3L59gmiuOn1Oq0yapNTpTU1Y7156ftPIfUEzDz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aFrWRQi8S0vUgpbOj0JVs+7XU9anS6daF/3uMV7dS0H3P98AgE0ekfUNp6U09c1NIu1P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fmN45UANZp1rSrXqq6uGU0M1Ur/a5rODlTw+cZQNp7R3xgAduCN/jvbgnUlZfaLHRs3V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AxNbOyrZoV3UtuCph1r3D6x5ATEx7ROL/wA48x2HPbhfdwjQi1DwlJxCunSF2LcvIbxz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LVP1XgHacI1ldNf9yozXYtg1mmXUV6mlqngIlSI02pXHvJhOeQGYRjnmZmlqNtyVrUv+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WH2Dlwa3qaDUUpcqaTbq/o5/0bK1stzMzMzM/wDp+LVdTTuIfLj9QCVUPZNJwqKFReWPl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Y1bLDDyPsWx0l2qtvThyV2a3XaZ9LcLi1cqH6XMT+nryL5xCs26exondVnA/FlhzePjc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x6yiytVsq6gpenbYAvRjNi8Dp2f6APM+wTi/87koyYBMTQ6MbH7qfbRUbbKKxTVxfXGg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02ps05A7EfJR2MrbpxVFycKuNepmr0q6hNVp3osPIOwm8GDEE34m7PIQxRmcO0/Sr/2L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Pyb3LG8DmIJ/T1nZ/kNv/wDDsN6XptsdYwydFw+noqqoP9bPv4y5fWmIhY6jhtlOkb2A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VmoYrss7A3MP7RMctpI0RajV8tZX070g88EXFFh2B91k4gypp9SbHCkpbuxp7Cd1lz7q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Bakdx9U8196zjdeNY3LGBiBZoOGl5xy3Zpz49gE4Lpdiaq4aei1yzHmsPuQ/HyZiPMd6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XS/V1UxqrtadbpuheR7MzdMxT3Exk8P0WP8AbvoXUDXVCjUgZjqRMSrSWWVsO/JIR2Hs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IE4tRiwieUrG2r/e4zXt11VL3WaPS16Sni+s9Xcea7ZptO954npvTLB351nt+B4zt5Kc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qRmsStC9hsXSi7G234aQ1jD0m82bREbvvFwCLbqdCMaegwLtt/0DB9DjNO+lx3QQLKNO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4hb1NW5yeYE4bozfYBgceuy7ewcj7aT8c4HUENkBgHbh2iGomq0dmnOh1Hpl1HFdS7WW2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ozpKh/cNNBrdOYNTQ0/AOf8AX8DV/LU8H0++3iPDw40fD2saqpaqdWu3U8q/J5jvMcuA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axbXqtK9LaGvqag/Xx9cTiWm69Oi0iaWvj2twPZoKetqURUHHrN+vi6Z/RsOVPkkQNz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odFvp0dD3W1VJpVudbF6u9LD8NRYKK1Uiq1BKfucqK9Md1tCbDSPjuwobILf7BAYa/S9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lda1rNZb0dNceeIFmg4c1srRa0mst6155D2Hz7K+zWL+mIeVOWbTUrRUyhhreHYlq49t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gKQFZjn2nDa+rb/rnxahbU6Gno0Sldg3YmuZX1rch5TvH5LNNoX1FNNDWWaaoU0//wAB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+o6bW7tw9mJjniY+hiYmPbiYmJiY58V4h6cHJMPJRODPXXrH4vo1Oot62onDle3gzIZ4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zAAlJmorKmuwUzUMGgsKyp2V7Gyxer1P6mLWy2cNv6q1bOpp7dxpO0B4GIRHyzNgRmm/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l1qoi88zjj9mHfECzT6G646Xh1dXPidvR0Rh9x9ojLnSQ8gcHQXdfS8uLaZFssQoeej1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mpxN3IThVe2r/XEq03/yHKx0rXi3Ehaoj89PiP3g5cB1QSafSpQv/wDJ5+iD/oas3imx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BAOVnNuw4bV0NDxzTbXddw5aEdTWa5dusnDNN6jU7O5I3svWY1t0XrVzfUFbNbCpMV/b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oiZVf1Ch/SVttG8rKMMQcPv+Yv8Ag7HFR7DdkfGFxgePrE4m8RWz7X0i3u3CqonCqwad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v5g9p9q+dHp620DjHLGYUKzgFuHJAGo4siTV8St1VOrup1Gg5iL3HtEEEr4jtUcSSJrK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Nt01Fy0VazVPqbCZmMedfl1xPyJpAGOk4nZpmouS+v8A/jcezE2zH0czMzyz9TXUlNVp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mkq5+TjaDy0Gvu0kTVafX6brOKZ2nCV3cR15zra0axuH0LptNnrTu6vuSX7s2psoYNbX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xatwFepXpqfNLYgZqVsOR1Gytn6KWjqm9UPUJrV8ypTawf59c7sZJ6agOCfqZmYx5Cb4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W31FHfSrt02pG22ZnUaaW86e/W686uMYhiywd+YlgzyHMReSnkZkrKddckp11Vn+txvU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HlpW22XDF2i1T6Wym1L6v/R4mJiYmJiY/wDQY9+ZmZmZn/X2KZrL10umsZnfk8QYjnce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443RXRceWlvbTagsWPBtZTpXttFTOfkzlDrfjX1MXlS01BRLHszXSChcrvVgUsex6XUB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NtJrcmVkl3TpqFXoadt4e9TSgrsgp2gV1O2xRaD9PP0EP0hNQcqYPboNKdS2OxHMTRVd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D2DtDB4XyRkEchBBHHfxM55iKcqhEXEaE9xyo1NlJ02oXUD/AEtTZ0qHbc3uEHeMOSzU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vP8Ar4mJiY5D/wB9mZmffmZmZmZmeWeXHrt+o5GKI0CiN3P40tC7a0Wtf6iWGfhlxz0u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fItdGroyatHqGVNUwE0+xzbqOpRrrG2ZIcbpndHt3RRgsM0gkrcldAa1ek1m5rFIp0yt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p1tsau3BRsWKwPuJin6ggMB5EwGZmedxxRf2E/HIcuCUdLS6vC6o+cQwTgNPy4ld0NG8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tNWlWeQiR0hHJTyEQzHy8TcZkxXgsm+V2FGove0f6PHnxpDzPtQx+dv7Y5cJv6+k/wD4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MTH+rxWpl1hEMVclaWl1fRLNnlo6+rqVAAnHE3aJhFGVHh0xyf7dRYxpVwGvauvTtfS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ZtQKStYa2aq0Ei58qFMTpg2mvNasQlXwZ9kUAse7udzHL6OpCKHTpuKu3DB0xqE2pt/x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kDzPsz7gYGmYTN03ezU/xNR7QJo6Dffe3Q02qTpXfjExk1oWfSUiijj1ubrRzHsHn/s+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dmGOSnkJthHfHICYirmaHRQ/6X9RN3bmfaIPkMcnOQOXBLelrD//AAWf9fEx/o2VJbOJ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c+g0CaZdZemlo1F1mot5f0/V1Ndy1bVNRbXiCl00+wiL3jJg1V77dXVWNJ1FqLMW9iWu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0b7V6Tae6hJZWCtVIZshFy186Y3awCLThGGUtOx1TqwDqzAYUkHTvUNlSb9KBv06E4zC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mIR9AGHmDz1jbdFb7AIBOF6XoVcQs+dpLuJ4iTg+m3POJWdTWXfceQg5r5P3N5ghGDF7w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GxBFaaCuu3UPwtDDwt4OGWSvhkp01dX+p/UK4ZuZ9ynE3ZHIGCVnY+cj/wDnMTH1uJaT1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cc1HX1fOp3qi33g6Ci66haKUj7bgGrrrYPpbG2glkwthScRtrXRk++vU5TO6rsDvO+lc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CNXSgurUi02vnfLrAXZzYoQLVkMosGH2pTR+2h7VmfgmAYgM8xfbmbpn6mZnlxh8aN/P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ljbE193aCNNLQ1r01iqvxGbdL/sYd29q+X8mDl5gggizU4EJZJ1c8gdpXDSrKto9R1lz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3jQeTD7x7By0xzpv/UHt/v5mfqY5YmOQPLMzM/6Gps6WnOeYHLQ0dfUR/DH48bT9V7rH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R0x5YmJgzaZgzBmDyqbAGCmN802pIPqMWvda6tkQhWsydpbpKKd0purqrL2X31O1pWvY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tr1R7lzXqAxFtUAUzGIPYYf9ATjVn68xAsrQk6Lh+3lxO3bXYdzKIBNNpnvfS0LQk1Tbd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8GKPbZD49tNORRoGacbqWtl7xhtIOIwgzELYpciUW9VNwnf/AFOL63oVsckxfMP0BzHL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ePo4/0MTExMTExMTEx7WsrWHV1Q6yHWWz1FxnVtML2Tc0bPKj97S2P1P9DMzOMnHDX8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l6NXJhicdTGlniabT6e/hur07ae32kwTPKhCzWadxSWO2ktbbbTdTOjbUlnysVyLNwdA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oXuRxWlVdLDUkbVsBmotUC3U99RY1dmWEFnUp01vUFGpDHtzJhYzP+gJxivdaaWEWh2m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oHLjBzqNneuhnOm4bERa15cUbboLJQc6Y9p+T7bB2/HMQCUKFqnHV/UbsWHUrgMWIYDg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7HLVHUFYGB+sSIrKwlriuvU2m6481PZvPvHMTSV9W7GB/wClzM8rvs/2czMzMzMzM83s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0OWjCLDBBybkQYQRNP8AvaT+R/pcbqB0rea1ADHcUE0rUjUX8bucvrtW89RfBq9SI7O4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4nV66GaNUs1eu4dbpvYOSpk6VtIturrNNKqSqBTpK9V6gPYLRcCxas9XSrZXLHtsNYZS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95puru2XPsll4At9RZOmwifIq1lde/bdZYBctwJotaomZhP+kIigWZMB5DmlKh9qQdvb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xMQ8xDLB8TBzEpXdZ45cVq6mlsXEoba11eOQMUwjclFs09u0BQmlcMNPndELmfOd+WR7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lI121wtpGZx23bpjDyxBDyPuEHiCf07tOrb/ANNiY5X/ALUx/wCgE1/8geJ2j94q4+hf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PRE4/duvRdzWNmAZjHAPc8xGPY8qV33cG1XQu4zpfT6lsrG1HVot0w2mubJiCZhmFis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bV2BVE0te1NWf1XbY+pb9TTgwOdtydUXKwdbZp9SrVFtssw7fYzrWbnU9HWVdK60YZPt0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8TbMQj6mIBMzMH1ONfxG819rLOT+YOWhq6uq1y7Lz4HNfPCqt2p5eRraOlYwlNgZbF2N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tlVvWqt6npkQEcycRCGX22dTOnQVx/ttG0o+VnHnzqDyxOg/TxDzHn2jkJwy3o65vP8A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td/Jz25td322mfqrEcPPzzvml/d0f7/ALcfUXzrn6msiifaHbPsHaFoveHmyhg2ps1O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bqrrZvMVszYZtM2tMHkJp9Xv09ejRjvWLYqypFL3bWXWFWCmyiNY6tY7WTUr2YfKp+ma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EV6ZBv6P6WoqFkto/yLK7DXo/1hp8mY7chzxMTExMTEExMcwPYIPqaynr6Up8tLo2tb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EHLglXy4l31PMRBk6GjoU8+JUdSu1e/g/uV4xBEmogldmJpdSGWpsTcOeqfZWrb6k7ry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1Njvtqdu5sTlxwY1cxNBpzdcKkWnVJs1B9n457fjz8Spt9P+xn5fUJxz1H7P/otd/K53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NvXnqPOj/e0v730MfRTzYPliU1Mz60BL/col1ZUclPY9+VLbTdVsHKuybpvnUM3GJWXl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urSi97GFxusKtmtNQcsuTO4iFLGCq8tosR8YNT7FrRrJWivpqqzMdyoJuSCvfprv0Lq1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mJiYhEAgExMTExDyxMfVHnT6ROqO045V3aeYIsUZOjq6NGu7281E4RQG93EtN03YRG2m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AgMrsmmt6iIxqI2kHEGHfrFGrubIORmW7un0gi9Sq2zUUiyx7l6fYNWg2zjtBZcSqsu3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np6s+xfYjbS649mi/h/6+Zu/VBz77blqHqb7YX2ldYuUdXlvkeJqP2f/AEWt/l8rD21A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/G/nf50f72k/e/0Vmvq6WqqQ5qqXh+j7+6oTRqG1fG6F9CeQQ46cfyg+CN8tRV0reVeW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G2WG7s+huFdeQlfUrXTbsN1G3b823L8hEfLPtSlGAIQmajTskz+jpXdahq7+pRrbhE4m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ZgHT9TUaJuppfpYmJj/Z1lfV010Xks4VpstNQN1zDEEEE4anT0fturF1epqKPKziOvdB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ess0dyKoaaRL81LunRTb0rVm65S71lqEdWF5W8Xb2yALUDhqfh6h6364XT9Wn04UsOxl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qdBoRSOX9QVg6U+wTz7KPlVyUZNa7av9d90YFIpau4czM9mcvL3tpJsb0q7nZ7Oja2sq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t9Q7zU/x/wD0Wt/mch3u1M0h/wArqCbuxfvb+5PzL/u0X72k/d+tj2cQ0p1N+h0K6c8f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KMCuz09ur12o1RM0dJ1GpfhVohodrtXSamJPIWh1IwYOx01+mnCACOptcnMT79rbaKld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HflpThsnpaS/INoJe0EXptroIgqFq/tnAaKWWzh+vW1ZsxZpa+l/6YTiVHSuAmJoNIbm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P3BFmlqNlmMD25mu0vXS6sqywLvnD9N/kzH/wAgGss1FSrXZw/Ip/75ah9se3slv6hC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zLbNtmps3st1FEv6Rt9IzSi2JbLcE9Tn/UP8I+0HHs077HuA3icK0/W1XI/6p7S0uYMQ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gvFbvp3DLTkpatbm13hVJp6OtLazW+nubdobf1DhFvYtpgf9rMz79X/N5V/uag99J313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G73mHlf9+i/d0n7v+px5c6ciAYh51DLS49vMs8cO1g0TnjN10PEhSHtayHkGPTLE8xFY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1lg6QJjjMPYRe5Im4IPksB31uQSPjbqqRZLK9ibtk1lS2qnwtqVlBGycJ1XWq/8AUail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0cNCxQFWCWfv2/uARBOGUbF9uYIO01mjXUCyl6rOFV7tU2DMz7dTpxmxDu1dB/XZvluE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1q61hAWKAjDh3xE2WNbUjvqClb6Ub77GfdQ7Cv1upyNVqAaOMWqdNqK79MvEKugOIDZx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IpyNJpn1D6TTjTV88TExMTHPEx9Rkmo7qtj3FXbq0stcqO23aTNQ1i3Lb+u9jKl5PSrq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Gm4dXpGvbb8dEXOots6r6jcum6jZUk+3Pf8A2hNT/Nn5sz1NT2miH+byJwKQTyPK/wC/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2fdxCvraR9Besv01tVZ5qNqiWHLV+cZB8jsp8808sCrexDzBmcxmghmlqTfZVtjVdqlU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Ca9TsBmuq/TOZpbf0Lfu0wDF2F+qpfpW1WC1P/UHvzzM4Dnda/lRmaHRZ93mefZYiWjS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5FDXFtSupf1Cp6fU6U/qJaMG8PVXYtiXOTVYSxZga8qKKbgyqpYG6uWXblYktplzNTt2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mm06TS7a33/o2drD7hzEQZPB7LKYCD7MTEx9YHmUuB9SEfWWZK2EPnozT6jpNqN+63Vd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vTsAXUUJWOlw2jbXptOEo12nF51F3Q0upoWjS7s2aLV7Uep+g7Ln4+wnEUnahz9Ss5me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p5Dcb9QQx0uBqq9SDE1DCfP02nNu6HzL/wBzSDdNAMWf6uZx/wDhNyrXc/5tOBFHx8Cs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JgMOZgi9xiYPK2K0UAzTkZYqE1BRaF+TLsS8A50FZfUVsoqusDvrUO619jazb1hYUfh1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/wDpszPtxmU6R7LV4anT4bplSv2E+/MttWtatOto6BQFxEf5OzXRrGZ+mYm+l79+64sY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OJtAR7XsNFKVi51FdpVqND3u2o0RqtoGZo9IbpSAtlKjLYqu1eo6ekzn3jmBOCVUuV2q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sDAHDBsXCVvuq8ywjOrtcC8NFPfqEtRassuK1p9umAtdNOhv0p2IT1ILTXXZrlU+rFso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1Gv6U0ThbNRqGOn/AFNqPBGOAp/T1Go3WVNYUr2rUGOVMV8+7PJbP1cslmfmPdn3CW/z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BCwsUA3SmpH02mNjcjyv/c0f28O+/wD1uLLv4e3KhcL2AZtxxk4lngcz55DzWg6R7cx8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dsfYqu4JlQJKo6U06t2GsuLtWdpJ7v2PDAfVogt1Nq99UUDav9+45XyOEXKBqa1Gm0zGt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PP0UG1fZmZzyx7LH2tHY4q0/wA1PK/ZHsUt3E8m9vmLdrWFyykhdUMRLitBcqbDUaqi9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ogTUbl0VNSt0XedNIdFYk6nTUWPqF0+FN2HbWW73945CICx0NS6emvJ9+Zn6DlhGfYbT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of9XQ2A2k5qut6SV6fpoX3Qgh6N3UvsZgHbc7/HRUDYVVVqaqau23TsdT1IlFlzFflpbx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iW5r9TVkOj8tW611vqXdARTb6pqhVr16XVepluLCq7FaXVTIPMiA90faxU1m5sTqZm/9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s9/YJZn1s/FyXWT04CVUKkFahfAJCjepfnd+7pPHDfv92f8AQKh0vrNb4yQO1r7jEHcQ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w+YJU2EfvzphaMBAcRCrS4/pxDh9NstjhAdQFwfP5TvFwp0Vq6XU8Os1F9pHa1N01SbJ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y9enoyu2cLJFPvz/AOr8+2xu2rYDSU2lh2aa2zYEY1sbVL68ICfHU2qt/wCpUVvh2BxYK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mxlnriUCxX017B856fwrOHt7Np6bRG0gZtZVYK7FYnRV2I2rrXqUkmW/ue8chNAqg6ey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4ay1VsbKVm1xfStJHUcIzOtTWU2+pG2sL1tdqi4oJq1TOC9hyPMCnNVQStNfWjnVn06a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VehczU2KSUda7N6Mr7aVsKmr5TR3VsDbXk2qJr7urauo3qqsrhu2npa2zqtjeK2UgRGL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Krc5Yls1AxR8EyhWvJD/ACh8RVMC+0Rv5fLqAWW2EPda/TvOytSgq13ai1WbWAYHK793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ExMe/i2kNkrT5ait003JU+NhwIBOG6Y6jU8QbddUPk/3TACz8MMGV+cb1ZdvKo93XAMX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O62OCpEryJc4tfTILb0rWpY4mqqJ57t1HETnT8RXB4c5/wDYZmcTHssOAXyt7bZqbs2a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sD1Ky+3bZea70rqTJWqqalQH0t1lc1D/AKtdpWoEq2n1LFPTM7Lpqq3tXe6gCW6LdcND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lrYsIt7gWDManuFey9y912pNe60Yf2ATHIQCBT1NPWSTX+qDn/Qea5TfrdLUiDTI9ttm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5YVetdV00qZgr15Tw7QZaIpVWfY1moteIMzOVZtzBu69wq5bqnV6u/Y+qt3dTEXZ1Kkq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b6H3so2W01Vqmho6Fmp0qrp9Rt1bCxRNFq7MLbuPI2Gt7bSwcWEBisGcaZxWtJwiv1LA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UtB7B5//AEyz9vaWZ/hbanTTXqWq1AeyatGeqyq1dQm4Jyu/d0vjhnnP08zMzMzMzMz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SbeM1dTRMIoyxOAe5AlNTWWaekaPS3n51S39zmBmodxE7RHh7Rquw8udyxMBqrFC6Nty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/SZ1FVvD2/zDybxr9yhgwhE0Cg3bc3cQH+Pw4bm/9f5gGPbu+N97VvTaii70r26O709+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oQmV2q2yDcWdq8IVuqehBLvjKlUxF6z6WoGFPgjMi6ncK9/RA1KLHsFq0orUblSwKrxm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tbFdrrizVj9Tnj48K09Wqt1vDGphXBxyRvUKqCD9MqP9AjMrq261BtRc16Z0Jl9YVLKj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La63e+101FYWMDuq21pZceTaPFAVix7RV3MnZ30YWVsC4BVSd9OpvW2Vd7F+4WFJfY2k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CdJUy8RuqItqqCaWhSUuXfVTV6evUU7LG7nTOhSpXEU9rSCK91QtY2TUSt22iyDtUDi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ABkIMZ9gn/6OXwFzWVG1rxH1Loll9qobWTTLT0n53fu6b7eG/wCzmdiNbp209tKyw7nA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ulTVnGks8pLfvgjRY42u3ymMBf02O2EFCTkp4HLG23TD9WpmWHzz0P8AOPIy5Bc9pbee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3EV3pomUDMzM8szMzMzPPP8A6EnliMdod8KvdVYGO+2JdvmsO2YWxch7uh0i+1xUEoSm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OZ0bHIpCtXXbGDJLNP1G1FYKaamyx6aVoUsNybDbR8pdYVr6C2LcAq1d2R0OoNiYc6jNl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tC2rsVoK3K3JuU86vOjbo63s68Z0q0sRyTKtw3VDU6ft7c+1k3qmotpYWA83YIN6zcsV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AgZ7K31Oz9NzXlFYl2DMmVs1BzXsrZrmXdNLWbr/AFCLNCXFexRoUG51+MsatGb/AMR0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oNtMGRZeUqFVL6uylfnpm6WuG2ptR+owOYle0bZZV+jZWtiUL1bKU76f7cdkC7n2iXMC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7Yl3zHxnUUByNuzc3h/+RgAnB5CD9/k7Bblq6j1V3BWoe0WUq1IrJVKFVjzt/d0/28L8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urS+v0ATReltWabhrvKkSlMzW/wn+5fN4w4iiPBLRlZWOrLx8lHyPwmzMXtyHlTsFDq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CCJoD/nMe+Z+NXtBsCxhiU7CmkbdQ9W6cPTLIc1+w/8Apd3LzMRs41Vroo1imrT5SV3g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IWuAXUYhJusQGwaal2WpChsKh1YmKp2n4xrWr1NOrRW1LvWDXYZbuqgsPUW1M6rIa/4y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6mNq7HfBsoRimxHrtV330IOoLNOCRLCrIdtjWaZnBr2y+va2OQmlTfqQMDiNPqZxDhwq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p+HJVNmJiYmJtmPaJbpzdN91E0d4vrmssAf1KRLhZNGvxJ2i3VozddWCXGqyzU2WxC2X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ah/0ie5PaUKtel6Xy0VitbfaBKLRWKW6kuuS9EekSmmsC+rGrVbKpYN1VrFotZst1CBa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q6vUWgac6h4qmDlrEITSUGuplG9U+THAbLIQ225tlhAmP1GO5wWE0pzN+G2llYAgt8rC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VZc1lmcqGya23Gv93kdgLaipZ6yqHWrDrTDrHnq7ZXqLWt5Wfuaf7eFnA/NhGBP+mPcf6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cdgJqfEq8n7lijIK7XSqxQ9Q357v4O2DdZW4xB5t7V+T9wn4/DTRk+tL9+WoAe7VDbXa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1+QOFKegOw/9R55Y5sSJrkyKstUpNJD5UjpyggrehcaRNk1alk0PWrZ9Vlr3ARWXarqg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NO1ZSt99VlnU+bRO1hf9Tq/o111tpkZq5T8oqJ1CiS1+o1NvQR9SdNY+sTd1eoN63VV2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lot1BfUW9Ktf121VDUNBOBpv1RirtlqdSl0xZwXTbF9+ObHatOtrYdakw2KVoroqbq1S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mJpKa2rdUXUiu+oaDTRtFpwlekUEadKy91fVbuV+6t9lmrJZWHf83Y6mmFtdFqIY9i9E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QbG0+ma2HTppwU30WbvTVs1dbU1VlaVNr17GusZp4Bz013rEsPpFDPTodT+omrQFHRg6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HbpxXIT5G7UsJpguzbY7OndRtm3tT2Z2Jbd+rZZulbb1cnJJE0nzutwWR2qtp+6XMS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LT1K9IRpR/I5WfuU/bww4ldn6LtmL4VyalUKPdmZ/wBS4btPb3ZRNSP0wMyv7x9yiCW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BYXBj+dNVYdJbVsIAMsbfNKVS1sBSOxxtaGab+YQGgzysUAvVvPEQEleLKdMNqXD46d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ust6cscPNW4siGpRVWtITaxZWErt7ja1QyrX2WA1opLmt0qVr7LExG05lxr2/ES7qmb2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yJqHV2SyxKOp2HRLU9QRztlpMYNLVAjb9hTCtZXC4rWtwJ0T1Ft3lquk2tt678MpS4cV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0+pzyzE0XU1XYD6ZRDDRXPTLDRhjp2gqYzo2Ra/lkCMMttKno2F7V2u9Py4htW5vlGjd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2eivfffhI2oUT/i3GCgNlClmpVBXVfXqRbcp1GrtJHUzUNQdm8tGsfUQDK/lnLyy3cS8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qNem1Mciw6bWLZ7LCRGBnSSwWjpSz4zTfIahOkgs2ODiA/IvhUsINFwWXvFMZjvROoa7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Zjp/M7HUrZZ1K22XmytGJi2CnR06hmp0upsstT+dys+6n7dLW1i1t07LPiiEB/sH5J/2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SJRLkXbmBvkF+e4IKsmVp0Ks77uoDW9eThRLfu4Vk6P5PqFUTZ2r/atpZEMx+iIZXnrd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BcLxT93h1fVI8QDH/p8cse3sIwS0akMkU7rV/VDnAIJL2WqoYMi2nJs6jWnI2np0VMJs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e8LYbC1lZFs6IR9TWl6hui4dGF11jw7gKKLXVtJVu6q1xrBv67BeE3KF1S70/FZCnExi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96Ct79X0KHdWnD7+lfx6wellNZsdNDQqImzk3eDt/oEZhzNyiE4FTDr2WrtfULn1jBrd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rXWOQu6bTlqyFSvEON9atg0UJUoLP0QzV6ceqdAsroQpptIzaokdShKqdO6GhbDupYnb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XotLZprahcnTtn5me/D7a1mto9NZRqfguEOlfKcj3jKc56Cppi9morwlO2lNQ+83/JlB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8UDdnC4BwBB2DruiDYtamafkQXuKVPEz1gNRgzqUjSVWVenq1dIag51n5j+aftrbC9c9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rdx8Rgkhe/8AtZwNUUJ1TfIjEenpl3lWC+lrWyvZvTWMiWV4KZG18S37+Hv+rxLpwTay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6qtkbH6NAUs0r/dswwT9NufEnxZwisCv6Gf/AEOPZnl5jnaK1rtXUcNJg0i02OdjV2Fr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hqE6tdatWw3V2NawIsNj1gVuW6jPTbturqrjD46U7DRtubFLtctfUvooVdOm+bdztU9B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DAU4FVK12bq7a0Wi8WLW09Pp5RXZQ1PbTAfPs9epdV06eOEJWT/UOBFXJ4XpOnMzMzM+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eWdQRb6GifFbNQHe1tRS+1eiwd5uFM3tKMoK7Ctps6ha1KZpa69RKegtDaO5pWoqvZBW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7bAt7YanYHdB6E2bl3fotKAjWXUdNaOixU+k1GsAsp1lS02D7REUuLF2pnA09qNp7/wBK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ZmZhDS75RbBOIvhCy7WsLFu0ZgsrYbQdz3d3KbSELNYW2l/1nb9UMYO8ZiW0/iCwJeWr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U5V2qujmj76oeZfnFX2flQMIMiod0NY92Jj6OPrXHFepbdFHVuvGYyGynzOG0relYE1V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+k69sZlvZ9D0zrdft9PRWTNWzKynM052ae8LfCwasDvd5WaN+ppSMOvL86xB1NKmyn/Z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hZvFk1OUGLEW9iorZMYLJU4qcPvZ6d8epdqobZShrnfeNQNjh93ysV1rWx3snRDk1Gwa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hwhGqsqN5LMNLbZHqbTXdXq2dWza3VaK9iEWEJv7s3zS01vXowy31W79PvCIoLEfJPu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LQV6bX1tq9RpOHisk/6r7gDaQDqlRXt6r6xtuhS3oaayMxZKdxY1EgDdbSmINMRVbRWo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i9u6rNo1tQTWLqHsO6my/vqtTqFc/Ihhv1LYceY/jTVg3cUXGi07FWqC6maRlE12Oppf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ZoeIU1ra6lYjEM6l61ODo7M2DuvPUVjYxFVtthGqVnRc7icZ3IYmYzTyUAErc7NOPlYd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3/Oo99NkqJXk6jUW2KtSdS1OjbyAJnTedGyaL+V+Zd9tX2K2GazEDHcHydMzhlb/AHWC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NVq6Opfqs7Q2x+F0mqpsBuItsFy7GbCVkfogy/7vuBezUU1J/j6lBitHY2LuF9OW1yqhJ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bAI+a8j2HTzrAO3/AKLPLPvzMcioIv0x3Xjpqc9G9LdgftVqEdWsCBVNz3psqpuRtO2w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yJuVnaVVOhLnqNZ8uok6qLbarqHpahrjYGRrrScg16g9OvTtbXfpXbUJo1SXDbKzVZTd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Dc9HDzW/EQa2uYl6wVYTb8gJxU40i+dN/Fz8v9ZjUst1VSLdcrTS2bruIfwtLSdQ3Dqd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DV07KdNpNrrWOtdZXt1Fi2lO+oPxs4TXjT8QQXDT6w0R9OuoW1rdMW1JsXtnARamAd3Z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atTqtf8A+ILbJw5rapqLcXN8ZjNlNdnT0iATin7fEgDB5qOBEJV9BqNyHxbY2HtPoxqN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15e20L3seV7izAmHf0kO6Onp19SyGu0LVTcxJoVgR8rLWMpK7tN9kT95rLejUxS49lPg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utpf5v5ln21/a+7YTiJ8oCwNLfKliR/uMQJxJ9z01bLdRX31TO9i7Zw1cU2sVHEiErIj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3dLgTNpSnRu5rc4OA2n0R6dte6l2GK7H30BCWs8gzRHsRzPeBMN9fHJy8FhgYH2b5l8+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MzMzPtJwFtLJqE0oSzUDauoqYCnD7T1dtgj3lmtMBE05SX7cbHeUk2XFiCyL1E0ykaio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0JHT9a1SlQqRJ1CJS6da65XldgWv5W6HTF3N+nTopVjUWLiUrW66zTVorvcmn3dQC1QK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9NPKjCTExMTH18TExGEvZkS2qyy60guaQmuI6lehXZfpEZdJp6Bt6eZqV3SxcyxN1moc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m1992iXGltQy/TZpp1F+ibU6quyYlC9W3UWFrK/uB+E0ydS3TV9PUabT9GzjA26TGW0w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NLvF+nNiPZaBqbM5ErJhGD2B4TcN9Dmyq7ULS+oAtlOo2xFsC2V5sHYp2jo2W7M7ANv7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CsraNyCqpviSqk2WVmj9zTfZAxV7G/TDMr72KfjU7A6tT6akAavSfy+Vn2p4v3ZazcLc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BWA/7l3nVZss1FXUo1O56tQ2VxmcJHSTv1NeGbUP4sGabzlqfuFO/Q6g5PB2UWbVNlqv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mq/VnEAOjpl3X2juJw8hK/z/AKeJiARgsaWbumwfqt2ZdkMx7sezMzO/LPtzMzMB731d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RLP3anJfqsjDUbmdN7KDD2am3p2XI7JRueV/puwFuo1dDyiq1KyVE2o7Ihtj6YA6mvvp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ZQSqBWvrOmDqraAK93VXf6Veo9FDnT3mjUFuoL+vqVztiKWVR258WObqRmw/65nSNhan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K9N91NeGQYCgAc3cg2U4mqs3WKDZVYpV6P48smrUK3YRmLRP06W8r2itgEd9Nc6O69T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0jNMMnVJuuzMps04Pq21HR09tfTOBbHAi+bh8u23QbvU6XsbVp22MsesLPU6i19Jqenb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7EsJPSOUA3BtQ7QDEQNna1cGQf3Jcm+KFzpv2/xSV6t1CBNOqtZtoI/Find+ttrV9+i/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CwfIywMQ/LTEdREG3H0c/wCnqmbOmTeq9yd5q1bL1awOpoldK7r8G8JXGH6mnr6x1HYp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WGHTHUtytjZq1qKUcL+pqlN1mlUjUWYi+dEVdD5+viY9uOyUoR0kmpoQ12VDr9NYalla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Mc9pm3niYmJj2bsHIl1iVz1de/VOjAKmdVpi80xNKMq2NZpmAbCld2PTWldHQXOqO0m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VrTv2015YL0N1gpsFVJoLOTBbRs6WE9NmalBXZXSL2s01uU01CSunbday7qL7WatF1I1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6Nt1dtuor4feVCQJCk2S/wDUuoGL28/66jEC/pvX31Paqj9v3fbLPitg+OnpxbqVzqdP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a7bm81L3z3PmV7dtPyPD06ycJTdNw3cdYND2mmPxt3V6mxdr0FCKn2afT1/pnq31PpEa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erNEKNTNIxaq0bnvQA6ajqXF+o7hUurVrhZQa4+o3xiu9cCWbrZtVU8h+xQspI7eK3xU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fpv2z9um/e1Fd5FO7qPVdWke+15lorMk0H7/ACs/bTxqRlyO5OYJRUTegKr78TH+pr8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qF3R3HSXaX0xL12FA2oBIfvYGam3iDi3VJOFD/4//ng9m27JSnbk2sHIwwtJUWHo0VMR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oK1Np5Y/1aj8cy/HRf8Ac5f9+7Ex9PHJkDSymza9jPVbXuVO9W7pikva9j0sFpfqdRYf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da5bJYWO6jewvMQbl9OpezaorzZEFYjqWdqgYtYc3FsG3K006e1U0RWxAu2y9QKdmoW6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VTp06qvVVut7skrf5rdXtmYDOIG5KuuZ3sZAwT35/wBPWeKP2vcRNSDBpf8AJqsOm1Vp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XL3L5Xy3ImVor6WuVVBX0tPS1Op3Iuut6z4y6X4anNmqbPKpN19O20ab5KFE16lVVc2X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8/hCFao432ajfuapwvEqu+puEL509glVhrH3WWJ0YH2mw/KxBuXLGy160UgS9iAm3bpP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avq26lCE0f7lOK6xPRQ6RFnQ080X8j8yz9tZqnILAbQMmpDYdPWjL/uEZmpTe1FexNvx1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lYNuk/SFNJZ9W36qdndQJrDutScF76YqAOHoja77raoU3XVjs04hYzt0tosmnOy/hKn1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f2ps5Yir35Y+vjliDlqM2KtfSAcJLlNyvRsNVXaxP8j0qEtaqi1RaOi1T+o3V19HadgA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rd4/6FqPgr3RNyo1lk0tytpzbsQOyQaoBLrCZWbU1XqMLdqisSs3DTMnWz1bTSAK8BU05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m6AzX3tRpe+eCJmNyxNs2wCbIy4+gfqazzV+17syzU1rfTt38RUB2PdT+ldrERNVrtmh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k9uVQNoCnct+/Q6PWla9RqrNTZqF6cY9vwlhXU6xQNRmIWDVajdaLWpWrUZGsdGr6tdd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qAVupQJGPa42qtTslVAu6ussDLcrkOT07cGthiAqqDbLBkXisKos2aVbHfpsH7QE5Nbh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/t1Vta1qLQn55aCjfZfprbrbNI1dfD/3fzH/AG1mq/d7wdjoieuuHX/dYZIh7jUbrLNX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Uo4yqawj04TFV1W1OIZ9Us4B9tww2iO3WqpAAxYifMCaqwAIkuVxU/nTDOppTY3+t+Wd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Gp/j7yJ1VgYH6OJj3Y9mOVl+1r9Qt1bfN2QPGRklS1GWgFKTsX1ASaiwu1VtyUoS0s0p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K3Srd2YNqnNd1R6yjTkDqpjR6w1KX3OdUAj2B6S9Rr37yveqoY1Gp1FbX12I1eowHXR2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lL21e8PZYIuvmkbUX0EchONt8JwobdKe8x7RDCsx7RG+hmZ56r70+z3W2nNiBhjYeKgJ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daTOKsS+eQi4KP5nT21dM7NKu1F0ZBso9Pqte/UuxAPk/wC9YdzN5QEmhnQ7+rQbXQ6e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H1CVfDYHRjtjJuD4r04Beqtuq+r2S697XG6yzUbQz4LOr7f0+mwwnLS17BqbdzjOJRqa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tWftTqMa9LjczM9VYBcWKadzxP8Ax3Dv3PzH/bXxYm67EVdx0yfrLuYL2H+8TgJitEQK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Wvu1FoVnsVkfpm/S6slrFnAvGqGLx8X8gr3xD42gkpua3aan88OGdbtxMTHLEx/pCbFN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9FbTCtAAiRFCt7cfUdSR1dkS1HD3Y0+csAy1qGyr7ZYqmJQFWwOj6m/E6iEI43CzruXK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08Da9D1/fqbGY7mrLazcz09euzSBAy7Y7gsNTtrbZGcs3VLTfTuZRtoX42MXNDJXZdve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7xdzMSVNeqdVmJicWWz1CzRjGlz7M+0/6Wp/eH2+0nE+TToqsUB5xOhqge0ort9MUPV1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TJVj3KjJXSu+gFDWaarbLFtsbT0FW44ahqZns33xxiISGoVbad4dU3O6OtwQhbVqxZxT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WZ2btiXO4F+1Q5W63XCtrNAcjWslSpjYnyNV/UptrNducBqrDUNomlsZE1VLVVHzRXU1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7d37ME0hfq6gXbZo7kqp9Yss1S2abh33fkx/218WAnUdRSu47tDpcptmJiYmJiYmP9k9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5swLq1DwgPqtTnbUvfia41X44GZxAY1RlRzVzYYlfwr1CdPRMO/DP5xExMe3HLExMcsT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/wCyX96HG7S/8wfd9fHNhXL66QvVHUKKZu2N19z2FAWJoL6pQ2osWwUaeppeiWIultyr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bbqVS20tcdhtLIvVM0mGt/TU3DoJq9TqChO1d/eqzDPqN7YiacOmlsSuq6xSyavFSljK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psbT6ujpqn6cu3BlfACzPLjTfNYnar6RmJiY+tf+8PHuzPuZew4x30jj9bDPaUZ7NR+5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GCUaZ2CoE0lVQYXWClGxPX22WXYNxnif9L9tkU4isRC6G+ixqoh3Wahv1rtaaE1O0TR2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ruAxqGDjTrTXdrNQVt6z1N9xttZg+neiPRt1HHGG+sgPkytS9iDe2pp2gAtNFV6vU36W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u/8AY5aPvLNP01gBM2MUnDfI+4+LD+mvixm6pr2oPv0TE1/RzM8szMzM88/RzMzMzM8m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b694VTtvPzur210icW/lzgf3cTH+WZpDnSZmZmMN0fxxL+EfPDzjXTdyzMzMzN0zyEx9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yZf+xjOkr71xV54mOePZjlj3W9MoNCrx9OtC6lrEm620PZZtr+VjKetayh90oTqxKHqs3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pSzdmb1ajZWEvsxKryxvJJzkVvG06ii09KvovbRfoaq5afi672UDIswGjTyKSEsFpZ3s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JJFi7d2BM8hOKNu1lf3t2/1sTHts73fQAwJxj+JV3vsrPqBgprKjRUZw9Q01inlQVE0F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NXuSoUbtTqdAil+myrgxjF8jtHlX311np1aTeatLRtUIIbKLXsWix9TpunKG2TfYp6ka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u9un01qupXTh3epSOqi9RrbPUw2XdNjuLEmUnp3Z6lyDdb4nCq6i3EdUy6bpNStP7Wo/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2W6cLXiY9PoK/wDxhoSrTcOn5b7bPsX7b/3Kg9x0YreykbapmZ5E/wC1iY5quA37oGD4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4v8AzJwH7uKj/JxOHn/B9vE/4J86H+Yx75mfdmZgM3TMzyzM88zMJghM3qs6kvy2nUKe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vQzHtzM+7Mz7LrBUtupWB3ai5yCLvk2q6TDLyxQBW5E2mVFVdmWyHFZrqCWV2riz4C+z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LdoWu+/5ktCWMxKNZZXWt9ljUt6iyy4Itmzp/nxN2AMTyW7CDaIX7EkKGaKBiwdua+dW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ewmZmZn/AFfNx9wTMIxz43Z30v8AJZP1NSu3S8ZIbWXabaNAnU1GpHVeVtss0QXp37Bb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NNplranTKmr4mNmszG8CGN9tdedIgS6WHomu5666ryJfkWVN8DcTpxR0mGTDX82TFTvmz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AkC3pUcPQesYbbqk2aTUVYdRtO2tYzZm2xXpPUt1RSy7T6ZNNdxS4Iuo0/Qoq/b1n8WC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TKrXa7NqoPTaS13ufh3iWfY/2r9uoG6yj4vpm3WdVNoszN3UI8TJYgwdxn5f6WJiY+kV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c4B9/Fv35wnvouQmeXEzjRN50n8lvPuzzH0MzMzCeX5RVwFWX1VtTWinSaWtBSFSWV19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5CdpmZ9uOZRWXUaYMHQ02XNmFs8gexMEsqsrmiSllaWvkHUPLlqI6U6Q3PqdkQ/Kj1FF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ykLMEkq6j1rWymt9bZpL8VJp3ZUsqp0iV9U7MQHEY9/MIwD4hExgd/Z4Vvk/CxnUe3Ex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O/IqJ0zOMpi7Rj/Mbzb2XUobG0p6srqbS6zidWI3mjaLUGGtra12oKF0xYE+ar8uM/z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2GmbaawalYz4FP0wLPnHWdXfKWKV3OVRrwyemsSK2mQu6sF+TUAQ0b04Y4Oss/naf/yG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zKo1fSv1TMqKxerh9IoVSq6qqq5dTYzU1ft63+Ny0dLWnUizBmodq6kD3cP09baenh32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bP3tOxM0unUQjpvc3Vtqr+Lg5bMZhWVyssP6vSbqHCkHI/0Tzxzz71PfjP8AKE4B9/GP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Mzz4n/Ebzpu2of7vbiYmJj6n5gicrf2qgfS6U/pZjn4hu2Zn6GJj23blWvVEDU6xpfZZ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cZ7Z/KU2tK9UuUoXfeS807dIsQZv+frFxWWtsZt9u+rF20X33Nte1nYvMzhX2vqtrrTT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d83dJl6ThIK2J6cxjkIYM4JyN3s1B26YThK/L/bP20funltM2mbTPA3TdAeXGyAeHd+I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WahdOC1mLJqE76j+Rwivfq0XpKif44QZ25WCcV/nN7GlY+HVKDdi3d8vSrjd05Z3G6Lb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61s3FsR+yUqTCAkqfZoKrOjNM5st12oRa+pltMjMtzEWVrHRNgOIddU9T6+svdqVllm+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adFItROnLLWsVbLEjWWPOH/ty39owSxf1qFqZk09taWpuWtTWHZ0Znxqd+dRUq4Pydji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c/T4x/KHngX7nF/3n88CPz9vEv4rfdQP1384mJj/AEhDD4Udof26P2NJ+3D3OPpZ9t1m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3amxBK71QqcvazGdIF7EAg+D7rHXUcOG2yu3T1rYVYneWqYDRCgrxFCZpj0rbith2CFm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u5RLi28LX68YOn0hNgBm+2tFENhvBC9FmzyEMazTuZp+ltbTOvJhOJHGiE4UP0v9uz9r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mM03TdAYGnG/3uGf+Rly712ndSn6CJ+peT0tcgr1ehrYVt35FAZjkJxE51kfGSII3mlC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rVr4Kr150WDlMN9w05DHWUPu6YYKoINSmsj5bcinB0tS1NX1KRUNQC3Q6ldX6Fltu5mY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rWpENQdn1FjSliYn2a/+Ny0r1iu2wMkFVhDaT/G9Pbjh/wC3Lf2ozYKU9WaZKwu3fpyh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1F36ZewwqnUISmQy4dgMN9ETH+txkf5C+eBj9TjP7rTgn8j28T/jP92n/ffzzx9LEx7x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jZr0j1CnR4WdTEFqezEx7czMzMzMzMBpdT1JqaXxfX2tBU6dmql1tmNxllpaeVGpdG0b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FFaslSsLq7Zfp7KG672LXp7bEupKlWxyXaERq4Nu0VhUsdehRZsvv1ubttb1ppkdV0+J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ym1qnazKrA8LElQTPE7SzG1NVqq1nmcYbbpROHjGl/2Ry1HanR/uQzMzDCJtm2bYJxg/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nkOwxP+uIDOs4f+97V867vqh9x8kqKNNXul37tGehXZ06tTgaSlFRVcG2yovYpsjdN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Y5scfFAPhc+1KnzFsyrjC7viaPh6ck004Fq2WN0yqaf9OzOxwFa0/APe22sA2bNhX7eI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dRX09PNdqLKj6y+HU3sOH/sy79o+ZpzYuoqbdAjkHdtr7jUjpNp6gWFv624XRUO/TjZW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0cTEx9PjX7y+eCfdxj+QZwf+V7eJfx3+7Tj/ACG888/SzMzPsEJn4EwOpgRwvT0YU16T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vx7sct6hrbglZ1FvUQva+oqDHUE5IsKkCN5zPytzrPXYSq6i+XhN+kcofixYP1C1tT7H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s/AwRLramYs088smJbYg07ViuaKtL9br69P6j1pbR4zNpxy/HnkeYnHG7JNL20v+vjnm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DMB78UOdVw0f5/u19f8An8PTGtg9i+dSc3L92mTe7UFrK8JZq8er3YrVia6T1BpEuU3Y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UtRBqD06re0pOBaQssZzWyBqnSlVdwlV9madNZBpldSQ7roKNMrbbI77oV77DFGEtIx5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Ifx+WlFdgu6cX7uJ/vctB+zLv2T5/GmKOawhpTw+0yjUoYUlqjdYlYor20ik1XFdjI1W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mZ9mZmZ+mOXGv3l88C+7i3fUkThP80r7eJ/xbPu0f8tvP+keX5PJj8sw+NIMpQf1pYfj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Y6jT7pe3QivYUF2wGxbKrDugVmgTMYYPJtLaq4IhJM0RfrGiEiOd5udtqYat8lrKisVJ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iIWb+3VCbSGbOdFqG0eqZ91p86UVdS0CFcHA5ZjDaY3Y8uNHOqqi9q/9HExMQDnmZmeW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Z+gs1r/r8L768+3EurzNNVleWZmZiebvvT7uF5e8lFhsayzX141bfbX9tdvwyApv+bVh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IvzsTY2nYYdanU56VaNutqrVhSgttylqulBAa2zffWdz6kmrqStFSMfjXcWinvfhkpq+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xH+Py0ZqU3muaLZ6jUWdW7lw/wDZl37LeRBSfUcPqXYe0DIGpAL2gG+1WSjToLK9Revq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qMH47Px9TH0M/QxPEzON/vDzwT7+J/ymM4V/N3Q+zif8Wz79F/LPn/S/MHNe5n/Ok/bq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ZmeTOEnUHSOoR6dWd9D2sBk7QIxIgzkuSfMxFXLU29UajS14s0Dsy6S8S+3AxcBorLGh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zbQ1ljM7XclwJuEpqs1BYYbvmnUWMLGxNRTlAkXtN3fLCKu+0qiqTy7QgbVUM71NW9ev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3azTrl2H+lmZ5ZmZmZmZmZmrPx037eZmZmfY7JXLdThNMd1OpObOF/zvZmboYq49yebf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SCV6MNr9RnqWnFOhVWY1JZLXlBE9MKogLTWYL1Ful0wDQh3V9Pp21OBvIBI3791Vrs9N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MpTbOruC2FodpjaYu7ViqtarbHAep2fqxc7pxL9jlUxp0+p+Sc8duH/sS/8AZfzHJ38O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S2ywkM3c3XMdK19j2ai0WNUFlLMyb1DNXmdh7B78/wClumZmcY/dXzwf9ziX8p5w7+Zn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36If5Z8/SxMTEx7DByMEM6iLOpCQZonqVV6Xqt2J1QIrq30tpir32zpzUsuCWKO5Ep2d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idTB/IxDgTTjq2itdrP8EuZpdduQbmnqRtsxhvtzA2IGGWOWHksJVt6lespEtpGpor0d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VfvqbzbCYQYgGUpzHXadwxkbh2hhjaaoTSFFViWfQjNphxCP9TMzyzM8tVKf2uY5ax2q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EbUWXbhpe2lt+7hHfX8yfpLHiDvpav06LP0uJvYlNoMU1NQllhZEG1k2Smvs+Xl1lg0+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lhwtOqLy6hdtIOWHfUV7AT8KNTZC2K6WrY2/C2v5x3w1eOkiixbUAS2uootS1Clt5nE/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1W/fNYMafVAem1H8Hh/8AGl/7Vn3DwlVfXqXdf8qWQsgqCsv6Rptsraugtm0mVbVS6yfp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g4t+9XjPCP3+I/vvOHfzT59nEv4ln38P/nH/AFxF5YBmj+KbQNbgTEx8/dtmBNonYTdN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ja1UZNQhE+WAw3MgM29m7TSUNqGaorCpibwAXQdRPSb7UFekLV62soqBMuy0OeR7QzOQ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wixLnFNfEba0qsV62b42huka3ELRCI/dgsJxLAAjYyOSqxWdVGNVjVIJoztYajP1jLHW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MRZos+m5CDlxtmWiprWj/ewAinbprJwb+bnmfZiYgA5MOSx/Oh/m6vTg2JWFmtXqV3D9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czSsSthIHzMutG5a01Ft2nUTVUsgryLBZtFidqTtNvaaTdm1j0qKq2q1FTIXtzpqyY20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cUXdWLlUhVa64vbVtzOJ/tckTrae2vpnQjuxBBIWaztpeH/xZqP2rc9SWKcJWomnVm1O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KEG6u0bqJpjW4rt6r2gKEPahA0DMEmP97i37488H/lcT/eYCcO/mHz7OJH/Es+/h380+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zpRUC+9YZ+BGHJfuCmfnRZLWbvV8s/N7VU7szvMTEE3TdyPMR6t8am+MerG1KBLLOpAN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u9lqR8lmAOe+7tw8PG1Et1a4tv3V346m9mhMHYM2Z02Y4xAMyvCv5j7SuzaXfFYbsz9q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H+UOcpbtqY7jtgWYwNkR8afozhrpXpdSa7K1lA2qXMquK2VEsnsP0NXUtlKqA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E4v/ACdIP8bE2wDnxs/DSw/vHzqvjo3nCP5nM+zMzMzPMDvd2s4Uu7XR5YssXMDpWa7c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X5W/OJX04zbTqFDBrHUlAk2BhWdiOp6VdeZVYtdl7nZvZXe0wr3Y4rXK1prenGZuhRu2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tYx0z7dKvacU+zkPErVnfih/W1/7er/jcP8A401H7Nv3/iygJQ++2W3JpV0VZsK3P1R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DUvVk2Vaa7DKK7Td8bN56OnsyB3/AN/i/wC+PPCP5XFP3XnDR/mN59nEv4z/AHcP/mn2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vaAAkqCQuIQDCvcViYxFAmidS2qdUvOIwEtp3rqNoQHI9+ZnkJv2yt1tTW7hdZ8UY7CS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ZWy7dm91r22X2sAgbFleIW75xGsgPbJMrWnazFlVWc0aJ3UjBTICb7idyzqHax7V1lpX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ZnT3xR3yBN08nMJgcCbhKrV2tsiQtjSpe+aHrUvcipRqA60ajqvzHvs71aY7qPp8VOdZ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+Wm/b/8AvX7+JdtE04L/ACfpjkvnWrt1XBF/yYY77IabGGp2yxznS29tINtSH9S63ZBu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J1deSz7SCb3TM3VsH7VIN1lrbqrPJbMdjB3DgqE/cKZFrMhoXcjkspX4gOYoxdOKfby0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u6FljF2sua0XXGxNB/Fmo/Zu+/8AC7unWooru2tVfa9eqooNUsbrR7bnQMtXDdMmoxcG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tJXeKrNALCQQf97jH7354R/J4r+484b/ACyO+PZxP+K/3cN/m+1v3fpiEzOAhmYGAm4R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aWyuttXYjuLVJ6+JXqK7GvX4AfHliY95+I1No2va1kW74MTZL7n1E8ciwCpWbUsBybGa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a2545JWndtZ+q9mDNm2dGFcRfiBUWTpETTutFr3dbQelMtrdTRW2CrcvyXLNmM3bIi6R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wFZI8MWMJycg8juLVjtSPlqRjS14Jp7M43vVp3xTYOkz7aktWuIwZNNb1iO/JjtmIewl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Q86851tfar28X730/sj9+nvdxb+K04KPl7D9FfOu/mcB+6NnDrlFbNmxFjozvptynR2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tY9SMFZ602m8HqMBmusk0b+hVbbp5brXelbqzbZ2a4/LPeVP2tmEEV86d/0hRcGov37g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sM4pz09FizVBhaiM89LbBpbpbRZWug/izU/s2ff+NF6npINWoNerqmmarbbb0U1Ny+ls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d1ViJXO6DRIu59Y1lmhVkfEvtFZ/2hOMfvfnhR/yeK/e84cf8w+3if8AFs88L/mmYmp1j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va9bP3foHtN/c2CLamCy5JmZmHGVxGxntMzT97taflU46om0dW8/pgjbu+f0cSwJWuqu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5niUUvqLOjTbZpl9M9ty7eG2uqjptZRSqBqk6N6lH7spJiLC3yWxTY2CidF4or2uNthq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JvwRaVjNFOYYeSUtZNh3UsV0hOW+MxN2C24wgiDztxyW292sYltP92vO3TUYgLMVdbCV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ldriqlgDpXbF16Z9Y1zJdYHtue59JdURqu2mrxXpnFrH2DuPZ+b++rFvx6gPPEA78U/k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+q4uf0GnBR8OY5YExysdalosawcj2C6pVNp3XcB7XX34nWzCympNoj1KLdQxuvprFCac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750WLseuxRGY9axPjp6xpqqggpIFiW5alfu/7dY1ZEP2p3NuHqXtKtQKzfYWlOV1OS8O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uGcU59Rc3NuiXPVKrbU03X1BlltjDRfxZqv2X+8yoVPT2eazUvW9lnWq1IrFI6bGx82L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BRik4ijquxcRVsSy26zqrqrimgQMv+3xn96cK/mcV++ycP8A5Z8+zif8d5oLBVqtZqA+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HCZaPn2ziau192le5qtLc76jnibBDhbQ6mrpibBNs29rgM7ZbTlVG1RnNDr1r7EEoUcn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Mw3sD1rJ17INSwHveoWCzQ1utHD8y/huDrNKyvVpbLrl6A1vEeiLUdX0KOlZ1TtD3Hra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96MGztn3y2nECS3sdzT7YpcteluncvlW+VeWYspUmV7elkEbfj4PVKux3Gu41n8ZELiZ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3bOmZXWS9rFrafv4mf0q+ns07dO1drsys0NVrIwsSxqkFm9+s+VJuGLAMr2CncXU5rdl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UTTaN7Euou6hOBFsVpdbS0rQKuJaemmmAA5fdqVIy2FTmPPETnVV/bT92gGdVxk9pwj9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FRuxC1PV672p3TkV3L6ZwP8ArgmN5qCrfSqoLfgQDX0W9Fpw2otu/d0aFxfuWoIyWXrv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3Fl3UC6jUMBYXBl1psASy0fmulmreFmMPikZPiOua8ylu2oEpbbW9I1A7LNL95nFfu5K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oFk1mq6JTXuW4p/J0X8War9mz74tzQ6gVXaoepNLRhmwkJLHJLHLCKdpQhTUd0GWIfYt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1DXo6fT6blmZmZnnmZ/0uNfuCcL/AJfFvLzQ9tUfPs4n/Hs8V+R2jd+aO9ZoutcCyze2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hdO5GousWoPraypL53nB1NvRLO425mnGdT893K9YJZZtY6qDViVW4svvDinUFVXV97Pk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7bSQvVwH1ddVf91pYNxq1TRqtTYdVfY78O0C41dfT1VNReVP26h2jVIIEzbY1eBYULAP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ee27vnJ3EFbMxXaqzcZu77Dmp0rrscXkgEbMTbGbCbhN/drO2+EwHuWieR5YrB3j/bkz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TODS6h0uQG8wn5MT1LbN405Rqr6rAGZjK8787GusGU+4M0GGN91fp9Q2bslY9oapnYx/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vdxKpmrOotVa78DT39Z9Xha9P31FgdWLWbdMWaoZ5D7tWc3p9tM0tvRt1n+VG09izhak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s6cW11rstS1hqakWy3c41Cz1lQlutyvpHmg/xR6iou+oqIuNLAVtkXf41CpW2qqFrcOd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U4eq11GheHRGaekVV+lzFrZV9Osrr2mo2Vt6ZMdHsdMZ6OHRxNGFLVjCgVSusmBgsot6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lR0KzTfeZxX9zlXRUatUNtm5saumuxk09Ifin8rR/wAWav8Aaf7/AMkBgqMyFumfhiag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JgPypHyKGCw0mm7KWVC9dPUc5B+hiYmJiYmJiYmJiY5EfQ419488M/lcV82TRfyj55Bz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KvuyIWgaE9t00pg8Z5VscAtnWWsyBoTyLfGvJjeav3WgGYRLh2xNaMPDmJ5JxyMRviXi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1DF+RAwPbrCQlq71eqsI1aGVaZrI56C7sVozLUPKnBW2o2W1ozW1dG1Pk1rAzSvF6YF2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EP5/PT+KgAYhm3BrsA05MPjvN5heHlX9zeeZittKDItXvuOPkZgwOVM0v3a4htTQFD2W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auUN3fs7sy1dRI6lHf5P0wY1Yi19wrTV3G52fDiZ+X3szs0RQZ6ixLb9Tbct+mUDT1KZ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aPve7FYrxWNS06rdEcNFOXuObh9lH2VjJ2PM3LOsYuqaDVCLfWYMGP8AEOXeUaSuqau1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JkTImRMrGI2qRjcJuE3CbljkEhhNwhZYGWbhNwm4QMJlZkTInadvZW20s/Us1QK25lmY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lNN+4ZxX97kLKune/UtjE2HHdiTNJ/Fmr/ab7x9xIzubpqohuwbnxXYf0Tswe5Hct8YB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LLVfeut6Rt1dllmmcU1dgu5CgvqwfpYmPqCcZ/cHnhp/yeK+Xmh/lHzyr5cU/ZslX38z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iM5Ihme2CaxWyhjFyLLD38QS8/p+qMt1G85GMxOzt3V/jN80xyLPP/VsXkn3Hz7dZ+x+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ZV+red1gn4wMb9p02oqlt/Ur3Nu0tYU3Jg1gk2dxnu2Qw7ysBYWmccgtYTGY+d+MEzPb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Msw2nTj5N2jNMwGZjbuWkX5aw7tVVVuXrqA4AdazGVqLQ7Bjbufc9j4fprqv03ZLEXHT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/OQRiBSFX4tntntkNW6uJvat69zvapyWbZoP3rMolPaeXLjq03NUbNTYjsf1bLUrTT2K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22E7ptBmxxCzCLZF1LrK9a0OoZrlCW1WV9K3kw7csRfExPFmOTjEwJgRlBWvDL2naL55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yOVfjkp22P21euQ7/wA3D4VtjQviE4XS/fOKfyOT3PS+rAW+tS76mqtNTrq1S+6tq5pf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f9V7ZqGzZW7gbVZsbrntRHsQJBPyVJi1BmWjM7BRUd1x6bqGvus0Vami2+uvp3XxFNUS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mZmZmZn6XGfv/PD/AOTxaNNF21TuMg8quXEv2rB2r/c2xh2A7Fe22aPPUCzbMCKBFXcc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6A5HgZ+XSCMeWqz0f+Wi/YwzB3h8Wd1mlln3/mzwOSw+fbq/48b9xfutBMtoIi7ZVVS8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gY3muo4fMVsxmGHM/PmVqZuZZ3abIBM9xb31T79SfLETtDyxzaVLuO1cbYEzErjjI2zb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LNuuXsu3BLACttgydtLVQrsrrbuu+thnOzdGDY8JtzH7Ona0RaQDuxFcys7QSphOBvYw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Lm/R0P3KcW32sW6hIqcI+Sy6lGxUhFhX9OmodOjCy4qqdWuB0hVooxO8xum1ZZtC1WAp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MTmThszMsyVDZHJWmTMwdrM8mOJmZj/JVbK5mZWcTMzP/s5WeNd2v1bB6vz5pUf41y4j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/wAjlWdQanzv4VT3Hy11y1126m5r3038aar7H/cH3bNr3V71RSld1sVwosbdHUxRPJqc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8VDhtKDVRcKJdazTRlnv0unaq3U21UVafO2YmJjlj6WPY1iLZiYmJicZ+/8AOg/lcXjT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SqYnE/2bPFf35MJ7AnBJgYiaN2N1lrgu7PPwIuM+z8J4I7FTk9xytGamOAziUopr6az9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nln3/l/sH3T8e7Vfxj4b71Hzbsbbhv1DVXvpdGSTViGETzKlwm75O3fBaEMkcjP/ABBY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ZmHJiCWYwYAIVgXm3ciGJVtUfdkZBEd8DqEzMQ9yVnSEUYizTNiqhT1ClkavdLaQsQ/L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Ff6J0yErG3OP1RGIEyIyxwc420jMTfn/AKxmzAUoBMZAHdVj4Ln4zVMhp0v7e6xYWCHT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ZFG4NRSPnb9iftpNX9vJbXUC8zrIYpzPxccrpNRvZdTXvxkXJ0b+TQLCksGAr9szMB2t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wDMw9wjZGZmKcNmboD+oK5sjnA5HuNotpNKEelqMXTVgEVAVUHUR9FTWNL5nE/5MX7rl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21meh6EfiRJ1Gpo6Kaf+PNT9r/ujyp6am2HUuXLbW3HN2DFPceQpMO19PU/RX1CbK7FV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TafZNeUNgsIg1jItKWW3YI5Z+h2+lqv/ACPs419350H8jiolnnS/yD55VcuKfsWeK/vh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61zIGcgr+B5T7vLWLh2yx2mKmY4UT/lGxWLF2Kcwyw7Fu7hpR+1qbizGw502oZTWwdX8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9v8A6/Ofgr1lb9R02OpfraQ5rxDci26l09PN2XH32V7zdSkepOrRV1Gu2bsRoiqAx7Hs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k6Z27YFhxDMmNYdoJyoynYww8mzN+FLTPcd+WJvMU9t2IT2znkYOboylO8UbNLlBa7h6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ux/UYRVMrYDThv0+1hGCCQgsIS0XGO4Sn1HdW7fEB1EC9RdpBXbkDBbvCcBWFq6maX+N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FaAYllatLSpGn83ftr9iedb9uDCPZpR+l5bUYE8PWxU1a09bU9W0htwi92Hgx/A+MzMy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pmZi+eWcNmZjHnpu9yiGMJUO2wTZKT03YmArjUtkoN1m0U02375pW+c4hg6ogRQucabo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VgTUWW6Ox9deL304/wAeav7W/eH3H9R7GAlpYaneCjjBpqsVfiWUDOkIdEXBtqQOtRea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ZZlUhwThbIwAOj1raeaYvdb9DExMTExMTExzLKs1Lq3ED558bPzE0R/yOLeH86X+SfPK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+4IcbRiYGF2maVV61yrvIUKCMZ7rPBvb9TecC2AUub16ZzgVAdKmtekpAFg3Kx+Go+4x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8d8Thj7ls+7T/dZ90b9n/plIn/NV9AI8MzIaNQ6SizctrlLbH6mmwRFHUasMsTJZkLTU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sOoZYhUwMZp6upa+2p93UNbgK5+WYfdW7IosJjWjLQNN/IwCL4afibsRjPPMCDtMzI5V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Ub7HfttONOgaNaWNlJwAcpUnT+aWKrujq1cW0rLbN8ZepYNs1PZD8mHad+n1WYohBfHW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Hc8DbXvV+notteiXr6hNQXpqrd7mFu46ey6XBcaUZmo/b/FY+er8+pnVqaEVNOgI9DKK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nR2IXO20mwKdhlX3YhlngjsGxN83wNib5vhfB3zfC03zfGOYLJ1JvzA03TQnNwhEbx4f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rjvoECTUWs0HnSeZxD+VK/v3U9NvugExyp/Yms+1/wB0Q4qgcbG6DizbMbmXKRCzg+S9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7K7NPYtSOygIa4LQ9dREsq7Vg736dw06ZuVUhUzEwf8AQ1QHR3q+q/658cHLQ/yOKj4O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0+Zxb9lvFP7kPgcgN00qML9Sv6hUqAcSoVuRRidZwTssZxsOYuZZ9n/FH7VGTTLrSpq1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VjNF1fz3hY6zhYxNm5hSRDWYK5sbbjZA+WXaGbblqt4O2tiQSrkVBuuulTcOk0+VB9UD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SytlZYwi/taapLQ9NQejTV0y7UjeUButJ3+RjbGPILNs6cZcTzNvaEcztZeQzM4hbkIT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TTY362wV0vgxVBltLJEMrbE0lIdXDCU/d2Wxq6lVN0JfaysCGBVatsKustKlrBi38qo2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5ZWdwfEO3YCinWNLHYab1LGU6mmwajSBSqBE1DlSlrW16XsNR9hlf7ms+7dQQaq8dAEe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SH3anzp6SBYwtVKm6fp6+lZp9sRpSO8Mt8NHmZmEzdN03TdN03TdN03TdN03TMDThne0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uWnba2oRgaNLufUWhK8/NT30PgzW/wAmaT+SupsIs/coqN1uvZBZqFGo0xlX7M1nhv3c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K7AczGyOxJF2FS9UFzKWOdtVnTa3VWNEbvevzT7aVVk0enN4q0pufQabpVPpV666euuw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+ffYP09MriqAbhZka3cTqufHPtmg/k8X/afzw8Z1p88qvM4t/HaUffD4Tx+Jpmbr6okW7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uqIi4Mr+8zBldYLWt+l+KCdtFrGisYXUfvaUFVY95R9mpo3R6DmmpjKU6af99+W7YEdm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C5ldhzqNvUXvGXOn0rPVYVTqXM9Urs641K7G0dT2JdlL69vU1WGgNWXQbB2miWrDU1Wr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yIeSr8S03EEPkEysYh7nAhOI3kIxiDEYDqbe8/H5Pbljv9Bjlqfv4p4CWKjZ6bMTMwHb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ZXqVaqxgCLWld0L5rSldvTsUNu2309QpWeoUVVrd65bcCo+1VbbCqJTusxXt6JRdt+Ae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1OGZsnyi7adP9t0P3J3u1X7mOXeB7BC7ME/bQfPWdpp836Y6dajZawJbY63jY167NE29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i8jDMzMJmZumZnlmDlmZnCO9saartpq7cwGZ5OuZRbuFloWO5ta1fgv3aH7DNX/IlP7i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tKNOBpNJeaH1hrNtX7M1Xhv3D9tbKsVHefjpOavxEbbLruoqYYnyO8HlR3s811Zr0OmR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e2se1UmAWu8HiFiP/cbZ/crsf3G3H9wtmk1D3XWuBOqoPXTpVaqp51a4CDzxNXBp8Tox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UKajExMTjxws0B/yeMfxmPfhn88iYmJWO/acXZfTtKv3MiEiZE3CBwJp7QbdVcq3PeGC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p39RRFuAsDjC6lSq2KttlysnV+NWp6Yq4oFrPFpbxAu/q2hvJPVaafvXCoMAxys+/O5l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FoPUKpabK2rPVsUFixCfKsNAhn7xAatWYBrEVg2QpIvqAtC9RlVx8t3YxchrWta7pPGA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xyVyFHlvOOSnAmO4U7h9xaE+zEx7TzEPO6pqW0dBS3iYAsZmATcYxJZyOWiTqJbTd1fm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lqnrKVqidLcrNQ4SXb80/qWqthsKrZDVNu1ekrRaaklpjAvdawwyl5ShDXoZaMTV/t1Vd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mYsawtmytt2m0/2t+/8A9VH/ACNQP1Ns28sTEX7EJzqx8+t0layy9lremWktZfduLZnD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bK1V9VcwnTu2+ntrQS0LFGW6VYtvorrt6VcpqTbbWghVYVEwJiETExOFjk01n8WEnFTM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WIJd+3V92i/b/wCtT+/NLnr26frctBp+s+rZ7rNTT1qPxX+0ZqvD/uJ3stprIrKUzX9JJ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PgwET8hWiUYpTVekFmoZ5drhbVVaazvaLxG5RpdXZqNRd21EI7dpZciSvXmqy7W2WP1H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usr4legr4laY2q1EdzdpzqtRPVaqDU6mO7l+pZ6I36idW+G7UTLWWnS1Yq+8lzD5T9w7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U2zbiGIPl0505smybJQuNRrk/wAnZNs2QJBVOlBVOnPD3ABggmwTYJsE2CbRAohUQft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xstruZi4yx+IXbLGKzvbA+xWP6L7sLl5aNtdVZdkpdCK2ERGyo2zvDT22xqixr/RnYtd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B2w3ZJ1BYO3Ze8zid88zLDTXS2o70amvdxitVsMV2Wfj8mLiZxMgxhjl2hmcTPc+VRnY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vUr0tyW6eq5dVpEuW+lqLAYxM01Ytuprrqh+Qt30OQ6xamLmhGnSriUIEs07i4fZpWKs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K4G01RCHlpbK2ukLJLNgO8pD1WhyGu+40o9N46F9FT3z0ltFr2NpzXjLYGlp8P8AyF86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2IO824nfAmrOHHzs0ptqr1Bdn74wQoQvZw9NlEaavPTsNtkCszrWQtob096mWo5iVurm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vtVKbg1qmFHmxoa3nTeGt503mxpw4YghmpQ2UPS6x/tqlX28Q+yLK/Gp/Zr/AHNJ+1+b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bE02rsorOvvleuuDsdxT9szVx/3Kv3W5PStkvDhkjfdDB3ghXuR2qOJR3l1TGxF3N0ds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u2r1X8sR3wLLjktM8lmDiHtDyzBY00152E98iAy35Gv5aB0ZRmMZefj1mEp+5oZT+9sB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zbWJeFC57U4NqVqzPlWmJiIP1NaP18TbNsxiYmIAkHSlv7l5/V31TfXN9c6iTqLOosAR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c0ilZp0I1KAq7HFj/KI3xu7N0m6K+WetH2uhZNy/MytCBXY0yuO4Z8Zx8N+11VypGEbv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sZnEz3pUGYQTaC77VG4QAkGIpaEESirqW3r1bvQCPoRt1OX07L3dIF7gL0vyYu2fjMzM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lTtHxnEPKpirtYM3WHajvv4htFYmcgcOr2aY9Kvr4lR3LZUXAxu6oDBRZKqWqs6IDHh+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qalHauxH2Je9cDd7L2itNvy+yVPuC5ZvTrss72apd9rHpafR3hajY07MbVV6HwKKmENi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9hDWj7mSFcEed7ZYdssKteSGNrvcr2G+60IGylYC7gwzQu2uN4qmfZmbpYc255IfjumTM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umZ/9/4M/EZVYHSUmBNk1sv29RIni1c1tT0po/2RLfumjAa6q71BlentZfS2z0l0YbSn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/IesEtU08TV5NCsRPzD3g7cq1Gbq+nASDQNyKNidNS96stlW48sTRfytX/LtuwLLcwmZ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b4pnDQnlWfko3MGOEtO9e8xHGLNCP8bU4VOrXDbXNQytTNN91v2mUfuECYmJeP08S3su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DX9vIfdrP3pmZ7Z59p2l/wC7f9wI2wIxnSeMhX2KTWS+Dv8AioDRyUJsQlSFll2VKnKh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Knehw2cRgC+1a4gAnwMtDRdzB1D2btoyRLHMsf4YbBodkK4gxGGJTt6bKvTn5Ii22Iga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77aevpcEREZ21dfS03IEAVncliqsdMErNonxMKTYJjDitYCunZrCTTcUl5U25n4MzLdY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zWvYvEadRacEtpeppbRmuGptPNimtq9jC5WhsRJY3XiFqVWzshVlbUbC5sivks3xsIsr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7VGCuWjVOzUUF3CbZvBHmy/T13BdEXtNSVSrXJbY+twujvBrupHXSvITTp1aU+em7NYM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3sh+T+D2r1pwwVeo2rxW5yWHz+LpXd0207b6Y0r5nkN7zuD/APo6q9eFwg1Vi001ktXy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eX/3wweG+xCekrtt8nVIXs1S7Qkq8WnFTk40n7P4fzNEG69nVpP5rr1CJt1EoNo1Wp/f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ml/kNjP5ZczWjancEtmZ7r5Ah+JTBKlen08vUr1tiNZg2X2MevaYnde80rnr8SUJqrny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VTEfsDyUZhTERsQ/KP50xZ46XKbmHSqxVRrsHS6PT9S7XU7Yn8WaLvqOJUoujPnSD9Yg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rKrjUD9ASj93Jm5gRXmdJ2C1MhQ7hxD7kfZLLiV3oUpdGtdx0KmB1FpHVl37t3lf29Oc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9XFPa0/LJ6hG4IjRFApKrmlsNZtaVhoVBDjM7dPqjAjEA9XFhsDQsVsWzdLSoZQ2Vc5Rk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NrNu75qffXsZG1FK9PBZjp3VVAz2D/nbtLfIhthmOWns6dqO602LudAyzWO50/45V+X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OZ3Ec7pjJwVgC2Ma1WhrSa4ROp8eG2KiHXEgFGHELTiru4C7VWy2biIzXXR6HZumbrHK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X6f1bJBeXus1XSbV3lbrbKlu6qmiix1OqPTo+LFmRJWw3quIm8zbtBKuu4bKu9rsDH3B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xahl1C0tZW1ViDsvxsHxmj7ofjYR2U4J7nzK/3G7wpWZqO92p/Trxnk20TdmKuZpgF00a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6bG7r3D9/AJV+9nz1th2wd+f4sHxGtO2tjY48D96GDxZ+3j9L/ibQZdV1QdGwiqySz9u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uWmrNlt2pQAyuqhdJp00lz6Abddd+8PAmrjffR2v6qwEMW88TPxgmJjA8nuZgYOEXSOL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c77e1la5rvLdHT2MzL3u43Z/mMYeWIIGbG7uCYAzkoZ05WndUGNRTtiMVjeUcowPUXWf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RVBadHp9raLZspmh/k8T/gnzo/3T5MPg/tn7b/44lP7oPyIBizHdvJ2buI9yojodiD46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Tfaym3Ky/wDdslHeqru+mpUqlQQ62b+936jBY+4ijdjO6tu8+522mErh7PiG2gVhlOwq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qNLFG5a33KqtClaXJgCwLtTucgCvdnAwBhj0gDapnU7UhFa68VstR1JakI9wCnY1nOsL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ZNdC6huqNUK7dRqVtqI7L2LN2rXLEwrisd4V74GVEVsV9pTpzZdfT0rkc1u95Z2KluYj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4SjcUpK6Wwen0xg2Gp1pZdJp9P030dRaxLLTqFWmxNQwVMZq1SGqnR6gTSWVVMbKPVoT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vTyu93Z9lidFBGprMGnGVBVV+8gNGZEUEFNP+++Wttt+O4JUpdz1Q1elZa6VXdqKsibm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+VMK5mOVX7t+enl868nfuZ5Xb0yWgMx8aFctSMURohGMiAiZE7SysFqioLkdfIj7GBrT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JkQ4jKsUKJkRf3o0HibFIalcf9fjlb5T7bwOnpf2D9r8tIEy1tBWC2hdDRqNKtmhqcam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/wCtOP1sTbFLCcTH6fIGHvAO0rrBnRRpVR6e/UuzLdWzrYBt1P7um+12ZpX9yWI9vEre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WmSiZIWUJ+nyWLGUOlqbTy0B3U68fpVZ9M/6tTrZlUeahNtE0RxqOJ99E2zGnr22nzD4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8yhttlp7adS46JneN91lbCcQ+wZjfs0kmaQk21sfTq+63UfO3YZbS5ZqnIo+NYISabVq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2AIk/TAOzDNtsrd4mNj4lbCdPa6bViKptsTJZ8FtuFqVo6qpCDcHMJKR9ShO7c7gWaZL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+bdZjXYe7M7lMbeh1IKVEUJGpR2CdKNcGFlCdNG6K2dJbWXfFAxtOWqcLUMC+13mhb/I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ExNoLQlpjcfzXgMOzJqW6mt3NZjM6WVOn0g0rjvz9cmWuwEtpcHUUxrKnlhqlP7TfbWv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bpWZP7Y+RoGA1PD8t6fWB10FzH01zq2nulOnsaxusIiW9QXxGBjFSq10ziZStbWV4VyD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SdLT022/HpG80pfAl7W21MLaf3vC1/c/26WsdEpXnopDSonQWNQJXVsa09iwFmtP6m3Z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XIg+yNNSN2o9O0FDTpsgO+ZIhcmdQ7qsGdQTcJkTM3QtMw95V9wJ395pfEaahisF7xb3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iEX1mbwZb5T7dT+zpv2X+z8YlZKjliISjvrL3A8jlqfuq86VTZqXqvWb8QFTOKD9JELu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ZcDTmsEdMyqpaCCTNpzYo3FhLUyq/GlfkbdoqrG1r/3YIIIolQ7VrhFH6Z7UHksEUzVV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eI46NYPo3fAurL1KF6lzBqZT92p1NXpLtxK1myBmZAC0KYOV6XmayvZpJUMtZWehpa7N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jjX/ALCZzsJ02n37tJ+5XUzUV6Z976UvZ0FEuykFboa6+uPSLFoVYUEKYGFm6qG+mW4c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y+Fs3QgxXOVUmV1Nl8CVN8uoDbZuFgwl3VQW56rblRrdsB7bu6/IBNp+JlikCZ7U2XZf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bBlo+CrmGJ8oVIeuvJpRnmoQozdm0xxqNUmNRCCIsMUiN2iiYE2ibV25zPydolQBN1oK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bT3MPaCW6dbnK3AnTakBtO4W3qFiLNydVV/XIWuwzbYsNpXUMxezWNi3eZ1LBKtRd1Lr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xC1JpdTbY9utsSwarMfUgDT2ArkRrkmvsoMRdLYUoolnTYhadmmqpFlmmqtPoq7ZQopR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lqPuf7apbKB+jtExNsNeYa4vaXZMav56oEtZZO7T8sVSDLx06YPgxof5m6boLFgdCb0B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NsEz3nbc6oUOVPTBQ9j/ANCodLT+IZqPMq+27+WvnUVhrbalCqglS4F2ZY77qbHWp7XZ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TCDSrDplnpVh0qiHTKIbLJ1LI+95UMNw7+XD4amtpfpFsFfD2S0nGnKKZdoWrVlZZ3Qq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WaaelbaxpaRNQoVtMoYVqoWpvj8ibfvi8hBFbEVjFOIzwwQGLBPIvXBM0X8jXTSd9LYf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qJR2te3sjMp06JqKlpwCp6q6YTogTWofRzh/8sLmBWLFbJqd21oNG2Lai6elbJ0r4TT2K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tHZtwYw7So043W3CvTevuE9ffBrbmNe7ODNs2QdmYjqaP7v/ALd2IqhjUSr3P1Dpicb1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2ou/vmbsBGNbpbHczb+mPjCcTdvjjMuJznLPjdnulgBViA/gW7ZR82v/AHGMKAnaqkFU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InbNfZtawGpY4JbMTszTPbvKwSzZ3mtitGk9RGreuzPd+7bviQZp9qUa1ENhRRy2mWsG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f156jUFOtbutudjgCfnb3Ydhq0MOpogt0+eppcbtJB6QH/FugTRZuOnuirpFDpo2rro0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OnUi9T444jp2tur01ixaLllum1Nh9Pb0tNpbUg02oC9O+hahfsvFjCveqNvJUFLH8Ux8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NkC9/tItxBeBOupmv7WVoXLLtgHY+V7M/wBzQxpj/I1H7oMQ96XXqW2rjeCfyx+UA7he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9mwDJ+3TNkU8jNT91NRsCrtWz+as1zJ6pChauLOKH9TTftnsh+2LP+zyPgx/B8mHwZSM2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ObAqWAk/ccCXFCB3F9rWUN4qrRq00iLPSjHRChqAwSo1wrg6js+mxtHTh2hm+UsG14PM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9Z5ZmeS8sy4boRNF/J1k0H8e9TlHsrbU2WFuWk/ddK1i6fcKWqVtHWJgRq1ZU/TnxYcQ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GpV4E7aVzXNW2Vtr2jbaiq3cODDy1GenSvUe1BXYylYtgFlp3w2AHVMSPg0+MbaJRf8A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x2xoD+u6ZPieIYx71WjpOAZWAYBsu++y1drQeG7CrGPMHn/mw96nARs4fLKBha6szAtN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xoCllHTtPgL8WPYyx/kfM3cgcTiH7sxMxvA8Z5P3isRCxWHdFossmop+PTy1iutlm5Dd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lnhG8CNZUsdtPBqA8d3Qd/U7ywD2Sg2G0rqCG6wRT+gR+oPsI+RP6B/d/wDygFbFla9M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4K1Wp06rU6ralc3v1LyBnBmo6ihmYStmis+aMtRkzUM2F7C7xp6TYbkNRr077bkNb7ml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dR89R5o1Nth0lU9JVOJcOLzQjaLag0eoqel3oWqqPpirv5MaL+5qP3By0/36if8ATdrF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8MvcZzX+y8P2aSV89R9+ibAtrFTH+cJr/wCXT+5VFnECTZpf2n+0/ZBF/cn4/wCY8aPD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CuwWLYbHUpSu5jQC91e1t5N21DKk2hq8QbYV+HXE6mZZbsVL8nU2d38V/tV3AjcTEbE1a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iJZEtEstVpaeQEEEEMMtX46H+Tq/u4dg0WkrZ1BvuKzHKkZgqlq7W0/ZgWql3EMFTlbg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loPxwztrba67Y2jsrOzBLfOpt1ldybfi1vQWFbVnVZJ1fhU64f5Td2apGj1VqNVX07dT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grSMqg3yzeJl4C5lqMg4f/IYjcx75hMzmIcDJzTobrF9BYsTQtus0bbbUKMB2xiYwQIF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pNuMZSTZncoeAYYdrN3zuoDRVYRVsBetgr1kRhCDHRjBW86bQVtChhRpxBcttM2NNjQq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phqryahOkSKqwqg93sQzAj2bqX3uKAuxbRVH1G+WVZPSO3oNG78Q0u57x+jLvm//AN1Q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mr/jjtoj/N//ACt/J8aN/wCSi507MSB+7XjpW+EX5XibQBph+tuM1ZLXMrGFxATi1Spr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I+N4nSli7RomWttYc2rbWKOIMH1cTxqbUeg5xy4cypZ16Z6+sO3Eq8G2m650oy2lqeWr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DGlX3Wgb+0x3pXEvPdQWNna1XmYihnahIU2zIyWEyIn7R7wgbKbe9fPUffV4tYsw/wDI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2564vnVNh9L+w/hvsgiffD4/B8vH8vDy00HeaMYKrLMiwO+Nzmb2Lz/lvv8A+j/FXseI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pm+0nqdun/8AnUldRvGQZxuvbqkHbkg5gmbjDzzN06oEW5Whh+3h4/U1XnhUf7x4ap7L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rezWJ0pp8QnY+0RKyymosPQ15u04Wj8aGvdeaWWIDfKKFtX0Cx6Ogu1mHcaVdRYIj6jb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Vld2Z1AIt4Y23IV1BsvG2xptaYbFv2aXA09J2s+Hh06GOyrLjumjQLe6Lv2LNqxlUzas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c2P+aH75LKI45Dn3z3xyMHPHflV9/s3EHcfYZqfs9h8e3ExMTExMTExyxzs6C2oPgSxQ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b5pSd5aya139Lj/ABj/ADP/AM3/AOx/2bP3K4AW0+Qup2gy0fp9QBrmy/WE0j/PdZn9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1BEc7mr/AGaW6R9SbQfFzYfqrHIc1hDLQOs23qWYFoiS0Iksb48qaxbG4eu+zShKtWio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ER+7kA5y1L/KGHzRLfv/AO/xV4u/e0HjX99Qn3o80xzbaYzQ+Rja8/5YiMfjp/5FXiGaj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BfOo/kab9yuLOJY9RR+xZ4f7YJV5EPNoxjHuxmZpfAmnWVqc3A9XvtexkiMWtMsv6Y9a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im1adAGr1GmWirTHu1VlhRcVXZGn0p22m6VMbzxukvp64YTiBzA0+M02nW0MCszMzdPn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oHBV1GldehcMrwn7l09ltooWl6Optr7EzTS1clx+kP05tWyqtyraPXBa6NYjWC+sy41v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lvFVYWUVdGfGdjGoWGuNp3B6jpBqASL4LhG6Vk+xdT2H7yG1wiM5L2WqV1VpFqNY1Dql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0s2aSlpYhrNH7tn3n2jvGPx2PNjQIxAD4CtGH+hV9/sbz7b/AOP9Ikh/pYjuk0l+6l2c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Yy+Jox3DNt4u2NHM/LEz3x8mP6Y/d/8Az2Qfv5LoYR/kzSjuCxlWlsDro3dRpbQX0lim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T+kcrXpnyY/fUYjfuCg3EIa7W0zGw/eJX4NeHu+2GaMfLWWP6ne8T9vtmo4YWvOtZHsI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N9tg+f8A0ftTxb/I0H7eox1e0H3aRf1bMR+QcZs82PtRe5sfMpXOpp+38S/9xPt/FX89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4s4gf8uk4od8xzAZmVNA8LQN23RnjPC/fqQPNGeyz11GnX+9GDimnsnU0lk9NpzPTVzU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FLtpKXC52ILaxGfI1VBWUVdPTLaaE1RG6p8TFDIump3ajWdBE41uPWqtgTc20TaJiBRN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YxGbEFogtisDM5nmulfjWxN/DkApbcYtAW7rhJh2aaYfK44VX3VmvcmBVbWoe3aQUHz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pPUN1og1Fog1VonqXnqjDq2Ar1tnU9bPWpDqKGh9IZspmCIBZWPm72Ulqui4ARlZkYk1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36L60qjWWtBvM/WEp/ds/c9ujx1cqYHRn3L1K9pPwJZlUn/Qp/cfG/mfdZ/C+iv3WCAz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D04RDY7qbrWxpdO4rfqJNIwVTbOLWbtMg/y1P6Q/k9ug38tRu0p/fxG712qosoEydpYi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11C6m5it1rE8Qfd/cGMusNlmm1B01N2psY1l25HcdR84ne02tU1ZNj2OzvBNKNx1YAlv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5EH7Mq88rPv0f7whjeNO2a2Pf/p/sBm7qWUDaLu7wUFYjpTDslmyDo7GxLej02GJV8a28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dHK39wGKfj1q6rjxAg9Vc+oEXV4g17SyxLX3pjqLOoJ1BOrOpOrOrPUVT1FM9RTOvROr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5XqdMk9dTGv0zHqaWLqtMsOsoM9TpgaeILSV4pXbNfYliUpci6N7GTZbNPYmW6WzoKZ6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6aSoU2o6U7K302eKV5rlP3qfnCZ3MAadxDHP69n2P3hHcVTbkBYog+0doo/ytCMaEUPh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+hNN9zfdWLF1AaasbhUm1FyorKPAOz9qx40v3tzI5EfGofrifkjBrXMI5iASzMTplGSk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PltPaYdNZjpXCYtELWYDkhfvMUZmPnsWDpyrpqf0wnSrz0Eg0dcbRKYdIRDpLZ6O6HT2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m0zB+jR+6338293nQ+0+ee4KS0LZYH6VxV6T2pK41lHddQP8bTLmBRNGStfUOOOMTP8A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NjAjSv/ADB+yTF/fWodC7zWP1cfCrvqZpR8NSf8dfur/cXynlpb+23nT+M90/l5lXe/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Jox8tZ5tORDNF54j0t8P7MTwqFp6dlNq4bS/eDCY3irKVdNzOm82tjDylHFq7smqzPQe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e06dnTq079I6W2eluENFpXZYIa7Jp63XULy/NqN1FGK/xcpWzl+T9EDMx9IefYZgNpv7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mxKqbWdTd1B6m2ydTULp9JeWoLfPVah+tXrCwqZaDfiw5su0/wCKe7nsz/diATHLxK+0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IJ+JqPjYs0f/AIuv9uabsdV/FmlOLdfX8m8uvxGBLF3A/foVDWmjtZp22TSDNj1RazNh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9OyW4YN2BYgyqNho/jySMRDieTQ56fV+RYYUpg7cggTf8tzQWZjHsXS2jSBTTsqJFVcN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K9N2bSmHTsJ6YiNQxnQnpjnotOmwVUeAWZxaYvUyHsjM+wud2RAyRjUGbYSvysI5I21n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q++j9p889UsNarWBhofo+dIai0Zdr6b9nVdqtIR05p3RaRcs4u2+8/vVj9BT+pjsx+Y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avBOaR/KycUlt+bJpksarW1smkP3IP1COw+6zzdP+qR+ltlabtR0xNMPnavzp/a/5EES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EM0fg+cSwfCL9mk7pmrJCNTX2iiEdq3VLbLFasHtmZwOpRGtXc96qFt3TPIEwmZmTz7z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uJfv8j5/PuHYRVxD5+iPPsMoru9PQLG1Wo1Ft2rrseyihLwN92602Yps1babS2E103fo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lulfaarfT6Sm1dPqE6N2m/csHenY8OksnSsE2NCMRzF81dwRMzKzIgPJZqlJsX7ND/42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C36XET/jyg4Otb/CosYRvsZ2rWm9ba2VqpwsFrPlLd3RPjQfvlmySeWBNizppNiQoJ0h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c9AlRVhnpVoaPkK7Fmn1e19TZXTO1taNWltiszD7vkHaK3y8GlBTToc9EWL6jdHxn4zA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+U+UYtuzMyxvjtWbRAsRZ0zOm0spYr0iQae2xclEaU119V6a2npkZfSLF0uZ6dp6awxN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sedC2bXEw0AJlH8b2lZtmyFTG7J55Aw/RuOxC3+S7Bk2/wCLqxi2ukFOisoCCsisTX/L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/jD+Sf4//wCkfxz+9WuLgP8AFbTvSzeNIMwykfpamo36f0Fpj6WwUVadbalpXpv5spTp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zKWxf1BNLN9Jqp/bvqqSsQS8fpLY1wu5fnS/GoaGwj0Dielcz0RMXS7YidO4jvtY6Grq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lFO7UajT9GDTL6fRIlk1pIsZYR8ru1WMNyEP0Hi+J+eQnEf5HI+8RWr6Y87s+4e0eZiA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TZb1dFqTZfK80ajT66+I7omq6mxKc6RneDfbRpQ62KjavX6vTOU4ZSh1W50Nk0pxqLeS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iymND2MA5rH7XYxp9B/4ugDo68Yp0C5p4p204lZnEDjh4/bubvkb6s125a22ijo07Zqc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YnPPE2zY0wZ8punxnwhxy788CNTW0WhFh0abwmEs0WbVD7batQ9qAkXtYz0rvu0eTR6R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NSCsu8UJfUygMurvaUXGyFHAu1ZXU1nqDa01l6URWRk3pN9cp2kHAhaKe7bxM2Te8qz1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CanG8bZ8YQI5lyrXOo6g2Mo3OgZjWLCWZq9motVQ2RCMwDvMZYpiCWfbV98xk7YyzbD5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aJqU/WH81e+lH7Gt/fr/AG4uBUGWXHdxTxofGoH8Ef8AkD/D/wD0ImUJ+H/6a0L0apWV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qpymr/x061kcuw6U2YXyzoSUDgZ/Tmn8nxpfGFxT+zqiuwCATU+NP2quOeS/f4v0gNx1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F1v6N1FVfRpP+VrtRpjTotXVptPbrEt1Oo1i31Uag0IljdayxrZubGI/7YOJ+bfsz8/o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H8mfk+eQ/wBKvu4WETHLE4TYlT69xqNar7B1Gs1Aobo01s41TuZVbcahprek1xKaXqEW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WiFpsuRy9gxXSf1rvMBgMzLfCj4iVmbxm/uyn2V+be9j9tLw4j+202KK9Y3Ur0YYVcUF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P7ZUwB3ZML5mnYi0+RicQBXQ5mmPzXBXZmbGnafGdObGg2z4zB5ZrmEnTm0CfpzCTYJg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sys+M7TfN4I4cR0vhMrPjMLNqwqJtmDMGFDjopEq2Q78NpA4TTbSaazLNISauH2UlNK+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qvt27bMGsy3UdJU1Vdyl6Jvpn6RjdO1eiwY0ttWtoKmzcpbSuhjgywGH5Effq/5+u03Q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TeJkQjIrXa+9YzCEzcpnaYwQAYVWECdimK5Z8tdX+7/+Rgepb3uFREWs5SmpoaqRM/5d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AMyn/Ix+m0r/AHD305/c06/o6z963xp/sPgYVdewKqYzpncolzbgn3Bmi9TNmdneUb8N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T6Vdya1QsUcr/jKu6XeZX+5UA2qGpOnut1hti6vZPV9zqLCUwU6VMu+xgwKeHlY9jfbi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m3lfaJxA/wCVB5Pn/Up+/wBnaaLUtRZq3Nl6IlwH6d3qcU06gVS9g8qFldGn1lypbTU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1mqFi8PtKGzLWnF6Gsq+o8+x+874UEFZ05tmIvIRJv0CzW3VWjTXCvT6bV1hFdWG4TiV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qtB6GwKNM6LfU+TQ8ooZnBbacziz7dGnmkgHTtu08xMGZ55mfZn2ZmeQYidSbgZ8fdof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3neZMzMzMDzfN87Gdo09IrQaOpYtNQHpKzLdFh/7cwvXRksdKRGpuSfrCG/UpqPWXbvU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9SmyarNl+q1K3UYm2Ym2bRNk6c2TYZsabDMGYM+U7zvMn2Bc6zT9Ky3XgI2P8n7rIn3n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D8AID8FH6wI9P/8AqX9kDdEGE1PfUWA7a0fGx4unqIapBS6hZcypCVYcRIzV+4DiCxVX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3Z9lfapnB0m4pU+CVg86tGYrWwFvZhKFzav8jOmznTTfQJ1KhBqQJa3UfAlDbG1H7qHs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5bB+79M+RFlYz7Nd/LMHv/P1qfvh5mcO0SrVqadmo4bXVbptVwwXOeDmDg7S/hLpVwvQ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noK/2gz+zT+zTRaBdNNcjNdo0dbdXpV1M11fTuPITMPJID38zJEHfmsqGWbh1z2HhpB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bqa29Qk4lqOqoGYK2M07PWi6m5Yurucersw2sbadS7AXPBc2L/8AJA0dUXR6fFGypAVM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B2mRPhPiZsmwzYZj6uZmaLlmZEyk+EwsIx9fExMcu8yZveZM3GC1hOqTOpNyGYoMC0A5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NExZ9G09I41DaTTtPQ1z0Kw6KHTMJ0LZ6e6elth0lsOlcT0xnphPSz0pnpzDpzPTPDp7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Cj0er1fzt3H1CZ3fKUbjb0AY1SIlX8ID/Mb+EBjVp/AUf5VdC2x6yLUryNBhLa97Pflb2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GxRLrFz1d1Cmp9OOnWnEHXqabHqerVs1FhfTai4WQt2oUMjqFVV3VWaayisUW21W6e2m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7Lp9Rs1FVlbCaXvdX97aSgVppaClWlpIGkq6h0VW/V07dSabZw2qtq9T/IXw0rMzMzPI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pwWzMzMzMzMzMzMzMzI3AxWEr7VjqNBTeYujczWjbqoPYP8ASp+/2GDSamxK9FYk/wAm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pcJqKtW0Gn1s6OunT4hgU66BeIBelrp6bWErpNWJ/bbWn9qacS0xpU+z8bhA3cNMzecp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mqZgLYL8Tq5mVIBRBhXZcQ7sjvNzCJqHEquSNbTgHSxhpsn0mz/GjJTuVaAd9Am+qCwA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4xcz48u07cszeZvm6ZWfGYWYh7fQ0n3f6Im2bJsM2mY+tiYmOWWm55vebjN03zqzqzrz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6ZmydMwo06ZnSm3HLtO0alF1TIAbB+oJSP1Zpv3sbTqvjpf/APO//cP4bfztAhq0/p2E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KaRwvo2UCt1Zq7DZqEapKEzK6/1VWkS2tXs6O06zp0WaStLadfil9Ha1up6Wngrr9RxE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z7l3dOo2byLraZdbZa4lX36r93T7hVrf3RNJ+5V3HUnVadYiariFi2niGqMa603HU3GV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bjA2J1DOoYbIt3f1FRmobcuFmQJ1DN5m+b4bMTdMmBjN5m8zdM9wxgs2Aa20T198PEL5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qYvI/XHPExKuzBoWm6Zjt2q/Z+lum6b51RDfDqsTV2+oob2lYgxBMzExBBEioTX0p0xB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nEGmEGmWDTVwaeuCiudBJ0VE2LNgnTE2CbRNom2YmJiY94xMTaJtmDO83TMz7t5m+bhM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0sTHLLTe06jTfn/XxMTExMTE2zbMT5Tc4nVsnWedadYTA9ZXjpt/NDn0iZDhmM0u4uar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dpq9O/W9JioaXNxRyn6vU6Nu3oW59KcVUq7HT1BTa8bcTpmXFRHWN6CV7WS6tWj6XTuU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Ktl8V323YNrKMv8UPcWdq0GWtIVnbLgzS/uat/8ijqsmtBW+cPXcdMM1+k1EPD7Wn9q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f2tp/a2n9sM/tZn9qM/tc/tgn9sWf2uHhU/tIg4Ws/ty9P8AtdU/tlM/ttM/tlM/tlM/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t9E9BRPQ0Q6GiehonoqINFRBp6lhqrmKlnxM2KYlIzq/5RizP0xMcse3dA0q+4QgzBgV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7u0wJgTCzYpmxZ0knTSdNJsWALNfX0tUfdtij2CDxof4meWZmZmeWTO+cmZMyZk+3P0e3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NNxm+bhMr/q5mZmZ+jidNoUaYP8Ao4guYXqLujY1Yvtero6U/KaQZgzji1j1Vm/URd76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oR/kGytZ1K51ki4SdU7Rccq7GcQrRtRpKkFoKYQsC+WZslVG2Mfm7rOqkT1U3343XGW9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p5q8dVYJpf3NW3+VTanS1T9S9VmktSoaZcAnvmZmZvnUE3TcZmdp2m4TfNwm4TcJuE3i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03TfN86k3zqTqQ3CdVpusMw8BVZ1hOqYLF3Xd7TEGeWZn6I8+zExzE0/347zvyb7U/bz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mZmeWYDM8szMzOODGpPtHIQcwYJpf4vPMzMzM3GbjNxmTMmZMy0y03GZM3GdRp1DOqZ1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1BOoJ1FnVSddJ11nXWddZ6hJ6hZ6hZ6lY+pG31DRtSwC6jMNnZnO1bnISxjLLH3C2yVW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2+osw2puEe+4RtRaKV1V6z15i65DFvqM6tMDVmbVMKCbBNsxCJtgExO3L4zAm1ZsE2rN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OlOnDXOmZ02nTebHmGnynymZmbmnUadRp1JvE3JPhPhNqzZD2+i2rO/1LlrtJqXtHC9Q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hjSWnbi9oVGOrtK6hyRdbtNjkOvxrTBsBJVDAnc9x2CgCF0B1diNqNPZWr+pGT12nS1M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bKhP0BBeiwapWjo9zHTWrLNO+BWa3rxL12XavcdSldsVWB02Q12lsaw6KwldBeIdBcyPo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juMHE2zZOwncjljM2TpzpzpmdOdObRAk2TpQVRau/RnRnRnREIUN0zOmIaxOisFEFQhQ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6asxdMglndysQYXEK4OIP9ETT/f7G8KU2BBAgM6azYkIrExXNtcIrE21w7BMJtPSEPSB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v6Qn9RKMHlmAwcxAZumYsP26VVbS7K4qJNqzak2pMJOmJ0xOms6aTpVzp1zp1Tp1TpUw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ROlpxOjp4adNOjpoKNOZ6SmekpnpKZ6WmLp6hOjRBp6J6ejPpaZ6Oqejqz6OueiSeiQ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SqHhzAeivi6O5p6Z1NlViKoMETO5lxZglbKzgDIBMwSN7CIJkrFtGAwhWvNSxDYGa61U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quDU1GBgeXaYmBMCbZibZgzvyMBm6Bpnlkc+07TYJ0xOnOnNhmwzafrpcNxMZj1FAZT5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t2Zm39QJ8RtCuy7Xvrx6lZ1nJv1TUn+4tK77LLXpAA09BVEpzqNJ1NTpq3paxrZaPk16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tor3NNzwBmmnC9Wump46hVY1O2mSstrTnVes04g1VDGu1LCcTA5Zm4zJned53mDNs2zZ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bNkxNomPpdp2jHAEzMzPLPLtMxnCAg5AMFbEdB50Xnp3g0rz0lk9FZP7fcYeH3ieh1E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DP7XqZ/atTP7TqIOD24/s9k/s9k/s7z+zvP7M8/s7xOFuIeH2z0Fs9BbPQWQ8PtwQ+Nj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MAzFyRnEz3AG7CmN2iqMHGDX3ZDnjw21H2CAzM3TMAJirBPxosHR9ocY/HbltggXsV7gd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bTMd9om2Yh7D8YEOJ2jZinsR8VWDAG1Z01MNKzYQTB3m18FSIczxN8/HyyGnzm551XWZ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jBf1NuXK5f09VYtehV3ZQxeR845eIGKkW5joTOsuCykuFZXrCuu5StlyqdbeofWvW1Wt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Q0DKeffl2mBNom2Hlj2ZM3TdM884mVmBNs2zbNk2zbNhm0zB55lYzBidt5ZQbLq8Vuua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LhKLDDpwIlFDRk06hGqjNZNzlbdMtp6eirh1GiA9dTDroL9S7WeqBRbGLUFzZpVU9HbE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i+gdVHDHg4XBw1IugVYtLLNgmxM7EzhZsWbZsmybJsE2CbRMD2ZmffgzBmDNpm0zYZtM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TKQOkXaRhZlJ8Jmufp430xrqVUaunB19An9w08Ov05La7RmHU6GDXaPA1WlA9Zpp66iH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uQh4iMf3IzU8Ts3vxO8j+46kz+4arDa3Uso1mpnrNVKtZqDV6nUGeo1MOp1E6+ohtvM6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ZW/UCDU6oT1WpMXX6pAOKamV8Qs6Y4i0GvE9bRPVaUzraSLdpmbdVuCoYtIE6fb0+I1R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luPOpY8schMQCbZiDkIJwo50ZGSuRy2mAYncxBiYnfkfAaBpmds9oWmYzQDM8cjPEHYK2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TxAxChzGeDaYQJ23NjdjsRuLjC1kbWGIMsoAm0kZYDAyVzD4JnaKsCZjUDaa12ihRGpr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NqWxtYwIYUIitgnzMd7KwWIm9p3xfYWiWKGuKuqDs1e5NLulttyFdXqNo11sHEBBraiB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2zHPInaY55MzMifGYWbRNkw0+U7zvy3QNDidpsWCi8QUZLaSuCvTq2oqoNFOnOKXeqtr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Wtph1CKfWNDqdQS1t8CM8fTbWTRBmTSqG6WmI6dbwICNmT0+4TENQJ6Ym2YmJjngzbNs2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t8QmHBAECifGW3Cpm1KKv9wpEPE6oeKLBxMk+vh15nr3nrrJ62yHV3T1N8fU6pil+psI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TU1LVp9TdX6HVYq0V6rbW9b+juMGish0rTZ+oNG5j6FitvD9qaTS+oX0CiHh6y3h4VJo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9FcumLxQs6FcGnWUr1CKq8Npqd+s09del4fUnpVqTPRTOtrA4gwUTZgdhNAMzY3VnEF21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iPOHIP7jYhmxdvGq0RdEN+pGmpjaSuaWnrk6Ey7TGtF0r3U/266W0mp+lZN9yjT6i8ON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pH1tImq4yis+svlzZB9oi+5fNDmtq9ahWrVaa49xO8Kd9s/Pgd87JhptM2jGw4I2wOuAA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iCBDgVmCuMNoARp0FmxTNi56KGHTpOigApSCpBOikFSg9JcsUBCpPgZtSFVhVIqCdIw1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p0TDSYKjhqzCXE2GB329PvtaDO9WgIjzHxKQ1CdIwVdjU06XxK98fIfcRkbYRBkisFRl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YrEuTCAMGQFUzgXahBTqtQVbV2IF4gsGsogvpMDKZiYmPZiYExMTvMtMmb5kTdAwmFmB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fUS3UWI3qLp1rzAttk6AJFIyKu1dHydFNhRVmxSBSBFVlj7nULieJk+3ExMTExMcszPv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d3WzU2hnvMayLrN2mquas2amwxLNTYvR1LTV1WLqU4Wog4bTOJVCjUcOpFuoGloB6NU1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JOJgLVpwOjy4H93LjZ/xNH20fLWd9ddYTbtYxE7AbuImuMrS9CKOCr/ivUzQJslhBpr8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qKywY4ix2BMtMYnDxlzUJsnEC/oeGBhoiCYqnOvH/wAoV7fjb8OGzvjwOJbulX+yoPLh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/t8JXOu28uF5wfGv+Oi0P8TE4wM8RjKrDgSLZOhVurrU6rUcQoR9TrrLpW83xmzyEHsW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euh4kdMaba7k7TxOxniF4W7fKNunSWbiJu7ctnYK25lMp7x2ZY+qxG1Lmai+3dVfbnO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LUuo3OtolYeydC6dC6MGU7XgruEuouexVssPp7hOhqJ0tRP1d/T1AlJ1Am+3AtuyL7p6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bBrmlnEisTign90TP9x05I1mnMS+mKKrB0KsmgGemh07Q1MsIxDy7khojqV2DJrqw2mw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sv2imZ+OMidLMRSo7zDCHcEotHS6gcB1M/8AqVQV1CgSrOw2XKDrL1NWssaeuEGuonXp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mJjngTAm2bYEyBUJ0flducJX3NRMWsidNYKhDXkmhDBWBNohWYnbPsx9QH3jlnE9Q2pZ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zQtej1GoHRb+4Jw2oFUA4mqKJxX+Lov4s1/fi3Ljf83hdYHPVd+IcuJ/tVftcuA+Mcu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mN3l/wDPIAbcQB3if+SG+DM1f8Xg/wDEjLmOiimv7tJ202Y1u1id3E+fDfPLif8AA4b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/LGFox+PDfAzBnPEjmuvOzvMnPC/5pzjuBx37ODj/MGZ+OFfZNef8XR/xu84j34m0Ukj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zXXNXrHuhaZiHB5iD2CD3DnY+56bXqbRcXsV62Dp3E/AXbMmd5mbjMwdiSc57l5kiBiR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DWo0GqomofTOKa6EbemG2suio9PX2hGZo62rhzMzVgm0gZ8TeZowV4jkGZm7u/bjOcwE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rZWtTClYliganpVR9PS8OgpaWrtfRaX1A/tph4fbjSfMbbFm+xYmosBXWPPXSu9bJ01Y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wQ6lYAxncTdib1m4Q9N3s07VkUtOlhRUWITE2ywYNZBjRgMMMTaIUyBuEuVmWtmrD2Zl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GW+2rGwqJtgZ5vtEGotEs1xrHqVwL6jA9Zg7zaZgxVWHtFY4zZMvPlO8xy7TPPExMcst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WFzLBrGRX1rXReLWoF1a+rHGklesqGuGvpmtvTUU6e+pKBqKTNTU1nEt6wMDOK1WWazh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nLiv2p9kf7eA/t5m+cbJ6GnpKV/KHzZ/5HAh7cqO/EuWu/hcI/hYmJb+ynmgf48x388U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AOGfwZ2mt/8xO0OMcKHxMwZxP7B9u6b1B4aRVd6imeopnEcamaJV0tp1qQ6xZp7xp19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otvaG7t1JZxA1zUap7GLwn2VtyHIewQe5eWqt2jkk02rt07aTitVvLv7MDliYEwJibcT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UybVtr2W6+gpApg3mb7wBfqJ6zUCDX3iLxK7J174r17Cf3BJ6+qetpg1dEWzT7urTN1M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8dNZ0sh9MTaA0AzDUI+m3WdONVmCoiWcODvpdJ0J0hOkJTo0pbCyyutgvRmahDZWI2qr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9sVxk/c3cAdiJjtsDDZDUDNhIOZgxJ2LBoawx6CA3KN71zplhV8oVIjjBQdj2L14iGMA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dXOq4i2BgLlgsXBYCalg1Vbb6sTYJs+TtYqrrNRj2554mJiYmPrYmJiY54mPoLNY5Ov4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0tumJ8zvFzuyZkzcZuadWydVpXqykXijCX6+y2WaqzI1V4g1dwI4nqhBxfUiWcSutg41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ixpptdXpVHFkMHEUmrNerrbiNNY/utU/utMOpRtUNekPEqRP7pRKNTUupOvpweKUCani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p6G4tTgcWoj8UpdAKxK+LUon94pi8XrZhqkGq/uVc/uSz+5CabVCmf3Kf3KajV9eqnW9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ZG1G67+4Wxtddg8S1BCatkQ6uwzrtk25gs7m0Tqw35nWMDZG73ZiqTLabmhbbLbyYzQ+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3iai8VAsWPIcszRa+7TTR6urVDHPEA5GZGe3Izi38b/6bf2dZ/K4v54Z+/wT+Q2McJVH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y9Ojqa30iz0gjjZZ6Q49I09K0ZAHGmyDQRChAw0U2E5vnU1AnqNTDqdRE1Fwnqr5p9Vd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1F0610Ftob1N069s6tuDdYIWslaWtLHes1K1zMm3UFzuoXKFcwKIRApBjZ3D7cQzEMZT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JE7B27Vttg29VPJgpBFdabnr7mtsLW3XCYZjtaoFjaO3iJXviqc7MPauWNQibkbqtOuY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nlmZM7+7HPdzzMwNC3s3TMzyzzJEBz7sTHLEEJ3ajgo+dI3azj379JF3G6FVuO8U09A0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7dppxDQ01pp6Orqf7TXLNH/navh1lFZgBmn0F1wfhOo328P1FZNbbzorxG09izbMcqVm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JidxN7TzMR8qvUaZPuzM8lOGP0cQ8sQ9l2GKrsFy7jQamW6S6uLw3UkDhWoM6T+p0ehb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TiNfpm4fWLrRpKBG01Gzh9dbVcXVVrs/8ZZqq9LpdbxG3URmhhhP0FsIldgbmPoM4UW6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jlTo+KZi/IeOQhn47GeZjsO04t30n/1W/wAfW/vcXnDf5PCf5k4R2fjf7lH7mn/lZjHt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TNR/MqP6IJz4ms/8lVj+77UMNSTU1oNRqtPV6fhCLaOhSJeiJf0kmoGy4VVgax2r1HDD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6fCDuv4z+0x/+Po/Y4t/K0H77HPET9+n/Zzyc9kOQRA87Q+M8t2Yh3R/AGQU7+W25JWA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mbMTDTptMNMMGj5x0BZK6godcmyncRRiIkKjY6bp/wBV/G1jlm7GVLufsI3aL8hgzaZt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zMQiKGm2bZtmJj6+ZmZmZmZmebHFdf3cJnDxnW8c/lcGG7iWi78c42f/AI3gI+c4p+1w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4mcaGWDbRwztUWi7jF+fHCYZqkT1PGlxoOBUI2n1VFI0vCaK7KDpKJrdJSNKFzBw7Tz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w6Oo63iWnTT26bhtRo/tlE0+grvYcHon9o08sq236LhVNmm/tFE/tFE1XC6q6K6AzLRn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tPE0dR1v9uog4dROKaZKJtE4dpEtPotPOJUU16TR6Wk6f01E4tRXXVpFX+4bEm0Rx8O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2cTiXnvBE/8AN8D+3uW8Tjf7/CP3sS3tTwwf4/Ge66viCLpbbi7lubH6a2MsXURb0MFi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6isRtWsbUuYSSeYg9gMBgaabV20HScUqumJiZzNsFeIBCMwpOI140g/Yb+Lrvu4r44d/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Th2evxqUfuUfzN2GYZmpGNQuekCTM99T/LoJ6IfsGzNf/PIxxgNht3fW/vvYWp4MdoBM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+MFOJfzOELumuUg1glOF5F/FM9AfwdOf0eK/v6E/r0DfqT92m/YEON+BF7n8HaRt+O7a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Z8swHE6k8TK57TZACAMk4zDFIIDYJ7w1wLmMrEuDjGVOcD51VWbXvKuuxgXrGztvekNG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yTMzMzMzMzM8szMzCxgMzMzMzN0zM/VxMcu8xMTHO/tpqpwn7OFd9Zx3+X/T4zrOHd+L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pxb9vgg/Xg/85xhsaIedT44f+1Pzou/GvzmanvreP/weA/wNcf8AD4P/ABMgTXn/AAUE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nxrvqq/28kTh5+QxybvqtB/BzMzX/wAKj93TDPGGOJmU/wDkcwkzjf7SThg/S7zi4A0O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R0v/AJKE4ln7XDP4vBf56EziPdiYLV6tH/muB/s/hZxv+Xwf93xLDuq011en0PEOINqG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/SH0B7QYpgMBmg4hZpjU6XIcGF9sHgZJzibjNd30Sfsf/k1oAnFAAmh/laE44mMPOHfz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/KyGlZmp/kID0lX5fIHUnOs0z4oTuCQZxH+Xf24sy/IhRNUc3OO3CDidTtrDm7bk6z9z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e/EZS36XB/5HFSDph/Apx0OK462nOLNAI0p/bpY5XG4kCbcj/hhtXuRZtAJBBbEPxbqf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qJ2MDCAiLYZuOA2YfGZ4Hg4w2cTfklhNwctth7DtjIJY5GDGgGZtwM9jNyuOnMc8csc8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Ghq88N/Z4KM6rjv8v+nB+twv/wAp/UJ/x+CeZxn9ngY5V/8AmeM/xU+7VfuaDtVB3PCe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5/8AUJ/xeC9uHa7+Hwv+JgGcQ7aBIe8KExQQKf8AyPFv5owFJnDPB7QHv5v0n8NTy4h/B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F9veUf8AkPzjvxv9mrzw0f404x/C0wHphnHGPs0v/k+Vv7Wg/h8B/md5r/vOcomDo/8A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4z/O4P8Af3mrsWjS6m8uXbkOR8N4/wDQAzMDQGaLVvprNPdXqajmH4wvFOQPjOId9FT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XE/2tD/K0v8A5fzNH24jxr9mj707azYIid9b+/SAaSgyq4GsG3Waf9he52DPFBtv1nbi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LDmcI/cPjW9rc5mt+5f2uJ/y+D/frxhaGAp4ScajiR3aUf8Aj6R+nxP96j7+HLmoxP2r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Cxt28Y3QsJYQwwojqI/YFFjCH7vtbLZ8TYojrgjswcQ7SdyrO6k/GE/HJxugY4VliKkK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iDvuIe0MQzEQY3bPnj5OimdNPod/eSBAQeWfZ3zyzM+3Mz7M+7in/jq5oe2l4CP1ePf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f+R/qM9+DffmcaP6PBf2pR/5njx/Sq+7VfydF+yJ4nAu+vLCbhH/APIf1Ef0eD/+O4j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cSP/wAfV5LT8hszT/8AkOJd+Ifhvt4Z+3F8r92kx6blxLI0Ol/d4X34oZmUfzxN043+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Gf4el/jd5xg9tH/5QzOJb+zozjQf09/I8niH7x7RWy3D/wDyfAzjS/ccYnGP53B/ubFS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plkH+0PaeQPZZmAzRap9NbTat9XzBZd0Q4hznVgHSab+On8TWfx+IHOn0X8mntxmwsJ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xT9//wCvcBN2Zrf3KmHTw29mE1f8vSH9B27VkNOMdrNf217TPbWHL5E4T/IIAOtGLD8Z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/l8MsFZ1pRqtOf8AG4UcX8Qx6ZP4NGOhxL92jzwwfofjTglXU7QoWOirB2FgUTarGxMK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ZD+AG2FGJ2tixiorZrKmJwLHm/t90KMqrVurs+IFgwdpG3sx+IzBXABnuoXOB9xWYAB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4X3F27AKw2ezHPMzMiZmZmHljMAA5AY/18gTi5B4dXKO2i4GJx4/5v9Pr/jcIG/Vcf/k8J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t8JGNLNN/wCY48fnR91/fV6P9nvg/t/0/wDyRPtjf+Q/qM/Hhf8A4/in8HQ59HOKn/A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B2mm/na7vxOWY6fDv2jkxRiVeNNWOjtmJxP+Dpv3OC9+IndnBmn/AJuc8uN/bVNKcaUb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abzOMTRf+TnYS39mn/xv9O/u9s6/98gGDE4X/O4EP8L7YO54v/5Dgnnjms6llrTPIT8Q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M/LcxMwGKZwzWemt3CZm5WhJE1PfS6T+PX/D1f8AD1o/xdH/ACR/5nBmm/8AKcYOdNT9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zVoUmnwKnYbEeya/HrNJjpN8oo2jix78VONU1eSy7JrTkrnOg7ale81/3ma8dqMdHi38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VdK2K+E46/ECPT1fw6FVq+KJsan7tBnb+KbCirYWgswQ+97YjbgXnVES0Q7RH3MdiYb7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EJPIfd1ADZZgbvhYpijCBihdhYVUA9TatmoKldSkFoaDcYEJjD4lWm6xIHcwkhq3wNoj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REznlmZmfpY9mfp5+jmbhN0wWnGht0FUTtw7gY/S47/O4CP8DgX8njZzxHhP3Tjnjh4x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n/J0w+dv8vR/sA99T20/9O/u8h34h/UU4f8AwOK/wdH20nacY/h6b98gmYYTM0n8vUd+J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f2LSwCt+nT3Sj9jlxX+Dp/PAO+t+Iaaf+d+c9+OSqaQBdP5nGv4emX/HM419+lH/AMmT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/wDFcA+/sJrf5Dtg+Bwv+RwI40Xdp4nFf/I16n0mkdo/f2L3X8/h4P8AaHtPjkvLMWKZ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jN81C/oaH9in+Jqu+h1v8XQ/yrO3Gh1FfT/+V4t/Dr+4/wAgnbPI1mZps9J3DRFweIDG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84wMJxT78zqia2Ke2hH+YUGNX58TW5xR+zxfPqeEnFuu706QfocL/k8R/iaf+BpgejxM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f86Xaa2RcdLK9Puu8RjmbEw1dcs+E+TKoMswgq6bBmVZvG385GR5/wCj+ojK6119SIto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xGQQbdtpQno1mEHO4z5CEwD4hWmMQbQXyZuwN+QtgWK4M7GKwxyxMTExMYmPbmefcPfi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iZEYzM+5gvYCZE4+3+LT5tO3hXBR/jca/n8HG3h/Af3+JfPi/C+zb+/G/u0YxowcTRsD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PuP8rT/s5ms7aL+nxO/Kr+d/UX7mjX/D4t20em7abbOM/wATSfyc9+Wh/kt/5R61M1Px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9S9Kn9tf2w3fzOLH/Bp+7+nf5R7EbiaP5vcndk8ZyHqlAxQMmca/iULnT5xONfu6b/yf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44PwGKGJ1v8AKwAS644V9/BFJ0Ods/PE+/EtS/ydvYfFPcfnPxPn8f7AGZXSSBzaDxDF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W+ntF9JyJkGW9qdB+zR/G1H8HW/xNF/J1PbjOCDUP/leK59En3OfmqkwsJr/ANvTjNNj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fpc9MP2zYF4q26vikyRUSpOtlbBl03/kdmJruxDYms+zTKWr4wf8jg/8jiH7Gi/Y4WAd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HpnxTxXvRXNB/N/GjGYduW+C5YgOynIL2DM/5dTt6fb9OfEllj5ifKGvcHqKlVWIe+4C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SxsQbWh8/IxWChl7Bts2bpWRhJ4auxd27uF2l+61tmblaIcRodoUKJ+lC6idRMI+/lu95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Mc8ibhMzJmDu2zxyzmM2IGzAFE/qDHQ0/nVn/wCL4P8AxOMf+R0Axw/+n/3f3OO8L7sw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+2yaH567ifbXaP7lZGt037M4r24b/T4/TwJ2lP8AN/qE/wCTpx/i8X/i6f8AYyRONHO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TQfvJ34pYSGusDU6PAo3S5v0qP2gfgu8z/rjH8Srx/To/wAgkTOZpv5n5DCcb/fqlX7R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w9IZWcYOdRT8eK7mZi2JaP8AHtOOC8A8GwNLxjVPVvtTtTwr7OD9uH5y2cDibY11hzG9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/wAfk/7AmmTDJ8WbT/o4KGNBD5MXz+TyUwGcE1GDvwWEct0uH/t0fsW/wdZ/E0f8nW/+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3Ej/gL5Y92ebO2t7V6c/pJaS5xOIHNmgOFtHasELxVw2n4n+yjD07gldX4q7Cv/AMir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Nac1aRc08bGLeEfyNZu6OiP6PCv5eqIOl0f8LSrmriiAaYTSNjiBmh8ZjYsDKAgX41r8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dQxGEbDM1YMKGbcRlaKHnU2wW4Y9UhEswdwCl9vT6jAZrVck7q2aw46thidTDdTcdwKo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KQckZMT5ACzK1XEXB6wLgJ1fjuWYhWYCzek6lc69c6lc6iTqJN6/VxzyBDYBDYxnyJNQ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GzE35gcwLumAICJncduJ/UR+Om+7WH/A4X/D4uc8Q0w26L+nvOg+fGeEePxxbvrvAZjN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pPIUdat1Wr1CCcWtB4ZwE7aGsi2GaU/5X9QHOrDWY4tnoVuBXkTjRHT0X8zdkITFLGcP/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BV1BB0+mwum3Pi9iNNT2RlwAzbXOBxtv8ar7OAfum0rGyTpFJu2Tss4u2dRXFZAGvrmt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28QcWaqhP8AI6q4WyvdqNQhq15VOE8EfZUlyib0t1e6tDqdSvT4ewTT6LYmiWysTcbX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8Bvk/wC5/wACH/Y0nk4LejQV6UiiXktZCIexbkPMPJfCypsPpNR6nTd1lhynD/toz07P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+TxDtxQPuP2cT1z7tCvkmWjDWXIs1pVtPpi2wMxZDmcS2500DoV61c4wwbR8T/hVbDpl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/AduJdkmrbdNzzUD9LS/xuLn5cLO3Uap806XHS4V/L1GOnoj/iUPsTiPy0QiHbrn7HR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VSxatRKz2dFJNhybRgKrRK8FguSmCRhUVcmtZ2rjFdzUC2ONh3qsrPaqvt0mVVe8Qq8y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ah09lojPiM46v/XfebVpjohC1h3ZNhDsH61sZ41iEq8zOsTPk02GbZibIK64PTibqILU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TAc+zOPbmNYAOruI82dgGIBtxDYcb2iWd7CphrMAZY7Rg2FAAUQw+P6g/c0/7mu/j8P7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C6f+nTOB/LXcJ/bQtu1ny4qVgOJwytvUXnOq0kFg3UbSv542X/t/A9w0b2uILG26Yk28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rWIoARjXu4uRNIm257i0qO0M1m3SK9b6HcdeLbVute2+Vq4h9Qx1dLrpOGUi9loG3oqW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qizR6irT8EXcyKgjqpgCxgSB8JxIg6qnz1KwBau42Lu3qAb1mvOdXvJO4xe7nb0+Jt/8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TFTe14rz1ns0XBl3jSkdZysatTNQ2608xDFPaHx/z/rL56FkYFZpqi50641ALZv+Ot1+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0ej6qro91eMT8cvyYPC8tDqjp7WbfLLMTQ+dJjD/AMe3vp9MV9TxD+eNwbdt4prGL6Vf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1Lhq6gTWC260FprU7JnbVtw4xOJMTodZ30Gn71CrvrCYpO0/+QTdNfiCxlGpbdRpzini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BqdI22vh5xqnfdRof49YLU6kf4Qj/G+z7tJNgyleGssYTBICgRO52iWd5kbUWYTeyAid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pWUKlpKswa4LbNMprgCSnLVFLlHTvx0TOnmsOylbVzgPW7LKjXHDEY2j4GKhyrHFpybF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2J3QqonVSHUrBqHhvuhueCyCybN0XTJOgkNdQmdKJ19MJ6qierqh1iRdVXLdWoPUM9R8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rsaCYagqKowFYxkGFpGdoDYEsKrBvjZ3MxikYxuJJB3du2K+8JYTj5zqdL9+u86Af4+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wT+J/T37nB89L5sU+XFQ+YlhA0bFbB3bRKWib0sTAUOk48/+FwZ+nw9j1EUOkCsp4qSd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tgFLaa6cY+/SHGn6k6kNxgc54b/JjGYLzfYJrrH9FwMkNuaZMyTy4j24fwTIGWm5puOc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aunkSeWMzYM6wf5myFBOmomJxf8Ag8JqSygouWVWhCmartouCjKhcTc+3Wuy6BjzME+5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0pumr0/Rb6vDKg7m9FNlSalEsZCilWHePtfU2brF4H/I1TGmdRhNYa3o5f8AKfcYID33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KPgV0dfx05xLGJRmC6ejpi/ifbWM6zaz6/VVt6dYK+pT8duDLABVSQK/xWzKLq2slALQ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D6jT8QrNejo76bdgav7Fq+F3biXiauzeKziX/tVWbKdazmaX9x/t0jYTh7f5Ys/S0eRTo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X/ZNHiP2ivA2ZYuYo+IODvGe8L5iWAFmQs4yOk+Npwm0r1FE63ytYpPnGAgJwaZhhMnF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4BXqV2LuCo0KKCdhiU2vLENZDNEqbpncDnuTmUdrMMtoyAO7dKxo1lE6tcN0LkzcZume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Is9RVBasqq6kOji6XbOlSsLVqotpxmqb1ratwZZmW6m9Yupug1FhD3tgGyLaRLGdnVmi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wM2LuJeKwMOScLONsG12k+7WHfqdPqlqoZ+rxG7Xq1Oht6PC+DWGpeHNsTqKG4f+pr1r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QnnS7hVUlnqtP91j6jPGluGm4Pj+34QBCiTfk8UO7iZdoWYzW1G/T8LpuR+K/v0j9A9o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n77QJnkMziPbQcE8nvMTExOLduHcCH6WOeYJxH+bR903jAOZvG6ar+fMzMLYnFGzoeED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0fBJkTcM8ffFB9oO02d4Pdp13Py2/p6O1lGrsZ2P1DNNe1KLqktNurQUI2xlv3VK9iJR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ihtWWI2tsoG6XY38l5iGUthtLb0NaXM0meppwubbE2Vh2qHDyH1a4tr09SQELNSd2lUz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YEuX/H0gU1/CZQQ2LNG2y31DRrXIFrTir7tHoDjRs2YEzCuyXnHEdizooYy1LNQKuhol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BSOTt0zAHRqerXuxpW216dxtsOKZYM6IfbpD8t6QO4T4kt8oHrULbujVqxdLFFa1pOq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bWI+pXHwepUcKcOLEVR+lCtedxl32VspDdPfYgQt1HUXsAHIIF0KMYNOjFwqQG0tYGWX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xENtYDNmbXI6iZ3O0qDJFckFpmbueJiZAm8TfMkwbgeqBKza4WrVYGm1M9PaJsoUYR2W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mnORohDpVENTCCjM6dUcacRXoA9TSsOuqz6quHUrDq1IGqqx60Z9VmLqCYz3tOnk8QCj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VedPSobi+rCJp1rxwjgWPT03VVW6nVMr8KBL19VZs1LHUoBoknD2rQHWVCNrxPXTjGpN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rh1Zg1rCXP1OI9VnIOYIVDTiqhL60+MxBmWgCnhmd/TcHEKOAKzOJjGg4IPjszNs2YnT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DOnIAhdBN8/UgFs1ufW0fdssyaWhqMWoIAuJf/5Aw4mVjkbOMALo+FMg0W+toFUwVAji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qohUT+oHzqWPuzyPt0337C1tFe86l9z1OytYquzKVH1FPfQ2qmrz+nNIypdXf1nsFlQ0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Aw1VIe5aarfRpYd0WN4g5fgxD3t7zh1vWr0asmo/bNZ3Ci3ateqYvxIMtu/CMzy3ea1m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AJbtNdP7e6dVsLY00zbbuvPUw3Gasu2m0Tf4++LfiG7dNV/ONkDvC9hllhKaY/Be/Kxv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xM0nc09LpvSzL+T30SfZovu2hmf9upawc1ozXNBkjchJ6c7bcgl3sWKqmZQT9MkgzpVz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izbCn6eKhA1atlXmx8IpU2LujEoS9mzcwgbJbO8ahp8bYiiEifqYO9iFr2dRxNhnp/j1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zCTKibzAN0ZFSbqzOnW49KQRXaJqOtYK02JsvMsW5Ilrg77mjV24FzIfW6if3CyDiD4X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u5rRN9M2o0SjfF0dmDphDRbKtN2FdYJqWen7rQBBVSJ0liKoPFzniWl8Md2tq1y06bTO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A28P4XkacafCH+Lwmzoh9fUgs4lTnVa8WaZPNIQp6emdEQhFPFGy1LkVLcBPUCdUwnPE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xGJnEjnWVhthzFzHYIdSXbT8I++dpum6cVP/AMfwP9vvmd+XGj/gcGqVtKETlmd4M51v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kQvOviHVLC27WeoYkW2GYYy0ObOKqVq0iZ0+CsFlkW26cQtc6Dg4DUqcQMDOJOLNR7j7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BxgBj0amUjlp879T3Mo0pMTTaZEFWm2lNKZboayttTJy01HWjaIx1KtBNABc7OFTlW5S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VZbTubqUqOuQNfqN4bwkPiCHx+IJ5r4Mx6lGoYNtNjutigLsqQ2rXxFy7JblQFlgHSTx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2tAanQpvrNUKEQSvtaADNom0TXj/AA+G96MCYm3I1lf+SyEtmZjrhdOAUKwPiM2U03gM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ptrzouAfvTvpkHx0p2xmPVO0QGsNhcsLIqloU2TNUB7WK24IzAVoJ4BYwG4zY2OiuR8Y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NwgKCdTKoWlljJN6tGubBO5TYSK1BjlqoW2CvuyHbBtMW5RBctk9KC1lfRIvGxQGgVar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GNlbRUAnQTI0ss07pDVaoQXtLKrMLTaY/VWG1xG1G8fIxK9sNjBuu+AMh0fISxFVyH9T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7jEqti0WmenVBUrkbWwoYAv8ur8kqzOlH3hUKiZVy1SyusrOIndxGo4o05jNUNLovuO4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enKXiagNsrGaOkxi6V5qdOaqK/NA/TYsx8mqgZ40AL9M9a1vthBBRxB3152QYiEiV2Gc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DHYpatV2/Wm4aPhO7PLJgnGP/H8C/YnflmceP+HwTtw8mA8sxfOp76rRfuPmHMJcQ3Ww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bp08zoGV7xfxh2ZdFaU07sHi0gz02W4lTs0HAxmjtL36dFv2/TEqZgNFpg8aito1RS30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92pVsr2fSWad6anVnssVLNCnUmo/x9QbKyTNCMVP9nEiptiAs2iLIDRsq5W6QGqaJj0y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tdbBhm+1YfEWHmJV+1p36d6NtmoJWxrsMdR1FVqq0sCW6o6d4ptSPqZRjfTXvCKqxmm8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1EjNXF/kzBmJq1PpuHZ6G4zMzNcxGoO0h/K5jqCNN3XCw7YcdPSNtnUWdWaEga97VnVO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P8pVpiqnvZkRThV1PY3WGBflajB81bF1Gyeo3xVbaFAnwjWvtQlxZ1BAqFesFhuUz9Vp0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QpiMhlaFkVUU2BcA4ATLKpRt1bu6YCKWDrsNbIbNQiwVKoNkw7xABG21Q2Fh+lBclcXW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RtUQ/r2iayW6rfFsqjVMTYu0i9lCkagHSVsHoZD+pXK9UTEFL2PTQxGmtyNPYGWjI9BQ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lSohNy4UAn4zcI5mLIqQYjUd1NggN8FpEx1CyYCPcbtWrLq6m2UU/tNuFOjbZNRxMbNd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azWmkaXQ2VV0et0onrqZxDVC5K51mqDXuZvY8tX++rbJ1nm8mK5zR31ZXsKlgrSJWk12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zCioLMziJHoeD+M4ORO07Tjf8DgI/wAXtNwhaEzjbZp0FvT0ja7bBrCZ6h2mWMUlS5zd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VGnxgrLRNO2aR/mn4Ru5YMa9PRa841X014bSG0R09c6NIiok4x24fwT+LgTjdvT4fZ9v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6Yg0Zl5VtRf4M0uGNz77JmLY2dNWltPR2nV27nJJhmhe3qaxXSg8h5F+zQuS7TE0Gp6B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P7iiCzfqLr2bcvl/Ah5LPzDBKPtaaezraK5uoWxGsqnVDmrShpqCwVdRdp5qNXaGr3b1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+nj2VbdAoNRqzOiZsxKVzrGCRXQQsJq/lpODkinu0ZcTaZxRf1t29NmK1zD9ulir2wMMs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tTUsrs26jIJBiuyWUCoj1GmqX13qreptSneYjkRx8nQh7a32n4RdkQIQ5lYbay4mysqt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KaXgRRG2EBi0NZMFYCoUlpTaQ5gqJltW2BKyqtiOzkLWzRqAGwGQuyB8gMA6Wdm6mSG/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K1O0q2Rq4XFoapTE0t0JKRNRWoLpdFrqETAlt2CusYDqdaW7CBRYxsDoqPWBSUugNFZX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d65602h7nCLrbZ6+7Hq7si3UmbtQIlzz1GIutaDVkzrpA26EGKWx3Md61j6qkR9YrTra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waWs7a9S2atHX1KzpFl9YrsZThXEtOY/2jld4qlqsSUI5Zmq/kkwBpWl0FdomhGdb+gG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9YlzC3iFVyJG1iRdXuiPmcTsX0ejsaupbLYtuJ6oCHUsZxSxm0nCmK6ZWaHMZWhrsnFw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RWM6mIbRNwM/+yj7di5SpYq1iB6ax6pRNK3+Z1mMucsmnZKwNVluM2GyaK3bpDZmByYS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/i7hP6ity9v7X01v6YFm6UXOkOqZ5SUaazTmlppviFptvP8AbtVgaPUMRwvUzR06ilLU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heoE/t94mm03SssoNs/tyYHC1jcOrBt01LJbptMp/trT+12yzh9yShbKahRZYXpZGX0y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sEeLPxzE0x+RnCGypAMuRTL9KyVVqA6fZh7LTe4suVRNLZstvQpqQHw9ZZhp16ODmpLn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Irp1l9R/u18fijsF4ksfiYajRaqmqoXUujaijc9tOLHFj2GnYGTCgbrOmq6ZKnQ00CMm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hX9RpijWrYWXDU1Fl7iDqbek/p9R1F0egq3XDpo72/MHM++ZwS43WbGg6RCvhnDMFqsn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brMIljsCm5uhVNqRHcGzrEQEA9fsHdo28zpAzoruKKrI7mObN2y1kQKs/TWdUMtabXer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IJrRpW2yNftZLjt6YZrVURRYCrtuOqqztWyWaZYtRri2MD6qoSu02i5WK/MwdeC5FHVr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rdMJix0AAZhsWYxFcmfOV7iLUdoKXgIQ9R2lem3ToNOiVBsRJbqbAqaptrP1HuIzQxzZ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1odK9V9ZrqqPSrS2ppq8eqZYa8wpta4kEXqSMmX+aZcfnkTIg7nUfy2otJxqBF9UZ0br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qodEkbTIs30myhQNT1NNBZVMgxl3TiFIXS8Nr30dFp02grM6azjiquk4Rj0bWqI9yR3E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nowmBpnkPuT9pGIf1bCPqC5GobBtdjp/u7y1yF6jbUyJrmy1F6pWNYgnrq8DUqTxO5X0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wtr7DZqm+yH6dK7rGs/XHfTdC62dPdUKdNSldtYlFm4cTt/VrvsaB+29izHvUZe5t13y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J2VmFlpYAO/UupER8Lpi5sJh2wemeW8PrK2aO5Y8t8jw3lYfbQfk84W+3WrWZtKt0jYP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nqTdeldi1Xuul0yQom/pNbLKNTXHN7g02pZp9XZWLLa75uqjIq03aaytl0Frps7UVm57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b1BttMNSJVvVpp13Nrrf1lCWlqQr+kPTCNhq2CipiNKLEYV9JggOo1fToSm+tqnsYOln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Om2+q9X7E2MKs9gcxRGHxq3Irbs/rCAtt6h3LswTsnXWDJmBCiw7BN1c3vCu+dHB6wWG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RJ10nVEd3wtgx02Yha51FSdfMFhJ2AkbY3U3vw99uloND2NuYblm0GVFUgfM+ENdkc7T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09O4UhJ0bBPJQDC6Sto+inpNSINLdP00UtmHpQDMNeYtZEHY+rqrnqN8t3sB1lm6+eox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i3eW1DAtsi9SwmlJZS4tIdYLDHaAdnSY2wWNhNY6z1FLT4dVLd0VSZqO9+2NSpjaJJZX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3sdsruQmvU6YF2D65bVMyxhDwjC8L/ezdl7npCXNbAmnmnwdT0xFYJPVEQap5xS5m03DT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oIblnHLg9PD7xVo3vBjEHnre9g7KWM+UG7mnkfthJtmybZiablfP+hNV+4PEys6iCalg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Ccu0MP09Lp3BWqpD1Ss3Eyo99W/6FS9qH2szG3UrmO/xXxcHZq6kdL6F07CXjcPjuoMs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XV2lUseaT4i/U39f1buEmPVarX6roV8Uf4uYvg+R7quxeK21lC7WZ84vipa0elIi1I/U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JRZk6Y7NPp7KxZ6gDqa0Q36lazda0PTZc1lVtrc2aapXtr0zNpdNVS2lt3rWqsTpa5fQ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BsVq633ad6UGktm1BKWXK3VoetVDtzbX1B07dzaSyyLozW76ZqwqFC1SZ1KdRR06Qtn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myvpHdtsFasdoYmt2MPyg6W7qIrdU7UsOG6uV3TBgAx8FhdIrkxk3TpxtwjFQxa5pi1o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NxjLugpMFYWMK4kP3jbgVLjpYOVwz4nczYZ6uufG0WUAEV2zdasquCMtldwbSVxqNprF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ntJelkldhSXnqRNizcCfjFSx49QUV2Kh9RYYihphDBU0exKz6t8CwuM14Idz0bInwsFl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0wM1acFbERLQK5hcfLJ2x+5NZyVKlj36e5ItlggvsyuvuWDidsHFJbZ1nrvFLrrtK0XW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RmJsbXnS8PMbh+klmhwzaOwJpgzL1rkiaqiNxCtT/dEmmYBxrdPBqqINVVPWTV3m1VJ6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NZKz+numRMzM1JzdkYLCbxN4nVWdcGJ5ZxXR62sT11U9ckOvE9c5JY10eqvMW6yNczxaN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obLXHDZ6KkT02nEtVcjo7XvRUEfl5+locLSjl41i7j9xPxr7DUnvViWPtGmHxEsPf8Wv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9bUx7BlJSZYdx8TUNusr8g4CupNNncvLMG0zQYprtv2Ru5b7vwPek/5/HD7Vbh3VAt3M5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j4Uu+ZjYbLjhFLx7EQbq2Od0O9ZXWbFtqxK6q9nQQHM6COfSUba9LQrs+wjUEyq4R7VU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xDpRvChLNyiV6csGTai9q6/gE1HVZt9q7rK3e0shc4NysO5sBM9OGVtIUlFLANQHbGw4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WstHX5BHBPgvKrH6S2OAuofHUBiWZilCSIXQRXzAXwtRgGAekZ9ssuKrVcLbem8ws+Im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BAleWrzBByTbDbgsSZ84K9YZZXYsRghW9mZqFadMCMzpOrXBqq4zrYvRUqGAIusEd3ebo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FRIlrRDaIbKo1RYmhYRtn+RFbdLdpb0whVFnXYhXuMS1WUVKS1SrBuMr1F9dbPaWazcj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BWzuE292XbLH3WU3bJuyQZnlnsZX9mo8DG2Y5ZaC60QazUCDiGoEPELWWjVdKDiFTSvW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0M0roH2aMz0+jM9HozP7dpDNRRRpydNTqlPDaZ/ba56GmehrllIqJ0i2w8Pno4NIRPRE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G/t8XhymDhlc/t1MOkpqlXeEVsrU6JYBo4DpBBbpYb9OAuqrSet7Wa9yBrrYdXaZ1iQ7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wiuWjtG/bTy/jkfo6H9mtjgKFK/eYss72VGX91pG0Z7Z+VnyVFpA9eDE7Rj2wAwxmo4g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/FOl0+jXupGxPJ6nzsY415HWbyTP+R7hFg+yf0+d3DW+LLbkWI8/UA3WxLGaeYyAg0uo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EcagCOOpOm6lad0O0KTk7GYbbAGYmCvste2Ls3/NZvJnU72K8Rxh7PjW2wstd0elcomI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gPUIRkA7x1om9QWu3D9TL75UCVTDHICtYuVtOG/Ui1OsYYFZE3qIxQnDK11r5Ve2wb2S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xCnG0mW9mTx2xvE6hMYLuVmYfKE1zcVPVJg3NArxkDSvrAfJmx8lQzpCdlsNiw3Tq6ib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6Ileo2hLC06CbX3AnrQvBbGLQIYukYi2hEUW1Ai+9pTuaWoHVdFLK9LUV1YWLqnVjq2Y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izrbAtgaMDGrYlxtlbZmLIDiOUMIwMtNuZhIHAB3GHKwBjPkJtBnQE6GIajCjTBnjkvj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JiDkAs8TJ5bsQtMzM3dkPd2m4iAmZn43GbjNxgdp1GgBZaZrftc8h45+J3wORjRPEMr8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PMTxvBK8swATMZu62gFrVwLFnVWNYJXRb0u6xrJuiq7FBbk0aoApdGFkCuhAdz1MTrDK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aCt+hVG8/RSD7Z/TRbpNsgsqWLdW0KOYquor+QdkiMqzvYTpjmrqmb03WYwLlNXqLHll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KalnWEtrdyGdWcZbbtialA+odlsNwZ8GdIEugBrwssHyNjxWBfG+VpmMqRu06z52mwXh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BYqqG3uKWA6duaqGEXTJkqNrsRBdmPWHnS2RgViYM34lmoldpm7dOiDAAsyJafhW+1O5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J1sQWqZ1DBbC2YixgmOp8WetgvUafKIB1S+xw6tA7GfOBN8YBSblE20wLTK6FliNj9Xd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QZl4qgg1Aw6Yb+hSsWxUiWExWxHDMXqCjqUiDVMIl5sD7sdK126VoiZrPqWE32vH3CGx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TqVutGyM1edkIIhNhC71PWgthPxaotDQqT9ONBXmdMCbZh503mwibRP0tvUlh3Rfq5me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eS+SOeffW3yq8679v8e7Ps/EJhiE4wZeMViN9TQH9RPtxgDwp77xKlvtj6TpqV0oK26O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if3JZ/czLOI6mx14lqxP7ldDrrjG1NzRddqRPVXgnXamet1Mq1tyQ8S1UPEbjPU1sart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rNTqdZcL7j4byPopPxOAWMmpBsJfYYjogNnYpY0UXBk6hlvTAD1YGYUtBO4vUhy9SBAA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tncenUgV1IyYC29RojMhS9YDVe5SlmG2OzhFYltrM6ITGO2brDWQ+53KFF3AIwFbRnOR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IHgFZDrWHFyTLMztYIrCBFsmFWb0KC0ZsdTDUxPQdZXQY6oIXQHr9s2kK75Fe6EKkrty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6AgZELCthBmeZtbC1KYKFWbq5uhLYZd5FRm3bMVkNaynqGZzOnLQywdYzp2GemeClxOk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Ao6L46BgrsWFbSETaHGYKsnpmFDADGbbGuMQG2dJREdK51UeCpI4IhFkQOsFiy3DTp14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YSpcRrFENaPOlhSHEw7RUuEa9wDdA5MyMlpU1kbVahC3E7sPqXaD5K3aKoM2zpzpzZNk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9k2GbZtmJiY5Ygi+BWcPpwKyCOeOQ7fTT70M1r7hjtibZtPsxNpgUzpmLVOmJsE2rMAT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cGEYPt0P76tiDc8FVSittJUzcTePrtS4Pn6J5D2AeyvyZ1bNkPhoIfoJ5Hj88C76wdWm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SrJ5Ndu5W1Ai5JtqqMqNKl+puaqxoLLdyVbpqq0Eo6YsbOGNyz1BlaJZOlsm+uWXBpWQ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+nwVpAIXpQO2epAnUVFOEWOFYb2EGDGrBgzN2ISgK2pHUTY8CWQqMZVSCu2wNgW7SDWz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tCC6Vy+3MwZZXbtrAjLWGDBZY42gPhjZmtIaVE3iYLRuqpzBTmdHbKzkNvhuO2tvlhpj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+6HeJu7LUDOiylCI5InVPMAmCt93YRzMmZ5bp0xMTwZtye8+cOQK3DiWacWSipaZ8GO1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miDqrhnZ4vhnGdwibSCqGdAbrNom6FnMDgB7KjFXceisIIOTKyBC9UTpwFK42rQS0qxV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TYuUqJhQwVzpmGvEYCJpw0ND5wQY47doFEK4CpunTAhCQn5N8hW+2NuebAANkdQIozNp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FmBOnmbAJtE2ibFM6Im0ibBCuB2EBhaVjfNomRPjPjO03CbhFG6GuOuIqFoKQZrF2tG9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1CxtTZj8+w89Lpn1EGkYj+3tv/t56p0qi48OIHoBBpgVq4epms0VdOk9h5LG8cj48wfR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r9Zq9pq1JN3qKrI3QJp6Ih7KeurJcwNdqtDR3pLi+y5wz2FoNQ262zTiGrqQU5LWWIS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jDJUJaKcltr9YGFQ49PahrqtY9gttyIKrMqagYymuU7hGIwdvUD5j1mHeIu4uwyqAAO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pjUKQh2xtvTZsQnKhUY9FoKbMsibd1dcN2A+2fqRQzzYpnZAWEKvnquJlbJ0FwCEO7uz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TIgEsCApcom4PCjCDJgqUw0rAaxDGhrWLS2B1lHJbNs67RrGMzHcLPUJyUgn2duR3Rqd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+PsN4BbUEyxbHaqwVDqiyJTCjLNhcFKklVu2BmeDxcaxF0ysDSqxrEUtcSUcKOpTKvSt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R4mppqh4lFf1DDpy4nd0mMKLk2ssa20RWebGJ6OX20pPUVJG1bNFsbAYxVzG2CLqAod9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TpYz6Ha71KA+Z1oLasZ0830rDcsDNA7VRb6zG6DQJTMVCdVZvG6xyEqtVo1a52OZsxNq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yMVHIehgFqaLRGUKSCCh7tQrTYep6eKa64bASLEirvGt7OI/0z9MTT6iyiPqbWB1WoMF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TyHuPIT/AOvk32z8/Qrg8Hzov5VlvTnWZyxeqKyPG0ymVK6hLkWJqKzPVIkGoV4amLDr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pDVfUrbLG6wbTWXbawdzdERLKc2JkmqwSstCoYXVBZXsjv22sWLbTjfGpVYK6wGqBiv0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aYGVoBHYCFCYCyxqw09OwCUbZZ8VFvwyrhqdxNFuKksJKkrnpzfuGLRHNs3EjpBp0KlK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2mbQQmwTeILSIbwa6wjjYIm+do9yVw6tJgWQCyBiZ00jBFbcNp353vAwedFYECzcsy+S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OtcYwteenJnpRBUBPHsMwZtYTGfYcwAzYM7YcLDbCS5FDq3UVJvrc7RK1OWYgC0gFroX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3npyZaleN1azBeVokYacwaZTGpCzLbTZaYltse8YFoeNWGm0pAbDNtix7GY5rMRK8t2li3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I19cVVeCto7WCAWsq71DWqIHreKghd1m+xgpcByDLESGpJsAnk47hRHRcVUfE1BY7ARF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iHTpP0ZuVYtldg6I2mk9T0ixenWWtxFundlamwxdM8rR1LYArZXBDS31MRGBQ2xsxdh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fvEaHkATBXNkI94+iIOWnr6tl1KqArGHsRpztI2kfRT9v8R/t+kk/B86Y/5HpNTuahRL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GyNp7idPp9VKtO4hWtJW9TRt0tOoBrtzBUjRtOJRVXj4pLLXi6phFNTl9Kpg06rFwivq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l+ng2UiwuYMUj1WLOpS82bo1JWBMBmUT1DJOvVZNivLqG3V1vtZxj1G0G1bI1G+GrUoU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S3MJew9VtqurTo74unAgwAzmb2BJqiFd3TbIHZzhut8sifFo1bFQg2sirEsrhbcFS0Qs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ESNjBLT4TFbQ1sBU2Y2FmSJvRy1asVoYHY/uzM+/OD17BGsdzzxyLASzUqo61rzY+4WV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sr2zzOiVJImyggUCPU4IdlhZ7ItbVxGeF9rd3T05z6TMIRFWyqs+pJlVgaOqyxfkun7Y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W2qWRGnQWMwChsFe9aWNNqsekGcUJG2JBcxCvYYucNQjwaRM2VJWo1GB1nguBj1o86ZB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WeYyT0+RsrSdVAOqMo6tHRzDTaYKLBEZa419WayjQ78uz7ulYYgsWWNXE6bHaAr9YFTc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dMBOo9cfUuwpvRVZkcb8Feg8L1K2mvSynixzrQYea9pkQtM/6KwzQYNl5211hKqtStYu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eOT/AG/RETyZ+a+1jalSWoS8NwoY9C3qRwsKbKVrNepZSuuzFUWQaeuJSohZVjXgFdSj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XEr1CNOvT1G7TUW7Ge9oNTY1lRMbbGvqSbhazK1sPUUfrktQGmyuueVddRDZas6zPAMj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AqlilLyoS4WSykMKwomo3bXvcFdajQ26dgdPulFbTcmGepImrqYEBl6ViytrYuY2ydRN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7nULi2WUARHSboojYiqrRqRK0MUbUNlgjanuHpaIizECxnVJ1VMastClqwtaa66+x2JB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LLFT3GZm6BgZmZmfaWAg7x61eKFSMFcelpMGnrmxFnUWBg82RqK3I0tQIprigLy2ibRD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zBGXJ6aCb1Vi2YDGCkjtNuYEAmBO0abBMLNqmFZYrRWfMzD9qbRARGcGDtKwZmGtDCgx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mSNqg7ZsWNp0MxcsbrLKNRvK4wEVm2ASy81z1LtK3tm3cLK1BNAA+FY9Rgdduqmp3krU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bVSNa06u4fpsr1rOlXFNVcbVgEMllwCFX68ZdQ5Wi1JqGXcLiJqz+qI3IGdzBSxnQMao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LtVYLbcCeJ6lsFssOR9h50w+Y/2zP0B5rHc+J+EKdJtQEl1l4lp1DMmo1TPTqtXltQDP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psM62J6qydeyPe8qubHqLZqTeZTa7PVVYYK2IrroQ7kJ+MF+Ib0LNR1RVpihpZa4b0Lr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rE6f4VVWCNtUdZBOorWPWHB01iyvrEmvfLkVBprsliTLVsJS61UR7WK1zFKxmXYosVS9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10apKqVEt+K7yIXrIWqpjXpAkWrEbEaxp1kjV1NDpsTaM7exwrF+3TzAtgD2sIMmdNAe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n6sUd+gM5VIfkuLFZnM/TwtSEKO71LDXmxc4943g4mMfSxzIzDpVMWgKwsG757jmAvnn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Mcs+3Ps25m2Y7FhMk8xyzOoobMLrLWNthsKpW+8lQ0M3gTqSi5K3NlVyto8xdM7E6ZEg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kMtBYNRZPSPK62Qs6GWlXsXZH6k23mLp7sorJGsqEFtLQ9xb15i2Ib4yK0uRAU0axq6q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tbI+jqzXpMtqD+oPPICIFENkNpm4w/6C/QHsHtq8t5jeOQ94Eqh+14PFAreh6amcCpY2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p4q13EcOoaU8MonpaEjtp1gvVGOu0xjPpiVs00qvRJ6ujBuqDetQpW7WJ0DDW2/p2CV0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eFbsIzjkaUaNWqWL0wbL9kay4T1GSpSyPpqYRSiJcFD6hhF1OYppMGlrMerZBpxtwlQ9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PH0/ZamE/HURZ1EsVT04dM++yy1Cm8wqkFyCM2+FGMCWADrZ29jsWC1GltJsgW5Y7EN9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iu3bY65PSXHRrUCrdB4e0idYwmslAMbLBFBj7cNqGU7QQFA59ueZiBCZ0yIWgOeWJj6O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Z9mTM+1awsE3CdoOfaZHLAgxO0dtqq24TAmFI2CbZ8RGxPMVVjYRaqzdaaenN9hgrczo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0qGuxKqh6mWX3yq9zGUOp06QaWuOtNcOoxBqG3LcrRtMjRl2uNNk7a0brJPUMCl2+XVl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1aa42qiamudrQ1BIr05aDTukW1EU31GJbWYyuZbVZK6rRH7keefmBewohrAh8/XWH3r7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kPYOWYsrj/ae8E0djjRtdflb7ZXssh0VVg0FNVbDapNrCG28MdQcjp4t6THbop1NKIbNO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h09LQaP9YaCqHTbYXdGXUAxemxejdOg0WoiHaILlDdRWj17iUZStb2qrbQzISlqGXJ1A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dUx6EaKlNMJDItNgim2qLexijfHpUlFrWE9j1J1WEVwYalx6dZWoUWsCvVdJ1WgsrJNQ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BGrGWtogRGhpla7ZvUyxyTXarAJ3C2ITvc11PUd5AGoD3ud02WLA1sU2mBBjcizeCD1M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zMzPP8gwPiGwmbjMw+7MMXxnnmZ9mZmGZ9mOWOQ9mJgwQqJiYmJtj1hwFxCJk8yuQOwd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Ye4A5Yll+yEu7LU8agmL3mLIerLeoxFHxqr1CQ2OJva0AOA7aiYvM6V+U9RGYzbvi5W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JEW9p1Fadi2/AfUssfUWmU2o4IhYQVh4awIbHSWPc8oGoUoXwwqlddeDXUI1zLH1TTqu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Cw3iGyZ/0Fh94h9x5LG5HwPoYzElcafhZwwM1bMqz1NKzrVOB1DDWyRLbS1PWmHKuXQ7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CDSWx6zWOrUss4nXG17bk1zhqG6ih7OmrvOmCAiCODHazCb8OBDUrQ0ViIlaE2KtlgdL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Va3OUquhtNUrtLAXDb+gQtC7UpwewFjKCmoUw7HnRWdLEVGBOI7Ltuv/AEkUWAVds6gF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BLZlgtMDagt1rtw2NNlKnr1iG/dGFuTZYJ1DlqEcdLEwI6w7s7VgRSjUbRSk2iO4WLaD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YsrRlmxeRHPExyJ9hAMHYcjB35A8jumPZgzbNvPHsxO/Lzzxyz7M8sxt+VPax9ijxz/O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eIBHdVltqlq8FT3bvk1rMIkNoxTeEtGoRi9ZaCtt3pkE3JUvXJlVwWBhYHpYxamI6G2L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OtZKrVLd4h6xi12xcrHvQRLKWnwYWUOwXTNlNOyQWiuXavI096JBcrB6nIOmYlNK6xMJ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f0W5DxzGTNkwJjliHkfcPaPoD2DmeSx+R5fnkPYBElUfxB54fcKh/j2xtOsXTKZWldUT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iqxdtLS6qorZSmakauV6kCerGH1iGFlumoo0ls/t1TBOF6fZpdE2nAZ6A+tOa9Yd6WSm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YW2bg1VpApsrPSsZ+mNt1FViUV1vVZpLMvRaUR7a3fVMAbHeK25a0rMf4wC1yHtU5EXZ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a0iG9odQonVoeHS1melrWDbSLNYywcVsBHEVaHV1sEZmVDY0apxDaEnqkEbUVzqJaK9M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1UdYEtWWiVOB+qJX1DHQGbgkFuYysx7pOs03xErZa02DMJcks+czM3ATqZbMzOpMzPLM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YmZ+JjMUYHvMHJmM/CHHuzMwwe3PLJgJmeRmfbtgWYm2XOUgrDRgiTqYhd4jtANwtrWV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hQEtYwWvuU7g1VbT09eenWqm/YOpcxW27IHUWylEVKeoQi4NtSxtS0TVGJcLJai4WnsK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Os6Su0WQ6eonpDr+lqh2Vw6lp17RE1GZ01adJYaVaaxa00p5DweYmeR5CtzLUZPqiH3C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PIz8mD2Ac1gEfxBOHbethAGNphe0SrU2g13FmdEsgpAvTTwVy1VENwhKtD0SF01DT0lL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qFNdNrWLayWOPj06RKxppmrD9RHSzUJZXcXK1vFSyIgWM2IbYbUaEaYw01g1uwZTkW0g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hZ39PqhLE18rt1SK2otIbVWCF3xZbfv6lwnqLDOs+N1sLvkW2waq6PcGazdjG8rWZXSk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rNU0eigyzSURatMg/R2xC25ADBtI6MRBGIwW7i6E1GVhINmfycZrt2kMhaxN8NBmy1VW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sKuJiYm33ZaeZ4lG3fagDYxy/E7csmd5nlmZm7kcwE5zyExmZjDdPA5GD6GZnnnvGme6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6lVtUk6j2L09kazaOzgfEGw7jY4gZiamvWNb2JDhcpHvdYbrDAtjytdUsBujs7nLrN2o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b2NOpqMsxwBglsA6giBzFNwlZvMJeDcw+Yj32iG20nbYZSdTM2T7pgx7rFnqGaObMrbd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9nNRmbMTaTE00rpRIZYm4WoUb6Y8n3rDzEEPNI/vHsEWIY/ISj7/AEr5q07oM4HqKxBa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H1FySrWkt6ytYmtpMtsrYGttwuZImocRLsx0qMbZCzAmrqz0uGpqKHpjBrrI2VzZGDC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AYyKY2MsWYMupmbVi32yu297BXui71HUsSW6q6PqLs9bfMKYNMhiaXSyunRqLFpndSFQ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05A2OIbSs9ZiLrBGd3PU1Kj1Vpi3LGCNK6w0toQ11Ukx9E4mmqsESo56QE+AgYGHfN9g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EKoLGVCO4WzIIZYMEbBFVQS2W8TExMe3MPsx7DSpiqEHPI55AgaZmZnl25493b2Y9izH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ZbMULaGsLLK95mJZdh7MYp27LUNirp7Op0iwSuyAS0rtoRAnfD9cCqsWuNNFSxY1irOp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hgpOaRfLmwjXBhTWux26Yey4BnLSp7d4DFrGURK0hziwagk1O0FVyROpN22I+/UR+tll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BPCt0soqS3eJxVyaeX/HJUzFWBIBj2GXVhwylT9IQ+8ewczyWHx7hB7BExLJmCIcPba0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Uz0sShEhtUC11tnX2DfRbDow8bh7CDSmbMQtsIvbNeoTDOtgdD00WwtXcVhsG9tUUsTV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FKMI1QO6hpalIVUrI+yWXFhX1VYLc7Ckx9MIiVODpIdNfEpuWdG9oaHUAhCNUhjNvj1W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wJbGVhBZmdVlDamyHU2ieqDQWVsdi76umkq1FQDaioy25c1lXKVVx9EcrXdTZ8dml2Ie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txFLxFIhIjXATqI4NSupoOdjiKDNqwsonUAIG4tWZm4TJmef59vflmeeeeeZ+FVVOfZ2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umeXblmZggI5Y9ueW5YXWDBnaNjk5uVs3NMYHLvBmHx3EL4XqgopsMFJy4xKwxYg7Slk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eIu2sNqq4jo0dMhtM8WktPRxatka2tYLKzCGliWmOmJ0xKxcAqWEsQAF7lbIwvJsoO/0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IjKxO7Di8w1EmvTrOi/U8A3VxGUiwMY1Vk9Puio6mpbBONNnUcvwFgWAYg5DkOZmpqyP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Q5nkvk+DyPPHMDliCJLvugglWOl0N0XTqJ6dlPUCK+oKzq1NOnXYLNKNuk6bRHqAGsqM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bTNH0+lYejqz06VitSDmqZoxYNOZ0g0srZJUiYYqo9Qptv8A0bOvXlbQQGM6Ac1VadIO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rrIalYCAcnJth1AEXWVGMKLodBQYOHIJXpXy2m+LoyR9TYDveyGt5kqRYYczp7pvZZm4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kFL1jGbBK9SEjXB5atpJ64XR2dIJcNgsrcAVghxDZgb7CeqVnUraYqcbAkUKCxGCVB60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lGBvE3CHBmJj3Ym3kTM8+0zM8u8AhwBuWA5mDNom0TpqJibBzxNvPvyx9A949RaJQFg7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7kTiam/YMG1kG1SjwIWbpETotACIzCUWICCGBoDFtMufRrPTVLOtUkOrXeltZDAOG0zZ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49qiY6jrply62iWLZtSpni6Voo2R70ErdGlgJjrcR0CXOhaV0muNciy63fbuDSxHMagx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pHsUSu5dv4sW6a0Nvh5Lhkx7BBB7GE1FWD9EQ+4cjzHMwxYfHIxVgrMFTTpMJtmJiAcl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5hVTaKFRpl65VrLRBqMx3qaC5JZY8tN8YMxRrKil1rHuylPkJa1onVtE6zCeoMU9VRVt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olH3rNlLyzSrcg0iJOmixgFlljRGaVlMom6GgwVCdStBdZUy+oxDqFc5TFSLvrozEowL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t3TeHnSFs/t7Srh9s9GQLdHFbBapbQ2kILad5X6iVtaJ1Gnq9sVxbH0dlkPD3E/yKorX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tkei7HS1KsLr62TVtEfeOjXnssNmJZaTKtQ+Or3zSzGkTdBYI7rFOR7+3tHLExMTMBz7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Az7Mc88jzzmY9u7v7czPLvO8xyz7BLhZHTsFio+NridP59NhGSyMpESpmJ02R6dVh6Qi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KtSEdJTOguAqqNyiKVnaFVIKwJF+MOoxH1AaC0GN8p0lgUYtqBK5SdUQXLOrmFdx6Kzp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z9aBbIUtaWI6xVabclVuWbr43UeWcPDx+G3CWU2IdO2H9ggg5DkY4Bl1e1voCH2mD2jm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msQCCCYE2CdJZ0VnRWW1KtJLPKOGnBqKJseKLt3zAR1nVXfkNHrsgQibrpQLo4Vodtd4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oqWAg3RC5hVJ8Yc4e20TqvvW6wRdQ5hRXjqVtV4dQyy3WNBqrAU1uIusqaC+mLbRFvqx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4HqMFCtBpdoq0Fe59LWssHSlWrlmqoJt0dF0PBxlOGYlWjWubVSdVQTaAP0WJqqMfTUi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6hJvredBSUV1eu1kleq7G+thZYka+omyvqToOk6t9c9XeCl1zDUVdU6i/UMuktvqrN9z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tJF1gg1Fk9S5jXWmJaQBqKWO+vnkD2Y9hXl+Z357Z4HfliYM2mbSIO/1e/tZd0HxG6Z5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HZHYTPPEAmJ4hsEZ8w95YWC9dwKiXnTgrabIa2yWwM7olYM6cahnnp8y0AAOjxVrx00g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adOus9RTFxH8YUwKohrUwIu0IgHYzeJtVp0FnTVR0szogQisTK4VswhoyPuKkQRGmyzG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vSC5BBbunUzHopsN+n6Q5j3mWpuDjafePd+RD7zyHP8ANYiCCCD2gTWnGm4dRFd4tvY2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bRWSvTshaghkqvmLRMssDGMhLClolLE9BxBVbNjzus3mP1CTW8DMIj2Tc5mWnVYS254b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2zCzqCdTueo0ra5TTe0Vq2DaapgukpnQ2yu2bu4sBD11vLNKJZSUlbFANUwC8Q7jVw6i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cNvXtN0d8OL5+i0OnQz07RaN0VNqkgQ3LkWoZtVo2nh09krosEXbLOkCmwiyrdLtG7H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3JmCwWIYVLRaXxXuRTY03AzcJVeXfBnbPPHLE2zExABPy2BNyzHLtzxy7TcBHtC27hMG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adp2nbAXM2ztMjliHEGJ2mJt595kzvzHLbLG2hL7DPumFE7Y3LN6x2GBcsewTrmDUGMx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6mIpcxv0V6xm5p3zvy3VxHO4MuJtggm6bsgMyzdmLkQM2A8BzCICIXUTqZgYMWXsoDp0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NpivullfpT617G+BmZkTtPhDXUYdNWZ6WdAqemxjrtbkPYOZhmoTt7xD7l+geQn4iD5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jrW8gA0FMatoisJX2hAaPlJlmHTYx633NXOldnF0Xqibm3G0mMbDCjTYwK7pgmPX2VzM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0Re6oDAgB3MsstzbuGW81MsS8CV6iuLZVlTVA6T4Z3LCtTTCQQZjHEsemXdIwKIyKZ0j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kHTEz0uJ6eemhqIhrMGnZoNOwhqxAuSNIrT+3mNorAHpYTp2TZbNtk2sYtZ3AkB9zTbY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gmWnR3RdJPRZC0XIq6a9g+kvBtS6sGm0wlgUvtLdSyFmmWM3NBumXg3z5z5z5GZmDCsC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wYB2xMcmTMqOwjWJ0ntsuldi0xdVS8eukw1LnpTaBDWGnZT050xOmsWoGGru1UCMJ+oJ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wu7Hzn6key1QNTdBqLp6i7ItsMN1077T3AWafTPqHt4bYiYM2tMTEAgqODUcLtM39wGm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N9xnRE6STaqAhMmtYcQqswDOlOms6SzpLjpTCQ1pBR36fYUpAyrCQ0FlWLDW0uXaRvld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lrrI2JOkI1HxWnIOmWdBRHoZVAzOjZOhdOhbBVdOldBXdCl8tqZ1PMe8xxkWJtb3CH3J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iCCCCD2CfjqLjqidVZvSdUCdYTrLPU1gpqa8vfW0ZwYCQerFfMyZmbVM9OpnQ7mmwT5i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5nRMFc3QOJvEFi4JEsrG56wsxiBjAwM2pNqzpTpzcwi3sINRiDVCLfW037oSyw6yxImv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YKqzBpFM9DWB6Otp6CLptsArWBFm1I9SGdFBOnUZbXgP8Y21oUIKuVC6gwXPCWYMhECA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EUGI5EF89Us9TWYxqaBFm0TaYrusGpdZ/cMT+5JPXVtOpTH4fQs9ELHt0DINNw/ep4bX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c06jypdRbPT37l4dXtPDaxPQLLdGtcp0FrA8On9uh4daY1Vq2DQXMo4fZn0hMbS2rNPo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G0bLGVOguiULfRplP9tIW9BQUvVS9u6JTdbK+G2sbtPWpXhgIHC6YOHIsfR1Ktel6rnR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ajTKbaNEVHpK56OqHS0VrVT1n9GsOhQw8MQm/QpStfDiV/twnohPSRa99no1hroUnTU4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MXSgz0Sw0KgavMXh/Y6RZ6CNo9oq05sPou3oBPQTVUmiK+4bu+5Y1gERiZuxN0/IPdtx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6lU3IZkzfg2NC2D1c1bzAVjnMo0nVr/ts/tyz+3LG0WLf7es9Cs/t64fQbFr0txHoboNA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MNLdLEsSwabUCazSvVDzHMewiahMr7hD7l8cj7jFhi+UiQQQQewRmKwWnKsCZtmJ8hDu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5WNteLTMCVgKUKmIKp+kYRWI5UW3E4JzO8CkyqpWbpoSKZ0jLKGhoshRlmWgsaLZ2b5Q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9FBocRtI2W09k6Vgis6xbBDcJ1BFuwfUAxmDB1E2TptDS8CXCCu0zp24rsKJ18i63qIm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FMuvldzg16qwRdXkC+qNZXLCsNzCdVpvab2gZoLGitmdPIWoQaYQaVY2gSejUQVKsCUw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x6DBQYulSDRVmf29IdJazdPVTp6iWdesJ6pweHuzf24ieh2tXqtDUE1+iaCzTtLtTpkD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q1auBrZ/mS43VTGruSlbqlsOqIXqpLjE0WqU7tdjdrZu1QVn1GrR9LekGmtJai93vGrQ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0urBc6+I+r1KpXqqBs1s6WsjnUoX3LfZrzuqN9idO4DdqLjXVcg23zbfNQ9lA6Nuobu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rq1Cvu1U3amH1IDW2XinqIrNZB1IbmVW36iwbwPmYA8tbDLVYsHWE/Vn6s6tt9qixFBt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6d7p6Iz0LRtATG0zZr0VysNISDozDo8LXpWeehE9EgnpO2oo2ijSgp6MT0gi6JZqKwr/L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VS7npzKlcDvD2GmZy+66Ztm6yXFom8JvedR5lsId9++MxMDmaog02oUPIe8xhNQuxvaP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MWHxX5Tyog5CDkOSDcyooDBZcgBVwyl8Q2CIytKkCOESPpannpKRLtPiyi7cN83TIlma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VXWrtMCYE2I0uQoVItQ1dhXkdIwZS5UTLV146dcup7U17j0Egxjeoj2YbsRiACNXNoad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nbOhkHTtOhZk02rFa0keon+RA10d3Ey9q9C0z07zotDlSiMIimLVmNQIdLmNpXjVWKek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wU5npxOlNrCbnnUedVhBqGnqJ1czfOoQRqDOuIl1cU0mbKzOksKJOpZLL+nN11gWvYdx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2p74NJp8HRUGNwyuU00LPTvvS8bdzGbtsN9tipXsJtJgtj6gLHe15SemBdOqI2rrgItnX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jW5NfTrnVQQWqZbqK6x6hb29XUJ6tIdagh1Fl1lSWV12aS7FOntFnUFKHrWzq6gQ23wW2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6v1rJ1rZ1ro+pe2UfpDrOZ1WjWkK7PbELIosefqGO5rnRsti17A9ZebXj3OrVVOhzZCb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Iwf9THzjOyqN9rZtgNszZLXdRVXYJi2Ysxh5azMyJaq7bpi2N1RE332/qzFsPVljXx95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c0uVbrMArNN5l9nwRnVd9k3vN7Tf1NR1ROr26mI+owumtQJ10nXSepQSy5LW4l07YeY9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V9piz8fQPIxBFie8TRLC03CKREFddpFUISEIIfFNxnVhfMJXF6jFTrYnxnxnxhXo2AA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Xw20TaIEltZSVlbE2xWyXqDjL0ttMwZgxqjmuzdO8OYcsPnVFYtBmfKOhab3U/ObnE6l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tN3ZV7CxkgYsMsJvjjDLqFhcTqRtrit+mVuWC0QXCOQYl4MYrGKyzpmM3SiWqw60Fssb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CVM+wpYjRSs+JlmnSydMoegpHp4tEWraVYZxD13ldfThayZeeoGT1HitsHVnUnqRNr2w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PWYAtraeprnXSdesRtRkrbWrepQT1Sz1lU3G6LZp0Au089RQsfV1CA1OetQJ16TDdTLd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pln9xpn9xqnqTcRfSB6hJ1llmqUCt6SfVVGeqrnqKzLdVmafoUx9VSoXU1Y9TTLtR1mp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MN9QljNqGXYq9RYHSWXoi1HL9UQ2wWiXapVGns2N1YbYLZZf1JUy1r1hOss6ghJvdV2h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b3brCdSb2motCrpl2A5m6bzL13XaRjW/WhtOFuM1N29we0LCdoPuHTrTUPvTSsK6xZXO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ba4La41yBNHsVd6RrBFcTWW/CpkSvek6izqrNQEt1J2zX6fo2nmDzHMxxmWLsbn+RD7V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Yg5qMnTfp27Vh2CFq83MmzRMGbpJNiQ1pNTV8atlidNZ0knRrl1fRtFVZHp650UhpQhP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Q3RpL16inT/MdObDNry1Hqlf6ibGmGjo5G56D8zP1Z+rHrdilrZ+cG+dzGrZSj7p3mTG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zib5qK94S6b5vi2CC0VQalGhdIzLLBXYFdqitwiapYl1Tw0ITsUx9OsarbFIaYNcQ12R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tAQkGyYQw0rGoIilSemJ0xDUpmDXE2NzcGLcVgUtOk86bTY89Ws9SkbVpN5tiPp6x16Z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zcUamsdVJ1Flmo2H90q1aDqrOokOpWK1E9RSJ6mmHV0Cday+J065vWdRZZfWgO6+IlSQ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SAhOKmOQZtBl1yiV6YQKs3IsDoQ1r3GmquqEiblw1iqCbNYa60rXaJ8AW2KuG1bqgVds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nACjlY61LXtdmvQQ2pBdWJdqFUULVnrLOtXOtXLdQJT0616qTqJLdQK19YLV0+ooE69Z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LLOq4trx1a51KxOvXEurN/q6DPU0w6ukT1dYXS2VZ9RVPUVT1NIlmpUJ5hPamtnlNYrR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BRNqzpoZb06qtNWEq2LNqTak1YXCVKqbUgVJsWXqG1PTTJrrm1IEWUoH1GxZbStyXVmt+Y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y/PuH1E8pEg9+gq3NqU3MQ82mZgRnjr00r+ahJ05shU0W7czpzpxtPuFW+p+8+QnylqF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rqNO9kWgpBp3aUO9kw0w0wYyPSa7HsXdZC1kJZgjPRAzTLQsZaOoFv2zqTfOpLB3S8Qs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iUtBgsWb0li1uBYajuWB8QWCOqGI6GdNTOhPTx9KylFDk04IBE3MQWtrK/qDomKhEavM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XPTQx9PAVzsmNsZVsjBqyhqebFnREbSo06T0sFV508Q1yutklV/dWE7S2+uqHq3ytVQT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18rrWuYEwssetIKmsiqqjaswsd6xBp9x6dc6Vc6VcJrJq0SiHS1Q6SqdClQUqti6TToP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fR6ZFGirti6akT0tE9JRLKdLUFoNzLpqhPTVT0tUtTT1ivTG0jTViemrh0lMerS0rp9P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uejWHS1qK6OqfSJPTpPTLLFrqFFJtgrXHSWClZqitVem0paenqnRrnSrmoNVQ06ARFrM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p1RemsFazprNQyqKNMqDYkC4hCmWsMooC/CACYE1B6jrUiLsWYEAE1T9W2lBUhEc1oqa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FDWj09U6Fc6CS9V3+kXA0qT06T01ctrU3+mrnQSdFJ0VnT3ajomdGdOdOadDZeaZ0pbX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unSIAQ54pSOmeY95E1NXsHsMH1a5XEEEAg9igswqeqv1+xq9QbJiM1KTrbpUtjLSr13d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ZbGWhrQf1J+pM2S1bLBTbYZm2ZsnUaahWcae9rFLNAzTeRLQ4dNSLB1Z1hOqssPSsS5X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bOkRYhG5ZlZbWlq12mptwm4TIlqLYKrcTty7RkzK3DT4zAm0Rq+ka+nYNizprOkuO9MV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q62iNsYKhmwTZDTiJdtIsm4SwK4alkVGzMGN2hHUjVW1xH3za0w8ajcf1ki7iPlMtDV3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y+ELoPWWCLp61OwTpCO1VUCW2EaesQ1idMSzp1RUssK6etT0hOissFVcrqdiKEEFInRE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U7F6RMFLS3KkacuNpANTZ6LSyxkb01rno2zoWTo2R2sDJpe5UmdMzY0vsNUGm1Dzp6ud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y6qIjuwe4AWXR9Ua2Oqn6lzb9RN2oinVGWXW1RarLW/Xn6823TUPbUC9m86nUw36mdTU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HRoZ6GsEaUCahVUrpU2jTVidETozUMFanT4BpWdEYWgTW7a5Rp9g6a46CBigUanFa6fT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0qTU1JUmk04snpq5qW09FbM1zBZpTlxVcBsunTujLcq0dSx9upmzUTp6mGvUgadbIOvP1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C2NALhP1YBZLWZEoaxBuvga4QtdLns6WkB6eGMVGU8adulW/UXmPey5GorKH3r9Mz8oI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9VoURjfRWF07K1cBMDGanLCnUF1NpM3zfLiZXcHHUnUE6olhAdbVYb1m5ZvWWfpWJYrr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jUparLkQGHBjFtHcpVlPeARkVl76RhgiYBllauK/0W2LCoxtEepXVR026aTpJOksaoYX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pKylt56c2kTaYaWWVNvnTadN502IK2Viq1nXNs32R99kbq0hGNi/qz9WOj2AtfQEYuDv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lSo28YMwY1RhsdIpJmWh3Tp2BuqQcmbmm950nlpNQpXUuqUbDstz07ZbvrCHVWxa7q2/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QdTUXLXXck/yJnUyy2+sb9Tcla31TfqZ/lGNfqa16mr1Ar61S9S+dS6Peywm6+Uhqla6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VrLtQK+pUOvZPUPPUGWal7JRsqnqp6mHVEC/Xb5R0lnWQBLVjOuNTWLdRXpVA6GItmrW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dXf6ow6sLKb+qtmrM9La8bQWMx0LGPw+wi3S2VnS6RtO+b5+tB1pbqLFerTuhxfP1p+t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qCmpmzUzZrJY2qqRNPbbNuqmNVNmraONZUmmW+9sauf5c/zJnVgXb72Q3onWtB1NUI2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61BsM681F5cUfp19UTqidYTUX5rqsC1dYTrLBes1NoZKbQlfXE6ywahZqLlZa7UFYuQT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pYKLUWrrJOqhnFrepfuKupDj6ViBltrKN7h9SoZKiVjkPbWu9+y8siblaUv0dVuWZE3i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KT4zIm4GE9DUbhMiZhwY5OluAGCJjM2iOPS3AAjaJiFFMsQ6awBGVq1MFKw1V4Kent2qZ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Hdp7emuBVNkardPnS2DjBnyjIXHzpg3EfKYaOhcbnpnyM+Uy8sUvOs9Uyxm55veWgvBe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mjpuPXKQvmAzfHX5DUYnVE6qwWLLEAK6nE6wM6sFsPZlvGN6zcJlWBU1ldQk3ibxCymd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Ms1NzRG2T1DT1E9UglutJNZpB9TXPU1TrUx9WuVs02fV1T1NMGqpj6wZRqFPqKoLqIL6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c+tonrKZ6uiWa9MjpbvUVTrUzq1S3UpWFAuIsQDcphZY1iooR9TAFrH5juEWy1tU9OnS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U9FdNC9RJvrnVql+o60xpmrduk2m1NbAWVTU6jA0z0IG1FcGoqnXrlupVUoetJ6lBPVJ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S3UpPWUz1lM9XRPWUSoJdqjfWJ6mqdaqdauPat+o9RTOvVPU1Tr1Gai7q2JbQi+oqnWq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xQDq1yx6TNRtyD3wIVBmguGmvrsrsFrCtNIvVtDBuRMVjH/X1Ps1dtYuzMzMzLzvv54E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HZUTUPvMrYoQQw+lbWGDoUb2fn6J51rgDzX7hkm7T9KmkK9e0TbNiiaqrcmmKWV7FnTS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lZ01nSWenr3PSrJpFXd0kgqSdFY+nR1obp3GrM6WJ049IZat9Fu0za8+cKMwXdp7MNMW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htzzdbM2Rt1i7n0bB2xuM3mHvAbNOwsZgWadUzqFoGeki7eN86sNgIDtWVvRp1VnVWM9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CyzeISjDLUxdRWZ6hJ1kjNWwJ6JW5SOoJvjhXBLVRSGEzHQWR7G0kXiVLONTUTCoaYaq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sqldqvMiBhGRLB6JuWJ4AtLlaBnliPqBu6OZ2x2j1q4zWhr0u8rXUJ+gIXql2rrrm1750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rVUhqm1UOhqMGm2xaVnSpAsZHNOiqUel05noqJ6GjOp0ukrmn0WV9JVDpK56SqW10VLT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0qCHTrOhUqBOvYNPWqjTVGDTVCDS0y6itimjqrQ6ZI+kraHhlZj0tRZUmsRjqNSs9asT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noJPLEcita0OpfExNs7COi66/aqwqpnSSCmuakC26uhal2rNiwVJNaKa10dG1ems6STp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1L+ms6aw1VmNpq2npEt1Z0FYg0e014j6eiwapDQaNONnp6sDTJPTpLakSvTVbk6ENQnp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0sf0yCdFZ0ROiIle+/oTozomdBpYh9R03nSacZc1aWzEzyrcoVYOPoZ5XVB1K7T9Yyhd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a95et2TTFxZtsmx5seFLMAPRdstE23QLdNt01SWV2V9R68WzFs/VmpWzKWvYAbJutm+y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nm+yb3mXloNq13PWdzzeZ1ZcVtSi7pTqjG4TeJYEsWl+k3USF1i2KQ4WxUc6Wzes3JN6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B1aYE7EW1tS9NgsHbm9ZQ1uLOWJiPSUauwWTExMCXUbjXaGO2YEapI9CmKwztE7Z/TMb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Z0hDSCLeHVtKkVZ6aGoiECNUrAfpkKpm2bY9CNMmuKEYBcTvPR0R6qMro56VJ6ZJ6VZY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R7QNKwnpnllPTC0X2RdHsHprJ6SyHTWKFF7lNK6ToXz02oh02pwG1W9dHcW6WpnR1E6W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6gLp71Ar1Am3VT/KAS7U3yiqymF75u1EzqI+tdSFJb1VkLa52T1k1TaqpKKNRevTtC9L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iW6qw9C6dC2dC2dC6XNdW1emsE6d06ds6Vhmq0wrTS6RnU6azFnXSIbTOg0Wt9SVofP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lnVa5KLkXpaidPUTZqZqLNRQKaNQqirVzZq5t1cubV01VJdqD/mT/MmNYJ/mR9Rbcaq7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N2pl191a0V6hF3awTqamda+C5xP3rtxWB5vM3Gap90RtlfVM6rTq2S+1+nQ7LX1WnUed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N0NkDiC0Sv5XloHnGrd+st880fYysGHPPv1FHUDDB+oZ5lSbVAgEX22vsXhN+y4XrNQw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cJvmpw9elu317xN4gsEt6bppbug/WWdRZvWb1zuFF+4R7CFpu3Tes1C4truV03rNy5yJ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q9p5gl9XUGmcieJjPJ13Cq1q2xCMAHvqE6lZq6OqCoR0kjVpnprLauiatliqgMKLNqzU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k2TaJZRkVYJ6c2QJDRFZt4Uza822R6nsgsurYb8fqTFketnn6tMUs4/Vn60PWI6t9YS5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rXeV9WhatQbCe8ZI6HHSespeWbLTJye8eqxXF9gb5mPVY8xeszqZu1UfUXpH9TZKmNQ6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D61nFeoCEaqeqnqBG1YwLQT62uetrg1tc9fSJZqTcadTpqh66mespnrNPLtdWJXfpQfX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podbThSuoYX6cT1FU69M6tUv1TXTT00acdaieponqqJZrKwlNlZb1lM9VRPVUGdeqXak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sonrKJ6uiW6tdmmelJ6uqespnqqZ6qmdRLLl1dEGpohv05G7TA6jUZbrVWTTWLRPUUT1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LXSnUSdRJvSNYipp9t93USdVJ1Vi2IZe/qNQDWBuWduWrfZVoKu8xMcmPqdVDAvLXWba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liM5mZSOrfMTME1h3XZ2k5MRSpJmr7V01kVMNoQMZ8Y3ZNEO+MwkLNS/Vvt+1oOe4qUc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sFiFSB9I8tLXuOIIBMew9hqGLvpnau4d5Yu9NN8WxyE7Qg0aqEc9XTuXTPvrI3DAmBGrV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m0QqI6+ntAUjYJsWdNJqqJXtsXprNizYJfQHXT4adMTZibTHp3LTY6XlSJtM2tGqyr9X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6kcWMuy3SzR6lwwbdPlMtLNJusrusDZsmXm5pavUnVsri2bhuM6hEduoEsaqLcrzcJvj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rM6qT1CT1VUZ0BXUoZvUzck3pLEAKahZuSbkm9Zb0ni6lq4NRWZ1knVSWCuwCyyqLcjR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OufVUQXVGNdWo3m2VLRXNyzIgEa/J6WYtdjR9tIGrRjdctU223RECDxMzthtRk1aWeOdz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WmpF2JNqTZVL7K8afRgD0lEGl089Jp5bTpK1WldVYNLSANNTPT0zpViajUKJpdMKxgTa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qrK0Wtccu01WpSgaWj2bgAc6mxa1AAAnaYSau1Qum0y1LZRVYEIDGiqNVQi0VBz0Kp6e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8tSluo9NTg6aiemonpNPNZTp6a6dJWKvS0T0mnnpaZ6agCisXXdGudBJ0EnQWav4SvS1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9OJbXsVQbrfS1z0qRdMFPRmpHTlWnxV6Rc9GCiPpwE01fUsNWZ0zOhPTTUJst6MNM6JM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y4FLTXJ0tI8Jyhg9gJBqt3chyHMQc7aVslmmZYQR9Ktd7ImxYB7tVZk/cmZpB1NMKZeG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pGCoy6gsunLvNlk6dk2Wzbbi1rNNbV1HTZZNlk2WzUUWiVO9tY6k/UmXlyvaunsetz1J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agi1mHVadUw3YlvzlepLHqmdSB5qFS9Ra9QTUtPULPUJDfUw3emI1FJDW0z1KiNq65Za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gtSbkloSwVWY5doTDhl70sCG5d+T0vUarBbCO8DR6tzV39xgzYIZZSHgsak9iMTtGVLF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WI23LICG09lZruVz05sAgxLKFZt+yAK02zasamqMK7ZXoqVnpaINJTPQaWDhulMbhleX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FpDE2NhFLU13N6RJ6RZ6YS1RXE0zuF022OnSS3WsXNoMrazcKdU9uzVTp6mGrVR/U1qO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y4PV5/y5brL6m6N95VrkXdqTM6qH1cN+otlOmtqP+RP8iAaiWNbUn6uqKI6Li6bbpiyX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xfNt8xqJjVQm291TUquzVzbq5t1cubU0ymq9T/lQeplqX2LW1qV2G/UENq5u1cB1U36m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TqXTfdOpbGvZAm+63q2mb7ILbJ1WmpvNkpa2lPUWT1Fk67T1WIHY2+raeqnqoNTNXcLF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p6kQalZY/Uv9S865nqJ6mXajfVpr0rnq0nq0nqVg1Kyxw+r9QJ1p1RN6manaDp7lWv1C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tX3Dsa7ueYOY9mMxlj6YGPWUJ9p7Smh7JXUtYxBB7dRbsETzeMThFi+l6tM1ZrZdPqq1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rLOssLdO4WoR1ljXCLqBNU1N1WivVU69c6qTqpOokLii3q1Tq1zq1zqJNYqPNPqQyh0M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0LOTDMXtNTSVaqwWLztrFi0WlZiHtyZQw76axSGVcQ1VWD0lU1GjGaLEtHRWdJZ0kjac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DQs6a56KS3TlZT0rgKxFqSCoR9EjSusKx0q46JENfc1B4WtpYHcDmYMdSwsqepanLza8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WW5TUFDXaLJtslmlN0K6jTmkdVTUYamhpYg6eyuVWsW6bz/LJ62rAGts3Cxum183M0Te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bVPXNM4usVRNVsEr1SVr66qetpl/EEEXW2Kx1+oYHX3slVSsUp0taheuaVpqXqVib65k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2sbtMjlmajW/KnSIGLib1nUSPbWqvY+panpVL1EnVrnUrll9dY3LdaL9OB6imeopnqKZ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qPUUmdemdamdSsy+7ea7KEXq1TqVzeke1UWoB23rNywMszLidVZVlDkTcsyJqbhSmjpI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oA2ry3ZmrYrfXVbc3MTVvvemvppibeRfYmnzqLoVycTvNW+2vRLMcsjlrGzZp120kTsI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RDmDPLXmUrimcYs3a2lMnUPlj78Su0rFORBB7RyMIjJkW6ciJpSYumRYK1E6aQVJn6F1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vlVwTDN0Uw3xTT/C56VaFbUnqcRblM1QFtPD7CByzy1tfTsQi1MTEwJYitXordtuFhAw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VdOyvpiCsY2CNUrLT8LemBNk2GdOail6pUu+vpmbDNplunLyl3LbHi1vBQ8Ok3w0Wadq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AHU2qdQnUatby2zVCBrxOpbLGtZevYhVmsXa8CvMOI+lbcLnhayC0xdRHs3qtzUj1IaM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amXU1NDakFyQ2JLlSyJqTVBfW0FqzrJHsqdbayp0jbbBcJ1hBqe12Mpr8T1KEeoSdZZb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4hdjSVH9TS1s9K6cQKBFVmmrobZnolrRbdoUoUev08v1dWogPa3UbD0XuIpqE6azaIVW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oqhopnpqDDpNPLaabWXQ1KvoqJ6Gieiolmm0tS109az0dIHo6DPRaeDR6eairSULp9GH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lonpKJfVpaxpNGu30tE6FQgprgpqmpesyjSKo9NRPSUT0tEXQacx9HQ9n9v0+08P0s9D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tKq0aVLH9FRPRaaejog0enmqqrDLpagvpKJ6SielonpNPjT6dLnOmE9NG0gJGnmoQ0hN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dIY2gYnS0Nfd6bt6Yz0pnpbJdVbTVp6GdehbOjdOnfOjfNU1qGum9Bt1cxqpjVT/ADJY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6uZ1UzqIXvQAm1s6mZ1McaloK7pab1qqNgivqDM6mZ1U3aqaouzj1WANTNQTZexCofJ+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oPoZhm/J9g5H2D2a27q2Ss9xFnDm6Ws689RNa+6U6uxkOoti2vOq1c6t5hLU2q1jzfqBD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mp61eltsqfddN9s3WTqWCaoF5TqXZOs86rzqPOo06h02o6rzqtPUET1Zl9vWSnWDb6hZ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CwVOLqyOok6tc6tcv6bim8QOsqsitmdmBJ07qwdds2RkEu04aVPmFY+5T1IzBh8qGpuW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sG9qmcQEiCxp1czqGsrqA43xjMy/SrYa7ikwDzPyjV2aYprKm55llQdhaUnkeORXeOlZ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LoFMt0+nMp4aiCqvYFWqPbRStvE60S7X32s4diqEQFzM2zpW7W1NgUaqxB6y2DX3Cf3C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QK7bqR6u+HV2T1biLxFRLNV12TWadB66qesrnrFj65NqZusXUadF9VVPVJPVrG16Fa1d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1DzrvH1m4Vbqz6yyersnq7J6yyXaxrVot6M9e09eZ66evj602LptdWg9dTPXUGer08XW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jWaYD1unnrdPPW6eWa+rp6bU1VT+41T19M/uFEGu0xmovW4rdQq9aqdauG1J1K1GncPZ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yXQy/UNXVpmpqqFtU6iTcsHeak9bUBQFmO8zhdOOvqjyHLUP06dEu66GZmZrLMVaFflD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/wCno6/gVgUgwMCdQ27URj8B4c5h+iIYMg6ezfyBx7cwtHJaKMQcwPoia23ZWeS+UPKk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SvQvhjnl5HzrmqHVXSY6OJ00zGqVhqa+maLOrWeWOWPT3c8zUUi6rQ3Yh9moq702C1Jn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vYjAhUTaM6mgNNI9ZVAkCpAqTYkNPTKJ26YnTmyWaUMDUwI0wVTpknpEM9Gks4fhumwm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zYPT4HQM6JnSaGtotJB+c+cIsn6whywrTYdzzLT5wbo+mVyRepGltYemdZ0bI2nsIfS6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rYK7J0Xj6QvD163GlZl9K8OsF002u0tcbimiEt4tujakOTYgGNxCCdEGDTSvTJLNRVSL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0zaMLWWenh6p7MzU63ZNNo4cTMBmZqNUWmm0ipMcycDUatrm0tC0jdmd+d+oaxqKBVy7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HTVCoTMzMmX2ve1FCUpy7TCy9/UW11JUm1ZtWYWZRVpHqbs8u0wJqDVTVotOu00Umenp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musuK0C9NJ0q50a50aQNLWL7+jTPT0melog0lM1FFVVWm04av0lc9HXPR1z0qE61ejNL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FXPR1waRJq0FbLpvj6fE6JnQaenYwpsaqizp9LUQVXwrdDbZLWawhbUT/IgXUGGq8xKb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CXG7oE4U+fqA7WpfesB5k4heDvMcswGCDkR784F777Md+SGJ3CHaat1tfTsnTtEvSyk1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dnbqI1dzBWai4hpsM2d9supFtdHUqu2WzbYAN8wxjUl19RdXE6jTvCLZi+ail5prHuGH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zqUWC3U2LbTq7GSjVBw2pj9dlRraWHqBN1sHUnyl1LMaLyYtkFgi2CdQTfti3qw3ibxA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kXVQ31z1FcGqrhspeN+nMgztNs2zE2w1wrMQgTE2w1w1zpTpmdObJtmOSO1Rr1aWDrqY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ZPU9GZSdTEGoguVoyFImqTaUUx6a56dDH09KDpdaDRV4Giph0VMGipllOmqWqjqz0dM9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qNpaEXo9Z00tlc6WonR1M6WpjjUIOtqdRNLSaS1t5O+6br5bfdWtl12pGnZ6F9VfOvqp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N+o1ooq1NE/zJjWwLrZbZqaESzUaoJRqqzjWzbrZjWx/Voot1GoWpdTTOrrJ1tXOvqp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pfV1J19bOvrJ6jVz1Wpl2sa5aNSaE/uJn9yM/uJn9yxNTqzcBxHA9fP7iJ/ca4vEac23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r9NPXaeet089bRt02qrrn9wpnr6p6+ietpmt1StTRrqKqv7jTPX0T12ni6qgzVXLZd63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onqqYt9Wb3Ft41WnA9VRPVUT1FMF1RLutlqWZXzAgEXtGfaF+T9hCY6Fj8EJOZQu+4hM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2gJox+v1FnFGB0F3iHmfafbprNhHIQxmzFg5MwE3Zi+Eg5H36m/Jh5GAyo9/M4Nb8MiZE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v5dp2msq6leis6lWOfaa6pTNM++od4RiDvy19eDW/WqrpAhgM/Fu7TahWWxIJZuxdYxT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tqFiae0wTODmBu1teDXZvEEJhIjN0yLty7swNiLbGsSwApU+4TsYygxcCMNyjKQGAzdM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GbzA8DTtMCYmBMCYE7c7aEslYoUtp6xNonafGNQENTVPOms6AnSGekJ1Hm8mNq12oa8+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RBrKJZq8yroA+opnXqnUrMDpL9StcWnqMu0Dtz1GqSmV6azVMFFa89RqlplVL6lq1WtM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21TgADHITU3rQqI+qsCCtAwYQR2CL89ZYiCtcHmJqLza2mpGnTkIM512oKzR6foqZ358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qsuAeeuswlFC1V7Um1ZsWdNZai36vak2rNRqK1YY1CVAVVaNOs+1ZsSdFJ0Kpqa6KqdB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menoh0mnM1eloSvRUqK+nXOlXOjVBRUZrEprr0enrFXSqnRqnp6p6euaqta5p6t56Kzo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Ii06WsWT0lM9HTPR0waOmarTVVUaKlLF9JRNXp6V0lneNyP1dO2UniHLTZiKOVtm0d3N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wLdRuHsaCVmVmabb1/Q0T0VMGipmtoWqaRKrafT1zoJOgkFCiaqoU2emrI9NXPTVz0tc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UuDCqydJo6lAaSUqBFhULBXvVK2LdGNp96LUVsSj49EzpNPT5lmi3CvUXTa8xZAbREey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Nk32TfZjfbHFiynU2WTrWY61s61sZrGjdbTmu5rF32Te86lkdnYC2zTlNTYy9d2nUMFx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b51J1J1Ju55m+dSdWdadTM3TMJmTN83x8MFZqp6hDOuJ151o56gruesV3hgbTN5mqtu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YpTPbPK25K5te+VqEE2idNY4prGz1Bq0tSD01M9NTPSURtLplHzutp0FdcaomdAw0Gel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Fb5tvmzUmdPUy+26hhR26VxnRunQtnpnmoU0ijTtbBSyjoPOg86Nket0StbNSRSyL07p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pZfbZKKrqp/kz/JmdVAdTLtVbXNOlynraudXUzraidbUS3VWVLXbunqGh1E9VPVQ61VG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onq656uqPrU6dB6NfWMbUsJeHazTdRZqrWuVbmVfVGeqnqZ6pJq7evaNWgA1KmHUxbw0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qVqDdXPVVbuqkARn1R36gWVgGxJuq3C9IL6prbM30PWlPXpnqKp16obqTNZYhGmsRKvU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Dqqprbksr0jqlPWWcTb/AAH8/W/GlfDQxBCPicLLLMxjKl7IIvJfcxCiyw2N7DDDFiNF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c3pH6d1elboX9WudVJ1UgsSXbLauH2fHI9murOymzfXju8KbxhwNQlkpc2ote098fIRX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RQCOe7B1lU0tvVSHkDNfV201y21c8Gaik1NTYLlxz8iys0OjCxZ45Ha42nTsp3DMJYEM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jdM8t03mbzN5m8zdM8iWnqGWDUKZ1Jumfbs7pbyCzZCBh9IyNS+6dCV6exJt1M2amdPV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4rpurO7UzdqYHvnVsEOrLQH5esE9ZXPW0z11EfWVBUxqGrs09Y61U6tcDKYzIimyzVNR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5RpsA01b55mJqLhSKNP1D8cZE/IlzrRWqvrLFQIvMedXqN80un6ftvtFKaek3Py78nYI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mZnAr/y7+W7vvAhsULph1Ls+y60UVaKsqnPE1b9OrRJtTMBhaVkPNYwSnQJMRkVpsWbB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iBABNojhEroTdbsWCsTYs2CKglnysVQFwJgTEZZxDC3VqNmBOL/wLI31+4NVgYQOVjXR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zHuvs3t72glfcoe3DNr6XYk6VRnQpmrqFToEZNiTpVmenpnpKY9Yov6Nc6KT06T06z04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TrWst+YnzjV2MF3027bJiybbIUsjVMwdSloozHqdVU6knrand1dRhM9SsFlAmDNpm1pd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hnTadKydC0i6m3TPS2ptbpPDW8CPGV9tvW0z6d7rl2NCHgqsWHeQwsolLPanzhawTfbN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NogQQ1idObJtmPaUXPtAm2bYUzF3pFa0zdbG6hgstlu65f8AKWLgDEzLNWAVqZm5YPK2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rWO/LPLUaoTT6PM9NpzPSaeHR6aei08s0ukrWjS9Vjoqseirz6GuDQVRtFUqitnsq0io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Skr01ZXVMqmrRbi+kph0tM9LRPSVR9NQi109ZhpE2rp+/p50MTpGXWtNPpsDZZOnbOnd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Tt1DY1YGNXANVP8AKn+SA7vqoh1Nab9VN+qnU1E36iXXNqJX1qq+pfDddDbYZveam3dF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Ns690690Znvs6t86ls6ls6lsDNi2w6i/q2zqWTrWQWPOo81G++1G6adSdSdSb5q2Jaqx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UrPULNVaGp0oxN5m8zqGCwyy3FNed/UsnUsgsthteC2yWfrajqmdVpxa7NVkMP16n2Tf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YEzBE9o56x9lXvMPJGwV88JvVZ6mqeopnqapZZVbXorBt3pAyzcIGE1iB6NJZupyIRPEz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6bK7Amjs6unAEImpTcmnfqKOazVVb10tmQVnjkat09GRKbSlhd1nqq4LUMEPcMG0l2xL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Ftb0vRatymbIAYV7NU2nZW3rMTAhGZZW2neuwWpyHmOuIDAZum6ZmYTD7GJx7lMB9mM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J6Fo+k6YpqstI0+ydKybNRNupmNVH1NwiU3bt+qm++dS6BrZZd05fc1s01mloHraJ6ui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1OsSoVV7n31wtWJvSblltyVDc2qes01L1q51q4ttRi9IyyxrDRSBGYQkGETZHXpqlLal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sExNVdmaSiHn+GYVp8tTaAFHIctRYbDTWKk9mqu2rpK9q5mZmZzLGFa6dSzTeSeWos6V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VWbKtEm1eWeVtnTq0m535Ac/39RjliYizWtuu067asQiCYmtOKNEuWxyzyzgaUZv5cbU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f2m0QqIvI8kmeY55AFzmx4PYOR5GCKZw+7pajZWZ0knQrnQqmrqFb1rW9fSrnSSdJIKw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zPTrOgJ6dp6dyL0allGp9PSlyVDrT9SEWR1sosVrmXN8/Wh60/XlqMhpay1Ntk22CNXc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kpsuse2kEDTKYNMZ0LRHpdhUn6vpZ0HE6VkK2gZ1GW+FlDLauxsKrTYY1JaGs0SsvYOm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5ZXZRKHuuG22bbJiybbY9bpK33tsebbJtsmy2dO2BxkUsZ6d50GnQedJoSwIVmnSeGt5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2hWxhpsadJp07DLLraG+bq1NhnRsl2rVZ0XaLGzkcmbapezUGmgVchmActTq+mKKLNQy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EJNRaL2o0VaA6agz0lM9HWT6GiairS0jTafqH09MOmpMGloE9NTBp6QC69WvxsraGmqe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VYoqNs6aQ1LOkJ01hrSXN8qaNwNRnSadGydO6bdQoBtuZFurX/KmNVP8vP8Aly268Smq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36udXVT1GoWKHY77pvsnVtnUedciOTe+4Ku8w3kT1M9R2d/U29RpuadR5veb3lrNbbut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2zfZNTYXNO+uvdZN1s32zdZNRc4q0m5Z1LIbHnUeBzFtMJ3273E6lk6ls33TfbNVYWlP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zqJ1NTLb7hVoyyzrWz1DzjFxtFvn658Shsr+IOeeS+7VXb+Y+g0Xz+VM4Tq/lnkZegs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ugsr0TnEMEE1Ve+vSOcHMwYTMyxd60PtcGCGCWKHSsmm3PsIEtp6FgC6mtUsQCDMzNVX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XcG0Z3dIbl9VUarleBpkTIlyWUWU2LajeeWMyzTGtqf1V6caljOiY1bCX6fMqu5Yg7QN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ZInaMRMiOFaB2qnZpiYm2XVC1Rv08Rw6hoHmY+1w1Tadqb1s5LpnrnT1E2amf5In+TLd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W1z1F8OqunrLYeIWCNrHuSjpIfX1z19M9bRBrqJ6uky+x9RbSdNQvVrM6tc31wOk1Or2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cJkTMbAFtzXnT110rmDECZgqbFe4LVU+obp4jrPEZ2MOZfZmUU7+ZggHfVWG2ymropyz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Zc55HMzPAaw6h0G1ZmZ5amwylNiw9uepcgVIKkHs1L7a9LXhTM82fYmnBstxnkIYB31j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bbaNDUOv7BNW2/UhcLMgQuIHE4hYOnoxijlxOzqa2w9zD9QQ+Ty057ifnliY5CAzPITV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TEbbNKKtTT6YT0wnpsS+vpWJpt6elM9M09O86Ns1FTpK6LXTo3ibdRCNUIDqoRbW1drW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zdLqbcJqLWm66brJmybrc2o9kTUMrfqw9QTfZN9kfdZWu/TW9SxgGsm6yZsm6yXrZU9G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GfKZsl1FlspusqjDqiuu1lCWibXJZLSDXZpnqvs37Xm14uYhfLUOspuZyBZClk2WQ12S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bZiyFbBNlxhpZizX6eLZcw3XT9aDrQiyMlqSp7bJttmLIRbMPLNOymm5rDiyYefKDdLa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xO87JHue56dOFXE2wCYMscVqlzal6qa6zuz7Lrq6pTp2sfpV46Vc6FUNFM6FAF5rtanT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OhVPTUyyrT1ItfXtXTVKvp6YNPRlK9KIBp5qL66RSz2tuMDNF7zpAw6czU7q2rpssPQv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ndAl8ustJqptpmNVANVP8mZ1EtutpSvq6of5Rg9TP8mf5M/yJY91xqTUVLnVQnUzOpga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0HqXTqWwPbN1ka7YKA1jZtm62FrZutm+yPZ1LjZbOpdOpZOrbOs81NvUFS2VoDdN1s3W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mBaw2W56tk6zw6h4NQZqLuq9RsrTrXTrWzrWzr2T1RSJZtv9Y0bV2Q3uQLrIt81Lh7Eu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F7/E/wCkOxrcMJ+A03DnjmDLremm6fn2Y5D2GHkJ+OEMDfCMwjM1FIerSNjkIeTAOmkY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VDCkmm/meTA12VtvEzO3LU1bhp7ubITNkepXWlmocqDy/IcGfcHU02h1deQmZqqBYuka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uphqwAtm9W+YvrattPVZYFd9PZ6mrC60yviNUsKuKLsgNAQwImzMu04sCi3TNgOChB78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tk6UFYhrE2S3TmV2zExNhhrltAsgL0kVhgazNjQqZ3nTtgqulttlJ6Nt0Vb6xnUzOoEF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EfqWsuq6a+trg1iT19M9bRL9cANOdHU39w089bpzPWUQ6qmHUU7XezVWU1LUvstsWpdt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zrUE7UrVOHi2w6dY1EKEcq+r1NTqAsT9RgMCYPPVajpjTU7F9ngPu1tqgBeQ5a296qqF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qL5iAY56g9V0wqzcOers7aWvCchC4yx2ppx1L/brVVqtIuynmRC2xPubHb2a79rQj5+w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T/tWHu0PI/SHM8x4of5CERE5YhwsyTAsdlrWxzY30Rzbmp5aazpW/rkAaifrwG6EGqwN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WCdWyan5AaoY9UJ11M64nXWajbaK7hs66zqidYTqCWkOot6DrqHYdVobnnXeDUNLNxKa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6ts6t0tNlq9a+qJZe65sIyRA7RvkpWymI1tgDXib7Z1LYHsBvR7CNaVA1uT1b5+qItl+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srNpm+yVm5AaW3btQsYWFqdQ8Wy6B7oGtha8SxrGXLIUayyEWTFk/Ug606byu60nfdA1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xmvtqIeyb7DMvNzzDOPTvTKHZz07IaGM9O0J2iy97jTpxXM5jcsRitYsue9tPphXM88x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oqqVa9xNdCzbpzPTacjUVaSpaaerZ6SsAaSuemrnpUg06zUhKEppfUN6OrHoqp6RJ6OJ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VAYXMLkxiTHFkuuemV123QeorXragQ36ieptnq7YdccVLcH62qnX1Anqb56qyeqaanUm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PWGesnrJfriK6r7nh1d09Y89WwnrTPXYluq9RKrlpT1U9XPVT1UfWDZp7OnPVmG4mLbi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fUmeoM9TPUiDUpNbqVevS2KtfqFnqUnq6562kRdbROrZZYdXRBq6Z6qmeoqnXqmpcdGg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T1FM69U61U1lm6zS3VpUNTTPVUz1NJnqKYNRRKcHVdWudRJdcnRIh+uPb+abJuiGZjPi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1hsb2/nmIIIfJhHIeYs4RZ1NFnnq0ymif2HtCAy6bdRYMcjzsHRu/BPs1VW5dJbt9m3E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EHsvr3rp7NhLRjOqRAxwLQY4bS2JaGXfFeZ5augkaIUuCO+6AxXDR1DqjPpH3qQ1ixTu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t06h3GxsLfOtHcNG+BAVhsafqKBaROuAbdlkruwS/berQdgGyWUOHqs05psW0AHdjkHK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7z5zp6jUREsrH68xdB1Z+rLdX0y7mx6tVpaVGupMGsonraJ6mkyzUVIi41Li7TIvWqM6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HWCuvT6d9SyqEXExAIBNRqBTKNO1xAwDzFjCPrRXK7epBbDZN8aybiZfb0loqa5h2EEz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m5/brLzWNHR0xmZm6ZmZbWL54GZ3ye4UBZrbQlWho6S5mTAZnlYfVar2663ZVptPtHPM8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CocsQKJr2VKNANybFhRJsSdNIK0l1n6+kT/HSlIaqo+mqYenqg09Mtb5jS0hTpaJ6Sme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t0VNdOloGob+3UQcOpl+iqr09neGH2H6h59uQaJaRBfko6kZhsVRa5tb6A5CCDk3tE4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PVT1SEVvsb1VU9VTPU1TrVzqpnVbSEtUr1K4bEnUrnUSOa3TSPMrFKRisLpOok1I2NRq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4F9eDbVLTTYiMaLBqaTBfVOvXDekS9GXU7CNPqF2i2qb6xOqud6Z6lTJv6Fx1Onnq6J6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qXPUXrtBTcN1thW1XO9HXD9N1Sw6V/W1GJqNPDqE3HVrPWCWut0r1AA9TXBYDN83QspG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Tc06hhaWgWBXekN1LQDqFXo6hj0tSp3ayNXqFg1V8GotjszMLrFnqXgtZmossSLc+Jjm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S6PMabRjYpgrrnTqM1tulrGk0RZDotPBodOZ6DTz+36af23TTUV0Iw0Z2BZ050GnRsgo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RMU6DGCiwTpXw16iCvVR9TcjUad7YeuJ1Lp1rJ1rILXlmpCACy1uvZjrPOq86zTryzVo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Osk6iTqLOosu1C1V6WykE62mesonrKJ6uiLqaI96sxtREGoox6iqdeqdWuNaiqttdmo9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mdRJ16pqbf0dJ0qaurXN6TqJOpXAyQf5Gr6lUysyJlZ2M4g+yjhleys9wOWIBNWxfUVL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avdrdm0ey07aaaALz7BNf20vC17QCcWbZorYfqD6OM+wQE/XHMw8hBNI5rvBDrM95qU2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RqMOnqnQSdBMVqOp0UnRSenqh09cGnrmoTYybGrRa2jUIYdLTDpaZ6NcUBFv9LTBp9PB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NTQoGj6ZPRqnRqnQqnQqnp6pqECPpHR02rNiTprDUsFCOtZ9JqenXjo1zopDSkOnSajS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BpJ6Kkz0emEfR1sumbpH48hDB2mopyNNqO5PtsrxNPdmEwtM8nXfAz6Vw+8TvBMmW07j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FZYLJveb7JueNd0le1tRZp/S0Aaikzq1Tq1wuJuULdqXubS6NKie8xyIM8C/UtfZRQtI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M7Fuva06fTppYHzzHLVardNLpd3MxO4xL7hSKKm1D+BMzdMzU39FKaGvc8sc9TaKU09J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00nTrnSrmq6FNeh0iqg09QnQpnSqnSrnSqmoAtvWpEXpVzpVTpVTpJHqoCaZevDVVOjV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VNb0qqtJp0es6WiejonoqINDTPRUk30Aaj+3rP7eJ6Ez0TiemsjU3ImnRrLjVeZ0b50r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qBqEq09RNmNZP8oTOrmdXN2pmp6zU1mwWdXWT1GqnqNTPVaiDU6ia7U2OmheyrTde6HU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49x/0x9Me0ew+ys9+F279NByvTqVae3ZaYYDz1aSp96Q9woxMR6uotLmq3MJ5N8oGwNb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PyW77oMGayk0WabU9RdrZ3YaEZDUhksV6LqH6tfIwTVUDU1aS/ovyxzvp6b0WranLEEu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GZEzNVQrii7bNyTesLrN6Teku2yrUw21Tq1TqJFtQQvW4z0mXUVmdauddJ1Um9Jaa7An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WZ0zy8y/U7J6R9Qa6q6l2rCiTpJOhTLk01CpQdTaNMgnpVnplnpRPSqJagrFaW6mV6c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SuMWu5ZYbK0/V1b10GuNXaYKbJsvmLp+oFv1ZvFOlZIbLZ1WnVadbEGoSarUWsdJWXPq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p6iqC6uWXpXWub7VepV3JA6TcJmO611qr6y4bK1z8s87GFVdCetu545a24UV6OjpriYm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9KrHs8A51eqaytTzxDipdAhPu4lZtr0SbKvbrrM28OWH2Ca0zRr29gnGW/XpG2hjATOO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l+YZj6+OR+iORhjcjBOFMDqPSVz0qT0qwaeaqnY9WmNlXpHnprJ6e+Cu+dPUEDer9K8T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RAmoEvpsaVWX2KPUzOphN6zddOpdht9NiHVMudXP8mf5M/ypYuotTNlF1R1Fle3VTbqo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+0JZZpbMamY1U/ypnVT/ACpqKbb5Q97Nsvmy6dKydN4KyJdR0hVWbUNNsFN06Fpnp3ja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GemSelqnpKp6SqPplwiVh/TUmempnRqnRqnQrBtoV1023OxJtWYWFEmFllUosV5gTGJu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DZB9gsrmp1c01S1ruU8zy1N60LTobNQwXA8c7UsZtSq0rptO1xVdgHL8y61aUXqay5VC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DMjGrubUHR6YUj26rUihdPS2qswAO02rNqzYkKVKqqdRetKKvSrnRqnQqnp6Z6emXZvv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9NUIaaRPS1waauagtbbpdJeFbTJBplnpVnpBG0yJXpaPUW9EFvTienWdKdCapfT0aGnN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TnTs3a5ti1aTanpMTpWCdG2FLIKrpdY7alUdFxZP1J+rM2zdYBbYdRqOo2Oq06zTqmdY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PmnT9UzrTrCdZZ6hJfqVe/TfDT7lm9ROos3CKy51tofiDMmS6zqLOOHOoPI+88jPwP8A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ISokNprBdQeerTqU6GzDTqDJeCGaqvvRueKFUO2IpzDmKCJn0+p7GYxzCknU0dRNKXQ7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ms0/UGisapthjIYK2h7TdNZR1l0d3TM8+zW0HOmu6qgwzMMEvRtO1di2pPHIzWUOW0uq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LKxYK3aljkT1Nc6tRm9TBNRR1JptQ9bYzCOajvfRulOo7mY5WnaobJ6vyXUNFuzN8f8A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Nc9Ak9AJ6CDRtHueu1dJqMmjVGCjUzoaqdLVwVauWau9Gp01u7qXTfbN903uYGaW6ta4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buy6gLGuqM6tEW2ozV6nfNI+npUamozq1wOk3LPM1d4060VNqrFAVfZ2Atd9XdVUtKTd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2NpaBp6+eJia+0saKV09fPMHeaxzdfWgrr5kRCDLP8vV+zvMhV06m/VchDMd3s6acOXD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PXv09Lw2r4+3irjo8P0w9SZn2XNsp0te7WGHE2zaJsWGtAmiTfqioM2LBWk19nVtJ+mOf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+PrCDweQUvDU8GlvMr0igLp6M06pKafXz1s9aIuuSbhubVJPU15GoqE9VXDqasdap1ob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BIqpu6aGanTqyaYYjdOfpwbDMrMrNTUudMwZTgQkQMs3KIAomro6baS2ZSfBQQGNgG8N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ht9XTPU0z1FM9RVOvUZq9lTU6iq2s6iqepoh1dIPraJ62idZKrRrlMs1r4Ot1ctt1Vk/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jsXWO49TdPU3T1Ns615lvqLFXVW6d/WZhsUzfEuZIdVYJZduFGqsrJ190GvunrbhPWWz1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tTaV9TZPU3QXM8piojqhwVMErRahG5sQq3X2ap9NploGJ2nbkew1Gqa46bTike3WazE0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m/TRdTcdVdTWlALAwbDBVWZ6eqDTVTU9OqU0vqH9KmPSLPSw6czoPBp7cG22016Tpr6e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VakTp6oSzUXrNPp7qz/lxjrJv1k62pE9RfDrXUaau+g9fUw6m+eptnrGnrJZr8JpurRB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T1Fk67zUajFejuYV9XUTr2w6i2eosnXsms1BYafUmmn109ck9fXP7hVP7jTOI6tGq9e2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apXxChx6yiLqaDLdN6pUv09dfqqJ16p1a51a4rIZrWV9RoWRauqk3CbxMiDBnECQnDl/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tbbouFp8yYpzNbZ0NKxh5nmPbj6WJ+B9ce3MB5GcJTpaAmEMX11Iu03C0rIWpFPIhTNq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dslZhZhJsrmprUGha3i1VwadTF0qQadVK0pNVXtZdPUy+lqnpqwPTIZ6Wuemqj19Nxpq2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HTpNqwLW8Zdti1ad1FNOejRLdNWWbS0z0lMvq6T1V6e1Dp6J6eienoj6ajC0UYsqFNqU6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1QU1TpVxqKym46J0cOrQrNog7SxFuVHs4fcr7lzy7zMuqW5LqDUcGfKbu+czMz8mASeY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+TDaysN07zDGAgkiJ4rB5eoeeqsnqXg1c9bUC1r3WLq66x69J6+uHiFc/uCZXXVk6i9t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U0z1VE9VSZ6imLbWZqtXvmkrprnWqaB1MBmTCGMOKktsfU20UCldk6SzpgHby1Wo6U09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omr1JvbS0dBeZ5aq/opo6MndAfYzimuhW1N3PPJnFVenB1V0zN03TMLbF049VZnAAMxM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u1GeXeYm0RVUTSDq6j4Z2oZ0qp0KTPS0S3S6Za+H0Br+jUZ6ememonpKJ6Siek04CDT3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HR1kf2+mf2+uLw9c3VsZpdGyV+ntnQ1E6GpmzViPbqEmr1b2V6ax1mNcZjXicStuMs8w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M/EPaZ9uYPce5VdicgZe3o9fnI5AYmIU3IM03YmIwzOwnYxkBCsabQ+YhyqtgLB3jIGW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GAQiW1b1pbpTqVzFZnTENMNUv0+9anaqwribphoIJdV1Upc6a7sw5A8ra94QtpbAQwME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aG4EOuIeWJYi3IDZobKnSxeeZYq2LqdO1ZGqYqCBYwBfpE1gAQ11GImwuQG3tM5CfdgQ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OGURU77CrCGbp5mo1QSVaQ2MPiCZnt2nwaWNRRWKzrLAiqOmk2qJhZsrnSpmrat9RptK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PTUz0dU9Ghl1K6etetq2XTrUOnmdEzovOk8FVk1Opao06V7VHVUZvmb5uum6yG3aNVqO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zr2T1Dz1Lz1Bj6ta5Tte06queopguqnWrm5YMSxzrNQoCrj2BZq2a+5FFagcsclGZxBu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TvNvdVnEnJmlp6NPLExy4g2zT6ZOnRj2d88Qb9Ph6dPTcs89e2zS8HoAf22N06aj1G9j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VaerqQdoSZxXSmxW8n6Q+oOY88gRMzMEP1q/3/Rz0bCelsnprZrdK3T01V1qel1EOn1U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T1kt31tWbWAXUzbqYBqYTqBOpqZaXY02ORv1EF14iX2xbmgvxLLQ7VXNN7zqNDa06zyz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rUXNOrqhPUauV628QaxzG1Nsv6lsq1TVx9V39YZ6poNXBrQJfZVqDTd6YPq+/q2g1bT1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hXa1B62onV1M6mrnU1U36ox677VD3aV+jqCOhfPT6ienunp7oNO5l1dmmevTJano56NZ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1mp0YD+n7HTmMzhRW0+M7CIu5BRmGgzGw1hXm2NWZiZgsXLdpn47hPMO1BqdVbedLpO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pppTpXvb2MMw4UXWtqH0ulWjkYaWeAdhL7l06JXZrLURa09us1W2aPTbz+Zk8zgDUXm1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N0zLbRTXSr6y7som0TYkNVRnp6pq+mrJpPj6SemsnpbZ0dVOlrZa2spXS6ZlT05nQedB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ltFemoa9vQtPR2w6W+elvnpNTDTq6004stvNOpgp1U6eqmzWCf5kX1hNpsv1JbWTfrJ1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dsGraaizq3HWievSeuqnrKoNbTF1tBnELBdZp9VVTR/cKp6+mevqnraYNZRNVfXZRpLa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aeesonqaJ16olqGPk2DCrkTdA2ZxbR0vpjD5549n5HMQcj9vsMHMe0xfoD25gniVDdRt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LmvWbZiGZ5XU9WnT2dLUeIgirLDgmbN6tY2n1XkQNiI8VhLKVcWPbprK9UzVpqmgvBm/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+q0WJumTMzfiJf8AG1Wq1A1Aur7wxYRNs1NTVzS6rqDPI5IUkGavT710mrY8z2nibpqK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8rgGGZnaWoty/qaG6tltQJAs2CdOGndNZp208F5rJta6bXmo3MA+FGd/hVdTMLCFEBnU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VsjICUH29pdoWqSpbdQyaNa1Omnp3nprROlqBBVqpbffp2rpvZsawzZqYBqZjUz/ACY9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pdRQOtqZ6m2eqaerg1ix9dUqEWXONSyr6zv6xJ62qetqg1dJmr1YmmWvPqqZ16p1q51E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Nx0OmzDD254jEIpZ9bqKqhTXzxMTV39BNDpSIc+wRmCKmdVfMcschNVct2oACoOTZyJn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0qeWTyE1NvRo0KFKA/MTvHfpU6BMvuzy7TtMQbQEG+7MJ5FRNqwVVma/at2jUDT4WFEn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aJqdLRXUAGh4fVP7fXPQCHRWCW6e/on6GMfVP0TyB+oIJ5Gg1VPo1tpM3VTdVA1c4jSo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j7ZvXIZYrCcQpAu0FvUpXEEdMxgBy4hTuXh9nbkDiBorTWU9erRWdN4Bk95v5X19WrT2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Zdy/q6a9TkboDyaEHp+Dp7uoJmeeQM1emDzS3nO6ZE3JC1U6tQl76a9dNd6djbVOtUI1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KY9mnsVd2kso1NTK+oXD6zaE4jg+uqh1+mMtTTi17qWWp/nsjV5mzYR8lKlJ2KmnEAJf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IgAZnpYzZNl2rdAtazGZt5AZmq1Yrmn0+2fmeed9y0qK31j1KlS8szMGZq9X0ZptP1WE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8TaJrL0eaPTbAVQzo1z09M9NRPS0w6TTgWFOpRpjYp0hM9G09LZPS3Q6XUQaXViM1tsq0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XP8ALm7UwPqY+oapVF9th1Grnqbp6siDVrPV1waqiarX9a0amhFGspnq6J6qmHW0xdTS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caSyyqet089ZSZ6mmC+mNdUtWkC22m+vPVrM3rMjAZcgBpxK4G4azT7arqrW5icTcymv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TXPso4fXyx7B2ll7XOBtX28TbC6X5XmDmDNQuy8wf6B+oeQ+gPaIft0gHogAIrpP8czZ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h0tDFtBpo2i0+DoaJ6Giejpno68U9PqjR0AppdPBpK5boEMfQIs9KsvrNbJpKXT0dU9H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Yma3Tmk6Zeqvp4aWnp50Hhptmp0tmNIhunpHE9LbPS2z01onp9RLabmXT9Xf6e6DTWwa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QadiHFlT6esXr6SHSGekJnpDBpTNTpmRdNTXa39vqE9BRPQ0QaCmeioj6QEUdKu309E9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EGn086Ne3UaVkdNJmemjaNjPS3pDQ0WtlnRAcMFj2OzschkzFyIpYKSSGfuxGdm6GlhM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nqaoLazC6TesyJkTU6ktNNplqn5A54mouFChq3t9ZplX1yz+4wa4ljqFlZ3rqtQRFOyy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TW6rfNPR066bHcY5kz8avUdU6LT74faJrtRuOkp6K59jmM/Trp6mrtHxA555cR1K01aC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JNiTpVQ1acDT0G+yvR1LF2whYF7iuqCinOtCHVLw12arQVK3paJ6WiejonoqJq6Kqahp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9voz6JZ6SemnRdVqDai00WToXT0906OoE6epnT1c1JcutOq6Yr1s262f5omdbN+sEsu1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mZ1k6mpnV1E9RbPVEHXWixtLcA/rknra562uerpi6qmcSA9cfoH6X58+wQ+08s8j9EwR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yEEa7o3dQzeZnMbkJxispdprevpwcSu0wPkPiOu1tYpNehs+fJojbZTapmooW6qwPpL6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59LLKWHLU1mp6LRbXnlgTxy12mmju6kA78i2ILQZqKxaDvS2qzqLCJnvgTE1NQSUXbpt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poFyaa80t2m0zEMzGTdGzW2Q0bNaI+8FcwiEibjNwyzrtUmdY5NkNhMz3wc78RW77uQH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/tyQcOUQ6Fs+gsgqYuulQQ6ZDPTqJ6cT0oi6HdNVX6UXb7HxiIMDbN2Bvmk9Vg6y0TqM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aqmMNYYDqxDdqhPU3KNRq2tXT4qs9c+fXievrnrqoNdVPW0mavVrZNOiM/qqINRSZ1az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Q1QrHDqkCb1M7QMISIb0w2ptjG7V3U0rTXyPICW2LTXpKetYY6W7++OQmsdrrqq+lWO3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gN1Wis0zzE1DdbUr3VazAOe2a1ttekXFczBzY4SvNlsExO/ICcTfE0HyfxAZum6A8tY2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tqzak2JOPUivUNyPs7fWHmfn3H6g5ieYusZaxrp69Z/cUn9xqn9wpmqupserX0rV/caZ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6+ievol2o091WivWlxq9PBqaCarayHsrxbbWD16pZ+naLq2UWVzek3pN6yrU7JrQmomh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1Tek3Vx0paPTSVRm0erOpoz6rTz1GnnqaJ6imeopmpAV6dbUVbV059XTPV0meq089bRN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dg1NJHqaZ6imdeuC2udSmahFJ02qUp6qmHUUz1NUGqqz6umXtRcLaihDMsr196SniSkn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CxY94jRXYwsWU2tCs2LPAi9i0DETdmKwmVIWuswadcHTsZ0HEIZZkzJ5eORIVWsfVyxv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b0ugwhSIvbWXKnLOT6XUNF0DT0CSvR0CLTUk1us3zQdMnekx3PLMJxNTqmtOj02ZmZj9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TV2I00ukN79KvBoph0unM9FQZ6CmegrzqtPVp10mm3g6DTmHh9E9BVDoFn9uri8NEY7b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3E6Fk6N06epEc6iqturrZ/nCbtfOrrROtqxPVakT1lsbXHZpLDS3rLJ6oz1k9aJ61Iut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ML6kz1YE9Ys9ZXPVVy7Vp0HJgbBXiDhG1LGaLUV9LrVRba5qD1dXvrUB0m4QNyxmav40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wZWMjbMTVkWajR17aCIJmHEAxyZvlpxik8ye4n9Sftmfn/RMWAw+38exfojmPC+dMxfS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jQr0aJkW811iLXUYdPWZ6emHTUwaaiaypabl0+ndBpaBFqoE6VBlmlqJ9HSZqdMtaaWi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pno6Z6Omejpg0lMtzRZRqFapb641tU66x3BO1Gmp0ytVw/ovBpq8jRUmeiph0dEOlpja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PpXX02mg02ng0elnpNPPRaaarQgDT1rXa+kqwaK50a50qp0apsRTql6d1LV31BBMCDHL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Ei1Bo+lIPTeYxMjcG7gxTGwJu2q24z8Dki8h4x3BEXblVir32uIu7AaEKT0p6imCysx7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lnWq6nVqm5ZlYMTWazpCUaLdErrpmeYGJrNV1DXoLbBRpa6V6azHYc9ZqOpNFpcwmD26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7qAi55OoMUEcrrRRXpajqH9nkgTX6jYNDp+mp5DmATNTYb7qkFVfPMzLX6dag6i/xMzvj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U0SGuvM3TPLiFhp1Gg11Wplv62oACjaufiZsSdKszoVy+mlKNJQLCNNVPS0z0lM9JXBp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1VZdBQZ0mgR50rIa7ps1AlgGQt+zbqJ/kz/Km68QW2tLNX2IzOrqp1tUJ6jUT1N0OrtE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RvZ+Jn645jxyHiHl+R7cewc18ATgT79DZXiYmJjk3yXphHT9Ra6zLFImTN0Bmur6lPDb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sCrU3Kd49mZxBN9WjsNT8gmYtIi1LFAE1WkWrUUuttZ7Q2EQ3Zm6bpq6eumiu6T+IGit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4zo7ShZDGrMKd2BWA7pfUXg1BouSwW18wYCJZXul1jpZ2M6IwyRkn2zd2D5m0bTnaG5W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Rdxcd+0RVMdcyuv4qmAlbGOhEVQosVWnTM9LVNX6amLpXxbSwlGlFkXQKxGkpAOmonoq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yUvYU0FmPRiDSYnprJ0LgLdRYVq0lyw1aokVayf5wm7WzrasT1GoEt1PUppVg1msvMXX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/cBBxCozU6vci7crraK1Gurg1VM9VVFvqJ6tca5Frx6q8WVAblm9IDyE1Vwor0NPWd3G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SaKjoVw893cTW3G23T1dGvl35n4rWPUamGDke04hX1Kf1K24apMs7RDAAIT3B5cUfcdM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4/ccEjl3mHyHnUmqt2adf1LWJ3Z56isXVU1LUmurTo6Fc3e7+pD/AJJ8+78/n3nkZ+e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sUzgz7KDqBHtE6mDVbXN1BgWkzWUKX0jbAlimNtlwxDeBPU1xdVTO9OpN9U9RVOvVOvX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BDToLMjKzImRyysGCNQnSfTahWrW6qdaqdaqdasT1Kw6iplr1XSsbUKR1VnVrnWqnVrg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qNy9WudauLqEi3pOpXN9eLERCusrSeuoj6vTmNqqYdXRDq6pqbEvTS6g6az1tE9ZTPWV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/uNYg1FWpL0ZI3LFfKGWCIYwMXudT948Ym3kFEUbY+JiLMASkbptUKlvYomGrVVIUgpL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lt+417TCDFHfMwJqNQWanTIo2iBAJg8swTXardOH6XEYd5uaZMMxNZqNs0lJsm9plsZn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lUSms3WYWGtJsSdGoz09Zh0dMu0tCLXVljo6CPRUz0Nc9Ek9Gs9JPTFVCPqbTohtOjUQ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nQ1EZtVQldd2pJp1hPR1Qn+bP8AOmdaJu1cs1V6JT1Ub1OqnqtRPWXT1tsGtsn9wYTU6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RX/cZ/clg4gk/uFMHEK4ut07HWWhrq9d067NazinWU7PUoT16jBZWYjLKWF2pOpqVq7E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1bbKNEu6495idQb4eXED20Ve6zyMTvyxy4i00NiIBqqSY2/C1vuBjOqz+oW3ath35H6pn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EHKixhXo7OrRmZiviLYDF2wgMu3a4OIGhjAGNWscbZrVzVoWFlXTrM6NZjU1zo1T09M9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qmT0lcOmrnp656eudGuW0jpg/IV0sOjTOjVOjXDRXBpqJrdKvS4f0rF9PVDUk6NcNFU6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Ww6FqLJ0aJ0qYKa50VnSWBVAYCW6bv0dssSZ7uzCK26PXmKGSKwcNMTBgE0o6dimb1l2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tuCWM25j4X7fx3y4KgeflugJzURtV8zvF+M3d/AwpXfKKqqI6LdBp8EKo59lF95uaigU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GJrdeGbh+l3Ru529tmITFbJA7a3UdIaWg3P9oJj9SbCQBsXfLbhXX8nepFqSFcjpmeJu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V7UAmcTvO8YmV75rLctQjV157Zm/v1O4aZmpsa50O1Mzcs3TM3Q4ETOo1G+ZzywJsSGp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WXPsYYhVcLUk6NcOnpmopor09aPey6JJ6OnHoaZ/b6s+hqz6BDL9GtKeksaDQOsXh5no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0zGXb1KmyJp72np7p6a+dPViFdZP86ahrbX0iaoAjVwHVidXUw36kT1OpE9ZdL7uvYNq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PWXGJrNTDqdRFsZ5xJs2n6X4+gOf5+geY+gOQ5UJ1KuFZUn2AkSqxlayzDLYGTrGdZjP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jAqbo6vbAJtzCkxy1i9tHZ3zMiPmZhi9m1SdJ9Fb7McgRNVX6fUU2LbXMgzKTZNsvp6i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imAiDlYm8WMytuzDggr2VIKkWLWgHaXU5mdsJC8tpIq3YptBbcGsJAbOZd2cmIZgQrH7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WnJUVrHKz5QLmVgCZiWRX7qctnEF3fcJXmZMyZvcQX3QaiwR7HsNbNXOpaYltghLMQ7C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Y9kStNx1amdeszr0w3IZ1KY2oQRtWcYJbTWrtKkzAWPqVSLrFgO6X2IksPUbS1bBDMzJ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pZ9Mm9uYhzDul+o2rQF6zHIIJiKDCoSfCB1E1z5r0FQ255Y5GzEFomstwNBX06e3LExD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r2UEYmTPMrBmIBOIvmzSJtoC4hMBAmYRmKMTUv6jUAdnEDETJMWZzF7R82PWgWNuzkiZ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jwVyB8RuMI3TuoUywnqLpZ6asz0unnQplQVYxMt3FOIjbDMc/H0vz+PaYfoH2D6A5Dlo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vpnr6DDrKYNVSYt1bQTWZ6WmuVCNTp4NRQYL6p6muG1cm+qcVq3mjUo1SXVzKTImRN4h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uVE8w7ZlZkR9tqd1K6msr6mqdeozrJBak6yS0JfVpbDp7vWUz1VEsvqIrvQT1FcGoqmt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MpdJvSC5RPVV4Oprl9lNyweCMcgIy5LgifixcqTEDxTiBgYAuNgxcAJVZ2YoYVxK/ixI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e4j4MwNq/GMxMrPsBMDTqdzbmdZ5W6zcPaOWZkTM3TfMiZ9mYGHI+DMcg7iOWaAQdoNR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6h4NRPUwahYdSBLNQzDEW3YF1BBa9zOu8TUkH1ss1Njw/dStGV1NbE7J/wBajU725GJc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aiJcsNlU69OCQ1ldi2q/xXrrnfiDvDX3OKkUNdbg8u0yJtwTkSskDvdq9oAgE2CFcQAy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Rcjk0z3E1VhFOlXN8zN07cge+sONPTl72yDuMxkFYTMmFv0qDvtyMnzszOniAzdk2fFO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GO0/Pjn+OR88vwfaOY9gnCdMtumAGfQUT0NM9FVBo6crodPBpqBG0tQWw1dXpVCBVWVr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ho2g00t0iVJUlF59JpxPT0z01c9JXPTVielSX09NqdOlw9Ek9DXDokno0npEno6pqauk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npaJ6Sieloh0dU9DTLqFqOnrpsnp6IdNTPS0z0lE9NRPS0Rq+iaaK7X/ALfVP7ekPD1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Zm6V2AzdC/dbAZvM3RT2PcWAqwfIqQNCnfGVHefovbqqWrJypzmdmAGZtirLR3LTvnGI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Z8AMJ2PLMHeGq0T5y341hjBaYlmW9mfbmZgOJvm+ZmZvxN2Zu5ZmfZ4gbPMcszd9IxoF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IE/Ex7hCeWSIWdotrrHsd29XbH1FzRmdgGKn1pnrFI9TXDqDkalBPUVTUagNTpAq270n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kGsUTUWm2adxURfWJlWAEIAX1VcXU1GapzZbw5CYfjMZm1ptMxABOJNijQDN5abis3GE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uNNoV/ycbpsI5bp3m1jNT8dPxL9o8/x9D8fQPtxB5P8AoLy4PTs4fqV2Wad99MOZ39l6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VWYnUjvM5m/o35HPMzyuG+nT2BHIBgjCd+XmapOpTW+CDkcsQQy2oWVoDVYvccgkxBNT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xZXuHLM3S7T13SzSvSF8t43NuSdxPzjusdczbiIhned5kMNRp1eaTV9KfpNPTmbSpWYn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0mcqOW3IGByA5/EzGAGMyJjqTpNvr09jkfF0bdyPLPIQwwHlmZm6bpn2d+Y5eIz5fx7B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AdnWcOw9S4EVex8/keOWZnnmH3jkYFmMcgOTdopyO07TtyKjA+MznljkoniZgbE3Z5Ad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rXzq2z1Fs9TZNTb1wrPTPU2iJqbSTdYYLbBPU2T1MttFmn0oFdpvQT1CGdSqG6qdVI10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obl+fpD6Bx7BM+3x7Pz7B7BFGZX+nVxMDq8PbtMzdN2YIJxFf1ND3q28903d1HfiKYs0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ITVV7LNO2+pYzQnMJimdprKuldorNwgmTzE1deyzSWd/wYp5fkDvq6wJpLOlZ2mZmduT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UhO1lguYHd1BaMMTmAxhuIJilSDhSpEDRhmNXWB/kCWJqM/5UX1PPzNs24niBsmYhHs7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ZXpzbr6xpgDFbAzyzMzdN03QmZmeWZmZm6bpum6bpmZnUyQ+F3l4Nqwd+WZmAzdyzN03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zyYzhzhdbZ+nbv3DM/PLtOxhH0CMQHcIOfj3n3jn49+845kiM07tBVMdsD3YhGOeZnJx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0fx9M/WH0RNAN+r6vfXsrrp22270WdZJlTNyCblm6aoCyjQkrfYFmVm9BOtXOrXOoJrL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UnqqZ6iqdeudWqC1JqSr11P0X9VXPVJDq0nqxPVz1izUamu6ul+nZ6uueqWDUVz1Nc9T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/IT1gI9Shg1FcOprnqK8eqrj31WJjEr1Sqo1dWTq6jPV1z1dUs1i4DR8GdphoCFcuu/O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2s1WRtm1jKmKwtkZOfx1DA4JBEGJ2g8+JgGYhxyRoJ2hUTaIwE7GAc+kYUJPSM6Zm0zE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CDyzM+x87agMbD7cQ9pkz5QYWMxaBSZgryzM8gTy8TdCZuhaBzC2ZkTcIDMQiUnbqeIg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M3GZM3mb5vmZmBpugMPdVGB9bHsziZ+rg5ium3tO0+Mx7QYfY+IrRs8n7r/pr49v5HtH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G68LifGMByxNkxhswET4wMBNwI7RgOWJgRj254g5CK0YidoRMezHfAm0ezEwswOXTE6Y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TpCYm3M2CbRNghTExGXM29gnf5CMu6WIVYboXeHOaNUQa7ltG3MYdikUYIxCIBieYqdg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FT278sQwQDMKwiY5E8tvJsTGZiPhRp9TsDsbrduJ0QZ0UnRENUwM207Y7QOFnVgeZitG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biZgKPDVmkxjueYhHsziZB+iZ+P+taerouWZn6GDyxO8yZuM3Gb5vm6dQTeJuE3QHmfo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FpvmYCJvm4TIm/EDZ+iRmdM5wMTEYbXP0j49uIOQh9o7cj4PM/THaHxwod/oMDAe0zN0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eJj2mH25mZn/AE2GRBAWE3ZBaKWijt4hzuUBi1Yz6asyusVxDgvXNjQHM24hn/LNiKe0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I3aDImIZiLO0aEQ88zA5suYFUQFRA/c2RG5Z5NjFlAYhO+zEC1NDp2I6ZWLGcyxVVVEV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nTss37ZtDDoidKCkxqO3p56Q5GmxBp50IUG70+R6Yz08NWJ050p050u9SbtH0mE2tNpg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xnJmPZiYmJiAezJm4zcZvMDzfA83CbhMzMDCbpvhPbcZmZMyeZPLMzN0zO3P8zJm+BoS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TMzMt/c+h5n59vifnmfbiD/QE/54cuNP9bvMNCGneYMxMfQY4nn/AEs8gZnmRDCJ3WA91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KxzzmYg7w7QuZvcQ5wG+MMVu35PaZGe0x37iDtExO0YRCxPhgyzcMtN0qOY3abogs3+w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Cd88m8MN0XsMZjVzoCHz0HMah1iV4jr2Sw1nqdSC0QNNogPsEBmd0EzyKhjmZmJ3ziY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jy8x9whcgo6mArMpO0wJ0q500i1rCghTsqtNgjr8+mJ0RBXCgjK9bGs2TpwUDBonQnRM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mGswjbAjNOjZjpuIEYN+YQ0UNnHI5mZvMTJmDMGYm3uRByE7wZm7E3CZEzAZvm47s5nf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+7z8Hn59/wCff+OY+mfYIDP+KV2UH2Gb8PYwUI7WgezMB5mY+m43RBge/P1R7DCO48YO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l35Z7KVMcYYzGeWciYjK2K4YFLFkxF8kjO8GBlm8A9RcK5jOCc5AAhUbtiwosHafKd/c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vBGECqJj2OgMD7Lep1jMCFQYEVTiDmYIW7lpkQMD7sT8cieVgzOHvt1Nwxd7MCYmJjHP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HSk9QntzHj88s8toM2rMzM7TzDy2/LE2iFIK501mwZ2dugkAE+ONkKx0nSESoObads6R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GLVuj1Ynp56cGHTmdFt2AjXqpnS7dEE9OdHvd+6eXmfj/QPvBzPz9Uea5mbhNwMzzfzY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Me/PszAcwDMCRx2xDzMH0y03GbpnljliY5kiZzBmAd8QTzAIR2CAhe0OBOxBxNuJtzMY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RX3oYbIdhUDExMTbMGfnBEIzE+3888ezMMyfeFxAOWYD79oxzxyzN4E3gxXzPkZsabDP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3fniYgmfdpxjVas5eD6plgy3TGKRsGe/1T59uYOQ5ZhghHf8A4gyWJwFjbmOTiVoFP4A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mJ3rY2qBWcljB2DHLH2nx+Po59h88s+wQcz55fnmeR50/d6RsDTGelGPTTpMs2NCjY6U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mX5CbDMQrMTE292XBCQZJ6Zm0IFdcNYM5zCcRn7TvMRq2ihsncDgmYMORMz5GdN8mto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xlN1iEb3XpvuK2LNzwgk9ImCgRa1gWFPZ25EMDAMzG2EZmRBiHvPx4jJ3NNbHoKjBYBM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M889vYeRsWA594mw7ZmHv7x7Ce3LJnmYE8wDkwmY67psXbUCvMfRxGO16W3UmDx59v4g9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Ow+l+YvNeZ+iJ+cwdgwyQAIO3PExzA5YzOmJ4hj/ALY7jHyPI+/8/QAh5CDl+PH0By/H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hkcieWZ2jecwCYWfETAg5N4X2fEct2RuhAm0GBcFsAkbinaHtCF2rgTxCN0HaHsxGYip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RpjM6Qz04UIg7j7WOSFIMKhWsriEzvmBvjZdbvDNA2eYabpmbofAUzpiKAoDQtN0zyMy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Y55h5nl0oqhR7ewgsrrU2O55D6A5CHlnt7CwmeWJiHdK3YxnCys5WeOeeXfdyEPe3sPe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3iBjn8fTz7zPwZiINq/TMPhcn6WeWeQ9mIRmW/sIPjPz7ByM/HMwT8/nPLE8c/z7jBPz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l7AY3mAZnifj3CEcz7CMwcvIAEXtzEMzB2hmZnEPIdoYphnf25xy8wdoRPM7THLOOWPfn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PMXkTyPITdMzM7+wcxVmIoAx3z9Y8h7CoMx7SeztKfsh5H2Z5N4KthBDzPLzMDlmYg8e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x7hMfWPIQ8h9McvyT2Bn5t/aXsjn3nmYIPZjmMwwefae8H1lg8hfhyPLHczxNwUt4Vs+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8QAKQO0PvbvF7w9oe4UwjDdjB2n492M+1YfOO3jmYOZ7e8D2Y+hnniahnVNPa1hx7iZn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E/TH0u025+nj6Z55mPoZ7Cfn2jvyEzzHvzF5j2r9MwcjyWOfh+D7Px7fE/PMwD25/wBP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WOR5eYJiGZ7nl+eRgh9p5GeRAmGgn5mPceY7Ez7gI0z2PYKSQGB5dvb45CExSTyzy8zG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kuc/62O/IcsTxM/RJi17nHYQTPIHmfqjkPqfn/YMx9DMEHk+/OOR857D37ZVTvN9HTB9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jcm8e8z8fj659v55D3pOFpv1OJjEPcCfkzIE/P4x22z8JHHIe0wzM/LeOTdoIM55Z7mC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BB2h8Kcz7Ye8UzUEqiWs66a/5YxCuTD5zyHlsHl+TPHIjdF8t2PmDtDD3gzyx7MQQjti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DmZibe30DMf6OOePp4+kfZnlnn+czPITPs8TM/M7zvMwzMBmfafriHzBz/MHPJzmAwuc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h9x+uPd+fo/nnXOE1dOjnmHl5mOwn5me2cHzAe/M+BD5i+SJnIXsWEHcfazCBsjwzLm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z9SBnMHgiYyB2hnkbRL68TTZEFoyMHliY9mYYeWe8zyPfkPJHLM8+zMzD7MAwDHLHsPP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HtzAcgQe0cs9wc8x9YTEI5YMAmOWORmIF9ojQ8j/AKwhg5H2DmeX5g9+ea+dWuNTD254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ke7859g9/wCZ+NI+/TNz/MEKweBG5Dyw7LAPl5i8/E8wCMvf8J2hGeWcM65imH4se4Qw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biDtDM9s4hizxN45Gru9e8InTi2nIIPPMEGBGKFQcwzHMT88s9zzzN3LPuHvJ+uYOZMI7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x29p5Ewe8c89xCfYJjl+Px+OZgm3mYJ+S0/HtMHsbPPwB7T9Ie48vwPZxVNt34Pjl45f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3MePq8JbOnPPZMc/xjB5GDwB3bwPfn2eJ5gMPZj8ghwW7H7gIZ5AjdiJ+W8L3nguMitx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KciYhAnYTMzC3LyIZjt4gi+xlI9wExO8HPtyH+pu7n2GNvZqgQn1D9LMEHMD6H55eCYP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zPLz7Qc+4eXLQeOQ8+9c7vpfkweMchyHji4/R5eBCeRn4h+iOZ5fjPtHsEH0B54M2Ggj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5fjmIfJ7gew8mHMQw+F5eYnaMIGDlO0I5DtyYZPPGIRkLLKwT5Udo4g8YwRyXtPMxz/H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w7wQ8z9M+/PvMMPgT8Q/UHgQT88z7R4g5jkfYfaI3P8AB5nkPPv/ACfaZ+T5HJvtT7ef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GJ4/ME/E/P0DBDzHLi38U+wwz8cxyM/5ME/P5h+3/nksHIz8z8LyEXxByX7eQh5cG/kQ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8fmfj2fiHkfYPuaDwfu/FH3GfgQwcjPx+T4h8/hIYftHIQ8hPzzaD2/8rDB5byPNnkw+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D3GCHkOTef/EADIRAAIBAwMEAQMEAwACAgMAAAABEQIQIBIwQAMhMVBBBBMyIjNRYAVC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cID/2gAIAQMBAT8B/oy473H/AGDz6V8V+1jN5Nelm/jYqr3F/R349LObYu47fbSHvv3L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++BOxI8I9++3bYm0YIpZUtiqX2JSe2rTgtiCMUh2cmnvNni638Dqq+R+9k7zi9qkq2dI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2g0mkgmBubKqbNxeYIKxdh+D4/pqfLQ8JuyRMbFVZrFqbQNSPtd/0V2Was9lrjoqVk7Q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KfBFnapwPqNlP44QSvGOr+gIQ+ciq0ju0K7xkTP+2bvX5tT+N66oH1GzpKahdKaZOpVD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L/oCKRj46HtqzQh7UEEFVL82o/GyR1fNujUl5Ot9SlRopsq2lH9DkVQ3sIe8iCM4wQ7R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/gun/IreHKK3qcj9491k5oezOPzZ7avFmMWDFacEN20fydTx7x7DznJD3Fd5rFMmSboZ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IGR/SlimPcQrxupmo1C73dmsHZiIwppnyV9h/wBYjOSc1s+BMd6rPBidmIgqpY0RI6Wv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wdvJSO7IHkrK0IdJ4OpVP9KWys3wYNJBBAhiuxDwd0TeJF06Tq000+H62N55KzWMbSe5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mNp3qUr2D3HkrtYq7zT20ydqRWiyHgiLo0mm6HhBDXvHknxdRI9ic0NWkXkbgXe0jvI/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irCpteCnrJ+TqOXPNfpU8os+SiMPKIuynGbSSTgnF5Qyop7oqcUk8xeoTxQ1txmiM0PB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pRhOxI2V1HTrh9zqVfF5J/orE7Pgq0EZOzcWqrg1irtVUUuUNkCY1A7Ttv3CNJG085u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ZMm2o8jRU2kO0j6kq3Tq+DX3FVqGxVuIJtJJN4yfoFyERwXdMfAknB5IdQ3I1nRXpsmJ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4tA1uKzwQ+GtipFNJX05GoKaHUPos+2x9sZJJsrK8EEDRBoNJHCjeW/OUCv5GtpZqzWc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JEWY6CqmMe1tRqFUaiRPBoi7e6ryLfQ915yKys+EnZqOMnacFix7KYmIkkkkkke8rOy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pdnjGCW1SypYxwqWdrThN2h0mlkbCNRqNZqNRqNW+ngiLP0KIPg8Gqys8ltUu6we/F5J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ylhS8NRPNeWqzV0N8JEHjYYkPZpKlZskkkk1EkjY2STzZunA6hDsn6NNCs71bC2USJjV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dotSVVdzSVVdzUSahsTJJH6RWfpUSMdkPZe14s1nF1ZsQxYVMp6pV5ykkn0cWRBHpFZd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NlWjN2+LobEr1dSOx06ptW4VpH372gdp5cbqfqKRuNlWe6rNYyO1TfwNNCbF3RVUM6Vu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sodpJtNn6Vdh9xLZnbe6itwh1mskkofe3Uql+ggVIkRsqrKnanBMe29h2VI1dcxPJqR9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oEiDSKg0pYTv02fo2+Yr6YxqlUyj7lWKQ7wQaSNiCOBqNQt1RbSOmyZqKsHsLcWEZTsz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qUMgggeEkiZJJOc7kkmo1E2gStJq20xVDea9s9n5JwVUFfS1OUfaqQ5QxKbwQQRy9RJJ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sPCkd5suOqoNQ3JVT/COnQ15KqNRoSINKZ9tD6Q6GsoF02z7LPsjogggggggjODSaSLR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0ZUj3VvqpPF0JlXS/ghi6bYuiKiMHSPpi6SH0zSQQQQRaCCCLwQQQRtI0kGmyRVlJI/R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SxV1Cr/kVSd9MiW0yCCLaSDSaSMIII3ETI2arKodkP1D9CsXQaUvItOKexBBBFoI5LeU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HsRlBPfiLGLJkT4wn1ashrF7y5L2PI3pPuopq1cJZQjSeBOfJG3Poqc5Jnfnid53WtSt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dmU1SPZjObxlPJi1Ks8JsnBqRq3lswRszuQLsKgiMX2Ex7KNMO9NMZ/BqJJPJA85JJ5s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SNki7renbqpl7q3EjwVd7rcjNDUYT6mvyJWbhGodRT3HNI6hMlCqgd5255Luibu6Ja31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/bSir9REGlsppg6i7SaWzRangLJ8J2VnZD8CuxEbS3J7Hn1k2R2H3u/BNtJEErYfBS7b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FbsO74kD4kEYQQQRyH3NCPHgdcFVU3XjgTbwSh3+D42kQMbuh+LpCV4yjhOy9pJK8Mqph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Pg8LaXZjd9LIPBNktmpCs+C7LixeCCMoNI+HpEVrsJRw0xOR0O6Y++0xKSBEkkSNWXi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gLFegTJ4iR44yFW4wnbTPJMMkpd2hDRpvNpJu+1nuralHbm6RrdRBGy/SK0nlHgWK2Gt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kknedoIHtTeBEc9qNvVdlPYbRJqvJOdVlSNbFN3anNLloi0Wd1tyIjBcqCrcp82YmMpG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dqTUN2Q3iuUhCQ8HvrBCGh308KDSRFqtmLqzygT23miB3VtI1GC35wknNMTG7yMgjcgT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STdkZpEzeBjxgQ1vQQNWpxpu8Fw5J2Ex4STaNtXYrO0kYPcpIk0k4ySVPKlkiVpIkash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lZ3TvURdc1bD2kNiYxZTeRqdukey9il3RVg0Uqz24Ii7d0N4pkFV0uJBGzTsQRhGNI7L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2VsonCMEPcm720VWjiRd7Ce1Aldq8Wiy41O29lWZSNcJFW47J2lGolcN7NOzJOEEZPfe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Sh5MRPLi6dnd04SQQRvPYW/JJqwngO0MiCSZ3GsEx9yMWK08WLrvZvBMdk7NYzwItGK9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kMeC46VqndFWwrvFb7JxR49MtiCM0N3QxrBcebMVJFnkrJ288V2nBD9vA8ahcecJJ2aR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48pH6qbThJJOwvJ4KrTtzaeA/GDV0PbXFXt4sxWdoItO1HAfi6RVZKzzQ6bo0kcNe4e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HnSO63XsL1Uk3W07ySMTGRgs54na7HmsVtReM6fUSKh1H2/+jpacO62nnOU4tXggjhsi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5sttEDHkh+nSkdXwrL9dMPdjuVYfGcZtcebOyKrK6IGhWjamzyQ+GuJR836Xmd2R4TZ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RIxPi+bsjFPekkeK4y4dH8DUWXamN+rcTgnJD9FBBHAQ+FN1hOUbTc8FiHwV6yOVJO6r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z9DBGUbLs8o46xa5U2gk+MUQRZivImSVWkkkniJWjOcJ2Is7JD7kYwOk0jQkQRvRghXg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L+WP6LpU+T/xOkvgp6fRlqD66immpabIgjf+MIFgxYIQ/USSTk7TnLNTNZqNZqG54Sul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vKPqF4FTOqKT67yl/wAsrPfWKsxIeSH61HyNxabySSTgtmdtYLYXkflJHW8o8FOime59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Txj0s+4Xkrp7o66cpn1HdpHlOT6381/9WVkVcp7EEEEEEEbUk2kW/ArwQRuzZ4IQ8nwF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3Oqv1eTrdN1tQf+K/5Prf3MEPeWw1dD5cCWCzg0kbLtBG0h405xg8Pi6vONH5IqX60V0J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lFcxNR9Z+5Zcl4Plpbkk7CHi9lZKzuhi2kLY6f5I0pnVX6z6np6lJUnK/SfWfuuy50EY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RVvLJeMljBpIIuhXWPR/NWrcdSCuvRC/kXXUtM+s/ddlyEMkkTtJNpJ9NONJVvLDSRnJO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HFar9069L+4mjpNUS35k+r/AHXZWjCOCxDutucESSSTsPJXe6ireRBFpJtA9qMIu8Js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1lWld2U19Kpyj6r914O08inyPjzx+93xZ32K8E/xgj6T91Wj/wBh1UquokxdGhfB9T+6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ySTeSfazacIxnFi2FhGH0f7qt/8Akk+2teok+p/dYxXggfHp8j40EeontdKz2mygV2sF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U1ydfqxWjp1ttL/p9T+484IGuCvI70+R8GMZFtPhvbV1u0kxsvGk+i/eVl1JriD7bq6k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/D6j9yq6ye3BGTuh7ztA/SMjZV6dzSU3Q7yTnQfQ/vK1Kq1yzrdWvp+Ch9RvvB9R+5Vd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7RlNpwknnfG1GKvTaMFfSRks4Ehq9B/j/wB61Dmvyden/wBqdfg6Wn7q0HX/AHKtp8RD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50EZMourdSrShdcVdLIRF4IIIIIIIINJpNJpNJpIKr0H+O/et0V+orrppqhlFdNXdHW/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DhT5Hmh4fG27LjveqKLq3WUwfbHTUd0UdRzah8LSQU+D/G/ujOh5K6qqa6m0fTUKlJ1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nGR5xisPnCnyPNDxSKlR0/zKqO2peMYvpkdNlxnitmpdilXVur5RpRoGhLuQLtZbEk5O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V4Pp/kfRUt/yUfTqjvJ1fzeczlGythD2Hg2dPyNRU/ueDpVVPUn4tN5FaSRqSI4z3qmK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3ENyLzedxYO0C8H+L/NnUX6WfTRLgfU1V6qvHwdLVQ9D8HU/J7is1JotGKHmhkEXTNRI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PUUVodajTSNGkgjCCNqN2B03SII2axeMfqE2+xpqIqKCnzgtmLK6HdeD/F/kzqfiz6ZN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qDo0V0pqsr/J2+m6VNdPc6n0kfiNNdnnAr6ibSTaNuCCBIgggYiCCB8Xo0dOmmaj6iii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lYsEhr9TIs6e/H+D/F/J1fwZ0VEteB/VVT2Ol1qq21UV/lboNpdinq/yfV968Yuhk4pW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p1QdOrXTNvBrNRqtrNQ2ajWazWMTg1Emo1YwRsRn0fqdCio6/X+52Xjeg0mlj2q8afJ/s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P8X8nVf6GdCjSipVd2dFzVU/+FXm309E0GiD6j8sENismVW0mg0GgSK6b1KVBMLTB0lp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HgrPsSrxvwRaijUVdNriO3bBCRUu9qkQKk02o8jf6jUakTLFdWZJJqtJJNpFacV4Pouv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SZ/8h0x/X9J9hfV9GlRShq1HUqo8C+ofydSrW5GiMEMp8lRSIWLV2v1CvoZpNIzQxUxb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LlnXdNfZC6JoNPDVTQ6m+ShWdmsaXBpNJoNJpNJArVXSxVqboYhlPjNiIIFC8lSofg0o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4VU7DE71EHcR2s+5R+RqVJU7TjJrRPNVnkhWeyrSaj7g6hWq2FZXQxDF4Hk8GakJi6dT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JtJJJBAqRqMIvTVCgqhuys6SGUoStPceMlVXPXmzyQrOmn+TxaKLz3JXxh9Q4FUzWzWzp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ECVldDQjSzuQyGaWaWaWQyCCBIqoRUv1FEQa2NSKk02qWaskoF2ZqKt6RVQOtM7EGk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BoHSQyOShWq8ZIQxeTq+cV5KBnxb6hwIRR9On3F09NfazUmg0Gggggi0Xgp366tKOwl/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91hBGD8cKogg7mo7RaSSSSSSSSSTsdiEQiCDSaSCCCNtFNqsVZWVSRU6WURPcf8AyzO2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JU6h/T0pJn29LSNFOo7QdpJ7blO/X4K5+DV8MXUl2epC6ijuRIvFoQ1k3zOxCIIINJpZ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q6dX6fGcXiyKbVZodmK7u7twaqogl2WC21v12dEi6cCKqZPtisth3YiEQQQQQRxpJJw7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HUpXwaSNum1d1TT8jSHFkdvk7VdkMRPbBDGrQQQQQQQQK8EEEEWVlv8AU2VnW+xOUkk2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amzIIIIINIrLt4HacJs+LS7SSSSTs9TZV1hXxIINJpNJBBBBF4IIIII4mkgVoIvN5JJH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bkZwIexqNRqNZqNQ/wBRBpNJpNJpNJpIzqIIIIIIIIwgggggggg0kMhkDIIzgggjjySS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2ZJINLNJ3O53KVJpRpRCIIIIIpP0iSZVSaTSaSmmCSSSCCCBVdjWdn3tFuxA+xOy9yc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JRKvBBBGxBBBHFnebO7t2vJS3I8X5F5yXi1JOEk9rN+MV4dl+OFPkgfkdQqtqdlqymCR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u8EHYhHYaaO4pJE7QQRtQQQaSOUxIgi0kmqCZtBFpEySSSbfFqXFpJJNRq7EjqF3IZDI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O53KYjuOr+Cb01ZyVVWTFVn8Wpf6Sqvuau8DaVoIIINBo/6aDQOTud7Ups0GgdIrSSST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PKYrfF2oEptJJIyLwQI1EmoXcbH3ItBpINIuxqNTJZ8YyN5KqBVkkmodY68VUTj8WX4l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73a/Tb5Gf6lW1JJJJNoIItBBBHGYvNvi9Z0/I8X5wV3ajwO7Ef6jtAvm78Wdm9ydiRPD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ryV3d/jb5GU+CrzvRz2U2+L1nS8jwXkeCu7UeB3Yj/UeT8WY3x6Xf4svxKj5K7zaBXd/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wPzw1x4u/JSfzhWdId/kXkfkV1aSq3T8D8is7f62eL8WqJ4MbPxZfiM+SvGREWd/9bfJ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dSfA71nTHf5KfIxYwVWo8D84/Fni+6tU+CkOpUlWSsvFl+Iz5K8qbu/+tn5KvJ0/BVaS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aF4HetlA7oVp727ixnB3d/jBsfAVMi7Mrcskqn4Eql+WKYn2GJ9h+LVZUjs7yIfkq8lB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k7iEN3qKXBJJNpNXaMFnBB83d2SSMY8qVLHT3gfbYVUWiTTB3mSt01KJxQrvxavJeR2e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BBBGE3km8Gk05IXm8jtGSF3IKVZ5/NpHnVnRVpNWpjpvGcxZPtAqEslf4tVkh+bPKryU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JJO5BJJJOKxkk1Wm82XgUEkkju7K6s2Jkk4SSarS7POrYpGySRMqagkkknCc1dVWbvGT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HPBkknD4FlA8VZ+CmLMlDqKXlOOo1E7DFZ7MEbCIIFSReSRi/wCjItBF+1kPsTaCOFPo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CvOc2knmoV3nNp4EcqLPmzeeV32nkt5x/RmvYJ4aX5NNlh2/vEWkkV5NWHcg0jX8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cmon0StVzk8JJtJOM7UEqyIWU3axn3j9AiMYNGzIoFVR8oqa/wBc5Iv3IJE7u0eujffo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e12z7Ek3km0iwgj1svhwLpyPp8uScEzUTsTd3km87E2km8E+tS34FSab10+ikk1Gom8C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NU4RbVhHoI5dKxZVTHAVJoPtn2h9N2jJvfgV4IINI1acJJNRJJJqNRJPu04yaKlG8kIV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N+9ovGxF+553W7QaCIH6ml5V07ysr197qzW1JN4tJqNRqNRN5JJJvOzOM2lEq04TfWa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HS8qlG4hYVuEThO3JN5J3miPZRm3v0uCca1O5SLDqVXfNkknZkkTtPoI3105Go3qHlXT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QSTaSSdqTVyZxknfQqivvvSKrFqSqmNmlCWFbn1Mf0ZOCmrFqSqmM0ilYVvN+kgjbnlzz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HRlRThVVHKQ1yZs64Kur3gpq1CskQeCfayU1ZOkdJpNBT0yLtlVUjfHRF4ItGMEb1Xgo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dhdCqZbKKNKIt3vD508mmvOCMepV8D5CygjGdiM59cslsPOh7dVUDcnnN7k3gjGScGtt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ePd0ucFjVVBVVNltTuJkkk5SSTnPMj2dLjYbGyd3yV0x3W359fBBHsE5zrqGRupjc8aC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yFyoxexF1tUMWNVXNnam0EEZxx0iCB+xTgpqwqqgkfp0ySScZJJwgjhSSTwY3lg8J3d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sr0c7c7EeuQ+FJqJ9R55Lze3N/HFd1g+BG3BGxBBpIIIIItBG0qZFTBUQRaCCCCCCCMY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skh+kXFm3m6eMcCbTwoIIzjb+CLu6H6SRMkkkZJJqNQ9qco48bUEYRaLRgkNZLbXPm8D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tjtkt3tlBBBBFoIItGzB42JusZyXo4ItOKZVhJEkEEZRtaTSRw5J4E3nCdmCMoI9JF0R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VaCM4Iu7p7cEEEZyTeSd+CLxhF4336FQaRDUmnkxdWeaF/WkybxuxtzdWexJJJPDndkk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RO9O2nwG43o9NJJJPMnnIjkJDRBBBFn/AEqeBJOE4yaieMiSTtux7+OQvbKEP+jqmR0R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//EE/1N/0f//EAC8RAAICAQQCAgEFAAICAgMAAAABAhEQEiAhMQMwQEETBCIyUFFCYBRh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2gAIAQIBAT8B/t72LL9FWfub0kUebx8niVL2Le/WxYWGMYhf9ORQ8PdAcF2QTXZ5IOTI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tjh7KKwssqyMa+Av7WsvYsxyuRrdHL9r79kMMvCwyhZqzxeGuWS7/wCkPfF4YnyN7o4f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HjatkUNUUdH5W/gL+0Sw8pXiSE9iwz7EVtQihx9SHiXZHFZQ8UVvsssW2hbL9a/q36UP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Kw2Mjh7EIR5I6lSOVw/WiS5NVCd4eFte2xsbIq3hV9mrisJ5ZFWR8cUv3Cj430P23/UP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Wy8renixu/RexlciwxYrEusN5ssbGyMHISooarEYahiIw1DR4+CUmxOmS7ze66/rGPck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ZEdkhcDENDQkOIlRGSeLHiMq6HydEW10d4bENixpoeyyUk5JL+vrCRWHvWHh7Y4XpvdX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NCxITo1WIeEXhcE6Lwhs8Xj1sj4FE8v8tl2fjdWa+SLbzp9r+bWK2PZWV6YjF7VivgLH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KEiKeHhLP/oorFH6dUrx5v5Flnh8esj+mhF2fqnp8bO3wfpvDx+4nDQ6PF43Jn41718N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7HyJUMWXuj7LGxPCZRVC2Laxlnh8ka048/wDLDP0n8Mfq/HLyKkfpf0clLVLEvGpdiVf0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l+hC2vcsIkq9TFiCEqGsrN7XyJIXHJL9RwTlqxDyJ/tkeGOmImn7mxP5L9kvjJ7mLe80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1texRGR2MiPNizWXiapEINnk/WfjSgfpJfu9tDjm/kNYQvQ979i2IT3IWbw9lYeI4o8n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kUXiSsURDxYzrDwxcjQkiSTxL9OpS1M/T+Np2I1e1of9JW9+ytiZeVleyQmN2ahMeXJL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3UIvZZBcjEMTGRdDNRbwmrJTpftPD1bF7mv6Z/Ce2L2Vtey9tYo6yzSRjxvbokrQov8A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idjdPCoQ9jFjSRGUR8yj2ePyxlwakuyPli+F/TL2P4EhPfHj0vD2X6liTxWxmol4/wB2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eNklyfW2Tw2aucSdLHk8lI8c77GKdM/M5n6TxNful/ZP32SYnhlbV6H7byh4ReXJITsq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fGqojDSMWbIuyeOxRx3jzfzUf9PHFp40njag+D88zwynLv8Arr+EyWExsiOI0UVm90l7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eWZ+n9Up80OSijl8mvmhcDGzS3jTctQyMrEz8cbs8M9MhPbf9VYhlD2X6prCeI4ZQ1lb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by9i7w42j8KPHDSJjRRYitk09RquQxQblqHHGm8SYsfY0R75Ki6I/Dsv5bQsMfseJxvM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xpws1loXBeGLKGJjLPD/ACGxMkv8FITLzKLbPxJDieONI0jgVWKESHetDPFGLelj/Ttd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v+qWJEvcjyeL7WLIsTtex5WHlrbJely5G7PI30eKGlWWI4Z+NDUvoUZWUUaTSKB1ixo0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yUeWNM8KuZRW9e6PyVsZLciq3oR5PDqH45IjBiejv13ssT2yEy8S2LKWNFsjFrs0J8ku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Tp0amRfJRRRW+jTwR8Z4P09S1M83i1R4P0/jrl+5r4S+Atjw0acUKFkYUT3MQsUMlEg/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Q0JljKzdCleIoZ4vFY/ES8VEjw+CuWeaNM8XROVyJ+JyVxPGm+CDdc5rZWVmPwXnV9bK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PcitzjYt62sqxieWKVlDiJZaKKNCo0tHjdEIqTIpfRQ42LwJOyjzePUuBeF6KJeB+Phn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OIkUUVhs1F5QkL13sWaxSyl6X8esoWZb1ixln37bGyJRKNCxRpw/RZ442RiokXv8niUx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W5CF62J7/vavRR0/hL0WJ5luist4XpWWXhCYyqy/X4pcUTmzx+ZrsjKyflUSP6hM/KhO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PN4sjI1H5Ea0KSfvR9+5oXwVsZGV8YorYzQKJLK9d7mh9YQhlZe1iebwpUXYkPyDdiFw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keplM0mkcDSaRrFlikahCIoXtWEPFe1/BWyld7VtkJCWx7Vl75+hiwxZoawsWJjRRZdi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DiaTSUUJEUL0367+bHe1hYvNFZfqe+XOxbGLK29HfWKOsUaTosjIj5DWhST9DQ4mg/Gf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6XhP1L2v4C2PY8Nli3SEP3vFbmJ7WJ4ZFGkooSzRRQkKLFEhfy631hfNWXi82IkhRK3U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ql2ReIR4NJpGjSaWaSjSKJpNNYT+Q9t7tIvmrL2WIRIjl7X8NYTw8JbmQh+3HjjcTQjS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H5rys2L0P5zEihkcMWFe9DXraFsYhywhiFEazQ2RIRbJfp+bIcLLKzRp+fW1D/o2XiGG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PLWxbFvo0ig3IS4EMhD/AE1Ik8eLw3yzzRpY8KuWUN0KQsV8u/Wuitq+ciWEhLDEsp3u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LasUPHjr7FT4HFDR4/H/AKKj9R/HH6aPN7GrFH5jY9rHKiLvFFYTxQ1lb1iviol0ISxd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zTXtaFsYstFCRBWyPjPx2NUKJ5Y3ESs8MNMfk3vciUy2W9jNNijWKzGOxi9FFCKKGhet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zJHXpofpWKEtrW5SpkHavY0R8KXJW7oovN+1nRY2KRqH5DXJ5ZW5rLIrF5eFsv0P0Vlo+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6Vta99bIVdMXiiLY2IstDZqNf+mrC2UNGos59Nl46HjQxQGvY0LFl5bI5bFzsvY/Y+8U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10V6X6OUzxu4ljZb+hX95orFGkSK3162UUOJoRpw5DdlMUTR7VhsS1Cy8Ji3P2PCw9y9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vcbPH59Cpn54yFpFX0N0KVlmo1Go1F/JZoNI4mkRft6xLsWxlCVfHavensW1ZrDGQ/z2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gSohOuzyeS+iM2h+STNTLZ+Ri8ovJFia2t0PyxQ/1CP/ACCPkTLLLLLLL32azUXmy/as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/gLe9yfpvdx7n6Wr2VjS8WXhTaIef/TUh+VIl+o/wn5HIvMZ0LzD87I+W+xTs1GoTNQm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1Fl+1djHHkaOsMSKGrKI+6/Q9yyxPehZeF7H36mtvil9M0r7HCA/F/g41ijW0hze2sUK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Gs1Fl5ssssv0vFYSxJCLG8IrHAuPevasvcyyPXxEP2x8hZK/rbQ1usTEyy8385idCEsN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VtkNWQ4ze+uN79r2xki0SVll7GsVsrFiE382y8sg2yLwxoYvlL0skNFC9CYlqPwklpFh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mLFFtGrFUXueFmsLbYvkWJjGRjW3Smde+vYn6HtYxuu9sSL0sR5uy8IsRLvDFv8AsrCH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WKxZZZeaK+SxIZRQhCNOGrNLK9zFvvKforcxq0LNZvjsfPY+B+RinaJSo8btEkIYt8jV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KKyt1FFFFfLQolGk04RRyclMpiT+zSNU/dQtr2wnl+ryEZFbkx9khkWOFogtPAxDF6Fh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Zo0lbqK3VivTXrYhZjLgcsRVs0iiSaiRqQojTGmOD99ZrdYvRW2ihZ+8UVmSIkR1eH2P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LxX9UiLwh5i9JqTH5Eic9R43ya0j8qOyfuRQxSL3oXtYsTwsMYh4iMjIZ9eh7nliwuTr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jhPZyJtZh2cDpGs/l0OLRT336K/dhMoexFe5YoYsPKNIlihMWF72fZZEo6LL2Xm91l4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RWHlYbxQuBlehcEvJZqbNFkYVmXe+PoaGhOjspiwkfTZ9+piKsrLFussvH2IkJi97xHE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vWHlLDwjvfebykRlhvja3Xrlho6Fm0XwJ8+rvFDxYufZFksRe5+h5jiQvh2WWWWXveEs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1lkJMlK9s48EPVLLiVRrLwyD9S4HxhiGWXh4ooranRLCF7ZdZjiXtssssssv1PLK+G8p7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cvUkdoSG6OHlrF7aKKLKKEyxsW9ZnhLL3c+i/TZe6svgssT9V5svNDFtWH6voWxj2r21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7F6J4TE7w81sZe6tlFFFFFFbVsZeFmxeyxSJFl7UPC9DFsse2OU79N4oeEXzhFetYbLFv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+ivctjGJYvCy91552pbU/YsvfHEpENz3PP3isP3LbeGVyaRR5wxIvY2L4i3SJcCwiiOf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HhehZeFl4TobxAe1+hYWOsLn2LfeFl4svavbRRRRRRW9olEjEoooRY2L3IsYsok8WL1P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72PDfrb4IOt1FFFFYWbLyxbJZWLLwvfRRRRXoaFxsaKxZZYtkkL0UJYrDymL2IvbRWIr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L0/eW8qOHhZkryhv6RXz2LdWVmx/AooQn6n6l6Pva9kuhC9dl4oSy0JbZIr/ANiRW2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VIsvc97xfO2sV6KxZrF3l5YxFFFb79FYvdPogvZWV6G8sQ99brLLLLzZeU/Q8fW6hr1V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P1WR9n/2VXwmL0MW1rbYvgr0WPbZeaK9NbqK9LFsbws2XvXWx+hsTGWWTnpIeRy9y3t4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lll+1YW6R3urbWGiijSVijT6a2VmOLxXtT2SiVi9shdHOG+CtYlS9yzeXhLZJEcS7wnit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7ZFYciLsorCQ8MRZM7IRr32WWLLIrcu8SxXxH0IoXexujv8ArLLLLL3pZdsSovk7KwyU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Z4/KmieIPF/ARZeFulwxDWE/Qvelsf8AV2Xi/VZHY0RHhnk/zDSHBxlYqaJIbaNVmo/M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XokRxJYXos1F+pi2vC99/IvFFFFFZoor1RxRLgcrRGX+idsnGxCJEbZosj4kihWhP1N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HDyufUvS/Q/7dMsSH1hcYTPIaD8SZorGjFWVQmasrj10UVj7zYsWIWHuT3V6vv0MX9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4bG8pleiUhJkUxPOpIXkTL9dehYveti9i9Ev6lIorL9NESxlFEUNCHsfZxjTsslP6xRy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lFFFFYXseE/ROek/N6pC/qbF7VhLKy+itiw3hoT5GjQrEisR4fykt1l7WyzzSNQyxkXu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8RYWOvY8Ryz7z3hofGLLzJYUsXlbrLLLL+E9jQixjkLyLDmuiSs/HLZDcxe1YsbzZfxnl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IksNDGRjsYihOnmsUV8GtsdlZefJKkLkmnE/JKjwuxr6OcSdGpEdrzZZZe9lieKsaexM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9kRvasJ3uZQxFDiLC+JRRWK3UcE/Np4H+pbfB+dj8tiJJMaS7I0id6rLHIZBNy3MS9Fl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3luyyy8tjkRmX7ZexEmIe1YexiGLvEhfOZrxaJ/ukOH+EueGaGiDtUSaiKp8kok3RqX+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wvRRQ8N5vNFbOyh7GzyW+i39kELet0vhLZIvLI4SESwvmSdGu8KVon5dLHNsh5HHlkZKb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l2eNV0apoXfJ/wDzDF+2V5YmMW6/T2JUWXtRZexDJFEXpIyL9j9lFFYrCGMTw1ReFyJY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UV8OUqPyUPzqj8jmKIz8juhu3bEtR+Nn8T8koojDW7ZOFHP0Rf+jWLxKJB5ZYiyy82a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oeFjUaiyyjoUtjGjSTRr+kRnwPykvKzxeRt85fkNbNTLZDEhyFO/fLsQxsjIvFYXQs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lRq/wjf8ka3dl3yJWKiLFbJwt2aL4I+Kho0CinwfjRowkPFiKKzRWaNJpKKK2RKKxIoo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ax5JCRqLJR4FPQLyt5QsQx5HwN2eMXukj7xRo2PFEWLoTxIivkMlTJx5oaoiuBoXBdEU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PHKuGKuyXXBGL/5HA1UrRqvYyjsoorFFbrHseI5b2MT2VW2bGUI7OicSMecrPj6x5ei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8LLFirOimRVCxYxF/GZNuhNtj8bXJV9j1JHLFjTZpaL4o0UjyWuiM/8A9heRPoXJRJ30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SEUaSh5sseawlz6GxlFH/wBkUSZzZFYQiOIdYn1iZ4+vc9jxWKKEhi9Flllllll+miii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f9NI40zTYopCfJPoUk+ixqzRfZp0sj5uSd3ZBFFmoTuQvY47nhD3/eKKwsPOlMrFE0aR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RDrEusNWRXuex4XW14XovfZZZZZe1jmyfl4E2uURlfJGf+kptdHfJY5L7FzyOTaoilQr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7scaHJ/R43xZ+Z4aNImWWX8Bi2NYYhrOpFFZokLFYasrH1hCGQ6w8R797W6PW1n0L5Nn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Goim+y3HgbwoamR44Y4ccEW0uhQs0mihI4fBKDTNDo04eFsT9L3VhYSHukMXB0IY3lPd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iXWIrNl+98iQusPZ9Flllllll/BZ5JtErYk/s0v6F40uWftobFTFxwRiUQRpFCnmhdie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76w8yeFmeLNQvLRHzXwN0XbI9iW2h9YXQiiHWJbq9VZorMc0UPFCRRRRRRXwZMbUuhJm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cr7FqbPxqjTRGP2aRQmnyR1NkVRWGijSJZfYvhazVhbUitkstEvHzwKFDL0kXhus1iXW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Eh2PyaURfFjPykfI338FDzRJcCF7KxpKKK3Pg1JlZlP/AA/kxeMl466FH/SSdkYvEvI0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gS33he+zUdmkoQnh4WHsmSaXZCQhrDZ3jU8LgcqPylkusLrHJHoRIvkr7NT+iK/0lSYo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uhC+LRRJFUz6EnjQ4imkS8tCfNmpNiLosa+ym+yKroWFuQvgVmsJbb2LHmdl/aPHyrxJ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h8FkmQViJdYXQuiyPQiQlQ1ZXJyfj+yNpi5216mRHsl1hFFFfElZNMha7FiSR+OL6Jx/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wKUZdZvbqwvZRWK2N+h7JOkSkmyk2eKTcsTQmLDdDkKVD0sgtPGJdY+sx6xITo1jkfkV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ZoWaxLrC+LY5DmRdizJnK6NUuh8EVyKAo48k3HojO1yOCvgXAsLNnIxP3aeLy3n622Jj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ZRB6VbF5EySNNdY6HzlxaZ4MT/jlIoj0IkxitMlqbo00W6L5ISv4C2y+Fe2iSHaIu88j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siqyx8lCj6FJtk+iFpmrC9Vj/isy9FFDzOSRSkPg8ib6IxcuGRilh4aEhlJMmeP9opO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ehDJumKN851aTs8b+As2WN4v0XuoQt0nRN2QWbNQ+eRLHBqRqIzf2MW+iiJMZ+Sj86F5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zIi7L53T6WZei8SePyI8iTIOj8lscjxYk6F+o/dTI84RIaYlmfWUrxHoQyaS5ZHyJ9F2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2Q8iYvctrwkzTiy91YorNFPbJWaCsT64PyPodkf29iEyhxKFA0nWXzm8w/0kSKF/hF06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qH5f8F5heU1Gs1HmlpojNPD3POofOHBM0Oyj8aPx10JCR5fG5dEP09clFMokRKHwM8nW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0I809LQ/M2ajx5mPxyX8TwxaVMXuW2RHLRRRJFGkrYuSijTl7NI0cosZq55GOAkyC/3f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eNI0P/1jkjeeSPmbNdHim5SR+r7Qv29EfM12KerEI6mfiNMkcllbLL22ajUajWa2a2WI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Yj0I/UfRQonjWHIm9R4p26wpGp+1ZWJdEcsvLy8LsqsvL2Rx5B4cLODS7FHDeGIW2xsW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4iHmI+BOyWf06uaP1KuQ1Q+TxdY8HZpNJROKoTRLDdGr13toZ5OsMXQyPQj9T9Ci5EfE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PZFci5E6IsvNl+hbZdCyxbnhDPH4peToacXTPrLLFNMsjIUiVsmq2dCeaGvRRWUTjYo0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LFFFcjizSfpVUzzyuRWo0EMeA/NJdo/PH7HJSXBN8Fmtidks0UUUVisPrCwsvs8nWGWO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WkWGrIxcWSipkoV0Qf0IRfpvnK2sWWLc8RRIi7itHZ+pjFRTWWflVGtS6xqZ4+ifl0uh+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Kf8AhF2JZvFevoawzmxiiLgs+iyiqKNNH6eCcrPKrkVTEs/plaP/AB39Ml4fIaXFck/4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fpl1hYWLH2eToRIoYhdk1jscbIxKKo+iMP8ASkUULg1Fl7LLzEexiLLG9t4YhMbs8fll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81cE/O2R8zXDHJFYbNVFkWXiUbNBGPov0/8AnKUSH62L4YueUPgn+oqXBDzOPIv1ldkf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BafQ2VZqEz9MTnci0LD6P0rUVyfkRrR5Dy/x2PKEeX/0eNuuRllljeEMiPD/AJHlESLV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cOxbLI94oYsaTSUaRxGWWWXsss1Y1Goss1GosXJJ0ajUahPMuxFC4LHIvNiRFFHG1lll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0Ufpf4H6nzSi6iT/ANYoN9C8fPJ+6PQvL5F0a5tWeH9Rp4ZGSmrRWJcH6JunY5KUh8lM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osUrPJ0NGkr3IcaFhH/I8uGaBqhC7Jo0kMsjL6ZQlmPIltbw1iEdUqP/AB/Hq02eWGiW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0Udn4xwoo0WfjPxn4xKhqzSUaRqjWflY5Gs1FlMorKLoXkNW5x/w01lbKysODJI8XEaP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zQvEl2Pxx+yXiV9H4klwPxfZ+m4jRaKso/TKosl4/wBxzmfR/wAVmHR5OhL4CG9n/I8u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kctkVqNOWjxrjGo1ms1DZF4oj5NE0aW3rs8stUrGLDH0LEhEcN0aiyy8aicmR7KxSKw2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nAppsTs1Go1DlYpM1b1J3iPOXJmn/RIrGhFGkrDjZpoZFcFHilpiS5Y2XjydCjwaTSJU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ityWbxfJNajQzQzQzSyxDKFxh4i6OyhKxy+iPQxsYtiYyf7jx/8A46Ijx+Q1mrjGs1WW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iyyRFclGih8HLPsUTSacMWHEURIrKi0/VGdiFiTYm8Vu6wxi6E+SLaReE8SjaFM1M1m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4Sw8PZ9YiSIol2Lchl8jZYs6kJ2OTTH0RfA2PEdiYxot0R2IayhvbHgklovZRWXGzSfi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WEL08nJVFsiWarWxLnaxjxp4NDF0NYXYuiT4EPvCSKPJH/DkSeI4eXhDw8fWIjIsfYus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vkkqIxc0fjoiuBoTbF1ihqitz4Jz4PGx7nG3eGOyyy0auRyE7xRpe3xRs0lcFYr5X1iP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DvCKdEr+xZ/Sq2OKHFH4o/4eWEVB8YjteEViWyI0IpezxuoHk7Hq/wBFI1EnZGLT79Dz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Pa8XsvFDjqFGsXRrLLLLIeXSPyH5Byv4cUNFbKOsfWILnahkhdn0QxLrER/xR5RZ/Sq3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0iXk1eN4TNRZrLNRZqNRqG7xqL98TU7o1f6P/DS2VXZ9DVrN7nsQ91FFM5w0xYW+iiij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iit9Yv0vo+iA9zF2OZGRN0XhCwj7xHyuHR/5MrP/Ik/s1WanVfMssR42r5FDVyiXiUV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T8Lvg6fqWUPD+BZeLLLLLLLLRaLRaLysMrDuyJXrZLHj9EezSJckysLMc1Z+Nn42JDXP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ofmbGQnpPzjdv1cYZEkWy2c4ssv49FZ5LZbNTNRqLEzUaiyyy9zJDPF16I94XZLayLE+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MW9jWF7HmPueFssvFFFYoor+kor0yxDrFmo1Go14stivFFZaEJc5svN+zg5K9jzH4C+L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ZZZeLLLLLLL+JqZeznGljVY1LHJEo0UWKVFjxYmN36720sX6LL2PLlR+Q/IflPyH5T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z6LLLLLLLLLLLLNRqLNRqNRqNZqRqRYmic/8Iy/3dZZeyvTZZZe+sJFFMpmk0rFLNs5E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o0mk0lFIpFIoo4LRaLRaNSE7NaQpo1ms1mrg1jlRrHNik2aiy8XikaUaUaUaEaBRrY9m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SzSymUzSzQaGaGaGaWaWUVi2azWazUjUjUnsssssv3cHGLOfgqJpWLsschiGyOPrEuyI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I0RjhdFH/HDWH2LvC6GLrEj6FiiMDTtexDhY41voW2yy2WWWWWOTNRqLxwVE0xNCPxji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NQ5kZFl5sssssvNFYr4nWykUUaTSJUaTSaSUbFEcRRNIkaSuDSJGkjE0MUeDQaeDQOJ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opFI4yoiiViUfRCOHGyXjHu+s3iyyyy8cHBSKRwUjg4KRxl8lFFGk0lFYsTNRrNRqLL2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Z9CY2PDkJ2aiyzUJmo1FlllliY2WahDZZqGzVhMvF4s+xRsUa3OFjiyijSKLFDbKFjjt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ssY9n37KKKNJpNJWzosssv4qJH2f6LoXZLsfeGQwvof8h9kesIfQuhDwiQsR6H2fRHsk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LsjEr4bRKGxdZeHse19j2fY8vsv12WWXvv4qGfZ/p9Eex9n2MfZHrC+j7H2Q6whn0WPE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HsmJn+ixLH0Qh8ecCsfWWfY8fRQ+i9khjPrH2PLLL2X8Cvh3hDPs/wBPoj2Ps7YxkesL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fQkPCJdixHoZ9EeyYj/RYliKsS+De5olGsLrLw9jwi8MfQ8/Y8fYyttl7LL9tMp/Bj2M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PZN84X8Shdi7GL+JYuiR9FkuMIl2J4j0Njf7TxN3ySEfQuBEiyC4+DJ0cshN3T3TQxdZ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x9FoWH0SY5cF8H0Xhiw91Fe3jNFFbKNObzRRW2PZ9i7EMiWQ5Z5P5Y/4lkOy6ZZ/xEsS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XJRpF0aDQQiaReKiK/aODFB2eRPVwLU2RXHolJR5Ynatb/J5dLpClrRD/wBCirsj92P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4tHifA+8T6R9oZpYl+00sr9tGhkfofZ2if0S6L/aN2RfA3+4ZHrDK9d7ui9lFZrZRpKKL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KzEkLhHZ4kSuzSzTxRoFGiih9ZlhEu8Il3n6zHP0UUMj2Lcyx/uRHfKCYopIrT0anRDm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laoScSyxdYeaysUNFIpGlGklC3ZI8d/eGzV66KxqLzpsrFllmo1Fl7aKKOByNbNT2Qwu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pERll5rDwiXeI9ku8R7Jd5+sULP1iyXZ4+98himj723h4k19jVcoXAvK5bvN+12XyapX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assvbIU0XyeaTRGZrjsrFFFFZooaOSy/9E/8LLNJpRpNJWxnJyUymaTQaCs0RVYqsUUa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GjSKI+8LsoorFLCz9YXYzx72TkeOqPvHk1V+08Wr/kWfeKxJWV/o0l0RXG79TH9ti5NJ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N2Vh4bNQsVifJFJFnkVsfAmKQsLfWyjSaSi0WvRZe2sM0mkoor0WWPCyyhDOSN2VYol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pooS9GkjGvZW+atUfjQkdFj/cLjLlYpGo1FlCjyOdCmayXIuuR8Go1FWaBRFwiy/dQ0V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aKzRXwGLe/gLcxqnjjPZf+lGkq82asOBo2aBRRQkiilihKscl/Jm39ENd8+2/bXwlvfx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nclwfu+8V/mHwIovNiKHijSikUUOP+CvC3X/AEL9tiZfy6337GTjyUaTo1IvKHKhOzl8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it1FbL9tf0lC+Eu/nSxRQ1liVlY02cD4NQuSsXsrFHBeKy1m/naSv6J4h37vv4E0c5oo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ocTQKsVs+x0iyjTjVi80VlMv+8eyPzmsM1F7dWbLwy3m2VL/AEr/AHH/ANFZZWL2VY1n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vXznihrCHjo0oorb3nsplbKxTNJpKEjSUNFDSKymX/eLZY5pH5PkPLRRRTKNJRR1v04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sMrGobOc0VizV/drFjkaswl8d4svDLZZZWODSaDQaShljbLvFmo1YrY1h8mk00clbNO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oP4DkfkPyH5D8hZqzWUt/OxvZqO8WajUy2a2LFDLOyijTZpNJoNBoNJX929y4E790mPZ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7xeViisWiy8M1LfZqLQqOMWX7eUai8X8GivjNboP3PbHLwnm8LbRWbxRpNJRpKxyVZoFE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3ikcHGyivVRRpKrLF8SvhvdF2vYx7ErKyyis0Vsoooooo0oorFFZorY8ITzRRWeBr+pb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69kh7I8GociO+/hVmxoor00UND/ob978lCd+57oy9TJbErNJRp+bpKKKKK9TRp+dRXvZ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bojK/TJj2RVf2F+mvhV8Sive1Y1W1OiMr9DeyK/q7L/6EstWSjtXAp7pS2RVlcfKUvk6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Jx0Oh85vFf20o7kxSNRrHPYuSMaw/jNmossUiyyyy8clifuhWrk8vkjLocjxydn/AJCS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2vhrdKPovb44/eX8Z7UzUXis0VvssvFll/0Vf0Uo7ntUbEqyys18Cyx4oo0mkoooXrc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ehqtj2xjYlWx5XwWiiiiitlYrNFYorbW2/hX/Vr0SV7HsSEq91kXf9NXwXmy/wCoXpfG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tCVfG1Gosssstmo1Gosv47zX9jJbaIR+/wCmaKxZqNWyy8WX8ZyRZYivnL4VDWyMbwvQ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KKKK2Nl/C0mk0/PfxaNJoOvU/wCtZp/vF7a97/60973L49Y1Iv0ajUaiyyyyyyy/U2Ni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71sXx62V6XssvFl/Cf8A0FZeV8VZsvdexoo0mliWKNJpF77NRe2t9f0S+C96+Q1sTyxS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ssv5NZe2vgrFbK+HRW5ojsaLocjUxP4Fljyve3jSVhbFllb6+BRX9Et95ZYuc0VWFmSN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ZqNW5osv0tll76KzRXzX66K+St9c4dlvCdGvF+mjSJbaKKws3l4Xoe6/SxfMoorFFYeK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yJd5aKzYtiLwxZfsrLwvRRpNJpL/ALd7Pv47LEijSaaKHEoorFeqiisUUVta+df9XZfy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Ytt7GWX8OyyyxsTLLLHiPqff90/mPZXyaOdq9Fl4svFlllll/wBi/wC9r+sv5Uiy99+5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A5v/ALavjS/7bHr/AOA4dfGf9j//xABIEAABAwEECAQFAgUCBgIBAgcBAAIRIQMQEjEg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RMwM4EEI0BCoVJyNFBikrGCwRRDYKLR4XPwJFNjk/GDsuIFcP/aAAgBAQAGPwLRr9J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VGhRU0a6VLhp18ki6vnU0DpFUUo6EaB0GwhRAtGeS8W2z3BTaucY2Z3ILAMhWVZN4OJR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5XO6u6+ZroTvCnyDcPIqt3k/Dkf8xmJ3XyRUogaDNPrc26PJhDTH0Nbuf0+Wlzvr9Gfo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l8tOugdCipnpHSlC6vmAp4ssOrmCvEcKCjQngybQhTewclUmBfW7O6PIF+dUIy0pUyoN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vyuHm2TCfnNtMv6UfInRi86MeaNMDzp3fVjyM/pMruahV8unn508muiUPNqstF11dCAg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qnFWzbdwYLRuqSnjHjDXEdVXV3J1qx8RuRlBNnJOIn6aqkKq5X1NNH+rQouf0g5I30roU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GgfJjyB/KJur/IaDycvMg3V0I80QqlZhVvkKEQtXyjpVU5X18zDUBVFzrEu1Cgq1Wsac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38HqN91VhbldS6d/mDRKz0DN/JUuqFWg4XScr/dC83i9k7TxMcLz9GPPr5XK+t9NOl+d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ljy635XRu0K6NdE3xvuk353lR5VfIhbtKukdCN653V0K6B0gqXm6XewuM3Gn5Vn4bmno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Cndo00qDy5Oi61kYBvUERfVa2XK5jJjEYTmfpOG4O3XVvnRFpa57goOTWC+PKjd9HHnV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oSq/XUR0+aroUuKc6+n0ARAuoVXPiqeVE3UWJu0pN9VPkQNCmgVJyvN463NUfatVQbpe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49dM3m7fdnd4tscNiOKFh8MPkilEbqhfGWrhPhshvU3tdlBxK0dYmWvAf73VyKY5lWuR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daVtP8XWvKB5kDyifoK/Vhcvoq/R18iuhPl18g+TRDnf/v59FKBVL4P0406brq3SVVVu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yWofZa0zxvm6XIKDdXSpndh4KdCX1HBYXGLMZMblcb3N3OP+FW6FZasPaIKm4hx2arKL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2cJmVqMe8n2Xy2sYO6e+1MucZPl89EaR/kHLyq3Vvp9BXRop0K+T0W/Rj6zmoVFW7khC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KKujRQqXUujQK4INzdwWG0bhP+fKtC52QkDjpDndiapvCdoBNuaNENfvXELkqblJug1u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yW8NGVJ8o3UTLJzRDCTPHRKoi129eHbg2tkdx3Jr/hjheDDmQpvrW61cx+FzaDmoR8rn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5Nz8mvlD6TL6GvlzCrdBujzaIm8i+nlw2iseDJcVas+IrGzGcprbNpc47goO7jfz0QEa6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abxQ6XC4rldwQPdQVWqIynJZXOKFtGzuT3mAXnss07lo083VVVmLpWtPshhxe90iF00b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cEEfKOkNIfyeulTza+RTy+V/Hyo0j58INLey8axcHYRLhlpikKBoc0IQkLVquehCAXJV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rz5dEXsc5u4wmNG5qtcLMRjaO5Wb8Gs44M81aOLqtbNRpQjdzvpdJU6JVcl0Od2a53Sb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Z2g4wVQ+yyIKw7ysDfc3FfDW1lZxZGzDCYzdogL/dV8mqyroOdwUaOC0Ba66dE+fCOi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Po6aOfkT/KY8oJvxngeKxqIfqs/QEdKVQSEBoSslWlxw1F8qtwm+OaAXK6FBVFW8o+QO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+7NyY37PhxJ/cU6zbskQUKzKr5mqaLhoybsO5VulU0RfVRvCwk0QPNVqpFLqIk5L4h1r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mg5+fnoVuw73aENsne4hP8e0Z41m6MBK8IRaWorP6VO66matLT4rD4zxDWm+bMQ3CBcAo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iq2/wtnEeatI3OOhA+n5KVXQpdP0Gejl9HVR5Y+nN8aVdBurImvJPYwbeqLq6NVTRJvo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mQjIui6bhcLwMnbiiHUN9Lp0ov8AF+InUbLab0yzs4srImp3wn23/wCs8v8AbcslZvbR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p0I3KE3HkVg8NxPJEgU3XjgipUyiMVbou4KutCNlbDH8O92uCnYKtkx0vqpjyzoAAS40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hB1ghVruoUzU1UKAqrCEMTi79xm+dHC3JYbMdTxU2z45b18qypxcVib7jgrf92mdA/yy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FXRp9Zz8qibZNGsi0bUVKssR15XO6mjG5ToRp81C5XyLidGEY33ZeTRB8RSqKgLEww6s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a2MD06yw2UN/pzXg2jbMNPBHzKeVVGl/+ES7M3DR5aVEH4R4wenMtNVzThhYXZLiLuSA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tZyy0cT6BNtm0wVaF4tllhHe4rFWFG9Uvnco0I3LHBw8b5TGAa0VRs/h9Z+93BS5xJPH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8p0fcMXmnTOjJ87npZfU5eVW+nkjzfb6GzcZcN6FoHjBmtU6goAp0uugZW7ya5rkpF1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gVruM87qaXLQjTpoiL5CxHdpFt1N2lK1KtO0CVa2lNZ00UhOfZCcIki6uSkNxFelXqt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v4KX5bhoFfD2TPvg+wurdIzTGNze3F7r+oLC1EWWw2nW5rLejSvDwjBwRbunV6XMadlu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73j/AAND4cc1hG3GJx/xcTojQHkOtXxq7jvR5nTn6qn1lPPz+gPlziMqnki6inRpcEDf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uiJNEQ008mv1Fb6rUb3vrptKJ8jgU08rsR9N2q5W4bRmM4VEo8dDDvVcltQozVWrf2Wq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SYXR8tgYLmrKQimMtnkWjSdUNlWj7OQ08kWijn/dyVFvu8L4p0OGT+KMPlgaBIWCwstb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wg6Ntbv2LJuatLU5vM+10DRawn5mGXDh5UBG3tqhv2q0cfu0J8zj9AFT6KiroU+mGLJH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k0z8ub23BALnp10a6Eprh0vBVNCfNrRS0e+ln5dLqKt9L5R0YUeSLgYRLclTRlAgysgq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GqLiDdKk3tYNpxgKHEVrpUqdyZ8KD822Mv0xa226oCtbR2b3T5UK3shk5MF1PN6qnkZf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yT5w0K35Lh9A3Rp55oqqLoi6qPRFvmUucCmuZBdaxiPP6CujkqLn5M71XySNDmslOhhR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TfW7V3LE7fodLrTBtNTmukEZhN+Ltf8AQFYs+5z02zsGwW0eq6H/ABdoJdlZN4nijaWz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slZR1UnWcrZwziFHkc79bIp1o+gGQQKhuX15WfkV0o84+RuvGjCpo00zpUWVxUeQFOg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3yFPk81TQqjYhx8M1w6NUFS/O6uhvnS1dBxvF5J0Wo30zUFZKlwWWiFIQ0IuleJZVnco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CplcfFtAGvEL/i7HC936OSyd4L6uYfsK8ZpmyYIBVtabi+mh4nxXy7LOu9YsmCjRwGi1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F0jSFk0bI1lZcwpeIarQ2bdYiASuicgmv3OFNHEOMKujX6ULms/5NI+npoU8iNAIXDSp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wOhIz0JPl0XPRgaMcdC08P8A5bcTuinSCrf0QnMaFM1ZWrRgMQ6DvToq0EgaMASUbV3q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eCo+IsiOYXyrcdHLFmziNBzj0u5oLNTvubaWbjI3LxbOlsMwv+HtnEfDl1eSmyDSW5YV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7flYc+CL30Z9rL8lRS7Ys6nQs/3aVM14jtizr7p7yNoypzNzBxciUJ4IprDkAjeGNzP4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FMXZeRz8uLp+ip9LN9VS6dOSp0Aggoup5FfK/GjyQLfKKajcON1Lqi7JV8iFTQr5fxt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HySjwVNC1snOhr2yP3L59s2zazPiV8P/AMM4EEGYM3hWRfAbBVoAQQQRdTPRF+qZbvaU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hShpDWc2yfR8K3+IZAsmQGgb1Nm8tPJOmAXZ3YCZF1b6K39tBv7tGVwbxQZZiGjQa3gE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rdiGbbqCigVcczcZ06fVZ3BR5Vcr50jpRfHnwVx0KfTBT9XC53U0xoDog3fdXNYPDiN6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J2n00YdSzfquTeATfJhyiKI6A4qqCi9p5pwsyQDfzVb+ehS6NGRoQVafB2rmt1dUxeLp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DRhYeDtF70XFF53ZX1U5sAy5+byvqs/5PRVy06ebTT5qPqRo5/Q10YBUja88uZ6jBUcR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LbNuZTmn7Th0q6MadV/UNCugW2jcTVLDIVFb/FvGsWwy6FUXQMkToxo2zbUVbk4IsO4x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mwIjg5bLe6q9hPAG5rra0Bcd05KlRyTdbavsxxfoUuf+2dF01MUQn6aPoaeVn5tVQqt/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RfHnU0AgNOujHm9LicipuPkRc43BzKOCtbZjsNoPs5rn50nPh5NdAptq31DnyVv/APKb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Ym30CroQFif6Y/KsbFv3O/xdjtNgJvh6o3pwbliI0YUcNAAb1Vk9E5hYHW9prZ7Kc45m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PBqCua8P4w5ZPRFmMFn+U20ePGt3VAlYnR0F2oS3orH/AIqos8iFLag71DnYncGoAsDG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b3rHYHE1On9P1vD+VifPp5+V9PoG+XW4HK7l5eVw0I8qLmW7BB2LVv8AujaNy3eW3Dv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dypnoG1+zFg901lXMtCZCtGTgD3udJX/AOONdv5uB8g6IWSN3K+1D7OT9rpy0JTWDqUG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BTa9lAoFbPbnhomC+N5unheOKorDFliT7R+Tap1q86zq3PY4FzHjJYrZ2J0RN4tsPyys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HhNtCLPhcb5uDmGm9vFBzd9QbtZwnh9RQ6GXlDQr5/PyYi6nl1UaeX8rCCn6CmlOnKGA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QSjZjZPlwq7Srp1VcruSDsMhF/FALBLsMzG6V8M7g5WmGgdrhYbdviN471j8PBTutXTo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xoklOb9yNodq0r7aLLBgJricifi3iz4XWNm8YmuKtiwAMBwj2u66LXNzaZCm0MWY+0aM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KcwGbJ+bSqVUBV05KA3X1yaVhGQGJzuCdaGkpp35fyCnkT5B+njyR9IfJr5HVFV0KaMX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deD5MBOsrINDiZxkVCc57y953n6XXyUTNM7o436zHYtxTkODaqytBuOEoqFS5jMmkwTw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ifNN5KF/jNcAW5TvRe7fJKshwC1isNkzEeJQbbNAlF9oYaiPhmYf6iptXlx53W3xRo2y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39VXQhMdMh4m6iYLXZmpCb4TCIzdxvrcAwSp+I9V2wwKqm6ghvFN+Hs6DMpwPDO5p5n6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Myvp5HL6Gv0k+VzU3dEBdP0Ei6o8mURvRAQRU+RW4zfGlXQpvQVOC8QiWOo5WmCIjELq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F1vrkjGS97hpB3EXYQpuxbruiNn925Ob4rgRwXzW+I0nbGa8Sz2XD8qmassbtZoyUOaq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fvcGzdOmUI0Q0mgy0K7QUXjij4LsE74WK1eXu4m6C3sm2jfmTxXydWqLnGqws1nncFrN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ge/09Lud1VM34hELAYUblSvl18uPIy86PoKLn9MFQ6dM11vKBujzaaLg7QOliUhHyKqL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y4Qac1yRsLRuKzOXJVvqrITV40COV03C/kqXc1Kqgm9V4TTqyqXWVqcpTzuMIrE0awEh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fZObz3Iwxj6UqqollWuzarLC3CwV63RpGPLAOSpsnK+yLnDE8YqHRcyzw61ZKOK0dcfC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zKwtyuqqfS18hzbI6vNG0tM9AeRX+Rz9EFS6n02sVDQs/JrpDyyFF8aMLCUQnG86OdLu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X0XwXxfw+wQGUTmNtCRQg7rpOWgzGZwjCLiuqJuhNqpvi+dBujhefmMonO4CUBaDVRf8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t7IUFl+3esRM4qzc9/3g6qruuxWzdT/KtOAcQNE8PIi4JjBZ4Q2pN1VRYX97536DWNzK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YcURhClxk+VG/Qp5kfSV8qv0VVyu56U+ZKqsN8afLyCVTJZLJUELPyJvP0VM1PG+maro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VzbV+T9kAr/by8Sqs1RP+HtDQHFZ8igf8JhtQ7GKFWdm0uZ1UPHQ6UXUEqUU0OOETEo2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qFV0I0w+zMOCfZOb8wtKGg6zO0yo6J/iZM3L5RNn0TrQ1neEfHs54HggWvPhn9KtLMbj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60XDTDrgisQTmPAs7X7OBUEQeCqFRowqshQy+JqmYdqVxKxP1ncFHhlp4/Uc9KfO5/Sx5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fIUi+mar5WehyvHm0ulV+gEZ5JzTuMXzpRNPNpVVWSppU8mlCm/D/H2RIj1BuUhV0iyy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RRMqXD5nwhg/suwlVXLyweIIuYL2vbmF4gAHRYhnvRByKIO5fKcQOCs7RnqEa4hBjnhn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pcXD9ys2tMhz/IF7Rc5uYK5p/wDxUeLZDupwqMRruhHDneCF+k8QgYGJeJGoMuvnTdPm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+qOjz0q+ZHk0U3ctCiFw8saVdHrpG6FLMrj5nNA8UTznTgIuOVx8h0X1PlR5XFUy8iO97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hxUhTfTRrlfbfEUjCYusWHIlWjRkChyCClNa0JwQc003oObkU6zgGRPS5oiQU/DkCvDt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Y4BEk6Bvs7NubirRtnsNMBRcCh0XW8KzdzukXFSFlKH/AA+qQqudPVROMcCsTPccLhjp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oIN0nSroz55uGlXyqeZX6TkpH0BPli+t5UqfoTO68G+LsPHyn874UaM+fyVNKdE3zoVU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4doa0twxvu1tzaJ39QlWnVclVOa5pknaTn2eybsP6U/oEOCc/sn8CvyhZWvdWX7ToP6X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johom6Rkut+uSWLHY5OVUHWa8RwkFONuyXbmhOJkA7kBx8qir9AFKPmUvP0Z8+Poa5LG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JQBWd+fly3LQg3FcvJM5Lmo4qiB0aXVVPqOSEZXCdMXVTbQNoTE3UzWPGXdUeaGhQK0C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m/qAUjNWNqc20N77W1EvfqtCdcfircTGy1FxzKN4F0Heul707rc5o4ShCe1wkAoNLsAK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kpsXQtY0K1ULJ0YAqBa31VdGujTSp9MfLCP0pacv5LP0EqPOjiigeF3NU3Z3ReFXRzWd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+VzVM1jbnvQ+HdsB+MLOGDMp08b20yVVhYE0TrHO60d7Jj/a5w5JgHFQjFHIWZyiEPC2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WEHebgIorJjeKkmqm/K4BO/WBfTJE8bomJCITisRzR4HNfLhVcQ7mVtFfMqobqdVQSOK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KKD9MNCPrghdT+Q0/lshQc7q+RiCrfPlVWBk4eJWHeCjKrmrUjghdUrOUKQFTzqXQcvK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I1kzkhi2d8KzbYOEu2QFUSONwuhusU8oONYyTm86IA5mpT+6CeeWhisnENK9Ryc62d8o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JAMzRLm1iSUxz+FAtY00dVSTVSfdFqhGFzFzViiX5Kuqea2gvltLuiHiCJR8W2FnC+X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VmGDci74cus27wpLtbite3f3+ji+nnZaZ8qmhOjRFcrp+nxM8jP6U/S0UPVL6aUi4BSq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3E0vN2S53CfPxb14vhkBVUaBJGjzVhZtZDmTjdxNw4KMQnQqipduRcIkhC3Ge8Jj2AOc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nMmELKzb4jztFGWGzthlzubO+tzXnabeW9lJzdoVUkQi1jiLLcLm2jhDBvK8KydqDaPF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dAvbdVSjKaQqXNcRSMrh49LMVKwfCs8Kz4xVAuJdzKquSaLJxcd6rZo0LWHOFiaZH1Ea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XU8mPof6ViZVVU/QT9EdOqxDyDOhTR1qFTmj5bfh2Nhx2n8lG+8I38Csk3p5pto1Ag80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zT8GxOr0VLwVY4WYThIcul+FqxHM34U64XAIRmEG73GFgG9eH/VJXj2Ip97BvVo5ohpc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/EutMAdxToIM703HlNYWFro66IxCo0rTDwUwgN6b8O3q6LsIzudi3Ivs+NbgRokAdFMo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USN6nGs0ceJ55LKG8NAseaH66unXSoq/S9NIeQPM5KWVukefHmHzoOmEb5unQrdnS+ml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VFWVqu1huTYzN9PJIBOE5o2b2E2ZyjcnPDsVdngqub38sXAhEHrfmtbJF0Ssbt2QTMQq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OyahMBZj5JuIuwRsqftvNjaHon2bPt3+TUTyTmsbhTXuh0VT7Q7yoQTnHcuqHW6EIulA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xNrxCh4DQuSqqIlraLWzRadrSIvm7iOPkVVLo+gpfXQp5lLq3z9HPly0rgbpGhleZ0p+v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oOhv0eS1dM3DRA5rEXURI2ZWSpluvoq6FNKcjxCJdUrAfZU8kXB4jV4pvxOYc7C487jxF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w2eRlCsNAUWVBxQe0a9lmm/EhkwKDinPzmmE7kWFowojsqhAMnFyTsbSBG/yC51AFqGG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pznZm6FJQbuVm3iURBJ5KGNWIaz961dyrcToddENOd9FqnCi6yf1BQdRsbghaWo7LE0y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6NdCn8gm6q5fQUCy0I0B5RvkblFr3VKhUyP8jjyChdCAvDL5KrpVzuopF9LzcNGd6gQo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aY3EPYYT7Nrw/DvGhZPefmWhoz+njp/GfD8vFZ1CkZXTeCjzTQ87IUq0ZuLV4bKtbRC0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OWeE8CowOf0Cq0whaWDZflCm2Ia3gvlyTxUF4cdIMYwiz/ytZMsW0xJrdwRwjLO7GRq3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CBRYrGv8ASi0iuhZs4lPwjLQcHNmRnwTRyXNt2ULDabJ3lTZGiyhVUNy36dLoRBjyKm+n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R5k+aVOiR9BS/VK1v5BW7epXPSkJyi6dOnl81DdD38iig1vF1FVU8mOK2QvTaibIlkiK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HvzlPwn5dmMDf99AX4mOIdEKOCZaAtdi570RGhReyDVa2hyARx/frXDuhhsxPFOsrXVe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7uo8a0hYrRxwha1o1UMnosTnACKDRY7kjDSnhuZzN1M5xXOtT0GljYNcI3l/6Qnt5Lm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4H7TF5siZgS1Q6q3qGCPIpmq3Uunf9DH0ldIfRBTeJQj+ZnyOSIN3PQmEDcPIqs1Qrjp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OL7GDNKqtzjZjZqUDeLpTX/8udYLFYmWkA+65KNCqdZ2RhjjVfD2h2xLCputvh35xLVI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1gZY+oXzbKiDLG1dZu/RxWRWS2uyaHmTpWipvTbM8KoM+070GtyGnrAZIg5i4fqdU3Oa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loq50m4p54N8iPN5qv0EeVB8vK4/R4jkuW7yK+bX68i6Cp0YWKKcVXRKI8rETRUVLpuq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hpyaHTHkWTXbJdVfLaAz7grQM2WuIHS8aNBKFDKi/CMhc5vOURdZGaEwiWwQ5ZSEGOY1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d4UsOFyxOgEqrwuJ03zwQtLURGQ8vEDDv8oPtc/03+I7Z4c0XRBCACYwbyrXqnu/SEby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o5KgZXhCPMp9NVH6GqpolrlhyhQDo9fJlRdS4TmoiNCuejA0hpE5kblVTpDyGHmn2s6r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U3YvvFSnWttSzAm430ureBZPgcFFtZyeIUWjcLU02WB9m7IrC+yHX6h7eV3indQJ55lV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ogwbvLroU8qLo08vp5O5T5NP5JTz53fRjCVBu1QSqUCqsTNyM0OjIU+ZG5VXC+SPI5eX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qDKt3sO2IPPRw5DeUZ3GLirUgDHJhQLN0rG6r/8ACgq25iNBwYKtE3SsA3oM4b0X2rpP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YHIsB1eCYSKx9S7FRgPdQKAIOf2vpmF4p9vPjzI/lVPo4+tpnePqMDjQrGNk/Rc7iLpU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pcVq3yPM1y0BwiSMkbJsGo1gdCGDryWFvuVbD+ubirNu/MqiJ43Wlwu/qdUrGBDiVCs/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NQvEZsuQKIGaFm52rwKkfyuqpkoVfLkaGV9FO5HzK3TdGlXyq+YfMp5cjPRlEqujRcB9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RDvoYQRvkZqReFW7jfIQvF2Sk3yqEHRp5LTofE+1zH/qEdrh+kZ6Ns0fpQuBf2uPKtw5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klFMngqbKxWebShbWWZzC+YNXdP8nnS1lIvrfTRzvlVuzQWC0AJeKqIocovi8fQxpQND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bpvjcqCl+azWekdM6Z0I0Xm6VBOsFXv9CToyFW4Kt1FXO8RdKHS6W1RBUKqg71qLXZdh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LwcJwlGQubV4jMt6YP8A9QEFZwqVLKoPtazk1Q0RpYD7dFjPteQd65hPO4NUfqRMQUUy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fXQopvoovrdTK6DmsHjPPurEO22tg6J0KaFfLoohZfSi+t86EG8+TG690potGNc5mrJC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i1wgjj9fCdfRQ5avb6nndF0FRdF3K4KFiG6+hhba2ipz06rJZIqysix7MLQFAtW4/wAq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WMcbio024t2jibtKd7kJ3JwCKb0/mlfJnQAKI3XjAYPFWj/ij84CZcfKPnzldT6QKn1N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7fJH0slA8U76wabX+xunQaVWqPE6HI308yMWNnAqgwWqtC/cNX6KFh3/AM1quX0FnasE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Yj7CvFbaRatdhdZk3yVGiNKg0Z0K+XHk5+dVU8qLw9hhw3hNbbDFO9WdoMojRnzp8rle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Og5m83O0I4adFW6mfmBzDDgg47Qobs1H0E7/ADq/X0uppdPNyu5XT5OHfcPLg38rp0cr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Bbv2Rkix+SIwyOKkMKyP1UaB+jPnhycOaOlGlS6pUtz8y2YTUwRdRayp9VX+Q89OmhGj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i/lo0+hlFpXTQpo1/kZiJUKLsG9pvon03LLy+aM6Ub9KdEH6ONCDoC92jNzxwOiNORfiH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p04uyu5fyivnc/KFmXhhdkTlKLTmLqKLUGokcD5Ivrdl5FPNpmiHZ+VrLl9HPnNKxNyd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pflQ8FnNS0yEQMyjEOHJFrxBCPkU058s6R0ufn4ULwNKUSc9H2R0Zu4HzHF2y1UVf+ga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V8S9oaz5ZNR0vyu1UcWd1NyE6EJzLUSIQH27j9VTRqoP0cHzzZtbLgh4rC2+l2oacFFs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puyv56EA+TDctOmiR5mMIaM6J0+mgB5DtOLqrMKcSzVDXRqqIeCdZfMfiP1ef8mlV+gE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ZEA6EtotbddZ2k4gRMKC2DxCcOBT/ibQw070f/0hkPr+SkXSEYCiPPnzDfPw7orMFOs7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cSaTRQ4SFaNYIE+dAzvkaNPKGnCjyje438/NOmToQDoUWdVne55I8TKOH0UlZfzid+nR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B8OcVqRu+0Koum6mV2oKofC/E+q0U6L5ds4WZz//AJ3eD4rvBmcH8iIVVT6At+mDGZpt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MFQslA+rxDz6oea3TOjyOlAzURrLE0kFYLWj+PH/AKSqvGszLTuCgharVjdleZqsFpYY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x+HwWjDIcXI2R+Ghx34kfqa+XXyYvppTpc/KmJvzQE5mF8o4p+693OvlYQpVEDox5EqF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OVuWSnzh5hafY6Mr5Zw27atnIrBat8L4kflVCBGaY7iP+h99wvm/NSEcLotW5tWAZIUV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BdVS1RleAAUGu/kG/wAqdAqmhHn+FZkTE1WFwhwodCCh4bz0WB+pa/5ub080AfQSL3Kl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NnRa8ZtMoOGebXDcv+H+KALtx/UpszHJMacwI+jp/LK+TDx2UtIR0xaWZh4XC0GbU3pd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MoB+arc2Zwnktzua1QjZmMLcv5YdA6HPzrO1YdbJD4hoGQxaUgwUBasDxxUhpa3KDfOh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xp89GN10/TC8/Q2lluGsFhd7Hgi1+22h/wCiKqRndrLVoeCOLSba2R1mqztWe/JGOCcc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C9iFj8aGFnCE11mdU7kLOYlYLOjhkViqy0FDCDcDXOP3Jz3mXGp/kOt9HTzm+IYbKwCr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VhtGkHOvmSVTLzMJzvI46ccURc1OBzBi46MjRneFHm0EngsLgWu3t4eQTfP0Lj/RcHfq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Cw4X5FzVkuWj4bzqv8A83F1oGwMyU8/DyGbpvZbN2mmViDS2zbsgqztbI6zDML5QFkz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x2Z3qWghgyn+Wz9JNwQs7WXWX+F4VkHccRU2rsToiTdhcCOR0Gm4Dcs1UrUatY+bI8sO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BUyOlTzNbMZK0j7QG/WOd/TF0f8AROV+S8B8B/2ninPkWdJB3dL6XjimE5wh8O051co0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KfKHlyhe4sY5wbnChWBbS0YIH/hFrhBGmfoOSkKVG/TIva79TbqaJcho4T7eaHsdheMi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R0a5kKDupoDyjpYd6g53tacz5Nf5xuUKNDO8zo1FQgLR7nt4G7roAnIFB32xKtHu3nT+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gfS10Kfyaipo/wDFG1OzMQn2NuMIJzT/AA4LZ3K1sp2ahPZbv8LVonMkOg5hRxvLLaYI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OcN7Qh9Bgunymu/Tom4BBU0JU+dVaqodbFVW7eDzpktFG5rFgMKlm5HkY0DpWQ5rxWUG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p+of9FTOhOhNzbLEGl5gE5JzSBiaYMXOsWumyLSAHfapPkRJH1NPpoVD9JKHifDsfzFE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bioqB11nrQHUKfWrYujcLqqwPO544UUHTr5IN+HePJcOV7r40MQ0ORWIeRXTxWTy08k1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J4s6sxHD00m4xVxxXOPAKeNdCzc4epkocIMTGgUX/pCcx2ThCrdZj/oGtbz5HLRF1c7s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piGZ6qqIKxjZXzKpjbMEGK/zWn0s6A4gq0e5oa4t/wALkq3scTkU99k3HAz3JznZlG9l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2tF+fktvnyP9NxKm4IInyMLskR9AbibxOyKm+2P9B0GM4lMG5pVpPAKmV7WD7lhYpTrR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JiVAyH/RB0+XkZqtCnWezbA5cbnXV/mBVVP0xVLq3OtGtxMZtck4aDJ/UsP6jGgxzhia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lm0Q1vBUKrojTDb+Spp+12Ee+gT5NVMz5EXhYDs/4UHThR97qm8M32hj20HWx3ZXWnQa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ONA8R/0Lz05Qc2o0p0Z3oOYSHBYH0tm580f5oVn9BiblogXSb7WyI2xVQNnMaFk+29MO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uKP0MnRg5aZ6aJTumkRfHlQMyg5wpOGU3ksf2nfzQsjWfwqiWfqum4XePabIy56GHcxl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danp/jQHQ6PhnNv/AEFGjlpO4I6MXQq3UXNB9m6HM/wmPbmtkqtNKv8ALIR+hoocuSF4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T407Kba/D2r8UbLuKIIg3swxX6I8BpYTlpBu7JFjhUU0XdNOmjOlkvGLsdrGzwKbADvF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yOStGNdMnVxJ0ANeKGUWu8Mg/wBKggItsqkCb8T6WYUDLhoW8cY/F/iuz+2+19v8aFo7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O6v8+r9JZdQsbAAw8Lnusng2jc2b1hdmm21iYeFOTxtNWwEH2bQCtk6Nf5ULz9ELsA45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ZCe4WGq7Ns5FOtHNAJ3D6SBn5EO0R1T+ddEjkoujdoEFA7/OFj8RsbncF/xNltNzjeLw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jbcV804igMho2j/1OJ/N3iW2zuHHQtOYGhO95nyM/wCfmVXQppV0ymRUyvDdmpOSFrYu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rWk/pWEoPss0HRHJQUdROa3yY+ir9UPox5IWNuXn81JWXkRu0Z4tvpcEVVZ0KjddVQ3J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s3SuV4LdoVTbbIESVZMb6IdnxVFW57hnEBABkDiVNpD3aIP6mXtaN9FAyH/Q8BTpTFFG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EWndey1DMQGYRLrB3s5YBZOxE/ci20GErncHto4VCBcMNpvCpd4ln7hHyKaQaEyDMj+Yg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6C9w3HzAqgqG0Vc/KpdWl7f26QKHkT52EnWRZaNwuG69nwzQRG0eKCsncW3y7TsrTgcN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lL6XGg0nWDjquq1Y7MVRac05ocBbCuE70QSBHNcV/srBjmu/wCJZQmFM36riDyWD4kF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Xt6FOjKaedIWsdKqp/IDdHnBCTlo1ukqbPJ4xfR87zz8ii1gh0U6XK4m/r5FVRVUjSom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KpfY/t8q0G8a1wDc0GDd/wBA1066crguuk1zc2rVOvvCcTEzNFO9TZZ723btKpWsnPLK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Xn67npjSxFctI90E/lTzaaVbjcPJOm4XC8ctMHQgrl5eF1bLhwQc0y05eU+zH2nNamfH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XFrgpNTdTycNsYa7egGZJr95R+hNPIr9YdCdGCoGi1rRjedywOZ4bd5Ke82TZDdrfpWb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Zemat6IlFhsWAWY1Tv8ApJ3KnlTpFNdxHmEcLvCtbTw+BTXYw9pMec4HY3eUY3/9N1XL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2fps38Uf5lRZaUHym9U/4g5bLVNq8NXh2Xpj8o6W6G6t1CfqYCLmQHt/Oh1pplDkfM5G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ZHTpoeJaD5Q/KmzOHktZ0qBl/Pq31+pF/NcNPkqeSITUPg/gjie6jnBeDFQEWnPyZ/lW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NV8iBmrFnw5abTB2RfaOLj5BAKFruxYdGmlTLR5+TAuxtGqdAIabvNi5rvJrd4B/0/SVv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gixwg+RO9O8YsD2EzizVtbCA4mjbsXHTA04/kZ0a3UvkZ+RO5UHkk8iiwuhrgoP0oRcG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5cDkVrCFmuVw03aQ0I0bSz9xdB8kFuYTX/qE/wDSoUql8OVPNw/EnDasbXmsZEDcLskH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cMJghAW2s3irIWLw/TAdv0pP8qwlTfXJYh9Ceap5507Oys83FCxaJbv5q1Z+hxCrpjTg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SePfy28qaVf+opgIEKGipQ8WzMtNWlfL+H1VSwVl4JkxWl8BR5VM1PDQEeYP5BXO+WrC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y1fs5FY/Fbh6q1ewy1xz+tlNPNMfxGhTTIOyT/0rnpjzqURfavL3HeVTRnjeW+RVOYci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RoYXe38hrpCzshrkFysnjVcLPC7mVBvp9PGgBzTTw0a3wcjdRZKhuqtpUOgw7y8LEwy3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dUGPNaOa2U9sU3KtEGhC3O/d/IZny5F1dKPqLK0bbWeFwmgVlgc4yDM6Fbt6poAFWuKn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4+vk7kLMeTBzF0t7LWsnBZu7Kjvwsz2XymlbDUMdiALsA2bMR7qRs7wg7xBXcF8uz7qh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quXqSqhpWvZdltFvVajwfpMv5dn5MhHzYqnWPi65GTa1v5KfJsgON0jMKogIYWgNGaZZt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zv058oBoJccgNPBZ2kM3NhWX/FbDc8I3Ixl5fw5d+uEy03tdHe6dM/TZx5WLdoaugCNx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PJEuzJk+XRUf3XzWdlqv9j5kxdrKjb8v5dPkR5zmtcQ12YWI56EHZOSnTog+02tC1E70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6LxIOAHDOg17KOBkFOtC0Nc7ONNoMhswXATCezODE6MaQjdVWeIxie1p7q0sn7TDCM6O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+5Ee3mn6TAcxfI+m1HL5rPcL5bvbyKrLyqXU/n0lV0CqFTvG7SZazDkNC0LTuWMXZKv1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CEb3WYOo+CWpo8oVhNs7LLeeKty00n/bzLRrBri3GGPZazi5x3m6dEgNFpZEyQnOjNxP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LoOhXT8P4pprk8KbO0MLVhy1rM+VIosNtrN4qW1H0tP5WfoM1Eym0vncjFw0rJvLRtHR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lDCIMfW5Kd/lUUj6I3Vu6aVVGgLO3lzI7Jx/US66qkG7pp4LNrSC8OryRPEkqR9IdEI+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nVOyeF+swKkhar1sz0VRpvsjlmPpa/ySvlRoc9I1hoQxVlTYosO0nNe8SKwd6Lmthzb3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nmi4H2RGkxu5QN3kjTH1EIjy4Kpkm2dnV5WF4II803hPt7c+H8M2s8USPKa7QroxoC6i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qfMpmgf+YNoaWsAVrAMQ/wCHtcZ3jRFo3ch4rMK1Hjz6X1/mFPJdY8ahNPNYrRyfaRHB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DLe2c9rd2hH/ADAKhODctHC0KfuPlDpp1+sPkw5MtLMw5tQsdsGyKav0LfhdXwwINKnT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y53fUkoXzuP1YezMIWjfcX61o2VtKLEYBx3qXuJ8iWmCotNYLVNeH/QNVkFMKRoi0adY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RPbwOkH2BhwRtHACeGiy0aNY5+XO9qr/AD2FUrVodKNA0lVQCqhJkeXHkx9G1jhLcymt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4KeP1NfTdQoONZ2QN6m0d4dlwCo2TzXptU2Jg8FDxHlS2hQZb91I/wCgMlbWs67M0W6Y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wHE11Z8pqlm1vCDHVs57LFZmR5cnNPdJDt31J/kud0eQ1w3I8EeSCwNEuOQ0yp8y3cRk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gnroT5UaGOye5jhvCDra0LyKVu6r4iztRL3D5fXyoWIZKD50W7qjZB36OG0EhYrCo4KD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Jhkfzyt8wnYXEA5jip8iPKFMQ4KhuBnVOYQIyPliyYZa3P6mP5NF0+QE88rnuObWURj03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FA8rw7LDiiar51oB+1Ns7MQArdn6mHQA8qbz9BgtNkovDSbMfdpADeq6cihUH1W56WsI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5UtyWJn8+j6MJ1natHh2giTuKps5hCVqrwbfY3FU8l5bmuf80j6O0Z8YWgPZhaTxRbMw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x0uPqDgi1rwRudwKcy1EPb9AHsMOC8L4ij9x43SmcLST0uLw2AK18sXjRHkC+qPwvxEY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ss54aIVPIFpZmoXzLPstuOq1HtPvoBrP4ez3/wC6n4fVdwWG0aQfJH6DmpGR/mtL63Ro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cEx2+4Spg1TG2mY8m0R/kFVQrNcv5JVMa52FpME8EWGsHO6Cs1isXkFWXisaHsnWG/RP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W+03S4TCo0dk8ngfMB0RcfIGgFYWPw8A2lHAck02Bl0azUQ4QRoMsxkTVFzat8qhhUtD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OyO0gyxtGqWkLDatlYrHXbwVc/INk7dl/Pp3KR9FCs+MBYhnvQTrB2bMunlOa0ZhFzmm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Ay0GWNntOT7J+0wxcxoEYb66byf0o6JF86NfUZne/ofMI+kbj9ut1pa2DZawfMdz0A9w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1lR3BQRHm0ce6paFazQQotflWn6lEhzdzhptcNyDhv8A58L+f0AYP0oheE6j2GhQdw3+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8/pCR5fPR8VjA+Rhgrxi0MJEEA3jyMlMRiuD2OZBHHJa8e2gRcbQtOA0BVdBr/t2XdNC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srS2who3ZleG0anBavpOy0DYuPNtzrUbdnrSp0yGmMWd2VxwCY4aMIDiotGkaUfp/wC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Gg0Jo5XWh/q83GNl1boY0lYnNhVb/MBoWdiKYt6ew5tMaU/RMbxKIGQpd80fLdqu6FOZ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NQsAR4YM5KugeasTaPjV3IusrZ7hwVLZ88Cq5qmasrMOxWh1ncBdS6t0BC8XFDQhRpHS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DMLA4S5+X/nQDhmF4rnRZxMlOsrGliaE73XYhpNGhankm2mGfh3HsgcDSCqaq21R4W4r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FRwUHPQf1/lNfqZ8gWdnmUDbdlgswMTqAaAcRRtbpCDR5oDxLRuWwtRoF1QCtQQCJ+sg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AziU0WzMOqYVuP6p+oHHQB5XhC6wLxLZg+6lo+U+o5clVQTc2wBwl28rVdYvY0bhVNcP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tszGeDUQcwYu33zfiOakXkXjSOidK0+IDoNm6C0qbN0FY7V2I5aNiwn5QFBcVlojRLv1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8Ja7TNnmNPWEO4qdpvG9rTnn/PY8p1K3scww5pmV4tpaNYRtApzmH5Yo28Nao+45/Q00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ud1Poz8O7q1NJzbkrXAQRTL6hvVWg/qum8aAO9YHbxIPApzXiHChUIoeB6jag8EG/EMw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Zjhdaxk7XuBOSEX0VsbQchyRDu6BYJIvHknyyJMcNMMbV+5YbRpaUdJqN7Wt4prBk0Rd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7omubkfIJstV3BYXiMNSP+g88lG/yMlS7km2lHOcJB0JeQAosG+IViMRwhNtW0nz5Gbf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vYYcFE4LP9LVA+okIg72gqVBy8hh+5uq4L/iLMVG30ulMtW5ZEckHNyKLXChRsbS0AtG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Q1TdbfC2o1X6zDwcq3VuFsB4lg+pG8KWw4cEXsbTCWkBQcxeDePKOkdNruFVFo0OBVq1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TbHoL3Mdk4Qn2L9qyMeSLQZmh/mXL6u0a0n/AIhmsG/qF0I2BNWVb0vwjWtOCm1d7X2l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nJRYtLpqvmNjShwDgqHCeB+opmp/kZnyMTs1VRZs99yFmXYjgDkdEoGze5h3wYUWsW1n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oELsJzZdaf1aydYOdiszx3Xke94sx9xhBoyAheL8KfDtOG4rBajBajcviD/Wb48geWdI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P3ZrwPiGgWu5w3pz2uDrNokqmm+z4aDxutWz/wBJ2llbDWiWuRLNZvJQm21kGucNzkbR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H6UahYbMg2jkS4yTv0C87T9KzIoYQsLc/M+13HyrOy9/5BG++i1lS+PquXlWHiNxNdLf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bpMZ+pwCFs3LJ2jgds2l1jacQW3lfDW/FgBvDhmKploN4uh1CMnDMIuzknSOizp5Z0hda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tMEJti2jyfmdPIcOI0PhLY7OyVLTI/6SZaxOHMcV8u1DT+l1E+RANRfTNWllaHDbnKd4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Z/lctHFan2TTgwhqkZioVnbfqFeunW60duyH19bsL7pJXJctDn/I/hzwtG/5uda/rroj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CnMdk4Qi05gxoTwqrK0/U2U872a1+O0EvBRs8huT2EQ4GDe+z/TW97DucpbkfKaOH0b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cd7CCtR1OCwnVtP+kqprXOcWtyBOSkX80/4V/rMGJpO9Qb2WrT4gdVckS7JBzdk3WeEY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eL+kjJF9oZdfbWX6TiHv5Fo/gP5CJUXSMkCVyVFVUVc1I8i1L7P5wZLsX07LEUmpPJWt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P/3QntZON+qIQkEU0WMZVxTbNu7M3WlNrW0bLlIVv+w3us9zmzd4rc/uvd+282zaPGfN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HjdFw+nCOlXeo0GctC3H9BQVKFeFbbW4/wDS9j8QJ1TrdELT4Z4c19abr/BeflP/AAU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J1m8YmbuSxsz3hP5U0bWP0f76VRdQb/5CQqX4mqQvFa7DacFD2+98OzX9OkxgzJTG2c+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Jbudhd9NYP3F2E+6+J/f/tdZf0guu+GP9RH40XeJYkknaCmyfPK6yteBwnRHJxVpZYsb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oOSpsHI3OtT91BfByuwP9jwUPFOP0cXEaJ0WjcEJyUtR0Hft0PBsz8x4ryF9M1hf6jf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batkT+pObw0qZrw7W0lnS/G2rTQhFx3nRc852n+FGhrWjR1K9Weio20PsnM8N0Eb0Ic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J7LVYfdML3Al3D6Y6Wvkm/FHJxyum6RmpJPhmjggRD2FF1kcJ4br66R+Id0avibXcxpY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vjknvZWx48PpeCLnuLnHMm63teADbp/S9p/OlZua7DW635CdHCHOwZ4ZpoWP7ryx4kKS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wCFaNG5x+knzJaYUuz0B0vdaP2WhOtLTadXQZaDdmg4ZH+bx9Vhs24k74Wz1a57/AKDx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JWCyHiWn4CxalN0LHaW2dQAVFoDKoEXWzablTRY3g3zoRHm2dkN5r0WG32IgC4380+1+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CDbB3zLWkb2otdVvAqQFRNa7fv0A1tXGgQxjC5gj3TrD4ZviW2GvJY7GlvZOMc+StHin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HaMLnDhcx2+0OK4/C2VR95/20p4JjuIlWzOLT5Nj18y0/q1rzc82WbN3FV+vbeLBp1WV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5zkp8uNHCbqDRL7B2EmhpKLnmXHy6ql7bP7c3dE+MphOxvAonWLXQx1bpTbG21NzbQb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z9YH5QcwNwnIjTdyA8sXvkkWzDP7m6Z0za4S6WwjaWxl3+LnaGOyiuYO9PtQzAHbr6tU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XxgGq3eSmB1lh+Ga4EjeVNhHhkSIT3YnjX3FOtLPJxAcJ/P0rLP7RrO6Kx/Yf8qeC+HsL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RJtX4uOLTbYt+7/CDRkKL5tqxvUp2DZkx00sJHzHayqnWn6RHmWT/wDTo2yNuzL7h9YL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KO9xzVUdB9nxr/0PN8hc1O++PMhokqHZ6Js2WLC4nblO+eRirARFpZ4fim5Rv5qmg/4Z2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I2Vt6JNf6SuWladfMF9foHaFFVSzybb4Z0mBiYAn/vTuo+lfb/D2PiUhwTH+HgwtjObn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hrQSTuWN/qu/CdYfDugjaeNOT6bc7sNm2cdUGZnefMeBtCovF1oeah1QjaWMA7x5M6M/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Kzy5nioG1pM4Gn86jyoGnO76Ai1swQ4+p+lWjxEE0hUGV0CpK8b4lmPxBDWzlptt7M67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g2FI9T/K/wCEtf8ARP8AjRk5K0Nk4ObxHkVUnK+Po3aRXAqujndZ2za4cxxCt7Rw/wDx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Z2DZsz9x3/RhjWlzjuC/CFpYPLH8QrMEVYCJ41nQqg6kckbOw+cIBxAKPAevmxZhfLGt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rdOG0bvcgxggC7FviPOe3dmNA9b3t/SfrXEb14Nmdd+fIKG6dmef/QcbvIgXBc/LsrO1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MOnCbsH2raVUMVoG/EfdjT/DfiswaVppgH0rXUeFrEMYFHwtnJ/U9Y7UjHxbRVtrU/6l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RQrHamAoOrZfo/8APkPtWt1LMwSoCEfWOugqmWm+zx/LJkhEtOEqPomWpbLMj0VobF7X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BWljaEND9YHmnM+FOBgpi3leH8S6Qcivlt8Nv6nf+EcTnG13OJRa8Q4XxdZh+wXAOQbZ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mI+y2iOoWrat8vxG7TP8aB634v1j6wBBzsg2U60tDrOU3nQHVMPL+dDQCDnQnWmKCPqK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nl5FBN9VlVTabqnqsb/YcPJPj5kS7m4qTmsO4qNA/RHSoqouJRNmct2nzQd9EA3Qg6AY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5nFZQmv/AEmUHWbw4croFGM+/iUWWgg/50GfuFxe8w0IiyljPypNToarzHArC7Vf5VPT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ZXTJ+laOab8MzJlXdViJgLCzJHSCs+n8zrU+XyYgAm2AyzP0c7/pKKqoqrxrU47T7WBD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xuOCy3HivD8Z1oGDI7r5JlQbz9VhdVqIG/Tlua8Wzw2fxEibPisP0c8E/wDbc2ze3eZP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DQ9vjmcQOd1sBxxd0VZWnw9o6yeWgptn8S4uZvj7h1QFm4N/pNFhtBKicQdlfZNYJJdc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TkZrDavAtG8fJLH5FVEt43e+g5u7MaXXzrAWVX4Ze4c92m+3dlZtlF9odc1KwjK6Blp4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uwlfNDLQdirS1IjEcvo6fSRvvgeUYTLP4SwfjDY1qAKplxqTz/kE3DyZn6Q9Ln2ds1xc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GMcHYBvVra2U4Hwa03KiwWrTaH7ap1raRJ4XWRaftAX9Qq08CptBhLm1Df1DNE/C2+Nn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+4VigTrSxttZ1eSdZu2mmCha2UYhSqNkfkwKwau6L5WqVJs5HELLTo6W8CpbnvHkQ4Sp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5jQlu23LSa3h9LZDfbOk9Bdl5JG4jR+Y8TwC+VZE/uotUMb7L1PwvVcvUJ6rXa0qAcLu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zaOpW21x5fQemxtuMxxUthrv8pwegB5Z+oCPkkfWu7eT4Lsn3WVpZuc3FMwU+zd8zEIB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tJPZeJ8SQ8v+8XNfZmHDJNtBn9w4FVTPCZ1fGd9NFrt2/wAprhtNy0fFYNQ58tEn6QL4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uceDVuauOm48BfNq6u4b1DPls5Z+RIQssIc/j/NtVql9AmOZOLL6SdNot5Fkc3Dcps9f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Hc8NkTi4rC8RoB9mYeMkW2ZtrO1ArDZEqHzPkv8AiX6rQJa07xcPqR5J8ufrLN4zBusD/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tIVr8O+tqzI/4vM1s30KD7V+Nu4DZXhuFP8AClmu386OV7WWotaUnNfLtWzwy82Dki+x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hMY3wxY8TmV86StUQjyuyrpYiNZ1xs/hqu3v4IucSXHefKb/ADUHNfLYGPGbbrIabbU5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8UBgpTNYrB0je1xonWmAMkzA3JrLW1c9rcsSf8xrXNEgHeslUXWdqZwHVcvEsoceW/yR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vB+oH0kfRVQF+9ap0KKUCMkPh2Vc10k8L32u5ohMtf8AS5Wvh7M/m5giZcKLxPgXvYZh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Q9n6mLWLm9QvtcfyvV8PqVDPjbKeBRItWWh4N0tV5I4OqsLtV/mzEO4p7MOzmp0fDdR0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5hVErVlh5LwZxF29bYW2VbsZstdGgwbpuFmymPN3mDl/NBcHNMFYX0tP8ph0vGth0CtD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MT9BSqg56Eb1S4Ps3ub0ML5h1uKpnp2HwbZxZPPK8aEfSD6WdEAVJVi0Zlknr9Na2Jq4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yTWfdm7qsI2rQ4VhHtdYN/qlEsOF8d06zwvxkRdhFq/DwTLe1lzX5OJm7FYxG9u4o/Ef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c0Wv2m7/ADbQjMtjR8a3z3BWls+ycA7LpdXSFxGnYlpgrWa0r5jSznmnWlmZa1sTf8T+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XPMNG9AgQxtBz8zE7N381rcHihCDy3WCiL9UIPtu13gtyFTpS8bYnyaZeRg+Ibi4O3qb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KQhioVIyVqG/YJKhQ7JSsGBrRy0bF9rsTHdPYMppptcPqx9F4zhq2eXVWDv3DzTdJ4eQ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zc1q5rG3PeFa252hqBWh/pVk5ohr2Dve6xtvTJhvIp1m/aaYubasrGY4rxLGzLWxXrpW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P0m6GhAu1n3ufasaGipKcbJmCz+0efYj+m/FZuLSgz4n+5S0yF8R1H+NA2LvuyK/4Zm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Wg1R/N8DdpQ+nVBgyCJyKpEIYiqC5zk97vuOjZ2Q+4wrL4duQr5NFKkUOlRUUm8LkrWz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XUy0iFZ22dpZ/Kfz4HTLDvyXO+dCfrM9ZV0xZ2Y1j+E2zZkE1m6zb/nzggEJMDiqeRZO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cI3YnbDtpCysnzZCpI3lWbbQyLPK+2+HJh+01Wj3UcTUX6pha0FAGGzvO5S3C8cWlemV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51o+2Eud+FvKhogaH/Ds2G7XM+VOkOQjRA2mcFaWrQQHRn0va0JrjItt0b/MLn7tygZf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y0y1zZrc20bm1NezPMIG4oXuHGmkbR2Vm2U+03ZDy6eWRwubyaVaPAoyB5PxFk7Zc0It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oB9DG5NfBDXZFUcFBv1BDf1FQzM5u43W5/qjzh5beo/zc4/1/wC6PXTbaWZhwRc6pcZO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gg9hkH6UuG2aN6quemfKncfI8U5NTWtM4Gx7qqoPKxMMFC0tnk8B/NPiR/SrN29lL8J+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NtMW/wCoorW2OWyE8RtI6Tjyutf2rE0a7VGniZAbxKNrbHEWiZ4K0tnUxGg4D6AfRWdm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WFuW88FhePda7cQAUDK+3n9Z85xvDLMYnnIK0cXkPEtwRkhzVNGyZH3C5/WUfJi9ljbD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wWgg/wCbvDtPTP4WIHV4/SU2GUHn2tpiA8PdxQc5hg3GzduqNOibY/Cjw2fdaH/ZQQXE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sO6IteIdp1us/wCaONpOBwz4K28Jwcw6wIUxdaaAPG9mjid6Tc1aeGAGzu86irkpGjVS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ObzUPdLv0hYrOzwe+eiFG8m57+JubFGmpQdZCIz0Xkj5mI1QAEIWQztDXpcBy88fQhoz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+KDG7lDgCEA1oHTQtP6odoEWUQ3MuTJtC61c728yz+IwYhULx/8A/Wg4zZ4rSzNJhFzaS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j8Q4VNGp7uAlU4QvbysQz33mwtvUbVrk5jxDhnc4uNW7rpmn0No/fEDr9BicNRplVWqI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22drTuVNB7zk0Si9+04ydGmhZjl/NZsnYZzHFYbMBlo3cowlRvOnZu0MoZxWCyoTQaY8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TxCoqqbN7mmIppCM0JXIXMZwF7mHenNOY0J4uNzBwbdNmwuGUrC4QfOHmMtMJw5Tom1O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zP8AF4ZZj34LCKNFXOKx/YKNHlvPiBrGmDGa+EYwQ1sgJr7I4XjIo/E2dlhc0fP68dEW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gIRj7nBt3QaNkDUYsk9n25t6aAKplnc143IWln6gHe5rhlvQIyP0VlZf6zoU0slrag5o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JrdZO4gjS5cVTJOZ+k6LWfrdo4rfVG5u8qgwjhexo4/zcWlmYcF/WMxoC6LiN4yU4T2V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EXE6oyugaI8munZCwsiy3yLRkVaPtW43Np4ZGt/7U2DHMbzWqCeiEMKPi5ojS8V2w3Ln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qorNnAXMtNxEIBuZTWDIJzjvP1NkXZYlazeGtEkr5rj4n4REzPlOcHFgO4LXtHOHDJYb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3frP6eYLX7PvHJfDPGWL/a4E1YdV44hQK2bqsPJO8MThEm4Msm4nJ1l8KA+1++0OUoeP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luMXO0WcqrxG7Vn/AI0Wm9iNpZ7e/mg3fKdYO6t+iteUN0g1oklAWkl2+qyPdbErUYAo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060whs7tCzdyi5juDtKJpdrbLhCkaFj73wwLU17XjwUuMnQNqfb+cC0szUIWjfcXi43xe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RCk69tuCdaOEE7rxjyRAy+glpgjIo+O0eIzNU2TVC1s/ccQm2lnkbg9pGv8A50KhZQ3i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dCMwhbOGqh+hlTe5j8l/Unnkfqm9UBa1bwXyjIWsQ1SKu4+cScla2v6zTp5AGjYWLtuy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vs3YQeCZ/wAERZEsrzRs3twuCFjY2eC1fR1o406qM4u8AnUxYl8thPPcmuztMWsdG0td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GhZ3jrdZ2tnRwdVBzdpqkfQvf+pxN06GN4+YfxfJyRs/hjhZ+vjpOb+k3Ws7hi7eQOi8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/S66X7K8Oxo3jogINbkP5z4R2X3i6T5ELEwz1WyUWu+kxsqCII4poaCLQOyufZWryxjqg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U5ohwrdKFraQ5xCJwKAI0yE9nBqbSHHPRcOIWwVjfVyJA1XVH1DOn0LgNp+oPobSyeYx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bQdDwT2OzaYvkicLVrva1WjPGbJFOugA3M0CbZjdccDfmKxaf0XtvHXQPA1+gtYzwlN6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b3DhfJyRZZ0sR/3adq1Y7U9BxVTgs/0D/fyQ5uYTXj3vNmRic8UF0ZaIAqv6jn/OmuG4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E8E953n6Ehgk53zFNDwHS1/2Pb/hHHGMUPO/wHmn2/Rlpz3ItcPIr57On0NgzhLtKnki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aeNbhaAUePyjF2Fzi1r6UUiWv4yocPdVuqvGthrfaOGhjGbDNxgZCUOQvs28vpX2fA/i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l36tD/hmGmb/APx5Fo61dDQxG1f/AKRwHkE77wGWhs8RrBVPjXLV+ID/ANwWK3ZhOGKa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bG8SgLh5j+l4tvtJR0oGZorIsFQIOmHBUy3XNaBmyfe7nc17dppkKztbE1LdYcE23sf9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JF9oNc/SQ/PipzbxF2So03QEA0S5OBzHnNA3lAfQyRq4dX6IEZhB/wB2RWInWa7V53VT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N3LHZGzeModmjZfGgNOVV4lh8yy/IuZaOAdCxsNNAtORoix2bTCtS8a72oXNG4VP0z7W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u61LMaL7U/aES6rjU/QjQFnbGbP/AAsTSCF4diMZZrOcN2jqNJWK1qeH88baWVprZ9FX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Lo+3eUGNyCOl4zxqty6p490dPoqJlnwbGlbWfuvHsdg7bUHsyP0znYdVbATzAFLg3cc1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lX6KztRkNU344OCYn6AstDDH709/2CjByvaD9tEbHhVvRW375WoZbwRtfhYFr9zEQZBC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WxFSIULCRlS6Xbbs/rbOwH73f7fQHjpeJZn5s5INtsWHeFFkBgcNyc0/aYuc20iHjepD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4mGm8IPs7j5uIyJUMGlkgbSjEGtEAIjkifIE7DK3P/cbg07O9W0TLMqZ3MfuOqeiINQV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oP6TcbV2ZyuJ41860tPYfRFrxLSgGAva7LitcFlmMyV8P8PZiGs1vpLVnuvG/wD06p9r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2ZgrDbDBbhV2dzlB2m0uafZC9rmUJzWLadxP11racTTpo9fKKOlaDmsbKWv8AlFjxq7wh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LO2NNx0da0E8qqjHlek7utZrgtW0Hv8AyTYGMmh+iB+05hBzcigPPeLw1oqpfrOWwNAF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aNaJqtYQobc5vA3MdxC5ioKrQ/UTa7PBUuxDMO85jd+Z+jBO662PPD2+k6ghOYcnCE5p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ofEWBwfEBf8AD/HNwv570/AflEXGN1UDylYuKreBdzP1Vo4bR1R9O924m7E2loEQRB36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v7cVrOws/SNLUeVFs33CmzcD/IbJnCv0ZsXZioXT6AeFkVrQB1UNFeOkWnejI02u/XcX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opg5fW2g5eU+1bst/N+M+mz6Z54k+TlOkdGyut28da8D7XUUWgruPBYbebSx3O4LEwyF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TbPhCgZqfdcnBNg5qSKLi5a78PKFtD6ixs+rvp8BGKz4LFZH2usi0a7nYUWuoRS8ObmE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WJ1sbQjcVUeRLHQVhtx/qUsMj689PoMDImJVRdZvHH6pxjWAvc59B9qIO6+zbvA0mu4h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OB8jC3LeUGMGqERuNQq6tnxQYwQB9X1UfDxDWwSON9razhaWmzFM0L7RvK5+i74h2+jb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H8lBbIRd8I/D/Qq4XRmDmFagGnBeJGpUouO/LkFSuFAEyyYngm14ptnZnWWsohp4KS3C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GOzMFcH7wsX/ACrCg6p2He2T10GcqXcHcVDhpScr5YYWu4MK9Vq2/wAL7+y+/stR4UAj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DcViGZHdGRc2eH1MJwUuEMQa3JeIwV3qjSg+17aYjMLi76+dzq3BHQpRv6kGMF1liyGa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OPkMY52AOMYjuTWWMYRwVsGVbiob7S2oGMpW5+jZYd2dzX72u0HN/SVv9kXYIaOKxDVtU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GIhAHM7PRMcdnJPbm1zdyMGaJk4TKtLM6wbUJp3bncFDvqLb2/x5E6bn2sxkFS0csLbQ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DRlji08kzw9211Vo8/c7Qe20nPcvu7KWGQoO1uKLXC6qo8KTmqZeS1oWFg+obaDd9Cyc2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ln9Wxzhl/LMQzbebtRpKDrc/6VDBAvn6h1rZQZzCBc0icp8jVe4dCrNj4hhJnerOzt9h0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HirKwIGFry+etzzuOi+yOy4T73Fo3a2haqim0GJ36eCd4od4pr0QLtpFnE5J/i0cKNG5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UlpBFCFJH3bl0NEw7ij+k5/U2vt/jTd8R8QPksExx02sbmU1jcgvCsfVOZ/SufkuwHVe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FYmozYc1gdQOurtcVheL81VvZZ+RidtH6lzDvRBH0Fsz3UIcv+hy070WnddI4Jj3jESJ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/bZjCP8AN0NBc7gF41o5ojNulKDxnK//ACHYhEZZIKq+Dj9bm/50KEKydTO+0ZwNxTnb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lRtOdSeSBwYWc8ymuBy4IYW4p3ESq6juCDn9k/BIsnzCAOcflCc20+qJ/U0aWO3o3hxV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rpeM8azsuifaHci5xlxqfLGhCkUQLjjg71DtR3NQTid+ltUPFaLOy3DenMmd/li0tB0H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NpkXVuLmtmPLtOn/AEV4gydcOOSYOA+vcf1AFBlmJcUAIne5Q0/JZs8+ehVarSeAViCa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HgmniF/shbsydRycsI3lWbBSKJ5LorKaBm7dxTdUG0//ALU82hK1c01zDgPVfMbMZFAO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jsXVBw2SUSMnfVNtBmy6boY2SsVprP8AwLrS03DUaq6Ic4fLComWIyGsfMIVbqKtzsW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/Eb1qnwxwCxPeXO4nyg59pif0yW3+F6ipatUyIVPpyrTqsThQIvsx7KTki1oVqOflPf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VFOKY3nP8gkbbclDau3u4r/hrI1O2eA4aNkw/cVDGgDki39DQP8Ae7/iPtx4LzOSpo2e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U5uLEx2/h1TmMHU7lWrjQnhyQg1CDQDqg5qzJpHdYLGMbt6a3LiVaubVsqkIRhCYTE0q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72+oLXZFFv2moULFbareCwsEC579+7qo0Q601Wf5QawQBdaWnE/jzZ0AwfdRBjVDhIRf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dCpVNE4jqt3fUFPH9SA33QpOStS2rfIfaNyasATWD/ouHCQmPsGGN6kfyDwrGtsf+1Ek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GsNSvUnoFa2v63Tc+y8EuDy6DKLHiHih6qNKE0E5DcsUx1WKlmeRzTmtdMnEUH45xDJV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qd3JH9LRJ5oueT83Jg4JzGCGjcuaGGzZKDsDRHBTkCnuJ3ol2Qy6oDeTUqvAr2vgHquX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LVYBoWLOrtCjTHEoF+s6+0I2jqjzp0ARuTHb994tTq2bqO5KvtoOLI1hEHynP/V9S+ch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4YmN50ToWli8xiFJX9XH/q0+ABiTsc45rNxwNJiqgGb4vlWNnvDaofENydRyxAZZ32LX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0PMC4foZrOUvUO7bgrZxcQ0ZLHTCMuas8jaOI9uSLGtLsL+4WL4gEYBFAvEdUHJMO5Of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muaDBzQoiWotcRI3rDIzkLA7955hT+qqGPI7k4s1gDmrTsAsIOtvKDBnmP8AyVhbUb3c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31GO39gNy1XkKXPJWqyvE6NlZD9585moJLdF1kd9VJyUWLcfPcjZYGAOzKZXDbsyGjHk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Ny2sPVapB+mxbnXF7tyxONNw05F8FYH69nzWOyMj/q21Dq1xT1VNWz3uX/B/DCCa2h0Z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wuAxCoKcxrtRxm6hkKwH9U/hW/7ygyzGJxyCDWVeauPNEAxz5p7iI+0dVqO1XOwnonW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7gAFa6x1W58XKGnm4LBUt3c07HFNyl2E2m6cgg/xPEeTWmqqKQYQx0a5Qi5/CMKrnNSo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mIdCnFFK9ECG0G5Fzsj/ANyDbPDzO4dFhZB6LbQjiqfXWzuGqPOsxyVq3g4350TbRu7c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5M+XQkKrsY5qHahUio+l8IbI0xoDqisTMt4QtLM0/wAf9WGQKp1pwyHNFzzLjU6EnQDG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Tj6lpw5BWYsm4Zbe22YAXCc0SczVO8VlXfemuB+U/J3BeIafa/8A8ps1G/rxTnTwexY8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D/dNbuwKk4rah6KkcBP2p1S45BOBAPAFYXYG7gob3VkXyGTVOBdIGSqq5o8kTwQtHULsk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55IQCOiczfFOSqQ5vJAjVdwlADguP1073V07QAxhbOlZt53WjuLj9ZqmnBUo7h9G95T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Xa3puo7/AKtFkMmCffRjQ8P4fVs41rTe5BrBACsHfuGk1kzZEwWlOs3Vwj+5qNnJylpX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MBGBzf8AdND2y0UKh5jCnEnP8LDU4TUqzOWIZclInigadSs6bygKxuVckIzQA2uBVTjt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ommKRkrTw6ADEU0Og2do0wOBTbAGrXxKfGbqJrQ4aolDxMn5ckZNVX620PBpTRy08Zze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Wp3UCe7edUeSLrM2L8UtryOhVUvro5rO/K4FuaE2Thz+iw8fNs7xO0yn/VloXZPqDfzU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L7Jn6nKBldijYcDcdAqx1ptC3sFY2bCXO/XwRfLsRpVRjEAxTgvWtOmFFz5rnReJZ0fw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QTTuhuA3BZWhW+m4r5TQtZvdBtoY4HiiWCppKGPVkp5BngVPCAnlmYo8JgLmxhkSvEAx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3tNBuRka4n/C+GtB90kheIakO/CFdf8A/vCpT6y2/adNrB7o4dwhqLJmNANCawKzspyG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RTcPo7MeaL8P22lP+rB4jQ6OKtGMEMoQsNm2SpOtaHMp1q4ZZDijaWp1j+L8W6zE3vs3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4ptvHy3GEHDZN7Qct6xgQ6n5WIerNByhaxnQzpwVowgTaDDRYPiMRaBqxwWEHFZmo5oN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ttW/lFzcYa39QyXiNZjPCUba1dlSOCZulNMNxgVUgbsk3Dk56LbHVYRXmm11QOyc2zPy9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hQBWO6sWn7Wyv3NQnabVV+stz/SdPE7bco3MqeqLjmb5XiuybdbHgcKHMfQwVTQqsNpk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r7VruHsqCTxP0jDu+gDhmDKB4/8AVjMFHDfyWFg6njdgGxZU99A+G9zZzhetad0HfFWr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gLWlqtPgbdwEZE/p/wDK8O1aSM4WKyMt4cE7HMkascU7DvEFDCQ7G1ob7eR4fxMub9rt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KVXP/KgyJrrKWuHIBBpGqM6I62rulfNM7yBvUjP/AAFTLFLW8SiKOJNSsDNWy3nigx1J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q7zxRFn/AHFOJMuhNHAIiKp19fqQzfaOjSFraCm4IuO5Yd7qnQa1qDG5C5x4mUw/Qtop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ah22PqG2TauB+hsv2/8ATOYWY+ktLT9LSVXPRs7PiZPS+uq3lmUxxAEtiEwWjsWDKUWu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IUnl5bmnfd/UmsIxEZQg5+LFwFVjDSGzmsD953oEbgnHBT/K1KOyRDXD33qZx2n6eCxG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vIUNqVwQJ6FOnijnRHCCqvVDP1Fm3cGToUCx2/8AbcG8aom/VCgbW83WruDTc3zxFVra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SovoqhS0w4IOGe8KCa/S4GbZUnP6GzH9P/SGs9qoS7otWz7lUDQtodltleo5bTu6zPe4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rzgfm+TdJXiPHzH/AIF85u3Jj+FpF1FiZJfFa71gfwkeVIEwvEBDmjOM2ocQmMMaxXh2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wxwT/EWG0iFGFxdvO4KvWvBENdIKx12oLU+xGFzAMTeiljsFkc4FViq/qUwNprIrnkgG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0LeCc+zMEJ7rJo8QaxbxWOxOA727lhtBDuKp9NYltXFsQqtd2VGlTaaoWoK8b2j+m6Gg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CBfa86XOHDyBpsgAUusTugi7EM9LEPdYnDLisVi9Mlhg71Q+fncXHcnPP0LGcT/0bruh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1iT5OSqj+5e30eO0eZadVu6bsRuk5IO+JMWbdaOJXyGBjeearbu9lW2tO6pb2ndfNe53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2gvE+HMtsWmv6uV1lZ2hhjjCmMVn+oaQxUai2zeQ14gyrR1jaMmMLxxF1kNm1bsvTZAB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bZsjABFFaM4BYvt/TOaiADlzUuCmqsXkHgrVtoMTCoFJH9wVk5vvKdhbIGVFUUCLjkEb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AdhTcNJCx2erOfVNa4ADjwWG1yP3fTY/uy03WjgHPPFbDeyoI0QOLxc5vnMbxN872Vug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th2XJOEQYTJIzWGIcN61VuWXkTCkFUaXKWlS2COtwYM3fRPxbWHV/lR/kbOmhTyWo/uX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iPVclAyHl2bJjE7DKf8ACW5rioealo+W+oWIZt1gmuwmHNxAcVjtA6x/00VCs9HJQrC1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QE81i+IttQigCcWtDcWUohridy+G3wzJfrszlO5Sxp91hdKa8CHNECqbvJCZi+2nssLt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Njcg0klysscwRVfLNCEzOLR8lNduWFzY3rWyK8Mnuhw/kbf3+SxpyVo3cDTSBOTa3wci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OXgkjF9pTMTahBx0Z0rQNFYoo370RuRDRmtk97mjhoYop51k7dMH+VO/kbemiAwTNJW2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z4aLV7r2+jtn8XH8U0OWhXRpmpkl+ZJ3lGw+JtGAN1mudmeVwsXN1mCGuzWs+meEZaOS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Z5ckXPDgz7WbynMsxLGmRxhF9njjdiTtaUCBJBzVkQaxEKCIxZJuKymN4QLWg8Qmuxey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X9QzCHGV8P8AEAUOY4Lw3iTxTbOtDKsw/PerJj6jBEprXHVmRTenM/5jclDsvz/I3M35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6T7Q9Fbfu0q7Rz0Mbdpt/PQF5bamsUK2gQs7+ZXytyrfRGV4ntVB4kHfzTYJ1txWayuH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o3n5MjRs3cW/Ux9A7+RjpoNjYxR1Vn/8xvxNo8Kd+/Qavcr2+jd1P+bhZ2Yl5T7JpxYK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3EEHSC128XwdI2zX1DoEKysmPl7qOjaKI8RtBkOPBYhmKrERA3QEGSMR2lEdVGIwsGvL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WG0OtxUjWCLTwTcQ3IWbowu1mcijZONeHBNc4aylAoO4J7d8ypsjhlBzRtVH+4/kj7W0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00YTW796t/3o6BtH7stKW7JyvxtvGhVjHELB9pOTtyoFmWrE72Ttw3ImmdYvPh7SDrV9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7KpATQMWIUJUMOPnwWdzXi6AhOdxO53lBw2ToWX7fqRSPIk15KLNosxxWP8A4k0zVXAh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+18DMqyA/WEP/AJjocnDQavcr2+jtW/1SOhQgS45K0tXephr/AOFXPfpSrEHIvCljQMDp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UlOA2QYm+N98kYW8XJzBsgwviLN2RbiCfbMM278p+1FjGEv+55UtTATIaiXb1QQqo7jE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0ma8VqvPELOXFEIFpq1TjjnCHzaH9QUWuCVEQbzlhFYTOVD/ACZ7d+ej4rxQZXW3NxR0G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nMXRuvs22jJ3kp3hPrwKJcw0WSxWTXL5zTiUAR0Xy7X+5a1kHftRxsLUXRiByXzXVG5S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qBlKGINFIpvVW1mTO9WmGhdxQMzcWuyQaMisT87/ABN7fKe33vhMbwH1FICxF81UESx3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pLrNruLqlF76m0NDELabMb1DhkmS7DaArDnG/ehyoplO/kftf0Csv3oD+slOjchAzUCq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6fR2eGBDalY3HE//AAmN/U/ThMtYnCZhfNdDP0NyuZZN3rVwuCdZtGRgwoIjeszc9tq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/wD8kPnlkVaPAG3AKzEO/wAok8UCmudmfwOKtZcfBZrdVhcIOcKVnHNVulzJZ9yLYMB2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HV1xm1bweBRoiJkEKCAHGoKIW1JKb4QcHjgsLzrf5ukb0Ru/k5/Sai+XUagG5C7/AFFG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j1Aq3QM0BaiKTW7EcsKtLGYarWyNaUKwndoVcR0U4lqk4OqMvnpuQdtI0EcygASEHOO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SzdSv2qN26MlLXwP3XRmZXiD7dDt5ctyNzf0tr9RtINEAFGshn5Qfh1mCvMLE0UKmiCc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XAZb3KHnI5cEzprK1tCfl2f5WuM9aEAGtDZmmawiR4m5cgnuA1VlH8iN71ZfvQ6lUpVS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C7o9PpbJ3B+l0ui7orR/h43kQOSw4RZN3uFYC8P4Vpcz9Rota+iroEBzg07gbzIkERCA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U1JOehCdSSVvwuWGBjIWEnWVmbcF1mMyFqkFmbSmdSEGyULUb6O6oB2U1TviH0bgJCEd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4X+xTcNQ4wvmO9goaIF7if1HQ8RwqctKipdLaWn+UQ4QgdzaqTuuc7g1WjiyiNZPHirV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MI3I4XyvmZbyj4RJjemwYAqtbLMJhdq8lW0EKGtlBpyWF+TUNQlSLUt6KRbOlR8RZi0b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+HxzhYSdfkpFlamOSAjCwbvLhQ0LCNrf9RquIKBmQDWd6wSABuAXy6OAg80YyzjgjZn7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F5onC13t3IWbmFoTmsqFAMKQMOM4PYJrAIc/JeJbulxImOC8RpwWb3ENQwurz5LF/wAs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n7VQYllox9Y64LC3N6sAP1pnOb5KNoc3aA6Keqd0+lcwCXHZ6qtkfZYrSzLW5V0Ot8+R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NReDabKJDdqghBn6auKa21cQw5clDHavFVQa6oTsGwclYgZN3cUXvhPacnJw4JjH7JdV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XA0ncsTTP8tJ0MdqNX/Ony0ItGhytA3ZdW6S4AJrrNuJu8cU5uGC8ZcES86rh2Vrj+7K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genNyjZTnzD944ozPRYTMyrQYhG7mpiG80BWm9CQI4qvsqbQojIk8UM/a+iD3OP+F8qM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LonNLCWOrTcqfTy1wcOaLbRjhzhEtkDcqZlScxnxRa9uNjvwiPvs9dpQ+Istqz22pv8A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8wntOfEZq2xjomh2SJJrk1f8OwzauOHovh2ARaF0nki5GQCQZA4rxbcy7EIC3SqaH5Re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r77UtzaAvhyP1L4cnLCU7E0tAGIcwn+K37cYjgnPti11MUBEWlQRiB/20e6f0+nZ/wDI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b948oG7mhgkmKg7lJMkbgnWbXE73lQE5rScJCInLejybI6rE6G8UIBiFhyxCVhbyQd9t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nPZQuYQF0ovDOX8tjinhomDmjjdrckS8S6dKqrpa/ZYnyOATsLGuCygxCLgdbiq901oy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vwrE3LkmB9ZRIFRSqxNbQ8FVNcDU5ym2bN3BYrYSDRCzs9jMppbZuEFEThChjaASaqjV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qU3pgedVQKhE7z5lobXdktQQPoZaa3CstORUTRye3eFiugNxFCzAAJ3SpkEcrpfrHKUG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Iw4XDi1YRuNf2pjMmE04hb6ik8U0HVcKSnOY048i1TFmOrkCLRvQVRdaWkfpaVZ2j8Mj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nFUhM8FzTAw0RxAYSI6JrDOIOABWzDf2oaxdcU3nVObZ5x2QB1JowH/JQbZuxcXEqAVW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t3KRkVnn51pebSzdhtAO6+HeBBc6qsD/AEORLKhtjBTsAPo4VaeExwfhg4lLpawCADoe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/ph188VKm+FGmefkZkKSZ9lqil0boqF4jXS2aOQbNm2d8pzIiteakLFvTXDKMwqcE952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VMtys+IRovD3iqsbXDt5rENya8fcP5bA0qKmi39N2p3Kx2zsRv3SFqjX4otdSKo4qELE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U2aHig0WOwgx+oJgaa7wqQhmHjcm2kGiwMKGu10rAWtNnhhHxTiDuC1KNb+VQBeGGgui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etbDiFJha7gCKjmsc/hcvLgIYts8lUOHX6DZog77CvEs9ayOYT2hkszVmXbhtbnKztAc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lNXyxrHJPdbVtHZq0s7Fs2Z371B4olpa0trVbhjqQpmdyw1gnWXxjG5ULSrOIcBWmazB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tmU5tqIaT9u5O8KHEcFEa3AoasftCxlrgw1xc0aJxO4UQxYi9rhvogBrz7qjbiXGNyFm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39Kr4bnHInenBzf7UCyI4I4XFzc4UOth7BUfOhRFrk5jtyDjmVCbG5BU8y1vwt1Wf5Vk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mSLQNV2a5KTQLDNYnStOn07mHJwhOY7NphRdAyum6b2tLYcBXRk7lN5Ch4pxVDN4G+4E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ATW2b45j7kMIjlfBRByKDrQ/LiFnFjJJhdEB7LE465cRF1VMarmnCV8LjEhjC4j2Qk6x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of5lVctGmSo/M0Ca1xGXdN5IQJKGJtDkQsHsqZotdkhZ1PAlVE0zRGGSOCJf0qn4ajiE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OxiCMlQYqLPWPKEGjLetbMLHEhNDTEowZrmFJt8q4SpxH2RwnazPFREEZIYwcM5JxZUL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BI2t8pzbQG0aqgT9AcMORNoSI+0qGvIY7dCw43YuqOw3BUFWjTZyw/pOS8SHc5QGWsg7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IHCJG4pxzkyqdVRYU7xHbdKbk6S0AiKNUh1lDac1HgYCc3gygHO8Rn2FxqqhF5dhGVM1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VfDgmcdA3evAtXarcwdytGsYRi2nclq5cwufFFloW4woLm9VqnEYmE0VAmSsFm3xIGZb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XyTi7aMlHDwlYszEFCcTT90oeEM+dEAywZ/cqsYBoaw1eKpwU1Kd+niiOG9ZSVvHJRee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CeEqzayDjWJjvujJOdiiAmeO8lzlhAzICcyzpLAJ4KLzdadPqPGsxX7hcx+QfQaEXidh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6AOnHFdFRErKhojhA8ThxRl2q0Sq3S3PNYwIluSs2PnCTVYWCBdKn9Ml3e9tlOydVeEzP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zI4Kzxbhh9v5jzVdCiogWiYQc6vFTglvBeG0ZKS2u+VGbNybaWYkbwsVjPMIYiTKmCY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YqEoOwt2U7w8OE7RO5FzS60s+ScCADuKl9oDwQJaUGkwsBdnRQBqb1tvjggLLWHEolzW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53rM+yxO9gnWjto0ATfAyZxTmuDQxueESj4Rqj5WE0TKBrWb+Kc/7TnG5APE8/oOCbZN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WzqkatV4bmhzw6QrS0q2ziYCo13OqljhijcrUGj6YQqNq+mIoC1PV/BENOITndACptcF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fCcYqBJKAhSUSVVaxQti4WeEA1PBPf4odJ7o49Vm5oKDWPGFyjaZlKm0nUMUQawc4dmi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wnkgnV4r4ixLYODDiCtmMJ8M/D4tZfCPj78+qI3PLm+wVs5n2uBHTgg/C71QwjlCDWjD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yGbTwN1FUURgYgpiIRzhZEtTscrG7JYslS4okocdO063OjgiA2vh718MDuCjEDL1Tjkr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SZRtLEMhzYqUA8y7fe5eytfqXPcwGUSP+WcVwClVuDLMS4p+GpzJ43Sjo4d+66VTJa2X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zvRa1tc0ZORoeCtcBxSUbgVSrYkKxnLFoFuKhqUMQ2q3AESDROLjssgrxIjxLSU0g7I/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lSi6QRlCc51Wb1LJw/0hHDUTCLhFQvVDlNK5IclLYBRcTDVGOUWlssUNbIPBaoMc1L3A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sl4mLVRLahBrdvmgZ1uSa61ZiGULDLqmRwTzhAdFCEah0jfmE0NEkhbfzOCh1mCQtZyl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nZfLGZtDmVrA14qdF1m9xa+JapbrN4hQbxPqt/KAjmgdzvosbuCeeJWrmXSs6uTLIHVA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FrdX+pMBri4JwYJijUA9wwjcmkQZ4Kq4oxvut3F2syIA5rDWT+UVF1jrEl7miP8AK+O+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aU7CwNI+5WeGzwtY2OZUnWw1goViVV2KdWQsxL+KBLmumlE2acTwT3PbAxcd6cW0IOD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CYXVdiJRH6v/ACrUsMlpxGeSaGSQQDPNAnI1WBrjzErVeRyK1lAqi+M9yGBscQoG7NOb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5zkobBjgq3mqqs9K063yXaxEQmYs5whYWsl+LCAnhzALRsb6K2EtxNE4mpzw9ziaVEQm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OXsrT2+qIORRacvtPEKVTIXYbISf8KBV5zcrWP03N0RdO9Ba2W9RMtVCq5oxe2OqcA/B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D92gQ6k1Rkzh1brO1JpihWrCKu/wmNbkBCsHdWH+X1UlA8VN+oFqkhaoBPNNZaHC7nRS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IlgxWkXQwCmaOFoCrnwUZckRtPH4UG137sigG0HFA5BFrgXb6bk4MxNYOdSEKuickcOy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N2XgIPdDBuKLWV5hfpLeBzCizGIRSU52VpyW4+62cK1skx1pHhoizZ8viofaU2hvRjdo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cwmuZk6+Qod6jaHyy2Y5rBa62HPQ1jC2gtoKhuiU2XCi1nDknY9V0qjC/mi+g44c1qSG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/wABrRObShj1Rz3rUEC5raDfVWpOeInsIViWhtJJlWrv+a91OiAQlsgPFUPjHl0gmis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nSSYjD1VnZS2Y1mj/K8KjnSKwuaaXNzr1Xy3bWsADJCeXvJDeJVi7CdyL9zuS1jwfJ4I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kEQhdaM/UrFmLBaTq9E6MqkJstrk4FZy0bjm252rEb0H4lAGv+oIjisz0WtmtqqJY3N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ITN0o8VOQFw56Fp1vJaWuJIBYUA4Ul1ULSB4jXkxxTnWkBziKck6zZDAeARbbPxtPKEH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oOXsrX2+rwWokf4TyT8zcq2Tx7IG21GcN6wWTcIutv2+RiuE55I9YVVBqFLbzBUtRNoz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73C+x/doGSRNPZEtPtc9r9+RTXHajCi0mhosQ2RICb/LtXNYjnKMtCNcTCsqLVBhUbLz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my8lEWe7ioe0R1qi/wC3mpRiTO9SFixVQfWSM5UYsNKuzTWuIwOq1wWtkF4n4QLTII3o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MM6ruCdhYSrNuPBXNOwu8SU3UrwQJbquTSPu3JpeSHjcArbVruqgLUOxK1xHWaM00uOq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YKwNCnKOCIIly5aFjzNzGNEwsYNd9zbMb1OI4v6Vn5brRm2DChzacCv6huurk1ZohpRc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seCT/hHhvWJm0jaH1Qj4oPVNwwW8k1zGYbyrG2ayf1rXLQ1tQq55BNFqRvEjksTmy7cF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918NYG0Y0Ea54IsaPlAbU1KsZDnBkuj+pOJszgjMqbLfx3qWtmM3JjTXCICDLMVQsbI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tyEptpqtMyaoPfsubQ9ECbJxAoA3L3WI2rAz9IUlxvxMGsKDkg/e7/CwbljyO/ncITmO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M49yaGnXzWOKnNHetQwQqmQmkZjNbXRN38FmeabwKruTeAQKjenck/rfJwyq2gX3H2VG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vtTQSIJ4XvXsrX2uI4oHkqqn1lv+1Tcw6MKFZxTFkjh1gxvcoUu3ysWHfE3wqJo/SMr4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L4J1QrQ4KvPYKzdxCGPZmLpG4Er3/llb9UKSZdwRa4BvNQcutFDe8KC6eSOGOkL5bsJ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4eyqd6Nm9hoclqjDWoChusgHVlNExXJPfmQaLFaTVHw3YuCJtaNXy5Ul2PdBQG8Dengl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I4q8uKlxaLMmkq0NjaQEWukgnOU1rLUHmsWe+qGEYW8Fgwg4jIPBDVJBzlGGam4jP3Qc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RTNYK4murKbi2Z2d5VGhoVJgZwiK+IeOawOk4lDr2/0VuontO8It3hG1f7eWSdyq149l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rZ2n7kXeI2SvUCM2y9ZS34hqwi0syOqw+MAq29V8u0GLiSiXWlmfdfMIM5VT22OqR+oU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VclrEj/ZAO3VxNW8lNTsDSBzzT2PYRZ2uRVm60xSW/byWFuKZlEuwtZzTQxo8Jm8ipROx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WJwe48m0RtLUlsDKU1jRW0r0CZaPiJwp4gDxQRM0TGZHKqdVoY3fCILpVKSq/du5KHbO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srQEw+yOtFJWb3YssRqotQbM81LXA3FTfnqlF1oGiKQU3AnFrNWIyT3CTrSOKJIAP6Qo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oN6iUJm84hK4FeEakiU652sc1iwmFARFKc77RzgZGS2SrPre9eytZyTnxqyt9RRYidkK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8Wm9lzdBjwCm2joYBshPcRFKITf8r7gTmm/1NxIoLE/JPYW62c8LhCpdYfuRw5qLjIoq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n7arlcOv8ooq6VE1+ATNVja2hzREEFUdQpzi2eZWLFHIK0p1Wq2u8FAEflQe/FF0xCBE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SxY1gFDxRoDzAUODjxWrMp2KWWg7pmHFiO0c03EK7+aIsx1TazZCkJktGruRAgCJQLW9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zHq02ViaJZxVE0vk2ZyqrO0FQcwhqjLiixus93DJa+aJJcTEgqsEjJeJYD2IoU1zgMUJ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WmsBsuOd4J2HUOg+0dsyoGXmVYFvCz/CApVbIVGrYQmTyX8MoFkWrWs0Is9XegMPZBuZ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lVVYQsUQOC1U2aEnNAeJsmpcVAEiVVzoNcIRzFd6iyMhUTnPGPBuxQm/LFm7OqBdi8PK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o2aHWCoc6kOWJhh4qmWdkJ3lPdIEcd9wxFWf9IhHqU603uInmv8AiLKgmHN4c18o4j+h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7Yo7otoEfkHnoQFrOTm5niv1HFHROLv00CsWRm3NNxY6Gh4pw8OFmgofluMLxB0TyGzu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IhCsItb3KL3PqFOY5p11f1K08Q6oFQmOOQKbhJcBre91m4MBJVo/CAWrC6I5L/Ve+5+G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mkimSAzlN/x9c/DGEOoSoNpWKkoRVo33B3AormgY2slrjqUC4I8YhNvtf7Qnlw+W44MR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TgRTisVptu4cL5uYRnKOJsEZoObeZ3rPdCtGHe2Qh/KaqmlVZwVixjAaLDUAI0yyKg5l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ZbrnNCaHghAb1Wpu4J2FgE75QLzAWJhJG9EEYH/aeKqM94QLWzHFFwAYDuTWGZyK+YNn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pAEuc3gCmuM55DNFjWAc+KLA6W5oOZqtXzScAGaY6z1rNqmoqsNprt5pzLS0GGJhFwaw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DndjspOI4VrVrQ8FZjFIaKIWzBFawmuczG1w91JC1QSHUPBNHG4NGZQDmnLioB1ef0lX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tkwN4W05k5Hci22LS0bt6Y6ydTg5OeTrD7f/AAvl/LH5R3lQKlA71ieJA2gNylq1TJOf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5DS7djOSd4uKRv3BWbH4Y3p1oylYCDyBOEsRFBB7rBZ6gmJCfZudtOo7ihaCNegQdvBh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uQsgwWnxb8wvmCDGKEWzMXi5zberHIFjpaatcqieI48022xY7F9HclymNFx+7gsdribG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ERskDCEGkktKfyuJdPJOJqCuSzgrFK1xXiFLszc1wKjiinXQN5Tw17i8cd6bhEngUYFk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nubZ6ozC9LBzQPOb3odE6esovdBJWNmXBbsTaNWq2pUVuk/WYrQ0/wAlBo3Ku9Q7gtVQ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PMIeJBnJv/lQCDSsIzR25N6XtsLR8WZ1gOabY2Qowy7qqJgAmalvFFrm/Lf+E5r+oJOa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2ERKCZ1TDEHJR9ugaUiAf8rxDtTHt/KaaVbspTm70wNtDhG5S1xJ+4Er5ZKh3sgA2Rvl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G9HHmBmFqkuYVhtPaCg9rTh4IvLYJCxnXY4ZLDQHgoiAmh79aKqdye+JaBWqBNPtkFHD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iIPJB9m90HcmtefC4PWFmeSxPYSBzyQOHU+6ck+zxQDlzWcEUyQ55p1fdYGAPtGVwO3q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xUcipkN5KnxbRyc3JOEYmEZCqIzGc/7FE+4TuCLLWxc6z3OCgp2OSeCs2hUzXiPHT6bV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WHBasdzTnU91g+GFpiJ6BYXkyg57ok7KDmUaMpzVWtc8o5dl4hEgcFiblw5LA1hj2CEW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WgGjSnktHCBvXzG4WOyY3/dBoGphlMEbVFEe5UNAFMQTmA2dCCKp2JpbqxQyneA8Aner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E1hOTVHNBN8ScO+FaRUsd/2oNfY4v6i6E22DA9rSnOjE603c/tC8NpJI2uq53O5CUwyN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TfyFQ0ihG9NDDmII3JzBl+k5hRvuiDcTaAYmmUT93BMY0S4meygzqjaQ7LEczuWeeayo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YgmOicycROUIarp5oWUjDnTiqtkbuS4rJZKZ9kbsR4p3g4iTvjJBsxKwsexrd9am+0ZO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h0QpKcXQFMpk5EqAa8/rjJhT9jBvTW/rMKzE7IwlC0cWhjVQK2FPFEFqbbHN2fVOeTH+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KzPK4JhtBlkOaBbmX9ypiVZ2uL5goIX/AA/xAqDmhZ241RvQ3MbmQoGS53gHMVBXIqL2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aqirUohjhiQDiTPBeJLmrxHudJ4InFifG9G1dkFkTKdUxwWOzc1p381rfY2eqb4LsLOa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0b1hwCZUma5INIqtnE4bwqOWK0taqWPYWj7FiyBGUrEXGhUstNr9SLYFo1uXJNNNYSIU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ZhwTz8S8zafdwQY19OCGNxMUC5Fa0Kd6xSeqa5m0E9xJBWu1xPRAgVCcYwOOaPELqrS4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tO3025Vwha0O5DemS3COCtCM04N9W038FZWYdjxWfZCBVidBdlrO3ouNWzErknAtzrVN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7LU6wFNm0NfvG4hY2Brx/UYWH5vw9v8ApxL7LUcMisFt8i13B29Yo1m0TflzHELG1rLN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mU3A0iO6+IaMnRneEA4aoz5KzMCXwCQgRx7q0YQJc2fdHx5AadV25Q04sIieKw8QUSBM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nAGMDUJVEGSDOVzIo6UJ0CY1kPEyTBnqEVTwDQZrgqZLCJnkiIomgRRS9F4fJTmwTahD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milwRNOimHRxX/2qM3Q2BXejZ1PFxQackWNssNKOuoFslbDuyF9p7oXQ6g43RwWL/KFM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My4qwMfeFbjKniKyZGGz+0bzzWIbimW52nokZHeocyruG5YTtb0xhGbPyrLjFwRGR3FD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B2acYlgoEI1nMOqTwWEir8kGZNYJcQmasPdrHpoeC7OMTeYXJ2g13Afn+W0Va3VCmyW3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XVdP6Spfmi16DTmnVwxkgDJO9ATiO9SGwt2HNYi7CN4K1JjcsMQAi7G1uFPik5lOa/C6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HSqw2jWmc8KcWNBB3yoeeaLWCvJTMQh6mMj2TXWltiHAHJENb7qrsT1JzRYcOKNqFhNC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azMoPtqtBGysTXgBxyRra/3rOqEyv8G7qbrMHh9RrAuK13Njg1BwbBdki184ppwXUp9d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RKtLVjqPOyrSfuaAoAMzmmOejj3OzJQEuhu9YbIuDJrrZoluo0UCtBCxH7lZ2WGZOa8P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s0EHiZTrNlq/AaQi22MACkuJJWqICxEoURxD3vtRaZhhLeqws9O0s6e//tRGRCorNz2z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rjlvRw5dV8NGrAnDwHFWhBhhOszfHFODQBT8qoBdaQB3/wDATbUGjnua0cgind7hIjem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OGN6biNcqJsDXyhOY5xn7UwuzZkUTOthRho1Vkift3J3BYjuQgZZhYnCYyA3o4bPDIzW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CAnfbwTQ1leq/S0CoCEU5I9bqtxck4CxLWcygWieSd4Ng5s5k3WTWFjdXMrEfiWAcYWH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7jg2lrNzupuK5qg+tA6uKFIpknYv+WQR1QBNNbEeSc94yy5I+JIXgucHlgoRwWIjLIc0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usnRiOSs2YZosggQp3leHALSV4ZdDW70WAuaZzIRsbQiDQrDaa2EUK1zV5k9FbW9q3b1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/CWrAXYflu5aJP0Wo1azVQ6FKrZp9RrtOEraIJ4LDJQa7ECaYgi1zg6iixbO6qJtcPRU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LiYyCkiChaNDWsbxRGNsR7KDs5VRbiLTwRdiJCHgsYbMb96gMwck0CHmJNUcINOCZLzU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kSsQWNzRHBOgOa7dCeXzj+0wps3Y3WR1oNYROBsdU0WsNxZHmn2Ln4dxQA3KD42Llkg+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lteCwkYt8lQbIE9VBqq3sHO5o5fT1yQ8M4eHFYX7RTKbxIT3MaBZ5UTbLe5fFUjUorQP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NCELEQY3o/Ls/wDUjaGxZ1lB2EYTknGArLoicqQnMAEkUWrBb+k5JmFp3l54lYnLko3D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vIorHGdV4P8A4VnZ4thtFZ8S67xH2j5jVRcd6opkk5JzhtMbMHgnYYDcOrvROIl1m3Vp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W7O6U+xeKPrPBDFQo4pejaNBkZ81aBtWYIErxNmKoN4ieMK0DjWkINxS08VrDPehBkpw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g61oWjDQo7yeKaXBuIJw1XOKxSg47TslLKBNR63S0wUXm0kObAEqWGChautdTBETvus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5eoTkU4NZghqPve+4YJUF1UMMiiyqoVDhG8LP6wjjqp2rrYlI22kIFglzslhbVraKE0v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1fstyCdJHE8jwungUOl1rbTVjoTQNwTsZo0TCxPjFnCBYTjnFKFqzVxfhyZijHmFAOHE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WEG9rpI1/Y/UayoMamzdHJMGIYYVBPNZ/UZqJMcFhINFNtbRyhE8MqLEc1yzhfOOFv8A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N2XZBzZ/8LXdFKlOacp2lvNmctyFHOpRwK1n6qqTX8qmqYyQGI4QITcGNo4raLhxKIcT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hGRCDs5XhYCHZ4kTX2KM2hYRURvThrODuO5YmsaSVh8OHtzgwi6zYSwHI7kXOgz9m9Yc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kWbj00WjgE36m0L91Qm2jWDEd53I4toFA8Uwp/VHnoxZiXIOtnySiGtOEJlhE804OzC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XFmTSpuH6jW8njcA1jHGd6s4GFpIIaPtUqxG/ET+FCax0ESi1grmeVzTGsM+aBwGHf4K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81Ac/wATMnIpwtM9z1IuKCswww52qt5a8TXjvRxCV8tpYE7xHwUWtgAZq0L6B2+FqMjD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AyQF1U0nKLgQRXki0nEP1LWKBOXFQzI5mEIl1OyGH7eCLd8ym0IIG9e6KGMSE57CQBuK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w1ZiqbmEWXiDCsIsGYeBKLntaKbk7ob33Ng0UtEBHFnzXBNx1UTl9bb2g/5a3YCCAU5p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4BYWs+UygRbMTRMsyYOYlBu/IDmrT5ksG1/UbjZzDzVvMoCIIEG74sXW2eKR2RIFf8qz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Whmqc1x1CaciiTtZLDZ1a1Fu8XQm2BOsX4vqATmt/dTURzVkt63p2H6Wt2esEGTLuCwx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thP8RlCiZMbgsX2qiMZIOwounXZ9sI51/CNlgbgc2sogOaQvCtBNM1qOVTTesJqD2UFp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zQ704gTCh79c/bCeG2dYQi0hvPcixuE4TmCiGPFEKhHEcTtwRe7Exo4JpsqKrt25WRDt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xOGMzvVm9zd+7csNriINYC8LDhc0ZneqGPfRe5N6j6k81hTnAVTENOmaxvraGjV+93dM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+l0cEAc96gKqLu15xAlqNnq633HcviLNg+fR9meitwavifeVzXw8f1XEjb3K0LRqZFOH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Qmlhgk7PTevFtIlohsbk4WkYmxBP5TxhGGKclZWYbD9ou5JpGe9C2NA4wK53Wb6tMyJ5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myNXksTHf6VjtWGBWSnENc2XzByhWgrTeE3MM3Qmw7HZh3tKxWDrRgbR3Rar46p52t6k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QaBfLf1ATZxcwFis4rzyWLNb8l7oqjMZ4I2lrkFDBJdRSYgDDS4S6Oi2nd1quIR/be+5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pvQY6lYQGY4/W5bZqrPCd+JNfxEFPDTV4oiGs2TV3FfMoDw3LC4zasP/ANPunW3L8oPc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Xt3GU97dl1bvivf/AAgrVo+5qH63JsZhO8Q7Jg3UEvNEcFXEwOZWOazU3BozKbue1v1R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4axki22YZGS4KLHIUMrWcQSnYC0qHxiWUt6pzbZh5Eb0Q1kL5o9kHNr/AEgLExps3pnj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lHGxo/avm70CdZjVhZQ9UYaxAUa5BocIOcKh2d4QL91QUHNzHBNxWe5R4baq0dZkBoOS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lTHAZKX2eI7o3IxVnGMlqmOiiwJazFxUYXERx3oVdOTqZKbJu7ugTL43IUcJ4NOhjsTl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jz+rah5E/dENVnZ63PgFhmWOKtDxcm9LpTi8Q653AIXvwu+YKkQhXevg3xm81Tg0UMme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qjdvuyGFtZXzPTNnrdFB2hcwVe3Mlqc1wAM0IRlHgjaDohiq3FVPMBpYeGZTI2prIovh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CtGky3FF0O2RvRDCcOyrKxLJg5DgmuaImlVZssxhDRCc0HN05IiWrxNQxSualuSDnwQa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iEBZSVhMuKbZxVBznOk8FzRLs1TKDc7osMxxWbQwZNlOrBLYBVqSd2GLq2rFr2wC9cJ8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GRTcMZZb7sFmNbNNOANf9wP1sINOUJo4IhHAJtLTVCsrAEAnWcTv5Lw2xOXurO0lzpbh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YEsswXuKaTkUxzdbXiFN1uOd1niXRWnWU/8AqCCPNBjRAyHROzyua4iYTidzfqnKy63z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MKMQR/UpYaDNUyWJ+qAh4eqHBQHOoi2ILcuabFpXlmsTbSfZNDhULE6MRWLDl9yxWVXc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9BxTYyisIOGs13FFrWumcwrVDxGnlAToMHfKAkYkHg4XAqHSbW0OYyVnX7oonBuqDmDv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K1CDafdTaCnVa0ZlNsGd+KhmHxBvRw0PJeC90Ndsu4FYnMbE7bSixkFvGtdBz23PeRlQ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+xQcDVMtRliTk08lIqUT/wAx1AiXGTx0Mrmsa2XDmpOabZ4dkCq19Z4EdVrOwt/SEzVj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J6KhlpGaPPNDCa7lYtNZGMdkdUwTWVP4KdaYtVlYWE6r7TWdybwTbK0h9pIc4boRkzD4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ngfqm75YEfq4Jz3YTzRtnOwADJ29RTA4iqxOE7gQjhbByJTQB1u1mOPvRAkpmE4gdys8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OgzCiy2jvnJWjXicGZBWrc952W6sox+m53RYWhYIm0OZ4aGMjVai4xyRccMBP6XuuHRY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Yz+um/DZbWyP90zARixQFaBm0Krw7R2NtoJa/j/7QssWsM3fpCLrMH5kD2QtI1f8qwtG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hdbdU7qrE/1J05lPHJA8riEXOHQLFFN4ushxcp3xH1FSFq1T6tCs4fAG9biuCofoqql8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jNVJhTiJJzlOh2IcijiAncSiGHWVQJ5IS1rhu5LWGEFOFlijipcMZG5EvBaG7kMAFd7U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EjpRFu8/aCnYBEd0+ytnn+lwCc201m7l8mrc8RUBk8HFapgzVqMarhu4ozV8UXzJnkrM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XWlabqKcBI4Iqjm9JWNzXNwnaCLiZL9pasNotqa5J+Ozici05Jr2MxDjOhZNn2VFJ3n6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4rwznzQ+3dIQ5EXMxktJCz/0phdh/pA4aDhNb7O13OMZrGTQprCBFPyjuTLS3+ZZ/wBO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cOFxuomZyBqhSayZA4KBtBHEZcXYigY2iK9FaWn62uHsmk55OTDnFzjK2cQWphwtE4eC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pacThtSvCbka0Cax1LLeWqLOfD3FCMkSGnAN53o7fiT7IG+ytmOxMnW4DqnYgyPtgXGE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oOxAve0ktH23P6XeGajdyT3uGLAJhWgtWtlokEBNDzDd6tRY0aygW27urTqrTpebhIpG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RnUI+I2qH18p1q+gRe71HGRyWrS2FWFOYKPFWt/Sd6hvqWmasm/ZkDxRFnm15Aa7Ip1k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+1da+ytR/UmHgbpvlywzU/hfER9rbrKeP1JkArZCdqptKCFlK2QnYRH0Fbs1BRgwQiXH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vcKZEo1lqwiappedZtFOTCmkEI4tbhyKHCZIU4cNmcig1hkDimxSlaLHu65qv3Z8liDA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VDhKbEh3FNNmwt4zvKn5dUMU0yPFUr0MLUBYEzDZiMMLZjmFLc0MWtCq1zTycgZzOafa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uRL5DSKKGvq78oFwbGeLctZoHRCKkrmEA1ojroNx7Mat1n0+tGlVfLEc1No4lQWDCtVz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IutazRs5hAty5JzjPvfi3aFnanjDQrBn6an3TMDZOEBYcQCGWEINsoxRrxoA3SDBTP8A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hqv3t5rV2s54KkZj3TmEVihUDIAhOs2HWf8AhBh3IoBNLJjI8kPCGFm88UxjBTEKrC2z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cLRGaNm3DjNHJuGzyGbysdrl/lOsbYS46tmAnNtBrcU6u6Am2rsOA5VRBzTrMQW2v6si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Fz8Ri03SYCFubLEyaCU+bHw7RBP6XxZtDicwUS/CBwButccGft4qnw7E5uHC7gFa3G+k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C0Z7kMbMNoMwd/8AIYUf8uzOX6ii99XT3cuPBcLQ7+apQnb5IfaxghY5jA6DzTTNW/4T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zOmhJyCe/eVaccMKFZdfqfa58cEBwTRc76Ml6o6HA0qsNpODipZnzUuMs3Ld4fCFhssW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FQUmiDvGHRPZZCXMdnxQpRYMILdymJB3IxkpZ2QBGtz3r5UGkwQmxUn7QnFwgHMINeQM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igOavE+EdiYdQheBb4c8UAKzIxe65IYgSydyEthGCmlr4fzKdiDS6d6JbQJ1m5ktIzCw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ChgtQ12GdUphOtazh6onxGEgw5m8KQaoya6Nm3hcwcvrCh5Fd1zf3IAJwtHV4IiIcK55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4ZrSKjETeI2TnXNMsxuMqTvCMMqsWQ4oWbNkc1aOA33ToZIGz9Pe1OgYWOPZPBGs6Amt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nhutabimAGSRic48V+1Vzz6hZYawUZ2uKiQ2iabW0E7gnBjmYQV49nnvnesbtZ5qSiC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q+HkH53tCawMyG3xVWyhTJYW1JVmz+pPf8Q5mIbEmpTimteaJzbAYDmml8yGRVBP6X2r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md7jAyWIDV43WtxXuLoZmRCbJ35KyDaOQ/kWrnk1NYNmybPunM4VU/e1NYN9XFZUmqcB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a9ArT2usj/TogK16XWPX6mbn9FyATTy+lw2mSxMJCyzyR4bkKFw4BeG8BsckGg7SwudI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MLxbK0D+qtPFca7gtUGY3poim+iLtwzRgSQYK8QWhp+EHMfIKwuFBvCPMrWGyKLDucnN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9kLeaC14LDaYfB3clRxKaLMDEzesRcFtLIEc1zulSRNFUlWbHfDhrh97TmjYtjDETvCl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l32kI6J5fXHr5bf3JnVPdlATLUCsLX2rbW6C75tbNu7gpg4chyufIOKKEKzeAJhABYHP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a9xa15iiwPmTLR1UHPQNwByWGcKIoYG07cOSkPc8AIMw5725rWbgP+UAHYP91Ley5rF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uTQ4aw/K1GTulY4AT/EGK0eCB/SrJoiGhMx7OKq8S1dLQ6W9E34ozqGGAI2nxPhQ4UxZ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a7Yr1RJbhxGYG5ERSuaxMn3TSbQl8SWN3L5bYx6tVrNIAETxTU/pdksNo2Z38F4lmdXn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1ttnZCtbj0Q6i41UZO4pjW1f+pNH8jed7igeUXHinIc6KoT/AGutugR/aLrLSfCKsf3f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LcsLXbkzA8e61ltD6KSmzwRaw4Oa+Y8k8SsL4w5yv/x/8KqEZp3OiJkUQc7IINGHDmSA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ifha7hRAgpzW7M90HZDMysOqAdybGzE4SNlHBDYQrfhdrDceCGDJu5RaWb27wRvVq14e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lVNEcNU4O0jVZ+Q8pnX6338uzsxkKqy/cnHiITLNueKEBOTViAOCc+CNnSq8J1MGs9x4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aCAKLB4/hnOnBO8TNWcjULoTTX5drAPugc4dRObPPS8UQS10RvQhwp9yeJg5UUAwFyR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AFnq4kAZ1qB29bWKKrFi9liegWtxLDiJG5YQSFzUgJvEpni5NqUTZ+nimCj4oBLtUAbk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diBn7VyCFCIEphbLa7k1rGBnGuaa4WYYCIVnqh1Yqma0434uQTU+9xZZ43buSxW0whjM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8ysVWJ3/APJWlzuib1F+q1WXgta1jRVqzRnVhFwMUvwrNSj9eed7/a626BN/bd0dpHqE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tkJ2ruWHDuqU00WyEdUfRQ6qYKgNVrjx+H9uEoPGWiBFVrMcEXWxpKNvZANsWnCQmFpb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E3oa5JbxWxJNUWPbI3AKBXgtzwRUJxY0V4oa0ngsrqAlB0OHNEWgr9pByTgSzxAJLj9y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h/ui6AWgTE5oODMTbXJOIgRxvpeNHO9x5Jx5ocvrffy28FYj+q4v/TkmWrs3mIVv8M+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oCmMbRmHvcwuORTjniqv+IfOFzsBEZBMBpNFYuiA2DHNP4TKBT+gujeouKI/UtajSKKu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JoMwNpHBjg0WH/6EBAaxgku3lHVOVFiiIqsOZ4NCx4xZWZG8rXDn2jh7LFgwxzUlZ5Bf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OgYuKccOKzwwWq1xNY2GgNCNkG1xVKl5gHcjwiE5lpZydzgVZMIhrWxCwsmvBDCGl0zLs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2n21Csmv3Oz4pqfeakNGcIYhhYMhN3w5ZnC/U6VbOtBFE+53RN63OXhkwDlyTjrV4LWN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KGFQ3Nau5Y9zivllYXZcViB1MlI/kDva626BM/bdajg7SH7hdZfuR+oPW53RYO95+gos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ObVzG1T8RyyIWRQLhIRjK6S2GcSsJdGHjwTXNwlrv0o2ViZCtWWgDXc1JIqmngnBwjmg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nHVojhDS1v6s1ZCodhmRkqQOY3rE432hMItcG+GNyxUac03FJe47qJoZZjLMJkO1WbIK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uKx/aVCiFXRndpWh5XPPL6woeXZcaqx63QN5VpaYC5gEAKztjRx3hC0aNacuBQfG6itI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7dwyTWRnVQ7chfa//d2iEa1TS1oPsoO5E4sLjQg71ifaDBujOUyHCW5cFjzMyUOdYRYH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0FgsG+HyWtM9ULsTlIqsY2pICPNNIf4YAl3/AITSM82uGaLnCSf8ouaJhThLTnCxR0Td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LxswrPxHsbayMk2zDxilPwOmVYAiC1NTry+0cQwUpvQtLImJitzQ77clqPIWu8lWnW53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CSIyopY+RhoFjxYHOoWptJEpgFQSgEa0RRbZGU0EAv3uRDn4gsfYfyF3tdbdFZ/tuthy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9W7osPHNHr9FRYHTVO8MkSU1m0G0Vo11kLRjt2Smys45IYm4UG/cVAzQO4FBpLdbcvly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OW5S0qXGvNTuTccFF4bQZ0yQfrRuTnQZKJ/CEmkKugQdjgqVQ3fuRNq4O/THFQ0AbnTv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tUAN4IsIhjxNVQJmBs27c43hB+MTNW79G1c1r7Nx2WjK61dbGgFBNUPEbaAxOV7rrQ8/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K6EeaLeZRdxWrnuT2N3RPVMtNXCHTTNddK2/ddS+Fi7LCa/pR7KxdaVrUBF5yP2lOFjH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/ZEbghZNMA71G0CIWstUii4QMli4FCEd/NWrCYggp0yDuosD62gOYWUANhA2ZrvRFoD1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GQcW5eHaCJzTnYWwaALHYgtiqwyIjhmqk5pvRHrfFpNHYlhYDEybth3ZBzQce8KcBT+t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g1IoE5toMLpzCmzNQmvc6VAdEGpKDc4zKtDjmKKTtFGMuapQuWCdXfKbA2Uf5D7C626BW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m/vF1n+76mpVE7XDaIy9PAfVVhZx9BULV2pWBrtZ2abWHcFG9F+5VrNw3KpQNKJxtCDZP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QE7lDmTaRKxMy4JsjFujgi4ik0LULOyETm5APex0cFhqXZ0VbjiCyhGu/JaoJKbAGIJj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LcQ+3ipq1SxzSsPDNNa4yG5KQsYHJHFnoctANb8TaQMrwOJu6n6x3mdGqy0grSlXGV4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N7QJk1ceCeY2U5RvxYgsYHvwVkdUfoG8k5uQ+cXznFVg2eB4rFZgMLfyvnQJ4LHhGcE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zvTi5s14qWgE5r+pAL+pHgFLjAO5ADPktVsGd62mD/UpxsPLGnOtngLgOPFYnRlRNcMg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coYcKbG/NDqgve8C0bLXO7JoBxAukG5gsyBRbf4UG0MJ3W5/RWfW7FZNDoC1WSd43KtB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wAYmTJTXMP8ASYRnXkymteMtzU5hxBznZ8lhLYJyKl4mtCiGZHghOf8AIf8ATdbeyb+27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v3fUyeCyTqDJEwOSeMIWSNPoIKMZrUeYKqyHblitpJWBs4M4UHLNc9BsGgR5HLisROF3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E4s4WEndvTWNaGs3INDSCDmFia4mBUlE4TiQ0A6ydrBa19CiGvMFBlrSc3BFWdnaEhp4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qKbYf8PZw0VP+6hTFNOt9k26z6fWu8u0Vlp2LxvUu3vInTtObj/m7I8uas91kTPsnZiz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gKOCLdyeXy5zWQ3kF4G6MVEQzeayq2mQyTcBhhQwgkHPkmOszQpozouM3agOHe5MtM5z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w3YjxK/qoowgn9SJtiGdSjZ/AjV3vTX29TG9RZCBCwg6rbtZQzLmv6kIyRGGSrOkIL3v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CzLjHFN6po4C93W5/RWfW4ttN1ei1XagyuhHVwhtFLjq4uys8LjgqnWjhWELSXQTDgUb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MKGuUTLlO7+Qf6brX2X+m5ukP3BFWPX6kXO6KBkFaXH6Cd6GEw7grRhjHRE4oDaCEG2g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ktS4zoY3WZi6q1XYVie4YkWNMtsxikLxLOHN6I0yzTiQ8vjcUBvKgjWWtdQ14aADcyoc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bBgfSImE5+ANkzGaoIX/AOQ9zQBQtC1XU0YN1IvA4C5o5fWBHy7XqmadrxDaJs/qxDT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9p1jXJGzo5gq2q1uKtMoncjcWAasbs1ZusgfEbmZTQ37ysFnAdkeSfYuhrNxdmoOtTuh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sRzVQRXNDEHzuIqm2TjqNMhEmMIpCa2YKpWzeAotGN7o2k13AIOtbQxzK1CNX9IQLrQl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FSMwofC5KJ1wjSXcF8wgvNU3pcOt4c/HjG4BfLDucoG0MAJzrz+65/RM6oKsa1aotcag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ijcvEtIE1a1Oi0dszG5CrtbdwXzHTTup2bI/9yYxrabysoUWbaoF04v5D/putOid0FzN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+pm4otB6p4+iL5oESQceQCc4wXg5hFsb81rbSNbpA0ADRNYS0MZx3phxQSvltj3zRyb1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rHFEWuGGzbVPdOHiUwgDEHRzheJ8PNq6c4oji3KNDDZDKqMiqEZqLR9Bu4qX5lB9m4Gcw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4Kr9fhfkgIghBs4Z3lFszHBRI91XDPJWnJN+tb5Ou4BTZj3Ka45lP6pnnm73BxcERstn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mjejKPOi+ZRpbmm2LIma9FQaooeaLHM1ozQAfhnjxVQ2W/dmnPxVBjNQzNzoVp/+oxsg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XitbchipwCmloSsOHWWF8HDk45hMYczQLwy2IG0nseIPVDAfmCv/AKUtpyUGiM5oYIqo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RVYnUdiQm5vW9rrPadvVm9w1znoTuR/dc5NQXQrxLQ6/HcnVkFHwWwPuKH6mqYoU2Kvl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W6jTRPxU5LBhAKeABKbvn8KB/IP9Nz+id0C3JmkP3C6x6/U53HE9O4rM1VHAqqofODAK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3tKrQm6qmUZUbr5lQ92FsTKdgtJH+ybJxBari2BvUn/+ada5ALEMSa+YncjBuoTcTeMe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Ao7cUfBALhUzmnONk6iyIQLyTRFDA4Wccd6l8ewvmS03jlo/Mtx/pRjxCW1kb0XGqsxz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eoLmg8lrB2fBHDKZ+1Hqm8h9DhtnFglYiQXM1XRvVmW0MyU0HMBeGWfNxbTjRObaFpA4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pU7ThuKebSvAcEbK1drNjCRvuEbgsbtrCQgAc2R2WJtHNyTW2hzOEck+0sLTWaSCE0Ck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TKYRm0ItiRgICY97RJFSsyBvKOEyOKJ3oE1QcMzuWHKChGoENcFw7rHbYsP2oE8Lm9bz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OBPK6wjgrCBuVgv9Vzk1BM8R1CZIT7FoAqms8SJEkhFwdq8OCxudIITt6aWnCW1TsX3V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XE6VJoCITRUnMhYAMJ4/yH/SLnftXtdZ6X+oXWX1JHO7JO1d6FM81ld7edXNBrm04oum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IypVLnVgNEyqm5wG+hRaKg5rC0fMK1m0yqEDakhQCXN4QvCGcZL0pcKFrkd2lRWTLZrW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bCMKwMMa0qLQeIznmn4px5yhCa8bBMUQLmuA0mE7R0MWHUyuw2XwrJjejia5kjMHO4H8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y8wqeYwAxRNk6VngMVUJvFUCH7bvb6CxG7EhyIcv3Zoj9TgE4c1lMp2Kc9lE2boIHZHx6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ObVo3oY7PmtUOAKaxu07en48wUOq8N3SVjZkDVa2RzRAMtWEVT7GKB8tKDHCLbP2UzIT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dUIOZiJGfJC0BDZooeKcVTPkjr0P2lenRYiBXNDBOGN9zOt9nhcBhzBKiQeitLQ5MarN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gthWIXvcUyUFJzxCqa59Hb1ZvGti/CYxrtbcAgC4hzcgmlwy/wAoWZbIiXEZhYwX4oWE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tCmsa7EVzVDUb0Btv/kB6C7/AEoftuZpf6hdZ+TkqGFrPcVq+ab3Tlkm1pSL/ZQVQeZO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NxBUGDujgtVoG5HEobe6zmGlBru6AzCpcXOGqd6bLm4OBTcEQAgWuB48UMFoXRvRLiXH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JVXAcUKqqM5lcuKiNac1Sii4TWNyMNMXlsVnQpc+yw5uxSs05xeDviE+0Yel05qcACBf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jKPM9kzSswndE2537bvbzyOFFZzurfZx+oJz53q0zDxkUJmTvTh4aY59cLckylMKhxpk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GHf0QeXGdyAl2LiVXEUHYod/UqGpzRMbwtaAtQV5rKpTS3NuSrVp3G6iaSMQUMYHUruT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flTEFNc4Sc6LxLNhAduWI7WUKzB3C6z66IY37kGj7WwrH9qsOiHW4ptzdQveVZgWZhm2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LxATmnts2axp0T7VzziaaYk62fmRrIssRLtongm+G3IVhHA0ZLG7hs71GVc06DmhAM8v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25mkP3XWek0Awsz9JKe0Hmmf/d98IDCPOpksOyMSFGlxWRBvBdfQLC8ZKLNspvj0Cixo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QAVVSqXtfjrvbwUHIGRyWFgkokwyOKNZVdlBgcnT2vgrXbKByIVak71VOgiirfTRLbYQ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cQow0U2uJVz5J2I4Y3lYBrEbwPLd0TDy8xys+mkwck5BDqn3PP8AT59sP6inO4MvylE0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kN6tAazyVNZzhRYd8VVRNdyOKlmFhsnwAEwULSji1d6GAkFBr3VJzKnDibKcHSG5TFFE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giuRCjcgqAkoWbTUbRWvJG9eGyQOKGuNVNdm3ILhS6zvd8oEtbPVMOENluSxYZRc7Mpu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Q6m4pt3gsdLnf9vNOw5jPmsbWniU0htYpzRdim0OatMgxmbuJXgzmZxJwOtaf7puHVpv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moWawB0RWU5rSDSByVp+kmZ4owZjP67/AE3eyZ0uZpD91zNJnmToTobJWtiT5aY4prsB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lYah1w8uSm4czROa2RPBGQXHmnOmIQLw2RvCm4BSypGYUYcJbmmMFk4QdUgqXkNP9S1K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BibvU2j24BlzTnFsN4cLs1S6ixBVWKuW5N1YcaHmmgHW3ynMcnObSOKzvJy0HPg4Q3Et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pdrat1F7qMXREvGS2+6JzARbZs8PiVHi6xW3jRcnYREX1urc/orPp5j+qZ00h0RXsmdV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/vKtul1M0eKD4yzK+J1cQfuCOAaoRwOaXAoutMv8pzsAZ0Tji/amPtAYlBwcBWqoZ4IP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eCfBgE90QAHA5hwWHwbFrYTHeGGEZxvWHQaEJ2SsyhFCtcGu8oMyMpzXZjghnCBJLeAU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aMaY3rXcHEiZC1AStgrYKxOEBNuKb0uiybZRzzRY0WU5GVHg4hHFAW1oWW/9QyVoTwkH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7WcgMRPJOcDJ4IYn5ClVH5QjMBc1abgnW9rq4Pym4W4aZBBr3wXVwcbmtG245fWf6bgm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1zLywMBWwxPxACOCs/KyUVQqtoKh0W3ZJwgR/wC02BNCnQBW5zt8IoIDyqoE1rkjg1Wl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6rF2Czq5ahDLT9JyTnc4zzVoS3C54gI2VpGBmUhEPebQGslOcIFUHCHYdyO6lEIKmInc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QU0ThcVgyneFhZrblUQVAi0w7juRLnfMKOJprkqUu1rqXe03EF0EnOd3BVhVCpkqLJSd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Gu4AXNjeVLmkrgOKqFtwEdbVUkO6hYW0lOBmq3g8Vr1WLFso4ow7lSea+ZRo3LCAWlWh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ssBZ5VE79yGqctI3O6Kz6pvW61Pky8rFgIbzvlAzIVoeLiVaftVMwg8HqFaEDctdzo4B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zralYwBYRZiu0Sjhmgon4TuQY4YorKcLZwa0HVVHgqxe4YqwrSycQ7fK+XXlvRtLTbig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SKSmuPRCaLpcTuFwCBpiajKEieKocQPFNLgjaMqc0WRIQmYlUypdZ3n/AOPCmRuaj4bo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yFtuUPc4jmmXFDpdia2IWrmsLeEysDoPVDwXnmwrFZsjkgMFZUoOmSdy4ysRIgoTksNA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lpBO5Y7R3zBvG5Q0TDUbZxxuOROY+s6tuamdFmrPrpN/dcxztlB1laHDyXynvDeqkmTd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tzxiiDRUePdPs7SKDS9kyOKqRoWdd92ZlRc4TWv+UNb/AOwsQ3i53JGd6w0oqFZraVYP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09lq3U4rDZCQcuSg2Y1hmF4ZBBbuWCxENsxBe1BtgKicR3yrNktD5rxQYbOeaDm2eaoww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5c0D962aoYqUQ1sKnGDPBZqiDVVS0mU21tHte5y3yicVQg3OMlD6G6SK3TuulqJcjQEE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NAyAiSZ5oKyCYHNFfulEVe0fpVLPqsM6u5AWW7ivDd7SsRNTv4L5e7emufVx38FDX6xz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012ZHFOc4VcofwoFih2DcFrNw8FVOP2tzKDfGhar8Q43EkI7U8b/APUsisUU0X9bnpis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iSiMJG6VNo5zi1BtiJ4oY7oKc/B0F1q47ghiNTmVjs3TFEWmIAogcVeCdaHbmVBP4UF2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hUbhOXVB07ljtcgM0MDp6rWyWqCHQg4bJ5IOBxDOSm4oLc2rAwTPBNaPzc+2+xpANxE6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ub1Vm7EKtzW+nBSDBUfldrmdLxitq9EMOWEI2lpSzamtaxpEb0B4bF7Jl3uh0ua0mGB0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gjgmteeqbuClsuH3LVj2UoKPyiBB4JzhxpyVcgUBZnqVLbQ4U0tcZyPNYGmZTW/dmfrG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PrpM/deaLK+WGCn4nkwJCx4ji4rEbQ4lLjJUBxhNeTWVLskQ3GCq2ju69W0KbDsgoJog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tuhbK2UTGcpgLBQr2hVCcRpjS1RJWuMPVYn0Cw2ZJf0RAsgRxRdiBxcRksIDq5OVpL8X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VCg5xosUmTuWBlnh1fyjUcUxmAe6wHUpSEDQvCEjFaGqBcIUA6EFYmGFrOJ33VTwW632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bgFmqaQuzrdIupW9g5IG0RhsngmOsX4R/UmlzwZH2osJMRmoDZw0QFce+U0scBx5KMUz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yQhVMLNVMBWdkMdXCSVqPfyWGU0VxDeoxmTxQDhJ/StazcTvkoAYmg5DcpaSCFBfMobi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EEDiNU6LSh+1CoKre7rc/qg/DKaRSFso9dIF27csFiFjt216LXp0CixBniQjXUQqRHLN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lm1WmKpcsTsRpwQa3E0dF8tpEcVIy3J1i4moITaZb1LKJzLSZLpomBmyFIzThiEFbQW1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CziiwkhwTeQR13A7sKOLDaA0Mhc0WYj4cZc1tfhba2/wpxokCoCe7cRkpNG8StRMFoxu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y7ins/CK7XM6XlxtRTOiiZosM6s5JpfaBtE2LcTK9ky73Q6XFsrWIUAyicPussR3Lh0U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HNSomTCpOILxAd8gQvEdGVFQ/WN/bcxWd1n10CIuZP6vItP26NM1YyTDhOhnW9kUMoXi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SyQotlbKA4oA6TYMay1nucquPRHwswtZFjdveVBxC04yntY4hr8xcAcpWBjB4e5Zw4cF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UACaIutTiaMgUTYRjbWE8w3GnsdUF2JZQVS4E70b6rw8IxHN19LqeVrKipeYbQ3lvBqB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Kjgi1lXbkxsd06eKhu85oQNT9S+W0unfCaTVyD4jiFO9DCjX2W5WUgCOC3m7oqoYd29O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ZLBgaAVQieS//c5rCP8AUiPsuMBBUdVfNhvRUKdyF7ut2q4HoVVpW8dFmD1VW9ltR1VC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NXogUbv8nNZhGqzWYWYWYWYQqFmFmFmFmFmFmFms1ms9MlamqOazooUlWdMjcSUfa5v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HFEjLddLzJulxkqz6Xe6HS4yOiLn+yDzWeKgCg3L9J5o0rGabXRaS7NS7W6KQpbs8Vqi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bgnONmcRmFJoi/EMI3rbH1Lf23Was/e6z66DutzP3eQ79ugbmtJo3LQoECaXN66EqYQk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wu9kz20/dNzuOS3LEXM91LiPa7JVzQw7kfHB5JwcNYnNDA7JYnOmBko944KPdTdndJFV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iIvI0aaFTChVuz0AXuGLhcFaZzMBOxPqF4TgHMynesyQd6BaZHJRInusQQeRACGq7BOS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ASgXas8FvKzW6VmhyFwDahaxm4YVVNos/ZO/yg5xEonEjqmOK9lScW9a4Wt2UNuJH3Xa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3Wc9luC1a9CtYHtdR591rBpUgOdyR1YnNOZ2044X9bweF5GgReD7XmMxVA3xwv6q0Eas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FNcUfwjcOl4srNowjiM04NTWjerOzZ7rDZiiGMRKs+lw6r2urRf0hMcasdvUyZG9YH5K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LEUK1iVE5VTgpa4Hki6kGmFAAJwZaa8S0FeHDSVUk+68O0k2YdJCPglvGCq5/UN/bdZd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0HdbmfuuGlH9Pk7LeyN1bpBJ63mBoi8op1w63t0z1QyzQ6XQCVxXzAnAvLXRLY3rmpddC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Zy1dCUY3rK6qruTS0RBlPdixTv0ctGCoR080IyuyTzzRaZVJWEtRIMOigWuTi3KHN1uq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61LTstYShq4VS4UQiUTBIRRIRxFHiVLjN1Fq91r6xWJ1EA7enYj0TjyUN1p4rVGysUdk9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1SqEol1VPFUWv+Fw6hUI7rkjVb1uPsqshS2U2G3YxtMvyUXzfTMVU3xwWSyR4G+VkslC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HgrO1bvCad++48kT/WFKZ1Ru9rwfDYTucc0cWa8V3spP60be1PQLE72Cs+lw6r2ukDGV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5Z5QF4j6KcOhrZZINyH6lqGZWFwEZyFiFQKUT3ExvqnOYBiyxIupj3qzNo6JMQnOrH+U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aDkPpG2ZOs7LRZ+26y6qz97rProO63M/dcNGhVTuQgrWrcVUE6RQuBvIVRlcCQsltflZ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vuZzC391J/ymQtVpBWq7CdyJtX4TuHG+id0qomnFQqBVCm+LoGgZQEadLwSc1yWV1L6r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uxWh6DihjcGlYmvxKCVByQCkObA3StacYpRA4PdDCIMLMLaxKFAPsqBEjMqsqqqFCh2a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QtcfL4r5eStSgX4sKlg1eqq8Q7II+IKbkdSESiim3b76FVbPut49lMy1UQEVVoSIAog2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VnokXg+1/TQ53ke94jes1mul5C1tyqCtk91TJGzZOEmSVhrCZUuRu9rhPFN1+YM7k8jK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Taud2R4BWZnaVn0ub1XtcazvleJh1tycNlymzKgmRMoFgwiFU3w5oxcUDAIK1sPsowbW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En/Km2yzhNNkIEIYqhODHEh4znJNdGOHV+l+H0Wftusuqs/e6z66DutzP3adRKaA2FVk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Ck5rJVICoZuCbuEKbqp/VFBQNm8OGRuKPS/3QQQ125cVDA00zROeKlFhzi7ASnAuFRS5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2eCInCdyI8TFH3LneYvy10SBtZo8bqqNEEV4+ZG7yta5+IwIWJjqKrjiWIkk8UYitFN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COgU1ojAqhLalYnZKiaDvR1aITks1TNCtQiJUEYlKkI4zRF0SMgEVaETKxPrCnw/ZfLm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QM5UNIpcU3ogmrLS3xzQRwVWSAcIBReSIbkp8nppkX8jeDf7aBHBZlZlEcVkqoMb7rJY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jURc6bq5LH8yJhHDkiXGNVB+dVjcTKGHZaKKz6XN6p3S7w25CqbnIEBWjphNaG143DHh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IlHG2TuW8HOqcZAbulFtpNOCwB88kBhg/qRdUoTrKmqUYWFrZlG1x6s7P0esYXw+Azos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zus/3aDut1n+64aNTCbDpVXgKmtflKyuBC+Y3EqOLT/Uhl7KQgSE2a0uJutLiet0qAiPd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oE8UF8yy3cLqIknNGYkqLVtOKsqC7VUkUComDIpuLcicPsjTDyVEMW8Tf8yWhDDNE4lO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N6B0qXc/NqgqbzC6LWAP4WFlGcETuCOKTyCwxDgsW+7WtNc/YiLOOEIzh9lqqDmhKwir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ROVwMU4rDhi7XOqtWq2VkpyCw4YbCGPirV7/AGXBiw4KngmNnDhFTKLWGYyWvXrvQcwR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qor0VCqOCnchK1SmpwgysU9ZRw1nehENC5acXnhfPlQbndNCdxpfi4IQaKd+5c0bUijf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qbn3Cclg8O1iZRjRs+lzeqd0u8TedydaWkngg5tePNUoqLXyARmjdygKLNuJxQxU6IBs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dVXNNDogoYocsbQJQTsLYOabLmwDmV8vDXh9Hi/SrEs/UEdCz6XWfVWfW6y66D+t1mf6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y4ozRZSiDLSiW2ghCYcOYRabPC7DIKiZuKZHC8YqUUBFgajJiu5GpuLeqqoCkJx5XUUz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AzIXBahUPmVQIaxARB14Rbk5RKxLC5tEDZU5hTiKgiX3VzUb051s+gEIWQcI3uTrRr8R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e9w1dyM+ZlflrfRCqs671qOog1pxOO9Cq1slqUKNpbB4dPsURrBQYXzWQCqGXDggQFSy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HjDwhQZ6rixMa5HDQKuS1HrWnqqZInJVE8whrrDmsIIHVBpficg1WcH7lrxgCDah2QCk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IpHNa264XNQup/lbSo5VNE25qLqdVB1VFmK76prC7XRrMrA7PdzRvKy+jtOgvOjgPspi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DftCk70F3ufdZ9VZ1FXxluTuqDGptnZgaiZa2YqM7mdLm9U5SptdqKTkoxUWEmeEXNO9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fRfNacfBOcyiBKyCguxM4ILNESojHCeW6oZl1WGSx4zXzBroDCCDWVjGfkR5Dui17oOS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Qs+l1l1Vn+66x66D+tzP3o6Jus60lFa1VCIiqd0VUZ4FC6JqrOlYuMBCGExRVzXsnTxR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jej1v6ohxyuyW9aolVEFTnc1u8LVogQ4hx3oOzH6lD6O4hO1uipsqHDJBwiEDqjpvVZU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yCtMRMto0cVrEu5lajhrHLgqiuhOjOkLj9AFYtWKJYhIE8r9XPcoeThccl4YaZB3qXNh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os1T3UoumimaqTawgCWurmpa72UWko7wtXJUMHeFCOIaqO4KcetwWfdRa63JYgwx1QjK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gVgxe5QBFUcWaM3NHO5o5L/1fmtsrWKiqFIus22Zh5qU7EdUmAoZK1jROxTh3BQ9p5Qn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7yq56AIMOGSrRylxhSVKF7+tzZMc1ixvHMooeFW1ejbWp1zkq7BzCPhZJnS5qcj0RMS5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aDZ/zfRNkaw3oB2kHDOUHYsLuBRGHOoKbLRExI4IS4IE5oDiU5gayGmFssWwxbLFkxEP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5xORW1CGsKqh0LNuKGvdBW29bbltuRs6beGYRaeGhY+91l1QP9V1lfmE+YzW0O6ZUE4r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ZRBAJVBHRZoPnWRIdmFmprEIZrBaNpxCkSWpog0CiERglBvgmnNeie6xCyj3WwFshZBe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1FVGfBQUc1rbPFUPJEEIbuarVS2nJB4FWol2HisiDuRYTiagsWHEUMeqjOs4ZFQotLMV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OtNdSTRNX9c6EeRxuGhXzaQsLgvnMiRSU0Ew4DKFGKWoRuU09llccJh4NF8xhlxzlNFr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RGNm7imvdWeCxvP+lYW6rSixzvdBzdnkgI6rXdhCo6IUeI1UMoyAJ3qqgCiMqpknkmis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xKhWNYog1mcLEKPFD1QcAJanSBq1KLkSghd/pVNILeoNVYYKOZu4oNEn2qi99OW9Yuyb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R+q8F2UqXOGBFts3aUwDzTGtaMZdwWwFkFkrI4GDpvWINHhu/BWw1HUavTC2Qsgsrsr7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bmRxWZ0Bfadbm4QCeBRc8lruZpdJ2BmtRpwNyQtQ3C4CouZ0uYnJqdgGElRgJCiyFX1P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aOrkqxiXhsYx5mcRUwA7imzZDxMUlEikrigAxiYx7WgZ0Vr+46Ic0BTiW0VhxGOFwrVa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Feohiku4qG2hA4QvVcvWctcmcUyseM+J+petaL1rTuvVtO6shbOLhi3rZVFrvc7qbhGa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/dWH7fKs+qOlneeqIG7yTyVpJ2RNEQeHFYK5LNOVRRAEHqgAaJsNyRG9bVUMDacVhcvD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E7C7NEOqtU+ywuNFUroqu1FACD2kBQ5Em+UaIA7lzvroBBz2Batm0BRbWTRzVngAEj6D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wAtIO5DEajKVNrOLkmtbAcN6wWlFS5rHHCDmVqnW3VzWuEwWZJBzUUKxkxyUfZw4pzML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HIzksNnOUrD+VyWcdUA5xniquUjWBuNKIg5IUqg3Di4kKYAai4E4jwQDne91njGQQtLK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sE0t1hyVqwEEuzWvsoYckE253S6N63aAqVWDdg2XAS2UC1gxtO0UcZ1pVFilNw76Si3+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4lF/h6sVlbEVVgIJIeslsnsm6pz4LE50wchuWvXgsLWuhuaFLTNUC2StkrZPZbJWyVsn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1ucqrDoWWgOqahc/rcMZhvFeq/tdhaARzVMIUv1hwROUpvS5if1TL5mCjjEaYhBRv4pt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mtbK9qt/3KiqqZaR0As9EKiml4pvVHO76AXqsXqsXqtVjLwKL1WrVeHXCTAQDbXPkiCc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Yp5LZenxxR9l6R7r0vyvS/K9IL0gvRan6uF25ZFdaKmFOxfpVnizVniBrmjOULU9whjy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rDQg/haplu5EVxcVrCcNFHujJVc0AK87sQKHE3RdQGR+VTiuWgZ4XSSqXYgDF0C4NVjZ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MCsD+mizQuErK44tOidi9k22bsupKOjA6qMnOWzX/KaIMb0SLBrpoTNQqXeqSYpRGzcx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BzqHcCsXPNbWOdyNnVH5Y5yj4eHCnPsxiJ/Uo1cXFQGbs00WDss4TATEBaw6KC2W3QaB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QWgp1cLViLSYR6prZgAJ3iuDz9oWs4cm8VIaWuUGxElFlnZJrZrdOIRdaGU45LWyQw1U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dXijxomVruKa0yHRVSMPiEVUyK7lFpIUWLaDJe9507Mc5vd5Xto6zQVQYeiwqx6rUBiL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LndbtbIVTrN1m0NikbrgQwwtgrYKIOab0uYndUxcFlcQOOmMRhCszd+VxKxRBU7kcQvs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LVUnQrkhC6IAlUuB6oLWjPNbTVtNUtINfJsOmgLjxQvHVDp5L17BDpdQFbJVQdDDXDcT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WzKJPZauRQylYYKBaIWs3A5eGc88ShpKIJ1lDVDXOJWuYKGPutU15rVdBTSSgW5hYVBQ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ViDVlecXss9bQwtNOChyllFzTuOFWbm7bVWVAlMbeeKIKoULs1wN8FUMoEDFO4pxyB3J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bNuFvBZKTf8A/j6s5gp1ocLt1FhoODkGtwgcRvUgNwtE81AFVD/h5L6Ala5knPki6Q5v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PWVB/wArFsnmsTDhcqvleI5scFOIzwTcUiVgbicDvKIcWg5UQMThWQJOUoVJ400KFEiA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3QprpwJDOAUiuFfNAY1HVbHFU3ogcUWnJGMggVadead1VdynfdKaj/6QTpqmYZWANE/r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MiU1woDedHVbRQ4QU39pRsjQ/wCVRQfuMBB8EuOQG9NJEEjLQlTh/KIOYu9tB3RPqcwg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CrPFebhgIxc1aSMOK4NFswAL+Iag20tA8QrT9yb0uYndUxQaqp9lVvuouGi4n2QD2/la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MKlVuzlThEKTRUlMjMOVr30nA9UWjMpwduUHRrkpZkqLCDC9RCAQ6KpvBGeK/pFShaMG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atC1okI3ZLJZKzkLIKae1wi7OqzIRaXZKQ5DWBPBNKmTKbO9HDnCbA3GU3D+pWWHjVat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gj1UJid1RHAocLjjqNyfG+4Z+6dG0PyuS1uqxtmFLjB4cVAPdGqmuaJMlCAWp3NVAciD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hHgtarUK55LCMkYErDEBYmmhRfkVACxFpi7kqISiQqaDXKbLWqhiYn4WwRkhjzWV5R8k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ZuF+YaeSJtBNJBWOzsss6UQdYWNTnyQHiEWu+OCALsNdrghaC0xU3o2k4mDnmUATrZuE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rFaPODki34WynDmSgyxbie37XDJPa9ofac9yLvimlhAxMIQBc20HCFZkMDGTso2b/DIx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SnGykDe1yGGlOqADNZEvc4F24LNYRXmqhapUFwhaq1qRvRjhmm9VBkc18otb/UnF9tQU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EpzMUu3EJr35XOkZ3OPEoqmg3qo/3QndzWFokPdCLaNKpdIqbsPurMDh5DmYJqmw2KJv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kB9oKbTRKHy/ynujfd7aDuid1CFwO8b0MbzTJarwochKZHNBFG4AU3p7Wk2k9hcy1tsV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SndULmI9U0rKqoiZQ66YCbvJCHFUcjUKqcmji5CKDJYZyTOqtBNKaVFOlVSuV1EHIc0J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H+F4TyT/ALK1acw66x/crbppMRRvrkjDq6GRlWfRGis0RH2lNpWCv9SsYpBR1d6yRTP2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pCZ1RhYhdqFVzT4TScgpdSMoVBVQ0mFlrISDBWeKKrWGWSiUGqBmozbvQNab1uTmv2in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FTuXMrATVAOFFDYxLE7hVSw/6VBMFQ6oIRcAj9wch4WfBRbgtKEIuaNW+HUB3otkGCpW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cO6cZPRYRNOKmVyWEZJw5TcHcboIuqnsYbg11AU5ucIObmibRoJPBatFTQPgiW/1BFrn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/StWzYJFQVidiD+CpiKDXOeQFvpuTTBDjVbZHReHZy34ezpi3lfLdaPsz7SVaNBwB1SA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eDbOd4bRQgIvNkMMfcUR8Qw+Jihp3BW0sFs0mAtT5bd0lCbQc/E3lNtLKzbxbB2kbQks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Jy4LVddWixYoWsCTwR1MKZ1VpgtYAO9YYod6AkyeG5RioOKLTZjF+peI2yFaElV4KVLj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G9q1ZB6KyGtVU/UtYl3VUrfzWq0OzVmP6dDNZ3ZqQQoOas4Nd6zWshgOEhYnvk7lms1m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FFQxoi5yCd0vtDaNlrWzCIbYkHrdYi2ryC+U1+I8k97mkBO6oXNR6oX8eqBy1r4uN2s6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lqhkpmHICqneEU3lJXEBAmICZhbhgq1IynTPBFPdowiL44Kz90MaLZ6Sq2o7L1W9k8l4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U0HVP6lLXBzVG+9lzrpCDg2hU0WbVVNROKisiqJnUqCNxqrOQn5Cqsyf1J26CbpDZTIa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vTsVGwgBkm4TkVUyowlT4f5VGxKKfGcKBOFBooq7Ky1ualvugfE35IRtChUz7KZyVeyx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SkAkKYTqDEEyd1UJQKx0UCAVTOUa9VKrwQxFGixZBDBmMiFrNnqiWp0VY5S3JFwoTWER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1nSmDmnjnpxNLgSUTS7WyUhNoKIvgibieC8Nus9wxByroR4LZQ//ABcXQZJx8EDDmpLq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Mngs0Q34mDuasJtWl3Er1GKMLTOZlHwWODeZTTrGMtZONoHSj4jIc0Q2ma2H9lAYepTa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CRO9EOGaOqF6Yla1kJCs/CbhJKbgMuCGsJ4JuMJ36UF49sWjHxTbR9mx1g7ZBzKc+zbh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iciXs/CGJx6DJPPK4oIS38LZ/Cq50/sW3/2leoF6rEHB7Sop+EBvhNpnKib6XUdhA/Kb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aX6lswslEBbATsTdy2VsqjAqtC2FsrZWyVEGFkYWyU39t7cN2yEGltTdhctsLMIXOQT+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cwoL9Bqf+5ANMc1k1/RfMY5qoUz9yDRmaLFAd0VbgocjUhBxcprVcuqqVyTDyTj/AE3B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/U6RTk5RpTfHFWXGsquRFEBuTGSM0MByEJ1da4FNa5wc54yCqFDduEzHmqBDFvTIKgIm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B0W1+EZMoI4slYlUQ5OQByTAnU+5NcdxTjioSoLlgYdresQtBPVYnUW2qX7TVLngLNah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wsXBVPspK9kBWdyOOGhSMlrZLUElbSbXLNUEhYLOAFhxUyUtfLrslVNlPbITaXRuWEuo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yjPBCJB4LK7eiJUgzC4NQbTCoKZ1Vp+7TrdrKWrK8FxjmsNpJjJPw7lEq0c20h7ahvFS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AL5eMRuCcPDOtmgfDJXyrN1m3gaqbRANdRVeI6L1UYc1OtASH/qUucSeqIE91Qu7qlq/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tXABUtCeqqw/6kcb2x0US0iUZLFTCUZgGUKhUMpniT7LVc5UcSo8YiER41FLbXEv4iY/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Nm4qrqIGVJ4J9xQTKLIdls/hbP4X/orf2KjW/KEOhYsW5TwGaH6lJvALqIB2egeTbsll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RCpmocgReTj1uCHQXt6XFWVxJKkGt7YdCewuluFCgRENqsws1mtpZrNZrMrMra/C2vwq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+rOyDcRQdiaQFXNVCaZ2uKyWNSB+ETaNlajBC2QEHPnFyWShuQUOyhGAIlZLWgJ3X6IJ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k9k/Qw4a/qQLTULFPVQ1NDjTimidhb5VrPG6zhuLkiWUO8OUB0HhCo4OWs2EFR4goNEa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mQKhbwttEtJhVRFpkVU0WJgrMAL02L0mqCEZmMOhVS0wU7mLiqmFKikLEeiLQZUZFEZKd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ITpbLjlcHKUUyJmIuB4XUyQRx5FZSF0uDk6OKqs0a1Uvbi5Jxs6A5KMZUl1bgeaeCKXD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pzWPAI4o2bxrBZLJNEDqspQec06FW+Rc3BavqmnxT0U2dsLTfELEG/8ApNqKrAYi5vVS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m9M//HGvkn4vh6tzTP8A8fayT/knUzTCLJ0uyRluzmVGsmeJaPduCfD3c01k4cIzG9DC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2AM1Vjeyb4YAACqBkqCi2EQbOqfLftRAZEqz8KzqOC1mCUJZRCGhVARad6p5VWKjfyVh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WhvqFsodU+CrD9v+6i46TOlzk4cAu146J3K6yufiaSeq1Wke99n+1O6eQLxoWv7lPLch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oVu8PF8yJwoKyJyaitbOV1UKizKhhVbQ1RrKqtU/lGLnNO4x9E1BOu1HQto4YTrmTlNV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gptHAFarS8p9q7I3QofVUVpAuZ4e0sNuCFNhaT1Rs7SrpzC5IFAjWHJSVmqXUQxKHVas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DgqkqzQkawQRwjNBj8o0CpTh/Sio0MO/eohH/KjF7hahkc9GZqiUVxNwicfFVF071i3J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so5QhIlOaJDDNxM1vrvCponm0acrEsyjH3CFiJlAwg4ZjNNk0P4XhmpW8IFQFrUKxTPJ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7YTMDptmjWRcxkHJMaC4TmohZVlVaE3VGarhPujLQB1XxLuJXwo5BfFOXwoXxLuJVgODE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w490Hug4nTCtwGCgVk3+mUI3lNEptVvjoidwEKJdPVUc7unnE6IEVR13d1aaxpzVXuzR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Km+m0mgHMSsW5ywmQc1tFbRWKSTldQrP8JocaLet68SxqeCdibvVBUpoI1SsLd6LHsl/+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+g/qjeeib1T+qsf2Xm46DOlxVqnX+yJPGFhHVM6XWnXQHRP0TeLhcL7T9yl2UJhaUcL5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ac0139K2I6LPPcVRQWH2RIcdVbTlXGq4lQOjeVDXV3ITUxmnI0qNyyVVaB+c/RC50LWc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RIuCMhBYuCewRheZlAWbepQKOL8IBzvfirU/03WS+Y2vEKfh3zyXOa8k+TRQ+oQGIe6O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Zn9qq2eq1gFqxVCghAUWy1F2AnosKs7tYrUQ6J1KhcFtXayP7U8HjpUUigPFHXZzqquE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Qbq34hxWJilwQc0ITKHC6kwhFCjSirkpZACyotbJC/JNpuWyVksrslZ/sCyWSyuyQm0wu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tmkKj2rbb3RxOE9UJeBHNVIlbYW0zxBvWs5tFhc5gQw+GY3ytbCqObCiQs00cFaYBrbl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TuhTetzVyT0eb0wcG/7J/wDU9MbwYur07+mzVj1XxJ9lZf0sVnjnWduXxJ5wh+1MQQhV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0CuSinuq73J/VWQjVJqtURr3M5lZuuJcY1EyNzAmjGJwFOLTIgC/CxwnFoNLyAK5r1Wd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3KxWrmsngmy8kcYTCHnPJNYJbh3rGTlSVZmyEvivTQf1RnislkpG9qsxzVphBNU3k0Xg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Z0upxUYRrUR66HupK/03WmqM1leRCdcL3Xi4Xi5/7jc+eCCMLaKkumEAYub0vf7oE5IB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5qGUCOIJuHKEd1QoMSt9zXjJ48+qoinnggrZO63MwA7K+J/ouYiuIN0xRHghq7qElYS7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hzsrm7liDzRRiwxWQna5oVtlECs70TGVECKFZz1QIa2EBatgStRhb/ha1keoWfsVvUb+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FbLitkrIpgQDhnvVDBWuAVSiAHFclTgnHndktmFkskKISMOr+VXIFckfEJFOKBNY8jOn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06J+iY2zALhVz08hnht3O41Qxvk8U32Vs6MgmmFkVLRJhbBT8QIEKwHFytjwaVYj9Tla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fEnlC+GbylWvN6cTUNYvhshvhP52if8A0hNWy7siWsJothytSaS5ARvhHUzdCOrmcKb1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g3DEaxNzOtwhOxbmqG5KCnhuU3iDXfoBrskYAhHFGEVXy6jCmO+6OKjMoRU7yv3GqwHJ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3BFf6VZe6tT/AFIoKuh7XFDpdCshzR63uQud+1BWv7iva+nC9t70LhcLghc79xuMoSjC9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phZ/hDnVOmoUNxtd1Qa99Qj89gHByp+E44HBvRMG+EY4hYnNxFVjqmkNpHBNfFWlHQzC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q2aFVv43Zqq3r1HBTiBHREwGme6Dhkrf2T8I3oNdrkg0QDaBfHN5Tcy6HKokKiwHJeHa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tK0qNlBMULUCcMJrVZ3ZR0WAV6rY/KqHBax73VWsoYcfVNLSsJwzxTtbIwj8w0VLTdKh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4drOKaIUohjrKjAV9wWEoI6Wfsjq1WV2SNFl9CNEaXw56+WBu8x5ZMhvFDxCIbRgLZCaK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aLoLnQqor4NvuvinL4Rq+KcvhB7q3PNWY/SxWY/U9fEn2Vl/TZqy5vVom3OXNO8QGJlPL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ho7EU2GmhxFAHMStQSsEHxIiESGnK5guCdh+0LC+hCH6c0et5cc3aDVaQ9wEqryQnLIK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ToH915XsEzoU7qnTxUgXHpeeii7mhxm6zK973IXWv7UFafuOg4JvW4Xu8r3N1Aba0/AV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RaeShvxGH9ynxJ91LGDuqyHnIKyjiVDQSVZy2NVAb1RbUDkg8PNpOasyCQXVTS61fDtw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XULXsmg8ltOw81qtGEDisFvYRZ8ZmFaAWADpo6UeGmJctp3bTA5le6cDwTrTe5YZDGpr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1tSKEXMR6KuYWSY0bLs09xQTjc7pc0toVtrMdluWy1bAVG/lVaCVWz/K2XLWZ+F9zVq/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2O91MLUCgipR1VluUxVF0KoQZhOMUlRFVMn2Kpa2kr5mI9UE7SrwUgURYGiRVHFHZQ3C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tTsOXlWXU+ZXy7cgxRNkgS7egHWmFzQIHFWvhzh5rqVXgtpExKyPa74cfpYrY8TCsR+l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sXV6tuTYXwrecq35uhPeH6ws4hfDD3Rpm5TG9emU4tAB4FEwKc03FanWqmDxDr1KiW62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929pKbBjfknHGUYeaGLmxmtyqnAGJ4IudWVVxoIvYOas43zoBWnW73uPS86LaIdbiiqZ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6BF1SOSq6DmtV0hVtK3fLxYuaBk3s901rs73XBPOBxdkarVsJ/1L+Hf/AHL0Hf3L0Hd1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M4jzQGAwOa2T3WR7ret6pK/8Aa/8Aa2LT+4LYtf7gvTtf7wvStf716Vp/evRtP716Fp/e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ip8O/8A/iL+Fd//ABF/C2394VPhLTuFX4W07hS34S0HQhHBZW8HcXCEG21gYORVn4c4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MJhJLtSsr5lGupC8K1YQ9tJGRQxSKwnscDhQAmBzTWuB5VTbP4hpdZ/ad45LG1zsOSxS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NozYGEXFRx03clRAi7NAG8KOaPRB25SBnwWtiK1Rkn4nOJAyuYnNKqNWFyUjcpdvU7kS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ZKOjvTZZuW8LbK1LXupxNN29b1/6VY7IYmt7I0CyHZbDURgatgd16f5RPhnusGFyJbaO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bULVtWd0AHNd0K2VsFVYVslZFZLLymp3Xyuj/KrdPlu8KxFjyViD1Q6SrVx3qz6lOJFx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/TZ/7Lq9Wn9LUwb3PVqeDF8O3i5fEu9lY8mSvUbV8r4snorHkxDreTzVr+0pvKzTOVmm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9iA5L/WndbvbQPRG+zVl+3Q6BDwnB36rmXP/AGrVEppcWj3uOg0YTKGqVslbDuyOo/sp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d2XpuUOa7stgp0MdUcEBgcoLDiWytgofLKoxy9MoFzSNBx5oCJnNZI4t9frmjBrcVZY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UYN5TQJbLYKPiysbAbTBuThDWwMiKLGy1xPB2U3GCH5mia5fKwc6JwtXWdnwTrSztGu3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81bWTXF2IVMXHTm+PIxf0pvUpuWS3K0n9StqjZNzOqFoMt6KHVRuWdFLTITmuiYVMKdl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ZhVi6IQIrKjAUZ8ltFstlVaFksivuW05ba2h2X2lPc1reoVWTXNRgMr7lmVtnsqOR1gs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2ZE81tO7rNyzctpbuynCw+yrZ2a9JqrYfleie6o1wRbGV4KJF+Wna8j5Qw8E2tfMaJzd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Vq8msFO6qyHJETWVmhJWYVkBxXxh5Qvhhxevi3r4RvEr4x3svhRylWp/U9O/pYvhRxdK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0sTKc0C0VWy1bYCtDjGSfys07lZo/wDxp3JgVp0CA6IfvXvc7kLyno3teeiYODBoOR63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uHFGjqIvGhLxSEQzbm+TMLO27LUJw/1KS5DNb1vW9b1vu3ret6zK3oEk9NNv7fLM/R2T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lqtPAprWWYbrUL25It+IYPE3HCn4yxs7MtoUGGza12LWLW0Kw4Wjq1AjVfxhHHbeG/ii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3hSGxlAlND2hj5qWwVibbNe2d4hOwnWn7SE3DMmjxKfZ/odC9rsFo/ARk45LUwvHFpWw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t+g0Dgn8oC/1JtFwruRmtU6KUub1Vp+1Z6spwWpBKk0O9Eg6qLzwW5Wk/pQTOqzWd2QW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hcFt9ws2H2WTIWwFD2O9lk5ZuHsoY6T0RLmGFgfZkD9SDiDXghBosGIYuCltEA41WVE0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nJXuiMQxcLm3Zo9b99wWQWwFshb1mVtlHCe6+xZNVWt6r01WzctZjkQ0HFFOqLjqujfx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CtK1YiqcYWrvMIA78k/CNjNbJyn2WzzWytkq3nTzvEhV8ywjdJQYZ3K1dEGI/KHVM5AI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Zqlm3srMQvinf1L4QcBiXxLuJXwreAXxB4vTB+mzVn/U9fEnlC+FHBsof1WitLV8Q8Uq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nEpx3PanauYVbQNJpVWhL2yn/uCx+I3FTVR1gTOEIiZwu73PW9SocTjnKFBMTvRw2gN9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8JzidqguqhdEiqtGzOSKPhiXSsNo2HDkpcHAKW5Lw5rkhWZXiSZwynY93NYbLYnNAAqE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/by65/R2hwSOMp9niI6FY32hrSTyQeGCYkYk/FhfiM625YdmHzMKbXMpjvvOSwyeailB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Y2dtAqRqthNdjlhdGStJoAM4T4cW1LUCd4QF/BbZ04Ol7K1P9QX+pNoh1U80b3dEzrdy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rXpcFkslkt6zWd2S2VsLZK3qhKzu3XbLVVo7o4aLFjOLioxhC1xgvCrBKa8YmgZgLXZh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nBhontmK5rHiOLisJqeKBeRTmvmwRyXy2zKdONw4ErODwQ8DdxQaTrqZTQGYhxUtwlbI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rtpEys1moJWZW05bRQle69l7oe6szCArvWf2p8OqWz7p8OrAcrO0ZQuIxKhyfh9lu1HY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I6FP1RNjUJ3w+ENY4YhyRs3bitWfMyCy0Mrs7rJvJOP6f/Cf1AVmEUzpc2oyu6CU8/qe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9T1+1n+yb/VaK3P6bOF8OOcr4h3Fy/bZKy4Ap2viTuiOEwtodkJtHSgWPeS6i2zwzUYj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utoqKIpKAi6063knmq8VqiKm+y6pt4T1hDy0iqbL3OlOLi6h4rAwTRNcW1IQmIxVWGyf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TU7hK8VmPDTdCwta4dUWtANZReDrZr5jpUYjFxXO/wBvoz0H11ubS3Nnlqq0tGYnMAGs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xVNKheI3ZjgoaSR0QD3TWMoRwf8AL4NQtMLy7MauaLYw9EzAQDlkmuc9wtBUQE3xLTVn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44Wyn4wcTdqiZIqmeVmENIp3MhFu/GmjFVAMqZUZdU4wMIFb+sKTuum5nVZr1FanFuvB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bao4XVc5eoqOBVQCq0VHBZhVW9bS2gtxWRWa2hdkVvWayRoU7FxX/pZLZWTlmVtaEHJb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StuVuWpBanQ3Pmta0LTwXrLUfXoh4jmz+1bLFsflYvCNOCxGzePZZuHsvUCpas7prQ9u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WX2ptKiE6n3K16gq1zrVWnNis3f0p88QscgrIXZLfozdS6uhS4rNMHRfEHkU3m9WDd0B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6eq2SfdfEO4NKsR+p6+JdwZC+HHFy+KdwaV8I3iZXxh9lYDg2V+60XxB4MhWfsndU9e9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U3I6srZhWf7iV7qYPZNm50RE70ZhFA1nCSmj+pWcb5vbxTDyvCtAcqJ/hDlK+ZVQzEOi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63INsvwmh2fl+30b/rrcMLBJnWTjIJeK4VitLUBwohO7gvC+3ojh38QqcSVa4HN+Y2Mx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E4jPqm1qDwWJxPsEA7cZyVqG2ps8RnNap8R7865otecL25AoSNOFTyR4uHxBmrQWbhV4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lRaESpbBF1qON/w7WtNMythyOrmhDVkUAaIBZIj9RhVVSmG7MfRZBVaqXZ6D/MzKzW5b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ltFfavsW/wBl96zeoDyFx91s/lallReJ4QI4LWa5jeRWrbu7r1Xr1igPG1TvhYIs3+y1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rY2g3IBjXB26UXAFYIMrJZfQ5XNeMuKaxrORnesAbBxZJvJe9zeqqjXcvjXe35Xwbea+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18a/2XwbeAlWpP3PTv6bNfDf1PlfFdYVhSAV/qWeblIfCraFZv7o4RWRmrWg3BWxwg5B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/UrEIV/5isyTSXFWI/pvKKp/+nH5TcNJOgzCJoU3ooNzVarWbal2/Jelaf3L0D/ev4dv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A9riQm9PLd556aFp9cbS0ax/iQ4SMl8M+ysxDTrFoVp4jBON1YqmmzwsAEZLbattqc4O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SyDtBWOOz/55kEblSws+yraNXqDsvUHZOxAPnlkvhTY2dW2knCNy+JNqyMT5EpmJ4bhT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NA3pziAJO8qtpZj3Wta9moGXv/0rCGPb+Fqtf3QY2aGtVRUaVGo7qVOF3QLYeFsFRh7r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RqAtLVsNVbdi9ZndYMbSOt1TC1XLK7JVat62ltC7L6B92SyWTlmey2wsx9Hms1tXZBZB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rB2UihXqKjmdlA8NAucKcFqvHuEMbJZNYVBCpC2QVsKlmqNWyFsMWw1el2K9JwWTwqOK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KtmVsFbLuys8JdtVoi9ooBuarN0ziP8AurU8AU3jK3Ji9YlOOJxIXxLuLgvhm/parU/q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c3oH9DAqxgEuVuWGZEe6+HrVied0GVY4gcM0RDqHNDqgE3qs00gjPJYiRic7FCezxGtL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8wtUyKqzxZAIaxmpyTGNBEDNM1SMIhZKqouZWsIamGxGXNDxQBPA3BMHw+Kf6UNR2SBt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xYjijigXOOLejjx50RpaYI4JsMtMO9YLNrsqBem7snvtA11YEuhUFLzpAJonenRx8955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ngK0bnBj65pxOwRQY1s2hP8A8qpib7gqr3u/aQ1f87/+Ktu1H+oFDDbWneF61p/etueq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Key9V3dVtH/3qls4f61rWk9XL1AmHV4avk0WWjjGYRl8qpCyYt3sVWe61bKecqtnCygI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LNazjPRVP4Vf8KjvwoGfGLqPp0UknsqsP9q1WO7LZcvRd3VGR/qWTFrRpZrNblkFkt62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MfTbRW0bsgsgsvyt63r/ANKo/CqFmqPVHtWYWS2F6a2FkVktkKya1fFn9IXw/RW5TLmq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enf0MP8AhMkSC8q1P6Gf7IY2t/VrJhs2tDrRP1mwDrc06zxgF4xJrw8QdWFaDx4w16qz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pmrOc1mmTJqqWYWIWITcVmJmih7ZJ4IGQz+mFhbDqTUJjHRhJrC2VRhwgcE0WQJgLZWx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QPEfqfKAsjSEPFM3BCpCOsc+KbXdd7K0PNbKyVYCw2JbHHNbbf7V4pefEAiVW0cg1oEc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uW5a2SzP9qAANDnCq0FUaFkFuWQWQW5bluW5ZBZBZBZNWQWww9Vqtsh7L/lrKzUvwt6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/tHnb1k7sthyczAQcx5++OSyPZZfhZf9q/8A8Vv/ALV/6X/oqrf8rZ/BWx+F6a9Jemt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IWytn8LJZLLy81n5W5ZBbP5W9Wv02ZWa3dlkP5BtFbZW0ty2AvTXRq+JdzKaP0sH+Fau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ZCOCJjequangPa4uEQrBkDVOtVWzpbriArNrrQDAZTrTWOPdCc02easxEFooiJEEyVJt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JNDCNFtLWc4qJCaSVmCg7GBKb8z8KT4lFLGunjKiA6OKnVB6L1nJsvd3RkLJFMQRVeCp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XTS605BHqv4ha1sT7rbC9QL1QvVHZeqF6i9VeqvV/C9X8L1T2XqHsvV/C9T8L1SsJtHL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es3r71suWTu6yd3Wye62T3WR7rZPdbCpZtWy3stkFem1emF6cK1j9RuP0x0MrrP9o8zJ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dlsjsrRu6aedZ1WazWelms1mVmVmdDet63ret636dfpLXSyC2QtlZH+R5LL6JzxYuMiI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cXA48iixjYre65nhmCSvUerckummEShaWoca0m/GYDYhbS+4+ygNKOpHVynA1enZ/wBq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ab1Rjeyncsyis4TqrNZrDZNeRzCh9kce9ZNCMuahiUTuRRncLz0R5JkuAPNEtyutMboL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Z+Tl5GV+5ZKgF1adVnPQKjFwVSnnnc7kPqM1ms7mftCyWSyWV2XmMdxb51l08jcty3e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k1ZNX2r7Vm1bTVtNW0Fn+Fv7L7uyycvuWTlsuWw7uth3dZBTAWQuMZoZZSqwhhhHLsjM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ydJyHBZjspkR+1NMivJZWZ9lWxb7Fa1i4e6yI6hZhULe6yvpfktlbPlZ6W0s1ms1ms78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K2VvW0tsLaHlCMkMLDCe7wTrGVUMHVynCHAfpcqynGzsy+qnwyPdfPsw926q9GzC1Wsb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pVQmgUW0UeIvaZCzQOIQiS6kLVBPsh8rD7qr7Nqrb9gte1tXLefdbIVB+EItWolpZX+p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zuoJlHim0iap8Nlem7soLSjiEJz8LoK2e5Q1R3UUHusBa49ELTE5nJzpWazW0qkrZK3r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lnftLNZrNZrMreomujuWSzKqSs1mVvWSdHG606fTHSbnkFnPuv8A2t6ncqn8ra/Kz/Kz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8oV/Kz/KzHdZjugvhyOfmlWX7bqLNZ/lZ/lbX5VJ7r7v7lv/ALlv/uWZ7rP/ALln/wB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/7X/tZDusl/7WQWQWQWytlZflf/AOSn/dHLutr8ra/Kz/KzKmSs3LaK2iuPVURAzXy39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6AprCkuKOsg2UAoVZUEqJWGaLO51M6Lhdkn1IrxXqORIcD1CGOyaehVbJ/sVXEPZeq33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fnZLLTy88z+AqOd3VJjqiVyTkSON01XspKKFQhJWpJ9kIsXn2WvZlpKoxMZRgcc1rW7z0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ykc1qWQCPyhVAswtbzQMg+6hxB/1o17Ih1k+0lDDYYP9SyCzR1kC/JAtIPQLFD3RuwoH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AroFGB074C9N/ZQGZLILZWSyWSyuyv3ret+hms1n9BlKy8kudkEbjGSyvyWyVslbDuy9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6T16R7r0v+4L0v8AuC2P+4KuHuvt7r7e6+3uvt7rNvdZs7r7e6ph7rJv9yyb3X291l+V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W/ggsqoLOl81WSafwqQrAcz5pVj+28fTZKoF25bK2FOGt1VSVvW9DIXFc1Rx7rN3dUe7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s1VAQIepN2D8rXtVTxDzhAjfp0KxCqqEC3K5tU4UTaQm4XvH+pO+aacUw6hB5IB1k2vN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2VLRqo4H30Mvo87tyyWWhlouos1Q3bUI1Cw5k8FqsefZUDWjmpNq0dAjit3eyqXn3WrZ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LbCrAKxW1qqvb3QyMZQqMf2UN+HKDbKzYFr2gn+kLaeStbF7oYqLYb3X2tRGDFzUQAoa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4KrlqPI6L1SVVTvUwJWyOy2R2WV2f0WSy0s1ms1mjrLNSCs1ms1mpxflbQ7onEO6LpED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Vsr0V6Lf7V9vs1f+l/6VGHsvTcvScvTK9L8qGtLUMMLcqQoJVHBbYQ1q8V6n4XqL1F6p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kfnPUeI5epPVVcCo1VVrU35Y7o4rNa1kqsPZf+lmAqPHdUeFtAraF1AUIatbNUKmQhqt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meXnAb2mFwVTVR50XCaLO6uhVQqhUXqVWcqoWSgFZqCbpVLpU8bs1Kw1vFxO9StaFyvA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lkslGiE0rNGd6DeCZTIoxvXO6SKo67h7qlqVMtPsq2bD7rWsj7FZPHsvUHuqPaffy8lk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hksr8ro8VjQoNvXkte0tCtguHMo+HZCeirYu7JrW2W7gtnCeq+ZaAL1D7L7itWyWrZj3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wWs55PVQ5pWzdAkHjCOCacd6gNh34QLoMboU5dFkpj6iqkFVN/ELWICq5ZqjSm6i2Cth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uRp+FDDJ6L7+yjW7LFaF4EoOaXYTzUVjqor/AHINcTJ5qv8AlZx7o6wpzQs963KMQTnY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gGFW0/C2z2TiH5Ccrsbia8FUu7IQTVNs9xX3L7lWU6RMKrKqMKtHtZXig9zZJO9ek3st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YVGjsqCURCepiio1NPNMgNyVQ1Ua3sviBhENmFDGM7LYZ2VibNoBJrCs2nIlQ0HutUuC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4kQES0UK9NYXAtcvvHdUtXJw8QlVgqrFkUKdwsHwtn4lpxOyte2rwZQDz8TDBWu0zyqs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B7qCqj3urdksqqN6qqPqtpZhbVVnVUKqFF2V2a1jRRiWazQrRZ3ZrNZraW0qFRjqpDgt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R1gVtBZqhGhvUYSsisLRq3QMlO+6qoslIVVSL+d1NPaKcZyugtQVUWqVMKjnDoVLbd9O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tZA9CtayePyq4h1attqo9vk5rNZ35XZaEG0notVjneyAFkaqPDa1faPZVtCqudCpXqVU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Rw7MrCBXihqi7VMey1qrJZfU1cFq1U2RHuiCYjgF6jj7rmgDtQqBSRC1JjkFVx7plk90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ZuQYzLDKAeJbEqlmFsBMa2gK2AtgdkzCADKs6DK+2N7f3hWP7RfZeywN4ZoS5HFIkqFS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dT7ka0Ql1FaftN1m1QAUOKYLpIRzVoqLmrXE2ArOMluXFWHsoiVAFVrCqtKTe3FxTeir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9h1Ks1S60hUzTky74X/AO77jiAKtvEGLLNemVaNJhjJqosQXgbzRRk3gPo8Nq2T+rgj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nbwsVk4Pby0OSpkqXclIYFRZBUFVkFQQquUhc1QSFslUos9yhpX3weSJOOFLS8xwVccK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feodiC+5SMaLocsILpG5f8xf8xZ2iw43YlnaKCXwtpy9RbSzW5bIVWKCwjotZrlUfhZK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uVFQrNcVleDF0KHturQrEHCFIvIuKlVRIbRQDRbSlsJ1EOKNVmiggVqucPdCLVyiWnqF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quNvUKloFRw76eWhmqhZwhBJHRNhteKlwDuqyYOi3LJSpJupN3C6NPL6HO6dyqcNnwWo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VjdDcVar/h3H3WtLkbIemPtVGhf6grO6x9r/APSE133RewdL7PqmdL7X2vZ+/wD2VlH6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6oTlmtpW37V/quqrSB9pQVl0ug4vZDQtb7RWd9h7XaqMK0ukpnVM6X/FH/7ms7rDqUOi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8N7f5ucrR3xMWcxmVFg3GeJoE7Gc9w+mc7isVm8tPJBvxWvZn7t4WJjg9h33008lrXZ3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dqzAQxwUHM/ys05oOYRaXBUhUTsQIW+5hWQ7LVWStupWd1V2RqqFUKE50WswIywLZCAG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5vAwnViFRzVSCi1syF9y2ys1VqqwrZWULkpWapoQQtW7CqZXiFE3UWHQyuoUIUGt2Lgi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Kj5VQ0qtnPQqYcs1Rw73Z3bKp/hVBWx+VsflZaGXkbP1EFFoOzcSV8+HDcOCAhhA5L/i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d0bd0wdy+4eyw2ZrM1TGueJC9Rqs7RlWCKrab3W0ES1jiIGS1gQed7fa+z6pvS49Fa+1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YeYIyN7fa7K60977b9qHU32n7TdZ9LskdC1vtFZ32HtdkjRWnVZXWfVCqzb3W03uviXW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1bSs8DtnisbnT0Wy5bJRAGKVRrUWuDYKhpgIHG7us1Ur5UA8VLnFx56UfQ4RmdCbJxHL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cuV1Lq+TZOaYOLcq1Vmf1rBvKbiWqSqOctsraKzW5CWhbAWu2VsuW/tdmsQLZW0FtLNC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ttB+IUWsQs1mmvByvzTjizMpwBzu3ouac1tLWKii3LIILNQ0XQqKCslwR33ZLmqm6Qqp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cQqjJOEQouqqqhvCzWqVUSFTtdncUCL6UWq9yq8dvqMvo7Uz9yIeUbPOsIC1GeUaAWd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S5LVe4dCvVtP7lOM4uK9Zy256tQ8SDGVFlZ9lsWX5UOayDwlEMaTPEr0/wArY/KYC/BF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2HoWonotlyyesnp9rWCpqqterSzbiGIcELMh7o3hatm9enaJzQ1wkQts9kGlr6BbD1As3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pu7r0/yvT/KdDZlen+V6Y7o2bmw08ELNgbA4rJi+3shauA8QZFbQ7I634XqfhajnN6L1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W9UoFxWQVQFRA8fIoD2QDbN/ZGVTya+f/VwUnPShpxWf6SvlmH72HQr5DP3IKwVn0Cs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VGgVpjaD1TfDEYmpo5p7a0W0VtfhFkZKaLd3Wyi05hSGlZFfcttyo8r1HL1HLbWf4Wa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1tKZv2ltFTicqYisLyQUAN6dZHNqAHBB2+7JcFndRV0Kql877uCJdM7lQFVopc6ZRrRb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WEghEIzu3KW5IcbtU1VUOChFu9Q26rVldX+QZaOWk48yndEP3L4b3QO7GrUFoIn/AGVq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GEgBbJ7ppZIJdCFlO+JVHnsv+Ha4dUXghzRfLRRGGoA2ZM8Fhg4soVbN3ZVY7toHQz0c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iOQQa0STwXovQxWZqvT/AO5ZNHuvA++YT9YDAYK9X/tXqfhMDTOJQ/KFke6dDN3FS5gJ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z6qzNqd1G7yonAz9I/3+olxhRZ91Jr5AIMEb0G/E/wB4/wB1Lat4jRrog/1BN6KxVl0V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zdbDn/urE8im9VaXvTeijfda+yZ0W66yPIf5Vo05eJktlvZbDU2GhWsMAOEwneKJoF6a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gZISE9rNkJ/iVTcNENXcrXEZ6qzj9SsE1f6VZq36odEL+ehNwuy0OSyuyUwFlRURi+dx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0aumSBgXUVV7qiBOcLEVlF+E0O5VHm1+teeVzv2pvVfDdCp6q2PMq15wE66z/cgepuPQ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1ov/AOtfYtDGx0VWsnEMlaPc0OJdFVanw2yGlFz2AnEvTCtHBsFolDqsj3X3d193dFku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UwvnERK+5PDnO1Vm5ZvTrP8ASYTHuL5cqF62nq0eHOoFGJeBP34ZX3r7k6zl2EL7+6yd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XONpMN3LI9059k3WB4qzLmCSF6QTXMaGmYViCJEKlmzstkdk6m5Hqvd11j1vd/8AKrf9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0Nz+irxVh+7/AGVnYWes4Znci5xk+fmqhZraCzCzC2gtpaoJVIb0UmvmTZujluWG2+W7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HETVNVl1VieSsU1W46rNWwbEyf8AKsvdN6p6hUdCPRNjgtyiVaeyYd0XZKx6f7p37wou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3QKdysys03ohxT/ZPgwmSZTablawmz+pWSbVN/amdVbu5lN6IXZKiN0ypXFRCouejksW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EXZ3Z1QQjNUQEVaslh3rVVBVDG0wpsX5bislEGVin5i1m18yir9ba/tK9k8/0pqsf2lO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i4I9LrPqieVzk7mQLrAX0X+t19kh+8L/AFlW0fpX+pZq3/YUP3DQcm/sTByVVaTfbH+t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UP8A5bqBPvsutzzzVMk6BvVn0usv3Kx6Xv6IqeTlJoVY9bsE60I//IVbfuvsf2p/S60M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pYMh/KQ12vY8OCD7Iy0qqg5KW3VWrVWlIQTP3KxIVjCYrb3U8Fbe6suqb1ToUPzXEXNg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PP8ASE1VIKoVYRw/3XuFNzOicBwTqTqqohWVIUpnRNKd0Cd0TEzorVD9yYOaaSmRwQVs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fcNWUIpdq5ocViiVkpWaNxBUIiBKhYt6kKQpUjIqirvUKIVc76XauayVCt91M1q5qVrR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putP2IJn7FankviepVkOL1/puYrQ8rn/AP3chP67rPpdS6f3X2fRWf8A8iZ1KtuiHUqd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BdtG5/uv9IQ6XWl9qeZVjX7VRUVqmpv7zfaX2XW73u91Z9LrH9ysf23v6Jy/wBJusO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1/cq3Wf7E7pc8v30Cr7D+V4mZbxxWOz7cFEUVL6K16XD9ysSrBMVp1K1grbqVZ/uQuJG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qAYUEo82JpC4LOVYSUOjVIVPymSIosgiOShWS4plITDyR6BO6Jld6Z0Vqv8AUEzjiTe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mqkrc5ZaqpCzWFALK4LFKoIXNCl8qQFRVuzWeqVTK7WVbtcFZqiOJq4KguMoFma1mQUM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/V23RFW37F/pX/8ATVsV8T1P+V8OOZKP7bmp56XWv/3crIf1XRwAuzRRPIrO5nRWP7l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N91mrX2/yrD/AOS6SaXWnuj0Fx6J6qLrRWNa4bqK0lNTepVbrW6isepubd/qVn0useq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0Kcf6LrBTc79z0+f1KlzP2p/RFzzDRmi7Jg2R/LQ9nuOKFozZK3qQFDqKhorXPK7/UrI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K1EwmiMnX1VAmdEOKkinK4fsXuqQq0Xw/umftCzhHerM3EdVRWaFJ6KzTDXJf6QnFyYW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HEIfuTZIHW+39024KD+FQqrpXDosytmIUyoIUQolBZhTN2yqreslBCiCEZiFuQBChBZI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KrWqqogii1TdtLipDVrKglUhZ/QU+pqnweF3xH7E48kf2BPM/cviep/yrIcGp3RVqrNe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ve51Nyd+y8L4ccyVYdFa+ys44Lmn9Qvhv3rJS7JCMlaHqn9W3PjgndbsyrRWZiuFVueg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RZKkKx97rOl3+pWfS6x90z9ipc/orXoU/wDYslYX2nR6P7rsk39oVp0XgMPy2bXM/wAv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5KirmsqK0I4Ip3VWa+HTIzlHquStUP3XMWstS1omYs1JVFD2SOKZ+xVO9Z0UCqsd2asT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yiFaJ08XKgDmqzpFzE3jCFI1ERAPVUbhTQZVrKcBC900E1Qu+IwoKio1V/wodQIgGQql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lszzVS0BSKlBc1TJS6JRgiEcJVQuC2QqAocFtQoZiKh9l2WpiUOJlf7IEgAHeomqhQ4L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Y1Goqoc09VLAskKlRBKxNACqP5Rkbh+4XfFdFaFO/aF/qK+I6n/ACgODAnrcrFN63Wy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97rZ39BVr+wXlfD+6sP2p3UKy6XU3vC+F/cs4VIIQT0/94VSrSm5ZTVUbPunHKid0Vn+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+krndaKqorEdbmcSqlf6lZn+m6y6Kz/+O7WT44K1/aVa/tF1ioutj/Q5H9y33f6QrVw9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8PaZt2VldBCtCOCKtOqZ1XwyZ1XZDe3mnr/ULrPoFyUtomSqLAQQ7ms6KyjgVrcVLXKt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pTSZ9lGIFMQVoP6iuHQpioTKbKbkmzTUR6IGuabSVaq0onfuTU2brdqHVOxLVC59VtEL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rRUctoqj2lfbC2jCynqpgIYRKO5GqkXZVuojOFVhASZU7lIIUzKnw6rGw4eSmBPFUlZL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FQVWVxU+fT6PNZ3UC1pCiKLK+zA3vTVbniYTuqtPZM91b+/+UQM9UK1WSsPdWXRZq2Ip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cgslbn+gq39r3qwH9JVj+wKP6grPos0z94XwqyvtCn//ACXPjKFTijIqn6u4o9EzPJRd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ZWVFa3QArLFwus+lw/crPooCs54Jv/xhVUAq06K2/aVbRwC1lYqqMHcrf/4ihHFVK3d0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6yitOLa+a17dptU20bk5UVU8ck5Wqb1Xw6s032XFPH/3JPB4i6yPILFi9oXApk8VIQxA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qiyhTIhM/cvhz/SmELKCmISIhWg/rKhpKs0JaEDG9MO5N/bd7puatprmrWDuVpwkIBMN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hhblQwtb8Ib1mFqqoWwhqkFYSTPBZrNA4ochWqyQGOqIc0lZGEdb8oCSCjFoZQGNpVQi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SJWQIWq72RDlvIWGFGSIJMclLdYHitlcIW9QAtdoCqVvN+apl5NfpKXbVFloVVD+FWCr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ovdWvsrL9qtf/u9O/erbqgrEf0lWYH6Qsx7q3blBKtBwi6jIM8U263/arfqL7VWX7FZR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pdY//J/svhlndWqtEf8A5UMoTwMXBCqyVpP6SnJsO3KZpzWsh+5O/aU/9l28K1WsVRWf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4kxreCqmftXRgUAUWfsrQ8la9FbHooz9lYrH4p5NVp0Vv/8AEV7rNb1au5DThH6wOaaF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JzXCD5hsXGjsuqqPwpaE/E3cnK1XurDqrNN9lX/CfH/2itAZm6wPJFSRiKb1UDa3KHjc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1Ilaze6aAIh6+FKbI3IQ4BNrKkzCfFNZa1SmIVhCs1QnJWUfpQRlb1be6tag6qtvZN1Z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dU6I91UCborKy/KkUVSLt6yVc+amWrPsqStZqGEm7coFCquCxakLcsTBXisT4lSPtU4q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REAoHDClxUjH0lCGStZjVqys0S3ctWE4RVAwO6GRCwuAlcFv7XcFVy2gtpb1mtpb+30O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UCkgaFbqKFUKw90FYDjaJqtuqs/2K1Tj/W5WqogODQgtVpKtcLZcZmqtpEa10hNBmVv7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TBq7cthyqx3ZWhTRws1ZBlnqxUpgP6k0crrED9Ssel04tVUTl/8A1CiTBUuaGvTTCrIC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YKqFmD1VllOJWn/xlWlY1QooVJc0DqrRw2dxVYW7rKbFdW4S9mWSo7sm2bJJnMhANdUf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JiN6fbWgfERsqGYqclIn3anMa15LhwTmNxdla8SeC13DsUHF9GhUtmjqnw9h1V8RJzs4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FeoCeqgf5VvWYMaYRXv9VRw6INaIJ3L+o707xtpPeQRiM+YIop+8UcFXEnU3J6tY917q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6BEZhOwq0BibrBVJTANk5qW5yFqqRJcNxRxthWGAQMSdK2it6BDY1wvhD/8AclZGYdCF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kJ43Y1KaRxQgEqTMzko5qy6FCURK+6eStvdWupBwlWw6KzmYJTzdY9E/qnSgGnuswtfN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RmFm5bJW6OazAQ1lQla+JA5hFwAKxRms2yg2SgHPTm0goy+EXMeCthpCksWuqDVWJlFt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MVAFV+G4hrZQtBHRUoVILh7qmaHNTEr0ysoWbe12RVRK9Ilej+VUNCraR0W08qjXFUYF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u2aXTSVWLtULZVVtraC1W4lGEAqVtKlVksirAf0lNXwjepTaK2/con7VbdE93JxT8/ZR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srV+Qk/5Vqf6yj0QhN3KmAoyGxiGSdEba3KaJ8Zlf6Agd0QrLCJMoSQox/lWIbzVnauI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zlSygdU7UDj1WrtSSnjUJ6oNe0MUYm+6EPAHJqtibUnVO5PDpgVovUte6gvtCPdfc5WZ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9kCOKtdXFQI/Jn2XoHsq2ZjooFmey2P+1aogRc3iqRC1S0DitsFbTVTkhhMKaDkn4nIu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RUoxR8U5oYnQPuEpjuCt3EZNO5WjT+lYXDGRwCo0dkZDMG9OOlFw+oAGZWSqtqIVlirz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4cLP8rCwViU42pczgtY66IPkttPtNHoHFREDenq1nJFMmYnchhBzVn0QqpVplF1ijvTc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uad/lSHFWWe0nwqtWrmoI+4KwKsxuhckAdxQhHqv6QmQIqp3Kua4qz1Sm4W63NGdpFWx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26IN3K0rWEFYOT05SWKWqCvUR2llKoIWYWZC4hRHdCMIW2pxSFDpAW9Sx/sVNFWzla4T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dKc0U5LVlUtFryVAAW1HJa1VOSMrZW5ax7LVlGENybMVRIcojWWq0SuSlVaVSy/KoxoW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PutgLIrf3W0ta0/KzaqH8L/0vu7LZdc3BrL7VU9lixLA1ygFbXZb1IaVrUX/AIUxPVVb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GhDHBVGKuaoFxWwiXStT8qpCZ+274RvBiCtB/Wny0bK+JP8ASrU8LNOgStZoTv8A5EdY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XaxJmbnAZ4UGPpyITZe3ov8AwE0CavCyO0VWz/Klob0TnZORngEKmI4rXEg71jcG4eMr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krOoy4X5BSICB3rcqqmXFUKtpd9qto4BVctorNZq2ruVqRyWZWZUSVmVvjqjSNDJVAQ1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j+4Il4kh1FOGStZgQluWStgP0q0lUd+FrBxKtCWlvCv0XBAecS7duRFeyE8dyOAkKztH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FeCcJq3MK0/ZCw79yqsLY4z5JCdZvfHhrMzxWIEHFu4J6dRNxZSmYTE7lZdFzWJolPpS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y9QJ65rqjEIScjOScAs/+1cVgyVm0/aQmLMppzqpNIUDlczkVkiqZpsgzuQ1nE80QjUA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VrwhUKtcUZIL4cop0rVc9azXKg7rWELVetZatV6cKG5qHArYKoIVCjikKr5VGlRFCtVy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G/JZI4mreFquVSiViiqw4YhVdA5rau2oCqZVFJcKhQUZC2VDqSIU0xIOcM93BUU4lRhX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ejVwC25WTuy2LXsqU91rObCzCI8QT0UKG2gaORWrauPusytUT1UCnsqy49FrYm+ygF3u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SC88oUYXV4lZC7ZVZ7rVhZhZKlAqrVMw0L2VnH2sAQa5pJTnkffMK1wjcV8TxIhWzsOK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okb3Ep0ltU4NaeqNpiaOM3Wps6Ow0QxlzzxR8QHkiPhme7lZG2dOurOTvKOuarVlZJ/+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ZTvEarP9qs+l2SyhO6Iftu1+11Vb9Fbe2ja+ytjz0n3mooqFYQZNx6jRk73o/u0Lf9qt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ikaYbeXFUGaGLdl5xa3eZla1nLuRWpt5ADdzQcMwgXkvtXIWDnDWp0Tg3dkmWwGXBWto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LxIOHinUlGMp8gFA/aaFGdkZJ8cdycHOgIhgmRvQDWg1WMmN6siDMqcM9VqtVr+03Bbl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Wysk5bKkXZfcE3JQWhZLL8odAquK3quJOw5o4ip8TJDDhciPDI5qqtXbpKdKtRxQFU9m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9kVEVWQKlzi0r1C4LZK2FTVVLSQpJqqSVqhVtKKpK1WkqIharwvmGqB2lVpWyhDYW0FD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BaMWopUPcs1ACgSmOJrKMD8IAyOSlzlGGVSixZoOcFRoRMLa8qkLVcFJsmuPNfM+H7NX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r7SvXC+Z8QtbE4qge1Ul3uqWTR1WtgC2j7Kr391Rpd1Kphb7rWetoLaHdUIXHosnhZuW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2CvTctViphHuvmxCdgyRTvZM1Wot3eIVbjWxblbOdSojmrfmYyWFtmXO/UU9haA2KRvV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orXHUtbc42pgKjgtWvstlysRBABJqrNpbK2FsLYCc4/qCpfUJoH6FZ6zsr9ZWh/pK1c4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JVXFWtTuVt1CzK3rMrMp1Z1grStcSq9bU9Fqsctgd19oT8WaHVbQ7LMdlV3ZaouP7hfm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xgyqGb7c/wBKtva6iwj7Wx53si1q5LCKNaoBpzQ1t2SBO/zRGa1mxquCwgVzua5+yKp7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utZf4Vi0GitBbRLUbICWOWNzZxfhOdxM+VZ8TQpzt2RTwrSYUjisMAhWOPnA4JtNyonz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kU7OYVeKob3Hrdksk4vEIUmqyK2FsFNPIIqiyCLS2EVms0QnCAUcDQEflj2Vq3iEwG0h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Dzle1zoJBUY5WuQVqKjKKZwrXIKoVsrUABQxRHJTiWzK1RVQLMLWooNVSigSUA6QUMUE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I60I/cownqmjctaUIuq1ZkFEk0U2ZC3OWwAtxKwtGeSk2UysTKclEOXpuv2wF6gW0FtM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awJ6LUD2n9qraP8A7Vq+IU1j3YR1WEfEL5b56rWf2VCT7LZU4T/cvltAW2FWVRtosn+5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YiqMesytTEVmqy49Fqsha9VkBdsqv+VRfaFSqtE5WpVm2MTo3Jz95cShjOaAzlwqnRMO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gw2E5xpSEJf2VA9xT2gEE3DGs1twFtFWXumDATRekvRXoBOJH35LZaFUtWZPQKjHlVEa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ytTFMKeeSqsr7X2Vr1vrd1eEXEVxLYWSyWSyVp1TOt+yVsuWT+yLuapaL1WL1mJjMWfB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Stk91sHurUOaRRWk8VldbOGRf5mssQ2UCBQq1O/ILCNoqouoJhNcd4yuBtThHBS5knqp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khVyurs8lqT7qHCCL3l2bGErCz3N7o3iF4Nv6ZyPBQKh2SYwmGWbYKwWQxFNwsPiTEJ9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1lMfcFDmkt5JznHBG4qLQdllBWuArDkmBrQaVufHBBQ7ZlarAFrQnU3I8rqXHQtEeqyW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e686yMrO4p11Qn+6O5TZ/i4jfK9kESgcRX6lLYWRhbS14N2qpBM9F8wSFwWqVkslrBTh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qkqolUF2a4hauagtXBYXgFYWkyg0QhiiSnDfuRDhVZKQ1EOopD6LG2q4FGLQrWeVuKhrZ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ejVDbJyq1o6qgs+yGX+lqoC72WQAXq2a9azHuv4jstfX6qDhYqWwIWr/AJWZjgGqDjXq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9lLtb/SoiPZbYWq5hXqf2hZ2h9lrBbbeyo9o6BVdK1VrWiAbansqvlUm6XmSqYgquPda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Hb0KO8QorYd7qzacpTQ15aFJLu6cfHJ/ple6yK2UXG7ciP8AicI4YVBtiegUkk9SrINj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WVGFfpCq9E7vEWTj1VGhZhVeUegQVSg2xtC7qjiDD1VqMLMOGqdh99F3UK1P9eiz96/1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ba9VesFthVw9lJ/UvTYthq3I5EKyDuKYBkvVC9YKjynnEVaViqzVo/g1AebBBwrG/Y3B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lTaPqtZxlamIc1JyaAEOqc61dUTTim+I6G8VaNsziZuKGsNU1anNblnCd4g1IVFZYYwh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t0DNfEn/APbgrHauicheLWwq0jK4vtasssuqJ1jKa4e6ZgPMuRbIJHBHyQmuVc+S13Vj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8wi5wcJ91ZizeDx3QpsjP7StYPKOpu4oB2XJDWOFbcrNO6J0raF2SdwlUuqSrXonRx0G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cVVZIytlbARoE6krZhZJ05VVMN2I5Kf6lCPiGAFqdkVIEwtgSqFNJMSgC/EFkFRohZEL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qWakSCq1ClbJVDHsqOC1/wDKnEoKlhBCnCqqHQtVazFqBTCcy0qi02bo3OCh1CFixS0r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qBKzXzFquWuMQXorWH9rV6Zf7KPAhbDe6pZsjivUa3/StZ7z7KIdHVYYA91q2rQOi1rW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9l8xgHVauCVrYG9AsWORyC2HH2WJ/iMK1GF7t8rVa1vsta19sKyeVrsK1GNHULNo9l6g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qNWyVq1WQWuAtWApqVRirhWthlSphqw6raJ+PMmU4091aRmiHbqrEmeFrkbymfLDI4Jo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QXSvmFbR7XYAKTNwDYW5Z3DoqRKzVRKpZhf6l9x9llaL03r0yngZUUqlG/5QcWwbrbor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/wC++l1iJ+5NHNVKpdV8L1E/qg7gqhZKgWrcR/UtkoUcIR1yjicPZWFZmVZkxXityyUi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ED7zhXv5kNWtaQrODS50vLUYtQ67ARmc0azXQDhZqYIhasg7yqm4Ms3ZrEbSToHU17V3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mfwmmzqHpti6SGZgbyos7Huqu1cKwZBtBXyzdZuBh2/mmatRQrIdSgcVRRYAICImSm2d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LW1tJO7OFhiytJH6aham0gMBB3ulAh9pCj/iB7hEttmFEyM1ldrBHgjG66gVtT7Snwua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apCqinDQcquUzROeMpVIKyhOnJfOMsWJjSnMLoAyCFNaYUviqICE0nNQyoKE5StbOESs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1SsLXZKglazDC2oKo7EFwK1IWsquWyVqoYVmQtpbUFQACtghCpUvy4qA9RhxKYomFrbt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Wb/+Y7/St4QDDXqphoRFo/sFGB7/AGVbMtVGh3uvRs1Q4P8ASque7o1VxBRLZVGtHusN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0f0qoe3qsi4/uWpZBVLGrj0C1XOaqP7qkd1UKl048K1nz0Ww8qlm5VY0f6ltNWqVUlZd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e6BwQ8IulYhaPninB/r/AOU6RCB/qT+iIWaa0KirQoJl4uEcFXQGqqNVKIY7UBCTFTVa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tBPcMsSJtHYnL01sqoCeBEmEcH3KqqFsqgTQf1IwPuWSoty2QrLEIzTbs2raCzuN2azK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+olVwo5IufilagorAHmrIclkslkj1Cd+5ZqxswcgSfNizb7lYrY03NQkbR2eCAY3ADTE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lWnK5znbOGi+XYkDcp8P8qBZOWTe6DHMaQMqqmHpKJ1K819p5ArWGHqp8VsqtrReoV6h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hggQg3xHNceK9WzVH2ayDuic57XU2RCyQb9xQbavoNymwbhZ5r7PhUIZhYZklEl0FQTW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6L8v0UWJzYeN+crxrK1aN5E1lbqqGTPBbGrmZCo2ES2toRllC3rULl6loPdeq6ic9uZz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CzhVsOzk6yZZObiEVcsLg+eIWq57ecL1rQH9qPznz+1WbiS5oWpa7l646KLS0wqnxAJ4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fxI7qvxLVqW5JR8ao5L5diXBYWfDtCP+EXE4QhrFzUdXHKfqxyQwiWOWsMkQclCneqoY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JUNaFkQtpVqsiCqWZ6rJZKXNCzhQLQqGlpWS1mn2WTlsLVVWraWsVNmslvAW0CotIm6C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gqusFMUWq8hRMhRMLKVOK0C1dbqpHhtWvbsjguPspDnBUxOPVYvBA5lyq+zA6qtoCVIf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k/1Ff8pnuvmPZPJYWPPsVS0PdatjiPEuQ1Gj3U2oAPVRZuM8lW0cqyfdUoqFb1mfdZhb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FqWLipLMK1Cpfbx0VLRyMPK1rU91qu90YMrdCiQpCwWhkHesBtFqPxWak0leoEMJkReE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e6FxvoER0QkZKgWYC17YINJzlZqkqoKwNET9xUTLQ7NbKoxem5bLliAO0ETO9bazVYVQ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G7bK2ytoqzxGU0ctIpyJIohFmFDTgjOFFCs4TrzCqrNNBbMLYWULWtOwUNcTrKGkQUKB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JoKEZprsOE8SsNu4HosXh0G8r5dg6OaqIVkwOiBiK9Wf9N2br3uGKG0EFVda+5u2ghsE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lJWX5UqcTxPFt1WhGNUzKllsB+9HUMDehxQ8kXWYnaojSYU4KquMSpNpJ5rDjaG8kbL4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mczhUud/2qdZy3yoa9tEcFrZ8wd6a20ZiPFqE/DeI3ej4nw+CMsIT3WrQHEdkW4YpnxQ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eCnDHVZhYGVKqxGpiJhCtVDiVZa222UGVQbACtMO1ktY4SVhMvdyTnb2qcNECRmpAKE7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hNZ/TVCJkZiFjYKbwU6KcpXgPz3LxW2eL9SkNCo0FYTZjqpi7WUIUnmhkFuW1VRN28hZ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AKjaKtCpD1DgqGFxC1hC2rtSFUUQqQtsEI4lDQuCo5VVCUQRqrELV37ZQNm98HMORD7I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7LVZav6rWsyFsiVu7LXfaD2Wp4ruqgMwjmpfVfKbZwpizYq/Edl95UkL5Nkx3VUZY2fV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9lkAspWqYWblRp91rkRwlQ1je61B+Vsk/wCpatl+VUsCqWT1VP8AK2B/csLWieq1iAqO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8KjpWTSty2aqrb81EAha9lB5KcUBUwlZJgi6oWrRYZm5wxHxJ4Lj0UFr+y2yPZYm1aXB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6qQiYOS9lQlTaP8AZHxxqcAh8vunRlJW0ttbUqgTAf1LOKraCzWYWYVk0H7pTWkb5Wy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0DpOuCAubfmFttQANZTQ7NUDuyJ4nzsTtVTGI81qtAVSt6jiVVv9zlCtHjFEwIX3+6Nw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twazOWrBia8mp3Ld7FQtWf8r/ANLes59keJov/IW5YNU9Vw90W2VnLRxTmlkHKjlWfdMs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62jqNCsGPg24raRcPKa7gZQcxra1USqStcCECYVGwoZgWwPZEBoTsQFRktojo5bQ91qY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r2LB7KSJctZYcyDAXii2fTmjhLyEHn4hjZ3SpbaSeBWsM1RDww0+yFJcsZcMXRPGD5rE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EB3JCBJG9O8VtCo8OWokWMoDwplDVIhYn2hjgpYcKDTj/wBk5ueL7lrLFZsErXOvuWrG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HDu3LFFTdUVQWFqa1+aBBNFvRwzKrZrZUgUWarCzuyVLqOVYhUWrCh9FUqqpCoAQqsW0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QxNhZqhVStlUCosl93Zb1q15ErVsmN91BtbML5lqx3RYQVUnutWwxf6lqWbWr5oZ3UAh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aKj7RwQxf9xWQ9lGG6kAcVrWh9gtQ2rj0XouKxPYB1WphHRVtCs7aVq2Tyvm2ayaxarz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lsw1bQWq+FV7ieS10cRcStlyoFkqtWS1b2ubdR7u6marOVVjStawYseENHBawUukHovU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YUXMb8rHlyVLN61DatXy7R8dU5wtHQOad4ZwmM18z4h4U2jnvfxK1QXKti5F5yzWazCp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jNAD/K2h3W1+VmLmJtR7rab3W03us2raam9FtBbQW21eo1eo1R4oNznEwvUPZbTuy+9U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c1n+FrAuVLMt6KmNAWskouxUPNa1s3uq2q2j2QwrXaSU7CwZIebavhuIbypJlYZqtyNz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f910Uuoar4eyyNq7xXdBkrS0DgWk0kbr99wzpdHBfcuS2wqEXfbKon/rdm5O+J+86lly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hVg8iThhAgLVdA6LbVSFFVlBVIUrUEqXUK4lB04XKGuBRqs1WkLXWqnBzFsu9lBbVcCE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s44LCaFcTyUOmzsxkApxuc/qseEhypZmN6gSsZdB5ozGaBBzU0lPimFBNG5UMLNQ7MLV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lrqKQ5TkTmsIXO6SKhYpQMqQqtqowotC1lVHcVmom6oRwqoVXEKrpW5aqq0rBZvqquVY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qOUydDOqqFIK3LaYF834nD0CkW7nf6VEO92qXYT7LVbZ9lXCByCrbrMu9lsrKepWpYie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XbltKr1WztXc1Fl8O/3K+ZZflZqWvfhVQ93uvl2JlUs291Fq0MPVYW2lf6VrPcsiVDWL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RuJatmAsIs2dUSXINjE5SYF1FVQqFYs1JUbkdIaVCqPd3XqFbX4Ra6KqjAVr2KqyPZbx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VK27NbdmvUs+69Zn9yb4NoHznCa91phMREqlsPcr1h3Xr/let+UAHSg4vCo4LNvdULe6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ivNeo1eqzuvXs+69dixC1aSLsFsYaV6kqmI+y2HL046lUs291EAjmjhsrMrVs2N9ln2W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/KoVtFbRuiE7p53xHRb0Xbys7+ipHtcMWG+FrMxHqn+HYYXYMAcDkvuukib9103RxWF1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EYp63QhZs230CwN2LMYAh5sSKPKxNgqC6D0U48XILJwQw1RFo1QICEPqpB7IYnVVanoi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n4Wsa9VVaqGBwhTCiKrJVdqonleKEStSFBOsoiVESCqzPJZuW0quRIZW6pqsgVrWbVlV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NYfEhE5whAVQqmFTJSVms1UBTZwQgIoVmqkXUYqhclLQFmquW2pzWS2ViDYcqStYLJUF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IRBaDzWyRfWigElVCovSA918yO61HRzaq2z1rWlqSoZZ2rgtazePZS5qiyLT7Lbj2WuX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lW0OFTD3Klg8qLOwMLXYWFYSY6L1H+61mWjj0XyrB/upwAHgqABZunksTivu9gsIa6Oa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sCtUFblrFUmVKoFWVWVSbtyzVSslmqfyIDyM1ms1tXMVNKnlnzrYcWXYd+hN2a2lmt91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hVY4LIrJarCVSzd2U+CYVbJ3ZemVrMIUizJhZXUi6zBHzLU4z0TvinbbtWyH+/mi63aI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CVSnspa9ZqXQqZo7lS0osQMqjlhtC2UX2Y2dymgKjFXcIWJrlUC7WaoZCmi3KozRjNYb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hOaGEEqYqgTMpsyqVUhsIS1TCOAwVrvUCpWVVyVDBQJOS5lfpWWss6IlsFRgqjiyKnG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FQpzhS6FqkXaqqxbws1kqMooh0LVxIGVrQqLZVKG7K6XwpCJAQdOFy1XStYLCfZRmsqr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yyC27Ur0rQ9SpYXtVLdzTzXqg+y2yFD/AIhy9SVR8LNxWsD7rVJWE4uq23ewWp4hVQ8X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2jlqC0latm/3Kgggqjg1SNbms2r1QDyXqraaVsgqlB0UudRaz2zhVGUFJG9ZH3UMOt1u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Zuiio4r5hPsqC6puyK2D2Wweyq1bCqyvL+URc3r9Dkvfznc2m7roRZ2Tip+Ktm2fLMr1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aO/qyVfg9bk6iiz+Fsms4Gq/g7BU+GsOykPNmNzWZKtpi/cFs2X9q+z+1bZ9lS2cp8a0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UrbnqhrxHBq1hZO/0r5nw7f8ASsJsHgfqBWJvxVmbLMyappDSLAgQ7ktSlmzVYOXn2wbv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uS1QFqlqkOBVPyvmBi3LDIajgtGlSFBaMSk0nNGrQjLxO48EDj1R+VOFa1kqiFUo+FX3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7Go8ItPFDxBJC+Q0c1JRqCqhVVFSCslB3o5qQVUyqNVQt6GFy1tyrClqoqRCjNbFVNWq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gqiSpKq1araXUVWLWELNQqQslVq2iFBK3TdldG5GqzKqtQhcV9wUg1XzFRQ0Lgv/ACtl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dcepWYW9UDp5qHKFtQFtrUeq23ZZz1W0R0W8rK/ZB9lLXGFR8rWtQtueUKFVqoxsLVov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c1UAWFpK13kqlmT1Wqyi1gFmpWqtm6i1sJU4RiVcK3LNajj7La7rd2UqSqBcNLJUujzQ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aOPmVOjRM066ftdDQSvn2xDuAWLWtYyC1LCxZ7KDakDg2inM/TYRaODTunzhc4DMsKwz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WAW5TYvbzCLt/JQYJXzWtClwCoG9Vis4WN0NKjDiC+YwBNwDWJhFmHLfxWqJU4fZQ6zJ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IWEtRBiUVvCGtRESSFq2aM5LIrZUzCmVSSVrNuos4QxCVktmFOKipldrAKc0DvWJgWs1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7qNQg4ShheuMoBwCGEXVWq6VUKsXRktVwXEKtmpiFKMKjVGEgrg7eqOla4F2S1SFtAqC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pUbK2TfQLKiyW/RnK6gulZraUueqVuzhHCtmqo0KgF8HeqsxQsgxasrXooFQtUOVcQ6r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JUsgFktfCuPRbUDrdSzBWy0LWwQtiVRsL0weq/hhTgvltcqgzdktaijEjwXFZXVIWa1Y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KsLitmAqFa1QqgAKTdOYVLsO9VvyvyWyslQFVVVRZXk7rslnCodLJbNFkmgcPODhmtWx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/Id4f2rOKwg3GKiUGF4qJXhutPsxKcXBbanEm6++FjDpfw8gfQtMZghNBYsRGQVWFThW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lwRxWZK9MqQwhYXiio00QNnIcsL2xKHiEhwQINFR7gVlRF28qDvW0ozUlwWtmtULCeCj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0C1yCjDdZZkcVR4Kzu+Y1asxdQ3VFLvmJpsiv6lrCVsFUJCDHqc0CLPVWqwtW05arltL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U7lJhVuzWqZWs2i2FSigqlVs0UOaUYkKjiqlTvXBZhapChzbquUStUqsreqPKgmb6Qs1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3KpoQc7qX0IK1WrWgKJW73W12Wq5VK1n1RhriFkVWizOJSSqKjAs1rOaqCVXNajG+6gB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rVsgPZTaZBVAC1H9lLj3W2F8skrcpxx1WvaLaMdFruJXy2FUEKoWyVLlUFQ1qNEAbOnJ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lDObqrWW9ZFQ1UKJOtK1qLahba2lSSqqQFFo108lq4lSAFUhUIW5UbKyPZemCtTVnNQq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WtZn2WRWBoK1nR0X3FUaqiFqlRy+pd4RAkQquHGgXqlTjdKzKq93dZnvdv8AqrNQGuKL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7rN4U+Ifda3xBWtaOK1TK4KlpCltoVtAqTCMEByi1a2d68P4d1EYsyaLDasM8UcdVWFA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lVZCBaVUVTaUWyg2AVGFayrCEIywqjdVbCMKCXSLpbC1mrIyqFDE46ypUrWBC2iEPmLP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VCFR7Vtyq5IDDKqFVQ0KW0uq1SWwqBZKgUqXOgrUcquVbs4U+IqOBWs0KYVVRUCqyV6a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VsrQ+yp8PHUqoA91UrPyKtOlVTvuqtUKgU4mhVr0VAjC3KhXE8F6YR+S1SLNoC/8KXEq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pZ/la7Gj3UQFqqjcRVGsaeiyb2VbOz91rCzUBjVWFAbRUaOyxEtQWsAqAFfKa33WuFOJ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qzwVBZrYCqYWs4FVcFkFsBGGKrfwq2YjmhqhUzVGwslEBZBVaslUr08S1bKOq9OVWzWS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ZlQZWq5wWDNVKo8rVlZ1W3C9TEs4VbQe6q8KZaFq4VO7ksTX1W5y1mM7rZb0lbLIWqIV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nJYmPxNmFRpKqKqXGD5Z88XWXHEtZ4WvChr5aFFJWraNCpaAriOa1gFrgLVwr5YCBAHN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DwX9S3larFD7MrYM3VeVvKOAFQ5pC2iOSa7GpJxHgVEgBHMuQkGqkuKodVDXKzJVRVaz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qccIa6hy5IVhDDbLVfiHNa+FVzXFQ1YuC1s1VqoIVSqVUBqhzStZQAtpVqtVQQuCo6t8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swUMVkuF2qJWytYOC1SZVCVV1bpMqsqA5TiK2/OoqQtYnSqqax4BatnhUuj3Kq5vstUo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AKkD3USFUyVqUC3u91sqMA91V7QeSzosySqQFt1VXINctQOVGrZKzKgVW0FWStVpQ+Wo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QtWzwpxcdfcFVi1gosxA4rivSK1QGhbEoy2FvW9QAeq1WLYotlwVXFQ3K6puN2d23CpJ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tr1FrPBUQtWq1QFBopBLStd7V9q3LUDVksytZoVYWGi1WzyVLEotw0WEtjmpBI6Il7SQ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BxKYaNdGStPqzi4Kysj3WFts2MSaWvxFz6r3Q8o+cL2HgV6ZU4HBahgrwnCCqglbL1Sz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A/3WwWrbcsypAWakWlVOKShuDc1ttUEiQpFFGMSq4kMBQo0XFMwxWqMtWHNN1J5qrVrA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UlVEKXwtRQLMlHC4N5FQ9igWZVGwtkypa0qcBCPiMVJCDmWkI6yAepaoxQVS0UteqkLW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LVMqrJWvZ4VIXAqizVVkpBgrWtCuKoJCGJpWa1SVmq1WSoVIcJUyUJhS4BSuC279Y1+h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6yPdbIWSqaI4HXVlZFZKl9RKpS6l9VyWyoivS+oVFksrslS/K4YPyqt0BAuhURLjN2yu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xeypqhVN/BQKqXtMBGVLsKkBbC9GFRv4VbNazUA0VK1s+SqHStVqD8MqrXSqyqHV6LIn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YOaqvIWq+VV1V6rlqysVpRq+WGrVa32UKXFg6oAEHosyjOnms/o2lxopbsi+CAVJz+oG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4h1FqOb3WN+Y4KWvM8F8wMWtZsUDAFquatpajz0KyaVQKuFaob7LYTnmMShzQfZektfF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tVR2X3LFWVmVmVzWtMLbIW3K1SQeSraStZUVXKlopY67XAKlprwVYC1XBbcFVfKqwe6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IaFr2YIUtsFrWeGd63xxXqStVsqrStYFaoWqtsqtVRpha2IKjlmoxELNZlZqtoVqvlNh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BwVHqrQQq2d9BK1RRa7FslUBVTCnxMSowkqufkbo+grVS2iw71yuqPrarLTw77s1BGqt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XPE8OSjFmtR0dVVwhbRW1PVb1Ryo4hVtFtqtsDyVUIAa1UDVqYVV0LbWvahVIK3LULV9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Y1Q3NazithxWqxyjCVrMd7reFDnUTuujVU/m1mXmsZKkiFSSVSrUXCi4qocs1W6mstay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mJqq8kLWXi2DYKJyUeIhrkqW9llK2cJCo5ajwtyhwBXprJa1WrVi4FrFL7Jy9NVC3qGg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U1VHUTQHQ3itoyd6rUrCGKpIHBUctVUeVrFUUEoguosbeq1zC1ohblC1XAL1FR8rILWh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KKC2+gla8gc1REmVjlBzyZVFslVaVWQos3LaWsZVaKBBF1B5JlbJWR8zL6Y4Z06qmjKn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whT4gKyhVKo5RC1oWK0muQVLLF+VqWMFbMIYrI+yGISuF2xKpZmFViyKzKwzKkupwUuc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JylolYTQqXElajStlVBC1Hx0RPid1LXL1YCh1pJX/pUIWq8BVtCiZj38jO6n8zbgs8UL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KFquhObabYVGhHDZypgALCbPEq2eFVd+FlJVLP8AChtmJUPsR7LYehgJHJbWotUkKjit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KoRdtFVKiVR8KfEBVKqTAUOIWaoVRwVDKwhsoYmhazQtkLUIRaYLSoOS2ZWtZwpVAJWr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uNFQqHMJUMErWs1slaq1jVb1slVBVVRUyW0SjIWrMKMSkPWq6iLXgFq1H04FazeyAezC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qgQpcAqQqFUhazJWx5VFmqlZ+RT+Qw5U0a3TJlQpbRS5xCiToaolEmVKqQoBhbYXFCaI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q4ZUHCqYVRoVXQqPK1sK+3upAHdUsgvShfpUg1WuKL0SfZek5ek5bEdVnCGoA7mqOAVQ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iWqP8LVYV8xoVWgKplenK1LOAtlOMUj+dG84XRBWsQv/AAqPhaloCFjwl7uKBYSTwVXR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VRwU41uWvZE9FWz7qBZ4YWqqhY7G0oeKBbUrWbRVVAFRcFXNVi6qgKA2qxA04LldLTnu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iW06qLQLNapXqG7Ew1CrRbSot62lVEA1Qbv4r1QVLHkrVE9VLwFAMKHgTxVCpBCoW9Co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izC1XBSxwKqAo8NZQVU3b1vWs4rCahaq2z0upKh0oo4XrVKq7zaqmhnfTTzWf01CFVTE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dvQgUu2lRFzworKo8qRHupc4qQ4larzPBa9pK1XStsqq28K9SUBZlym1PstSFqhqyKzh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OyphW2FrV91t4VW0xLVRxbRVHKjzdtwta0lcVWitw10tjyK/zI3vxZFb5Wo+Ecb1qyuK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0Uyo3KBI91ixmFU3bcIBzqCqkWkOGcLUt16pxJwZagsO4rNpaop7LJHOCq7SrCzCmqEP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isQXzSFiY6q1XQ5SyFrhAEmFMSSsoUPcqLVas8Ki0AWwqX1CoFrBc1R10MkLaUFq1gQt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SCqytaVkVtlBuILaXqqpBWag0XqoglVVQIVVCoslQn3WyFWzKoM1WJuotnQEXxoZaMaN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+uiFJMrYVGxdsqoWSxSVrNJWpZLNQKhVCqFkV6UqGshaijAvmMUx7LEKBa+S1WFCi1mq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XajKrVYtdi2DC2YWBpEKrZUNslRqktoqtKqLqq0wCvmUCr/K66MPyIWrAWrCOIHkQqtl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+RyVDKq1T4aw+FK9BVxNW3KiiljStkoB1oQvDtK81V9FrFUCoAnOYJBRxCWrZhTRa0LN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Cllp3Wf5VXraWchZwsTXLUPZGrkA78qpCgvCmztsCxOtZPJSoLjC2LqwqKC1UlvVSQCq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ytiFuK1rMLZhUcqCvFb1qSocCsnKCs1mqr5UqHBVkFZys1mgiNynJba1XVWoe6yF9SYV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edW7P6WRoVVVQEqlkI5qTC3LcoACiIVSFSqOrRazFAaO61bId16ULMBUJJX/AJX2LC5r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WsZhEtgcl6crXsCjqHovSUQsyqVWszuqsb3Uhv5XpBbGFZqW1VW05qrW91Vo7rYC9Jfp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MPlayyr/ADKOKjFmoLqLWhUhargqELXkoBriOq2mwoJBWvhCo4I4SFIfCE4lmqwsRhSH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pRBIcVUi7OFqvW0gG58UNYQtYtVE5p1SFRf+FmQuK/o5qZuMXS4KrVsFa0wtYkLVK1Sq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K2iCq1VbqrUdRbJKgsoqjCtW0grXcneC6XrPryWqU4FoWsBduVEYVWrYVW3VotVbK5LJ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oL8/O3qBp1VLqrL66iis8VDslQSta7C1fMcVq5KAYWEa1JRzWcKpXFCgcVqwFV3ZEPcY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OCpCoICpktYqQSqxCqYKgM1kMbAStWzUwMPFbZJ6LIlSRCAdCxABauaooLlqhyEwqmi3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YWqSquEc1rLWwytUBaglWYcIdvnToqqmlX+XAoFrJC1mlVcQpa8QvUCq8rNaphwQFq1Z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0LMrMn3WZhaxhUtFhBaVtYYVarEbQovbrLWMFba26Lbj3VbSQtymFOItWrayoc0E8Vsl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BWsYK+XaLOVVblrQqtC+1asI1UVKyCqxc1Ds1RbKyC1mLKLqtXBblRq2SoFpBWJlrBRc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GJbxTj4pcpAWus1qPW0tZ035wtqVq/5WZCq+bs1BKnHIWqqfTTvOnANfpM1UqiqqKioM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ncawVGFUNFLndlR5W3AhRKzQE1KwwSttVfN2qVQwtuVEErbheoSquCo4LUctpfMetRap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QqWv4Wq4LWOEcVGIu5rUetZ4Ws8KWlsqkSty1iZUubaEqWajeq2pWaoVqOhaxVZUNXzC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f8vacREhVeVxR1ZaVh8PutazBHRVslsQtXML5jWrVYFUQeiBbZSFrWUKtncZNFRqq1SG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0W1KqmtyaTWVDRIzWyVDXKqEvjotubt6zW0pFVBBCo4rbVHLWK2lqmFR5W3ReovUUF62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hbICw/LUgNKq0rNa5EImzAQloR8Wz91qn8rIwsMOhDEqtoslIYqBZKgotdqghYVRc1UL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a1YUupdl5mXlVMLaCoq30Cz8jLy6Ow9FniPmw3aU4qIgb1QhQXriuCq5Zol5qqFVtCqS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mqZKhW0fZbc3cFW0VCtY0UyvlxCJtCVLWlTiha1pKzVHBaphZoAyZVCFrWqqU2sBapoqP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L3HotoIVVM1Mz0RLh9BP8jyWWkLtUSpDEGncoMrVesg5a7Gr0wtVgVGrgFwVHLYlVkLE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lVYoIICoTHC6ijDmiUPupVawQrlkq1VBdqtVWLeFQqkLWu5qDdqmt1FxWazJVXELNQtV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qHrVtYW1Klq2iOq13yqwtYhZhUcFVvZRhMKrQAtZqnctqF8p4WtPstYnChvWuxTCoFS7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q1fyoexZXZfQZrO6mhrVWyFA+jj6KWwUTvWrMrMKpCkPW2FtBVK2YF1XlbTu62nKpPdY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Krz7KhcVtLaN1Aty2iquUVWa2yqmVkFlHRbRKzK2ltleoSpkyq5rVcV6gW21armrWfTk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o6iyaoexhWyG9CtSCtdhCg5eby/kuV2Se4CoCAzKDrXstRoC3g8ltmOa1q9FrVVKBaj6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WHe6l5CqAsqKhC1YVVtFcV8xgWyLtVbC33VZKkiEHfatyyURVblUKtmsoVRKgXauSh7V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VqiFmqoY2570KwpFoq2hXFVUBawWazBUgo66oVU3bS1XqDsqjlVyrdRy1bRUMrMhCHE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DIrwycHEhYPED+qg4QtsLbCrkqOW67JS9CXVW2L6/TZ/R53ZaFTdkFTyOK4C6AFEQpm7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aPiZrVahkFUkrVkqHMVBcdZVXBTiKyVVQXZaFAoi7MrJbICzWazVHLNAzRUctaVRyyWG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SpHdVwrIeyltR5sfydw40XiO9lUqpCzC2oXqKhCqBCloMLahVeOy2wsws1kohZrMKuFf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QthbCENwrW3qirmtZi4XUVFQLJVaqi/UVQpaqi7VKylRdF2sqPLSvWxjgVnErbVSpaVr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ZwqJlZ3ZwtuVqXSbQrWUsEOWtRaj4WLECsisytciLqraWq9VMKriqV6rWYJWSALQFRV8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hw3qiyKrfms1ms1mqfTbgtYqhVb5pdIN1Qs1F2ot5KpJK1zXgqX8llC5qqBF2d0ZLOVn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lb1mqFQqCUJEKRN0qrUKgDmmuc1ro3o4nQ1blRZrMKqyWZW5UKhzqKD5kj+TtxbAUNCy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mqFZwquQhUu3Kr00utMlRyzVdDdK3KkLJVlVlazTCyVHBEnCR1WQWRWSlypktZTkqKqo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VlS0lZlb1R35WtUI7ltLaK3reqLJbJVKKritorbK2lQ3VC1SR7raK2l6ikvm6ipiX/lV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K3goTxXBUhS5TqqQ1UeQtpbZXqFbRW25bZXqOXqOXqOVXu7r1Hd1tu7qrzdtFZnvd/7W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QqmG8AjMkqLSq1SQoVKqqzMKJdG5bTu6q78ra/KoT3Wbu6o8r1CttbQ7KPEj2U4pWa2l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7cFzuk5rZWqFEhscUXeO2Bzu/wDd9FmFSqh7Y5qizCIDWva7NU+H7rVDbMclLiSTvWS1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phQt92V05rJZKQYULXPstRoVWdlHghQbNoWosk59AOadLg2EJVXqj1HiSqvEKPGmFW1V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cr/2s/ytr8rbCzWUqrCCPNj+UZrJUWazuzuo9bSzWaqbqkqhWa1Sqwt1+apoZBZArKi2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oqhcVrArNZlaq2Vr0WQXBbS2lV6o9UeFUqr4Ko4KpCoYVbSio5S1a0hZqiyW9ZqpCzW0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+d2a2lt3VWRUEXbMD9y//HaQ39ZVHYzwARNtLeCzcptLUNHBUNL9SzcfZQ9mDm5VtHE8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rTpxUuOAc16x7L1T2VLVvusA1n8lruaDwUG0YFqW7CqvbCk0bxXq/hbaEGVLceOY5IeN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cTwXyrXFyhQ61YXcApOssWFalm6F8wgLBZvtH2vAL5z3F3JZv7qj7Qe6xPtnx1Uhz22O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6391hscT3f4XzD7Bfcvu7rE9zoHNSyRZcStr8LbK23Klq4vOQXzHQV6jltraWGzM8SoM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pPCrjA6qXtoq6q9QqMRlQs1GIrbU+ItowvVevUevVcmkvx8llndndmq35LcuKqqlcVqq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blrBc1UVWIvhba216iwtMrbKjxD2XqvRItFq2gheqq2q9VR4srbQYbSpXqLEYIPmc/5L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C9I9lsFen+F6f4WxToqsWJgQlEtbCqHLYVWlbJWSyKo1yAGMFZ6Gs4Bap7LbW0tpblVZ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LNZi6qylVatlbCq0rK+l1FmqyqStYGVVtUW5ISMayI9lkoDVsFbBWs1emqBUVFkuC2lt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aW0VmtpUMqoWS2VqhUKoVVZLaK9QrE/4gk/sX8T/ANi9dv8Aapdb2Xu1bTG8DCl1sCeY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8Ao1W+0r1+9FItLM+69RvssYa0M/qKIsrJv7tyxB9lj4kSq2tifZbVj2WK0dZTwX22bf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rVawHjKrYtceOJYG/BsxnmmuhtNxcqssj7rYsu6k2Vl1xqAxrQN4KjPotazJQiwawRFE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5tea9NvdNoynNSfBAHNEDC0cQos/CrmVt2PZevZf2oN8azc7gGoH4i0aY3RQLVc13+lB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M7Ihjmhn64UMtGj/AEr1G9l6rf7VLrRhO5sIPt6N/SoDWwsluWCzq5Y9QuO9y/5ayYsX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wMhVwqYCJcGrFFOCowD3Wy1ZNUYGlyyb7rJqyYvsRsoEDeoDWLJiyYqhql9Ftr1fwttY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VtES61/CMPML1XdltuW2VR1VL6Er1D2XqFVcUcJkBbIhCWrVhVFUIqvluLTyWu7EbiTu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yvTHdbH5UEQhqlbJWw5VY5FwaTXJem5Vs/wthyLXtIxKD/Lw0b1CrCD2oGarNZqqiaFZ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g5i7O4HNqBELNVIUFYTEqsLILZCxWWXBAtW05bZW2VhtsuKyC2QtlSzstZZKCFkqzhVF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ZraWa5Kj1trbCoZUNdXms2qhCrCqvlkKpC4rIKCIQpdktmFS7ZK2FkvTXplbBWyqLIr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X1aq3UKzlb1kFrxPALUbgHFymMb/wBTipI7LZKw+EHdHKH6tnwGajwPyvTd7FThpzhf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rc4xuYMlhbZnovTKqxy//HZHMrGbN77XiV6T1sP7KocPZQGvDeMVWrZ2ld5C9N/ZbD+y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+KccO6zAQDaAclQx7KrlhsKn9W4Kdq0Obiv/AEt/Zc+C+e44P0BQ0O9mrZtP7VsWn9qI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JtT92Jc+q+Yw4eS9LCOqk2ZwfplUsBH7lWw/7l6P/csPha3VY7SwfaP4lfw7u6/hz3X8K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SvQeXcV6L16T1VjgEcOLAobYuheke69JazPysRgDhdVUH5WAN1uqxES7qtj8qjPytgd0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X5WyFJZ+ViinBemO62G91st7qoFVIDa8V9q+1ZhYFhGBZsWbEa2S3L7F9qyZ3W17BZLKq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ndFWyepwOWw5YQDJUeC5ek5ek5ek9TXotl3ZbLuy2HdkdVw6hGc1v7L7uy39kIyCDrPa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FS6q5Lct1+E53bluWNuamk77ty3IH7SuSyu1V4drnx0MVmTzCkErMr7gocSg151dxW2s1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ZrNRIVKjQ4FAPHutyyWzKkNoqNK2CsijUkrXaVRpWRWs0rFYyDwWuCHcFvW9Q8KDLmqh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Q/NZhZhVhS0yxSCs1mpFCof3uzultRwW5brua+YJbxUthbrtVQRduaOSpZ14krZ/K9M9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ODeDVDLIhbDuy2XdlFmC9ym3xBv6AFDWkDot/ZSKFZBx5KbVznHhFFQnss1VyhlB+qFs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2qoeP9KpiJ4QvnPwM/SFDaLaW0tTWKxW9oP2qjmrbW3CDWnCP1KXNtXO4lqpiH+lff8A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rvDs+A3qGGBdSey1alY7clzuEZL7uy+7+1bx7LDYVPFS60DrQ71JcpxhbYXh2Rhu9yhp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DEBfO/gsdqCVk7stl3ZbLuygTjRJs3uJ3wth/ZbD1sv7LAwHmowu7LZd2WTuyyd2UNnC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lsu7KrXdljc0wtkrZKpZlRXEVLmmSsithyoxyc4k1+1Elj4jgvTf2WrZvVbK07IQIhSV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WPhYbS0afdbYWJxhoyW2FthbQROIIkkAlbQVHBZhBorKDQWhbQWYWYUnkopC1dg5fy0A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ZC6ghOa/fkslsrJYmbkHBq2VshbIWL7ShRZLJRVYLSY3KS6B1U4inPmqxYofzUOtHYuq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sz1QcHrbW2qukdFFMHNTLV9q+1TSeSwOzWQWyFsrE0KiyWyoIVQcKnCtkrIqbMlrlFpR1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C7NUKqodrs4qQ5awC3LFZwFDoBW5ZqHKRDgt0r7VVrVkAtdtOKyWSyUsryUOEOvyX6gq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sKi2kc1IcqOKrVZuX3dlv7Kkk9F820wN4BarmrbattvdUOI8l860DW/pBUMwhbQ7rMLV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D9IKhhaAtod16g7qGOb1JUvtWOd1Xqs7r1291PitPutU+HZ8TmqOE8ZW03utpndVI9lr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cK+xZtWFuEuU2tq1x4A0QJwLMLILAxoe5YrWJ4LcswpkQsHw+W964u4lbltNUucIUN1L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X/CxEABUGCyH5UNAi+XLWo0KBfO9eJbPb+1Ue3uttvdeo3utVwJXiWjgXHitsL1AvUHd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uI51W0FtBYhDoQwnCN8qGuatsLbC2whiOFihrmwtoLbC2gi+2cBwC9Rq2ws1LTJ4Jz3n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pY4Eqt2r+UAYLuKJosdFkFkFUNRhoQykqoC2W9lst7JrWgSgC0LZHZbIWyE1oC2W9lRj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7IzkskWERwKcx2Y8yv8AIC85BDw9res3KsqtFyUtzUy7usysyqkqhOBy2ytty23Kr3LA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mi0yBuBUY0JtJTg6qxWdIyVcIcFWFuuL7PLe1S0Dutkd1sIg2ShzSWrYWwtkrI4lgtRr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ZyCoeIK33zZGnBVuzVSsL6t4rctyrClpgqLTNbluW5SyOiiADwWSoSoVdZqkLJZLKCot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fKdhPBYbTVcqE91tFVQq5zVRzp4LMraKo4h3Fa7nPatVx7rbctor5doRyWG0o6+pk8At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cX7gptYY0qGNC2R2WQ7KoBdwAU2mq39IUABZDssh2UNaHO4ALFbBvQL029l6bOy9NnZY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gWK0DXO6UXpM7L02dlrMZ2UWFgyP1kLWZJ4qlmF6YUuZA6qlkGM4nMqPDaeq9JnZek1az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VRv5WythazFJbgs1s/lbAXphS+zCLowWazf3X3d1m/upc9491Jc/w+azf3Wb+62n91Jc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4KghZLJagGMrxLcf6V6bey9NvZbDey9NhdwhYnsngtVreyo1q2R2WFrdZawBJWwFshZB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EqjW9luWSwMAlQGid62A49FsBbIQs2BRAK2R2WyFkEGsiiw71kFL8AHNQHsQs2BtKmFJ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LFUunqvu7r7u63902zZMb1v7rf3X3d1v7rCJheo9bbltFbbk4yYC23r1Hr5TzPNS61dK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XIWmIl2XmSPrwBmvlv7rCWVVC0Kr1rOXymEoh0VWGdUrbC2gswoOFeHSnFfavtX2quFY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n8rYr1WIMghbNRmthbBWwV4jAVRhnethy2HLZd2WOyBwnMKWg9lkVkVBUGrFIcs1mqmv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s7qbSwWmfHQltCoIhyyuyWJolvBSwBZLK7WEtUjJVBX3d1qmHKLaeqpdmpsyWuWG0Ja5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upwUF8OW0tpQ7JfKfLeC2q8CtpbSmYPELWdq8YUh62ltKWnCeS13avGFIeCOi2h2W01S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dvVdrhKn0m/lZEniSs3f3Lf3VS6eEqa2beqkCvGVv7rN39yq588JUuLmt4StWR7raf3W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NIK+baODf0gqG2jwOS9a0Xr2iwstrR7+AQ8e0c7koDqL1D2Xq/hYWWmN3DCsVraV4c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Q7ssNnbF7uix2zy5623L1HL1XKG2pc7hCxlzQf6qr+Ib/av4of2r+JB/0qPHDncMKxOB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6Q7qLQNaebl9v9yxQHRuXps7r0291VtmtcWfdY3/AJVHWY9lts7L1R/avVxO4YVJdrcV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7kIt3KbZ7i8qr7X+5UdaDoV6lr/cgxj7TxDzXzJc7jKpi7rN/dbTu6DLJxx9VL6vW/ut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nxDzyUuOst61Z7r7u61S7GeaxOJDitYv7ratP7ltWn9y234j/Ui8zhX3/wByc42jyRSM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ZvMNdv4KBbCB/SvVH9q9UdkXeK2n9KxAiea9RnZeqzsvVZ/ap8ZvZF4Inmv+WvsX2Ikl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r7UTREWYlZNWy3utlqMgCaIwFkqBNZlJlc/M5fXY8DjwXpOUusCfZYhZFqGGymF6Kowr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hbJWRWyViax0hUBlbJW9b1js5Uys7s1jsqzmFIKzWdwNmfZSCs1ndIrZOzQc00KpF0Oy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WSyUELBajV3FUWSyUQsNoKcVksrqLDaT1WZW05bZWKzOssLiQ5bRW0VtKbJ1eCguwv4L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N08lR9d4W0FtNWF0FUh7VLHNX2r7VrYVWHNUtLSt13A8Vlj5qRF8s1Soez3UwIWSyU2Y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2Vsr1ndlW1M8IXzX4ByFVLX14wvW/wC1et/2qXWzf7VQhreMQqeGXcTVZ2S2bLusT22U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QxhdxLlsM7r02f3KXWTP71q2Ys+pWrZWc8cS2LP+5enZ/wByl9g0f60IsTZs31UN+G/7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3UvsnBajcLP8qGWHviVbH8r0fypdYmOq+Wwhi1fh/fEv4d6/h7RVsbVYbFrgOML0rVzu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Nr2VbC1hYLLV5qX4i7oqB3ZZO7Kkt9liZFqY4LXsJPJalnbt6FR4ZeOdFD/hXD3UNsDi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dei9VsrTssTbN0c0WtYcSxOcMRU42raaoD2JrcTSeAWPVc/mclkxZMX2LAGtLkX4hjO+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WbOy8MuEu4LxMTQ48QvVZ/aqWln2W3Y9licbJeLiaOq2rNf8pbdkEXF9k72RtDhnmtqy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FlAVRVBosmwOarZDusTiDJm/mgYJcKFbDl6buywBAYXT0WTuyyd2Wy/soEjqmjC7ssnd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GzVRhdPRbLuy2Xdlk7soEygIM76Kk9rsz2QDUASqFbQTv0topCkfygNUbltXYZRY7ZKz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lZrO6kL+k6ELjZlSMjfkpj5blIyWV2yCscYrPepbEFZLJZJsyWLVyu3qDKGOfC5KWucR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VDicHFUfRbS2lDionVU4gVmswoMLC7Z4rMQty3LIArWy4qaLZC2VsweKi1b7rZWwtkrE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8lsFbJWyVjsg5rlD2kOWRW9VWKxJBUWzTPJUY/ssndlkeyxWQLXdF8zVKzWd02R9lr6p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5L5ksK+5QyxcxehaTxXo2q9K1/tUuDx/pUWLD+4hYrVznv4lqz/C216gUWcfuOSxPtQ9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o3uoso/cclifah9pxXqBVeFttWFhA/qKxPtcb+JXqBeoFW1aosq/1HJYra3a93CaL1Gr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1TidyWL4i1bybKgObHVbQ7rMLEXUUmWWX+VDaXy6gWAHCzmtWCeN8rw2HCz9ShjhzMrb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b3Xh2URxWBwey0/UsIfJ4rXoVtBYbM+6lxl6o/8AC2ltLUq5Ynkm0PJfd/avu/tX3f2o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rvmHlktr8La/C9RUtBKL7UyAquAXqNXqN7qlo3utd0WTV6gXqNXqNXqt7rDi1QgGvavU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tdI3rE5wlbYXqBHC4X5qp1HZqWPBRcViPXQy0td3JctBrdEDkhcXOiAJUmmIzdyUjy6q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5A4RKyuyCxDMLISFshbIWQVMwixwqslsrFhqiITrO0brLJZFb+6qjYPJ5LMrMracsLnE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K2yttbSIcZCwYtQqj1tLMKNVYaQqYV9iyasLmthQRNkfwpAELZWSghGa2ZUtbRenK9Ny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VpWyVsOUFjoWqCWKkrfdDlq67Fqmt8OWocTOC2vZZraC1iFNk7EzgtpZ3ayrVqkG+Cqg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hrwTdVfqYqdr6hfrYtU31AVLWl8lRYtxf1HJTauNo78aGCxb4jvwFNscR4blkFkOy1hR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+II/aFmuKoz8KAzE/wDSAp+IDWN/SFGBnZbLey2R2WuGzwQLmCzs+i+4e61T3C1ms7LY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sL5mseC9ML0wqsWyS7gCptKDc1Vxf3Lf/csj3UunkJWLYYs391Qv/uWTj/qWK0p/qR8F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9V6bey9NvZemzssFkxk8YWEd1me6qSqOcFFjaErHDCea1vhp6L5llaN9lqvCnM7gvEts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tRqDIKgWSyW6ENWLJm/ioDRC2QthvZem3shZWLG9UGwFsjsthvZbDeygWbcZWJ7albA7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i4sbTkp3ZlbLey2B2Xpt7LYCws2VTEpUPs29ls4TxCwYsQ4r5mfIr7u6zd3Wbu6c7G+n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3W08+62n/wByOs/uibSXAKhd3Wbu6zPdbT+6IDjAOa9S07r1Hr1Xr1nrDinmvVK9UrBi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5fNQfoJ8lzgdZqILx2RZML1PwvU/C2/wvUHZRiid69QdltjsttvZbTFjkeyDg9vZbTey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t4KQGrJqyCyCmBiCwxrj8rZHdbK2FBs14TmydyrZlbDlsP7KMLp6LDag8lk5ZX4XbKoV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bI5HgtoLMLaChxClplhWIGl+6Fis8lTPeNDHZ+4XPhoeJZZ8FwdwuyWSxWeq9YLQBr1s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aOWG0aA5ZKoWS1TBWC1GtdvUGSFqMgrBaWeE8VIH5VZW9UoeKi1xRxlarisyt6nJ3EKL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sR7qLFr3u5OoF81xPIGiztP7ltWv9627X+9R4tsX/pa5fMe9rP0zKhttaAcl69qv4i0W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Wzwzmvl29o3oAv4q07L+LtOyk/GOHsoZ8Q4t4wtS3g8cK/i3dl/FHsqfEV6LD4sn+lYy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/avXHZeu3spfb2a13ADsoabJbVl2WdipJsAPdObZtZH6wsXhB7/1Fy9Fv969Nn9y9Nv9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EtmutDwUD4f8rVY1oVW2XVYjb2c7mhuaDre0hu4INZbQB/Sv4gf2qls3+1etZ/2otFoI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xD1/EO7L+Id2QaLcuPCFixgO6Sv4g9l657Ktt+FjdaEnosdq5w4QtS2f7qryqutPYr+J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5WFvxhpuX8U7sv4l3ZfxLuy8BtsbQLCy2AH7V64/tXrj+1es3+1CbVhngFiaWsJ4r12d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7LGX2Z9l4rsMzvW1ZLOyWdmsrJBha2Z3KA2zJ4ytmz7r02d16Te617NoneCsVm1mtxKr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eh+Vr/DkBHmVGErZK2StkoMA6oNwEwvTcvTcqWJUOs8Mr0yea9Fy9Jy9JyM2ZTzmsisi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KyKqCgwZNGlTy53qD9PzRxHaC39ljaI9lkZWRv5hQdoaBaSix+zdms1mIVNgrNatVrNh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ks1ms1IOuFD9saH9XFeHaZ7tClCjZ2wpuN1AtlYckHPGJikNELZC2AqNCxt2eClqyWSy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vW9ZuUsJDlhtC4P6ractty23KWuOJYbRxaV6hW2VS1/C1ng+yw2j4G4wvUB9ltjstpvZ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Wr7V9iyb3VRIUtwlbDe69NvdYTZs7rcRwUANngSthi2QspWKz7LCQAVktlZKbEQotWtb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XKKLV8KOiysl6dl/ctZln7OVWFreDSoZ8I/rIX8O/uv4e1UusbUDovlWT+sKf+HtXO/U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Nr2VWWg/0r5bXOPRYrdlq88MNF6dqP8AQti0/tWVp/asnz+1a+JlnyEqGNd1wr7v7Vme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8VitLYPf0XqL1QvVCkPDuQWL4q1Y2z3MlQy0s46r1Wd16rO69RndeHYZHepfaML+q9Rn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LIc5eJ8Q+XcFtheoF6jV6jO6wB0We8rC11Oi2/wttbf4XyjJO/gsTzNoeSzPZZn+1fd/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AG5ba9QKr2qWvheGxwPEoWDbRzcVEbK2hloM+a9Rq9Rq+UZJ38Fic9uN3Nbbe62291tt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rVwgZBbbe62291tBbQ7oMDoYFAc3utoLNZqG7TkbQ7stEAbAvzuwDNyL96HjZHgvlse/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FjdyAWcKrrhXNdVRV2VROKN9o/i7Sp5nNQfNnd5ElTu3JrhuNxCLTv0ZGydHGBUKu03N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s92hksUapQIqFkslshY7MKYv3rV2gsL5xrMraK2yjVCztnkBZlZrNRKpViDm2khbSzCI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HmrjvWq4G7csY1TyWBwE8SsgsgslVlVFo2eao1bK2Cq2ZXzGnDxWrJWRugrV1mcFvVcX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WLq8FrUKqVndjsXw5Ra6h4raWa2lt4XcVFrrD9QVLSVthbQVSJ4qD8xn5VHhbS2lWoWr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aM7qS9vdUcLNvE5rVc0u4kraHdZhZhYbEYzx3Kbd2M8Ny1W0Xz3a36GrD4bW+6g1dwC+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fJosNgMR4rFbHE5Uvl8BVHh2X5KgMHuthnZbDOy2GdlgsLJj39FNuGk8AvRYvRZ2Xos7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fKsW2bVBbPMr0mdl6TOyoxvZeFZAYuMKX1csgsgsh2UuDY6KjQ1g5KGi7JZKNXGcl4j8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swogLZC2QsmrwrNgLjyUua3EVsDqvD+JaHfpeV6TeyLnWbY6I2hs4ZuavSb2XpN7L0mr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yh8tq9Jq9Jq9MLVZ8w5IeIwFy9ML0wtj8ouLaDmpjUCyW/uvu7rN3dYGOdXOqGIaypi7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onxbTuhJniVvWbu61XOCq5yAa51UKuBPBTieD1XqPXqORJe6nNdFtFbRXqOW25Bkkrbc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3IKJxFvRUtXJ7y8nrcZ0qKDn5dVSoVR5QAUeRhGV0qzPiOFF6z+6o9A+K6q9Ry9Ry9Ry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Xq/hep+F6g7LbHZUoePFBxfHsvU/C9X8L1B2Xih8vCxSOi2gty3LDqrwjlO9fasmrZHd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BS1lF6ZXplVY5YmNcHLD4esvTctkrIqrTKwkYlWxd1VWu7L7uyh3+FiYZszuUgqaqkrW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yqRKzC2gtoSsLz73ZrNQVxapblfVY7LsuDt40JZRyw2gh13FZLg7isNuKfqVLslhe0Qq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lEKIELHYn2WG0bgfzVWhZLJYm6r+Ki1b7hSIWSyC2GdlhsLBrv6ootdrXO6L0mr07MDm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OqjC6P3KG2QaOJ1l4mKmSlwCqsRxStq0/vXqW396o+1/uXqWuLhK+c9wHCVDbR4Rc74k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4fEiqjC4+6+XM8nIPcK8XVXrjsvWb2VLVn9qxPtrKP2qhGHstQWS/5P5VfBWVisLm2RPJ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z4doH7l6Vn/ctiy7qZsQjZtw9WqR4c81nZrOzW3Z9lic+z7KTAaFha5v9q9Rv9q9Uf2r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F4tphx81ts7Lbs+y2rPstqz7LBq04ZINa+zA6L1LPstuz7Lbs+yGPBXgsYDJP6l/yllZ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sF24qlmAG7itiz7rYsu62bPutiz7o2RY3EeCgWbe69If3L0vyvR/Kl9kQOq8ZzMQ3BVs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SvRcvCY0g71h/wCHJ5r+Hev4d69C0VbN4WPA5/Reg9ejaL0rTsti07JrWTzR+W8novTe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7KSx/ZYg0nkvQevScvSevSesOFzSeKdIcTyC2H9lsu7LJ3ZZP7LFWJXpv7LZd2Wy7ssj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WTuys7MTU4jd7acqHeZVatFXT4BUz4+RAzNwVMlD3NEFeo3ug6zeC4KLSioSfZZO7LI9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VInst/ZU/wALWkKJ1hkvDecslms1ms1LTLCtsLbC2gtoIPY8YwotTDwtoLMXQVhJ1NCF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6Eb14dp7HQgiiprWZzUioWQWs0LYHZYrJsEKHNAeFQBbAWwFlCh4kKQFlfLJjgtVxneJ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paSHcVhti/rKoXLacvUcFrOlDE8lilr5C2itpQ50jovkuPRR4hDuC21trb/CxMfheofQ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UtWn2W2Oy1i3strHZdKqW2o7LaW2todlNi5YLV+F/RbX4WvY4+U0Uf8ACU5OUeC0H96D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StVhWRVSQsLLR3uotg14QGGGcFRqc4rWD+yyf/avu7KLNYmtbi4mqxG0A5AItxiu/etd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bKy471DHN6yttvdbTe62h3UN1nrxPiXdG3Z3Zrw7GTzCFpaxi4LaC2h3W23upL2x1WEH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ytpvdbbe62291OIOPJTbWjWjqobaMjqvUavUb3Xqt7r5ZDnLHb2rPEO6cl6je69Rvdeo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rg1nFYW2je69Rvdbbe62291MgrxbZzZ3N4Lbb3W0O62h3WYQs7OjRm5YMYI4rMLMLMKl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iLNuy1ANyF/NYi8thC1s6DiVXQ8Nu5RoFx3KSN8nQog3eUX+2iBwQnQJhON1FW5gTOlz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G7ya5edqKphcVkFshUYPJLisTr+aex4mio0dlh8IHmhiAWQ9lqPnk5RaNLSqSiAdbcjZ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Dm778kQQvAeyOqyC2VsrZC8VuYzQc1oWQW66EbK09lRb1QlbTljsjRB3iFbZW0tpTi1l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21tqrlLILViDQvTWwvTCD4AdyUB9ea+wr02916X5UeF+UMdlHFS1lFsL016ZWOysyxyw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YVsOUGxcqtJapwP7KrXdlvVVisTI4LPW4XZrNUo7isNuDH6lqyfZb+y39lD5U2JxD8or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wPUW4w81TK+HqGfEHDc/C6ppQ3NjuVrGbtUKTCrnwQDoruCLy4U3lfd/asAs9XiUIWFo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/pCoxvZbLey2R2VWt7LDYWTXv44VitIJ4L029l6Tey9JqrZtWD4ayr+pQ6XHqtk/3LZP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P3I+Hiazqtkk8ZXp/lekF6TVWxYXbgsb2hrV6bV6TV6TV6LVHgtL+CxWgpwXpNXpt7L0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ZWbesKbVoJ4L0m9l6TV6TVWyCwWFn7oB7A5ekFsL0wi59nARfBFnuC2T3Wx+VsL0wmWX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C2V6a9NbCktp1TnCRZbl6lp3XqWndera916lp3QAtXlzt0rbeHHOCvUtO69a07r17VYm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0xmVDbW0A6r17Xuv4i0X8U9Y/wDiXLHjwlfxDuy/iPwvX/C/iP8AtXhvtMY6LULBK27NZ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eJyosLMEKoYtli2GrEWCAqbRX2LJi2WrYajQAI+H7rd2X2rJq2WJviAB0bkKtVS1PJ3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ynnw3Zb+bt14XpWnZejadkHNsy3qvQcY3hUsHKtg4rVsXDqv4cd0CRXgps4/uWww+6rZ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TZke6wwNbiqsb3WwO69P8rY/KD8BDhvVLOYzK9Ir0XL0XL0XKcJDDuXouXpOXpPXovVb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4+i2Xdlkey39lX/AAiWVZvVCs1mtpSHDEFheYPFUcFms1C/oKkGizW5ZBS2jlhtM+Oh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M+GhzXh22W5ypfDslNnlwWrdldiZqvWD4jP9SkQslkoc2iL7Ayze0oSS13PQluq/iotv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Mt/Soydw0Nd74Xh2LS9/GclrvM8k2MWALWgKrmjkpEOdwRwEDnCqSVmVtfhUf+Fjc9rR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Hsvt7LJq2WLYYpwHDwChnwvvKr8K5fw1oq/D2i1rJ6+ZLbPgAoYx4HRbNp/atm0/tXp2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qfiLSBvWFgfH7Vlaf2FbFr/AGr07X+1RYtdj5hY7WwtLQr+FtF/DWq/hrRfw9qos2Ox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/hbVfwtqv4W0X8M9YWMLePFV+GtHO4r+GtF/DWi/h7VehaKGw0ItMtPGFtnsqv8AwvUC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D8qGvELaW1+FtfhHw6u6IueHutHZmFsv7L7+yzd2W3+E2ys36h2nINbaNgL1G91tt7rb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bWrgP0heo1bbe62291h8RsnJGzLgeYXqNxHNeo3uqPHdbQuFluCAbkLs7i45BFz+qz0C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h/Ui7Ra3eTKxHeuCzuhHrFx6KfNouf1GFu0dKzPBypc5qdZ10NQU4Jr8NRRARUZ3Tvva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tEtOe5eDaUjLR8Vm0FO/fdG+6CFxsipGSyWSyClu0g0tAcFlfkpbkqrffmVHiOjmtaXL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OKzK2itoraUPqFFYWZWZW0VtFSCZWazWYVHN7L5i1HQtr8LaW0tpElNBczB+qF6jSOQW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MjgqPAdvaQtodl6jey2mlVieIUW1GfqzWJto0hbQ7L59phb+lm9AMlreQVGl3+lahgKX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XI6LNbS21xWFkOesTzJ0cLankg611ncNHDZVdxWP4gSeej4dj3U2tX8OGhJNF4Xw8xx4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4Uu29Hw7HM71JGvo+BYZfc5Q0V43ZBZBbLULOxaIG9AYQVsN7LZb2WyOyLnAABeM5sWb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shYnMaSchC8S0bnkF6bey9Nq9Nq9NqbZWTAHb0BhC2G9lsN7LYai42bYCc8tHhjcvSb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KLhIduqsVpMlfd3Wb+627Qe69S07oNZaP1s5KxPmTzX3d193dZv7raf3TWhxPUqfEcJ4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XKPFci3ESAhgtMM8l634XqLaas0MZQa1zVtBbQCraBTjCEZkr1JVqXSAG+fIU6VPoKon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aaqPb2QtJBWNrm9FmxZsX2KDgWFy2ltLaqs0WEotx4eJVLeR0UutD2W2ttQXrBIJFMlr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l6g7LxCQTyR16jktoLMLNq+1Y6eyxWeCEDiAjggS7JVYw+6g2Q7rD/lazWlen+V6a9FY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cSq1y3reqqRldms1ms6rDabPFbYWa2ltBZhcW/TamXBZ1GYK2h3W03utod1MgO4hYPif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oMLFYWg/atbFPRbLey2G9lsN7KXgD2UWVmA39RVcRWX5WR7rI91r4p4SpALGdVke6yd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97gF8qcPNfLtsPRq/iv+1fxX/av4hv8AYpdb2YHNqwNEjkIWN9litOuS9Ef3L0R/cvSb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UMYQN4C/hnOfxX8Ie6p8N+V/DoeLZBs5VRAqzsEcDLKTvJWVl3WViFnZLE/wVhhoC+W6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xW1YouJsICwgN9lq2TCeJK9Bvdfw47r+GRLvhtUc1gs7ODyUM+GHVfw4X8Mq/DqvwpQY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4Z5O8qvw71/D2i9B6rYPTQGOwbwoHw74C9G1VbG07L07TsqtePZY7Z0MGQW1+Ft/hbR7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5zw4vdmsndlk7svu7L7uyw2ZzzQY1rlk5ZnstteoEJd8sb1tUXqBeoF6gXqNUudDZUYx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o1bYTnONJW4XUKzRK6m/bhazibgNyzWazC2grQ4hlRN5BbTe6tYcMuP0EbvpsLTQeQ+y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tnNeG6gP+dGRtBQdpuj4nsVzbRRoeKPdSxpQdLpvyCxtFDuQc00v+XE814doyCVgds6M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Ku1o6qkaGsFlRUFFksr65cfpqiqwW1k0H9W4qjQslkqgLHYATvBUYcL/ANJWyFshbKyX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sEu6LFbOe937aL7v7V939q+7ssz2UWI91itn4nL1AF6jVtt7raHdQ3WesfxFoP2yoaQA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LxLcw3gsLBA0IFXrHak4VhYIGhWrtwQtfiNngoaIA0K1dwUuy4qG5Kl+J5gLgwLC1Z31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qOZ0fDs8zmpdtn8aPh2fqP8Awpf6hzQBzOh4TBNo5RAJ3lbDey2G9lsjsthvZYGABrNo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YhnRAbIG0UccYWb063tN+QWyOy2Qthq9NvZFxs2zuXiPGeS2G9l6bV6bVsBAtEORc5o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2G9lsBbIDisTmzK2VkslkhG9Fx3X0WspaE7Esvysj3Wye6y/KLmiCnF4lbCtSG1DUPqK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xbJoVsnusj3X3d0DXCpiTvWyslv7r7u6a+uA5qRMdVv7rf3W/uvu7o2eMs58UALUkb6L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0lbbqrDic3kFV9opD7TuiC54C9R/dQXkrC12Feo+eq9R69VykvPuicUlBjSaUhbZW2tp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4cOK2x2WYWYW5Y2moRiJCjCFst7rZatlvdY8wpDAPdbI7rILYHdQWDutZstWJtmI6r01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VfOz8iHVVNZnBZO7LYtOy9N/Zem9VsnzuK+a0xxUtBWq0qocg1j5J3QvmvwqMzx0Nap4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EC7IKoHZS9rey+XZBjOKqMR4lem1emFsKXNgdVg+Es4HGUC5znWnFetad161r3X8Rar+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2nVB1oWzwXqN/tXqM/tXqs/tXrM/tWHxmOPABeJa2oaTxX8Uf7V/FO7L+Kev4m0X8VaY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Q22cB0XrvVPiD2X8Q7ssT/iiB0QxO1W71FnbEDovX/C9Yf2r1mf2r1LL3CwGP9O9Szw5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2bLutiz7osLWh8bl4rbMP4YivRZ/cvQb/cvQH9y/h/8AuU2lhHug/wAC0XoWirYWnZej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1HYt0hG2tWuLzkth/ZbD/wC1ZP8A7Vk/+1Hw5x9FAs3EnMr0nr0XrEGOE1Ww4oWTWmfu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YWi9K07L07TsqtePZCjsA4IAWVpA/pWy/sth/ZZELNANyQbOS2wgMUraC2/yi3OEBOXJ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CpEQhLxK9QLbC21VwTAw0VTms/ws/wALaW1+EwMM1lVzKzVrG+n0McdCLoF0+VJXLy2F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3RYXCqh2RoVthbQW2FtBFshGzdm1Z6AtWbTEHXUKqs14mUcFLgFndktZYwodtC6t+Nqg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RmM9HxbNTkd40IKxMyUt0IzCpslS03UuquSp5lF8xrhzVCPIxNMOUPz0IKx2BjkotBgc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K9cH/SvVZ/avUs+yxPtLKOihsAcclIbZk8SVsWfdek3uvQ/7lrWBjqosrI4litbK2eei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P7V9/wDas3dlqaxU/EWoazgos3sA6r1G91tt7rbb3UlwhYbLVYqQXcdHBY91itc+CxF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5/lblmL8VopOwsLRTRwWez/lYn7X+NGd+5eJaZaJc6gCxO9MKNCTksZHym5aJMp1s7Ld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vro83LGczfVTUKmbkXn2uqFshZBE4RKL4vyCyCLnMEJq2QtkLZCyCqAjGUoQAslksroA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/QA6PG6XZ+Xy8yoFCtgdlsBemFLdkoOwiq2QtkLYC2ED9pWyFkvu7raf3W2/uixyJxIM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Lb/CINpTosExKq/8LaHZba2h2UEhZlvRetaKW2x90cAkcVGH8LWAjopa6DyU4ys1mtpZ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o5eo5eoV6x7Ijx6HksbD7hR4key9X8LaVHhRIKxWYkHNYvlrctyoWqDhUtUy3oty2Qfd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86YHlUqFQBbLUMlXAoIZ3UNfTQw2YxvWP4ip4Lloa2fBS7VslDBo4bETzU21B+lekzsv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BYnsj3WJoLLJZ2n9yztO62rX+5bVp/ci42loB+5YbF9ph5lCS7FxC2rT+5bT/wC5fd3U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xlYrbstj8rZPdbJ7r7u6xOxd1vDOahr7UDqj8y1HuvVtO69V69Z6LGvLmoOJg7l6v4Xr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h/apL2HlCL6e6gGzAWdms7Nf8pS7woCAAy3INbZsgc16TO69Nndei3+5egO6Fm1kcUGN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16H5XonuvSKAgjiFDbFegqfDlfw5X8Oe6Gps/avTb3Xpjutgd1sBVZ+VLWmNwUeB+V6S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QgFsbkGizdRbDlsuWy5ZFYdwTQLIr0Xqtm9bL+yyd2QDeO9F2a2StkrYK2CnnCQm0lel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leke69E90aZnJek5emU2ziJMn6LO/PzY3nzbRruqzW0tsIt8RqLXELaC2gsws0YzFUMW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mhaQcDsimOOe++fuC5jRxDcsBz3aB14TodrKDQ5FbMqHSCqOug5Kk4Sg7MKDVqpdBWNik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9lS1Vvgiix2eSp20ZHmU8yRmtah0f4i0Uu+JcOq9R/h8Svl2pHsvXPuqW4/tXqWfZbdk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WbXn+or0Wf3L0h/cvR/7l6X5Q8RhUThbwWZL+MLaPZeoF6gXqtWprv4LxPirRs/plUe3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62m91Lj7BaxDWBQx7O69Rvdbbe69Rvdeq3uoZRn+VitI6KdCXFS6jAgG0Gjhbksb89w0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1uj4bMt6gaOAGpWIip0ZRtDxu2by5Sc3V0Y3uosXHRLliJy0uukeVENGOJRdolA+99k7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5clOd5rHO2cipDWwtgLYC2AgW7JQOELZWV4cNg5qRPdZu7racqWzlHjEhRmm2QY3w01o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asQQc1zIPJVLFm1ZsWbVO/MEKcUHotv8L1PwvV/Cq78KXjWWHxF8xyzK1bV4VLdy1rTE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q9UtCvUctW0dKGMy1E2Zg8kItDi4StoqritsqDaFYmEkKcY7La/C21thRIWKzKOsyRyW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2W01SKrDkVmFmFm1ZtW5a1FSFmFmFuW5VCyWYW5ZtVMKwWmrzU4gs1mqOCiQVD9jipFo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NlrvWP4g1/SuWhLjAUWY1Vxdx0Ys6u4rG7LiobdktkKrW9l4Xw7B1hfMh7l6YXphbAHR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Bi9Nq9Nq9ML02r02IeBZj/ytYBVCyWR7rf3UkvHupeTgHFQGxdvWbu62j3UMe/D1UuJH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1K9f8KfHb/agHGVDPDX/AC1/y1ssWxZ90WPa0dFiY1teK2bPuvSZ3XpM7r0W91r2Qjqp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L0SvScq2T1lQIAWZXpuVbJ69J69N6GEEtaoFk5em5ekV6RXpFABsr0vyvR/K9H8r0T3X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YQtgd16Y7r0/yvT/ACiCyC7JFwbiXpr0/wAqtkV6ZVWGEYrJUCyPdel+V6P5Xp/lel+U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V6YWwFsBekO6djsomkyi5rcW5eie6rYPVkzCWRWv8hwNy3+e2yeaOy5aBG/ciw79Et4o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SwHRhYHb9EgqujksbJ5KcRlbVOF1bsTcwoO0NDOOaLg6SuBWXi2XVUoeB0PEsqt3hYm6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t8toVhtc+OjOTl4doabjdVZX1q1SDoQ9Rm1Sw6EPqFi+Hkt3tUZO4XTZ2wB/avWafZeo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D2tPQrFhpzosPgNEcCv4b8r+Gcv4Zy/h3KNgKbVto47hhVWPHsvu/tWZ7LaPZUdPJCzc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G9ZXqN7r1G916je6o9vdYbPPivEtTDOe9QIWazCzCkmiDGbK2gXrNZ3uLswsTtm/OVks1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53+HY5Li7edH+rcsb8v830ukqGmiAGjgC56Ia3aKjfv0eZWI5nRLlidu0oGTaIDRgZuR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L87msG8ym877U7maq5/RR5uBpr9ACNyD8ZD94lbbl6jl6rln0Ka7xHVXquXqleovUXiF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VS0C2wtoLGeKkN/K2VshbA7r0x3RdAQAspPGV6Y7rYWytlDUqvDwVnesgtkL0/ytgd0Q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Yg81sN7rZC2AthY2CFRoCAICrdQNUw2VgxAN/q3KXWlkeap8STFF6x7L1fwo8SnRTZuz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pZraELGw9lhJgraC2h2W1+FtDst0rC50NXqz7L1PwvV/C9b8LXfPsoBBZzUtczsqub2W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sz7LabPCFtjstpvZZhVgrHYmCoe7C/mFtfhbSzW0pnWW2bqXS8hYLAFDHV2jL3KG7A3L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NLzuXiWkAHgFsN7L029lWzb2XpN7KTZM7LDYWXutYAuWwFsBbAWwFie2iPhyBw4KC3Fz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UB7qkzwlY3YgOqo4j3W25eo5eo5eq5YWPxcaKhDRxX8RT9q9cf2r1h2XqN7LaZ2XhU9l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v+WtizK9Jn9yxWlkI6rxcAz3rYsx7rYs+62LPuthndbDO68INwlYWts+q2WLYZ3VbNnd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TzWPw8XuvSHdel+V6X5Xp/lS5lF42HpK2G91sN7r0x3Ww3uqsHdTFFSzHdVsfyvR/K9E9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YzUNDfdZNWTVk1ZNUuA4ZqYmF6Y7r0fyvRPdei5VsXoYQYAVLPFPNej+V6H5XoHuvRPd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XSZgL+HtFSyf2XovXouVbF6kA5b00NsHQvRcq2TlO9xkqv0U+ZzRnP6Hw3EjhoZVbVFh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zdo1RYcjpUVNHE3aWF2jBXhWmzuKqL6KqDggdHEza3rwbVgncpsXuYowl4HELXs3s9lLa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W09pXzcULVdK9I+yqSOoWOzUOz0a5ohwmzUt0IKxWXZUz0cTdrksNpR2jUV4rDazh4q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qWp7Klr/ANqjxWOd+1YnnuoYbIDov+UVlZrYb3Xpf9yIwHEpeHkdFhbYlo6KrXz0Wy/s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Fjn+orxLW18S1/wtteqFS0XqhTjCwjLgobnx0Zcq0aFhZoVKpVxWO0lQAqX1NFhadZQP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xO2jolzqAKKizCDQIA0R4TcRWO02zu4aJPBEnZGkGNyQaN2jgHusRz0I3ouUnqdIud9u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9yGi1vEpx0YTv3Qouf0+mg3531VLpKk/RNe3cgRaMg8lmxfasmLmFLYhbAWwvTXpFC0w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sP7LZf2Ww/ssndlibOIIYjrb1k7ssj2Wy7stly2TKyUiyML0XL0XL0Hr0HrELNzUGhsu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Pdege6g2Kw4RTip8Id1WyPdekV6ZUFhWMNovlhVs5Xpfleie69F3dS2yLSsL7MkhAMsy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XZ4FWzBUGxHdYgYlYjZi0B4r+HCjwm1U+E1Us291jdLf2rCHT1X2rJq3LJq1mtRLaKpA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tUgiVDsIK+1fatpq+1VhYTkpFoCOizC2ltKHPkdFNg+BvCwutML+ma9U9l6p7LbKl1As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Rl1FgsxRYn1cs9DE+AFhsmhtl0VGgnmvSsw3oq2bOypZs7L0mqXWTZ4I+Gyn+FXFPVZv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/depad16tpi3CVic4xxUS/8AuWb+62rT+5UtLTuq21r3VLd881U3ZhZhZhfaohsolonm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/D/lfwpjqv4d6/hrRH5RDuaFqLLGea/h/wAr+H/Kr8M5V+HevQtEGNaY4cUGt+HtOy/h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Xsv4e17LVY5rv6k15sXOA3Bfwz1/D2ir8O9ehaKti9BtmD0Qa2ytOdF6Vp2Xo2nZelaL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1iNm8lek9em9VsnL0nqtlaKXAlei5ei9em9enadl6dp2QbZzzRzJPBbL+yyd2X3dlv7L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8Uwtpba21trbCgHNS8wAtsL1Gr1AvUC22rVqAFrPAJK9QLbC9QL1AvUag4mBMrbatsK0h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10lSfb6Rs7TKaAdwRYfbRIO9Os3ZHSDhkVI0cUVCwE03aQI9lI0eawuyvyVVByXiWVbM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ee8Ko+Y1Z6GF2SINbMoEG6b8VnmsL9pRN2tdUQspClriqPK3OWtZuVZHstoSsL+62lR8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kcQ3haufBcr81VRad1RULVNrqgKGeGFmxfYvsWTFhwgnkptXR/soZi6lVdC21tr1ApDg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0MH2rCx7AF6jVS0apxjuokLC0DEsdpOHjxWFggaMNq//AAvEtTT/ACoGWhkFB2liN2/Q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8eKgUGj/AFHILxLTZ/zpYGHXKxv2zpVyUCgvh1QoaIRH3HJY3bbtKG7DdLCM3LG+rzoy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oblGGpRcQtkLYC2QtkLZCeIiCgSBVVaF6bVsgLYC9NqcGZTRCWCYWwtlbK2T3T3tmQFD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tXCZDfqqrO6pUuy4fSuZBMr0bRenadl6b+yhzXweSBG5ZraXqBbYW0E17TVaxEraC2gt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AnoswswtoLaC2gtQgtK+YcLgvUC2wtoLMItc4KRsZFUetsLaVHBVMFYmuGLgsNoYhbSO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iIUA4mLNbSo9ba20H2L9ZT/uqUlYWEHiVmFUhQXCE4bbFWzKpiHsqF0dFRrz7L07TspY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8VSeyo1yyKyKhzHLEyYUBplbBWw5em5eivSe08VDmy3/AAvROFYRZn3WtPdahMcythix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NUytqeqyCJWq/V4FbtGXmFhsqD/KDrb+1aoCqB2Ww3sthvZVsm9kWWdkxzzv4LFbareG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bJ7rJ3dff3WGwxucptM+Cg2rwqfEPX8RaKnxDl/EHssNnb41Nq/C7kvXeqfEOX8R+F64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ceIWN1eq1QyF6be69Md16J7qti5bJxcCseBzwoHwxAXoPXoPXovVbN4Rzx8Fjt5hQ0Oj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rNSDLtwRtLa0l62wvUC9QL1AvVasLCDCq9oXqtXqNXqNW21F2ILxLZ2FoyC9QL1GqjgV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kLWeMRzW21bbe62m91tjutoLE6jBxW2FtBZhZhbQWEZuRefuyWejANG0TRoZouO5A/qK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wK10jzVq691dqn1mf0tbmPG4oOGRroTG0iC0SFsBbAWwFshZIteFkthbKo0LZVMisULZ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1g+IaK06L0wthbIWwtgLEzIbkWvaOS2AtgLZWyqhU1mqMLcQWyFshbAWy1Q6zAXh2zZY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Zb2Ww1bLVjAMbwtWRyWqPytlazfytj8o4BhK8L4hvRyoBoUUszQs7SBw0eSosL9r/OjB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0cTM+CPEX0vzXp/lekV6ZU2jSFmA3dK2w5/Feo1eo3uttvdUcO6xFwhYLCYKx2mtaf40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7PFD9XG6guzWtEcVgspj/Kl1bQqp0cFkacVifs8OOhlF39XBYnnV3qBlo/1nJYrTZzJ4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WJ2zvWw3sthvZbDey2G9l6beyrZsxHKi8S0El25em1em3svTb2XptXptQsrFoAGcINwg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ey2AthF1owQFhw4bJpmAvTavTavTavTatgIQ0BxWO1bM5LYWz+Vk7uvu7qATPVNsrNxP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L13qnxDl/EORf/xBotV1cyV6/wCF6ypbL1Wr1W9lFo8Fr6UTcGYrVbdmv+WVssWyzuqs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FuJwXpr0V6K9Bfw5TWvs8CgWRdJmVX4f8qnwx7pgtLMsrKr/ADIINnWZoEbxVCcjS6mg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HmvEjqsLttt035KRsHIoUJfvWaiLoWFSMx+UHDRwmjhkV/w9t7aXi2fuFLdGHd14Vt7H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bnLaC2h3W0Ftt7raapa4LDa91ttW2FthbYUEghE2ZkKpjqtoLaCzCzVaHjGjqmFuvwWY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wsaIWyOy2G9l6bey9NvZTaNbyCltLP8AC1S8e62n91R9oPderad1/EPHuq/Fv6LC+0OA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/her+F6v4VHN7LE9zFWjQvlvE8YWs8H2W01bTFmxFxwQEGWYj/dS9mLlK9H8r0nL0Xqr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YW8lNs6G8SoDoC2wtsLbC2wsQIcdwR8RwHElBrHNgLaC2gsxcXuyCkmB/hBrSAAs9Avf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L+t2SxHadpCzZWP8oN379GTkEBu/2WGdFz4rCdbP2jpNYN9SsRzdpBs0Ce/dkNJrfdOd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SqXWTf6SjdP8xa151XUX3d1m7utp3dbb+6ieia/xn1VLdy9dy9cr1lBtBCwNOEr1F6i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CVqEU4r7VkxVa1emCoNiI6rFBBWIYIK/5a+xfav+WsLxZwiWZjNNeCyqzs1/y1/y1kxQ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jKo6zWdmv+WsrNZMU2jWYhvCFn4gHVVth2Xrfhet+F6pVXkrHYuM70HN+IcvXcv4h3Zf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pdwlYLS1McFm7uvu7r7u6+7uvu7rU7KLRq2AtgLYC2QtkLVCLCwKjAtkLYC2Qslis81B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IQ6iz0NsLBYb1Ly0HqqEXZ38X8F43xdBuaobRuhyVTLl4j6NUNGjLvYKTsj8LC27JZ3T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isT9v/GlxtFifszJKAAEBZBbIWyOy2G9kXOa0BHAIH+EBhHVbDV6YWwFsKS2AjZ2AODc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Xclke6yPdfd3UkuHunMsA57AaIC1tMLP0hZv7raf3W3ad16tp3Re+2tIHNeLaPcWAQFn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f3W2/uvVtO6L/EfO4Jtq6Q4ractt/dbb+62nL1THRCzDs80Djc1xFYVLVypbu7L1z2Xr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ah5hBrcK+1ZNWy1bARJZQc1RpM7uSgWLlWxcvRcvTevTepcx4HNOMzKazwzO9ek5bDlV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snkSdybizzWazWYWYWYRbmJAW0KLaCzCbH6Ef5mCEy04jQkZtRs+OV1VS8PCOtQKmhVH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y0vEbmM1gcNR34updW7HGsPyvCedX7TpeJZ0Kg7Yz0vFstneFjbolwK1jLeCDmGQdDJc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VK2ws7sVmcNosHxHdToyzaWC2o7jx0OqM7rsrs0GWNmAhic7FyW09eq9Utnr13r+IcsF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w91X4hU+IC9cL12r1WosGFx4heJbsxcpVLEd16X5Xpflel+VsHuiMJxBeI+cKwssyAtl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XD2uo4LCKMUl2v8A4W2FttW0FtC6lbTcFLpA3lBraDRJdkgxmzuWFvfS8Gx6dVhzeczp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Yz3OkLFm7cgxuQ0aIAemzSLjkEXvyFdJzzuVpbEFxcuCqToEDNy8Uiu7SbZkxiQMkhtdJ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6GSyRcWiibT+pVAWyFshOdu3fzDVaXdF6b+y9J3uvnvrwVS/umts2UC9Ir0ytgrYcsTO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JWaglFuIQsOKAtoEXGSFnRZqRFFDqLaC2gqFZhZhY2kKprduWYWa6qmysNpnzW0FtLaC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YLYwRv4rbC9Rq9Rq22rbaha2Tx7LEXAdVttW2FtStpbUov8Ah6sOYWrZvK1Ph3E816YH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qtm+eSjCcB+0qWWLiF/DuX8O5egVSwUeB+UbO0aI5rYZ2Ww1Ua1asLMLXqiGVHByyYvt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yzatYNW2tsr1Coc4nqnznKrQpwFRxvhgA0ZcYC8KwBhcbTe7RkleHYAx/lSa2n+NLw7H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KrEctEufACAsmRwWQe5enZ9l6TFWzC2FsqLPFj6o1pvcVAc+Oq2391S2tF671S3cpPxB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ipakE5wv4hyp8R+F6w7L1x2VLVp9k6zLmnmF4jcAMZFf8srYs+69NpVfh/yv4cog2Ra7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28lfw6/hyq2D1X4e0XoWnZOaGObac053gF7z9yrYFfw7l/DuX8O9V+Hei0Mcx3NRY2Dnc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c916Dl/DvXoWiDGscOKw+A/FvKrZWnZeladlVrx7LJy3j2TG2ZkGpQZZwxoWvrtWw5Zl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/FbhA1U1viNovUC9Rq2291ttW0O6J/TRYi4SVtKjgswswqGU1vFOJzA0rTjCe7gIve7f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PWuBxU4JwioqnseAXZharQLslkFkFiA6otWSyCqAtkLZagWhVbUKgWS2UaUWS5IUWS2V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PuoAVWrZVVEFa9Y3KQ27JUAWX5WR7qC2Yr1Qe2zbBXpNXpNXpNU+GF6QTcTcTEHss2wV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em3siAwCVUEyViaaaOF6wurYuQc0yNHXCi7eoN/BVfKJac1zWVQsruV1VIyUlZkhOVVR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rYuVbJ/ZQ4PBQdUMHAIhli/sqsctl62XLIrOFhBwWfNQ18u3lbYXqBbYXqBeo3uiyyo3i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VtBUIvzRdaOohA6Bf1nM6WFu0pJhm8rC0QNHkvDstn/KrV5z0oG2V4zx0VdEvcjb2p1d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aj20i92QTrW02eCgUVXHQLnZBF7t1dHIKSBRWlo5gw7lGAdlsN7L029l6bV6TU4mzAUy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l6TV6bV6YXpouwZc0GMjESoaCPdfd3UYnx1W0/utu07qltaj3Ra55ICDm2zmlyp8Q7sv4j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MPstuzPReG4sO+Wotstp3Ff8tZMTbK1iRX+YNbxKa3gNDln7IEZHRLSq7lOhkiCoVAql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cVS/msLsr6G/+oLC7ZOaooWd/PciDs7wgRloxC/p3hAtyOiWvUGtmVLctHA9RtWSxMMj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IY0FNPdTZ1Ti6kIhy3qAtXNZ0Q5LWyRM6oWJvZBUojEXyMtHDZ1dxXifEElQ2gvrC+1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AyzG4KA0YVsBUa3stlvZbDeyl1myEPBs4blTeptRLuHBbDV6YWz+Vm7uqOf3Rd4zwdw4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56qlo9eqV6v4W0Ftt7IsEE8eCxu38VhaGQtli9NvdVsx3Xp/lS9hAWCykM/yiR8OS5fw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evQevRejLSH8CsdvJH+VvjotpbS2wqOFwa3YCDW5DSbY2eygwbtJvwzd+aDBkNLwbP3Q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k0b9IN4qubq6RAzdRWlpHIaT3ncE1gUaOHcjgbLWnJC0jCwijb/GYNduY4/zBnVevaSv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Smue/wASOK1bfDh3L+IXrL1QqWgW2EDb5neosiKLMXbK2QthYrRmFQ0YiF6YXoflegV6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81BZXqvTXpFekV6RVLJynAWrA2zDyvSC9JVsPyvTHdUswpfZx0Rs3WbnndCrYWk9F6Np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Xpv7IQx7HcUWvaXt3QtWwtOy9B69B69B69Eqtg+eKhoxNP2r+HIVLBegO6rZDuthqwva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f+IEL1x2X8R+F/EL+I/Ci0tcQ6IiSG8liZbvhetaL1bRVfad1tP7r7+6xDIrNaoJRY2z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oyF+lUWuJHJSyY4FUuBKlABRoFzjAQs/hgQD3Km01rT/ABowpnE7cF4tvs8FSg0ZdQLC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8L9si+TtbgsTjTeVhYIGkbOyNd5WO02f86UmgX9O5eJaZ7hpF7kXOy3lBrRQXZBbIWw1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3ua4/pVLe0X8S9U+J/Cp8QOypasK+YWQaLEbQtJXrvX8Q9eu5fxDuy/iD2RtP+Iy3EJ1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m0VPiXL+K/C/iV/EIv8AGbDVLHRvJK/iR2X8Q3svWZ2XqWazs1s2SyBc3duWxZr0AfdV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Gev4e0WKscFSyfCqx3ZZP7L7uy+7stqPZNFmdUBBmF876LZf2X3dlv7LettYWOmTVS+c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teoF6jVR7U536k1sigWYWazVpbAYXtE03/y+VZO4tGg9nELC77qe+k5u/cmzlkdIhSd2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qj9NQViYaFayzWqbw9ixDQosLxIRfZk8QVi3776hZripbsn8LA+jx+b6Xl7NtYLbPcdK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jipGWjhcuLf8oOZUG7JZXQsQrZ/4UxilDDAKlxCggFAFnutVVUXU0KCiozshfid8SFgb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K9Z6/iHKluvWCpasQa5zHHkvFpJ3OW2xbTFmxZ2a/wCWsVphhEWbaBalgJ3mVWwVfhnK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Vjx7IllXcF4lox7hyQaz4V4aFrWT1Vj+y+7st/Zba8OxPVyxWzhA3cVtKjgtsLbC2gpx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tMvtGkXOyUDLggxml/UV4tttHIaRJXiO9NuWm1heGsG9AMjDuvpeLJnuhO06p0nO37ljI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tHKl2QWQWQRJaICAG83ZLILZC2R2Ww3soY0AAbk2gk1WyOy2G9l6TOy9Nq9MIva2HLDx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aOWo+VaAj7T/ADCwa90ODVR4W0Ftt7rbb3WKzgzWiBxt7rbHdSHtW2FtBZhYhk5Q46za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aFoN2aNkd2zdms1nd/WF4bsj/nSLUWvy3qmiQiXVG9AtMg6JxHVO5Sw5b1zGelis814d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YW03utoLC9w6rBaa1luPBeo1bYVXhT4i2wsL3thF1lr2XJBzbUe61bRhPVbTVrQQqkqC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PluWGzblxUbjfUrNUbIKg0W0qVUbN1clmqrcsyptaNWFggaWCyq/jwWO0q/hw0q1PBYn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Z1tP8LxLQav+bqFa1pvzlALILWAWCza2BvhB7x0CqxvZem1emF6YWwpc2B1R8KQxS44R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r+Icv4leuqW7UGFxcZR8O0aCc6L1Wrasyv8AllbDO69Id1NpZEIW/h+Iq/Dqvwz1rWD1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2o9l4bWnwwUGtmByWZW0vUC216gWGydic7goOaGWDgtpbS9QL1Gpz8TTHBF1qRSq2gtt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aDK4Woa8BajwToss27801ulh3uRtD00pKI8My52aaOA0rMc0wRownt4E/5/lxVhT7V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Ww1PwAAo+MwFzqhemF6a2I91snuvu7qhd3TLO2Bzwqod3VMXdULu6zctp/depad1HBBw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v7rN3dUe9eraIOkkHeta1fiC9V69V8L1nL13L+I/C8QvxlFptXtI3Klu9euV66p8Qv4j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GLXBKrb/AIX8SeyrbleuV6zlhNpTojBgqfHfjGYXr2i9d6/iHr13KnxDlOLEOPBFtpav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NyrVZFQ0wEbP4iyHVek1ek1emF6QXpNUNbCkQZVTVRIBWq4LV/yvmOEog71SZWym+Gac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TcARRUHuFzVHSslQEKbsws1RwW0FtC7NeHY91idBf/jS/qOQU/EWsDeos3zwaFsay9I9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MLBYVdvPBAkYjnVQGgaRZZnV48V41o2T9rV8xuHRkrC3YH5WJ2x/nT8Ozy/ysTvUP40Q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SG5lANoBpYABjdyWJ413fhZBVaOy2G9lsN7L029lLrJqe5kWdmCiXjGea9No9lst7I42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k3sg2wZG6nFa9FVk+69ML01sflZHupbixHKqDsQqvmEqRjB6r1bTuvVevWcif+IMBSXR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IPZfxB7KnxH4XrN7L1m9lFq6XClE3BatDeC9Ri22Ff8ALK2Wr0wUQ+xwTTEm+HBcK1WV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6rYKvw7lWxtOyBGIRuIWNzHZbgth/ZZO7LetpbStiNmZH8vsR/TpCPtNSs9Jr2/cmv37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bM0mo0KrJFvG4OGSyuzugoWlnuWIX53+IzLesD9ofnRyXPcsTaOCnfv0arEzL/CwPzvo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nAraHdZ6EKHI7linEqggKD3XNTkpNQjhEBRJVFGSroVuqs1yWazW08Klo5eq5ar6L1lg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o95XqP7qts8KnxFoqW71DfiXG0/SsVoS43F2/cqZ3/LZA/UQnNd0kBBtkx8nNbHdEs8O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X8Opf8OQFhaMLd/NYnWb38BCrZla1m5bLl9y3qhWBhp/lTbODWD8qA4AL1AtsLaC2hd4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2rhi3AraC2gqFZhHCcR4BatkEGTP+FgbpYiv+ItvYXEte3DwKroCysnb9yDRpcyjan2V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L5b28gFNoZOiG8VJ36RPBAHeb6aDG7s09wyAjTd2RPErK7ZHZbI7LZCY4feP5dCY3wHm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rZuWy7ssndlvQcw55prXziFLt6zWa2kW4hO5EWhhjvwtsL1AqWje62gtsKC9qp9tQUHY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BUcFVwIQNOacy21bPcVq2jVttW2FtBZhFviNg80WUczkvUC2gvUC2wvUC22oPsHAr5hw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oLbC2lLHQ8LG2o3jip8QLbC22rbC9Rqq5qmzcDwhEWpwuHFbao8LaW0s1D5xbqLkpa5w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5rI6L/0qHA3kttx974MQoaR7rWYQpdQKRaeylUvyWSyXBUcqPVEI08TjAUN1LPjxWGzE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VIvwtnHy3LE41KiJ5KjMI5qrwttyq3F1WrZtHNeHZnU/ytYS4dltKZ0K5LC06n+V4lqK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gLZCwsa2BvUkwwZqMDV6bV6YWz+V93dbT1q2r8ZyErHbbJyC2T3X3d1m/uvUevUeqWrg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q9V4JzhetaKlu9fxDlS3/C9VvZF7jZkBS0bKgNbA4LYCrYr0VWwKr8O5Ob4Ra7iUX+E5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nL03LYK2XKocjgkjcgG/DugL0nD2VWOWw5VDgt/ZHwzrGi4rVoVhLBPFVJWs6DO9bYW2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otoLMLO/D+pF5Wd9b3YYOGinjoUvceKbpfD9T/L7J39N+QWQWw3ssTRBZVNBaC13FbDe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em1em1emFlqprhZioXphbC2VsLZKDmTG9OFpOJbJ7rI91s/lZHusj3WTu6IzjimuDG9l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wFsBHAyHCtEWOsm4t0r0mdl6TVWyavSavSaiGsDeYXzGhwG7ig4WTYK9IKtiF6QXohUs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1mHMdv4KRZNXpDsvTavTavTaqNARgTFViYxs8IWy3stkLZHZbrv6lLRiHBVBHVapVSuK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Qxme9V0JKpoVVMkYkFbTlUrZBWcFZrbCo8LE4rFaODbMblDXtaAo8QHmttq2gtoLMIts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hjqtQNCzuyuwWex/lS44AeK/UeKy0cLdj/KD7QU3DTNnZe5UDZGZQa0U0sRz3BeNbZf5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kvEdtHLTFlZ1CDRpYiq+6huQviLsgsDQMRWI5u0Mljbmi20a1jx+VQRJogGxAU4W9lst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7L02ouNm1EvFAthbKyPdUxd1tOVHuWHEXRxU4i1eq5eoV6i9ReopxiFj+8poxMFFtNWb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bDe6dZlsOUDNemAthVs16S9AlVsCrGW4Yn+X4XbjpFvFdEDdRVvkZtRszuqNIgqRm1Bw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sO0KlUu8dhw70HBZqlVlfP3tXhv2XZaeJuyV4NpUfadIFg1v8rIgg5FBzDTQrdiZmm4m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VApvhFCVW7UQxGqzCzUi8NCi7Vaouk3bAWFrJtDwU4a81r4R0RLnEDctswtmVl+VvWGy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a9tHRbblS1eFT4hy/iEWOfPTemvaWMdzVbdpVHs7r7FsAr0ZVbAqTQcN5TXusnO5L0yP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bNy9MqoIWGy35lDEYHFYLMGFvW0s1thbQRdNFNq7CwIBrmwFtBbQWYvn7jkja22yDv3l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5S7bdp4GZBR9xz0i45BSffSlu2FrWYncjav6BSDCrotsxkKlNG/SJXVARQX0KrcTOdEw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ooai8t1+K/bp2P7P5eeGJbLlsFbLlUFZraQcwysLgsisipAKrZv7KocPZZ/hY2HVBp0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FtBbQWJpBcEWHcs1msws1mo3It3blDzDgtoLaatsKloFtBEF4R4HNVeFthbYW2FtBbTV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WrtYb1thbYW0FtBbQUYmraUWzsPAnevWavUatsLNUlQc+MKvpnNbSzW9ZFbJWRWAB05q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l0IEXUVbpCgrJQheCFwUipVKKpKnDKo0LVa6FgsNorxLaDaf4UNNFQaPh2MytarlVUVN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Gtdr7RwW1dGgbOzPUrFabA/KpTQ2QtkLA1ox7yuQzUADsvt7LYatgLYWypJIO5BoX3d1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z16r0Xf8Q4AIBzyVBtnRwXqOXquVLZy9Y91S1/KxOc0hOtREzvVbZq9QLNq+1faVVjEW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zqqiPZZNWTV9q2Wqtl+UGhpbxRDbNxcc16ZXpuWw5ZP7LWBW3CLxlkmtZZ5cVUADkhid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FtCil5AbtVRm3nopa8ELMKhv5mixfpvw77srmM90XfpvpoWbfdPJKjFW7Uj3UvtJ5XVK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TTvFNDILcjAQOhVZrcsbdy1msJB4L029lsM7L02rYC2AqMRCDhirzW/usj3WR7rf3WR7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jigfDavTavSC2Aq2YWwsVkNlFj2NxjfxWw1em1Vs2qlm1VsgvlNDHLXbUIsfYgPVbML0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GqMICh4BRdl0XFUWaN2apULVgHfoknhdBAWrRSUL5MomNEFZ1U6FFqzKqFrQp3KQLpBB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L5cYCwWK/q3nSqjZ2OzvdxQt7YU+1qqbplUvws2/8L+jeUABDbgGLNRdi37lSpKwjPfo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X3HRojKwDJTGs7/CrfldJWH7QU1jBQX5LJVRJyzXWpUBVuyCq1vZbDUXYBKbyqVEBUAW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0gnPwV3KGNXzHE/tW/uvuW0VQlbSnHUoHcVJc1Tj7KrltOVLVy1bdy8N9pjwqLNzh0Vb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LRZrJAvgOAiESyk3cVs/hbM+yrZSvShTEUhc1LaFZjrC9QqMWL/Sq4v7V8yUOn8vkHJP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EKVRZXZ3FvFYTT7Tp4+6LPcX00J+0osPtp4m5ZhBwvzVDd/UMllhcF/UM9PC9Qua3Soc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M1MdVOYupmtdYeCIdmjvXLyBdCEVKhlb6XVKqtoKtQoNFndndQrbK21rGVLDBVXlZqXE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NOCq0LYK3ret6qqBUbBRJNShZtEf73VXErWEXVzUuWM5nLSkot3BYnZaVAsI2k3xDRYhk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No720crgzjmsbtp/+NPBuCne5UVbs1ncLPgp+5yqqDRDW5ZBRw0pRO8lAN3aRKLuKAG5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i5ueJTaZrWqslQLVgdLjhMFWdZp/L38imuiBvW9ZraW0qPCo4IOByXzHQDxW21Uc1bbV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HdNtLEgnemlzgHbwswqOC2gswswi05Fc2lSMiswtoKpC2gswsNFTMFAkweC2lthbYW0F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6pzUY1trVe1eoF6gW2FjY9sjNBzN35U4gtpbS2lVy2woLtYZXzfULVF071hatYRfL1iQ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0KqiJd7LJZoKhz0s7qLLK/P6jbctp3e/NS6puikXbK2VVpVFERdACqFwu1hRbBWeEcAp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VthUhYBuNdCAFshZBZXVdK3rG/jkpbkpK33Tc553Lm4qBkL8kS3M53S7cqZvKpuppPO+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3Uvjim99KqOHemtikqg0KKqeeAVk0cUZuzvhO6Jn8vtnuz+1CV93dfd3W9VxLMqixAoA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1WArZPdF3w9HjjvTsdnhdmsiqLes3d193dbT+6BBlp4o/McCF6j1tOW05bTlm5VL+6gS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YWwtn8rI9193dfd3VKt5pwczWC2FsLYWyVsLYUTTciCSCtty9Ryo5ep+FOHEOV1DfCpm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VRKosNo4s4IB3sRoVuqqC/LyqZrK4Kbo+rp9Fi3gql0ebqmFrOJVIQJNVk1Zx0UOcSFL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9ZUVZuhm9YiQKLbCo4LaCoVrLeoFGo8HLaVCqlTmqg9lwWqYAVoTdTRAGZKngL8tC0IA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Z35XOPsmdfo6fWWX9VU4Eb00+2lyR5Jp431vhCdxg6bhvTdMxtCoQcBplq8QE9FIN+c3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B7cjo/pctzm8llfKpoVUcEC1yzWd1KO4rwPi62fHgj4VoCtZUqsrsoCoaLiq5XUuqqaW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BHCJw5n6uN30drZb4VFPBT9TRTpZnyKKt+9b1quIXqLbKzW5MDjhLfyjg33b1ms7qsWC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rNZqjwokIRXWC6H6On1ccUxg3CFPEJ7PfTDtxRadx0s1yeEJzy06b6occrqaNNlyw7xp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Lq6OLcVBPy3aRG9ZiVrFS1ypcN11bhEyFW6q5LJa7Qso6LUtp6hYg4NXqDstph9tCqpl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dk3kjZ2DXB5+pl30o4Gie3gUBuGjXysSp9ZRVGlnCr9BByVpHDyq/wAkshulbQVnBBQ7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KjhdnrBAHJ2ao4LNbSzWYW0E1oqQuRWa2oW1KzW0tpUNQVyOd2X5WSyC2QqhYd+5B/e+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HTrBBVKzWd5Y5+ag1UPzF2azu1GklS7aKBKoqVXzGkhas4ed9Ntawu1TBVSoctW6RdVZ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3ZLJVv1GyvmjD5Oay8nmqqn0jDzWP9YVNLPyqfyPDFb6eXUX5VT+n0h+qI4C+mlXRp5l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noUy8uDkqFVyuo2ipKqpEyvmHVVLqLJUBCyvqFRVKzuqtVZaM3U8qizRFIUuvyWV2ETV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XUVFuVT2VKBaxqgCIUudhRIF9L6ebKs3jc7+aZXV82pvKLfoz9U48vJp/MpjQ5LVqFrNg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ompUb9DZPkZX186uhCroyaKGhawVQWrUtQs5u3oESSq3eJamFkqKoW67eVldmqlUvw1B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LO7NWrOU3ZXZaGV9VHn56VfJzvz+qPXyKqn8knifos/5NS6CFGgNCl0fddR1FS/NQVTJ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zRZhUKzuKqFkhJpp1uqLqaG0qCFW7NYQqKq1lBVIWs6VABWRVQstGogKmgJGWlle8cRo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9AtlVatkX0ha0LIJsC/ehhBlB1nXqpdAPJQqlUdRZ3EeHihem4KWzhWRVaLVF2yV1v5a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PMyPtdmoWSCf1VfKr5Of1HNMHLSg5KVUQP5jXO7JUyumNGoWrfGgaKVRV8mqp9BXSrpU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LJSBpZqLtYyqeaRxTxz0cll5c5BGfLyWyL6wuSpdM0VAsgsr9m6oVFkqEXC48E2N6yuE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RVKxMzCFpZbL93A3UuCd1+kp5VPPz0pUIfQ0ur9HUeVS6nkzCzUG6ig6G0OYU3Zo30+q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LNDEQOq2vFd/TkphrRpV0wU13Fv0NZ/klDBVVh/wpF86OSMbJW5EgUulHr/LAqQs0a3Z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5aOd+d8AVVVkpvyWSyuoslCyvqLqBVpdRt0d1QFc1QUugStoKqzKqZGhnpU0KlZqi53R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31+pmKfT0vpQo+a1NBzbT+TV+gzoqebVP6fTZfTgoeTKiL8ll5B4qRfRVCi6ihTdCm6C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uarfIupdyVFW7PR1cUcCqjQpo5/WU0qlaus5a5+qoocy6T5fFU06aFfqIHm0VfpLT9p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PoYvqpjRj+SV8jmpP1dFlXzM/Iy/n1p+0ofS0+obyHkdVTzp8/lpTuug/wAu1VDvoc/+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0hn/ACFg5+XHnzdCJm+fJm6L4WV0qYoM1N1NGujXTwlRu8ivn0+gopd/05tKWunzT/LP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vm6FN0G+D5XO6b5ARkpzHb1TJTdO7QqLpAvmboUi6FT6Cn8vr/0Rn5rx/Uf5WUbQir/P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8X8lz8iWMxN4qHWcKqm6FN2SnctWnIqHUKkaNf8AqbPSp9RX6u0/d9Bu+ss+mnOjB8ub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1y06U0BfyWHfdIooeobiHusNoPdU0arn/wBeU/kE/q+qH0NM0RwP103QpujyeV2F20pG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poC8/UU+kotYyf8Aouir5Z+jszz8zP8AkD2+dP0MKURpTpQp+og+RT//AIWP3eYEdAI6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0RTvOP8rGn/AP/EACoQAQACAgEEAgEEAwEBAQAAAAEAESExQRBRYXGBkaEgscHRMOH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axRqXnHqX3JfEBWIsMkDvnEzUxE2cdu0zlWJjmF8Q7LNk41Ob3ORqouZlLK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4ma5jneIHczgrc7FfU1cxEgFb1H9+ZluZ74l5a+pSAPMbKhlf5i5jUA1iXWLsjXEO0NZ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1KPHzDeoZrMrFj7nLMDLLVbVTGRccK5mio8e08ZQ+dzA5alC7k+PqajGYBy7ynZK2VO6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LWo/crF3DFNxztmOHc0t+4Oarco1AZePUqhSbzzEqn4lQm42uWt8RVmId8wZxmLv+E7m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Fy7MXOdzz2gNy2D8zAA3KQsnEKxDSNadwXjiI54lDuCyuJXtHG5zk8m7mE01KD+Ed97g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EQzbKy1cQo7V5gs4u9BLqlfiIdFbjo+EJBbU5o1KoNVcdIXmZCuYpazdPzKp3mF7leIg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iW9HczGjnV+ZSq3OwY4AYHKy9iMtNWxFG6vHEwZey5TYwwv6mYp301s8wJDTzLwOOIFJ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whcPxU5JY+JdL5z0ha0jfaMZ6pSnwqKw/MS7vwgbIPJe0Deec5BOZzVNSpHTMOzumcM0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A94GFQXcwga4ncl4gatVNHEO0PJaSsHjzMMYGfcaXRKNFT/xNxxqrnM7W0l77RBK7RcW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o1Xyatr6jhrbOYaDvmCg1MVRxyQBvEvfoGAwa8sGcdHzBS8XEUld4bkI9EoN8u0WtwYK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wd5XxKrc3DzHXBKg3Gw7z8RiNXUDRiI3DA9yDEtxc0Ygf+xVMulMYhK9otfzPupUGjMx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3xCuyc2H4xMMb5uLDdxzxL44i21qFLM3ua9yq3Ll9oPmWxPO53IZcyu07Jmqjq+0oTqL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J377Tnx+85riXnEeO0Gr2gVzfxLcnEwMBY/+TUz8R41OY6iXqqNwVUfvENal309cy9HE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wzVzinEfozPbQzkrzGrxk8Tf9S6zqZbZmXaP3AseQuZMYJ3N8Sx8LuOrqDSGYDwZVOYX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PNejKIxBtNMt/EaZqiW0ox3g3rtCcpa5JUS85hB/uFcvxHPpLYWxqqDBuOCWxma9+45v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SqvMbuzDD4lhqKtyTnqL5gaTyltsepWP5jNHzLZGUaNSucFbmQbltDpiujMKMxFdd9wv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o0t94t9y5wfExpNdoCKZ7QblVaOIHOfqXu35Y6a3LVlnwzeIlMOFnzDHKp2Bx6jPLFRm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Lih1WAlgfCLJc8EyCrdssw5Jbg0CojlmGeUE1EGTLKGxHjcG2EwW40kXuTKtGIGFxMN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Uo1eO8EeR0z90poVmPO+IY+vEWEvG8xx7JWIp4lMuHMoMM2S/I5MdCaQ84Zpo+ZQ8Ttc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2FkRurjuKjsS+58T5cMDzDbEqUOY73OfE1vDbgO0e4lDhDUHzGstQ5LGTkJ/UyDvLqVB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jIvmUonAtBLFu5KKV6jBdX6mGHBU/mBjP5lSnqwK6IzK1DLh7n4SBWeNTmC7zqe5lqEe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U8YGzuXjxLJlRdT4BHjW4ty8dOYWQYxbgrSvEK5lC6nwMG23Lggpa57xQQxLhn4ldmP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b4mYz21PKYmOLqVhzGDLqcF3Ur8QzHcc7hjibNwped5hYzqbuyKqrHaAIO7xKsK4nJ/E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mhmhi8VxE4Xc48z9oHiemZsmtZJlhcRzOf6luo4Gcwe8u39Ta7SdsT8MWwqcZ+0e8USn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wf79z3qXjV5ndzxHdtVC1Q7v4gwbnci2u5t2uGNWSGbu/Uq/2lSu7M7TmVoKgrWyB55i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jkrtNa1Gp5OIqcSlF49zdLu4PfaOFXfmZyvEHPeK8bhaaSuEX1HWqluD+0oBbVS6vHQy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6jdxUpzcKrGOjBdfMW1Y7y+VkExXpLzwmyuP3g8wGAwA1KU4cwVedQwXCMJqCQhQWQM9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LLzGr/iBi5i+8TDlmPb9ocweNpziFk5LgJbYgwbFdDS3mEXcAsy3DdMko6lRxmo/aWfg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Sy6hn1FXqW1iflnuYN0zlLbIeie2pycdMmmPnfMxLv4qVv3iXQQzKw6HzN3ea57lmG+8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7g3tvbtMisHvNaD5Op9ygLHfEArZSlbmGlRz89oj3S+pHmGgmxV+5dDiPHaVMQbF2NQy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rm+Jp5hlDSxcrN5gBtqUULjd4mR3uasl9pZWyoha8zIjnvEyeYVeSAp+0OpvCCs4guUL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Sx8ww2T/AFiIQ82TenaBXZ8ozz0bjtTvKtzKAdAuXvur3GjMu58RcvQTtDRuH2gECECX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zHUOz0c1voafmccSz1KZqEPE3HxMjPTbodiV3jb/AL3OHFyjhu4/tB4xcPxKBDD0Od3K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1GuCYV8wC2I0uDMq4Y6Xnc7N3KD+CaZiuufifvG9NS+5hq2Jq9+JelalLrNyxX7zDnnz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UDG5X1N+45YZl1xcCsQXMxfPQLJi+PEcpLnOp6hvG+02HeJSg32nPZ4mvcV8Y1Pym2cv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SxldtSrslaO8bBqKIXFRtBXzKuDjeZpndyv+qG6iCiLL4y84ZVNb15mHeFNrAaNdp3Hz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7QC51KnA14nCpZ7nwzUN7lFeIGbqPdiWrNRcEvFNyrLWu8fGS+YOZxKl0OyLtI4TdwSi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KLAXvKkEvy8PEzOT6mcVjzNs3xzCUe7ICtQygz/rmGbxE/BHQYYNYp5mLTE18T9kWGjN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AvEugyC877zcBv8AMb+HeLfOu09Q9/E8zM9vqG0x3lqPQ5ja2iuLlYDFd5dcqdmoMqip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3gGCA3n7mXeoOKaZRq4XcPrvUOHvUpclCt3Hf8RzG2YPPuAtbNnAxMbagVLEb+ZSsS4ra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3mx0duY5d0xLLorzORomTQN4laOO8qxZt2xUoEZg9pd/MpGYK6XnWId6npA7IEaj4Qe6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hi2qpZpn4R/tNPjjtOHfmUqGQnI4jQ+O0WAxscoLWL7TEMMenij+ZdFGJuMV5lrz9S2z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K7kadZ8zFuxNsrMNuzoLYfv6clVVTUxcxbmLKHoDMDMNsCCpqYMsVylkNUE4XGVU56Op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6b/Q3NFzDN9wl0xubg0hou2zxH/mZZnisSk20RbfMaC7z2mXzG52a8J4uaXjEw8omLnG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scy1M6l8RRqzMwtL4lrImfEAvylQS9RBBp7wS3ulGEOZiiskQ2MRMgZicIFpz4nOJ8ys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mNjUu/6ht4j+YNfv0zjvPIlHO4ASsyhZSEAyxXZnOyasMNHFS5w/EKt5ZcHcPFTwLlw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3NOd9oNutTKFYf4ie0TMyc5lnnnmeLM86RmhvcQvlMPcMn7nMoU3UfCGG5TuuIn/ALE7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+YxVuOIZyB8zuP4jWbqcj2jsmZUzBoK8ptteMamhDtFYONRLK5YqtvURZeIbt2lnHLuV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oUzEbu67RtZVuU9oMq+pX1NghWj8zK8JYa5hvXqWdpo7TLHzHWUgVsNcyiJPmewsNsOJ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zkdoYJGz2naJZ5mZol8AnCc1aY3L328VO+tgIlh/0gpu5mnsNxF2X+8pvcPGbm0jBDgN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wahW0vx8ym/EyIVtrnPmBiChXFaSiE4W2eeknPvcAUy7Q9Npd5UTySyUHOOD5IGjfpP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u479vEsqh8yst3C74uXbG4HYRSqm0oGxmIwBWNm2HDzcXMIrj3lTK0vaE5NRshqqJfH7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7lekVVLFFBWNEGtfrtBwFrrtBfuyw1RGAFO75ln6V9qj6WzmVLl8kFN95WLwZlxLz2hC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C8toXeiBUjuhqNZYI+cz8M0y5lUKb7ymGDUovMK6HHVVxapp4huJOMcajd567m/2JdVQ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PySnJjnPVVfxNUcTAy47TPEXt0ou9R8bhi3MH/SDwuDid+IMCk910JTeKl/cW63KxB6+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Rq2szxX3G+P2gpGqgYyzM5nm+IjjZicm56+obgd6MQweaj9EotxL3V4leCWTnE4zLwft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xmNcxt0Hgl88zRGq1qcFynMG1Yg6MyZIUm+8UopuaPwhQoGclERMfZLvR8QFzVysNXeY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WbmCtvdnpHER6mB3nwVAqsVzNJ2hgKMveVo77xIN8Q4zFiw5lV3gVcaaN9pSWtjFrxM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EArzM3MQxmYFTeCVkO9m13Lacyy9zb4m2w4jve46H5tj8cdpls53KgPzAyB7mwWbzH4h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hhNVFZfxMs5vUMczLhBvtDzi5WExTwZjcE7MFTGUzcziAsELkK26MHeW3n8Sn3qUPfO+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4G5/OqlC2Y4YDlLVbHVmotnZF7RE88RqlogYG40wSpz4gwx47e+hm9oAaPM0dpfzEPGo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ZgefiPJzMDe4jcujU75liwguZbZVS5ZhuIXjpmb61czDkq4ZNG0xmUdprFSxoqcCKhry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TKLxHyb22x3A35hVKX4lDPJC5xhWCiCB7ckQsVvxN4uEKwCI5Vca8ggLBFHMSqrlYLMc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p3FamYr6bGS2+qm1M2GhfSH4KMIzF9ncleu7w1D3AWI4XzO5BYw0fU7TTUYiriAAfBxA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TM7I4w7JVyTJtmEPxCG+lJ+RgtkqjzDcxSrixEb6VOenNViZrU/abZfRmJnnxK5igqEq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zTKUYiUlwqxTcTA+KxCBmj7grujrvE3bT2hdzxH16Ybzkl7xiVe489P2enpPyllXzOyM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Kdgips3FrUrOGOBHuWyuhvzA8xgtZj/RPAg70TN/ueGCczjgR7M2cziDT5mUyyisVfmO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bcSKueC5YP4g8r9T0l1kjyZqK0rEpHDxKU0y4qFmbxW5s8Tixl5I2e43+iYoY5eJqj2w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FHHDuV31DPaaZdSla5hdiblffLLopjiBsrB7FeOgNDcNXAekd06mRsxd71F2mPymRdkO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tzAV9EwnjnxMVhniWM9nMw8WxrNM52o+hHWy5oX07RmZNVkgwSMEsLD22Rxj9pn1BkTx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Lcgwrw+YYKec3NgS/kroKt4g4p+JdPDKxibhqXrtODxcEKtTFYzFdneUueYa2V5lpiNp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FczmOHiY0BmRxdzF+Zk2MrH7yr8EFS07d1Q5TnVRyvwlYpg4HOiGVQkIRStSvYRCMrX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xXGIFU57Sh2qKNC/OIGEe4zKtAdiWvncoF1dTsKlfJriUFcEeTZZjxGay+Yq86gNDBB1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Gycy54qGZ+EodX7jYupRa5U2BmmLgI7skPfeXBeVxGcRnOZbHuDfkZdShFrSwDWVzLHc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94zVs2eJ3LjKUMJF8lY7S0cQYOIETMwtEACqd3jtEL4acZai3i35mRIhGBYs5lNJ8Xz0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rDorlmJxNKRj1S9Q521jrM0b/RUrGOjJTNdoPCVfMHSrEpLykc1fEWi73xG7J5b8TT2m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wlYE1OY33n4JjmcQBVXG8E8WTTmK41HcM8y+25wuo8EYX9JbBYl5l2PqeCN8IDWdxI+G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M9XfaAa7dp4QQLYb4uCzjMA5x8yt4nC5uKKgJuC6QBuBReTC7aIxgrXzPM0OUpim5rf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HzomFhrO4fiXojugRk2/clH8wWhi5nSVuNhNHEN5VqaM/UGtczJi9wPgQDBiu0ez8QNw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XqCCiYt8S+Z6mdSrlviZYmBTO75jxmviD/rKEVT5QLQLgGPsw2bTCr33KrnymSdBmck+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oOnDHaG1gdszQmaXl4ilkS6z1ZEpz37xG8zYS+9NTci/HAl+ObJhmpzGCZx93Mh3Me2O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6iUKIvF1AWIZ2pSfcD4jmHMDSZLUQPKW813UeGpR2hrGpXzL+ujSIcTAzAFDNMC3cQOEm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K4yPfzBFveCgczZtSoYEsow3du5ye0+0y91yRbBueY3cvbH8CWA5O822Lcth+ZyGzUwQ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8G3MyOwv4moLXBubv/U+oniU1MBFqIOYzcXbTMjHwRRR513geapiO7L0Ro+LqC8Gpeb4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FJmcTNk3MJlZ+4IUuiIayqP82DkL/CDFz1qIsG+02LNauVIqYLgIKxMbFgzL8MNEPgGm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hXeWW8auJTQmhMYQxVWGmpn4JeMzUczcwGfMJWJWM7h4mTH/AI4mW3owzEhqfsTFyujz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nPQ3DSZVZI9DoEmJdhguc5fUC1F9p8Ssq5mV6jVac5mHeqm1hTcXm4Vt2SsXkgXNR8al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pibZx4jrESjE2wdS+WVlU7yir1D4x2YFbYm2AD3JTF6mN3HBcSrjv+5pwsxvOH3ENkrM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sde5pxKtDfGpuND+IFv9TlxGcZl57Tgh41DIvzBvVjqpRVYvmZAOoPdhzK/8h53M/wAT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OIZrzFlh33OVz4y3PmWglY7wxoxqC2jL9oC86gcTzHMD6h2YifE7CL4S79k8wF7iF5jh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nfoNGPEaS/M7mYXdTsZ8QcE+dzN94DSVnHeMj1/EzOYymKw3FrqMHftiKuIM2Evumq3i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SsKLmBXaXb3c1upTVxWKjo5R8nxDz5mVXTLYzvkmS6H1KXTfbUXRHJzAc/cOXaYLIq3A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soPuWBWX5Ku0NjZ9P+2Vd0+Z4Q2EXyRXeKqhkl63cJ2IFxA8MFV4lWGVmqnmHskUsGGd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mxCVcvD5ljmgI6lVWBl3DMM4jwuOvZMlYB+Y1XF3LPF0xGPlT4l3tPRv3ubQLWluM+Rq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ljbqhGDmuaGS8+pimuUADC132gMhHi46AVmBcFtXdcz3saYybtDZRy9kvtcLiDasxeXE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/EKBiuhqViV9ztAcEsozFbEvTniZ0ymUejkyjhXtlbVLVjb4l2zcvYzl0A7zYZjTA9RV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DUb2YEiU7Bxr95iDk5lKIw0+Y83mfZBOZ7hZiEa3NlvMfKfM9wZjlivO4TPebjO0mj4j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5lNccTeepMmo23RBwjzMGs+ZRPU4c8zJnUfTcWRZlvmUVgotRq3aLeP2nBLz0vipmmVy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wd4iL1XEzb3izzPkg/SU8MMTxqXioVzcAtXDFsogddjmZ55iX7luXUaaLirv9o4dTjsg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l6mfHmW8Fyi1Ymf5T1C310+oazPLcXYJ51HTt/2JRWoAKaqHCoutTN5/PEIxbRqKBvZo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WzeFqeGpVvmYxp5lxsxFxj5gvaEobiOZiC9scamO/wCYmBHHmXreNwYaMSmN8w/EujJv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gBthtQ48RFfpF8N4KXbPPQJEN+/eosruGa7BLeEdzSZcbXb4ga3u4bIzETQ4cS0hhPV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KVy1AtT6mbPE/CC5kDghNvKFoU8Ix5/iFr4hN0q0yFFMnEAivtmUxXqGTXaZTfjvKttx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qeem+Pmb7mqGZkHMQfyjI3lVZ2nFmyvbDX9Eux4zEavYyXGIS0xqt/MdZpvUrPFRGRfm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TNYz3mReHz0A2L/iFmZzx3KC2H4KHg/U05nuG65io7TBNLC4o1KyjI9xuK7nZg89JwIL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F5l1ikdTG1zmQLibZpJSHexizpViHYz78oZNeClos4Iw/IPeDkfNypTgdzTCtNVtscUN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PiZ4qe9mHD+0LN4O8zmBPhAzifVzPBzGhjL4neMPAVzFfUVjmDQYnqDUA7EQA4mN3LLQ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XSZqAr5iLf4nhSsjFvxA7IhZFZyYYO8rOsyjc3EbMTSEqtw5/qUvpVw0xNgRPg/Q6h+6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xB+h4Om5UqCVOM3fqBescbja+IarEfBMBy4ZlKX7lYYLEz2lMWOmc5mlTuourmbg1Kxm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WRLL1U41Pdw7QwwXXU0MRVVXKpxAxuG7isaqYSc44ld+8Hb4TnUcwFMYibNVLp73Bsgc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mJ8VHPGZlBffMDNTIzPzgSlMGIy8QeJgN8SqXMhmwlWXsmzWYs3zMvwm2wuoRccuZeKM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/vHS+Yn2wbzAtxO27ucCPw6EYO1zaEKMQ3uNnnp+ZWsShtL5LibzMh4mXfX7gaO2YdMV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0ANXRAcTGu0VXjEVb4OLj5bRcGgxjNLi3qUu2L7REVSv2lQO0ctT6lwP8MKN0MRkNXLj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LdOAxLwXM5n3MF4yCq3J/wCWX9FTJPLDc+Z8zvSq5lFuKmWXecWYYW+JitzCbzEM4mh2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/wBlobjUjHMMO2Tuxpuf28RdiHkgLrReOItaNXuVemVfn1HQQ3fM3Q0RaeIFhcCiCheZ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lJhQz/KdziczaPjlz3EMAzLYb7nuzOujqaTEeek5FcwfMcsQ4r7nZLIcwiSUAxbHi4LA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dSiVKpD9h5jMDLMKFsPCQNRtQKW3GZJCdvFPmbWLB4YZDP1KqUYvI2u5S4j3FTbN3KwdP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5viB1zC8pcz/AIIILLnuFvN8QNnfAi6CnoAnPmbTLDr5zLMwi0MVoCrB5hnJ+cp4qZ3b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1zKthd0mQGIKKDLDd55gAVfFb57yviQOx72cMYAABEqVBbKTIsXPzBdxKp0XUuZHxFbO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1Dj1A/TuNVy+c3CzcfMG8Wbl20bjxF1xMgJZzuAd/wCJqtpvAmtbg10W4XgiZU3M5hxx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udq+4MybM9Bk8QFMXcFlj0cdwgaMGuovvcURVmbG5s3dQC8tylancnjk4mDUsDDWPjE1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tOlB7I1o+WYzWfcFBnMHPE8USmDUdWEHDub5jB5hyVRBg25v1F7z+0aPnnoH7x+lzGm4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uc3v+YN8XB6DFqd16griYYvxzBy3AvCFWJfAlzmXLDUwYgeXUcZ1LcidjvHmjFZxUcG4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7IQSxXWMzGLDjDWo43c0fzBVVOMR1W2oBdr7wmqZuKVrHadeJiQjkxJkzcFcLWxzOFvk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wlibjbjFjSajFm+Y5Eqb312jtLnj6VhMB2DTMMUub7zAQoTcIqsxd+pfji+0FPEutQpj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HZDcdEVuBgLXBL9yi2c8QxuO+f8ACYaTUr1a17uMsFUz0S+kB7QbZnw1Lcd5xKzzPcbC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d5XxLvAR2qU4S6O/aPUc5mUI6ZY54ladQM64xANxXEWq2CJQ9TMcOZtgjlWWDLZZ6y3s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9Sq+iBWmx5hbjb37SpRbMWz6jfFu8FyKdkVtYEqr5jS7bntj8RSX9zyOWflClzRJZia33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hGJr5g13jBgk1bGcHiUbys4NTLgjWpdPagFqNI8eJYldVNke1SWJsl0KOZsiylPdZdF3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7E8zRq1oThLm3TFXzNz1ObxKqECB5PafzWEUMN1uviJhqY5H1CW4+ZBWvnN+kOBuGYFT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MOU9DwxDpXTcrM3E9HSoPEy1uFW8sstwzEuo8mNRaN5l03uKbMO7u58bnYfmUMrjbbc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cz9zmN6n1NrDdsQXEuoI8Tmo18PE1q47wpK/7jvuljBnYPUvuBLvf4MS3NcY7xXAXUTs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FvOIfaK8pQxMxKBT2iDiVjG4lFsquSc+YL0jzy4l2WInqI1iFnMHlzNHoUQGW8SnGSHl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JuU0k0LwS1Fz5gYsq1KXjFEMtRJeYc/vNNpufh4Ya7zaGWoVY2xniK2qSUn3uaeH1O0VW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1uqmUDDW5qLVYY8/xFAWbhAlPHEOMt7jNSQa84zKG2LeSPZHD3ltcVOQ1DLP9TFhAFNl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w5uPXdMe3vBDxmWJfmUDiXXNy/8ASJVnEA2se7szIG8zRiAvfcwyPiP8H7hCT95bXEbp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kwrtMtAqPZzEp8wXy8TTeNTmZQeJ3qF1FtHGU7nMEXxmNbjvbc30Rg9SvaFXL6lNmhMm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HEs3MzwYnzp5Suy/EwWzjtA8JrPiGBX6ljRMzfwdprtFzEqD+YuFmozfUeM36muajf7I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QBuoU5TbwmSLJmARZfDUUNQnKAvWbqLRwzehfJUcN15lU3eWLUhYQU+ZTniVstdWVKZ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h5piXDEJk4oxBr4IGazMTWk7HLHwKgxfMOLV6llQWa76Zw0+WHeR9QODCUUcyqrVQFyg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wq/uNiR34rXMNXDQ7xpkHCAZYhYfI7xirpirRyq6xcRsTwy1I6sdzOraUoVcYYmdcZfV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HznieYi3uVmG2VF2tlR6TxSr3O4lmDUMVUDcsYckpL19wU3vKmWniBiHVaxBco5J29w1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KMeI1WqnmsTZ/EfHEC7o1AvB8wHEtX8Q0bzxLcprWYYbnyhTEqCqxtCnxDJXE5mjKW8Q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U7ZVuC5zynEbQ6V3lw1xLxXiHrKpxEGmaxFNir4J9j1OxMjLNvlAXIOOehcTJO0qAyu5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iX2Ms5zE44JTIH4mBM8wz3qGibm+yLNQoa9zzvxPYiaRP/crgcJn3E6m/wDUxdFB3mMR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OoNVribOYNZNxa5YOSLjUDDxLHxHZeoB8pWyeK6PiJuZ7S2miYq1GBchYQzUs5VJviLX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3O9zhmQZqeJqJ7OKXUcBxzuZB2yzAV7meSqj34Jp8wFrcxKuYjeW4ionE/NTFyRWUPaL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StaR7bhilDsYZmgx2hXwi9yWLjwTKHEa99okxXuVD3nk8zMqVS9BxTPKXrzBY/cd1j38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2LTFy0IrQw5aQ9krh3KLcz3cosZVdnRMag34m/UFw7Jdt8kO5YIKtSrvKTxkA3eyGNcxX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YFxB8Rrzc8gmu6aejDBiFfc5dTOpCFNhcFyT3ZU3jMqTcJmZj1L85JTS0+ojtq4ZP+5n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iQcfbCYVl3zM2j5E+Q5hGbwQDh7htn0dS3aQsNJXRnOaPECFDBHWpm84DGdHB4l4X+Zq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YdYYuNF/uEgacO0eMMZeUanLEDN2RSUkW0qsr2lQ+4vbvHK+ZZ3op37TDprjiYDRJtCU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jFQYRuAhQWXXNTBxqJAHZYc1v4J+/QZh8Tao+CUEMyXJPXTiBQ++ghqHTzDKWZiqQI9q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4Yqdo+JimZCssK+YdkQG3UsWwcw4p+5RK4xhQ7YhjW5sETtON3M6lTs7yjCa5leCKmE4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VBkCAohYMan7zkZeFPqNCzExKvDDjPzO3MWF5mDwlCkc868SsrPRB7zesQM0/MfGZyk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eG4ozdS6qRfMu4uG6wlc1mAyxU3UaGcu0vxiNm9doMO3EGRKuU/eWrMvLZDbiORcM6Pm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KhjxzElHjMabmwVLKAkw0wrSeeZ2EMajZu5xfTaHyRxluPucxzCsxfspgI325nYyvdzS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lGSxNlFVBf0iWYM4g4xHLCpm/lN2vfqJbq0/M0YldoWUZTwj1JTQMqFN6mCGDFTkXkm2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EtFrmRuoa3hwlvYZeWNTA0NxDiAtZcFFRbNQTA6aMZ+4exL5nLtjmcSsviB8dKJjgnz1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zviFBXmJzugg5kuWHaZhWXMSUcdNTzcV2fExtCq7Zlibu/EZc5OYhGRuou6PiMdWycyj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hnE0OB2hU3tJYsnMXGpz4lsuJqF1TNIKiw93liTwQne7T9iJiYDBELioZl6baPuUGcxi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EVNVC+x4zAj4MWocNzghCya68yxQSLFC5a/Of0CWMl4avtMSmD0c/coPltY5cQrbOMTk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KCvUscY6DseQQiKxBpSWFVywCSrp8wTzRR3GNXaYKtih2e8Ig3TQ8xxIzezzGTB1ysyJ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qE41BD0VP2d/icPbHbhKMgdgJmDmCCiHsT+d5eiaZzOScOhqoHWAzE2FNcCu8xCDljiE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tvo6DKVH/qjNs3UrtCN5xAsZUmHMtsgDCW4my77QLbZvRLj/ABLndMXKxnc7z1FxOdTv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PqbVGCsMwoMs4UlnOZnR/ueEVGZrHE9EO0oN36nL/wARW7PmGt3CuMkvXEdMzmxG8Kvt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WMZgzpO4cxosYDuMcsQOO0A3CvuCnXETVRtg+5j/AJj4mCI3Hnk7z6h+0roKyBY9+pxl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jPDKvJm0SvM25Ya/3Pqn7ZWwlbeYJA87nqozKb8zAfvK8ys4oZVkphlf4ng+oO/gl327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KnMBUdSqqHoTKoTfGcOYhm2iP253GmVRBTWZ7pBhrHdDVMQNh/crvzK3x5mEbZS+MM1V1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a5ld6uDmP7nJU75tfMr8IB1s+EQjUz9RM8TsnAkPkk0rkjVnKZs7S2r5mTU9QKoX3lHE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ZRAdF5w6jjnQiTi/KBezMRXmVRmZXuZ7yn9xAp0CKqgtfmoZWCoeoY6EBWr5iu2Y3mJ5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nl8Tcdy/DMkyuaXFw1Gb5cSqYg+pqjnMOvN4nclb3qe4LEWPjoN3MBHiPsYuK1HRYvXi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SMS+rbMgpKncrXEtrGu8FQHJkqKqiuYgSp7xBtecQwriblsqASrpjcrmoDsRqSUVLoqY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Y+IjawGzXEqmBrgmhlV0QScHeC5aG5cAQYRkRssRMLZZcdFFA2NA5YRQYh25/qVCe8Zs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DZ/dm/KfHj8TZOOJmbj+JUrPSr1FWPuKkDJdGe3edwUWVXGIphMYGXvP3YSpozAtwGp7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yhyzBXCNCuIwqzb3mPmbaOZS+pR/ufeDxxO/aFUHLczqZtOI3zNXDtubXKuVVdo1QZl2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9OeJWobINwcix32iYrFRq/7myS6NJUp5zDATTmU8pbNViazFqp6nK7lIQmB/5B7wIEYc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EXHaW4gt0ltsjshzBnxPGBdXNm9zNeZUvw+pz3lhY7QXIYYojti8zliGue/QUJhtudhH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fxLshxuXxmwudSjVTJy9xDeZecGJiiLMdy/cMGcTfUtdk3IheFgBuOANxCNvE+1NCVFc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/TmaXUxLjOxGx5if2iBqU71Bavc4m5e5cQu4cSzSRz18w1Kz5egpt1Kc47yy7L7xk0Sw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2bl9VcQHhDfYI014UuVr2hdTHzM/6QyUwbnjmGPvMQHhis5gwvaKEUVGJe23KboHnyz+0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rih4iEMbi2u0eEwSJImIEwSuJQMwVtxKI0iWy7UANFstbWjvFoonYQ7faNjnC2b/AGTn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vnmGj2hv+Y+pRAaaCGgL3cu4T2mDrMYPMzXvE7wAwFXmVXcR4l4zUsa/8iBbD24cy64H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cZJW+q0Wh13jQ4GbJdzntYZzxCXp5CUfRnaAwQ41BohtuEsIubyoOCqXiYe3MzXW4WYE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dPMKBOuxFSBxh/dhKmADyHMwv99nEMLjfBFmopO+X/wIyzI/gPE32oWzKseJch4JnhPe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sL5xKBGtQCdBnCO5fEBTEAm1m45aC7MasA6itNDwTdWZWWhBTP3ugIYxm/meG44iro7w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uVWGcNytJ2OJsv3USu3iVeIVztm4bdLt5jeOhuURYzMGomVbmrAVeH5lhV64ljHMa3IS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meyiCLqAjE259Slyq3ONJx6nozMss9KWMwNDFVS5NTLafOYblk3GzUeeZao6kpjFQYzC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3cEp/MDFaIC2Gks9qgbl0u7PDuauj5lqo2+psi4zhFeYlNRxR0RuF20I8NRY88sLj+Ji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3JjeYNkNHmD2HpKpGkcAh8HxC/9JcluZ5MT3M3cAvxOS4FqVFWC4Kv8ot7hyMNeczAY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4zB3nGdQu14ldJdq4FksnMONVBpY6XPUsMB3jshFxUKqdxIdl8x68H7SlV27xqLuB45j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Pi5gnMqZ4hruYPRALbSuFZ5gz7U7gKQXFLRyJkqVm4vvPAXmZy/cfUcbLl+GZ4xzK1XY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A0se5tdmUq+0cfxG1XmaGiAu2+ZZZY6O8WhjtQYNuV6d3PTvZWIKYiamuwznNEq8uFhD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eDcx9sw7VxlhLaxYv3KA0ypjFQGTEWdy5hyWgl8czX1MDzNPUul1iahiFI7Iq1LZ7wxu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UGcNZjl0KZkwuWRXiU2/MqjwispUUwBQLcSiz4Jf2X2iVdl4Y+KnZ+nzAWy7geCVc+VS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mLUVUFvaOWI0WYdvqPBLw6AcK9z4lhgs/MFeiUHCZWEq7K6UW5my5xEVBlalvNAruwqc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Uc6Ms+CJYuxHh7QlLeUonXpxFGIvlDeHxM4cy9nxXeCscjBnMHHCVeWcY5/tCqairNbl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C8XUyUuvcprc/wCVNsDOXEz0UUmpxMtTgYrwQYM3F1kRBPOKjLzueZrNxwUanIRZiNs7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NbuFFPMQtNQFrMbbusTIJQLHd7uBZia0+YuXDOMmoTnUeg8LumXWCEAb7zJiA5gd1THM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MBYMLPmXfErET/2WyGNU3SzmJgKxLx/ESM3M3BviY4ozmdhjtEs5NMz0/cGZUTAEKvm4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tmO4VshkwTxA2QjeYOYBtGF34ic8RM4Va8YcTAgTkniP4pVgZqfGWJM7Z3Qpo+JuC2e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iELhRiGF9un8k8o4dCyl7ubeYQUZuXcZS4+pa2OZYfMq8OYB4c5qVTeE57y7i6F8x9DM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3NN1wmIH5m8KBdpYVM7YJXYDVS8HEXyiLaZTyTB9zX2mhjMLtwEvz+IbU5l4ww8Xc3Ku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53zLN8zRU0eJdHT3gX1DCm2DECLyFU25HzLu28yp8RZAi5tCYNtVMK7xt9RdouHUNeoF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tPk9xW9hi0uAsGTcIV6gxBbmOW1cFjw0oahuZRUR3LQi299TRe+jVcsS8aJehxl0Gqhz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YMqCwd7pWQ0s98Mx11MZQNy2SxLCYZjabdI5wCkZCuybZ+YYad8TN8yjInLCSs5idzxE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VF3bO0++w8SzQQzcyuF4P1B5jc7L7lZp9zwCclfJPBLleeof8vEEnMLYYmtEM41co9iz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QMgHAvEs7Z5AD9R8i5nsOUpA+Ca5kRDcfvNWCbRDL2QBVCgnKsgpReYXyhmXjMc4nDE/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ziCtalOH6gUvcpKOehMSlTjtDOpk4gTtHRApIY4JzARRkiV8GYDjhMuID5gavvO2buD2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rD2r5htZuHATMShqJj1EN8y71+0v4E3lnJr5mA5Ss9pWA/eGVLKUYs8xoIE1zTfaAd/H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oCkKSlrczFZmBmsxc5vvHm6CfhLVlBazuGs74msR2NS6xGUzDkGYR+UzzOYf9cLdI3l3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c0pln3E094OzRB2hXcRYEqtqqmHa4MtJWf9QwT4l5gEaArMLWAlrrvNJ8wF6UBfDiXF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Z7VKr3NpkZhwLWCvUM6lcjMjs4lN2s+JhuE8RJXebmnM7EvHtQJqai1LQeYG7vBFk+EL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rCGY51JtN6gz0+Ywm3MsAW5qY7E9S6cpeo8991Asw/mCXLBIyd5cV4TJmVxJmNXiKU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orfMW2e46wMWxURaUOIFyswsgZJUunjUe3RevaWCtgg1dlzd5B+0KDIecQcRUOYuJpic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xEU7cQC7DMEIM1Lwz26p/csa0ALkZkCbbQm/tnE2hp8x7EBnV1iOdeI3BvM/i0dVzMjn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veOMmales+7KmoP2naNOgxXzEMpk3MziN8wgMxZL3YZHE7NYA72VfbugmNyOYWrEsbTw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lhFU5rLvLwxLht9jBzKj2hxiUCyi89Ln74AeYr0I6vuff/kxvW2KZLcCGXLNT9o2blj/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46imIbmSWpymjj1CtVuJnGpQyLXmczlDYYcXxGHAsgU44lWqHbxKrh+ZjjMWYGvM45ju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4xvENNkrm5yN7iPZU8mov2jlqAdviY2QDwh7ifiuWGktdxKDKajFSktBsxFyikGS3COb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bqK3GYFypaYnNRDJiByZuJfB4mjepszxNC/iBT7jD+U3g1LQ2Yg3d+IMscyqu24YzOMQ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NbTkO5VRhsM23M6mJyaeorDsw3QRyxmUFbRDJYMuFczNY5l1t6nNkuJeMwUBDWIFj3nv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S/K3HDsVDC5xEImYUz3PkVBaviZJlYq8TLc26wQfuLoqHIjLr1HzxEiFl3uCDq79wZt4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BQhodpk3uG59JY1EcZsmstLURYfaHF90Gt0Q3D3F6naHV5lFKKk0TBS4bP3mrztNgV3Z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2lZAfwTPrHShVGyxz3mBUv6g5zLzDC8r2ytqjQ95TUpfhnHwTbiZ66BcCXDxDW85jslQ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ZlBGhD7gLG5mUeoGUyMxzMOHcVNP3Nlw/MzbarE0PkYq/CeJ5Tm+00tUIdAoZoHCxpvF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KcrTVw0qFlztJFcNMQIE8oLoq12JYzomdzRuVbIO4KLmvui88RleJld4Jw+JU8EzMdN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urTtEwpVzBU0puWqeQdp5QIi1KvmVSlPf1x0dwJgp7vRk3iYamA8Jge9+I9dUdt3o9Eo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+hWTRKYpd21uYRxo7HWmstkOyPFfMInfiYrzDWYaqBfCDdI5HXmDg9yniiouKJlqp5Lj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VoxKOhMy64g68yoPcbNygwPwgepoLJdYjrEQ+UXbOcxZcwhzZ3mrjVVcZXDvMGGptjUX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UzRf4i26+IByz5gzO0LhLTmYqqVSu+mWF2jbr68xN5Zn7z8ahXRAvMc4OtyuJziI35nb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myDHZKq4YTwyhCTwfMs1KqOzw1L+U1jMNwsl4YBiXR0QvWYnMqoJtcsFysQOr2SznFTR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6mPwsgv0blNvLHPpjTSZrocam8oWe4NmS6jpioC4gZ0d4qfUCNWQ1NEb7TSc1N+iFcq4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iCEN2rIZY9OYmHQ2ESisEb1sjVrxMOPmHMH6nr0NiO/qKrPeVxKkln2lDdwd9yKlwGtS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D+ZWauaWZ6O4bn8xwB2CLWKzMr3ldt6I7LMt3UziCVBiOCDQ/MxOWeWXWLZTpbvtNraf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1BbA4lJB9w1ic4h7ZUpN1IQ6HrvHb2ua7jmf9PcGZQD7ioJxAtcO0HeZVDsZzZsgzZZR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vFw1VmlOYnYMA3xKMHoGIpumNrmF32xsL4g0ioECo2mOMHMIwtrRrBoYYrlg2rywQT5j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oJTQ91p6TDXkUqgcAWEuLxB/Zhq4ZYFRsRQyws4h/wAa6sVMANLXyhJ9JZQYDj/AZEG3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Xo4lXv6mvE73odjWItldoDlhgNDVTTCpWe9fmVsuriF1Ezq/E7RNTHzDePuVmN+YiWzt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CBeTP+EPlGqWCyX9d4YaOZi/MPDXxFipy5+5Y7R1xDJuaSzrEuTRZzLDmZyM5xL8Kg20z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A8TvFiWK7xsrqBfYm4H9RcVibIpTqC8TQ9u0DzMfEpRhGRSOf2nAq5+UW3+ImMVF4EzS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xIKQWBgVuLmbNIZrtN5MvaChFZgld/xDWWXo7M2wET5S4mkPsJGVgPBiZ/pLLxmdjMWP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NmLmzepd6YdrGHDOoY/ZC+0xzOwmtr5lqvBEEQhu4d4Q3ua9zCfCVRw3Lf5QZVQLXL/m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lbOehYWDxNcof9fRfRpPJDxTdcGOwblFnzL80YO8Rqk0+XxFxb7plrLPaHDPuunqo7xH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WRxmWW6i0GWVK8YZqtsHLFsmYvuBcGJkPqByq3GBmF2Kl2NHMN8bB/sgxOIi1gqHHlHK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YZguFMtw+os8wW5gbZzOyGp+4iHBlUQGvp3nbJLlEwVY4j54rttKm0sYJolyHzUEY0yv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tWrladNfufvQkzCED3CGZKiDEY3QTAp4SkMXhgd8TY0qh4Z/vAKYU0HZm5h+Rltc0hKc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u0O/Yd34ZlUdFbHmN27RvbEFZ1wETZFQveURmYdG75YInIgaib8lpe4dA2r5hno2RlKq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wQuQFZn31f8AIpVH4my7g9sk3vXEb3iX5h5IVTcrBDvrEFr3Md1iDV7RF0I3AFpcuSOD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Mb8iNUpGZUe5EFp3C3YBKkedxK8QwbzL4zN/6hiUPcr/AFP53GmmFZcxKz3NFGeYGETA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O09cR1fMDxcNeZReNQjTxUOzMlWVHarJdUXGtP3mrrMsGi4boLgzquJyeJxnUaepx88T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olFDuJsYgDFVLzNKhmW6F1i5mGKh2mtmYI5qNU1xMBphuUUiZlVroVRn4gVL3RLd4uW3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SzKuruYcSorMFLZS3MXMTL8w4ItuIZL/AGmTHEvtqZpRDIJvDglX4yvEewRThlBmJ5i1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AEwJYVKoEpNM0yrP2nonqeoYJlC7fia73cdktsm8xGo3NMoKFhqWCViuZmheYGhF9w94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c24nY5hQD5laDUChdJKD7QuYamOKjmW9iO+nlOZeddN7m0LJLVZYIqzgnhcRWO7gd5Xf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78CA16kxhhN45ipdVDgb7sKf7jtGOoBZdWJBPPgFv94S8hfGOvENkELbicRq32mcCVlE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47sglXC+CI5EJwBDeCME32QzFLstgWqIUOmUAlZpJ+khkmEBG9iquO8ArCdsNDToIjFF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5ZGYmD5HT7Uhz7mBKYcskrRpFWZamYb6jVFYWWljYMxiEex4qeJBFRI908M2jHcg4DiA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CgNboxzUTEMECZS0QT8DrCLi5BTDCotcoEaf8g1yQc18Eqxzjce02XvxDGGEeDtL9TyY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aZLolfJBrHxCqUL246KgbqbHeCqzUAG7isxHMMsR0WQ00O+0aJTE4npvnoNu57GJXwZj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Jybg4xU+6OtxLlDuUHyuCvXEQo7wqY5mDvUMwJhKCVa+dQjadnFQqsTd4ohzkmscsBmc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8QYm13HQ8Rxuf9cx8GJMe8A3h3lAJhO079j8zBMrvHxLjOpZDyXGjv1DDuHno8XHDMO8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s7HiBq+mgfEWc8zTnUF55mujnmZlOYUVMwz4qUG98RE10qpVQfibZiXU/eCWJUNt2tRF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COJ4hCG47upV8iWXrpep8Yi77yrXrUuLdjFJdTvGcRluGYRhzTMdk4Z6NcfUGC6npkOr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r5mYCmniFkVUMImkMm99OY/Z0MGbTnTSS+O0TdtMVHmEwSitk9VMLwJuGGiZHiEK2LaB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JdBtlYqO18kTMeDziPlKfgvf5PzA6ixRoRpSGjWfaPYvxOYLiZqPNweoBEgEHOPTMCBw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smVO5N/MxHefwlE3e5VXsx3RGdu0paQsWvxuUpyf0RJW1QdMv0KDjghjmryyMq23hj4E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NVhGhPcQMzYOIS17EYOkJ7CKuEdd+eiGjiEoENoMc1MP+ymRlXhVpeyaUE1+qK6FMsej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vMJg4JiSNIGWbGO+5i/E/Epp2PMBy+p2JbOmfx/kwwVK3U7RtZksmXLDW8RvLUrfeFtY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TM4/M0cfEEUDfMo3+ph4T6kqn8zgzFrAmu4XZ+O87yuLm4bjlORmXLP7I+ZS/MuqouXl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DxN5GIGK4i4cwSFDZmacV66AWzmIq9T5zMMRDMHDcx5uejvNpzdpZsXXRVMLcpdTiNmY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hqGsdFcqzqK1UVW2N+4Gd7UHKbO8txqH4iQc1B0zu0xSEmWv/IDfjU97lvqKm6hDk1Hz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EOTqXbMO05z8pubAdQ8zNz7iwPzMiVcDg1G6vKOeJtR1ibFIeegazmB4gwW7+pX2qVEj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DSIbMJGpDG8wn3Mpp/y4ORhzD3E7jM/MxolQEU+YxPhcrQ5izDfS9emsSmZy940guzUU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C2swCbgzzK8zFHx0d9POJNanghdWYMQlXEnWZqal28RrUwxu01UoBQ2I44mXaj4sNxtl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qvO4j8KpXLPwDr8y5CpZB8xQ0jfGWZgeDaU4yDzgnAalbIcpuG+8wPLiLf8AeBqYdAMV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m4LgjLO9To7Si7xNr6LzegF5Qit3+RNgi0zHZOxljqlY0ES5lQkECHMJEHFeWWBDuuUE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PMqjujjBo6Dg11mQORC8kDFyoNRUmoWAmXcDdtJkBh8KXdJpCvCACXMTMH2nfxHsobit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n2isJFnI5U6g8jD29hzT3D/JZpozuptQxRaYqqib/wDZlcE7hcNNfE2T9ovGbnayXhU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fyhIIu0XLXEwjCk+rii5xNIhnvMUU338TEXDJF9RLVXKrTDOWKjcduKhrU99B3cLZqst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4qYDoqWOY0Z4inCbzghucN5ibXmclw8Q4fUGx3l2eY7Ly7zPePdfjvNC2H3MLfE2/M9p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gs5xMDcXHvOKdQjALdpovUyX+YVGgK5lwzRU+5gYuGwMMQgI74zApr7Qrv0efcTdETNx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EHmZNcTijjiV0myG5tnAaqZPeZT4qbO8pzNPiNarEYtccpW4L1No3LbWxgpfEsvwlgDm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zO6ZWJ+ITcur6Mm5RMTvUytOYZxuYOiJVQNNU28wcYiyEBZlirnMMbnBxH6TcwQhfgOI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sX7lf8dOZ57dMacy1O7lEFxhR0HoKvEw+TGrvMSwhglnxMm8doojsE4eYwMuymo9hmKG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MyyVGw7xUzR32szuGNbXDQXGAu4cXcltXlLNE4Tc3OjtjEG9l9pQD2jOrdx0su0FBKXx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+yHcXGjbHopqCycLMTN+eII2FxSOA/LMvFSQcOJjcMfyIfHeSqrlEh3KJm7A9lxWKfEC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nJ5Acu39oNz4yCZQn58yQixXi54ssqQhwnHSoqionCHiWBCVZUWhc5O8KFnBCcTJOOoAC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mBuEyHmMjVw7oOKqhdcQG6+83FRoyTT07x7VKg0yxw0Zcp8fov8AUO1SnO+8S/4jwHMf2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3hg7xLvoN8pY/tAuNn+UeLn8AzCiIjWe8O4j7QbjOq5xC7g13R4biYeKh3ljqy9zHWa4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xKpyslLVMLzK3OFfmaPDKoFqJn1GzWpeCtSs5qVANsbmyJxMD3nG8za4hxjieEpzG3JN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XBpJ3JpCDT5qY5mC7LgZRvoyy3FGW6mjBMiHHiYo295R9JvzE+42ObJ2j4ga4uaVxDgY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8Tx+Y5bvDHsblZeFlBN6mVKjhSGcVMZtncl8uZzhjuqgZ3KQRUiOAxRqQfcJ3uYrxAeJ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ywIU3cRZ3NO6EFq9Sy3aZlFcks4j2JppmPmepVOpX1M+nzibjh7IZqLMIHIiZTzcNJ+J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IMw2RgBoMz2xwR0pxcN4VcsOcTXqHfido6lFUTvElD/2ErI8swrlKS4tW5kFa5id1NPE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y4J5S4LN3PSD2S+WRjMlSXFG2GP4N5vh6lDhVSxwlGjLi+6YpNmYKmKYW+Za42HlqVou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pT1DmgC9qN7ZtzE0eEpBROTmIehLr2JhIvZO8pxGHxNaKj8zI3IPqU83Vnsi3jQ5lgkr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/lExbghitmVSqLjfmIitvJyo2zT0eDqfUlRKgWnKYRzOFzRKIJb0jqveNuHRu27mbNex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1HmIsIyq6Jw5gr5bZEiiRfmVeF9y/jmBbEDv1SVraMTtMGdIeZHGMJ+q8HLDA4xDg8zG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RhqVXMfxLPUA5tzItYh2JxqaBm8XmYKYZw7g8bZQXKuLdoFMzG6uDGVS2YeI7Ai6vphi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VxCGqJzzPXG6nfrRxL33ODtApg+8MugfUQHxxGbdkRJ3fcya3DtiMqP3HT3hrLNfETN1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4w/ErONS6UZwLIaJVXHIhLClbnCnLFdWZ6Zc6imhDOHaVdRgyb9TiF23iYKskezYw7ZD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TUUVMk7Sr+MqCapZp74gl/iO5r5n7wLYO0sa9oYA8TPJNCZAOgMjHliy3A4jV32gzYkz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iHyJsDUxC3DL8zCZsvppJgYY6L2xC/iY9xY5YE8nHQcZ1Avu8ZgNq4g4qYEReyY6Nqm+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+1URQGInJwz1EOlVTaJ2SvMGczC9ptGrzLG9QM/LiIwarwPfpXtCZw/XRcS5xHO4zRKz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5YlaAocF8/hjSZKbkah1yPaIRu1XLiZ9Q4QUTvHOo+Ig3KS0CrMDHYi6R9i5VwXRcGzU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vpQGWms3L1xLUvc0+I622pcvEvY1O8ESmV2IHuEFPTfSZDFycSwf3LnkgiKeG5KQdWXR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2FVErQmFee5LpR8J3a5dAHhhFGvQAymU5lyzoiuD2svhpg6Bgcyu3eV0xMtVwy8WzovcG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0S1DUtRFDGvUt/DDbqOaQJUKG5l2sSiCDDb0XGv/AAOonyr7VKoYefMdi/FHGo9yXFj+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EAu11HMlXMNt6lr7lOeJqlzi5+8PCLjiZ2dwGalw1Tee0HamIMeyRRl2/EuM6jSp1PSD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r4Ybj03GzHQ3yxGMscx0VOxGrle5SZGIS/MypB0U5cTUFC9485n5RK7ogiZxc88TiGE7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PPqGApLJvUxiJWpa67RMMWyvuWa4QyziNXLVF7/noBQNnc+RPzRNcMybqe5UrGIbP4mD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x5ONwWWX2ycRIBgjMceYCPaW3blElL9TbxAUQzBDeSPCDBRc0Ss51D+Jv6gg/MI0VMQf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h76O4JpZNplegmHj00dqEa3BwcTOwzHVYG2JgrqBRU+mPNw17h2YqajUFv1MmWhncucM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lO8syLikeDN7wzM1jp/PvKh2QFrxEFTvHkmvMuIBanM1qcxU+ItlmJWY1lsyx7lE55AY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XmY2mDgl4m52lepTzD9IxC5udQ7tQbMGlLzFAZpNIILMnhNkOwCmvzMLt54GD6jsEVON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hj5m4+5gbUtJQtqMJqE+LdxsIjvSO01MhJ9S+FzzLIqnxAeyVM5jWst1g9wGHaLCfvrx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JUM4vUvrgNpu6z3wjZEJ3XHYD6/UTdC3uRe2e5B8A4YOwpgXm8wwEMMVjuYtrB91lCwL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rA7nWH87Uclm9WZjHJT7JeeW+Eomtmm5xOHTyTJKu83J2UU+hObs52JzPEHmbfTQ4mYd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/SlUPglBbhlVfeG8GoYVLiiwUw3+YPhOK5rcOxHxDmONQPicZxc+PuUeDG39wpzXMJiq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qYd12l5sh3n/jNTDL2mXE8JgUZ57QszErhDPMdM3HfDKuu8sdkfpjX+5aGNTepXfvKqZn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KgkbqX0jjM7DM4XxqYYQZXnGoG5VBAw3GHPgg5uIqW7EptIWrNRpe5gbRzaKGGWauo72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jpcTWpvepz6nvmHjmcXc7iebyR5HzBC1/PQRg4zdxO2jEZ8OEAwO0bcE5ZjQcy6fM3Ht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gg7y6SB7mW77gqDtmVzMqiZjDd3MjTjtDziXLag2QhckVvxCyYLAbM+5Tgcy8ABmmOEb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qYztHX5h+8DPmWs6Xi4re8SxYCqfzPJB9Ii5+YV1eYHkmBkmHEDXMKGUcaelXdVpM4He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BzN12mbzDkRSl4gcs4q17groWiRyltGERL95udRNzmoEt2JM1BXeYHMvKXBoI+2J3jrz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K2eYShJ5E7zDwDmXeZlucQhFVjxLtwxMMIbp0pb4lc3hUxhrGZhrXIlep5A4lzjd+6/7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dAKPzDM57o5rM8GZSM7YdXzFZcRwEuFqIbxFrLEfmUtfeeWLnC7uOZv9Psl364TkTiK0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feIX6SiG3T4SS8FRKkrrOe/Ez6Tg1CxDZOxNkOT0LJGbdOYijVZlTWrgT2Nc717i/P2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4dk8JGF7rxHmj2f5xtig6gWiTCTjkxW0iVPRdkaiYFB55R7VQJuEZRj1f0W8X3mIUV6n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35l21UwwacY3MfUu42Je8zZjM47+5d6uk0xzKxSamA/Kd26WM/tK1avLzL0UEvVV5gvX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6fl0rhJhrcVG5W3dws1CcvaKDXaPSa4IPeBTXDLMXxczeIatxNQupjbDe5VV/McXbw+Y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cXOC45qdvEdUzz2TF1E5amiFq3Npd4mJDm8QbuDPibeIuhmiJ8PSpWIVHgRFVUsZtcto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QKJhPqXqcw7DPmANuHmBhZZyT8k19R/iXPcrGoEK+oGIpxAzHCSic+pkh2j+OmmojdTa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cPxOJCw/MpSRy4jXM1Mx+ieggTbUQyNrvfQMXjB05m5LdOJ/UfzGU14hxMUZUjtUZHao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KvvCZBoKidN32hFYl7g2GXik03E4JkCbKjsrie4dENN2QeZSotvJ2irEncnMpF47Mr42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3OMSx4xpHLWIY3no+o54l5hHuQaC4wnKRHEaQVY+JgIMzTKlNxjHaZmo9cy1pKbkmB7I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p7RvmWq5WjzzHyjsjhDio3pMzIoO8beghF5PqBvBJqDAId/xBcIzZ5ltmmptzMe5GOsL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v3OF1Y4hCGSZlg7ymmVlJdyBp3DXqZT7kPRUwxwlP+5eG/QoM7MIKDsj9i0wek2iG01E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HZArUGt2jNnxMbWnnMdHHJWa8R5efdSif/N3MhfJuKXBuFuJUFSuQuyLae4moR/Q8X+J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HqetxNeppmZ8HEu3xNP7ESqqFhaTG+0yL5gd3wTnmD/pHF9qgXZz2Y13DFLlT2S7+5g8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4RM1BjzDcyyke8T6jYlFZnDcV5Yjj4mbS08UCoW5mcuZi4GnCVRhuWRbpz6mkD3NJVZx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5bgpPS+VVK3/ANXR9My4GPMLfUyLsKmaxFTPMzwyTWO0uzZTA5z5lM+Ykum6vtN/E3ll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2d54hlmu5kO1TJTH6vNhc4aiLSqqb2fMvp3uFa+cSrV8Zh2Jxc2Sr3AzDoIF6izKC8+I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VLGdz5p6Kg3glCdpR8+YMJme097htAXKe37RX8ov4HeVbSYKZcVzKbd2UMG4Au58IFUi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emDRTDCyzOSIrm3BpRHszsfXQbuNTulg5JjbgTWJzFBi9DzGHNnELt07zReJkHmKXN8M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zKKVhmT1MCw9ic9SvqE5J/0nPaD5hHcxbKGpue3EXEt05XEaLpiCkxzuCmBLrWImEUvS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eW5lbl6tSwjQiUPaVea5h248ylOMTNl/EyQjswDHLcv1M2gvy7z1c/j/ABPQqE3HlBNh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OMVX3rMeERW3eoc//FRlXSaZgHK0vEz3gfxKzGUpUZC5wKOx4s/MGcSgCUT4LoMtRV2w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7hcCOqjNHYRBGsMNPrLBoukXxMOcVLo8O53GodISjUS/DCxYOItUC3HMz6zFh1hvmPZU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+YmtG6MxrTk9H9Bdwy/EJeB4nkm/KNCLdSmyUC7pl5e/7x0T89BMJ5Rm+O8wPzLePmNB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DGokRLdPrpBog4mzM1rEFAXmUu9zK6i1PQQCXxF/tHzMr7zTwhltgIvGLuNXbHF47yTC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hrOvE5olbnOYaQ3V3xMguLiUNzBajZ4l5aheUdza3MQ3NLUq7+poWcc8TRWGpVtz4lsp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UickTF6gZZglG+ZVtcQxGGp3h5l3iB8J3RRzz2iqoXSmzNS6zMrfxFRfEaW4gJsmCiVk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0DGIKnEGpb89VHMygZqZfEQYqoqcx8Q3XESqvU9cQYmi9Str0e1vMVaJXoZiGWzRU9x7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15gMHad45bnedumbXGZjYJ+6fHmDjiB84rdkAObWEhRajZ4rXzMk0O8KubtnqIjmXhaQ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+jmXDZbg2MG4hCcVE+0s5d4qjlKJekpxMw4vvPXSzaDLqGcvTEq6qcS44hrpwAmFBkJZ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/Z7QFq9s/MnbPMes1Cmot95aZmVpyg2NzCQ81BzlAqr5NO9FWtBybIfS9I7xGtdq5ge7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4Z4FUqv25lVDXRcz/ekxkwkmBqEyT3+QZSWPQqUoFb4vmWXkVEbzGO06tved222YDoBP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IsnY9GkxA5CNX3gaRWNYJxAul7QmOaPMW3yEua8wZB8QKu3gcQQVaEZXRXE1BmA3Uy1I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HXtguYpuaLnKXGvcu8RiXiBzVRYJfFQaLupldyJ7KmebmXXMX5mNneVmsJRUw23EosZ3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2aZeRXzNm2WeY8LPMHCCjtPUo0/cNZYXGZ67TkrHeAZlXfeLviUvcKXHE4Qu+834ilyr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vF63Ns+4F9o27ENw4VcrK1FmqjwNZJmt49RGpVTMcRzhqViGIg0S6ZLIMZ7hxG8yQ1G1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7gAw5jhTMQe245nqZwqXvM7Qz/KDfmOcaiz6nxRzcCpZRmDVSvh1mOWBygu+JxicwfUv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yDLMB7x4ncg351NJuZVjvtgxz3xqaXaYencdlfUcmdTsGJiJNTjoObEc1BcMagnmHnLL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9kfmgbXDU4mArUpTLqiJI4QHmWVblLCAZZf1KDxzMj5mFG+gx8xfz1csfEF9yOgc4l5x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dSA7tOGo8rhlzu7yzhgtBnCM9pmcJnAyh2nejXOJwqQNRit1HyJ7egoeZdI04iwwMm9+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vDUvEwp+pZLOgBYXAzb5ms3BbZtmSyW7qQUwMxS5kzzO6GHZG1ad+Yco7B3hqx8szLi/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ITTMQtCQKswhLCxRuVVqr7S/sm3zKlEOImbBd3xzCANEQs/6YMA5BCJFtsmQD12hGJDR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17Ew2B18BBswOKlh3EPQ3srK9TdiIAuYfaomTPSXGTMkuFys6YrWBcob5uLKGVuMfS8R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JMp2bYPqNRSkzx0NYiUBDvlHV8UcdLQfMCY9BT+ij0hLaTtMHEIerJjdV4mh3vUT7RtR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M0TRxDHgl2BdE80xexLEcXxcwVCA3fEwOUs7UxQavMfMiIocQu+lWKmcDXeetwKazOL6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J5mqjjMT8RMbhuNXniMFvqZ5al+eO8NKlzBRFvCzTKZV0FTLkus3KwbjjfLAIjuNW8R2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cSrGp/EN+I5JNY6ij/UO2VjsQJ4iVa55h7bnK+mep+Yq1L8SuQmmeZyQwwTSmGrSLUGWo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ztjz05xCX9SmoRogPOILPMYVdy7iSmNUy9JZh3mDzO8M5+PShKZYiiO/EWS+mEU5CVxM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/MF59oQiyv3dNGEHxL7FTfmKio5XQMtIZl2IYKGYOamDmPqVKIt668uYdoAZVzUv+6a6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MCagzMe4nU2Rcme47N3iVEHTEW0GEZWIxMzPRzKgEZ53AhMRtGfiBzK7ylwYiQq+m5Of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KjGI7CZegb5jAo12iUVXaI0nMwWZ9/mWo2hop5zUaibRSN+XLLapiiU2G5dbjhCaKYe4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rZVpCltqeI1du3o9FEVzkKfEzHeV9iD9FD66O8HcKMuUh8zR3jPia7zJxg37Ssrs+CXC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WcuxWCVlH5htyGCCPQ49JQmt3CoOICtjUq8fF6lTmPI6wQHnsPM/AUTBvbcqvqUEcdZb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mtLhoC7gh4oMsZCmDdMzv/JHEaRVYL+W/wBFwM2zQ8zyuf8AWzQmfFwot3MmHEqy7nK9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W4UrS8yqY9mF3fKVZg9wDTMKbzU/E87WFv8AeKv+Zol7vvMLbjrcUADcCXUDjEATEaZY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ZUy4l2PuU4YtHEKNcxPMIzKopraMWDwTJgJZyju6xL4q5YHv3mHVzxRFWFlxABTSXZIt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mcYxDXjx0C88s4oMyqxwMHV/MS+YQPDMbdYmU4zmJg1KiYrmYPMC507g5VHUSzrxB9zj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sCb9pT8pS5bGaCcalaqVmaQx6jAcxcHMUIYMypsSsYxK4YYih12vpCPDfQuXVY3c2s7z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JgN9BpGGmHZyRdDGhO8MwbqYeGomWCwjcQCXkRoxrpj+KW54h1ES3l4grHTwY+hqAsUT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zN5nMHQcnmUbCWZVfA9IKQmaV2lqVn8z5rGjNJxChErDx3mLQAB7kVblhgtblzMvplme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wSvXoSv1OaxHki+7ZzKtrpIg7YyEe5mvliAEK61LreIDB8I8qxYq7g8TQMQF17kzhOE2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vFZ/ES0+ZUAe0WzvKG42figevYcZ7RsMclXHRsYalWnXLbu9NRRrUTlOkfuTD0QCOmI3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j9AUATzFXUbaZZYOHkhm0mKF3wTv6H7KeVeIy8xjRyeYqywXKQUoGZYbi+mKDlRUyMYk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DZ5EZVa0jiBazvMKOfEwxLnk+JShiuWLOGYwswNrxKT6wDTFzI+4kcfc3vBVp5IxP0VU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iHOdw2i9zlVQM+JXFE79w0X3llOCUDH/AJKd5yMkVx+ZpbhmKeH7m16XmfdZhv7gIaRW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RxLBuyNltzwu5xqLDBu7uM7nMWahvMsdw/E7n3OWblQEvhxHxB4hQsRKuf8AVKqu80XU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czkHzLXOD1NghK3hc3DWI5iVF2jxKzU/E5dpjvWo78COV1jEt4uY0ZkWy5hh1cAzZw8w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wYzwmV2rZDbAZwDTgJSEeaUSg1tip9DhKqpzzLghIHxCFQGCI9TbuMu5tiXKjGkyOj3ML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hdz/AGIhu3L+Im6Y4ZFnRymZ96d0i3B4hqO9q8zbVckHv8RXanBDoArmV3EumLH4lefr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k9gjPKniGZfcljFyi83BWWbYnCv0HC9o6lnbIn4EIPTggktYmhCjBUVFcw8DTzNmvdR5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J4JUrq66GbSpSnE742f2RXatVaVM03cYy2RLGSW2X3L3ZSNzLAOwriv5louoKOJUqEyG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ZwksWxjGMy4W4gZxkgqvfTGAFwqXN5/MqwztXaei+oQ67K+A7kwEEPFwkCwVKJczDiJG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HjwwKg2Wa63EncljOOg9W214Y7QwfBKecMMbOpr+hAqNuIELaYWTdkvw9gQhgAC24MPm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l+HaaLM2itorNizF+IjmHCCo5QaTgCWFcwNyxZ3jumPZkaAMY8oxXjXxKNQSJdcwq0/G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ewZi6NTJ7M56cF7hvm5wPqKLcBHjtBUuHfmp4RrmUxCoXV3OO3mVfMPSFLDG5h1LrDmV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ggxpubZyplFL8IYtTQxqvPEtbhjTuTC9niDFypdcYgwJcJpZYTEDzjF+Y2q9Gp5YuS6l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Y/vEsqSgPEQPCCu92hzDzFxAHdUb53MOlT3M1bM67yvl3haOIBpIraariFFYA8RutRe8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cQrFzG4/d29jFfz5ai9li2L2do+MS8N55Do7bMqcQsYjySo+JmC9y2iIAM/aVKhNQcbn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uYbxDSdCvhPUJR8pnKyRsZZTKqJRDbcVCWRE8HHSTEPmYMxU16haKoPkjKJQ7ZmbN1AL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LI01xAMCztKO8BpejOUYjlG1EQjdVDtKl5goRzEvTTD3O6RKA3A1lh8ynr1GJYAdjmIV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yQPnh6ArM/CFJNTnqegg3AihoXhIWdM7yWXeAcJ9SjuD2yJyz13vEz4hQj3bgV889Fas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EAtGZxuYS1KFPiHeBSViZraYTZzCEpSg8xjTghGmYZmxBUt2dBHT6buQOlHm7eJsgGnI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S9VLcmLvFAumfKXGBl9SBmYVX7QgmWrupeNFg8wBwbo7hgGb5nASA0WGA1yhoWY0DDBX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knuT4U/ejdTJjxEfNMvK4KHiHSE3JGeSedtLKKqvCbtk7yzeECsA0sPJnaVglJcGmC1d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EQCyf9uFe1AqmrnKuGN2pjiBagYSUU21NFBeNSwa/EN5Qp28zlX/AJMUpmLUdDqcwraB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wlo6jnUdgA8y+BMgMw0XqYgRDiOEtcpW5tu55BDTRMswcXxA6JVW8zZP3gVQjhLMzN1D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rTlmFCl4avZKp1ghkJkPKG5VkNHeN3TUtze+jQR1uc/vLLYW8oUU8GuYBVIizriGPEoD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bTU8wyajvHTXEMY4ndxEHGZW1A9U7PMwPykQPEqcXMoNwOcJ3JoPlGfNRUw7JfEJUIH7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ub1KvxKxOYTTF26T8JjdnqfvHvLyTc8FjNEyV3gqfXs6bCJUueJRxuZOzPKLS4jkvvPu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FMmJjDaW3qYYigZ1HCnvfENZp7MMBajKCZPcZRQrmMeCP4oYOJTVH5nAQWup35pg5zdR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FZZVMW/TiE2R3IYZQzhGUFKjVIyjzK2uV4gV99FvUvFGPMRcMgKLjYRG9s3uxPhN6NYY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HsDUzR7gYA+oZKVZSyJtuewgTGdFyo+YZDMK6rbo7lwqIwDZlNTtnmYF8zcJSy4nI7lW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uPwGWhDgIHP9iUpCeEV5RA5F5RLpJcUv9CIUrWPRB4Yji1YXyywXEHabPmZhyXLNBRPJ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2NyyhzuoEajQ7R7xbtiUNbRyXROwLhmhCKZy7hgzmZGZmYgCmUwz7IliQjV4oDLN94hh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ML9S4ugn5IkSV0BhySIU5dp8JVT+UDyzL2YGTMwvitSiYg4uVjcNjH25ggz8RDZE9EwN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cKru+ZfENDxOZ+YZ3Es1K1NY7ncVHz4mSrNB+IpmmvxChSG5xKEJW4ZHeWPqUumHGMQK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yPMMBmZK5JgOzDHyiwVjaGa0Mu1MiGXucqtz4MTILhRnm4fiGpo8ahjhriYJ8zLZdMIu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J2jW27xMM8ygTEPGI7QZeSPeWcnR9ZmK8dLRZqZS9LelQ6BuavIXmAa4PzNtXMfMzXeA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qMCVRmImtzCzBZWK/SqKmkdRla76bJPUslbnOO05QynvMpqbSuzRKz4gg6O5DumLmCm8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YmAOMTKKWA5LmeZfPMxWwj7Kl3jFT+J3RApupsw2MaosUtYldw7TF/uJU/PiAGVQb6OZ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eZvc7XB+yZC8JncHe+IUub+I2qMRt7eXZj30XxNiYMfiF33lqxiVlFetRn7TtGXXuU2M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zS8odnT+8Kzf+CKqoeUqBQDMFIP/AB9zO3QHKDBKhikZIYPg2fxBA2KSZKGOWVoHubg4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hgce4wrTqLK86NxDjE/aMJ+IvPmWinKk/i8nzL3M6vMP83gl0O7oBjufElEADP6atA5z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ws+iUv3GMdgb8CJRuFLOW41p3lG7rRsU1CB0dFqK+zvLcQXtsicDkMotiWDBPmWg7mF3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kXW7kYRjOEBryeJnjvBoLCClDAaCPtp8L+0veSUjhcozVl9tTCK2BLzDHEwP8RdwjA1m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FUMHY9TkYj7XEDOMRNieJr5IUJLrLN0jl6iNftEwNZl1LhqVwXKo1Kpdk78rmVGqlKY1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OZqVgOx6nMfc2cUTnEFFcRDE3DKBh7T0E2I5MQZ28xcoseOgHLNzTpKnOWIVZOEMfMx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RdHzO5mUMqqWZ5iYOziZFtnBB6IXzBnmuGWMzsqetkqFxqYrDyXMptmeGB8sVi9RI0yX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2OJsQ8QctqYZ1LMdoNT6oeOenoTnuw58TsIL6Bz0CVNv0W43MjvAzmLbcx95xmJ8zLmc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TKzLaaJhiUmkseJtNI+elJbKcT0z6ioi8tFTb+IiYYnyJTECLRxMHBNM4uUvoN6KmlTi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BRc48oF4HaY0qn7ldOI5XefEcDvFtJKqrQ7nNycwcQweZoTzOzC4XLst4jLblmEujkn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HiFTuX5vpeemRE6CKqoA8nuaa/JFFbLtMvMXzD4Ic2ILG1ZbHeYQOBeP7ftDGAxRSVhi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GWFoI2Fa4dkzkM0jE6WL2gv3wKvNJ4OJVw1g3pZBXac8RqHA7ZqP9l8ZQghWv2lkxcrMQ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uXnxzbzNfntcDz+5BTEJuhLlxadTCNKF8YhZJVI0sZKf7ETD3jBOWCrqWuHo09wcnciG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sfmnlRzJV0IXHOZv+JO9jgxLUXsg4uWkrUWkLJ47kdApHDNe0LPP95Y9CLw64TiWM+BD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xbsgT2Ql47w9kbGXvvAzzL5g0d92WAYiurOfRHf7Og1A+YiQ5ivHiFnuFCJulWVXE0d5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lUzfMKo8R2I1MQCzc2ZlUYlBuFZVEOGeTccHMFM7m0Hcm81G6xU3oahMGADW5tUb4j8I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Th2iFeYY4xDdFx/KErUyH3Cijx1LiDHYQmTmP5cRzPHXEIi5oqDemUyOlXR3Kz2nrUt4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5J4P2lWVWIhME8cSh07buXpib6Aqa7XDRfMz1VmGob6O5c3mI7TB01z2jHHTC4gcEMDi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+Jl6o/ijLiCXsFYqWmEOp3Ht2nMLVLOJ2OB+5Rjdt3Pccpm5mAM7g9wMQioJ2v2m/wCo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BuW03PYzc3lB2xXGHiP+dhQTET6YkyxEsMXNNQ3Gh52g3PE8Yz9oilaI6PbEcUZhMrU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lZtLPaZ26njrdV3IZp7/AKLngGGUxsaVGy5K2+2VMtoexMQ5IF1Dc9Aw7uILBuJnHQv5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E8FxYRvXmEF1jmV4JeqZZVlUTt6aZY+gPwdQn3jNmXly+qzFmElcGNf7QTQ6OLhsu5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EY7sErTRhkInMIuMKDNMGijBB6xc7gKiAWsKwwDzHYQqujohfqz3BJVMqTYuu8c1kplh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b+UeysQxVzZYQ1Go8W+pkCdPiDNdC5+hg4itvnrfSkGA2VuIXzDtuBmodmZhL3eiMA4x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WtssHLF91HCmYVmXG2Z2pubtlVa8QutzHmXtvmVMbuGN8s5Jxz7lDGoKrT5gyN57Q05X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3MBSy7jXValJntuD7Zjg3BS2eEu8zL/cNFTPEC977QqnOe02bggtyzPfErXlE4mhOwlZ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Ex4naZIfiN/cN5zPUvE1N76XcIt9pkO0sMdZkUUMRk3iDxdbhZRxqYTo1PkdHxC6u6i2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457QyeZvGIluhcSyBF5nF9zgSsS+GbQ0FdVQIfo/acx9R5fcGeMc2iZueGLslfvB9Rp5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R4Ss0vmKi1DmHENajQquDioIWWsO89IxHvEW1fcMn6qCO8FJ+I/KIOJetRqt56GodpzD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pxCNtxXNsOD9TSbhRQEryPjKjEBd3Mf96jqmNvESt1MSPygRL6TvpOMQjtLnk5glZcQV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HMOrKnK/QPUieZrlHwlQ6QJx3ilCtHIcQYlZl0kb3wtI2wcke0LcMNAQ78R6Iclygbmb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8UAiXiXnSx+Y4WyrhlcpJunmDE+4BUNu+TmHXl4u5c7EzP4cJlz3vRX0XL6AR0XA0Ruc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0i9Cq6KhHqVeb1F0LGv7TNgpnJhb3QJTRMdoWsRdkOKyaK/U9Ffyyo8mSV4agK1KBqtpF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lXE1uu0O+61iYMSx7g+M3UAaSJgdot6cYneOy4WsyqGBeW4T51U2pLrmq1YTPZiGFMoc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zZLnES7PmZlamCCXYRZXPqLVRWnjghrlleIaS8TRLl7HMDh3MjxMtwZVTi+gcVcQg2uO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BVhZ7HiX8xspGDEqxHmyZYZWBZHy48yvE/eZu+IOOmRD9oZW3EPz46McrvB7E3MX1KVd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3N5mNmcQcRdpcYjxG7CM08MAZUwy2zZca2NR+GLs6bz1ErOV9xZTm4N+ZRuHPQhlfoeg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Yy7pB9dOxNniakTVy5pxFWKhga4mdn5lIzHELyhsmPBGLikXtdm+zL/2bmVYa5i1zAuP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FqziPPeY2egSv+J26JWWu03BQ7TBOEII/eKEW6URXLDPeZacZZYuFTO2JFMScMV3imc5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lQw+I9OYJp4HD3ErnAypXq4Zh04n4Mv9WDcLLafvKdlS+iXBtMx6hMkmQgvpeZGfFBQq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op8Tbjfm1B43MxMQmUGX0Zch54iadxmZxiPQ/EUQpu+SLgl+eEs209ourQJ+J8ZViW3m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MVeo9EP6AwYMZ8nKCp4q5lnjZ5iz9v70yOzeM2fDZA8+NA67s93/AALmVl5m2YVKm3h5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nAJQye0m1uBs1iZUnE+DzNvcDR3hy8wXuUniectnMlSrjMxXmcPFTYrMbXfEeLqfiOdRi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WYMvxKtzuKvO598A8y8xrRom93UNx7Sr5g47VO6wzJXMXEOzHF32hbffeaViy76SBuLN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m8+opWr6MHH3E4qAiHMDi57e43Weu9ysQw3xOMRdEXjxGtLaJ24hmmPmWIueencIuWmG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OYTPEMlzjifVqcIp3lw5xvvUTiYvmF7NzwI8fmDTBD69Q9ZLiQl1N9LsrGkIaplFcx1W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xKx2gZ3M6Iue53i4h2XfMfDiGvGOvUv3UuwzxDWqmHEDZx0Q7R6pQkp5hxgRuoqwUGDL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1BkPmot+aYDCMIT+ZYjmf6QEwN6iP+CCnIRWbhyTtNRjibeptsicYuOIaJZxcZNRpjpz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Qx0q8R6uHcq38ImYcxxOh2oXHVEtQVxPFPFDtS/aWlpbtNIEDWYCrVmpm4hzEgTkysvs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eUzkF18alaB7xiYIXVX/AHcBcgxBf+mCoH2gsZdSsIm2yDa7TkSIhCnQ7lO61YVjrDsi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OjdsWiJVK2rcel2X68IXlIY6HoEJcGX1UelvYqngodEjATtCNndL0Y+mUfFrFBj/AICz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dp4ZavEsz/MIzJiOWagVy3AVLNJKsqftChSS69S71LDiXNG9z6Q3TxBca3zFQURVfeUj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jEwzBxfaG53TDhNOZQNTWZ55mE4uConDMrfeGeMwx3iLXHEKuWlGYFsZmioCoTc1X2YN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M6gFZ3US9T4jDiibL1hnc26M7EqzE8s4nOJ8rmS3niH7mgqJWmfES0WpVYZuXma9nS/aB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hWeilkdxRUrpnNUl7xCriXCnb9wfUNIdFxdXBmYjKEdrjiXa3mUx9oMdQ4zdXeEXaGis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Ea4pivuqUhahzerjBv2lZd4BNxvU7WbDL6ny6HmIckDNy3zUrSay8O5MJmXLDVSob6NI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xgu9GYB56TQtRBoJA9QGAgzG45sQ5nhm+IKZIGe81BntHeszKGYZ2SvyidB7SjzO1TSH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Wim8eYVbyXUtuX3S+5lst6VAndMhrcepj1LOEhBswxUmXgNuIOBl+RjJlUh6cnRvEyfj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lKpEUeK/fpBiCZ2Zj+I8TVSqnMD4Euo7RtBHnGOVafYIuWgX6nOCR7Z8ShLqaSFDmhY5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VGoRiJcuX+gMr9ADWIkRACU6X/hDyZZ2P1NDOI/ljFyqAmhhax9xAfpOwXKcTVzZNPrmG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VdCx7Sz2qJm+I0EK2v1BoVcLs4l/GE1WiOiZdLjXjcbA4gqxDCkm40EHCpwtjlii05gD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fcAvbmUCG5i8bnLAU5Y1zCLJqCsDDFbl/KWrUNpx6gLVDTbGM2jrXacXhK/MqnMrJ46X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7wS5rnolgYfmWvMcbB2iBLPE1iFd6Yu0wUd9AvbM5oshhmdJSmeEFPEUd4613aCzT/M8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bZwjcVWkQXLJwiAtand0wN+AmpVcdMx4l58y5tjz7m4Io2qLvMlxrblOiP8A2J2u3aPM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3DeIfSeOhBBbt9xi+JUxNdqniU0wdiXT3nLppjpzPzCDU8YdoMzIpHiZjtBi7R28NeSL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5nmNdwF4m9KHMV5UlsNIJlMyhy8ysHnRVsWlHibbE+iLvhEhjgAloV9ipT6R48GZizKX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PNkMbplQHoU3l1BzDQmahqHGBYqXMlnX94bzMM5XFmo945F/ETHUSsxENc5MLfqW4pqD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pdy9faINGZ+dRGBBbMQ2FdocLKPnpUFPN+IOarECAAuIqeS2jEbItTcQlnCWWd+IRqop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xSugItRhhf5AqlvcMqy7IYPMvFlkyEG6tykt3xLF7O81lFPEqqfLzPhAktqNaK/UWjLL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wjh1cW31HyMR8RxDdmG90EGs1G2+yalrc5aJGmJshSgjvOiK8BKK058d4YP1DMprtHf3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hcC7XEvG2ZDvAofzKHP5Z5YhuGZFkmJVRuGfMrUUsO9GNx4maVvvKbvmFMvSaDc46Gr4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Y45hmJcTXvvDyxCaY+QieIsj2R95dMx5Jdcw7SoxqBKxuoawanI6h31P+Zlz6gzcyiDL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YMoXAzJEhFr1cujrsS93J2nmJuU/MO2Y8TOZr46K/wDio+SDipt7VEm54xkss5l6jpcS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J8yzapli9veKHPeIALuYrHQMX0YhnE1lAH/CHTAYe05UOyO5lMQZgt9RxZxNp6gkIQ1A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1ErBDIdSr5eIZbNa1Bf+5X9XeZKr1NBjoo2kNbDuDoSvMExuZpYjOx3QJ2nHKuBzOQjs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HgPfjMz5jvFlTk1EZ5R7bhxxK22vvNRPcwYlpBrcC38DB5BL6e01MjvEGUlv85Z3uG9w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kdIeL1A5Bp2gocAvyTJaJke9U794GGC+x7lCInAVFLmXqotzWXM6jvou13j9iP5i130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TMO2FyknNqogWWNyzTGH4uMJmqt5O8wDRDocHQ7EUdy8TNCME7kyyzAZlCRUei9DoWLF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XNcMDtFpmA4eIZYARDiA2ScGz3MXwqCYX9sq6MD0pGAvQvbE2mBpeIC1RmDoR+5+RLgt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G/7wFShkhSiugvf3GJpW1W/Mp8oC0lv/AGMLizPNc1cwbEulKVGnZ3iabnY3BcWMcyh8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oziW24mk5alByxgYKnPpFDD6gjaJq4mxolr95i6hr6l/feOS/qLI4ubLxOetWx1XM91E+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s2TnJAgxKGDROAtcSlxnrQDdVGHSiWaXiEyVKSjDBSTI8Tsn/Km5tV5npLl9yab4lrMF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6TUC52kBEKx4UZmun3NV/cEx4j0+5jnE11h5mkwGOehhU7sbTM9TbibZqacRFx2efE4T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eJgtajoGdhEhbLuEubgatjMJ6ESsTnUXLODMgEd9M1mJV51My5nMUYzAcuRi4mrmqR8x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EprE2P3mgJSsNo6xiZAVO5AfrjrGZUWZjYW+0GEMREzTDKTMEo0qmLfaYiloo3NjpW5Z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Zl2BfbxMdkeW0VkYa7zMipCydsRM19GYoic72D/Mb2iNJcanK4M04g7uf0RRZhAb2Szq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RSWwXF4T5oRHWPAcCU56VdXRIyunQ10GCGMu9EB08ovSiMJHoUxVFlxYsY/4yzv5hyht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xUoGpkHGIwrdsBgdmDtMLpmAYhieP1AqbNriHDzCs5MV6xNtTXfPEr+gw6xeMCFFTYXU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Rmp2nOnxiDnpWZmcTL1OdMQmXGZeYc1mbZhiWv2mnMCt3DBmcdppntmGRUw8sPXXmaEL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YZeZdN2Hdiksn4lVUBZxH8TPx0rGZT2jVMqaZsinhLQ7nBFneWtHxOCIPiPmlFzfe49u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8/cvDF+55I9KmtRK5uftDIAPUY9dW7gq6QOl3c/tPLcDhnvUKbIlws0QxnhJj3INm+jR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D1iVjMONk3plDqHYzKzKBjL9xfcSvc7J/wBuIzn1CA1Fh/8Abl56JiDoApuKoDUXP4g5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BD6lCEDiNwMuzMc7EK6ZuYTWujEu/iCx3Bh6iN57wBezEMQLZ9zn4ZTkCGpZXaTmXynl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/UAayZHiXRDpvIVTGZqWtOJ5dL79AnpFtFlyi1KwkdEj88o2O0lP+4G/9yCouOk3OJLX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YKJcplacRY+5UyAcFS4NdG76QmGEzCYsQbRxi2CWdADoUYxnMegxFRjlxZcv/FdrMZ71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vK0sV1XzLyPxFw3ERdKZ7prXqGbnLNaz4gOdyvRslPEp7YJY7RK0wOINLzHHnWn7QBof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kAzRWxYZwgRfs8Rgo+494lYz4g4J4qJC+ZVbTHIYzM4cTccNZi7TlN3zF/5mGBepfffa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lLDUZ+JqlRbkgs0x3mYfjUqnEdmdxxFYlxz2qA8kc8nzAWsR5mDnmbBamnx0StTCEtj8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tZj1JiLu4UmdxrlM1EleOJfNPePj4lUv7haxL8YXMzaaW+jqsdD3LFuIeYqO0vCVJG4y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4wphiIN3yiXNtfMqvpGg5g5j/wBiOoIZbDMuXTQ8SuivqJmZPcEyYJ91DOLjrBHplGK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T2stxlXL3zPXQv76Y3UNSkzMcTlhzOYdKxCa1qEGoxxzmDbZDtXlgW/mb7cN24hBxPoy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9TTtHMtYOZZGAnayiRucdFAuWJSzITBl4hmC2WB1hYDMx3hDgJcomoQhMJgRY9ZmbYwu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2oa8YsI7/wAZPxKvrcubXDKOPQuZZ5RGCmIMRxuMmOiSrg4ixi9BlXFqJEqMPR/yYXgu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BzGPKxKSxoJqXJMabCaow8vxPWtQ5OJw1cVFM0dozgQg5JXLtrPeVJZMMM4e5ulkOdFl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rmMhnvK0xjtK/aXY3Mo+pY7I4kqR/rCqdQ7iyg8S/bc4ubUwV7marjUC5XeIKNz/ANGG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B4ZSBizczj1GjS4mefqOuSUYXHHhvzFDkYOWfjmDvZXEy1VzLLZOYdIZgX4J3zKLp5ls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4axMiu8CjeICeoNZgGckrwMXnfQacbhgpmAv+pkYeiXq4eem5CDcNEqrWuXQ5m5mG/hMB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EISLQiZRDdEBmFPKIVO0NdKyYmat8XA0eZz4hxmUxu+0deJi/MNzVJpH3LnK9ajte4sW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BqVMtzaMDNd5Rs1czfRwLiVLnZyRwDF9wWBc8ysYgdGYOcwbm05JqZZXfxKrWpi+gFUk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UNTd0I18TAwUJXeMFwwE3EGubqaenqFZlQ2I3+5uB5mpjDjiJbC4WZxC2/p6ZiLMqcIM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mqoC73NjiVYNwHOXQpZI9SVK/wAB+i+obaiOY5Teo1+UVwvJBcpKroLoLCN5T0B0HUOJ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StVUbDtHOeYvnDldzXzPaI+CFhDsXmF64gFT9RM+8sOyeteZwlxUSzEKBSvNRnP5lpYO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Y3G1v8xYFqOBWHUNe7iAV78xOxiZL47u8Gnee5kjlo1AryZlvMNx2QeZnvPn6iYzU7RO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l4g/fTz0YZNVBG3sZkPtiVibVipmS/gjSK3E4niK2JjzQIl12lFdpvP4n0nbH89Cl3Br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mo94x7Rxk3KMJrEwi08wVx0OWu8b8BKsK2RL3PAErHa+tOLg1AZ1KxiXwqC6vcN8I/Il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bshNEDxNZZdwKChLJzR7ia/6lbXWZbKGaqbCcRCsw2DMKzh3gg+IbgF7wu9zTvaXZ36L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/QTFPZml+5eIXh5Yd1+pQJqbJophL2I1r8TVwjz4h2IVm4Q6ZUR4h8wgOZk1ctNlwQcO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qnC6AqyMPLDPqDxXfeAw+GAN0hKhDn10N1w5d4dEuYX1UwCfMUfeQ7sy8muSU+12Ts8S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CIwLmCXxEtynIJlExDy1LDv0YhzMZbYvXF6xDDflKbxiLxETf+O4LLekJDNIIlwjSCUl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PQRLmINR2UDiXj5SqJ+kt/7gnGZQ1zOM+k7S8e58kLfcNuG2KiN5iW2uSPkxZwV9cZn6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Wr3mUZyCmQ7jzMo95LMhnmGG9wjsudgC+Ji2V4gnRAU7g4dpQwUwQ6/Ee/jsQtX8IBmo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CYPqoI2Ro1mOU8TKY1NC6YFpU4riK+HQPVTxfmYKpjahr1LbcxAAK7u8UA6GYh2mTDmB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rc9IlRAoYeY65tCTNi4T4VFK8QGagTNtqUZpqMHEFyY1iH45g1tHOZxpwQxUMTS8ypZT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c4FTYOfUoR5iobBjEN6SrTEefxHupmSDDvpJobKimuu7+4nahGGNpzLmrcT9/EeMwxmy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cuY4MPTpt78R3XaGipdpriDsl4gx0RAQmBg8MGSYJDoLXlMxFAI+2+Ix3uZhyR6W+I45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pHHTknzNumQJdXYnh0r2RVa7kwly4laJkLl6Bx046BzNTBcTnErLmmYmyZe8doJt6Ert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eB3hOUGKfMWVdpnKIBGYTvCCkIS2TaEG5zvoEEtnBK35lFBriIKYnFmPXEp1Mju46yQB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rcvMlxe1SowmTf6BcoIJoninMgd4HKEOEaSxihB/RiLP8JByZTNRY/ohcf0McZ9wcOfE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+pedZj4xBwX9z7I2qVjvLrjsGYq0ykN/EL1zLlaRa6FSmtIip5fUBWosvsuLG6TxL3Ko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mncpDZWvURD95a4uMFKIqPJsxTGKys0bl2eYYWyMu8BKE3iWznEwMMeOY5qpV8QgW6bj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a0zOCS7r+4YmQupQR3PJG3faEQwa3zMXHmWKbI7kTkamJp7RctjqouW570RP2mn8y2rg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SfXovmPE26Bx25lw3mDMMSxnooZeIZlYrvO5K6ax4maGoO8GfMsJ01aPVx2hLRemKg/m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HJLJn7eSIFm4NkEiTSR0fC0xalHuVvFUmLxufLFls+Y6lV0duI6mSOZqCPbmI5VU7dOYT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XU84FiXEW8oKhno5u8yt1PysT/2BZ2mFd5Q2MYUbgg89E8E18m5sR0KuXmMru+peWyWt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ktwKCGT2LZSVzLrS27YReYKE4nM5hZ2KlhBL046kZl6mnxnL4hy6upr4lqmpnvLXFM0V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s2EGGcCn1F5I0qbB7leSAWw8Qi7k0FBKTbpXOxhm5k6L+hC1mS4bwl5imVwjETf6CYE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uVmUBNIwNMA5ncZXiW6FJZMkyhASpUf0GkY9UmFGH9DRjiFW7hbWnmZxyn1P3jw5mbai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G1QtZNL3l9nMXvPNFN7zXEzbYYOyB2cByHvKRRFI4lU5lAXvmGlEFaW5qUjkaeI5KPme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hljN2EJjyjwROMY/55VE4I01DnhljVReamc449QLcZJgEMNTsSDJHRD3id/uZEZ3XOIR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YvMtgRpZfiYIwKs71LD8RPslUgDVKc+Ykau0zwLVix6BiH7TgquhTWJq/Me8bMzN1mbQ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Q895zOIau4Z1OYIGGWd46m88EFPDK3d0LIjSuVCPiMWZmJR1DHSaBnoWZwJkdsTsx8M+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8pf3HJNQ3GtRiO+nNLV5c9pkUzgRpDQz9sW24Fx/MOJ+LidaYV36BbJjHwZWIkEOPSfm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uJEqMQcmJVX2M5hC+GfvLZodpiWlFMqsZsTFOZm1MbXjEVCGkyL4Ec3fRFO8wij4amas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Edza7s1PfqfiYppL+eIQhfuW4m5B4g43D2QqIbKqYZ+jpqsz03ArUtp1CvQEtuX76Fix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JTiW4LnGL4gp/wDhJrPQZlx/Sgy9dcvoUXVmD9VcBmaGZdH7Qd6CGrne3Ntw0jopzNTi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Msx5VNF8TDGq8QxuYf2Snqnbilik2eVZ5PMKKzvmXVVdAPKo7hlArEIjrwQ9azmrimrq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2Acli4OSJ3BHI1P+XFa7nZknFR7CXfabwM1DWdRYZZWO0YFviOummMe5ZDBjcHB1MrK+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Is1uYsxLs5YmzENd68S9SLfCCrvcWM29zHH5hol4roWSiJhvUSx6DjzLeUe2Zc5izXmO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zw3Ho6mi+YHOplEn/agcPzF2QMQxDcGG1MxlMvd6NVW85urXzKGpZFeoa3PvBjj4lrOZ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LQ2y4VR8wOwI336nMxjVdTKxqL2CYmJi3CF+niObt9w/ieYlN7GUfclxGMFi9kPtEzLY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oT3uZWYQhomXowkqZCMTQ6ZWHTztjDVc0lH1KzBpTuYc/wA9OCHSozaCk+WHBhCBBR6l0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hjUQE6AtvMIfmUfJFA7WiIKwcPECWTlOYQPGdRIEoY2kaXZGAYmpgSplk3mE1KU2zMIr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UilHQJiH68Bl6hYv6h3aX6nIZO5EmAzmedSqjqZZmRzNFyrs4qZp3d4Y3EhwZ6LpBKi1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ImYhkjHIlYf5lTrpxxLsJQHGJhWMOq6wrhcbI2MTxqCWodg/Eaxz5meYc9S6/wCpYLq5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eJlBXzPfBGQye/mC2YR9XDBdfMc6u4GMRsblb4ld5WNTIsIqpSVUvLdx/KLj9oZQW7/b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w4I5BS8yxGZpPqa7TXMxxz0eRbj+Z8kN4TcMv6hzgL1siXzU/JBZTHtNlkNbnubzoG/i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VSaczxlWzxGCONUsFb1UeMQ2IpVALdpaiQzuvVEOsPqUz5mHcGeYkCpUw3OH8zOkzlbq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XavmGzvCpkRXvDBX2nYVKzK6xCtQMhLG48kuUN7qEEt+ZQL5IthD0oDzBGX/AMlG3N8R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miYLkAFZitG/0glQPaE104jxMpWxmuJxWU0AHmJLZ+ZlnHsjBl6l3VRzU46qhnccsOD2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UQw1uHacw6gxW780pVOyEIRJjiFXv2HtHGkE/wCZlXx8JpmRQGWnvJ0GFOVKDiGHRINd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VxClfHQT/wCJRQegQmVIjpd+HZDpgeY5xlUbf4GmEjo3rMCsHpkV9SnHEaMLUWV3gNW3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WY5Zk7i2h+JuYuNauaGBVPqZgbmxZ3IED0lbAdzDiIGeFO8wN/ERkZhlCWAUwB9i5cFa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iJUWwLdliOGYCCecbh2g0JHcuujLcAlLzqO1bMww3ZHcIvaV0SjmM9zU5gzSdv5ghiYd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mDc4ZwIwWQyjlxUpPHuDb5YIyZgys9KnfpiLam1gF3uEN6j1auGQdosPiPZHDsxNnzz0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i45l5jHMwJbQ4l/EOnMp42NWAnE7TzE+5izuG7FXEA5BiqKHJxKensXj06GA4raMsjmb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MGjMqPmXyd4uzvmWsf4bjLLD94Fb3B+EMTm5S1yyu8Bds0EaQZ8QW4YMTO4ww+szEbDA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bwe4NQyzcz7xozIX7IqmAw/aE5TvMgGJZIR6koLmSX3hQ1GDrrrmOJfQ6nVkFl56LPh+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kMwh08ecwYQnDiH8kaekclHkEPQ/uW3tEQfVpLqPS4hEuKNCOMuAWEJZDKdqO9dp6Ttx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tDpHpXLgiWhffRcv/FxEOhgiz1DWddODcCmLvFXn1Px6BlpD+I078Q3suZIiOa1K7Yne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nADyVeZdJ7i8JTtmtpnmdkPrpyVpR+6WP+KiFyWwWqQtLVAjE5cVRRAD+YM+IGa15qU8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+fxKJVXMPM+ZgZ3Nw+ouY6nEDeYc94GZgwzDvcMEWcdOJ2cEf9S6XcteuhJRw4ZoalW6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8QzvM5QnyLg3ic+IFrmO68xcSj105mFYZivcZT0YV0DJGRBdO0euCH8GXqbmGUG1XEvU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QaYZjdAsXLsTO5U5P1PggJZ6hYuNsVq0cT809dHeZh7z03nqLackNhrotlxHTn4lQYnM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mNy77xmFeeehY103ohuz/wBmJ9iUYZoehuZpvhuWjoNMJfTmBDN+ZkxO+ZodE2ehONqV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2RysCGlAhojNWE3SBUOgnjiYfjoIbjoYZdxHyRRs2G1N6L7PMx9C4RWsRsR10tOsWSuZQ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LsxGBcEBB51S9/muXLly/wDBf+TUvfeWb4lI0WSrrOJXbcqmkr3Kx4grUHHjUKjXiJVn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eIj/AI5lKtLLg+5xdzncqsSiA334mPSxD3dpddjCGXRd4laUZfe5beVnb5iXLogV73A2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YmiZPPcqXYOLcAJjCX9peKcPqD7lFMwudqm2dQ+nmd13GZjgiwXmpVmJY3+JSJ4lYzEr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L79FXqEvr4dQtwWERXCD1MVTO2qhW3MOZSztE0kcQL2w5JhveBXxK/l0fyinM01LKomm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pxx5rGeiO+ghsm7GidoCVqW3M6leO7ItSFgdUOU7HUDbKGa6FZxszZxWotcTiscwhQUT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ho0X12h31MUj9sWfifU2gx8TMmqM3CXM01pKZpNypWYx1ZrCewemPvqFaZH5TYU0RIbn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buZgWkHeOC5i7QrE7hKvzJX6Q8kMOgaYlYKEygAdnANzu1adAQSnpxN58ChCDQQzaaR7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SgahQhBCfIn95c8fF/4lmX0aTHGW4AeYiL2mW5fHoM56aIRzCzWDlESiWMr6WMNiuP8A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sHk9TdYjh0yi3M410uCnFR3zmV4HkjgHXaNnB8S2AW8XCYRntFxZWmavZG9r9Ql0x5O4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+AQrrmzf+oar+Jkwy8yhhznUrOqtnyxs1XyeI9dK0MMn0wLDFQXo7e4OBHxHvWJ6xy1G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iumSVgN9M1GMLGpk3UPtj3iYCPmJBfrpsz0d66VjMvT3gaBofMVxfqZKblzzM87i1thP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zieKToZ30KG+r3jlv9pgFyq4hqHKZ3NRX+6aIO0FwUJoCAAJkhMZ6mUBdcxY0bKFVDzS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OGipgVDUZ+Uc+BuOcRcg85kqNOkGUi+cERv9A/vAQtnbGJx08JzCMMYGVNdIDi2NwyHo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yMzHZlF7v5TXLeImXUqUd4HiYrcoyneBZ6U8TDT0uHuSwmJXLlHoU9VbOoNjMz++guB0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bnumf5nMCWrFxlw7ypY+WHSolvSECpz1FypkQlHDNxYBXUp7T9yXmXnLYywLvmDeOixh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LWXoAJxpebzJQx0xEbjQijBy5qIy7jv/APAr9ZHqavPM4KibPLLxL+ZZl1HMCh8ysxYq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DQ2HFwResv8Acm4Tc4mX+kABl3Uznkg2uETtO6iwdHHuPsAXKvEj27St0fiDO68d4snP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b9ykV3uLOq6X2m8ylfxEudhhxNuZp2YJfFR+PqbTqbSranibj/1TklLwJLvTzBTZzuZc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D9QKpOOI6mpxEeyc5Je/7h4ZiX7nZlO9wWBTx8QM4lgh+8rN6qJScY6Iwyd47jmo4lcH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cVEdX0bTkMMTME9ZGMGdxFCUc2P/ANR4YFwLquiDOjDepTv5RMCKRjlmBRXUS62tEqVJ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lkMeJ2mUrN6upXOekBc+2VqMCwYoq8RJrxOJznENrnmRBZDpBZVj9J0ruBknqYp7nq4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wc1UzmoypuNR0cyrZxEXc7EzeLl/uNotxc99OYQZeJoQ4uDoJEfJxRQrNnmMRZT/ALXx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Ej27ztCg/PQHRLhA6gmXg6EJuzUhPgtREChuBDYDbKoVmYxglZGbX0Fid9BGY7SCZ7dC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FG5a9QNvUATEabnMg3uEaf8A77/Xw27xTFEYC9hKu6ljzM7xbCcM7sFtlRLLcq9/XEwp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wTgbEuZ5x4gQJqOybVErbcwv2Lldp2XapuQgbScxS6iF8FTaMtvmFOBwvLEho+SHcRmu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qag3HGoGu0Cc95oy+0qF6GoM2Qo5mI949M3ATA5YwsSV5low1+Uw5geJi1zCXffowvuE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lbihkPDMjHdJUGVeZeLnwQD+59Iw7oS5xmYxMoocWdow8BxKWPiVjM4GDMTUNxTgkGlk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5HiVYlVAoTvCNJtTv3ndAVbCRWiq4NeIUW2fya3uZXlXA+ZWBtTC0NEgALBDQ/U5DLhb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rETD0GDxNQ0RI+5oRMgx/GcR8S889ON5meyW6gbZS8OYMXDodCKh2ZYnEGp3Kw+52ljz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ZwSg+ZlBVtxI5NCXuLKO45g7S57yEB+Zamp45nPQhuKo+RPYMOiwPFwFljnREDSs7xGA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Dzn+ZhMsLITi7YggR3iFrtOI5dw2N+JS+UXsaj0qW/TLFPQhua5eN05V2g9y48YnDM5F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hFNBjC56gzExLsrL3DH2ZjMy/BlnRhqLpX0Ot4txCLL/APxtMVLnpLMte+8WvE+Ol9mF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JHk8/iIXWoy43Ni1qDTvqcVa8RbMTTlxN6pYJ3cTEAMRcssxuUQc+IL/ADCMu0UWzBO5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MZ74iwCO6xM6u895WzmVlZlvEwWtSt3iLZjJXSSpoxOJzPSEMz30Z6OjK7YuA36niE7f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OVDmPnrWImZ2OIS0HNss5nEqlS7+ugdyZtSiKHaM07ibjtjmZW6OoRadQp3DWiEGM5Jx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ahhpuCBFVZaD8Gh/Yls/OZj4xMoV7sPaBgsF/GGGjz0MbYgEXLkx++g9tH/PuIbDHeK8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LwKY3CmY+e0rxGMLvBPKHhrcoCaUg/Uq2eoEIQh27xIfHWhswWz8qLM8W4lFuZYPGMyl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jw78QlxrQ8R+7uhdoizBUJu9CKrC2Mirvpp6i2d4LIalVPf0034XdUZxAFe42ho8ZhnM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pd71AV0jMBzv98xMwMwLmriumZe7WS8zmEHQbGxT8sAXkKMBuYlMVt3LMFYX8y02wVzF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I5LiZOYbwy1RGswPnG//AJz/AOm8HBF6XG8wytxBJbLcwOU9TzeZks1Uwl+kq8O8Kup6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5gw68wwK9piG32YqGK+5cQkA08PEa+D3hmgZ3L6sckcGCujYEAYG44eIri4LicziFXEc4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TvJhE/EZlHxM8tzUd/1HHVcV0G+/Q4lYamDH8bj94m/ce/M9zzCcRqrxNMuHW6idoWlS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XNq8wo7S0exAbGciVG+mVxy6qLnOZr0GycT0gzeZtc3MILYxntOefkmZnXcEO4MQeeUo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hDc1WGtyxYXcR/cfg7MQidVE57zFnfiORId2fXaDwhMsrHHQaLjGJJkIamYJVAeI7YG5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YZQ8qV0Iz4CJPmowb07gEOCb8lubmxiyu/SNx3zNkVtLaZrobgzkh991E2IZlX5zuIr8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eIlGIsZMY3sjTzKR8dDQjXNz0UfCgdKtDnINitGphniL9icTwftHcCOdwSmwiS/EWXI/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m03I4eoIOzl7syZSgGex3f1Bf0CjErNB0Oq6CYjCuFRcJcHFldylRW//AIJ/kqVDLuVF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ozO4X5iWxOXT/wAJydxjKzBu6L9zIww5GnQC8E2eJihr1KkvVS85jVQ28RaaBiFhcouH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thE7R3EinHh6MqOOjNF9uqugfqyS9QfeadM8dNMcyrlVhzD30x1I7Ywn4TmVNdHeOkbm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FHIw03Az5mnEeSpi0IxnE9wyomfHQspK1NQVaDo56Ori/Esqt+5ZhIHYrtNUY3gs4M8O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IRiUoUBU7S5iqnfcEEFBW7mog8QRFUWeajtu/cuF8eYj3nxBunzNe8yxuVXTb6FnZLGe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Vj1OhzC3MXw/2gUMksKYrSZOpeSKcPVMQxs5t1ETO5RjEfh0wjqWWpCqKGHEOZiqEGYM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djFHq+ZUc+r7u84CceZ2JqmKO8FwV7sI5DbAJ/8ABiUS+Ua/tTLLFw3BmY4wa9oXyZTC9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vB97+zAKowWYnnxMdDTTC+Bj1GMhMIr0C2U76XLly5f/AOZX6Ns5JgumNLubeaitXAnI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7zmsyoZ3LwLL13j0XxuD3z3hyWG6yO5vXedlNQarU7G5tnUPxD+SxR72JHVJMOzuRVpv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ZzNMHMWZSui38dEuXUzNcx8wJmqlfo8sqYGYF3KiWxM56HgjDaqzE6JGM8w6OYEPe+g1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3FjiVzFWK0XGOZZ69yr8k2JemejNxiWUw79HnHSbExfZ8TbzLTiEM6ifbLrTxM1m69am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czujPgl9PzFJmMZRNfMA7ccmpn7o+dxenmW3Pz0VTs6EC4vb1LrPHRUC7gG7bxBeGtzt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BN66MuEFe0sK85oOYtvmagYRXD8nDmYHiWq+ZVlhyOoYBfaNwFEWbcxYHEufEHCYMwh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zXAQpolU8kHVBWooocfhCjgafyj/AMQNS1MhA1DXols1Hs3lDxWswR3qJ2AK8v8A5GEc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FvMfkiRqVcMzPZPx+iPMduzr4jBiwzqJmB1EqNy9/wD1tTFtOxxKV7y/TBDHEsNJf9wy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UgZdvR2YPhSyq8jxBreyO4A1rmLIHEPO5f7mBiOIKS3SehygAsx7xWmxKOeK4qiBzOJq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2SJcX/EGLnoLCQfXXjnqsXRKs94aXKpmIkEZqMqLjG+j76l7Zc2YqblNlTiH6NO0wczu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ImXq2pXVdRj1CCmONR5imO8MHCHu+zHffuJQeamcNjCry8XNVmR/PTz4iJVUKOncdOd3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jKI0lMUQEUzcaETOJqOV6PT8Q62XKE6Hgg3aEpZ2iYZi3noMd4MFktfa6kGYb9ITG1w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MvvoYThDk9sxL3Kz0ByKKu4LVSgVzFE3V9whM4Rmc+kFd2u+xULWObZuz+IMp33DFm5Q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KyErMaNvEp3sotYmXCeHCQx6Z/I8QYGBwDiFOCFneGpdlZX6DojMN5YL+8R2wZ9TLSEE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5pDzdztKeq5ECC5hAYIgygzfrf8A+Kr/ACHUIdAL0R8zR88wbH3KCPCfYY3jUv26ErPQ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Fp1K3E01u4VXqWPEa0y/zQ9xChqNEuAHZQO53nChO8xHD4ZRIYacMWbbfUCgd0Sz/DKu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1ES7Qd2ZvEagV7JtqaUrqeBiB1bhiISGj9KqOgW+ZRPXR4jPFyu8eCVNpQsHmG6/SczI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PKB0DiaGbp0rHT1Av1OcTCo5nM2JnmZOWmYR33mSTCAot3TYczKNVTsJh8x05j9UG7xM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P+e+CO5bjOKDmIrJUuNN9D0GMqVA6GxNMyy+d70PKHHqGGCluVcMYkYbscMcnQlZHeKv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GPZgAAQ2PKIJWmM9o2Ae5lLyYMBUbUK3FAmv56dQ222YrNk7/pRviLFmicRM1+f7SoAh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uCyVM/PIdsonx5ggKOECWprzD6XMAN9j+IZw0Cr/AIvUPx6CUeU/iBiGuipf8Bo/VWbg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/wAB/jP/AIzqqV/ksgd4LiV7Q2iVccvbiWaYTNiYFiHaH8ic5v1K9zNYJmGxmHklV5gr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rUoMYJWphDUeraGJgRYsuWAPazRSQftE4oLDj3MzRuownkd4doSZXEAgWPEWBCMGyVeP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lIbuLRe2OSs9MtEoxg0Is0GJ0FUXueIK1E/6Rgs61KhiMPcMd3Hqrp3wWsxhqbP0OZYy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hHe5gd58CZJDptC0wKNs46X9QnpLrmJohngm8VoTU3AItuii08xHDvPAy8RjMZAjIuSA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uhDUN8R3BqaEty+oUAn0TdfSPczLttmPZH7my4jl0J3+5hGFekMmIQIbe8w4dgy4lRK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DFjMBujqmlZTJqUjxlpWHnyTHfMVYWPEoffUBZhNZidxEbgXuUdMxsauydpqvSoMImdL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zH6C3z/qISM+4dJ3GQ92IqA7BGjxjglp4bEKrgRuAD8MMCDEfanFCtBR/wDKf/adD/MG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z8gTdbM0wQ9fcTJL3G4sE7PCAWM9pyiZ8TQHeWwjmAWjmd2uOCbBl9y8q7mGKZtqyPCq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EtbuQnK4anfoj82LOIdYNbBFvXqEEA93AVTczHHE2Mxq8MDN9o9071x0EXGTmaS+LjgQ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J9UCwqMHsieJgNNwMdDpVwEKYGYcJFGCOG5RqZxU3FpzuEqc6i6jPc5mIe+hxDPTGegz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fEAKOjCeJXJiUXiIQhuoqGWrzHo7lkd5npd7JRe6UlmYjNYmHsj2bPfQPcQMdGaJt8S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HdmVTULAFm24UQAelNni5XboN7jZlNkpkQ6eknwKjcphHbzzFeppLq+2V5m32x30dBlD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nHEyu6MzJfeWWXTOTwTjoUYPmPMu1Pfk01DUb2YQNzJmM36hd3GpUZTvETbS/eZ4ndCF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28ELSUXFyCa8QhuDD05lKojjiI+YDyGXpmiGZBo/Ix/+U/8AsIEMbual/wCIOlxE5jA7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NQ3xBeIxu3DO+Y52qVMgznd6itU99ROGprPEYqmBRN/JUumZXK3iOiUdlcyhVaYw+GZh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YDUY8uRxPMvSx2YHgYIsswsku6HdvtsXsXdCJVWOywHOKk3WO3jsz1L7SiPV1OO36Mdu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ZENTT06uPmZ8IuE7FKqbmEyczcoE5HS7jcvHMGDO6G4dDC5z0FV0qck3B6BcCoLI3be5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EaiLbmWJeDpdw6OeNzUYJ5gpyjyZ3we5UZSg3Ba6LMCiXUqjyShKXcBKXdeIHbDR2YGI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oRlQeISkAzydFudamL3BqVuZnYbjVZFT8JiJra6Db+ZkRQjiZe5YUZhuU1NkuxkATnRn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wnEw+FBUbXUSu20uLcrxwxKlZXEy1ERhCbQo4RaiSrwSnU0y4ujyI9ycbyilPMqscS17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ssjwnlNoI3zAWNdEt2i7kKfENmoFVrUL2093/GFwB0plfpOh+h/yn6w61BM8kZW/0V+o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iVblglOOnNzvGRKLpzKY1MMc8R5SuncIF3xUA3BwzU+DHOGmKaiFy2rahhlvVg+YcRCe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6DT2lxhHslB/DLNrt2i9tw1DDffo3M0CoyqVGOwlcoLBv8TSqmok1PcHOZrrz0FISsYm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xEbirmJBQzFVxEV4mDX4msw6K6OJXW44hqMJcdLxBEOhNumugmCTwYgXqNFVBIOJbjmp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CXnXxDpWM9LntFUMNxM3GDsdXxMffWCXg9YiXGcx53OE0+xBFXiY44IZt5jxHHTb7h9Q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wQxLhaPyhkY7ei6MJ1rySlx7hTeLgwMOg/CVe08QLcx1GnGJSFjaetR7H6a/SeMWOpoP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whBuXNaiVYbO7NFx1Kvc2aGO4ydS0EuPQuq4ghgtCDF33PSKEslHQ7EKbi5xFTfWhzqUl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lzfRzE/wmczGkwn2IcT/AOY/xoImOIqJyYFzBayuPQKXbnZnGTuRqxFWyEccxCzTMGZU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rzHhnZKVXMHaJfg6DC+I+yGOJWGk7zJou4W7YVYRBjbInIG2Fvw6lJd9zLp8y/OYZO0M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TB5SgCQPhqiquY7alQ6Vttm99GGyGfbp9wOlLtURxDoQ2QtSOYaLm5+emiKnZF+YyoW5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7xME1MKOoscTQro+CVU0xfXR2itXqWVjUYpTAcsCxIaxKIsx+uhrPS8yjRFpfBU0E+WZ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6AxDqy4WvEKypHcmT/jqRmpkEZyYSHFV5dlqPzCzFE58oVT9oxmD0BEuCdQ7oYTBDUYd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oY0xUt8o9ISBmCMCZpMkx6l/AzMl08xOuATCPJ7gWqbfEU4nKO98QxB6qO88wkZwsvY9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7yk7nQGeEQm+oxAjl63GioG1t/MuFY2lxZdRehCX7O3zLl9L/RX6Bb0ylbTGKYX6gIlm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1OW5itz0McEIaDQ75WQ+Y1FUbQraYNdKnRfmeRmjHS85j2zNmsTjUuD0luN3XEM1ubO8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uzHgmnmbMgZuUPZon7eJrlnbs95t1jt1O3SkUaxe4ZIQtviUpqyeSVTu95UqO+pBajcw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dSHT9uhLjjiExKMWM5iTSBNSrz1endM2HErNJLroL4g78Tb1G0shmVM1hl0IZnBn3CAx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M4jOBhkgN1mGr5n7Q5YM3953nr7lzBW8u3EZw9Ho7VLDeo1eZieQ4luMkVwLOoUMd+IV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ywzAYpWIGLnLBiaTEmLVU8RylQK1MHMMfMGGWCCf2EfcbJG0PRfd/wAEBl3j+jnoM9A5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UHbpdRCTaEFMax7Ur8blRZbwNptjy8QbjzMVHBlJfn6yk30FCpQZzzz7RdkfYhy1uwRY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AeJjlfoGXLl4glxGQ41M3jorkrouOhH9THMsZuWZTFSpftLxP8wlwmEBZUZS+0ck2I4I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njh8sQalXWZcwoiOIriLqEYCVQeJnaw3VwDe53JlMOxNPMouGYKafa4dlVCymbg0wakx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poQ4zOJfXtGOAXAXuFpviLFdoRGALYGuZreJm4hUdR6y23OwzLV2EpD0qXl7Rm2JcZ6l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vtGKz89OiMenE2zLeoxhuHRAp8xNxwjmPm8TF4jBqYn5pwXGSg4igUzEthZjKXT5nOIa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uepKZ5nukMNmUcKhQPyX5nkwCKceV7lnwiThlnLGY2LNQDZaXhmVQ89MmNcCXJg5lypZ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7cxpKx3mG8JuG53a5W7hd2TKH7gRexHxBZA7iZ+dS5qYzKOxDXr694sY5xPJmL7QV+jP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laGecETcy4jiB5oDm4RQeggjzNKF9Y4aTL/jretfoDpmV3QLhfUvLzCB5pCtYlbpQ4RY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TSOEW/8ADcA3Ox1qXMBG7Ff+cXdwqZMaEslxpwYInBhmXPMo1LY7mODeZjL5tBWBFjMG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RBc4e02upSAEScL4hrKFMYNw1Fi9tQzFUJYWDnGpcmcOUSAEw3KuXgfEU46HCF4TEwSm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6u/SzJRl7htODGOulrlPFqylThZmHLNTO2fEyjKRS9BEldGJicdOMzExYjMG5+01Hcr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k3MGNx+he5+eZB4lhmfTNyXTiCtYRsgJLS5qjMQ2DDc6m5XRHL0QaYY5964D5Uqi894t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GIW4b8ShuCHVzShiV0DtGW7KmDMs7yoVF1DUYUYY3uZ2lYh3ubSpm56EI5QubYCYHo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cpFrAN40SsuvqAHFOK4w9fR6PTCHgdxguv0mD6SsdXy6Ux7+NTNqHu5KmGAUQcnfoougj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kSRgDqqbRdkV2nAROl/TJuVkyiqK9SpQSzGwXmBn/LEwegsX/wCMYukOJeWuLUKL5iCF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ZesREGAOppCEzmfkj2IU57xUx+Iew9ntMla4y2jKuuh56eyGPfSoJOw08QYXinHt5jv8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wmCo93X4mnxyO7jSw/4QCrzwyiPEutXbIu5X5EwihWuPcvficwLj4lM+po8FHuZgMS+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EyRKxmUHR6V03GbQjgX2jxKsmJ+rjosTwieOozqMo4fvNfo2uZrCyByhMjeO0crDDiEc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OHiPWrX4gNHHiE9TVLqDM8dFL8XEvCPV+8wKzKCavhULo7y5w6bCzGYxrPQV0s5i2w3M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XoqYxXuH0cx4gsKNvvc4Z+l4/ECY0mMPcWaiQz1PIlYJ+10elxlxu2MwFR6MTMx9H6Bp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qcrlxbNp2p0meVlJcYtmugo4dKkJpF7ZiulTMHaLNGYFhFGovbqFxJXW5cvpWVHGYZll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/wDxkIS6jF9DpRi9L6bdAAIOCJvM+IYdFbntGzEzxoNdWl7TR3nddR8VCFdQbJUSqqJB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hY5jcMdXjyASgp3AF1aA5ZV0O7aQCDYaXMqZPOaiCUcDROl0Viqo8y+hFbvE3e0mRSug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4uHHuh18MzDSqB0wxRLrAiIYOjEjGURn50F48w1CZn6a67Q0zcrMIRiR6kNzmRxLxCn5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lFqW7MSzRD/7ie/ZIZhwlw3Do41LJM9+l5hFq2LE0iWwakqtwV/x0XXmXI6h0WBGOZmb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NGFK5M36EEPXNp2sqaK9zSGouQc4CHMwMoQs1AzU06F2I9Gbj0uxFbL6M5mv1+lc5scs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NwHoQ2m4AlHyiI5hfEHiZFmoWNkuDFzwKL2Ys4haAbmOQzOB0tK61KldRipUYqV+m+j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E7nZStiYOZVgHbEZSZSph01XKdtwawjCltw7oUvtxKDun7wcHaGWMH1PP1CfvCJcuqqL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k4laosltT3iGAEC28R1M1Bgbh4sCgzFayXi+I456FzmZahgkNTktOEcJYF4XMy+Olge3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ejEllvHU10ep0ehNHozmGSe5zCb6V02lnEVCmpny9Ph6GyKwJZ5IqYxhKpuWL5kO6XzF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R9RFaz0wYNwxoMxMvEVyi/foM2Rn7QbXDUAxO6pVqMYc+Ok1TEcrgRTKmZlCmmUTNMew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+pxddog9yxNxlMkQYdMjH9DGG4zmD1/AR/QaHBZ+KaZtI27qB5JU1FcGUSvkjh3BOiAz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UVB/3Y10303GB7xKVgxKJcSoh9AeuZUnbk6OJmLL9p6xPR7z2j0mLSq/xV+t/wAVSpXS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pUqDXUXoI66RacSGUKJa3AD37yoW3kqX4lEHwm4SG8nPiM2juJ5nicwx66m5xLiW/wDq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Lu7zK8ylWcQLMxI8zxzCViJPRBqFVGRuGNytMN2UngFDYLRNe23I8zZzExiVUNa6vRld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H6XJNJc4mrNdTfQ3Mc8qqK2me5XTRFqSCbSrDUytm4N5JivhBDisnlM794FEZOixma6E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hTEIS4o5bjvoOujxPUcVr8SvL90XMpF7vIV/cSlnMujjwid9S0yCCNoSIbi/CKS4hl0/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2F18QMjcyP56FEjc8xjKnhLL8S89XoWH6B0x+Ef0br7RgxHCfiTKgDazaZNQseegwjOW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AtXPdAXtyI2fuWbo0yRxJ5YUVa92OXttuCWW/wDIrL/E2kXyy5wGzIw15PL6EB/AOJ/6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1OTHlxWlHhBr9GxLceixf8ddROiIgC0ida/UEOhUZVw7pQR6pBX6x0C5eXlonQhegpGB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oCjzPpM0wvtGPiWjU7i5EvMyrpWZ/wBmbj+3UIykGgWUMOJRuZrZRsqPx9S4avlKNDiY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j46BQiwSiS4wxiYZvi8QJudxZICDZULo7EOYnUlRJXTiVEhry6Gpz0qx68SgleY7cdd6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cYis6EfxOJffEtiVqOBmJWxhoHDLMzCCVNMv7ji5TtKwGEqGoP6L4rMEXLFVcUPLCbIZ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zfFI0kqeOIagZ6Zqbcm8gPuNdC8wlVX+0u7w0+JtMbmyZQHcMPQ1MBM32lZVJy8j/MMg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zQetcwbPMJUxPj9YRIwgzafsSo9X+jYs2QWkSOVwRxCnXTCXzAPaFj1G1ztLKFdO0ucQ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7kD8kYinrcnl6BX6zpbYnqbmTtlFaDfM6GH0R3cdCBH/AAUgqlmCU6XA4CZrqBtBqo8B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CEB0voFsCphF/SsvpUqHQJsgSH6TAph0EF+oyeJ4ZZtDWc5lxppuOIMTwhE1BvH3BW7M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305zDpvL03f3nyWwI1wLvOS/iJ8zjeZk9w7TUo4yVHkwXZ0DUyeI5gy4IAI7wnEAKMQ8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q1KIbidGbdWEqj0Yx6BzAiZukSoC0cxOjAtnEEcZggAo63DcJcKbg6Mxp31GIZp7w4n8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xPcIQT4lKriCLUxUUq4irBKzHkMHEe02nmaRM3yR2K7skmeynBdZSfKxwy5lAmDEuksY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zLiOSTYxMYlw9BO0sxxHHC2UB1XulNStrYdzY/UWgMVKpp6nSV9qi+AuXpHY4Ve5Vb61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9Uqa5x0GZsTIvjqEE0zJz01KfUuU7HknGnrp8pLItdBAuOwzyQD+ioJUqBKZXUm7a7OZ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xDf6AuDjWCZDOamkqYle0AcdGMWE5EQLCBYRsGWhwnlZVNRGNelS0pidp3P0kXSoEOgv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UZZJ3ldKidDhuOIV2hiFrZNHmPTa5+IC336e5h63MiWlKyswMgS4y1HV/CeeO0rGfia/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pl3RSZjHoqDhlsPLV06xLAOwrpcuYDFbPMpBuMUSmLNFpx1de4nUcTiM4PUIyj9HJccT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SGeYnQ6CBhgaZhaGajDDPQ3mYZhZEI+iCK5j4TDCOm/M5Iu+OnfoupiKqHVluZxMSqbx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JaU0yi8Ed5hmMolxxw11DpRRSyFvEDAaX3feC1FBjhBcc5VQ4mdXuV3iqd0ZVEldF4lp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nYDWsQq8Of0ebhmcD4xTyMCSn5BuHdmZX6TNlQROmx+nMNi8xKxGaejpjGYFze4n6Ki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iluprpLfXSpUtOYsbpOQ17nLJq8ktLfNNcT1GjSdSv0iWsVeJS/uAmMa3TO5Ay+AdZmD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43lyNPEs2mYggyol6xUxZ3OVCziCmMQlRGD5lROjum8P0YQP0BGV0eoipXVLU4hmHrM8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4ivAJ4iVqHUBSszgYwzicQiKYhs7wEegmmWJ738TbCIlfclsMJW5RhuoyQNHMLuxAIzN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XOoSUx5dFy5csaMy5RoieZSZ6RQwHeULplUNdDpj08dGPH6auUnahfPTDos6mmYeo9xK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CHtuUToczFDGoziMrtAw77Epv2SxOOnISjCD03Esmou89dDcZr5hq02kWcQYuHY+puDs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ELYeZioxDgaOhBMQtiPap2xZeFw9tzkhvdIxwGOXVMflhiy9xWum9yri7MduYy0FmV2W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jTqBmcmTfeJ106Ajj9AqaOmf07EvMZr67LE3rt/gO8zUuz3lVI7e+m5luYdaidDMcrGy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5fiaSvhnHnwzb1fKL0x7Ixeu5ix3pCbLxBvxOMxAgdbl9VlyuipcuFC430BDSXbZUUy7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ZqMoY9EZbpawc7sSCgV+pXWv0Fr0ZMy+/wAxxDiHg+YnRz+Zkp3KtTOxDF94YC8IiZVb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PaRS7g94Nmkb9faBjRaphDJHIjTWA95SaXDcYPYWccIBtT/jFYw8xxxG1t3CQMxLxKw4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ZcuXLhKthycVN4dFUW2EvfRnBU9yohcPEcEcxDozSoS8y5lK0IuYy5gWVGiJ4pWlpdS4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B8wdaJmxiB8seAgjTF3EG8wk3IdXxHBiFIUmOuIjzCGT1GfkS08lT/bCA4zUPeJmDUam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wjLE2CPuK1csaq4sBLOdIDlFn8QZiTkG5iVFfxCZF2mYMFfUE/LcyO/qGP0PFdoM/oCD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/oOT2Jy9yMO8f3Q6ANvLKjv9TzL++JiXSCmLCaS6YBsldD9BG94DJD40NfyRYisRZpiC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aiAW7RgPcFL9FykdcEeSAD2CClnj9C9SXGF6r0HrlLGcxKXJlfQW4xlPGMW6RUTaGMJl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jFV0Ir9dSpUr9AymONx/MuuItvmXO8eDt0ylMFHG4oIJviI373G3qZZ5ld4OrjDkvUY9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OOWaoHHpAVjRujeewuXz0DUy9tGcbgFul3vM53kwWye4e0V9oXtMtY7zGLFL6Lisx3MW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O+gaiCaHQweh6GCPReqdSLrMzcp5lckMGCq4la1PTmK2/oJdMq+lI4nHSvuYqPuXQ94I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XVaaivXRVqH3hV5liEu5gfc8JwTaLOTfjBuLZR2TvehTbcqVrAC0v6BsOkQnZwSq7m5Y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6OozSMvk2YYZxg10UW7m0YZi+o0xzmVH9SMSaZyj+j5lUOFGHMqHOqLNTvDYDiML0V+g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6AbIal0xet9SETJPyTmh+BhXaHOYs3ZdzGq/qfNURbg+WP6CDBxACO4Roh4gnc6PU6s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Qo5YshFdSujCnpqugEo6vQLgCP6R611Yss10d4nwRx0zeNT5c6fTFzic+poSlrmNJlLL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7+oQzNER0KJBxqbXT/UuzYyZuO67i5YppHobFy2Yviu0ce50osPUyrzDBUEXTl5/US+g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+1FQGSYo5UDt0ueEziZZmpawA3PDq9fEeptqUIqI2HOJ9SDmFqJEtFj0cvUZ3InRI1ro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HVeYP1Lhw/ickIa66624aaGUOxzO7uG395szKyvoqssdBly1BfWoMXizs8YiI0qioQUj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2G2LI7dMxdCXDdhHDXWoFui846CdQOtmE0x5j1JUecwW/EYJzQPaPhs/aehxIlhBjKlT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nTDzKorg/UMJcBKtXA/zHJub249Bvm/ufZtnKI1+oU+ZNRA1RP0EIQYQEiHaVp+CQSWP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FgOio3jDXoC9RlxF6EylIRFL6H6DqZXRUqB+li4yugquZyx9RG1gI9xxguXriMro5xAO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MULoDiY8C5S8Mfhga/mVWZ5g0Y/ESxHg5xL+KKDtGcrmpubWSzcuCVnEFVXh6Tzs4lwX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lOaEMnQFQvXjdcRFlGXmDLmMZywamXqVRME1rpU3PXTf6H3LmxFiqLcNiZ5lSwzNIlOY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vLG2djofoOo61ce3rkmsNxf36rYTNLLVtKrZcp3BzUVJjiMuptjuNtKuUYHaDK4ZlTC3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eiTIE+ez1dQjqox2udiOEJI70yzD3g52hRgdDNEih+PWwwzrqSg7oKANTMIwxqEuYHIq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zEVWh0L6GyJnrt050rdmWQSmX0rpGX1uLlwZbQnkfSVY10PQ8D5pZp5m4qFDhjAtj1iK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AQ0/Q/qHoS+hvCkEby0aTCLUV56MCBK6VK63+vUuLH9BZbFxnEfzPw6c0/eLvqNx3KqY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iaHCCeF4/lK4BrcTDzNOToFbb6aTlKWoKcwwdGbQnMsviKrib8JQanSRKDzBQloXDsrI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REnlqdlSXeCV0CdyBRiJ3l9aldAj0ZWHv0DPSJ0O5iI56Hplg5l1FubL6UZjOIw/wkIS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X0JxGEwoQxYl53MVkW5hN6hibOm45Jf6b5maBVfwltf3LIc7/NGpz0zb5lFbItdEG0Vp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oixMogwO3WJh1XJAcdONzYz3UwfXUDXyZpmnUN+v05Rx08oKUvo9IRZMrcOriPX9rqLM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XLvovQZeIYhpZHaGeghMROhAboZElwaDDv5jnL3TTLXiYPdjAFNAOfEoW7j0DpcGEKC0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F9A/oUuDL6EVRepegc/oHUhF6PQ61+ipUrqJbosPTmU0qKmGU4xzHzKMplmGvcPt6Mfd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NdCwZ+HRRXTOHcTtEs6Vc+ETGcRbxSxiwQgP36APFhlUXFDNp2IXlZwxiXRysx9AgjjY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EzHUsdGVc1CEqJKlSujNe8ZlPEcdJvxisZUCaI7MwxCyNxR5guZcdMFx3D/GdeGLDbD9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Xo6xxLeuujYg9CJ/ecxF5qaueZgqBkNzWMOPd4HYfvG5LJblZVmfPk8dGfmh56OSE5Jp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Rz+ukAicXDHfhV7O0sw6g99fmcDPgJRT3Zupm9oldaTBTjrUrnDjrYjkzL5GVJ7wYYNt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mCMU9PAnZmBM6MeN9B6EttvWpkcvEIe3SEEYQZQa4u8XxeZ5p6offqYYNxvo5Wbtn1X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EfkKV+ghFFF5eISie8h1BvoqHQf0CERi4sfaX0uLDMrqLdBmbrfTUvoDcYdGku43DovQ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WOZa86h4WIrxLf2EC8dCucpaWNzZ2JaSuRKxOSHFwo9TYjjmHSi5U1MJ2luGIq7FTd/m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ruCMwY7JfsGtwOOYOyICpVmHK4wTFiM1BjlC8XBXvml9O5lVEeldAh0SNOjEeY9pqIkp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rz5mW5Vkuw9DDvEaskq6m5e4rEMI+rh/kuZW7TvdVh+hZoj04nIwFdRmYjsger4whRYE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RBV5lYg87m/HHDeIvRa5W8wUXiB5VB0qxI0iq8QmE/amGyYTRnMq+dvPiXKYRCqoE1LV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F7mKEOmMvVweYOZ6A6z0BQ8TaXwZUCJTGMrpr9OrmILdmCo32c4fLKInkcviIkRSPESM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9nu8nuAE+oC4bNx/QGLiAXG7ZeJWl/aKFV9QykeFMqSqsN3hWZZI9yjgwl/dBHSWBwyp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pEOgIResJUQlCLFlxelSokCB0YyhA6LofH6VX1uMsvXSJmIV149S895yjNwKlYmua7dF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MHUuHJCvuy+V5lbO5vUFlmGpT5mMCW+OtEokNy7xMeK9QrnvNy+ZiuEKJgSAONg/zNCa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vqJSoG+gpXVrRjRPfmSxYUYkqJ0VE/QYq3LuPQMegbjicRhucEehHO4wae01GbMYXtEH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yulf4DqZ3qFOomvSpq/EW1Xv0ZYAgVwINRl5lKPcdByyk3IVp8xIdmNnvBTE3lphTwlz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K+4T7Y/mg6HNpgzL7wfTWQ1CYMXepdTLAGdah3Lg8zh65F/1XXavjoqapt0Dlm/plLrP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OX3DUDMB7zbH6DjE/QCtQBU/SWkFSz0c/wCk2TFm0A8tPi+YMsFY94UBt7GOWW2PeXhNR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WDM9a7NQPB9RVKDs9AerCt1wiDnGg9Sow10KntD0Y30GXCL6l11DmJElSulSo2hB1xQm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cVWGEOhhLhMpfRcXpWXCOd7l01Uyf1zOOmimJimW4CX4GULCuRHTUP8AmBPKO8alznzK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tjncqJoDliHhTX1BFEGUjwTRbscwxFlI06DjKu4hLIialY6iGYxGEo6HpSJEhOZWY6J0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GM3uZ5j17zbMTMe0zzWDKGIb04eZgzLKMMROnAyuUTcvLfoH9ZgqCV02o6MLTA17RKKI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hHOwZOfr9pnxmbtB8hudgRWt61LHrPTZNlqWHrxOZl2xTn7R1FreVzGhK7RXYGGKgUCd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WYiDl9iOONcS0RyMOIfSxBbDS93qcehl4mkiUyp2U0x6j86M1hylwehcR/QmXuPUlY3V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OOfkjonJb7eJnTCZQ9jJs/JKGoNgFTw5jick0P08UpMnWGa7Qe6YCZpDuR8Wq3wnDzOS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a7XA9xVMyhzxMI46HTVptVS5fQMuX0No9AuHUFQ6DFdVOllYvQszGK3LV0C4RUrGiMUU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uIjuhDHvpxGuJ4lVRFueeZ99BMyPXRpvMy7k5gXKdV8QU5nuD2OhFuBnEqoiEPmifWLi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gEtaxxHqcmE3EjG6MOjFC0Uyhbuesh/PRtkfBPgMbZZ2yxTuMpFlu5llnrfTDCbTACEY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OhFUIPc1h3A9oG6XKmGWbLOjoehUNIlTmE3KMHjo8YwgiDcyRpgRn7uvAlYdu5zUejmM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ZxMLO85xUGcyptnUBgiwyz0AalZViZgrcIwu3R0MCE/5z4aYlGsljmuZkogAZu5UZzLv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annfv5gEUSmWWE0oylIqv7w5tXVpI2pjcA7VRqDyQplOXYdHFRVlqd3cveTMtbgSwBa6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0deSfm9DiDCbu6VmN4x/QPUgyvk1ytFfBShxdHtW4WcywSNthZKqsymAhJ1bGj+CH2ZO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3n5tA6EUaYx/M5HyO7kiWArEJrSvEeP8Ok+UMOdzQ109kMU8nZHQoOHoroGziBH0GXFi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LlkRGGFiy+r0rrc3GjXRCCQkdxYoTwmVB3SjBMZypmO4FiSqUTjeZqbhzGG9I866d58w5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Fd/E1fQdo2LvM+01PaC3MCK2x5gpZfZFYgTKBvMNsFE75EZSLSm+09+b1ERQ3EcwVBXE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GRaWCwcg4lEL8E13GPviG2kFKy6Zzsi5b0upz1XQd5hvosNtTOGP6NWm4ECHBPUoWMzV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m3SSOIvvCCIkHo46KXoly6FSczBfPMxiR/wU9D6lxJW+8/4uubTBqMal0cdGMI6LJd9b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nlF7x0RJgZfBgZOO/mZIzF+wfZNs4vqOkDZbiAioODBkvsl/tflcxVGkB7KeYuDMHaV+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xlLx/vHj4U4Li7en7J9PMLeflYAx1BqUsYZZK30TtKbQ5iSukMGMw90d9NpdCSweZone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fpKlk5Q8fcX4xTi7IqTXReDqVHzHUxf2gcvmApqPE7COf0fnTNdjHUXLc3i9EOCyr15j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4Ol1qevQdzXPCjZ0blIyix/SP0E0/Ql6iy4suWwisv9NMHLTCENI1K6CVDKdhPJDN5hqX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2dKxxO88TzZhpDcdwhvoUK46czH95rTW31DXYhvEIlmpSnuD/EDZiLOY8apiHQNk1mM2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QmVWAL70EMsW6b6YlkS7nC1KExSgiLxKBHO6WeZaYlyNTYZESVEmDNxJXTcIoyg6azC3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IQiy7ZcyzUrh5CmPaJZN2JBDjFijKgwY9Lz1VQS97P8A7kEVktdo/YUvLMU3GXbRuCsd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BeJ76DF7TbpWYuZxAFdQB5pV8wme9yrsSlbHiWL56RsziKWoaZPZqaNJ+MSxIaPM/wDE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mGEvHlDTjbxLvODMYBSPnf56SA2WL8wFgb6XIx8Q+/AL+XeGFzjgx/Js14hlRX4y4m0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EVqP6Nk4P07EKLbCmmLUuc+hEyJzBNpaHee3sTJaUOYmP0Hdq5mvMIEAi1B0gwRlDsCj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l/oHhyPEFGbexjrzFfiK3o/oP1ZfoXFlI9MblxYulIh0ymCUj2xcT0uZgRZpFtgyyCgz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AMGI5enzOJidoe5jHcoIRhxRDU4juEqaZG815mlIOYVJdRIzlCYi45zb3FxBdpdLpuX3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iA65ZfI7vEyL4sEBTjGLjQheMMrpjlGGnTmJQ9GJM9/Ey07JRniDxBKQhbiNNj0IivS4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wTLrcWpwtypXp2anAy5jjtSFVLeiesY9aiS4PS47YpcgNjMB33y+2MQqOYa2jvqDZ2j1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fPUwTK2FHx02jRdi8+IqFVHupdlzB5FLcdkzwxObvUyNcxhH9UGLReAkTNDoHPd8dBe7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BYzPIdMBaVyVhKFZF/eugS6X7MheGCbgzAONIDw73Honx9ktqna2TTNA5b1EK6wIxj0s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adHQkNP9Onp0epDZL/SdL2xPNSKYS5J371OBh7diXmHXdZzAghbavs5idBFWxRuWPwhg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COMb75cvEvo9NRZcuLHoM3Ei7lwSs9DpUGYj2xUvp3HEGFRYdBb6VcqZZRqVe5huPiXe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LN1HM5ha/wB49kOC4S13OYE0XO/aGX1DWYRg4nlAlyHncuEzpzMkoxzz0DEO0zzXh8yk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fnIz1NmJyJ6HEZtTg6JvoMvNa+IRcZMGKmWY8ZQ5g2LqIx4gl4hSGSqiESmVlOCuDzCCy+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ULJ+yFMG+kfaaTZZcuaTHQ9GVmY+X6rEkzXAKsoiBt0dJFo6Gowtk0Ux2TmbnMWh46J+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IodDjhWoYR0Y5j0bh76HmDLKTAYplZVVkiUMZrOITTM/CdsgJjdoGUndgRihENd7K/EO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fVUbQxXKSpbtMftHxMluC8EWH5hFEddpXxBzBHhfnFr/AATdq8MyZpeRjq8YeZpDU2GA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hqO7fnyQDNVTaJN3ZNWCKz4/RdGb+R1rpzmo9HoqWP6WfkisJLx4V+BGweFx7uf5jLx+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mbP0y6ONjMOjU5mCavz/AOIJUcL6bhGcZ6PS+juXcZX6CSoRL6Kix6EWXFel6LLhWLDM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RaRAWwNsyy5cdzc4ENYjuBnJNTLPaczWCBAXVoxucujqBRiH0iXAqHQPuc5iZbADkh+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Swjg9p7PEwNnkW9+lgVQVwVEE3bCOgOdeYpTKV0Ibn/mt6tUYsIFo6SNJHFicN+L5mVM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TDByDPeU9lBcMXOOrB7RMTymHQyx7S49amo7YRgSsw3Mbxmd+o7+0UxLaMEtiByYjO7j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TJKX3vLFwo89A6SXM6TaMS41KCAcSuirUXPmGujBjcu9wgUshpovsiGkVb6NejhjOOgK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Bgg7BCbWQP3mz6lrD9okR0RD9/AXHo8q9nDKmCZehXQF2477PEsR4Yp+5Hcc74lvqZjb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zN4rSBqN3zMyjtytwiUGmd5uZokXzdG0WnXswaZm0V+jnHo9RZzmo/oVfR0KuoR5p3Gz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TDh/cu76muri2GIsLLhPqVtBoROSOIj1qVK6XF6KS4zJL6kuIl9Ll9EjUf0MGX0Ztg6C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RgUQq9GaldCc5l4XxKz0fcxR3nmCyMb1mYxpiGW/M28Qd5WelSr5dMdCE9wyUrDwn3p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0OoGdUWxDnido8x266Kc9QDM0COGDQAoYOhcGZam0ng7ZyMgZ3E4Wms7MA7fxOX6W8cR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dvgJpA/T6mk2Zr0/L9b611JiB0C1Sq6Ap0cTUJbg3pldlQlK9KqtFz3IEfMX0N61H8UG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rhiVCJ7sxVHU5hqOuhxc0j05HxGc47h6XoQRJTSohobcBmcj2R6vH4izMi5fdGxNJ0TF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EvibR2YRtBuHjcgK3j/G/wAQ5iqlRw1+y8VxGWCFU47dcEAJeTdqfMSoCTEwljzKQ073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62sOUZ4EfrH9FXsz5TqdFVMyXPGq5cuLKH0EOepIdNw4cfibSpVSoSxv3n8S9N5NSk9M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WLcrojEYqlGL9Fx6kliLEI3K6GXDMTMqB0qBNdKh1WKBXUys9K6mZS4vnp1i5ZaygWIR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3EShgqJBGGC47M+ubleOgxWSuZjQhgRS4+EClmI4xrsjsNYckyD84SQq4ElSJWy+olqS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0gDvBdCFiSswpsu2rjBGv/UipW57TijueKv1bftLc5UxZiWoxE0INucrsEs7ywQh6jCM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Ir114/QbCafUOtRUlRLRS3mp74wxRv5eIIJSFdh/ZFd5E4oagvMtVh++WEGzM04mUOpDi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Ex6lfoY9BOUqOvXRIwqtHcFRuYdLHpFdHA2zON5T1Nycu5frMBVFgavb9TD0wLKgbmj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T2MNzEUBD84fyRxf6JULv+RH/wBzUxa6FRdJ7JqWJ2NO536WRAzUbhMKx+CDqn+WD5+w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MYw6/q1N2d4/o0TT7P1ZiK50egqFjNLyfqGO5r9HCO5lowY5YPcf2JcncuCEUhpJWvjj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w6KiRxDMxGJ0YMuB3lyyVmJnEIiZfpCX0CalXuV0ToTKFOqSpXQ610bZZ0MRxl6MLvcE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MCX66YRm80mFEDEHidrcGczmHXqItmoI3cXGmIcvcHn1zkjmDiIOQ/7Jb2lasfInzEdx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HN9EwRS4NzeWOFvAgxEvM9pmmU3AhRxNHAm2ZkzxKnQNEMrHE4s21GDt+m2UDvLW4ZlSv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lR1Py2UfzR1XvOOfzJAC/ELWlpvYRokPpCNz1C+LveZwytPRKxGdBHE4RKHXG+qDB8St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mkegZh+gTmL04m3So0KuJNzyMDxjKr7fYegXP8Ar6/mUK0XNVwfa/0mNx30JrXs40dpX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snqcn7TX46qpmaAFfmDS81by+ZYw7OgXPKPs6MIhawkVacn8UKYYhVORyS5cI+RQY2HP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2EC4jDIem8qbyuhIzdnEY9DLKF3Tt6GH6KfBBxHpzGb4ZkNTmA2YmS97nPVstuEEDGLq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jEuOC6GRhab8SJHowydCiJA6KlPWpbEJcDmJmUFTMEyjpUSJ0Fyv0h1CTqj0qJKldax0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c5mq7d4vMAxLzhFmeenECeUGbJt5hjMOiQ+ZxVqZwUpxBpcwhi3iO7UwS2WSEo/dLwwq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eGg0zyiAUX5njPcogEttXHSZRl9LpkiC6cQ8NTGzMSFpcn4+yKhD8bmn6iVdzwRZCfuJo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P5RMK3cUS4xlnCoXc30vHUAuVR7Jb0hiWUJaOYYXGV+gYTc6jEqJL26Y5jg3w+Q4ZdhF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5EPKfCu8ZP5+U+su0DBBrzHF7S6XKNR0XMuC99FC8H+xm2/PFZQg8glyioWCefd+iCfo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7Tbpk1MtZm53NatGyuImb7XawTPtC/Of6lSx8/2B/M0f0DM1AEXxc8wLW6fshq5t0OUw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m/o4vb0VABLAShOf6xqgFDAHUhCMWrhIQCgAdpgwYsmYjDglQOrGDDOIx6t2bzBPJ+kW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gUm/VUe6JUqO9Vhm8Dt47E2l9DN7fIgaQWROipUZxH9NdD1q4jtKTEsgAQwx8SpaaO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BKldVROipUqVKlTDzErpkXzMLcy7YZCI8sd421fTbM7k2lmBOV0yMRU4mybnE2+gWnmF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OIx6j+YfmHXrkOIapk/mhfLfv9JL6jHCLzHoVFsLOgcd/lgGGAldmMHojsYbhfFwbUI4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DvLsIxSKlV7+5gwAOwS2kExW02llrm+2CH6FT3EuX7nRwQwRAPMqWFOcfoem+bP0KlRN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FrQR7BXhmbdp6uYy4RnHdMhXzrvHmcqD8Dm5uMw049TwGXMGVKddS5LNEZGVgxZgE1cJ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LfhlxtqF7syPUeldHofrHqzKfhHVUlPIr95hrctXYf7H4JiO1AT2jdIsdRAqKweX1PDv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R7zaBmDAE4dOQOgxTzm/RlMp6KhK6bT4KgxnBElTlN2/ZGVCk2PEqBiMZU4jHqGJhHh3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euv/ALeuv77x8D4grmz3DoqyptmV1MZV9CrgifqehXRI01M9QlRlXKidFSrgTU30Ifr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+pxEmNmWvBB8xptQl3EUZrvKmMV3g8Svc0JUddRr5laueJV2M51KsizIOJdwlQjQcgCe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x+u5MHUK8JlyRzBC0dx2gGHh+AljFahZdrHseowStypFdmZ9A/Y1OSX3E3G4pyRM0b02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oWJBQOB1PUnMDpxECdHaDNRQ6/sJiE4/ViKO+vBK6Gw1CHfiWAbRwOxBg36Iyjcq3kj6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VvPMWaxEMMqML6YdOg0TCWOHtGutQTEmWO1diNHsHs/PaXjdZyln/c1w+2wWzePabMeo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Cpi/EQ6/Q9NlG7B/8n0v2ksuwswCUBfGto+a+CGXpmIq2LcGYECbnXS9uTA1RBL34HI6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FPMwhmHOdp6vI8EZgVTSSyjFD2xJUqVKlSv0Exk2KfzBmokx94lxgXqYjLaO/eJsQj14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Z2xWVGwSuhv9R1I69JXRee1/t0RuRjvGptleq7ruWV7T86HQSp2hSYQ6EV+lJUr9CpUr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qVK6KldDcqB0P0H+KorO043HfQiRXTs8QI6YTFuocVq4ZMVMDLMwhNWWWE7EyeEzkx7h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oSchli5o4xLK3QYfov8ASnY7BMnQxT0acSo1mYNEYaBtRfZLDAuCE1hUgvzfvOTTjxMN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vdv0l4BSt900Iisic9TMFsRljt3w/Ez6PVz0Zd6iBqcR5IKgnDMvCXFfqxcdw6c3TklM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ahRAe+lVyJsjhghjqNRNxym+bEwZanITI9I7IG84f8zdE6kqcP11H6TPmU3mMFN3xkjY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LkEU70zNcMdjglneUxJXUNRNgQUEd3h2iokVxPBPYVtXKxWhKF3Zdl0OYpnntd3tDGog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e4/pOtSokCIIv8NM994M9BUrqbigngYQJQvSMEbdXXVhpjFy5RG/WGBn/E8euhLOCY9G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aja5jc3bNkIQjcGxQZiQl9SJK6V+m5f6alSpXRX6K6H6alSpXWpUqV1KlT4hxUYzQzNz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YzAhzDsx0AlMKmXhJRmoeb+OpVvMsGWodekS/wAJozhYVR2iJe5XQ/we5ah/pDnK3gTv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VuJQd4BmU7Wi1fL3MtdDTygrsiGNDtlfusMrDzPduIRKH/mMrRHPg8yjslGUx0SClgDa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HoLhFaXYLgjMq1MzDBbNv1YfoHDLhs9o9eVPErMqVCX2jobLoe2VEwWzEQz3R7IwTBe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l2td8O2YaQH+p0lMcKqVAlTbow67nR1GG4zQVYNsZDJTYTI+YVHfIdk0wlQlHcrfmduX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yo7yh6YcakslNFnqAEe7bN5VvYxGxJ6O78THBFQa2xLt95VY05jbBqfZBdg+on735dO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0uXLhKsp1H50/G9I1ldYktHeYpq0/Q4j0C5UzOnMdmG3qf4j04giqFR8RAxvI/7zDU5n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6ENdGOS5Uror9F/rroqV0V1ZcuW9KlSupUqEV0qV1KJXSpUqVElT/syulQ0Sq4mDGu4E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GdxMNMstsMV3YBc9O3aURYLZQ+7MKSsm15g1GaQzmcVKrHETpqX+jPE5IljVZKQ9yZ3k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uhZiqi3Gnw6qH6e/juoUYRTK476Ol5dqnTO0sZgl+RFH1Et4rDhUVbzly+t7FYwsm7wX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ScDnzGLGOtXHrYIJ2SzB2QI2hfUqpxKmum7/AFaj9Br0G8ehm71Hb9BCKt1rpPJCMrz6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MsG8v9Q1bHBpjK+haDMOj1D9NYzeKXV1NOxcnqLMeKsNX9hgZiDFS8S/cquiVtHaZNPL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0vYneLTsZcrxPl9f2jlRss18T8K3McjC0OgHeNAdoOFaDrYPHrmF29U4ljdvfFwzqPW+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jJBBYYa63FDF3yQ11Y9K7XdRx0quhbISjqf1n6A8pbMB975e0tzWt8eIDRVQ9KxHM/K/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KldH9FSpUr/HUf0oqV+oFdb/AMlQqsQxKiQ3m8+jzC83QzKjExHLL+pe85S3nTG50RTx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N4E9GcZnKCz4jnz0OqWxGu/0OIhgBPM1xUel4hiI2EKnTN7Ri1hGuejmmoKP/AjDbEJu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9AR7FNBT4xFjvoCpUqurpdX47sMaXw54hGo6Uzh7PuEHJhXfQRt6Rh+nYOtkf0w/r9ct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8ZlyxydOhDqZYUmcfhPKuhiAbHRjKnMIwldHpg3AtzELI88w/MGcmC0Eo13GKLeS0JT7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S7DCdmeLj6sSFC8uizCUKfCeCNgDTwO5GVcTDTP+M5miBbLasb/dt/Ua4eVXoGEvFz3i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AgfoFWU5GWqeRdvEy1Fidpt63I2lf5mWzUepL1Koa8KOYIZUwEMoLDCO+tSo9SbRhDXu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Iw03xCF+HLOZ5j7naK0w6CflzL0el/orrXWpUqVKlSuj0P0Cuo9FfqG9O/6WqVK/TcXZ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ssqpnxKwyuuZ+cX5RgakS4+H+uKsXiXc+pRKehDMMxI8Y6DFLPfqkCahxSR7lTCO2EY9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gFLmDXQwpC9onCU5FQ3B+/TzLAzvM+3oXoGYKSoypaLBwGfWbgCDQ+3TFHncX2kLsYhe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NvW6+0emMvQzbN/6k4jY0zDF0BRBG3iWPJ36hKqXCz0Wxq4QoZA0WcoQ1DdFyi70NX9I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zOY2Rv8AKV9nU11olrrOG89wOmUA7L0JMy7EabNQHVVibY/HTUAinp/dx6t0zKaqNi1L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Y3CKDjh5PUGYlbrPzGEqKJXxlhqZTDQPkZmj0HoG45LQl20Vlsm8mSXCLly+lwPr/BEn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ZxcuYCOmJ/rT0aiQbgQ19100lWRx0NQzSV+nkY8Cysxf8HUm/QhDLe/LwQrGW/usziV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w1t+epCE0ihVQHxF/VUqUymV/hSJ+oqVK6KlSulSpUrrUqV1K6KldPHTUe8NzaHJ34jA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OZw1dR3D3/lnE40QtdE8IU7SmVBXSomfEwzLMRz+i8xdFCy35EdtR6O+haUdpiY7Txly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DBtFcwIZ2jufiJbARwR/QVSpUEunsjGh2CHR78xrZsxc9A0k8kIdHOCB+jd9R31xxHfU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hYfCcy5twSog/puVCq6Xuy1K4g7wZjDi/oYerKgTaG4ca5nOJg3AoQm4Fe8uPFQzh72j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rpf5IwmjF4jth9zSzyhQBHMF0gjwhCE0uDBQbmFVJ/pKEceQlbPYKB6l41nYt+NQNapE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FrRZ3PAn15ORl38jYZ/tHydYEJmvUKDe8lh6Pw9b6ly4KAHmWq+HibOmXh6jPa35eJRx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HQOFyoEJzSusKf6axKqV0JrDc2KLe0fSl9BcalIMWYitVhcRP0nQ3UmwTHC9hmiPuo1F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vvmc/MQiVvgqUEAWOpcuXL61AgdD/HfU/wAL0SnvKj4hqCEz86itj5moVWjWG4qFy3/2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dyuVDBLYjDppfR6XFFMP7Oj2qZ9HADjkzjOf1ZS9zKQK1LFJXSiM1L6qNatw9i+Ix5Eu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riFDXiPW5wsO7GrFsRnIzi1zPz/1STZE/StdQmib9DXR6/8AKj0f0OV1gdVfpoSmBTTC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iVNOjDDpuBGgPOiEwTuQR3DBNpcIuEZE7Xs6JRKsLJzMY9MuT+8tKgaBq+PL1GTQrhUO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VdGsAGUAbWJ14LTQ8PMa7VEcx2dJsMHRKIInNr0mEs0yokqVDpcudwK/6Siar9C47BHK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PPbKgQJVlMRV02vrMqVDj9PEJg/mExdKr2f6hOVPcbT/AJZmZDg0GYZjDxEzmMOhNpdP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fEu38Wz5mVe++tcuXLqICUk7NgKW530V+sZfQMHqxel9Lly5cvpcvouXLl9alaM7QloY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mFpfaaTfzDG4C8kwjQFE3xmHf+phlUypXQLnmdUldRLxGE1ljtitcPIQeJXTnoTRJmw+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/iPapm7H8QTswNjDFR//AHh3JU1LsRp7LRCPIGb/AAyXKC9y4MSpUYEqVDcqw1EPe8eJ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5hCRVG0qHEMu+h0ZqH6Dr0R/QN0ej+jaCi7MVDz+o9TqORKgyhhUolSoblR6EepcQgo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ohxNLJfzDUVLoY/Lm8zIZdojxUbbk3NZU7xTydHoMELqnhlaDZX/AMY08PWPhLL2Rp8S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zPMDsjRwTBiiXTRLQEbpHcy/MZX6KlQJX6GJitjKYPPzItr3McxT/TAlQISxiMUUbm0c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RgdcFeYpYuDIT8AGCY2Y7j2tYbOY0cQrARcnQ6KZLWt+z0GkBhMnp3m2GiWxhi5cuDL6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UqVKlSup0GD+q5cuXLly5cuXLl9Lgy5cfSJUddHcIos1CGrOlLrviWpbiYssZqDzZQft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ugiK26mXIPRBV9HqGJddOXkiXGtQqJYRYnRMSuhuUIsrYWKOyzOANqWhNAqtt7j7Gs5J8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8xvwmO4EFVQ3vGXh8e5rAb/55iVfh30f0nBFvDtpsaGLt7wlH6IEemB00Oh/Tv0GLj0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0Yx/RvK794Yhof1noaK5goZolQQEDoMCJ0f0GugUH6RS5tz6jqC8pwIJWTwxDiVO0QEW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YnMJs9q2Dj3mXMzJb3D+2ATg/A6/Mt8KvjWGT76HhEeWdSuJG0FpVFNrqUBhLxmF6qM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RyFyoBbzod2YsHzFO4+lDK4N+JKz0fDE61/hMfRpZ4uVO0d/Hj1KlQI9BKiWl5zTqVRz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t1CV00lLQ5nMohDzBMvoI0JEJpj/AInc+hm/X0VLWMJfof56EIChYs9Lh6nJmuxMdGiM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EIR2cC4s/wCW4Rcv9Fy/13Ll/oOuh00jPUqPVdppNJWIqDEYRe02iOTHtDjAxedebTaZ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af3xMCvQ9d2/iGJlhChXeViMJzFU30YdLgbags0RQQcMCbEwKhG1U/MXMY7dpvDrtAqi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fl8wlwqOF3FBeJUqBBWYCwHgI0H/AHENNSpaniVElRfJDUPQdkf0O5ai4Orro7/RFJN8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WxYih1OjKhPm+mBBARTNqg8yzbLb2HMGYdNuj0IuI7i2mTVcTG5gxm4IWS7iRJcaI5l/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G3au16FV5YAcsNirZIuEqg9cxBvZ7TmYY7vxErxpfZ2Z4aBFXG3ZjtAwUaTdenZCqi7F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MsDUzmc+ZHpcIRWExD8X9o6l9b/AFXLsWleYQB2P2lSyLqQ0OOV4/3HDNuaGCKSjLoT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InUBKj03RjlF4hwrzeS4+vxxDOnju/6+pKv+4RK6rK4V9wfgbVxMO8bHPlH+gJVbhB1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l/ouXLlwZcuL1uX0uL/8VzpPf6eP0cdQlTBrcoVtFi87AxrgFkYicdyGcdpVlY7W7QFB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VMWXqdyBR86i5dy+i8xm0yuby4rhz2iUtPqb6Mzh4xqOghB2jQPmH/xlEKCPmcyJZMUK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scd4maEr/I7Qw28xApnIzKvoCDcCgyO9FKGVcDMPDqVLD6nKSpUxbNzjUyrxKcJQDuQV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/Rx0eE/RydV6PU30LiMf6JEld+gZg/OVHTXDBiEWflTmTXm/gv8AjrZs/q5hqE4ifmS4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qJmEZh5mEMuS0+eiCu0nllyRoShor8qJgK0duWE60Cz8QLINrhvpxsPLL1zxQJKtOmZU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kBDOSEOjLDXHZ0XBl/4KlWI8z4/PTkl+0Drf2IBSDmsHQApLIEGeBRLb2/D3/QdOv1GO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/tZSGYBDfvCQainVYXImkn/VcJt0JjrXfelwpiUcvRX0GwB5/SVDbGP+QR/EroZcv/Hf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Lz14mOnPUMQR+ZkwfMqA9OATWwWrJ7za7JeroLjIFO2vqZh2PDUdRfdwkzvnoDGgi0W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3J/CaFzDwSuh6hHUTatTka6aVS+4EoXMYdS+8oiyYMKQVLE2xi5cnEth9ICHMfL/AHMD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exiu0B2P0asq0WROc15p/Z0RrDmMMVP9JpmRuNuZoVhjc2+erKFo5f1Kq9/06PX6z0Jc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MPLmYQ1NIQ2pUMRlujl4Hdmtp33e88yn5/0OjmVEldao9bhmYl+8wbnMCHM57IJks1cw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casz04l5qcnfw4mPuYis3FSVWH+YJcERx/qhBLF+cy4u8uLDZ/3ZhTlKXFY63ttokr5Z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EU6sX0w98Uyw9SH5j1P131bglxXDiWBPCsLnDgJcvplTLbv4Jt+ggzBAlSmbjEWL1GUw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/cWXM2OVzD/cbYB/EWEcBauoxjijz/1FleWbg3x7nYzGBixghCJ0V87/AKgmIDQR6XF6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GMWXCP8Ahv8ATcrvPmHo/WSpmQ0lRuUiwlIDwMEXZC4BtrfPKnT6WZhmjpcqyTxOUEVC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X4eplQ63cqZEyKxyQdrg6ahF3A6PCVD2i4Ii/ds5vkShb3FCv0BMJN2HIWI+7/iFq457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ldtwf2EqDURFLskSugR3j9D1VLOP0benR/ScLDpZbtF1q6EbIX2MpZuhwKRWfu9ItbMU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PvdbgZ/wbQQzmGqRLOlpGB1HThDdDjEyntg6XC7OJQXEREOpKmK9v2kOIty1TcDPB0wc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DadmI6lo3lnpnXQmNRLO0qM2v/wStwrGMYnW+i/0hfXcDoQmKzgu8J2r2V5Zt0C+ozLr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5zAQC8xmWKqo/oJUsx7XuEAzVcJ/8m2hKp+aBd7iRH9B0DvDC+8SpefGe5cuMeq1C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lxely5cuX1uDLly5f6w/qJXSbV95zZdP3lc7FQKgirudfENfhblx5XMFe76j2tubzVnM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M0RIypXRgpDoZRZTjLBvMfhKlQ3BqWSV0Ox1zCQuxjVWl3fllERTMwDSNM2eOoSpeBqB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+QipGRn1seioDpVU+y+oTRBrUGD/AEAI5JXR/Q9ajpj05n7H6zAEOmSgUwfoBbBUqZHa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s0NpiMTZxwZSysQdXACEBwSuhDbSMSbmppDjrt0OhkSp8EYx5uicxZa0KLNXLC+Kcyxt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N5F/A30YM2LPpZ/Lh+jVfv0IOCcBnjolo74hxKX68GJOzHj06XB8mHultC+SDi4xcv8A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QSpUqBLMW/zvL/Ec2nB3lLxMLcsqCG2DAz0DDMI9BUcrlydBK3XsamYnMG0Xo8+IQwxG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+kjv15hVuE3NwyunohWQ9kuWpxaUpbZGGKx6FEq/jGWBB9Erq9UuVHpf6XrfRvqsvpfW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E5eiSv0bmkqEqgBMOg2uH1uIXFbYSkiFWqLl9TWq1tFBzLtl1US5VEHfRet5fPxL6w0D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B106Go2QRpwzaylOMoQ/sSq6HR5DSKLejnjcLu5yMn+0/ItWLgMKVszZL36EIbDu9Dqs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M9rYEqXsR/PRNQziYOajm+IDwBqO/wD2Dl/jp9FGMJHo9a6cRUjhj1/Y/UeYQhHXQIDz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iCAboowFR0dwAgOXfzET1wkqROqVL6Evjoh+38QRIcwHD4FHGrxWAVnEb0qJHpzNEWK+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8NPibsgLkVfK3AGbi3c6jfJKiD+U5qvqYG5+NFJ3l4NX/hAZ0hmvuYQ6xfkdSJGyCOFp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Uv4OhAhunjP5xm69X6Qy+i4Mv9C5cuVZ/MsERVXdQIqyzLojluHS4IQOh6GGDzqPPYlA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AWhEM1PR6E2jG2+KAAADg/RvLEIhcBRLl9NauHpvvFz025/hJ1KldX9V9Ho/pJcuXLjGX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VDqJXQ6Aqkia5eh4MJAbPL/ZCO07MkNcNzF6cD3HfmSlgx6Oo5MIMsQqtZypRo+1d4ne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MqJNZqn6LsuytJA7p3NH4io6iAvbklQ6oxkugZ7MW62ilysXWJyNr3eYZsRKjAnEENWc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cHmByeT30YUeSaQTUFCkzBaPTLYj2OZ0/wCRcyzEHVbgMYixgbGGn9D+ioYf0afoMC5h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U9p1EzQOyUeY/wCBDznYc8v7nMS/aXR3ngO7LmAe4PKzegPpd/mb/qLBXUEN2yozPc+c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KCgd1OLOB3mjwzNt9B2m1VnsZqBQgJzj1z+0Vxst0QgSugRLBa0ypik/MlQ6ENBp08wa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FDIPDtFYRE4eI4XYPEBnYWdL6sIvS4MGXLh1DMf0X+wRWsYLajWtCVLpSRvmZamOLMYI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CR1OZxlUSgv89K+X/IwVHFfowjA2uIVr+EOx5C+zL/RsywPgz/X6KpT3J/xcELAuEdA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cdH9R+pj+pcuXLlxely4svqEMMsXAObqBCaajuH6DEqHoQgZh36iqOomspRPUej08wIS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3AIpbp6l0rRYIAIlxwGIwZBaxanCSuicT8zozfoGo9QpBEz8QUw0y13DMCFcNwFvY6k7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GLEZsd/UOWt3S6nJDy4jE1ZgOJ4remLNJ2T7oxhl+SPUamEMWTvAqMwARY7nB7ge9Pcu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PXmDjQxrO26HIyonRlfpzl6an6TBNwhDoQTZGIWKgLJyHR1QEBD4BPGhBFuV3X6DB6DL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YUJX5J4OyJlD+N0fL+0f6DGVmDL3HpcLS3wHPd7I020qTkb/AMR3PqMi+yPo15/9iB7u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wceWX3Fh/AHiVUf2FQA6UfmVctW5xMGDMqBiavi7lGN5vfKGagbmkILO9iGoLu5Y+2IB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mBCUM7yRlSpXWpX6AZcvouK4tOKq/Gf56qHnpZL3SoIQnJGEJr+XGbIu4S77Byf6Sz8X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l+x0FDj/ACVNkf0YOvCKBBbDxECyxyMuX053f+EV9M2nd4Jw078x6Ra5eWXiLmG5UD4h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r1f0v6npU1GPXxBqZT+ZX6COYYDpqnNSyKqH5pgXv4GMVPzYMQdMUp1B+CKtYgxm7qiO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ClIJ0i6GoQ41BbD3puVsLth6MGWCBHoE3qH5ROjpxF5CbNSgiHWGxmflAjY1s7Tc1wmN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nXZ7dOegUPylTTLCG4/cQuK5YDkOx0X0XFTCEpWHPmUEG0eJnhf2HB0UJrLXh7wDy9so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rMTCZim+gkf1avVo/QEYQ6i2Z44ELvCPtFaXn2RKzvVw+m3b3HoLLly+ty4PS4DigWx0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oxgWxV4HW5xMpl9fJX718TL0loX8ygYlyez8Muj/AMgp/wCxSeHT/EPIXUC8ncTYpZVn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Ele88K+0vk1QNZmSLMJqiKDD/dEER0zWFrxDxMD3A6DgjDmP7kuUDAe8ri5jz4hHqf8A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2Ljub+5YkpLfHQI992Bo3rs6k6gMq8S4rQ8vXsQr89+/QvRrXeMz/wCvQR/5D/EyTGHV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+3UlH+T0kS5buoStPf5My6twTnt7EKigo/Q9HpXW4sWX0uX/AIq/QvQJUSVKldKgdH7T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cOhDoEyz2PDMHp+/C88CXJ1CVCDWpluNFtMNbZ4f8y4lx4qCgid5diYvpUqUzB1rMCG4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43A4J0S2cc5nhlHo+EcpdAK0xigwYFgm04mUgxyB4gSA5sO0rSHiJ+g6ZJyVDHq8Psg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d0/EoDf6hYns9ujlFXSSVKldK6mOo9DMddCHXnNUdt4/tGXL/wApEeop8m/xcrgdDAzM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TwQ26Mk2LdXr+p8wHyf6nwim/SOLzW96mJ0KsBHJMSvstTwXA4ZJmrcPTRCCtqO7OExl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WxNsXIHau/Mwghz4wVDiUP3T0elXP8gP0VJfSr1Kr0JazqCFoTcvQSkA/wDT76XFaAC1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6b1NHR8CGYETQbXYjCNZhP3cxXB+hlCRW/xGMpLGbCqodmMJa2Y7HmayognA4i7x0yri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3VXRlSpUTqkSVH/BUrrUrorqk1KlRInUqJjq1LvoniB06jKhDU1RWRE1JQRXC5asNMcj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dKldRgO6FxYy5oadQT+iOgzHlWJXTBvnpU9FxAYE7kIcXV54juZ5SIMRLSVVL5d53tgC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vUvwl29GJK/SOWu00owR/SLLlMXJdmUgElEbxRKldCzRKnVY9AEp1IQgomaQ0PH9v1v+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+ZmsejqYw4GGM+I76PQ6PD56FRRpIOa/Horp3/F6f6lPEq4FblKU2VWeMy9dvmv3NEfA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qVaZeHf30uXKz+BOeguib36iwdARdmzKPWv85KuHTibA4v2TtqCWKAk/dpW5fQ3KnA5T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BgPWHPOePMRVDX4aZIZLjHcOiQ2dsHSuGvwFQe4b0nqVr8VFhAQOw+Yo6ZSMM0i4Eqn/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EolSoxUSVKj+gKlSpXWpUr/HUSV0qiP6AroEKjljeHQhrqYavHAJ4KjAr5wMRl/oJUHQ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OQQ/h0C+kMdBIbSkMCWM5YOgXBBbKim636hMbc+kwGUwWmX5RK28gxPWhoKjw0CSVDKD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DfxNixTbU7HgXwRc9S4sv9R/SMvoqxR0Jckqg5S/dG5crK1BcdMDv7/iCVSUxmhGPTj0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7IErwBXS5cuXL/RUqVK6jWWMUAJ5HL9zdlRiQhLYTZ89XqI5vpvGxlLIHBMPmGoQRF54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jwhy1X7wgkiaBWEv1+1MRT3ijP8AYRDjJEIx6YOtL8RjFc1Dqo2RfIRKMQ12KlZOWJm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/mVS11NKwCXWwdoyYXvVsXodDdssru8ES+zZ3Yo9T7WXCUMc2xxg6JAglogA3ln4nTYR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kYOvDYB7QV0Zo4mKJh5Q1Hxg9DUX9dy2XLl/pqVK/wAY+W/xAhJUqDBado9HpUrrtOeu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tRl5gaY91RgydhAwiQhly4dEV0U714IqCcwuCoDUpQJoZXVa6IKVnkfmBTBo/CV0auVBn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cwMDZwT/AIwVLA7Y+pdiOKdDCpnfCE9yk+XwRyL/ABdDL/UvpcuEf17o5GaAgUPeA6+m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7w8tsp2lcr88ype8nMrEq4Y5nHrXQgovp9n36V63+gXL61KlSoRgm3w3r9ugJH4iPF9o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x6EOeu0IHHGtgGMlbPAH97ly48w8yycFxrM7xUXf7hDdvK9MArlGLgAoZHiMi4RLGxp6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EBlpKiPUzpPn8T3JeHiLLl9aldKlSpX+RdFy+m0/8fy/abx64iK+glxmBfQlXAzCOM8p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rsUvB8QANLV9TF38xF3JXK2g84QeEA/JwAFBRH9J+q5cuXLl/wDzsSPQIphmTmYHTnod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VTCGLj+WMljk7M3P2E0TmMqMJBqX0Og1G/eATGKS49xKZg6XZLZYWAa73dgEsICXVpRH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AsIe8asy3e/bpxf/AKTJiNhAyyEdqYcUDD2mb5UEMBSS7WbU6GJKiSodCJ+kej0P0EuX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4CsI8S5TmqwMzhgQ5IMxldCVLFdBbBPhb9B631IQ/SQQgKRl3Asc+kOi9iUvgjrU7U+j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0epKxK6lbML67zCj2BA27WnJpIYBH5iMSfbWOZxatxTcxPfA1FN+V08W2ipHeEnx0RPo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EuVOZUrq/wCB6lSon6x6EtCq/RgjzHr8n9BTbHq2JcfiLJ4mU3OioI/YliIRq5hE1HL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BRhhvmMbTVeJeLNdGcRCndkh6zu4jNSf3BznT2wlfXR/xXLl/wCKpUqV+p6BapwGKlEH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vrAhvF3iOhZWMVnfYaJK6X0SVHEvrfXl1q4jlVnoMiVKECHMA2C+uh0qWZplUqbw5gQI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RCyviOVT5ZRvPL3gAneeVA/MtfvUv7YsPjhvCZrCnZ0T9AqVKldSBHXQ61+gSke0TKC2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5TAUs+JuxiDKCduhKlSp7hlTtGZZfD5GL1WX1OhCH6xEy7OmT8AHw/u5z0Do5n6KlQm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Wf8AZc3uhfM5HE+IxNoIfEpSTL3fMvvAe2V5IgeI62FkHY6GC+5A1YvnyiLDlh28R+7y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ly5cv/GS5fUc/pNxWlB8riOgDjH6GI/QejDP6RhepswzBZBUBDhDO0A+OlP+E95QmXDr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RmYBtdoi+I1/MAamcphcQhqYdnJMSix/lAYn/wAwxj+p6I8URt0dx6D9B1JfSM9S1n7Z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Kj0rqEf0FaLXV6jRTuI9oSHMOtzWsIF0U0yiGYj8Ty6QJR1737lwri+1lsuXNR4X0dC8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iuiy5cuX1IRj1IdKlSpXXuPkfEzdAZn7fUEqFpUz2+fSKL0FAclr3YovR/QQOh0P1nTK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MDoMLjhrq27KrwXR3/RBfA30qeJDTXQgRlPFr07XOnzBC0S65000tO4P8RGAIX5ISsQz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u1Xmp5AwEw+RR/mXV1qMdtqCx12dLJoK2eCcegF0nzBExKlf4HrXS+hCVK6sPeV+Cj9+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o3HqE4lCYxXaVc10VWhoG/2PUy+9+R0pL4jnEFi3YjKow9JcDrNhLg5+CoYfMbJfUVI+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JFUtHZDhH5JUqPWv85/geiyuDLHpasGP1bV0VEgdNqsqi1dRQMVjMJ42T5JUX3z0HouP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Ah0AsXZ+gLopcGPnZCcy0GXsO6IV7d5tWVdBcUWuCU/pfceiy4Mqp43eo4bm31HGDRiX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0uX1GcRlSuty5f6UKaFRx3kMzeHCbYIEDoCMB+KHUAqpQ0gMjuPn1AJRPWv0pUrrf+B2h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0DzVgvtN4C6xP+pSPsTvqAGW5R6utybbD6jNnyTd0qEQ/pNy9P9oMP+4a6FLjid2HKGrc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D6lydinVKr0uzdxttlLO6TMFzyhnwyZ9cytOWLFhNqBUVyBlp5hgOr75zGz1TYltpI/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zxBPu/0PUx/TMfoCUhKzcpCBbgg8XfqICsFQBiZQhNYb8zGaGFiM/Mc5j5g8MMwnBN0z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SAvHQa1FhD9EEsbgGRCb+44Zhld24YB+1OYvpTyEr5E7HPZxL7E+H/MdL/RcuL0rOz6D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GGETEJ2xDK3eTmGa8y+BCpCphPPES59JfU6qz1XL63Fj+hQhS4MsFtOItbzj1A38qh8U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sLWpW0VkhhZcuXLlUdPcsxk2y5cuXL63/hH/AA3L6kthpgzH3QfZAx1E2HuRUSDb3lyu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etfrr/EMGeBfXz0YxymFe8CsHQ+IL0CNyzotcUbLo08v1cai7QLbI8l4Oh1bsnPQg5hA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TiZdT7EZEvWwCgt4FsC7gcmChWu0cV2la4OPXM7KHBxNo35DiMciz4YgElrNaV3rxEpt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/dTv+xyPsy47jj+v11K6VHowwGL+gIdNpvev6Aex/Rs9uup0IE8Xyte41aHsuGOWQYHm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auozy7VVB6lwLzoT1xOekZ3mIpcFpZ9xRf3iLgoQp5JMk4D6iGx2YD2xicYVZYR304X3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3L4hSgHPf/6EL9jBAoiSsROr0Ewg4l46bwLj+XHxKAM8dkoOZ0e5HqMIRj1XLly5cWX+m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U1QdLO2j66L/AEXLl9L/APhuXL/xDKks9/EzMwPvoFsQB3wReC7IaIEuXPwa/Tf/AMRC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CboqyHlmUqpllm+lYzHrZ9EZtAaZL3gQeV7IytchwlcE6+WmoEQYNlD3rcroFuICvUQL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riI5Dc5G7mDP2kIw68THbxW0713mFBLA17TssN6Qe8z0OMtM+jSrkHMwDc7J4gtl0oCI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LGug5J2lafmOELbH+YFFXcqVK61+llRIwf0AldLm0/N/Yj0zjoj0CMcyLu2OhSsaOP0A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mpabB6X9xZVVW12/qSdCGxlDf3gVCNKYPmCW2oHCMRd9LD13gW7ApNM5jcFDUKKHZgqJ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VRbqKHmDOKi94NGILgpjKY//AIyP6X/G9b/TxtMRGGOO0qJMCMqJE6bQ4Pb9I5dxLBMm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uDL/AFXL/wANy+ty5cvpcuXLl/rqV/8AUQdGFR90VMw4lb7EGsGhVAPEX/LcuXLly5cu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ma3CP2C/j6l3cPvGgtirf3IePcdviVDorjES/M2VorhIPTGigQgnORHuRchNaWI91G55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I9pXTw9GqzqVYUOHriYj7guQ/wCmcJ8jlhpxlvkvu+IOfLpz5Si+kF+FcUI8Xky4V1NJ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KmFNod11NxFeFalmLe3hDTaimQ4/QdT/AAEiTaHWpUroTgfxrglW1DAIWemgE8PON0Fi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PUmDMssQovEcRfB3eCJ6Sp5ij0cyP08TPrqFdVjUGwV3ISzKOf3KzO8aMQyXWQxgPZTL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hGmC5zCeb0DqnEIynMY//A/4S4/ykamXLEVBmMFKhKrBk1KUOElRKm0ucHRxCawfQ/wn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X0uXLly5f/4B+u/0MW9z30KqBDwiH/1nUicKb8Yn7ZdeYAdJbbXmJsBh39TmU9zBNBwR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pge8MI9tTlWXdhkILAt3uIF88S73KD5XFy8g5gpqx/5U3O+64lwIa37uxyyosZvJ3iVS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MJMDeYoiL2NcYx2hWhgxE0Bnh9Rug0FojcLcYtYi0h8OS0wrBF78vn/4TBUH9RKr5M+m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Ic5xHQBjbR4Ofu4+ZKlQOlzsle/iAAKCWuw/Po/mPLHo9e36bPlwJQUcxwo/Mvf3zPfE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8QjATdpg+nkiKvhDP3FzJtJZ3Lv9BAtxCKT4hetlWqLuX2miJ8dIDX3C4AtWf5Lly/03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byh5lA1Vt5HqVFwnGk3E8pjiMpWVqOIwU6AucvYnx/iJcv8AwXLly/8ANcvrcv8A+Jld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ntEdjwExfq34m/R/x0yuipX+YWszqVAt90WvaV/wv9Ij7Bs8bYX7RCdtvmXL9yMqb7kd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DS4Uq4ba2KebjltgQ2h0w1fE+RAcS4QFd64/2llJMcCXJ38HeMUyYvmuIN6AF5Zjva67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zPhVfOkz6ia8QrWjiBiwZOV73HuiQAdaYvcZdj4wqIs7cQbDvUq/KHW/8h/gEiypIgto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K+37LCw/F08cK9mplo3X5iSoRdFrQN+YAJpBFxmKt4/2dL0PQ/VL5JSPL9C9xIC8Thc2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Db+iW+0f0XeE7E9eg8ts5xFbE8JVkMMtTOxK8tyqwa/+cWfiAQyqFRZZZct+F3EF0Ipp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Q3zMHo6SMCfuSijd1DY0ZlSpX6L/APxb/wAJ/iJcpLl/ouXKQnGhOGIMMwIA+T9FQ6CS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pX6BUqVKgv0wFSrKdQ3QBl7P7jQSLV5f0OVlmvB3cEpS/JWVcIKb7cfgjC1pCMrY/DB5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g461p0+YxGUlJXpKqhWxldzIXIcAlTGAmC5hPht61pYZYAdsse59krWQ2TXdHgVVU/CN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fAmGWJhcQGk7c/EoLs86blys2hc3KHK5zK7h8lO6AJxKcfF7ljXAYIhnZcMwfPiOBPLt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X+a5fW4AwLXkzd14Jcvoanyp8GP36gvaEqXqEdw766qnwfK4mJRqLo9T9MmxBcGauVTD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le3QiK27A27yshzlJs/RYCLGiL8veWwiWMAi6MLbhMpfh2ETP/y303zM6eWVGMiHvBt0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M11UJjN0uXwBWWHqy5cf13L/APxLl/4Lly+t/rqV1JcuHQCYi9VTMZTMzMzE5/TUolSp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3xC3Elfa+lMsi1cEKewZduVKNLMOxNRWdmZe1IMO7llKNHv4ZTI9Edws1NqC4eSAdAA0EI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n29CwYLLeHBMfrPoy4uCpVxxEMDfGAxmA9dQBG1HtcWxKxwFeoUhSjeoZIXYYdpZEu0o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M8RWoSwla4jaBLqx7oaGIJLrwbqPDkuX5mOAZTVRFlW1W5lVB3eiXZzaFywJ175vYmIC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lTMSS/8AHXUISgqv0MZuqYZVI38lmekGCorZPuS+0uD0dF4PwfzMKRg6nTT9BNMCVdlI9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jXeOuwKRkgDKvEeV+fEcFzG6gc0IUb8R6Geg+ZxHDTCEGLG8zCOpR1RWIZqem5jrLxhd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lRJX+GuqLtQeujH0CIlSdiEWPVVAAg4XvoccwkzaPFbEDd/nJ1er/gP/ALT/AOY/SdL/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OkK6XL6YmJZKSkpLlOpLh+u/jLg2ZQnRDYftBlQdynb5lW9NEXJPNYrjM8e63MEmFUn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JzELgDmIVx9Yv7ILTX88Qzpk+8pSLK93X8ETABh8N/cA4/bcsxoB+7fMAZKBZt7y9qLu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cw5WYWIQtQ8Qx1aoryQkVc0rSVWijgjOyqrvcrtxKJeUM5g2bKUG61PR7WblhwIrFyvc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5OwlQZT0+Y0dtlMPh4JSUqNtD2jaO/wPmJ1LN0ShIVyZTuu+ly5cuXLlxSUYkljGKmXl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Z5YfV/u+owdalRMR6hMGpdewzwZvzHUwYamGSLl3Q05Nm1/U4psY8sotw9DcI6qaTcGp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OkOIYItzwyo9BFQL5dSrLDuH/wAuTe70sddGcxUqXweSEzPUVXzCLZellwJbO7/Pf+a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ACv8R+mulSpUqV+k6X0roCVK63+g0lJZBJZLinSv03Ll9NS39TkFys3KHGNHzwJc8dnm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U46Ed64Eo1oFeB+5CiB2jww5hCRaA1zMtbKfLDLN4PB2gwXMGSNCywGvEMYtorzwlYhV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erKr7gB05QbIzFbLO9ZuBSbAm0lOFbQYHLMEQTyhzGuJBXUMA79wxVg0NwLUeCbwwKMp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bHCRDDThk4/BAe2Ey/MZg3Hd7gVC25ZVDZhcHZE1KFl2Qr+UD3AAaM8kvi4s5lWPw63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wjGPXNL6P6qmFrxFJ5Rfy3FBbHpUJ4GA7e0d3MqYEqCVCbygUrgl05WfmKyJK6O2IrmE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NabgRasT7IQYpZdyd0TBsgqa88JxMk3mtTgr31PSv01KlSpUr9BaQEfe24txj+hxuDKC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0KVrejt5gpxrj/5q/SFfoLLl/ouX0vpf/wA9SpUqVKlfpuYjHo9Lly4MuXL/AEC5f6Lh0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8mzyv9fvK6YTLncu7YlLOYtGo3atyjBpH4wYBHWCZqu6/TDAKXEyNQm4hKfoC2rIHPZX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SJhJfslsx3BL0PmIteo7yyiuLCzKGi7vWUD+wS9S0UzKlJFMKxoauGq1A35ZlpMt8GjH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ZrXGe0JNbeglBsHOglSRwxWHEv8AwUO2ICXrHd4hk1ijlq4Em0++ANVseJVW7Bu5c1ZN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djPfmfnodGdmWdV6XnovV6rd9BzKI8OhcueSx+IfCGMMe3USpcBnv4h1KI+4doQYZeNi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pjLhM7Uet0EQuBoQ0wYMdxFUOJyuY+ljUU30UM3VC1tCLkiGyd2DK49VDNxCvPj+pP8A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/QNTJc06Ed+iODcpyvP9f4Ll9L/WH66lSpXV/wDkuXLly5fS/wDDX+E61KSkrKyn6FX6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TysSuYRe4uIr6YiApliMpHwMHQXywBPHMBiAwB0xCz6A0/vK2eoNwijcR4ydBfrgIMLN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sgK0a3N0v1Filqv/ADcV0MeGJ8UYFrZTaoygucdLg0EogM8w6xpVTuK7fqIOws8kzYV4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2I3kxGFb8KRuuKb5CZZG6Q2RGRvgmleXGXOJWufJXuUhnAnB1Us3LD6EcecS+OEso5Ad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jThdeTzCrDyIkIxYQqB1Eel9Fy4vWiZJrL4Ih3Qbh0/63aK09Srj0DoC5hcvENhzQeeI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Ql+JAQtWpsMDPuIBhUe8TH6IbjvpdSpUNw6+5v6OSEUfPRzOYq6ccV0bD0DTqFmKsFzP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AV0X/BZ5NxQiTf9KqKiNYSkdjoJSNwX98QU/wCc/wA1/wDzXL6X0uXLly5cuXLl9Fy5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L6J1KlfqqVKlSpUrqvuCuyYU8H2Zg9H4iYMbj/ABBYcA2uCWmuA0Ox1Uq7324P56LA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CmPIm363juhqGYalyJTNQb2vEMuoqHZP9TnMeIcjNk8qhHoiU0cnEYBdkV5IVkIViqnc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yeGPRa2Xj4vPzNlKpsS0Po4fmFEm1LftgyopbNVLFgvwZkxbYlbc32tPmZq0F+c+oTgT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RW4CMNhz3RhlkWB5f7uXDDAezFJ3uadPFmDGIw2yujKjb9Eel9Rn0RdLuVQelm/9E0Ds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5mLe94INFrkUzJcMukGHumJux7hMSYrfHSmzFiueXUTjfz0CZYZeQgpDmWwqIuL7zIhu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5dBWZeWHpcNvyzlp7iGn6dLMX/4iNHKEZtH9KLEr5pdS+goqahD7np4ZUqVKlSpUr9J0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XL6XLly5cvpcuXLly5cvpcv9Vy+t9Dol9epX6b6XLlwhFbS3a/CGf3wulo3G883+I9ct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f/ILWPMrdfkXLTyUYIJoNYArIkP8AlcnDB7hG4DmfRrc+IekZQ8MpDas87fvLG3cf0pc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hsqPiFcsfg95kWw2cRR+fd/UHJdlKPYYNG4QZGz+OVTC/iEJg870diDpXOtPk9RjJSsw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/rDOCLth7Zpj5ePEIVlKcH1CsEqXMKtNEDUDDLBPDUuso/GWbjzMceyWGv0oGImcYx63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biV64HwMv7R3XoEvelcojl+fMHTBcZV81sC4IMVBSy89vM0Wn3LoroyzMdv+U+FIWUEN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epwgtmGpwlO0eVtGbLU4aIgxMWu0Y5RKCBsZxpuO8eD1uX/8FSugnZZeoGOqv0qpfQ6e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5cuXLly5fW5cuXL/RUr9b/xKlSv81y5cuX1Ll/qOtdFMtPYmD+yA6+yOP0K/wDBcvoM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C3ayvmMZzSolJZ6EQKKNSm5cQbbSB+idnKearu98y/MhHtT5hYmx1uX7rg8j+4IAalpf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BPExHtB0M49xgHZLHVH8xD+Bz/MqSoN2cS4+NrZbpb2xXQobnIXvmBCxhQ7p4gHFMwMs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ZWCv6mIo54+P7jnae6inUiaJy54T/i3sxhkDzlPtGyGIFVgu3bG6Rgl0vDADEyX9Ixly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3if7qL/qJmHQAhldBAQGeP7QZ5+W9Ed2Y7ZZKwrXPBNq18sJ5OX4iwPEzXaOkynI6j1N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CJUKe0qn525VczLyxhfhjqpezLiyIPdHafmKCNBlompV0qaIuGely3klyz/4QZsMRVVZ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wQlddlbp/wDJcv8Ax3L/AF3Fj7Jf+CuipXSpUqVKlfpqV03/AMDypUqVW5pV8wf4JO+Q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vH6n+8xdy0Jf2J8v3BY268+I/Xy52f4L/UQgw6Q2X+yJu6CNW9EIaSV63D+DqliW48IH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MthVgR3uBkqdxQfuMcS+hL6Di6ixtTZ51EumwUnkmEbMVHA0C8EsMIyrfUBgFXL8Rd8c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JHA0s8hBqm6pUyQg68XMBKKp2nLAqUUcLX95xUpYr5YW8u7JTPRiZ8lG2BPge8d3BbGF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9MpHZRw5Ja1MzZit7gGmFi3Z0uUHQLi/qWXL6ExHodI5SFHhjdEhjPfUoKPNub49/cu4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EsTfBGKanzQiA+OvYSD7M2nkhO5LIWYEqVKn104Qh1YIXYzo6M0YAyHEANCVOBmDqUYl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RpY6MbYBnEylbYSoL7dMSpUz3mZntL/UAbdS2FfZKjr0Cc7WvXQ76XUmyG4sv9OP6FGb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V/kuXLly5cuX+m5cvqXFV/J+8WXLlwh/iv8AwDL/AMAC5cIELaOWdyfKqcUPCL8zMMNT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vlKSlXP+bxNvv+m5fS5cuXLly+g9DxuYjEo2T/U2dMLWvxLew/Mrzn9iI4OLOamkf0ij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nK65nnF/NEqBVhs8PVdKmrOm9Y/MRbu0fv0epmbM2XxB5xB4l0kyB7vcvuIzcuw48RkW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akCYPaFlcZvqu0IzcNIpsQ1xTs3EuidoqO7z6hBCFL5IUfZ8Qe8ZDXcIL0KW2pfgDI5e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hrAvuB7rnvwkZotgbO0bc/zJofOkOuHDFu/qekMP5i7Rm0i9KlSur+ghLi9DoUb0o9iL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1XOQmeVHYljm6GDAPB+lgHAZvFXmLmSKm0Ogg+ZibJodB03jdoYFA7Y6EtbSsuPad0kZ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m57rhl8E2O+AUZ995dAUQHGEgVw7yglW7y+UDPNL6vQNhEO0PZicytTniBBdzhGLIUlT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o68dWcV0As8n2zMH9Z/8Ny5f+OupUP4ZXRUr/PX/AMLzYgSxvpkUSBDo46r8oM//ADE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9KzH5Y1+P3mw03Df++lzxA7ARZHrcFZdzB9zBelEBkFwsQuAji7ifw015IqN8ewbiWBR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4ocLPREDuIOhDsh2EqApCVC1SyP1KAfQQGvMrVlB+X3O4Oa0d/cLRK747RFgKh+Wp6xt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4THe1FYuYhus/jARTIJEui6PzQ5Xppk8vEFITdF35lKv5urmqM5TkhlSoenxGvWGa03x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3vUVAN4IwF+DlLivwHiLnpUP0ESVEidD9NQ6DCHQP01D9DDn4pf0w3WGplLWGZgITSEp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J6dQQguKtY/t0uINmCmIp6epQ+Z8Co6HHEI5xT5WYjR3jOQDNz4lN3aFTlcNSjjXUhbB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ohQU7wzLB+UeQOGWUyVk3ABAO2PTs+FjvoXi0LlBXRi0iY6MYTHqt3b4TMIuXLl//ZUr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66VK6nSRYTLzKOg5tVFq4/hAjvnxDDuA2tkybRh03jNHn+0CfJH9FdFSutSv13gpF9v9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ZZ/Qpnt0SlX4hRz0tEUgyJxANky2e5BozRZD90cxLuOz4Yl8MN8h6j3ZYq6nrnjlHOPM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GctiGSbN+LuxAuzwD4JkB1GlvYi2UNX4Y2J9GgEsaMqe4zqDJ7DQxSoG+SDRI1uVmWUb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MD+85sdCaf6mAhZYtwUKU75jXbc/UFIblOSAk5Q9LhAKBD0bhTq2jue5VMj50Jcyb6B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MMDqBK6FVOIkHQfquXL6/8AtQJYsahb2lojOuFIyhmQ6gTs0FIbEcMGEExoSh8uL6XK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gGDhqNlO+hanPH2mIN/1MvxVYJCw3nTMtUlnQ6b4JzCvDcSDt1tTS2OuMDB7jtLxybjA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v5j3G/PmWd2cx7WoSECoxcYmsprcRoqnXrrZzBUdGcy+dfch0JnI2Znh0f03Lly/8V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f4qldCOYdPwYaP8A7K/Sb6Dx0DE74i4Vo7BOYT44HvKWlDA7P6R/2eJt94/qqV0VKlSp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ZonZU2UoS8zl1qOOgWgcygpEBMPXA9QhzHdQGBopajB6FBiRDNjhhLToXsKuiMGghF5u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J7AvfkmAXAdTIi47yER+xIKig1bvBwpgF4g5Vjy4vqbp7dFxkGDFN1KRJ3SEsQn7FO0y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5g4xApfUommaqMTiWdwtfM5SoHuFti5DzK+1fmgeeZXoCVK6hTof0QHpucIErpIIf41U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ADtLBuLsFE0ggikMrPn97QvhOViCHQ2GHh5i2y4sIPyTGnP/AElL5jWED7jqGPCd2MOd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c6jPyitBXhhpIaWqYw3BkBw4/wAAEGDe/EB3nD+yYvs3iKwB5sXCqwFhg7RuTNvj1EdY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mGvkj94cHMBgz6Vycnz0vXVP0NYfJ3hD+idDoEt7P03/AILly5f+Co8Rs1uDmxhDH6lq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bi7dRCCowMkcLNpqp3C7O5jXvP7RWHuX0/Fho/8AqrrXWoGZr6SMc5oga8QVh5PxHqyA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N8Nnv+g6XLl/4sGKnq33EYGgg3M4+ZfsPmPLN59uegR1Hple2Cvdwd5ppjo4yfzNuldw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cw4yg1UmvoviZjNF1LBjx/mKcoQwn/sxGp6VhzFsr5QQYcAPYS+aZNdvY7S6VGPcE4V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Mobpcx0iNR7rRYFfENtQNWX1KAQKItw3A8RAv1sQJ2tzK8cPYYVHPim08pmbC5ggHe4N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HchfDn+4vAKqe5gG/wASVK/XX6WEqVKlSpX6b/y05ph8QQ4gQT+3EYQMvaJj3pOYcSlu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adPZh+0mYYYz7sox1O0QY6TuC4G9g98oSeVTvv1KBpPqI8evOoraeaneh2FwAawq1NBxu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IYmmI+JB82JTRc75HPEYsgU9eZcqy1dPaypBvylIXgcg7I7U02MEMQ+8pmp7PMGB311ur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KppZ+jKfSHSs5LUAzhJUr9Vy5cvqQlf4LMfKzKYNqUER7gshCY6qi4gzYlplEGbLzYPB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24lkKr8QEzcMZLiQ7VgQWr1SqeSXKqcx6hTkO0tl3OD/AOW/1V+vJ+nQ1Mjt+9P2E91k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JDqVkbLUV18M/EY9H4U2R/Pxf1H6TpUYroRQspf7wfvEIK6GsQoPEPoF6AtomhHrT/a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2D5d5w8zb88vY7xHP2KjZ3vLPYlYmBSUqwdrhhGH2pNm+0iMoxoJslWwlvsO0brSlyVA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8zQcZjeVFZNXiyq23RGZqtl1DWe5Sl7/AIRWtWu4kogkPweZfsC7PhmdTcP7ZXPwCUp8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S5J56ZyB0z/uF0xGbI6EuVbrmU6B74p4g/Ubx4pcWsZ/v0uX/luXL6XLl9L/AFH+B5lf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7YZVYghG3r/hiKoJtNjCqU1IUSuh1whcWfZEQKhlE9GMJqYRVzmCNwOz5lNr0mNkHWtF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P5nRxGTQVg5SpWUYt5j1qbdkwML3t5Sgsq4uDqvcQpIGpWkG/aPWUuKxiFPZo5IBcgKW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rDV041CrgUxEEhd77R1XT+0Gy+Ojr5fuixGP6ILeehKF4Z7gILYiE5Ueq5cv9RAlSv13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Wc4amAhsVXKJJ6qyRrBsW5IGY08Qi1OYNy+4xAUc25cYC3fMZ3XJ3FOq1cFHFcbJzmUF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fCygY2U09y9UgaTddmb9wx8NqCW0KXZlSpX+Q/xX1L/SbmfpIwcT9jAaW8ZieGNKMmUo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A6RQQZ6fgzY+eh3/ABXLlwZfSulQjBaofkYlwDH0ZnXWUNys90q1d4MK8I0WVnryiAG2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DZ8xg7NQ46FstY9RHO/0XyBbQGAgc/cGFcRDz8h7v0CdpRAPSaByCYcG2pXeH2OI+RWH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WItZaBw5rZ3uI9YZ4mYMeDES2H9FgKrGRXMyZm7x4nkmhxGQ/wB5FvGpfOJespAScYPm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RcuXLly/8ty5cuX+kgHAmjiYEVhJRt0Bxh4IRZnuVH3M2zLMsuamP179b6tsRtye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OkR3j0+FUCAF6Mc6Nx8gqeMxAIQOHJ5INegCcIFr1Y18T1SKTyRg1TmfYEczkHdmpWhg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MdjFt2jWUULDPxFkM5RBFj1jDtLBDN7ajHcBXqHR55Gwgd1qV/N7lseK/YEtiT0KHnL6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Yz+YApxdElTiEroEEyTfEuCo3OejaPROh/QFSofoLly5f6UHcZyA1KB8BMqKrjxpe54S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sgosDL+0dDvKJ4kPB7MHIYcd3M0Mhnk8y87RnF1KxLavl7SnhBUDW1lUGNfL3+Jcv2EU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J5lc5W10SAEOKp8cVsDAhFFEOcMGtHw/ppXl/wDDUrpX69pl8cehsVbPAbgGTB/CUe86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FfB036o6Xl+gKdbly5f6Ll9Fy5cuXLm3FDsZuz9ofYGj3dD0rTnJgozL/tBn2QFLMnBj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Z/Cgh0lJ1JzKPXS4hqYNPCPeGZes7dyleJYDMvJuUMFjZXHqCVV4DxAAplwoKsCyrzMw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w0QsEpo93kl+AzZR+IjT8pMalXqa1bS+CWPghmjlLVAXvsgUgeTnz+qpUqV/8ly5cuXL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fDZLl9GYcCx/AQ3ePoXHpQ7IexgP0LW4tOxDDtBrHQZTWeZYxiC8eIei0d4qBPOYrMjD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bdVCChrJ4WQCzXpxE7Ga1mLuzqA1Fve0OlCjVH9KSLHIioggBgtMPdXdLiECRwjO4snK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59SwzXf2OhHMcHMOWpOFHzL0DNGplSUxgXhdV9HppAlQRRh/g6NoLavpUr9AqVEifrcQ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L5qAeVTCPaSTYYl+TYYbUuBjYd4s4XCQFbcZRHbD0ezHWo+3jvDRXJ9u0z4IAcbfzMow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EZlZQS31qaJvDzmL0a1LgfEatJCm0cr7mTCHuk+aMqGCo/5iXLXzGC2pVNob9TLj8dRu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b7eI+LsXXYmP0n6eJTTkhnOI1F28dbly5j9W0z9k0naLL1IeOY4OH+MsFVtfli+dBT5o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wIsL5PDLp1oSqvofRo9Qtmi/3TDnEvSpmZ/+AYKLJ/xTNulAcGWGYwZtjKB5zHK9iWNt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lDsZPiU6GFOcc9SBHPRTJPFiHEMTbuTM254gHHg6YHGAo59ZRpao7V7xaAuItveFALXR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HbY4J3gIOUipWBiLoGpqIoqLd2Bgvd5lZKdVwQJwKscw0Sxmx7xxXyfE86a8MT/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9bly/031Lly5coV6FSmgc7IkMnXZAyiwviot/oA9xw8ntKvP0/S0l2zvBFLvM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C3e0GmdtPEOjVTDpUsi8vMdCXokSDnvJKSZhVwVaA0FSm3lGiRNH9CZfQ7MwANRizRpj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ltW5z4jmei1xBdGi1Zo61RGsKPMTRcNIOTvYxYRaYmeZdpdVcDMxPHmWVu3o/p1hA6Bs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c3z0v9T+sbEfiXiVM13iPhOIJzQ+bsw7I0fMVp+OFY43CgPefDltmULHJK3kDw8So3mY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uWQnmDVnjzc+orRhmu7jLypQwcPdt35QlnwQ8PiBRhMLcvUPzVAaM5XKLOSAKp733lEE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Jzp3FSjTJ+eVlmS2X8iWOqAYQ59xVbu9pcAD44hxz8z1MuFdfcm6p4/kxWwjtfeVIQfI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A3A4fkJnk/S0ScXLVF8IELeRHiCvinLtHoasilX+l/U2Jn7ugYuPb7izXtG7waeaj/Fz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yKzCh/a5PaYiI96NsqDMqEcyMKGv7RX+tJK/x3LgwZ/2LTDljPIv2RtLARFUwTvDKPA8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2PSSFZMFqeg/coHeb2UTPBuWfwIxODjEU5PJhhuUg8n9cxgWTmvcBGQDFFlylcKGwbuL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PDHlVdhzCBFKHD3QlHvUzyQaewbgzLcw8DCEe33NOiv4loKFT0Ws2pJte8XBD5GYWvWd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kuXLly+mY3L6j0uX0X+u3iHqzftlwxqXL6LeDvLrG3eHRcuNe2dzjGu8CqEKaTj7EPJjc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cLXGiNXFwpiy83K2GEBtihDWF7ZmJtZZlRlEzUbb7g1YMuRgqjJo/EdUXNMJxBgWiKrI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DiogcZJrzDarUKpJmZGxeKRvwo0WQ7R5la/bc2I7VuLZ5mLxHuvCCstyhSntGIHDj9dd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z1/aWrZ7foXLl9Rf1mt27iNj1sif9mO8e/u/MdAraK1RB5LIhsO/uCFL2GyAy+r1LEL2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avCwc49xVagx2hAaSlcxfCq/+44cKpVd9/EUHaFr7QQHkHc7TQD8WgJcKXwvcPY5hb/2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9d5byHC9/wCSVI2Qi3zHAm0p4ZmLTsFQuORavwgyyy5uFzXymUosh2OaO8bQKL3aYZPq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/wCJUwtrrwlao9HG/MW3TAq48RSUtyguXpxmfMdUCvt9w6z8VVEG18w0EeqO1S8nHftG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YriKq0o3ZLZXlK0JQYgOK41zx1cvcdrtcrY/TsRIgKvcp5lOBLuvlWMTN3tcBzNvtcCW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y4OVhUS6vjvHr+0T9p/efgI9Lly5fRf+E6VK67nQvTAgpihVHMq8Z2o/npndkMuuGiC4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SzdDUG4PrFQcFdc+5slG92ILJiXLJldYhptGBC24txco7hswce5RAVjUvUIjWc0ovuTi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g7R0qJXW7Mw14obuYFeUBrpeEQDVh2BFQc4mqXePUXzAWbElzBstf8uUSAy+2cIUfvB/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/mOldD9N/qWo99e0zpiAroxaMxLKw2Qh5Y3P2+ZF5RVtcStIrognblR+8tFFXSU+5Izn9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SKEmC9TsluFNtKgFa6jim9LGzgh2gGbhpdnNMql3cSqZRHGwOCZigXRqW07S5b0Ox1C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Hdrdk3GzvezE/cdXhCbZqHLKTPC3NqlrPeYEb2KO6P0HWoYQXOykr4RSAWlKxMYDhw/q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W4qfSqUgiv8AojPVYW/8mdHmRbG3cbZVyF918wRaNeCYwdw7ERs0m4YhTX7IirDKYqA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a7mbADyynZDT2blAa0okQjsC1F2gVUiybfzA3lz+A9/mWQ3klDk/yepcsrTfn5NXE6Xo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WcKdszxUp1OzJA4DWFLhnGvrqzxG4ANBbqUJfbGoCJiNPEsEDLQeG4lPfL1XeXsGAo1b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U9geZUMbQ5HaVpQHnCg5q8/6SjUfLHS0p6bGKs2ldxY44QbCWB7wKsZPtL6GODm5cJYN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dcwi2My27eBjLpC8xFH9Lciteki09VesGQLZWYkUCx5S9UOKHVbCXi31G54IeriE5p27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4xP2395+GjKlSpUqVK6V0qVK/QKlSpXQxNpAUW/cyV4jrLb3JUMTEPlhV9sDpgAftuxM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1MChAC0vtDTDDNaZ6Tpe9cQEFXTJbRjfZmP5WZS+yB1KGmDqdx3gDZS1lTSR6RKz2lg5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3aZ0RX3JzAWpxQ1QOg08oYgxde8I5vGdTw4ZaitDY78XMUZZnln9oxgaLu0fiX9Sns9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KlSpXU/VUqV+izqdjMCW/r+hbxKMF3halJcYRskmB2IhsHYzEzQHMUr+iKFaJuCCFcUI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1uOibp2lYaO+Ex+HqyKsqwAZWDB/cKgQhZlLQwu/NdpXHNq+J4Sq3EV2J25nohLKje0o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kgJhBksxdvO7l5hMU/CWUG/olGLxAtCUJUM2qYSuqYV9lSnMcz0TpUsjWVDLEO8rM1az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+Qh6J2rf31uXLly5cuXLl9fc0v8ACUNBZKF0BY7ws5kwbl8VmGgriK+lxBfaaKGsnCpY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+hp943rEycX3Jcsg6sDx3jVYOFKuHK1UKWH1Nqi4ce5WscfNS9LsJGIbT3JCOIisr3jj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Za1LRYxerZpqw5Nq9zmqV7t8Q4QTOEnalFfE7lpI/MAF2AMo9n3AOzHZ/NyrcKpzVZ9z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L1AZrkTnPMsMopldmS5UWriOQc/c76BHlGv5hPArPMD8pSoLzi38KjCQ5Xd5xF2ZVhD3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13Ri589ZS8RC2RkZVMEZiGFVeYnkFUe52Oa8zayxzAuzb3YjXmUlwS/aGPB63mBWIrLl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8hN29M55LB+pwJTQ3zLTZoUOcw4KLPUwNh+8RwsMWYQVRkdDc/Cn/L3NjwdFy/8A5BgX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lOQHrT+GUs7SS6WiWR2en/zsWZquD3Coyrgr2a6A6OCYDncre0h3HnS5yW7iaNloRW56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KxDQHwROJqd3FoQBa59JsY4ZPzNw3mLA77lP5DCdyVB4CeGLVlwM36ZUlSUWit0xVMNB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9bHvKPy/nolkVvboMHqcRIPpnGd/ouXL/wAFy5cv/KdK6V1P0krotRPQme1AafodNblb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bJxHdK0QnQLm0Za+/HFkNVRFZVUA2x29nCNPVPZLK/oSjJ3tmUfAyVuGNCkxqHgj284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ulwQ5IasgIr6JWSNoXBiokQrQNQrDlmRsLrZz5mW1WHI7PaVh2yJZO1H2Y81TTEbqf8A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zK2FJVENCxs5dE3yhNHkKvzPlZsuMqAfSZlyAYe5+0KxdgjVFMI1rcKk0/CUrhi0KHo/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cv8AxUY5hbamZjtWXHeTKssptNXKVVTzI4lFJqfJKWFiWjfiW4mXw+IOGioyD5ltAWEq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5YtK9ylZmG+W2Wfaa28IQJohAUEpMR6lW94ChyGcRKqCg5c/SVVnvyqftOY5kYCVosNR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BTTOPiK7BZl4Myqe1w/75gA4eln2sOdRi+QgN+g6L9mMRS/Klk1xHuoTemzH5gQFnoIy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N6tHa74wKy/qVe8zCywGSBpwy0QljIbmFoPNEyoRVUn8TghgQesnfEGKsSCFo8ngSnDK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yjJ+wzCMrv3l3qWFPE78nwCoPudpxrXaGeu8PyJx0WnykUKcm1TA8zJ7O0t7xJDdxDzH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Ww3jBso2XEv6WF94Gz/Hcv8AxXLhDtsqSGc84D2qUx/amWeVdePaeasuf9TiTKb5jSHO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w0Pl8zE8uI7KXoIgPkO5L+1Ok5img8pYsIpWIJfzBbevwmBNi06ln7ltc95VfCOGW1Uz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MWar4ilBuVdUQRG8CaA7RKyhQUQCJzXxC2ykDjVrDq0tSt5sjfPUv9RLlxi5f6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ly5f6CHQOtmpg8sLtwfCQis8IjIKiKDmXGzBuZwC8nMyWo4iAbR4R4t6sEpph7M3u8Pe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G+GXgFggl/DBczDxrw0wcTnnvltgm7xBQ2KVoTdIdIdwbLqZoDgKhGLdUozhjoI7W7T8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UNSeWoQOTDmXkq32JZL3rRMMty1y/wBkLIC/MMKka69o64ml3hGw3QNWX7x4TbmVNdo7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8tp2SulMXTG3Kr3c4RgJpIjGbTxKoxgekhSiijud5dK4ly5cvouXL6MY26EVsBVYzXeV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EA94f7yFV/kgWJ9Sk6lWKRm7TmJCxrPmFrNFPiWdxd2dvrtOIVVmvglAKuMjAEja61cp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u0s/0I6j9u7jvO4A3keBABapsYcCadgttbmBxq92V2TSWWpWv4hMy+wsOjFa+oaYnHwe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WhdQ288KW0AwMwJdI6HM5ShRxSBKixeDffUBgm82dRsQW2v2j3oO3eNPEacbTfEmus0G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70b+ZXFcXExslPuYuzVtGP7g8BPPo3AGX5E8IwDa2IbDtAYOZ8S0YLW7Mm3vMG2zyTHX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S9WN/qE6sB3xGbM7FczRfuDt6l7VmOJ2D3IWXJZHE2MTLm/cQWHnvCK9W8/OdSbgLn4l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rhaq4nOoZsBDKgFP2VWiHwysz4fpHXGXRVz4hau8cB363L61KlSpUqVK/wAFxZ2o8+kE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j3TL/wC7j+oUAPbnoX2IYVF89MEsQmTN5W9m4NypfvSFh2UxCmiUzYfhlBt8cxZXxNV5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faPizaap7wY0dBhcZ30g/wDYplLqWmlUZl9DlEr7ALflH/6QS6d6uMARp2BmzAnYphr4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9CxRYdbl9T/Gf4bl/pGDEEu9w7NQpBbArgoAhGRGlT8xI6cAKqNES5TAcT+YkqdwqeQR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J81iXwvMWJduLd5AgmfC2YD5H1LLYxacS/8ArjO8NPiCFbaYgKzlyixpylH+JRKyXS1f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eB2tq1BBWuPKHKbLHgR0fCxymtkKtnJikqKWWhMyAO/UCjbMkYtTAHeDEBLzcELtN9IY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pUAx3j6RrjYEpSlbQ5iywcQGIxYDDTd/EyhdtWRipgzBeGDgxFoSVviArQ0DpQEFcxMd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qxeV1JvD89qO5Bl5PBqdq4VdMhYvzB9/hKpnviF5rUJXQWxUrXFIrDqUoNBcKYPeqhl6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EwvmXC57yCtK4y/8h50cHiWO21yzAKmxO+0wVFhTdxQy2KNZyGZUbiU/LMWLMdYwx8xI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ew1LDMrbpxbH0S9ay8PiZyWB+6amNff5ftihhMimQeJW+IERVTNdnMCWLWe24Fq6/VJT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DBbUpmNHd91KAzM3D2TPmAAHyi/cJRQlu2uKio5i+xenHcsyGcdPForgpZXELFlx0gt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vEsIUaJaL5qaZfQH7ZXafhzKHWOY2f7lmUPrL4lGAw0eJak0/aYO8hwYEuyspmCBXmYJ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7AgYUsGZ2V2s8CjJ/KVAmah3NT9iOYhp9EcpfiI/kjg/exXg/ExHwajnrv2UGx3jmkNe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2xqYW+Jas7/+Q6XHuMVevE3aENc6maD4lQhw7uCK/lBmGq0xmfEQLKVGtnqgJ0iVoJZE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jvCYnMPuXDTOPMzWbmLnOFcM4gbpuBfY4iQo/ME4vHUC9mbkh0Q0iL9zCkAf8cse7JSX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r5OZZtm4gkpsQ0nW4sYHQ6VK/wAj+i5fU/wrW4LpqFGssIHQfYy6wTNtSy1vK5jRrRst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hSbdpsi5W0rfnDudvnZcAx5BhlXlssalaoWnHIKFDtO0ChR+2ZqWtMVKA+6ziIaZudPe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zzcTyNtFuIxsS5f8S0cNbQqL+QAg2D14VHOGboWD3ML1+QYfeGEuMWThWkffy7LGtcch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88ywSs62mCqmLNePMqXOqFjwhhBK4CXRsxpzHp2AHmeWEDbDlg1RHwU1JQskS1wEKNmq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EV/AYOKgCCkjHWSooClxD+tipUG5ULxFTleYU5NyalVl41Dz2IcdFuFVt0MGx+2Jxrxm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ZW2e0AE54sfQd8Rl4rYLLj6bkT4Y6Kjebz3Syy1NdxFMKMYxaKi2f9iHcO8vE4KUXRzK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pk+IgqgLyLwg7NOVKc9kiI+cq0JsASCCu5SZU8w8/eCMDngKM40yquu2IKJdxcdqFovZ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1XeM4vTks73MJwUwNxRCxmGnFgsqOtrwi7bj9FLIzbuwKeVc4FWZgWqsrkp+4DMFDnsw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ZsvSlZjYZNVEHgKraO8BbAG67+fUrIUyYV3qVKClmwSotudseq7Lu4Nvxnc5N4tl73L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wNxEX/xEOQH7jkKQzG3+qiol32l0thvtKEuk2biLKyZ+bDZCpp4XMm8lI2I5Wgg+Tr5P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s2fEGJ3PPT95NfpCCRWmmeczPclZQwlVF3jQsVZG7txKgW9zGXLly5fUuXL/APh8bL8T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HjALz2+IcvEvSYYNzLGpb7wkqN8PqVSNaDtB9D6mluYWdMBrFcOEQZlzXFEIXIxKeDXe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lQYt9WmVrJiUzOYWVxD7ED/1zMrZ0yOVz5jnZVjXeCGvn/EJTTjblCF9ly6oXaD6lScN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P8A4SEv/BZihnJhb4IFQ6alIpazPPmy/eMGRGLmeQGVFOVLzBgC9THAX7CqbqyZFy7E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iG7zzEvYuuujUZ64r2glLHu3Uri4nPE04fHUwjM1tQcIrw4nE+hwwuTquBLSZu0TNY7f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8NOKfMb70e6/ZGEOyLVy8s05aE0i9bBDiz7N/MUqEdNRsbrXaMUc02xBVFjwhC3cwSob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cr+CW46YeIPdvQtjLiWukxwBgalrs3zlVufFXE8MqCMO5PtG+tQYUYeBO0KR0NE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/ZTiI0Q7X3ioL8GUv2WLbPU3fvJaQQdY0hr8wTsXzKYXOnvNOu5FFyvO0aqiZKNTB5az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INgblnfLE/PfmCUVDEC2jwkYqol7iJRDQ4KpcWtN98y8VS2qhoVseBH+P4vnGZatTGMs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TLdln+2Zk3mzCD1U9Y1/MXpZ8h2l8X32h7jQqLhhgFvr1sujgTb0i1FUsODtKaucOXmV2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nwAjjBHI24RPsMi/f7zlRyy0d3DHqdQtV2QlSoysDfMGDfWagBeZMelXgPCYaVX8MFHZ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CAu1tKXURGHpiBW4w1m5chjg/wB0q6luVzMiWi9pjsbVuNeJb8zUuQpz5gBd+VhZWKps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KqmPyoblUNGMh7lujtiByENQYb21bixXlzO4p6cLGBB+mvCZH3jucz93NPoh1isu0a/E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oS4Pc0bq9w2Zcyhpg9bly5cvpf6bl9T/AAd7TiE7LBey4cBBbuuwRFVVasXHBDUZ4Gyf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MdpsR3fEM060cBAld4j4lo7heZqsph4mUrRj8scAvtABMoLdXeuIG5eIMlUi9kRMV+kN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XPFTeUUtSg8wQJoFzX8+4rBh66qZsYCrDZfDAWUgnm5+NHMIUfrrrX/wP6j9FdHx0jPh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6i7GZkAC6YCFU04hZPJ1FTA8Q/eZnLtx2TFlJ2yrDee8wE5Ryy3J/YRmYmfKV3dyxilV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uFBcx4TwWjki63msrUDamGPxCwaI7kt+Q7ygutXnY4iEtLRSYGzeBTGFS23CXpjlOxH6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p+dwsu2CZpsSKWZZxNIMUdnzCkAgtrGRMDW6LVW7YLshzTBXtAZwPa4i0zhrJDGYClH0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TsxCL2eVoMy0C7uoHCSa9pkS2kCADkoj3DQe5lW8jXIhABGYKJcuX+i5cuXL/SZpgpkf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XDXystuopJtt5CC7Duv+pdzto2PHeW63OSkg6LtZmA7k9nSZAXkhbyHBmB3PIm1H9xDw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j2hKFi/hgHFdhJeSbKL+CZTDhdmMVxbHsf6iGegLtOYtaCpMUYogrjbovcCPVSZ9gii9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LQRwWLh6iHK5bOlpLUUTDXmr7vbxKNn+bRf4jPl7Jq4TVo7+0GXlN8MS9R3gdKV4FzsK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twpO4BwPH+ujKCnTMk08ES1imO5ngMnJ4ZdbTxaLxcGotza2k/ZgbzKiMNTHMYtdQnsP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Ym3zBLuB2mI0fMQmhmNUJtHNnc5+YQyFVUS2Z3r9p3ss5n70NxxuiQF9rpAQDdjQxdDB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JcUbjmIdVaZnm5wOU5m77n4SEbAWnYkOBVeCBiDux4WlKcveWgy++3mcVb94lKVUSCpU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b/z5icEMKorZmdtlV14LijhsemYorfDdwcavMNtqjS9+IxOYHsJcAEbeTujIQeBfYjYC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0sKsgwPEy9xxz23KEAYBwpY45KJcqhgZi6Z3jhUE3YhfgHFxzRblwL4lscR5lXHQfNQp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noPwl15i/XV1XeITxJi+UYg6b1P6b6L/AMxKlSv056nUlyu8vgQ7utzLUwZct0wd4OKx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J4ymlHdDhh1ovtLn4NKiKTaxDUI4W2GjZo4wNJa5ahExYLk/1LbkuShDYu895tJg3i4R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FnbK60Od3FV72VWDMcYGI6uBatzUJtukNwCmclczQQ0JSPjC5R97C3VfibcNqWbjVS15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XJgtNeElZGLAhA2Pa2TIUr7TNULYqdxjRKoUQhYUQ1hLwe85K7QCWPgX3CUWVeHT2IAM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oQMGfplVLiGgtYBZ8xIOs6ItAymlLh/QFy5cvqXL6X1vouXLnCI9o94vpF1aYo1F2h2X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jY8mbbKg5MYR+9xhqLHZ8S/ffBWpkwzjOvBbgw/cJfLwYi5daP7kJJ1UK14YrRCwLhUd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yQfulZs4K55jIDnlyQdwcGa4hMZh5YhpeKwz2tVfK9kAA65OQ7E4wAeRcxb4rq5TzzpB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IOFaYMgCXgPqYD5N/wDbjOxdDnT7csBBem/eoRWdteIMjKULyHsTLSp3DNZh9iP1EvH2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48IUs29y5zHl+D4gdseUtyMElLCMxdN4uMIEQSOVK+SIu2auDJZycRBEO1v0hqhTYjI6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4iJ7Q8/qvCA5qu56hgIO7H1MBgXJCo+X5hb2YGrqpQ1rFeIm1c7IWXx8TCQkpgoKyN4Nq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bmlLxPiNTLxDgn5GWvDcBanfE/EftNWUdpXkHNRQF6hhJeJHM78cyFPWpXRSUSpUqVKl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gIIOMsuFKqcM95WW/L3C3T9Ezi+h3mXyPBLfbZ8ZlIGAA4w1KWQOP/FEHbXXaXWe6du0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G7ZXM4yLVzGQM66/4xHL4sAzvjhofEXvE+Wmc6knb7mBiC/xJ8UDMEPSOHmziMntwHJK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10M5RtS6Zf3CEN2/xn+W5fRcelSv1+8SnELdw6XLXUQMqW/lle2aGMzwxVmGa5IUwH7+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cgxrDjFyoAMs7I1AOMXGnqKQQ3DJjjzV5QfBuVz6mGCFhce4ep79YKhVZtQrBBOAuBsg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wt9S/s8h/aKtl70kBA+SmYOXUOu8pKBgQAR9Ng02xGR8SiQHm3A+JXOMPZZ3jSOHojVn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rByI7B428wJReY2TbpiX0d45k3mWFzdxkZFrgWYE4UPIhEx9MsAtB7+4oBjMnfyQluw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uFWW49pJwQNTf3+ehcuXLly5cuX/AILl9G+ILBf3KQPNdw0ZHDD0kHF7r5iYlcCK7H5Q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pbrUHdgDPxjx0Zm19RKjZojKup8pAfiOKqAfGVLCR70BWO0EfAH/AMmWTisMHw+YJlPq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yr8DNVQo1faHkMK/mKpmFF5+5NZM3J91MsOTkj7B5raj2h+OxFk30xpdyikau9IPxZAh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enaPPflaE7wgvO9u23MpfqiRVWdwTFfwv7Zfxjxh7SsYLmepKYOrrXhl/wA8Rbsstul/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Ne5hLXPE2SpllZAR335IvHLwdziLuGyUy5XcQrR75khT2XKBbrnMYaSl1WbmM5eqDmKF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vHdlD5B/1QQMZKcuYbuW7qsMdipWBKNdQquodDVw61WYJWu1qdIVgEoFfRBwbk+CNnnZ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+JZr65eSCjdg9PPRPwD9opBVN34nFAyWiG2nPsleBoWVKSTUIm5yX/5KlSpX6Dpka6xy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5jAWqVJVgCHFammQLs+RFJc3DHAaLTirhpSgbHPiFZnR4P5uYQx7uYLT567DmGI2jiRbx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BwxVIOgat/cHOWbQ7Sr8Km77xlaUO32MyPtunDC+aOJRFA9g4EQKd7masGWYsQ5f4Yfr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SiPaVTOf5Sgeq6VKlRInWuh/hsjXR63LhMMo/T4TLuA4m9wAhLm5QbZZwZXySr3KNYRI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6ymkahfE1oDBZXxNEAaeYVTYYpnCCtZX62JxLqWsrxE8WwNV4hpwvnDGZSxCaxS5jY7tn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O1pbXtD4LV8BFt7sThjiUJDimeHcu462WCcg1urO4xTtCAiONYjztq8RdHo6EyAq38xG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ENBOeDcdqlyTJemfcXF+yxmb7QeO8pfeKaIudkCVe22PaKT8dJiXauq+4aUNPqOC4UTC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VB2z6lx/VUqV/kyxBo/F4mPMaJYUIzDn2zNmbrsl8eBlFi9vtN8ygcQyKG+TmKwZqJQgZ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DFOh4Eczb1wQ3nkUp343AcJITNNO0K6ctdpVC/aPUOoy6dtdmZ5rh0PEa8v5NeZoMAVP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57S6trbG7eJxMNvcxYnDL8qr7glDrNlxSz8JRpo0Ttn/ANlDKUKkZ7/Anjwpy7xUqolV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eT3WJr6vmeEqlNAxS3XjUWVxUNl3g9ZlbgD+ZnJaHaj2SG5TBhQJl9lV3/tjB3qFoAlr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Dygse8sIUvn/ANU4eYBu8yuSw1giFsKF/wC5UUmjdM7x2sJgWmGOkTveWK+J+2HpnaY2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nh4gPAya7zYCqDvBS6hnHyA+phW7hXSiI2DbjzMSwys1LQk+xE2GHhHiCL07ZGfDFYRG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jv55q9EKyQFiROa8NS9DJb9RBlXNtmEmPIxOAmlvFx6XLly5cuX+q/8AKlld8RynGl4h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ODu1v6mnD8uzr+J2eAGgaCYbOwmT5hrRFyFqFLVffFi3LCngmJeWaAofOBaEZ21FZglq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7AFZczCTWJ+IvkPOfEVALVzTzAtU2NxExHwETBp/XGUMsMnroA4riPvAi1HZ6jRlx5V/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oHRUJi57zUrfDG+TtKlRo2xFWWN6nz/QSyXKdF+CWu54E30vpEyhM5jmH0QxLl61dEMO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wCVGvE9jnMjXoWl1JbCanjsszFhX5S1TJhlbN5Y5i+0FNwtUZ0GyUcmPp6hNfcX+EBjX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Dq7anBL1Es5oBCChF/dww1gDBvAQvKcHmVyAWOA/1KgljiqqyWW+4lkUNaC3HzD/AGqA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BAqSubzZSPPy67JhOFpwzKY6Xe44PLxigXAK3E4tLy3FsCmxn7hYQxZvAmv4e0rCs4h0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CV1LdVSpX6KlSpUqVK/QLdqlkvrqWnzBrWVlp8wcBaAQAiAHBlCVkpYlBlRhzHrFczdr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3qUANQcgABdWyhhK54m1gxfn1A9t8pYOvtMGrnENlnIcT8CefMpST5fh2lADdBydvEGu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RwtQZamGIWbSvZ7Qn1ienYh2h7TeYVEqm+sv7w29GW4I1AAcGXB6id889mWMWuzLKJks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CDD2n4XGuuBLPdqUjPlz5czFYUEKZiTF4jk6q7bS5FPDtnMcc3FkKNrB2hRrXuMEaQKf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BbtQY/uBaxA1BscblblMTQgLz4JlUvMVelDXOYihFYWUsYcxJhOdwxDk+FJVwxcRuBW+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HEpLHzN93f8AHTOH1LrsmSM1CM1nnEuUPSQvQyOT06XUq1hFCwbuYGQaDmfj9BuL8/Tw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OruZc4eL5lY4J0Q7xT23C6/oCG4yazLly5cuXLly5cuXLly5cv8AxENDw0t2NylXv28c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WQDt5meBFGssEwS6CUydeHuImil7I+YVI6ojR55liL0YjLe2PS6xzOBarwkyZqiWqFGO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QUDA58SlnRni4lwspZwvJA0cFVchzOEg0dlFJHNOrn0moKX1LTNRvRORLiy5f6q6VK/V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7wVdg7kqBVYKbSJzJ2bgtt77XCgWz5gOipRKiSpaVKYFS8VLge8pwRTzLrcLhj9AHFy7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AMzicQXYqLSLtYjmg7uYnBkOTEz+OxyuZMaq7WK2Q4My+PhgGrXgUJtN6dxWQS0/siB3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wgEAuUfDFN4ziZBB3YIUrXZbEUs8xWjtA8bA2U3tiqdS4xhZlx7Jdk1MZZM4uz2hqiOT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ykfKNvCDJVrL7S9HLPP4lwbLEeJkB8z+0XOrhlV8SheQFox/cHW1GIAEvMajXxDrRMKV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qpUrrX6aVmVeXiMNee0XuXQASeZRnt7gLBoQnJ90lSYpQdN76Zz3l0R6BwOPzMIBqUSq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whTqkdR02Zr+5lQPyKWlj7m0cdplLrGPEzuzQwmi8iFpEfKgH8XEqa4LMqT7INyevqU8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3GCZ5Lz4IRWi6dAh2SsDw0vuywx85prB3nabR8mh4lf2Hc3kZlW7BfV+GEeBU+pgPEQR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s9BD7I8N7AXRwIbJt1zKwI8/6SLqspwbvMaIrxuggjKNGZIWmk/JH+Zqe49fMAtY3fYg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6SJVavmPuSDhHUIIg5hZsoccReKWDhKGR1P7JVKD2Y8oNgr2HgwClbGOI9uFFNsfsMBm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d+psqK5SprqB0dDwuBlqoqocB+pfO5uQ5hufu/36dqBVsuhiKuGK3UM2IS+71H3AdpQt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kz6mHN/4LlJf6qlSpUqVKlSupsiAztt5efibvNwZsSVL5sfVQ2ILofzP1B5wzxnf3Mp1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ccnxKiOP/DxHBapd34Z97ME+t2Y7EFtgh5m0qkzaxBBz9wMLZjwQ5mIzm7RPFVE4X1AA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8UtoXR/crjVUNF947CzbmrvFbBlJiBM+Khrxro9a/Tf6KldSodWzLqHUvdfQMxWC+6No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o+uzzMtKa56VLuiX7xnwTylSntLJQ3K7ErvKcF9CvX6A9ogBQuM0OniVbinJhhTLPCEq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bRqIj1+WZmaKufl0SX/Rc9k5nd1KtRbmQSLitwyZFOyYzwGdxeC5TbMFOUdLy1WqfcbF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lEDxtvIlk0ciBBLPL7ggeivMvVuQv+mUBhDxL1VWG8Mz3TXHCEaIZleHMSyMy4hVVGrZ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2cUmtRFqLVPiuVDgylPqcLxmjx5vvfEXLcl04l8YPB0Azsyxlj9pUzrH9kZFy5cuXL/z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MDs1OeuFiEwOp13U25VG0btGpWtvYQca1Wbji0FHx6BBV+neYpeL8Y6QCq4I54zqDtHt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GDhtpnEPWPQNrv8AxLRLMiaGUSA7Fxlq6zr4iVfMq35ydzXkr55knaVyyGgHMquyobs0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yTGpiXdY+xUAQ5aG3JDxEMbjiIa3Gla7RKByYabxNOOI8Laco8oCqieqj/MpWdzs+I1p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m5ec2MHYitpwSqgzTVKN92YkMXY4OGEAaA4D1h1tfU4jyGFBNTBiuKvVmcz+xDi4IAdX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KflryvcqwsdYQvkt3NQw9y76L8FlkYbJaVM9i9fEdlTNZmdsrXROJnSAoMYttPlHlacN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+/foNrBN9oigujMwi0AU37JQY8luPuLBKvfrUqVKldFJRK/RUqV1qV+gj01mWHMl9y/9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6Y+Q3K9VUHjlneFAduItg4t28oBLY3XPHoIrGw15g2vjResSmXeaubwzp6nFWDFcTOXB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PqWFFyHgi0vhzwxBQRo7THcmPZxKRVKSy68fd8EWqyXkuYSZo8RB7bOOcxdVSv1V+u5f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4VkxVs/Ub7RuGt7ExCZlfPT5lJhx0+ZZFuP3Nwo6NES5TmVEvPeLFO7OorRyCmHgHDvH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Vgsi4uFhdRL2awYs6bsrExuHjdlkv3V1Uc2FaXfzOVbDcjFWNYNysCTFefMplnheGOVB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ytA4JlnkqGej7O4IVnbWHxAKJlsFbgNQfIzNhCLIauRUXVtvM0QOcfEA9LALmWGhytvC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ajayfmJNGhyqY+qbKU+Jje3GT3QWba0aeGWJ+6izyI5XSsHH+pa7gtKR0ItionMVeIWq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VzD/ADJn9Vy+i+pCJj9VSpUrodFjg/Q115JSaW6X8zCG1WlvwEeN6jtPKw/mA+B0Gw4t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m8WSD+e483Lo2s5PQD3GYoBy7kZS4xp8QMWQd9rmFMcBqPaxwOtufxPhEcguacscSmov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l7xsYzl1KAUJnBSlX2TE1wle9P7QQOXEFD7UHvxBMGkOpRt9IbGA+obDelgdp3rK7FrS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vE5t3HFeJgpblfHuH8RomYXGN6rJXeXmsHIRhVjlcrtJMvuAQotmHqFZwTSvLLFhGgMw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jbnTiU4aJK2AYWPBtO33OOX3RcdZve9QQWr3PyEUhXVq6xCwayXXyxAVXFPMWQTR3veC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5kp/BAAKwqfmEM/5e5rFMZKiOvHZuUmYuyZYdQbxKYXqx/y1AlfoqV0qVKZUplMYcLg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dd8wB3siHBP7FZlRa/hlPEFqKuTjwl+Hlap7PqOdm0rC8wEXpWFqiVtGyK1x7DUxHkuY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DbCMUZ0zeJg2/wBQbsCHWl9ytKpMQUrnC+xLXVl7f7QCyhjr947S4bYFoiiaLT1Hof8A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uYj8LfPR5TIW2VKntK8yuqxe0zDxK79bnzPU8pRwT2ngmQsy9puHtbMyFLbLlFWn+J5y9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JemJTKoFI6iOYFa2ldsP4ozhB73NKm8G/ggCs5aYEjdyz6l5R5qSpjW2NTe5vhzHBAjF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McOMJ3aRH95RcWlJrPEusSlmQhbYB0y4+0HUISxUN7kQFWybbZjF/wCyQRKioqaO9Soy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HZOt6M5uKcuIKFubHczGzD+iPB7zK+ajCGcOkHUgAt15IPnWUclWyGVC0eyGHmd2UnC1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XLl/qWHxPwOty5cuUmBCzNpYnaM7ZlHUZbu3KEdsAJYXjiUhjHvnmXRPa5g0HtG6DSzM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GBPt04XAsQt+ZYbcDyNwpQ5b9osLnJgIArkH6xKVXMWqm2UUY+5uM0yKB8S5UcCvKOjA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h7uIDk9FVKEfyRF2Lw/PmIRFGk3OPZ5h/tClB2B8Rlp33vqBV+zqpQihX2gkVVCds08x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DtasuZVuwNz8wRl+2+5kRi9CXLpap3cOlkrlj2p8pxF4OCCJEbcfM50ls1cMjLdpqiQ3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/wAG5i4Z5ZQ05cZlISxRq4rsYtNPtn5qZUmr3UMsZHD4ECxK6f7JTAzJwXRHj8DoJHef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qAFqlOGJ7DmXVrfcz/Cq2G4/puXL610JRK/U9b/TeZ5E0TAmhLsNLO3d/EwTnp6DCwAG2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oQRhqk0RFAdxqOkMqpc+kqjSqIqrcy7iaxxiZM0/H9pQsYR+ZbGsPuMuws7DJn1NKCcn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2KTlG9/M7kJLIAw6hs/KX1uXLly5cv8AxrBjkEAxvbLNGKq8DmBWvBD2j4YpQvymhn09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vzAnT1KlHuUzynrMrunpDvmtfiDUWNsuzeZe2yxIlPZz8QjBzdwgDAyZGIQC1eSZOk52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45oly8J3sy7Jg336hRFTZ2yoIFleYkwNzEz20KTJcuAEyijOaKFebRpfvAyoat0ZkwrN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S3ZGWW8Vxh+4EvTe35jpTaHLuQOVyPNlXGLU8iKmPxL13mPyrYgNJlBTiKhD+oYt3DSL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ThlglTSGqh9h7g3BoWvKHk5gFkxptIp0TxFAbNvdAbKTvkzKj9IiJWA6jFdCEUEqV+m+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x+i5cuVCU7cE44N6y9tOBLPmVPkzI1eDrRh3YxdWtWD7lXYqvyUaS7ZtMUDfPJHpAjm1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S1uX0iLLxFZ0W8eIKwZp2GMYmwpaq5v7jZiWfCJojTiMx2twYeZ3B4qWjbKtVzTOfWkP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N3Lo6JdITcraWVISZn4NQS7X7/djZwLUzAvlleaaqXNpjJLiAIakCpxqchXclVmswVU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OMHuX2J2mfuWqx5RZVigvJOF4yrrF57+pd5D5hj3MopWj+RHWW9dn8QDQB5l8PzEYKGc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Xtn5mcE1qOzuAaCpdzCWwVKvEu4DlB4oWHMs2vzjcivkz8B0On1PyD95+9N62CBa2TQ3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2L4gSKmq5g5XzL/wkr/C/oIR61Kl0tEWri3+oiOk1r3fE2W7fw+nvFTr97fC9Sl9ovx3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KABF4ZczAT+2beIB+MTSGvOqbww5cVyL+Zqe5Be9qFYMoVFVPP8A24qkbHwmIxKh/eV0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nUplP6D/ACZ2wyNA3D/UTAoTJUealg8zOBCqdGpXZkagy4sfcrxDuZQSyXLO8E7Tcoik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gH0mTLRjM8HodwHc0n7yhGOS4uwaPZK+6s5mxsOQNy5XDe8f+zJ4sBykVFOWSk0oxefx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HFsRxSLYYgCGLzgITEvCoo6vHZGalD3RtYqpL/EqDU/ki818CdpZKMsMzDAO4DmMCBuo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UR5JS2C6UnV3nvD5kC95fm6uyAnAeTc7n7XzLvFTgJuDwJlRC6PpMJy3jU3nJcMoVX1Q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j3NgNqcJtXQCXVESD0DsiXC5NpkW/qTBLlHfLoXpcIuDNxgj+i5f+Cuh0/gn4n6jN6RS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tvfFcQjws7ijXo+ZhfQJn4PEMAgc2yVMSDQCqIrZtAGN2iZis1Fa95aYUIsRQ61oSguq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UwMo5JicLutwnrU+bj53FmZX0RbR+w6LGk5GUIggDJ4X/ELQUa/w8QnL0pbe0QFoJdVS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/6iQe91XCPfB0ucALWMyuxx9zWcU8x4Q/bbzCzlxDVnapcVbMaoP3gMkoDHDmMcwwce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72K4ANpbEoDp+ZditkajR5hY4jKaGH9pSKuwkFqowMhwQ6Q2cF8E0DeJiTm8wDj3FcJQ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AorpsffhroHVBQMJDOPReiDrGiijU+Zm73RifjEJ09Ju9n7z9+ezQOKjspvDEGCGhFiv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UFR6J06ynRXW+mJjo9OOly/0nSpiXFhzpUqKSj/3URWt38AeCYZSxa7S6BUDTfY/MDROS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xvtCmDsJ3Yfcc7Q+1NUYrU5TEIoXv0XvueiSrlh74eWCw1XcBDtd8yjwYhkydRroyoRQ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qUSn6MYFCLUr8MKWD1eCVL+AT5jdTxBe0t6/MPmZlMqV0WZ9THuZfEB1xgZxbMTVEQCk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byB4Nh4WFe/JkYlRLNOviUSi9m8wIXUrZccDh2cSwKSge4YO0xpHaATO+c5CL8QvwYJU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vBKmvC7/ANze+aGBGyvCD1ERhLU/Er4TUf8AZmnxlCBwUhR8zGzJRge8NoTgCStFs2af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Am3xA5/op0Rz5TBkZ7Nk57XNqmZnbC9QCVCsbcqAEbqB2q2BmompoThvtNk7b3cw9iQY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lam1vcejE70aQcy+9pcWYfEGXLl/pHqOg6VSpUqVK/TT0Oi/C/U07LmBiObY2hgPgcy9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B8wZImlgdoi5uaseHt0bDcrvKUBbW2IrUGY2UK6cEFFCgHaX1wR9S2J0MTmWpeWb8d5l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ld4NQaYaMTcLC+IpS0cQetct+3MoOsS+6XRYBrZd3cRChUvGO0pI6vcPaPFds48saU2b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jctoGmFaYKpOzYs7uzBLQWxqZy/VmvPqdmcOcpuHOkqqyFRG7KRGEDPMrItGbl2g/veq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0Wi6zLnEahUPDwghViGD3h6jJ2njiMWZq5b9UtxFeU5HiXmRb8s9fZxLxMIkllr4uJdH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DUEGo3w6fhHQ/GYQDl6GRYiWNp2iAyW9IBMyXiWFmzbu/wBL0vpfUuP6AuX0D+o6n9FE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IT95hKx/V3MLBex7k75/nxaVb8DUTOQCs2pdbtmftAhPj9oRwKvML8TEZ6SS3UMguIL4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N3Ll6xqKIrHqMIRWXD0JLln6DoXoqnxMQkUA7QacRh1pLH5MRaIAW7ZRKJToqV0VNTLx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ly+xK7zaNu0CDbwtw5YtO2yM10cq0QCV2gxcOjvFo5lVwFWXUvX7mLlhjbqOWqgqiZ5/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zF9wqVV6jBodhmYCNA2jcddg/UNTKezHuFM7UGolwBA4RmslvaKGeC5l5GBKvQxcOt8L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hYbbxp8yVOZ1TzLx7ZssvznxGd31iKxzBCHghSrKTsrwDzLCKjDv4nFAce1ku84sjcvt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8wru8uMLNpUO2oVBxc0HYly+ldL6n+SpSUlQlErPSSa/WkKghF9SGql2Zlk4PicgA+4B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CyGrY37/ADBKiFMlA3XSo2HjO/4gamFxvtOI4jrtSpnMvloYWfbLIqC2PiO0A1ezU4dG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QOXfRnnIcsvWThjmU0Ob1JpkLLhmwCb4QcSkPwl6HKxSls4MfLmc4/JYzBKW/wCpnFjV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Y+zgGUroQq0hbKOlM1FqNjFYlpONdxorYKq77sa3G+EzQynyNFRRSuHs+WFpCzZ3AHEa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cWVFx6QVBItXoo9ypnTlYaTLbyK25/qVZtVNbhdhBJsXiK0DiPbGPdimqRk7hDGaW9YU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jFpxE/ihH56ZdMtrBolpouVPYimNCK4PEwJQGDx+gvoL0uXL/Qx610P0MuLFeoXKwHS8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w+bJafiBcNsE9+B+8qljS84W/wBT8T9kDPRHySTJl/hEl9N63MkuJ75Q6ZUvhMrpZXpc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h0Bl/o5895ilam6b437Y7QOyPKhc88kovAGSC+Ao5GHEPfRXW5WDdEXuy+xMu8QAlxhX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LVS2urIuvDTZKXSNls/IJvE4sB8G/E4C65Y1LylItxyuVtwDcz+8CXDLSwAaGE5e9MjL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gI5Ygn753LGXd2iw/wAJY/NT4D4mQaFGUvcXA8A5iBPOzwx1V3GwiyxfCuUS3QDdOf7h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cQ/uLEPEeHuXecLcL4DhggB9S7mYolKiXmWCv3igYcajysHcphdEOFdwNHMp7HXTM58y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dSSRcuXLl/puXLly5cuX1N9CMyv0sLlrPQnuge5kHhEXpWHOdoUPcZir+SGN5pn9I1hQ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tYAi2qFDoj0NL9DtFZw1fHaff6cPxLYpWk7RMLvJSS+bcQKy1zezd/vHzDH5LFLHVOWc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DFbSScAzdepiOpQjbFasCr7guxOtywtqleYMgkn4fE1rQeTnEyi85il7lki0JQUvHlFc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G68zQwbC6ismS8BUCh0w5hhCZ1LWaMf3AtamquYVkyDGLDY3cmr2d6lXfKUwREwLWT1F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h2I1QG3KUcpyzKaF5F3MpaTfxKGXqF1fMz5Zw/AE/GmHpjNoCkHbiMJZKOx8Q3qMvMFo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vHdzXBoQfaQMz8p0ZqioGyoKFGrPj3LSgD+a43EsnHeZKpF07hZYBMzR0aYl+OINNhq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p0ypUqVKlfqCV1ZXVYJcOlSutXNrClWwnEGTx+yHQBTzS4uOg7xHosxi57SU/Oj+MR5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uDFUvo/ov9H45cu6T350ZgMIkqL6sP2EoMqsqeWSl+SVENVKxj2g8sx8TzmETPSZmOZf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oqMK2iAiKwhVsqHygpvbFFEVvLmaYZiu4bQyTXWnbDH/AFKB3gBMAD+ZYTLslSkXatTi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bMJUAij4l1lBND3Gca7tuHMPLmo+QX2Q0U7biWB+k03LSAmc3FcREu0Cgt3hMFsWwRsw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RSLkwAt3X7S8Ii6WiVCunsypqEq2K5xO3Uw3eUKG+8yhcwFcy/gjhbEzwlSovhFEdwUv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V+i5f6alf4Ll7mLCzL/RcbMQ8So4wAws2ROfTfmIg5E2TIi0L7Rrmpca9SqpFUc44ZYg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cZYM5UIZM6mMwkIOIIVLFoSyq3IOO8DFBW+EwCaRAObPh/xxwo2eUWtbmc7dIzlVazrx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FxXLLD8THnH3C48FAOY8+ryN+ol2MolP2+ZRsgqL4K9RMtHI6GFqq8CZebM2ZSraeu/i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Q+wgs1c1BYBVOds5KjPBmV82Ff2gGlPCfklxK1Fl6Nttzee8rULx6QcTfI49QbF+ASUs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VSbS9oCxaIOwhV8Qlgtgh/Ntlwn4E/ZRhEk1s8sPxCyvuaRWKioq15wAlqAzP2nT81Px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1tOUIGhVm1SyWxoPtuZB/wDXzCEtnEoqqX6/ftB22iRIjObcWwOuYIeHb3ksRYFIVxZ+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VEldF0Jaal9AzEa6XLlEL6IXEUjjf8uNmeAxi9S5ceBlviteEUL/AEVDohlYHS4suL+o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Izumk8NiJUwUsv3nL8TAxLy0uDPmFS/HSvPUqpnglPLM8PlgylMCXi3Nms29k9wIFFo7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4hWTdZlHeQd42QJbBLq0pWbnBiPNfoaRfXnxKJbchh9Qip0h+2EYS6RvTrHUsye2UzLQ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kpiw5tvZ6gWuR7gymajm2sGHhL4Km2vqNvcAJUEx4jAaEgpVpiwhYGCLpUOJAyDVSz6w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cmRGSoi4OLnMCKHBGNN94q1mC8pFiuJwMBlliXlhfS58RmfmVVdVuP8A8B0T9FSv0YL4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PBCV7JTps6GHkg+5irccWoC/U7QB2CcziWtvPZnBRlX3SwVkdfcJhAGAeMQkt+nkuPd9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LWmJS6cEJtM/YfsmmIwM3DiJQMF5DJ8QsoiraX7P5lNyVqNieAbymqNa/AMqeChVQDm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myNZw59v7Q04GDNJxFPaKgIe5aKGWX8IO25vUwKM1cpOd1U5bS7s0ri4iWbg2S6HBxBg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aq/aZAHeW8HEo4My5q45a20Y5QtyzipnOaUGPuGwgqW+8QOo8le5Xx9h3H1MmfhT84j0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HmG49KJqNUhiB+GGUH2WfiOn5qHHrmJUZdj7E4E+iyyhQsnmZuA9hGnKHGA8wmsDntLI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DV5iVgXbeiZLrQ6llq5s48TI0KkVWAPUvrcZcr9FwZcvox/SXqfqGfifs6X4yDJ5fvAT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fthyuUV6rBn1D/CuP63UNEyQmECaZ6Z+1Lte7C7TXqq/hKhwcdFSpUqEGDLlzxILzL8X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KTkk44B4h19K6TnJ3bYjn2TlCrLNwuXJVjiM4qNPZmd22JvYbOYShbHeclnrIz2mFZLL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Xli49BabvdxLCGmA9xqZ0uhWZ7qlWY01UVGz3AW8QDRdqZuNTZ2l4KjNlzvzncEuCDDa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gG4wo5YQ025/UEtIQYZKB2eGVC5qwMsPsAENa+j6eYXlDtPKKkd0incjDENryj3gQ4wz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x5x0oyT2OaVKO4B/iP13Ll/rqBMU8Q3LJgERL/Rw6G7cVj2cJ8r+3VFCbvrsSxgYQ+4B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a9PuC2Z86x0PmVvyCBQeIh830VNoC/T8EaXEAFlPUouGwgp9kKisKjvW5RkwENp/wl2S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GivMagYUUy+5MzDTimK0uzbiZ5cP9pbCYccwN87bHxMRQ4jz7hHIATunMNBXe+fUxm/F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DMX8zf8Atdw4YUpcXoe2ZZeNFvMBYhMGYimrpxMkGbblMT6lkHyYg0IOUyepdiSwWkYa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AJcqmfXQPx0elwQUELvxDojbPLOJaCD2MyJpUHRifmImfTGgbotQNnmKw2A14uZrDeS3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pGJ8RJSkWEErFzbOI6dJxn5g0gZuKYyxf1LgXoWHaXpqsKaubJeI9Lly+t9BKRID0Jcu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kJnvfrQixeUUdF3ljKlSuiN3ufhpt6VA6K/RcWX0rqVKldHddNrjkE1MRfv94lX3MBkG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eL0zk/NLvXSui3S4MHzKdr6afoyDAwxYyGexEADrGCuCYrIW6y2yhz3gwNIoU5llgObK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O0qx9JAPZ8Jdi/J8PUJDvjBA1A2F4hDtl7GAk+0Lp3gftmpUaY+fehCLEvG5DeuZdbfM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NoFiW0ymQEMGyUetqjiEQEBhmpc6tLiNrrtVf7md6Mo6qIKxet1LEmRVHEQ7pXiLMtQU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stKtTtiIC6ShX3g90Coc7IVYVDDX3GOE7jR2PcrHlX/5Lly/0CV0IWnsSmJgulrEZaDg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f26C40t8wDV7mEDI8NxE20XjiMXVnXe+ZVAdulSuoBEOKO1AiQeU4IxG1LvgzzPzogqI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sq0vlHwEJLlLKl+JbBjshmBKADK9syioKHhFnIcbnE9fowlTnc7VP2w0gE4AeZc7C2Aq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76lCR4e8DClwnITQ7iL5CbVCr9LJ/EtsFkA/mUIA4bx4iSgcnKKUC4HMMU5mFy6u2rz8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2TSowXaYexvh6n4JHl6R6WHLGt+UAZSByQ49wPw3bLj/AKUOLBs6GT8pFLV5ilAW8fEv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bF59oiUFwdSyXq9q5jLNAyRCb2b+ZYPF4THzKJa1bi0JQW3m3LCv+hEKlJk/wCajHYv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HV61K/QKlfrCBmD8HT3vEJp7fzm0de6j+k/GYcpcB2Tb1vouXLly5cuXL/QLly5usoJd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mn1HA7nETpIpBxR47ZYpomkJhK6XLelLLSutMqW7QuJDZjatMVKq41sF0JllVBKgwGMy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QAWfGCcI2w8KKaqF2psDuHB1OOT5lsWTOyaXF6Jv/FqxuLQazyjiwFG5RueERFV7umJg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+ZbcYQabyecTOVWVDX1Dah8zk7ocxQr6DUaIzRCWH14yNjWmGb5m23s7Q85r7j04vPEu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iovMs5I+4txT88htL7wezb/56hAQ6Mn3Bklx/VcvGj0wCXe5i5jCWVGGZnPLzfFMGnSi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SyH/ANCCV2LvDFN5ip4p+U5NWzecMFQ4KFg0cB8S3j4ys/8AC6JeSBp9/Mw3nMGvMoFl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XvHZRu2rSzHdW88xXSsi13lxgfZFFcPiDWmyB+0so3UDb5hqz2JoBDCW4aiU7niLdavw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/INxpS1dbt4xK2RZXr4nOwTGee0fA8Q9s37Siw22vErGbVGK7ge0s3czPwJ+3j00y6Yo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EX64zGmk14dyimPmFAuQS9bbhFu27rxK82PHvHK5o3uKdm1Y8nEYLsxuV3cCrxMrXrLR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MyyEss7QJRtVRaMPR/guPQepcuX1ASyWS+mJUqV+gX2i/BHjFh8RrVoSp1MT8MY9Q/UZ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y+ty5f8Ai1hqbhcQZXMwln3Jd7C/eIWDm/3h0r1np+gly+h0qGOi5YB7QMFwrTCAMAMb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CtuWtSqg7Had5KMRjGUziPc0fMsDoF6Msbgd8Mgwkrr6hyOEyxxHl3deZSFI5DNzBhFP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I3wQLG9oAUae8o3AVv3Rde77y/dKpuZGloJg1xhwQEzpq2IZX8wr3dvkhksfPQviZVRc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krGh0eYAdp4Jfz0t4W4mrwTNyHnMerOMweLH/wAJ+kFEX9CuYLzMG6BCy5fW+gtjDAOe4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BhC3AYN/MAN6r3tQ0dBdDCn538yaZhpraKYuyYR7rD15gi9qDxVzD7aH0Im7sWytllFc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oJzcpRvMvJ4j1eA6g5S5Rl2zKqhDhmgQ8Dj8HIZc0Jb8pLmi+iUHiWoDHeg2rb4gWcpe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/J6eH+oUuI6wqd4D3EIRWTNiKCnTRR6gWs3ff1Gs30YnyIfEJ5Z9TYRy2y6oeQy5p2Ac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h8PadrWUNHrpPbpZITFqJSoxwNyC+Wdp1o9Q6s/oiAIw6rblkGw3HlFgFQacGq8TMG9Q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EhsbSUsrgH5QAAou3Fv6mfHgGHwykFRgI1hG03sgrOuBeGXY18foJX6KlSpXRUqVK63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HmFaEJyfpNcx9KKcdxH2xzmWZcvpp6wbd1f89zcLRNIZbl1Baoz9hjsFd2u2IriO6/HR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cvq5dDi7t1BS914mCxUN5ggC3g8SgJcvaO6XTMJFFpKwqVD5jfvLarMQYhTPaZsQtxxi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y5X47DyQWcadhRQvzvU7TAXVRlvDza7WczeAZPslZ8py/wBmPOTyqXDSxi2yxf3Gyhjc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QdjTJUxXBgGYVGAO2oHfyuYjwvUA0bvzHFRiHwFmEEyoYLlHE7MPzAWAMbmV9xFkYOgj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cYamYNF57lu7qjGC7ZT/APCNQ6V9DD0DqsF5iqH9BEJUE+PXMNLMGy8LnyL+8/dxgdKm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eDpcuX1fy395ulsaND8v3lik2nf0drisjBqrtDdxblDrcgwO4qM5eTKsIaWZsvyhKQvo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ysFdz4l8cF2fNdox6sJR1r1SEdVlWa4xcu2jUFfUUAS+nbM+ZZpv5Y2lzVDuVU0WKOCD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15NvE57+tFiXa2amZJambU7oPEZ/CWleW6iEUp2xMU3YSwQIWt0yl1eahNbYnEWlY4A4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e3Q7AVtl14jTwFwKvzE6qpRtzN7yjqfgz81hr1illmOWZ/0w1SW47SoqKJO/EZ0AA1bU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Ks3fiUInX1TsQq6wTGFWwbmCY5ZguCrYtlmNeKStBRqv0nUrqMvouXLly5cuX1uX0uHS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vKf3lriVryfCYv7hlB/QIQylku79VSpUqV+oK6YE0jlqaTCLiJK28TPJR7YLilOoC55e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jq9pP9dFKNe3+HMEnKJmaCb5cTJPVuMY13yw5CqYhdx3K5fMdqx3IW0UtguPNnxmUXDL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imUK7A0JyhKbwkUW92Fwk+Bg8SoYMhXIhqKz8kuqZGqwREBGbb8x7zPHfoZ4WeGCTcx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EVvXRBhasfwTPfX8VAZqBqJYo9S/EArKWGA0w2jGLBEexeK/mWFB8yhtIs4JZ7gBeSNS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OztPtlPEBe7mn4YrN8Zlf8rX0uIZZbtmPOEoMEBxKlfqv9V9bly4wxfUGK6eJiOpBAgz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ZsCKWxfnTQQ5sMfYgx+RjuLLehcOly5fS5c2nDPEsk62BprV/vniU0Sek0yi/wCFLg/e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UJgS5g8zeAPENVi1Tz4xKVqmyxSR2gRjC5ZTw9nabWixkPeLpxbC6XnASpexUd24JkRa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MzotRWB39sp0Cl2jKHnMAR/hXjMtY0SyAJVsdoQsVh2WJQyNXx9z1CQyQ4Y3DTL2tuCZ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pizYuNLQxYfmURvAt08x8lGQNL8RA1WsfMej9umIsnrcBCpq+DoVNneEAByaI690/eR1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ukvxnoqU1GRTq+JZDOKXRGNCdn7RwzMXtSWMqG0r9oCQFLxqY+zi8dol8veMzBr6y8c/c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aocS2L7hmjPmP6L/AMN/5Bl9QhHmQVtszD/mYfxzC7mfyQZQ/Rt6CL9k3f0VKlfpG+r+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htuUxBAHYlBEZ8SmAEFYmieWHNP9TI4SnYlNQ6riwbgXDvgXEzb6T2wcy5hcKsq4lDGY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D2NTk7DM8IYPMpHgeIAptcyQUMoUmVhb1Gx4MMf5qORahvZGnTGnFceKWJebnAE9VSgT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YCDJvHE3A7RV7nAOkm5s8RfkPeCoAaltwKKlWtm8PgxTFVpN2Qsy6ZX82q5lzILLNwHd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iA5S6lfD8QpWq72JMCiZZIruZBZZeYtLr5lGorNtS8beojtzDTsDs1K1gA3shHkzLhEs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EFWPMvqXF/SQidPBMgz7/RECFmZN9cut1xHYO2Li6VBLA8fwgMvMxv5xylkWLoMMwgMF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WAdiUXFo3FamiK5qZn4Jgb9iGO9kj8w4bWaNspvRgiXSOALi0lUdMuMR9cQXzMlBZyh0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N+IzjoFnk5hWdH35horhUrtKW2cRHnIR+8vqLi9ILbML7kdImBY+pbDXs2dyACyd1xdV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kyleIEoaZGPyXxxFjmgTC/3BgSNBnJ+eWmWAVu+eY3bIbpee0F/wd4jSdo5bi5j6B1Kf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fcAF8jvCAMu+JtMdmHM3Vz9zMy+OfbINfCAdJiDZHlt2RhT3ALyt9hxAbJc8jlYqpq4p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AzQ4PmIlriyYmFMVJ2l2sSm2GWbKGqlTNaHeXSQQW/MYl8h4id+ipX+V/wAR1OtljFT8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e79BKugX982f00IXljAOZlpQii89yr+91C6FQ/QxgXPQ4g3EIYJaKC5SVgSzAUhHeKPG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gMmWCItTKfiecKTGWhbmbi8S2LHCdWq1DtoXWuYJUVOFWLRR0bhRVlpDSGSUIVLUppiu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wWFW8pjAXPeVL2Bm1NwQqjWEvC/VDbHsw7A3KuEMroeIBX4vhTGw4wrbUqgjt4lQsqpS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zldh7IfKviW3ULw9oGq1befUu9Zl2dW9ImTcKfMwGAd4O3aI7dXdEkFsXDtIwh3N6la+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GjUtw4hqLirG4gFqBfXio2dpzfoqJN0hKcHghzEWtK1LF6rT59zwkSwYlvV94QamJiV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KOJUetf8HxWB2E+n6SKIQZ9uZzQbLzM/nFg8U6D+WJK6CBA/Qsk3MQoHnj9GHVXl9SOW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6JerZdnOWcS0nmmU0DnXtWZeKpztfmJA3wA5v+oqgLFb8suF3IkzBQ9+oLhZsP4EqIDW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O1TMWnkOZajI8L9S0VAoXuArK/chh0+xcGNKNqWd0S7l2KwKItwpfAzYMBOb558SpbQX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S9Bxq5Rs4tE5HIdoay/BcKjDC3fM7yHTNr3l+4k/KdGGxKxFMcqohW2JBNiMflIz9jPx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3L1iu4hd/mX7RWq54iC4g232iDVFF494hKwTwV4l06vA1RBRajrH9/ErVIfm8y53Qo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iWBm5x2oKrZLLTDnZjo7vm/0VKlSpX6z9NfqOpCbvWaZl8vTtnoOzodAn4iGOL3gzKld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miVKlSv1JxCCWh4lYIPvMBUs8ZQ8zDBZblBSwt8sy3SVUBbzAmoF7Dd3KK29pROPj9d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e0UqtYal/s7epzB6SpY9hSIaqNj5gQNv7yl4lXAgrS0eWXWWt8y2SOAhGw9nMp2YzlON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vzDyrnFwxPkS3RbLftbIXh38Q21MHygdPaIk/IvKxQdyOkspkArVxVF4RqIUWYU3IYaZ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sSCxYGIt+5MucFgtXCcEoav3Kmgii8oZQalx3izncz1XawPMr2uTsX4htayxnmaCAt9h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+CDhFbBiEtmVqQvoxX+oho+X+BRXSpUNygdqJWOhly5ctmDL6jLIfCP36IswX2kP6K6v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3rl3fH79AKR7VodSwXcHL8QEfNztxMrUjm5nJosrIlHdqv5Q3uMDxnE5RkIwrdAO/eXI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UrZu7l0ZZMNniLWg97mjg+1AaKw3EzIWjF7ivstwOZZDwe56ViYv7mJ7bhKcRU2ftoN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4nM1O6vHqDS8jDdytJccIKQ1a3WZeo2diXhWGg3z0/KY9FBvZFgkWIjoQ6oviIZbWwkA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PRMfYT8FjFnIT18pUsT5Z8mYIG/5CW1EAXy/wBzeO2+PUu1yNWuEjbyBr1B+LG+HKpT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d0VSP2YC6L5glqSLjHtmJ+6bAybhcknVOP8A5KlSpUqV0olQMzH4Ia+4cPaCETD2zNhA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JEldKmPyyv8ACwmbaVwl3rMoFy5lruOBlXsRTQeoNqz1Hr0u6zKpHEnFwZQ2Fan8GEZk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7SpXUqVKlSiVGcBDKb5kYEeHCq5i7I0mdBzKy1KjXagVcxa1sQuWkuYcuw7DvDLhIluL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NFGQZioFstO4Jh4HuIsPlsbdp4QIxggAplgR+MondOYY8St29RspWtxBx9T/0CQ9+2ahz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SsBywYxDnZCgoQilOAijz7l1WpelssowEnCr0xNUzKpHaMVHHBFWujBMpGDNHOpcttCV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R8R9u4dhR8Ny9vdjCUpQXnpl5PPLq5/Em4LCyd4NS7fNSpmDszXhvcwYjRCFuiFtQ5sC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f4xo6Hml4RZfRYMVDsI698dtgU/GLM7iK4HgUjKgQCHEuBH9Nx4RjX/xUNt4nSyjqM2c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zZEusGTL2qGNdR2DHmBjEQMy0qq0nKqomaUMZXR39wwXaULFqVgd/c4hG6xGHM1SX8yE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pNkM5LRaytUQ3H1fm5SWAJ2hKxBrHwnJYtYV09TBS+8pwtVmOk3o0cQQIj9VMQ2u9sLm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O8wkjZIAT9EPSaCcFtH56NR763/C1LjyS2doAqLpS7qWv8fTG9sn5D0/MJ+cnCUkiyl6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HRYsTgzhiMtEesFeYVuJuSx6F7zmYW8LjikLmM3A4SqMw68paOAjUvW0vm0N8xwAMwi6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0eDa9GY4AQ/46lf5bizN3pDWfRs/OxbiQbvWpUP0Ijp23QVKOWX6/JHBysbnl/w+KdxV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6x04FwDAGLjqXiJWaipxGMRBBogbMJxyjcUkFM/1Gn5CUqA1MhA9cE61iBQ8l9K/XUpA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mmOUYbOH1HWYvrh4mJ5IjFYTYFyxC5V2Tz8x8QuCtEe7uTd2wms52B7zlxeUTtOL1FWQ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rZASyGKh2rXFGq1hMWuByQ3dypUAaTkZlDVTeiBCWxIWdp0s3CUVWEYHFwU2eSVWFpxi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E235lr+SAs/xAV3qKiFfNy6qoAZnMGVSByP4oeB2YIVcBNMibLbIfcv2uV4pDYm5MQHv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3imkSlblXdYJQta1Ur+RzYl1OtZmrJXcId227u5ipJAym5g7yoYcCU+1bHeHqpqkLyCf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QVc0NCeIo7I/fY3gFYkKN3sld+rgt1EAmR6kIDSH5zFAtBtBVF36m5XRiRX8ZOLzM27Q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KJuVKg6ZI01Kjypi6gVN8xiVGKtBcSOZTXEd3+8Y8tx/eEkXIkrSqq04jPAtnviXNz8s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ujxHqpcw+Kj1HcvLC/FLFPBzAKZgOEAW78QBBHVQy4otoGc2X5D3C2pcWMGIi3r2bhsh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mKFP5TMlTlg6O8Ii45ZhPydIW0FsCU+pSAfcbHniXh+KvEVCeczHGxd5fRUs8MGGwYFQ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o6iS3djDvC2MBPfixMbBZcqfNuKj95OZ+YT8/FjE7Y/BqVjzD+K7IF91eHHaXnbaVZ5D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tDMPqWYLBdSuOYXEMm6Wx2ZR8YpxEeBth3CA5FpYjNpyJ17lnBC/MBbGGiqwrlG3l8wg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L/xnUmB8E5n47Pz8G4VSbOty4/mE4swHBy9pgUJdkimpm75ZcWX7y6w5jEu4MaZQWLcT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BVRbrbE6eYoqVKlTNzFuWEA6FmPI7W5hyvFyksga2zClsytiWie7DKgtu5Q2WjmNWlTE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MITiWEC8GkKKK8IAYPSZRcQDM2cpVB5I8VM/pqFDhNciz3S0BYo5GZn5Uu/aUuSnykOh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eVeJifC19DAUTvfgkyKrQ8w1jhSkwFeYIiraFKhwcaaW40r2W5laULt3gsG3dAtceTMO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r1LAk+o3tVgiltlcRhStl3xzK85bW4mscAs3lBXBHvC3coQm/MdHUPko0CxEF1WJTwF8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veVbguZd7lBxZxHcmjxOViprsSdoS+X7vE7Sn0Ki08ywE1yRCxzlhl9gN2iKsUOQmiaS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kYhDC+bTCM7SNQDBal3Dnm3cq7JBHDC0bFYqUtIAExAMcLNl1qBmZdM7NMWok6bmbaq3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zConmdDIXiokU91QyQxa9peXvaJor8x0mHtL6VBj0A0+ptfE/IZT5yxzB9Losvpcsdz3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vRCAFUAc95YStNmIUzphmGmh3MXMq9knK+7DotIS+i7I3E7Hoi/kgwrgOuUq98M6hHap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4C6QGqqibw8CBWQQp5go25Bw8Qg3QrCllUWTVniVZQr9bmehvcmpSAKobJq0bHB7hamy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DCiFZExUO4Vseg7yx3ldQynhUwUkKVKJq2e0Fhjlj7dprKrrTMFrVhLjTNJiNBfJ2QYe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IawmqxQ95egRnzGeFY7JTYFCUpWJ/cdP2nRuSEKZcEOqI67bm11reiDWUMd0pYWZuWFx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5szo4Yy3PaWLd4bIqqCYOyVDjsagbg4f3jHgWg4ibtsp9pYW+TW5eZl9szLZb9AuXKSk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rl9CHNG0/ElPnR5n1CbpcZcuG07HoZzwAkWGkBq6xM0YxFr6qslpRnOGVFANkUlG1Gby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mF8yy9WqDg0w1BY+9wlgj3GCgUPdZrZN0wQsge5iE7+HEzAw4iw1cRsKNzslLTiDdP5Q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M3EIUQ+INQwzHFxpbimr4/QWiZesgfpt+Yol+MbcIQe3SZv1F7g8xgKVpNMWIMHgzgEq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Jm+zNNr3ELA3uZGUye4pVq4KOEql3NP2bVLOTHwnKPlGIBjWz3KhH28eIpJOANRrYJuL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cz5NauWFZClvMyRxFMBXEz1Z6GYMSq8MoCsw1byhy1A4+d8QrkGXZbhNkoy1CyORl2F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VWfiU7GeZiKsY5qahCc5hYxema1NIEGHDsqYuVNLxLQNmpmDsDgNEpG8wlmhTbi4ScM0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OAsvKYBPk3H6j2JzWvEd4btY8fD8zVg6BbqTgPaaBn8TSBfKZbyEKmFdMXMbQ3qeoMNm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/Bykf4Ado6FgbLqpVUe5PsZgWcu0yhS25lboDmZXCZmuWbymj1MxRxIlVcLiatMdvI8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qkCkOeaUFzKmbNxglA2MqGCKgcllFXzK5riuTATn6hEWqZeEDlmMUVWoOldSuEyAHLtL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+CWIje13iMvMTliK/Ez2mRkLC+JVSm6ym5XaHDqLE94QFcbcfmtoJGJaRQZFKGLjThm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5lgwVdiWhPoqamZdqPi4LxA/fiiqwZafUt41G9T6iLJRfMETLT+8JVDgU8Dll8Snzp5j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Lv0qOC7ox5hqnb+E2mt11RQMNI2n0p8Qo3iCwpnKgy0jRQczJes/F6YfF0U1iWablcoB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3cRFRsjjUWXtZlEAV4YCAPEHdgKNm4vIDyRCvxLzLyGyqjF8h4hZI1Wwjc0GDC1RdRVV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VKJT/DwWgiVF4lMz5/R9wvon7kcfwmLMyhvaZ7RvtG3OHcPGFLk05Ec5mBRO5Bp37Rwj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FwSxCK1UzHtl2JzMhLlmyDjfwi5cmpkWsMuI2hkh03jctSxAlXtjQrli0ppuDsn7TEdG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lla25lDwmNBuJ4T/AKMVaUqom8BT+i5csv5khOe4lSaDYmXFf2QDUw88yuCaXcdoscOR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cFPmAgTcQ1hFHzBtj4L1KlaUXq2nzeoJfrlpxKClNQVASUtuZ8jJMdxBdjD2rycw490O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BmO1w5MfUUFIkyC04O0H3Ec9zIXUim24lUIrOoIcMMx3DPYXEvFMPK1xAHDvDFDsRCLH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9hUf2rhQRGkzGypAWPmGTXMDvEaBw2tlDgrECZDY1DUDgyyuY1hpluUGK/sYg3inhjUQI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g23DOCEnOe6YBzae0Ru7K3LJK0uBmU1RjVoQjh+2Wn1puLe4l6lwbWqGWImstKo901ho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oNnO4VJLPMstSyZlDBOHlCjNMAlcJ3Zg/U3JxE1egCyOzD1AHa+UDv1E/mbndzwn7WGL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fQbXmUMwUJlCpZ3nkJ5CeYnmJ5iHbT/2Jig13hxh9z/1I/7yf+pD/cTTdd7gSvzT/wBa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y/dH/bR7f7gOEVLoMewnki909pjiExUoamjURC/dHEDi3iMMMobcjFltgXxE9rdQz/P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u88CTLBg61D2j4h12rMpRMJ2iKjvMNdBr9J/wBHmaPcdhHslz6ZoHMqZAFwJj/Jh20E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XhvCTZg2eo7B3IILiXQ2oJbDsYstzRthUbakES3OstGdwmM1a8y1ErDNlxQY1XmBJeU2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gqVKSkrrcv8AwH/37z9yfYT8Dqa85cuPHslxTrFRYRWMO/EGL6XHTlXPUNZ3NiHJdMov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m0EKFYCX8xyCziItywpw/eVgNsLEtuIJ8M0ZIjqKKl16RA+5Ww4pYysrM23nMSjhnoz0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9TxUYt5jZKifoH0ML2bcszvguCxo84nATjtFE9Zb3y48Bxj3XwQQ7jNv4YcIdIAwKLTv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KYUVxE9bfFMHEVNU7i5PYXFOH3EjbEs8wBvcntL63Ihe4xi7XiK581AGWaSo2JpVQWRi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KFuXaTUEik8x2SQa1vFxoohoMUqDji5TvcKFV9DiGZlIaggLWBVgzDClf2p4GKPgoKmI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zU4zDg3K6lm9I2/HAalYCDRRuKwdzsgNLQ0zFcYC5OIm2N9ou2q4YC052R0oW/iYURVP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ZrvHE040doIUHN5zGrw2dkyyTa6hLZzxDBUzCgte0sNDaUAtdYE2ze6cKVgnxBoIjnUw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FSMRAHm2WONRp3rw/vFVvjw/aeIfL98xZl9okMih7izRvyqDsc+JxQ7ZTgR4wys854EK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V3OlTcNmYAlmoh2iEqczeEo7SnaAVcZnuU7SjtCwds+p4ieAneQRBazp9yuyJBD5xKJR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vAEADnMKlDMFzdSok2espe9JoeIS7tzP2pj+tE5138vaLwmJlPMfkfxHcXwHoZQ8wyWs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hSqWpZqcLFNSnKhZ+jE/6e4ae4MlDu6eY6ZULxADUJbgjSO9ZhouxWbjCmxRwPibCsmZ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6gHQWziYtPDiD3wmfMpLhmz+JRSCpbUvbC1g0St7VykMgu20yXHeVw1FsDQGljD9hnzK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Zly5f+ABcuXPv9FwZtxw99MWZbsfwcC8wUuX1GcwZdB5QdJjZlt+Zr3mYtWnsjhnEayZ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MZKq1ma4GOS09TcLuNYSvDcyy1cLUFcpk1HsTE4oLSyprEUzMCnUCherhyig/wAI6Om3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k1qPPxji4vSpUHxiNVBknC5a5b9Qegs7TF5AXGLE1iUkm0LjB77XHAC6rEyigd92L4lT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8IANvvcIDD1HcMVIW0XjVeZxFBTKoBWR1VzNl88TAbECY57EdLJ+eIrtM45gUlLKmbuL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SsXczRnzBqE1FeYg7zEQNxJ5lXBuKksbhpW4GIMPCCIuVmWwU9mriaqOJxM83BUTomY5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VnCYvTQMZajzcw71xS2TZtZbTcEFglgP5jfc83AXWA5ic4PeZVKo1cZhn/UuCPEG6F8E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4glAEqL0e5qVjNFuoqQA4rvN4ho94juHTxMMrHCCAvJvO/8AZxcoUXixqCBywmNw9sSt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Iq5IEcuyEGlQQpfC/uFYH4H7Rjn3g2/eL0fHH7S5+D/2Ca0+UgTaL6MLEq8ZSHaJ31Ag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T2cyqWXPVj5oqVlGyMuVXFwxUfGLCcCVY0y45G9Rga24zzJeEkqsp76LmJ27l4H3S6gz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zRvj1Dxh4sGvE/kl9MO5SpWsK+SE92wi1ac7TGPexRRQLVZgXntB93Rq9OhKxwQE1Vtz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jJqkD5orxH0H6C79n+8Fj3B+IHaDqLjFo+VdjmFWLsC8wZba8m/UOrF9/EvOPUsmmsEP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AhqvWOqhSopTXZPzBBqXBCxJpi+QrtUzAEWnd+JQSWlziWGDxnyiMVcO5gdQBRxE/Qsd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KlEBKOoEzU7/AKBSGv8ArucPfSsILLPxMK9dQdBU67HkjQT5ylV4jd1MPjIqE1BXbzBO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0icvEdzUxXmVln4j2auVZ5kKauWBcVNHmaIxW3BL6zKoi94hMVbiP+0q1YMWZKvcolX+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k5fE1eyatcw2a5hNzXqV+gh/B+87Lp7Qpe/JFtiCxEemI1delh7LdrBQdqJtQU/1Aj8s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G2oIt1gPzBML26KqKxGrJvtzBy4moagjPMR0XBbyQN0kuahOSntKCeVxYtjAe8CHzEzq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rceEoKLUC6JCWbjuHG5aZ/bKioQ2cJxKtDCWj0ukzTFu9y5qa7iMnu9BTDaBX5+ZsEKg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OY05gdoPhgpeYPZ7lNzBA4tgt98TDNnghhV28RxoF8oa+D3EFVwwXgdyztLFBlaeJsG7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fxKaR4gUAY4Cc1cuCoQ5H45YYlZF2mKjLcvUaahsCw5j9Hg2l1qWiIW0GdXctBusvMzv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bX8Tj7jwzT2/tEGfKSoBXklrN6VjS2/OIA+REd9eo3zgzP56Bz5iwu/xKsORn/mBjGZVW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tL8uMdftK5Jr09hXLouZ3N5EtL6EIOmbXTD0MdstOoj2imWG9zDU7Tbsg2WahD5QlIZO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NEZYTfLAcVwvPiIAuPqpn5JhvE/KYxZenSnYUuURQaFgRvXYTlr3uXkNH2gmqhgju3pfr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vNZdZ3DHweGEonco9/MsLkqu0A6Kficxdg8wDxyIzVKqZUmoFX8zBYsFMy0Lygls3jTs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RtJqEaA/CGXWKDd+otnuN2QQDLb3IHYheF+tKt4fcz7fR2iy0tlstgyyWTHRiY/wCn8R3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UV2tbdphP4WPKXL6YlM8jKaIVyXOIwjGK6naIZYPMPjLOb8xPd3C7hrNkP8AImcmrzL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76WMB5lAeRN78ytJeIOiqWJ6rjpMUtLEIP8AlzSf38YPQ1XMOjEsnHJw9EU2+p+J0B/Y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bn4Ec0GkPTHLKbQqt2QACrK3oxjNXfEzcPmR1uFxU1xM82UJbB2iDHcDQKbXqUNVFVy5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K94JtF3Eq2qoyy8yhd46rnd2lyFQaoqnMvm99p6LCB5QAeZorErAeMwVr8yrFuUrgpmR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qbhQ78y3TL7Qtu8pGoUMw5GksXmUxrLzKtOhcVJUqz9uYnmpe6N+bggWXFL7QwhOlKhn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Yi1wDvQq/wBkg4cmJfReJ7h5NTaXW5feSrNkzx5Igax4lowm5WnLzEmVK3NpGUaiQdR0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QRkY5rmiH9RWWHe5saXEo2GoLP7EYlTJ0TEGN8SxRA4qKNgsfMyWHs5mkx3ooF70VmYV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Z76bAIzPzMBqrb0zzJ4OtygPftc0lZI0Pc1qFlbZb4mvH3GH8Rg3/wCdY7QhGmLDAJsQ+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h2dOybyIQSXKNJaZ2b66qx5PUvzLhy/7ev8AGftLt3PmfQ6oTfaDdW3W5/6Mp/vnK22Z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PUzaY4L6g9u+CO0tYyq3mM0tLnoLBoOgqc+6V4GcPMxY5YuB/NtygNC8Q2PZUoClS0+h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uG/CEVaOg8y7GuAgvFu5sqYxNnmzQSlQvLiUhksECjeCY5kZQh2eEYLWy4p4mZAh4hQZ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ULbW/tL6ZObi1xeop4ZBW3zL0Kra+IOyYHs6VKlSiUSiV0X7/r4qVKmu3eMogw1Nkrp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6tzKHmdHkPhC2mZmb9LOyRh1M40NQ57zcNI28wYKPeAcdo/OLSn3GtzzOOgBtiZtyF4G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Dzsdmmek6GPuLsMD2Q0TMfcGDYGBtmg4hZQrMybJ+bM79RIGwhBqUNYBki/FCCv+OY8/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xZDDQxPlgULUxbMedODAPBL26uGaFiorO0LbNSBgy4C6pz8x4mCXxvVykyDMsC9+CO20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wlNXikwa8JaoJBSB9TncXgFZgORWoqKlcy12vzCwCaDmZ+hzXeY3Bl4n/XLx05lRQMCA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DKXJM8JFmNQzmaOyK07xyokKJpTcuCgj4nYYqeZS8w5YK3F0JyyxpKs2/CA6w7tgsR7x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BZyQErCo8qnvCB3z3lUmWenuKNUvJqZS04xh2W+3eHqZfmORJk20v8S0oKiBax7StBGK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N8yauFc4rjmMOzCWzQJE928RQlMcwgWPJPkxeYWxZgMNw4cO7NpTPq4lpNTnREKBYlIu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I3AHdcTMg1lV6JcDm2Y49PZJXFP8ypoXeUgA+ZaZ3zFrMNxlOj6jaD0YZU728zMLzuDx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zfiLFBuncwLd/wB43yTZ6hpNZg/ULbUsW2dHzl0cnHWwDTuD6b0TZDt6aUtNT0j2Jj7H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SaloPuOlzFhyKZlyEdRFAttbitgXPPCOLs/6J+dAYYMy6AK75ZqOMaCuBReInSabjqfg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o30EKEsJbOWo1Aw47QVOSxLb5QcTOG3KDwXmMuQLZcupqGsN2hTxEVJgeRLAcqupxft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MIBVrCRSOzDE8uBlMoTIO0wKBfkiVwOXlBFwSYJ4o/4Ll/oHpePy+I2qKssj+hzPlfQf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rzZl9RshvtOuQxsvpaxLI9Ayyp1Lj52cwt2P7ypkR5IfsiBAS2nMR3gIZiSgcTW1DZPQ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7zFJlQ7wVLKMWStIY2swKSlCKtTPeEF5+558pFT8Iphf2GLY7CUbd2/vELTHilgiul7R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jsCbgA1eGPO4PaI9jcVQUOtUqSU1qQ2cxLql1HLb2lBCndqz5muC2c4huIjaQyuGD3LX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xG1YSlRQ9veLWwiftMnC8l9o8DhEOJzxELeHc5Yil4qOisynKyHU5i7jNr8St6m1Bc2D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zU0tfDnpc0dugzojadVUaixYMuIZlqauI8gEe61lCF5LakpKDs6YdYIygRN9hAupHUKo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8S1FS8Mvv2X3fc1k10rLhGlzUxwHOJaNTySygdhzAF75obZn1u+IUeE51KpUeO8+LwmI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LFkNXL8SKLERgWpSCi7hZko2ksQXRaGwTGNTIFNZu5ZdbaBaIHIGWUV2E0Si/WmD4l5E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KjHjp0v5U2IK+ViKwxX3AMQPcXd/RYGqvVSiqIMtqxuAcDXOZat1viCrq3AggM+RKBrXD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e81/stkqrFsromezydk+rlUQ4i+qBraFuwzGWMEt0sY46mD46u18fpI4AUahmKw1vMZy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WfIlAodVG9w0aFHjuPeORM7+59lMn7/d0K/fGZXzYGTcNnynNo5exMGMpTlhkKaBBVz8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hcvAO8QBVUwcERaDajCl7bhha78yj4HcShCU4NxeB7pgIDCXMtQu9SoS05SYOUbG4VPa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X3h13ZPETodt+EtMmo/ErnIsfUPbm2ceIAtAVUBlgRJcuNOjguLR5P6aldEaNwYKXfeV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DoV4ZVY9rqQ5fKcQfTmKRslC/ToJ+Gj8JkeMdN83xMnaCmRr1GWLRuHttLOCx8wICrmC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Ml2/imR6S7QwAqVWoYae58wbUyIfUOUBlFs37m2uRCkpcIGXtlsWfvLKOeToekekrPkl0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KbUqZP8AwgYnm8y2jeYCrTWWd6Xt3nCfZhBnO0STjO1Ko7Xu9R9srNzeACJ8KHBh7O+f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o8nFzV3siOCdS4FZyoJns9ptA8jB4nuBOWh5O8SCY5iLEYxkgbJPZhqKQ5Ysb3jbKFS4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l8popIMkp5l05gLJp/EF7RrCxIIIeUlXRuyJRVRwhgXSAwnMbwduiZlQld4TPES7vDcn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SzJktghw3jGYBc/ibtn8UAu5FpijenhE47qYqNBXuP8ApCgVXJKgNx3TAtSvM5TjTGDP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WkStjcuTqcIyiDvCCrdI5jLt5kxmYin2TsqfcwZQBrPmkvFovTymxlclIjIzm4wKA0G5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UMebBw1OfK2ND6jSIXBManlGdS0uHCO3u9BmmAUpp24H8dCeoHBEEx8rKpcTRTE1qJY7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UvjJkKEhtzgYEG/Y7QcpYx7lNXdP7iQc8Br5ipXBCnP6M17S26iDjcXoT+gB83+h3fR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/wAZhroaFvH7wxCzJASyUbA2oGjoRnEtq5wiNEoB4Zn7Yf3fvN6j6JAyEdNkvIpkCpvS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L85Tgv8A6kVOPPufi+mftn7Sc/UE0UMXohSnZ4ESjdLgGKDX+ks9oGYtlonMVR/mxaAX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BC0fuNTlT9pnwtCQRWGFs3NP68B8x1YgvC/ucwjW5QLDTMu2SPQIyuPH+eOV+7OVKz+q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KbF7RLSolLDNneHmKcZlWfaQgob89A6C5XiKFp90f/fF0LPeUk4Gy4+FvLvL9pftLdpU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PrGNygsXuzNPYn/BlVwe8uVUio4GNyx16J3xFjhDvxMc7jI4a4Ye0U6IS0N5JTCfcQm2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YHErTBVWTvUKtyzXNSjOUvIpgxvzMfhZdZ1B1fRn3KiD9w7RbzGUryIPibhAVmA/5mNm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0YwMPQEJh4n+88VMFmniWDsZSx0c/MbI0cY4gMKncZwCYE0EOYULDw3A+x+IxWuZhFUtk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DZadpe6dXKiPJCdPsjSbjinUSL26WVq01dd4jpG1wBhjiAaVK5qN+TVFCudmJ7mvMRxL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mcRVExKMiqzlmWtEIrsMuRuMynKBhAZVjc4GmZc6iXmGdSq8oBm9ESVLZVuplKz0pfmc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cpLKbngMY3Fl4BcO8BGjqnESezcVopd1FGu2ZCyo9UsMMrPgpKpXkkFiBLvabikgOEOQ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R+fZqIWnYxpVabhUOV2iMT5KmoGnEWu4BmHxNGlvDDAPvTLM2L7XAAsefEJMC71AITD41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g2ZTqVTtwmgKxC04BxXYZNyhzgG8xwnBL5i+vG0zE8xpit8sEMze8MyDvVU3UFeH4lv+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5wBZV6vFxWGCYagIssNwTwLTsFROlvWiHAoU2YvWr2DUSroaMRXCyrrmMeFp9RMdLOpFw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Jnadqn2YUuK9jsmPIg1dCApV1AMxkDI9oZQwJKiS3d3aaYfiD/rnD+qdofUR2PqAOlSn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2Iamk/O/d0OsXzEM/fC0uXukt6l4OT3MqVV8ywJgfcePsz+b9+l23n0z5t8Eww2ash3F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XVaRjhT8TNZ+dMfZMWgl6lKPiWQE7o7MCieY16zhpLpBN1DiFZrU0cbuDQxVBe9ygd4B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AubZjWrP2Io3hv7alWDAGkJvBuHU9nmxGiirVtgoI/RDW/6uDbU0NTGYC7Y2emEeYueH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Kb4Sis/U0L00TAOEwwtV5QEMzWpRw/olpzF4cy/R2OxHk+oljT8Eb3N1uaXjd1XP9il5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o10dS1+Q48TDDdrZnAcxO4itn5HM/wC7OS+6Jk/eXf8A2c1Q4l1CDe0v3JfxL9CeIYy/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xm7ajWoG6tuBGrjsRhZsSxkmaEHHEq67DqYOYqp+IqgcKzOGFuORMxFbDuCSwI5lnuqz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MQBebEG5RpMgZu4TmLZgvLRuABcPN8TOVuUI9CNF98xJWH3llChZDRbnfZDHdmImObju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tTBRBn8ysWDJHTbEwnETGuxcwuWo2cxHQGIpNp9Tj8cYi0ErsmfM4qmVIwcRzAzCFjuR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Tow3DjqI5Ca5l7wZgtB9wqKavEa6i0ZRTkzAqVD7TeYPEzwgYxCwub2xqUiQ5b2SpUTB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Gvlq1BxAoFB8x8FvDYzgERu5fbT4I+gNszRCZ8ps7kaCMwlDmOTv6iu1frCFtcjgjvWP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yES/1GJ7DeLSjndb3mgbcq5mhCwGGUBn1cMm7ioZvPaAC1PE1zWmrjGybbZrW3sTMDBu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A/K4rXeNvmLmbCl+SUG1LWFqM2+PuYOYKB2ScqhMsW5h+iAq7dG9+tbuorMr8kW9kgq6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hCJ+WZDFvgYiwD2iRoJ8Zmkzj92HCGguTLFC22W5n8yOeJTTp+0KAFqqZbitnZLK2Mjq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ANBxMXNJTl9Sgi2fEbkALWYhaT8TTPCEnhuL1uE8szIbF0CvuHK4tEUuJ3jdrP8AU5af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f6XCGJJcZFTDNOmm1omnsNZ7jpJkJh7GEzqDGGljc8zeIaMzby6bT5hxLCkfaeoguy4Xt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mNyy6OJ+Om5NfZj/AOHaGRpgxqy8uSKXwNQPIsIIOJqeExV2hFphcAYbduYhs/FEl+Tn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zUX3DUMxWmISrhWkHwmC6O+XHul1aXFqfEsW24C81LqIq1zPMzKxbiLd2zXEGoWt2lbd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8UHtMUdmYxsy1Poz1i0Y5jWaFo8YPac7wLxibzPKHl1F2YE5qm2piovMGfxwWqXoJ3qg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QetVC3mCl5mfGZPpMZ6dBJUF3la4lGbfmVM4LVc/IvxNUHl9Bf8AtT/34r/ZMFzBo7n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6C9zFmV17jYEB/DK5AF7TdQXPIftKAMiq7EvB3iFStasglKd84BaNd7hZU3EXI77XKN8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QT9DmJDCx9QcIIdFUnc3FI5HMsZLkgvC+dzR8mYcRszSdoOol3FubUfhG9V2HaOXMLLj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95xxjoEpmB7z2onaXj9KscRwxrrG1nbRS9FGxdUTzNm8HuQyHabYx8Au412DpdK7xiVw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YnaUxcM6MFVtaV2h0JcfKZNtupwLrUvXRa8xvbRpKcDlXdlQNrYdripLPwl3sOYOElrh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qliKSqow6qHhFvQurHuYJUASx4SiDLHggYGCC6w8+SYwDXYSxCr3sJCuvC22YgTKrc2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uveqnj+FwbOu8ENC/bLQVUCx8bvUKTQ2vLCpqd8zWgcEaSjSaKEQoO3UETTAaI3DGjNo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UqZldQ6mclcMVX0dQm3Bub8U7wbl53O2NEaDg+7lSgFG6j8kXigwJjxzAzgLrUpwh5z/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iEOGTDUxtcsrTKLaWGwxFi7Ygg+1uCDOg2aCc7oLcwsDdpXzOOkkZtct7y5cv3iuGP5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24mVgq3DvTyQ7kybi+8fKC8S1TftJGRCLj6j8kzCryl3K/MpZckX1M+XTqiHbXnRCy9o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DoPBZLO9TLnCjmWMyrI9cp8DGEn4SO5r8p/3eIb98zjJgrpMRjZhpKoPqI78yq4m3zEj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rMGktJBM72JW+qcOOaJVF5FZir4DvxAuaTGrlgPkwKio9yKstMgQ7u89F3M80GmGi+po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MIBU0qXYUzDpXeXlvcC/Et+UivUaR/60pc0qKOyE0Q0qm8N04gmIqIqFLW7gLSaczO7z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dynmhUon4qbDGHBKG5TKUYVUsl8pcYe+LPG2/EZ6UPENtRP/ADpot8So44ZY4Y3HcE7R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tmCMjsrMrptE5guDnNNQAvC5hwIkcxd2lGFWr/eaKzsIRGOgd4yiJx5mjSa7ywpM5ZYH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mTBfyg74tqAANtMbgHRnITCCP3Gqqvv2hcyjklxIDwhFYVzUWS2XNTKFW63Gpaho3MhJ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vNTLlqFVBmfTlWTCw2Awqu8sDhTKrkiZXsO5FFUPuALV+Z3kysq9w4viDQPYxcneJeFz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phrHR9w3MbgHMWHciIjQsZ4JscVpqH0FZh8m6Ac2hrZXeKX8RulRIEYqI2I7mDkOJk8C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EBFKwBuZzrBKT0ysHLiXT3KZSy31CsHAL1LBLWSYEsr5gm6d6Qoiy9XZ3jGoG6gYcPJq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bqBKULMIEYMDCiwG1zwGCMwU9NT5g1N/EyiWwrr+GDB6+0wQjmWGoXkNQXYga7okAyGY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tDgzL266+0o1R7WsYoi1TJBmRp5ZkxmLU5FTECZYC7TAUv8Ar1LANpDv3JjIQ/Ue73li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DYjjtGzLybgVlLJhVA5TUXkRaLhQLlFHTbDKxvfJEpalb3gmslDppNfaVKljoLG0NXce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usRii8MTmBQd5oRAW0qBwvZ0+Jiyy7MysAZhLBSUkPM4SamvQxTynLCiEzXl3LyoAV84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RM8UG6ncjL+JiPROXqP7OiK4MlsPiUru9H7RLB8QDIUR/wBLHWhuIr9yfhJzP5um4X94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x2TNMDoRT5KRcisRn4SznA2J9kNbxO1mF3+2xIRiTtFWbphi9qDZWIVfBsJQkACKzt8p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IgwDMofTS+pavE53Fl9DMVBGokrQ6MBtDHE0l3ma0Wr3loypxAMLzj3xlslHJEAJ9xa4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hE7pBCufrIarsxjUc1VDaaTZAiqqTprDZipXukximWY9cTggIB/tzI7pFOZxheZl3mDd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LLfeCkNd5hFjmlJMb7VVDsOxZg1heCoEg51uED956ik8VvqDNqcDH1bhR93M3uAzz70m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l8ZRQ5jzbzMBHnkMZe0qw2TA2HAlvFO6AyEw5ggthpWokGAZYcWNEhSxV0qEfCTKw+1F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M1TYaSS9+O0c2jM7VU1AG9ddoCNKx4ikpVq/MoqUrGM3MpFeCpSa6ZhS1F1HsVpQma8j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SHeWFF7L4jPPKgbczUvScpuOZoPtGlmIxFvjmMMUaCILSzvFtWqj2EyReFN+owwtA7Mx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FuKhpNQYDlqLRkndVWSZ1ywwzBLh5huC95eINHMubdzsR3tgqoMAu3VRZpKhGrDcc78C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IgddhESWbVLF7QwsddMO0siD8rA2OaGkYE961FPqwGyV8ysbCqxPRFhVciloA0PjoGer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+YTzAfvfMbsmsKp2xKdRGoSJUNpVmKxxs55jcJIsbETdK7mQId0M70qBy81Hg99kf0PM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5plKyCoxzuVbbmXFta+agsbsIMuXL3mChqhHAGCvTG0MNZRYYUqagXnPLwSg5EUTmEUN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LwJjFaqC3XLnP8Q9wMYV8M3EZaQFQUZzF89V5X9QMUXC/wDxECWQfiQB2jeCgUq5CKpV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pTTUZXzpWJu9y4TSMJc6pG6iqcjHMO40v3iVkGmaam1vMRzuPuByG6L6AT4jnSYkOIS5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qMpGprD0kZBIx7mBqV2s1BpIJUppvEyCPZUMBp8RFAwzvn/SH6o/iZv0MkUyV0Rrr3x2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XlSHYKAJ+f8A3n4RMiZPy6G8VdQsVYsssG37S1hA5lrHYQWqhzLKrAW8xHDiJ5YeiWz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TxEuIPJHS7iB0hcNLzP+ocTNxbANVM/cV/x/eXF/8EuegFh3wIwFMb3LhpE3Xf7nPVIi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66jr+EreuYBVph9zMxUwxYnn5hLxSLkue3dFw47sD0FTmfjpyGv9o85+zO15nA4siJ/H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0VA2vkQ94Bpl8sxfmoNIEtfmFpwtDOyp9qJZQjs+Iw6A1c4hNRVfxlHbDxuZqCP5zKk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Q2Pxg2pzXvUYNsNxpYr3Zy+X7RJQcwdiqXOUIA2Y7TIb0zmVWKJeo+SAUtPkSmCo5hsG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cDI1xMmOl3IhFbwd4MvPuy0kLcsMlc5kYN8ibaQo0zu+0YyQinqMVqNSGsERaCL21ewl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sYpfQ4ZglTRKB+cr5nF0wMHQjIZlszN54lX2CkuYgUJ+JRQvzB3CzNOe00oZjkzG39A7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4ZlHQfES++QzIRTS4tsjZ4Ql4Bhl6I7bMpkUZWQ0HJRLs8TI42quSYopyRcorUP0muF8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naXS+XxFBK5MXFBBnSYIbcRKvIGM1uKrmqk3klywFR3j7ELzzLhpRVp8RTaOxgHc5NR4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U8pCZIyUTswI4WkrLmHVrIOF3lnP8k+LgwIeS0yp7ul4uAPHU83Mb4Ys4ZYs0jHtIxGw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xO01gatMJY5wJ2dpc+07TmJ4Ah5Ul3PDKFRpwczGpsZzKLAcVxMi+6kcciXV6hsoyGzl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thnZxw5Ry6NNSir3SkCrOrSplmPgQXGd5i3VZa7sc7SrDqBkD0lBM8V51Fzxi7H8yij3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tvfGBuGRmBTRyxBTuSgXDpF4DVL38RENgj0kYubnjdAe5L7H3PeqIgxwksQfhP8AswUq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y4aIDw+4dl9zx/uf8mLn+UbT5gG6j3umHz1SCU5IuvuYiiJSVSO0DGVK6bTCMBdT8CP7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XKSWwukY1T8lgp0YyibmO4rR3/vD8EJ+KwL9uWY+8cYq7IjwKqoLHLDB6iQHCQr7omna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Go+ZkDBknCGGYSu6RoWxZ0yuLkOZSw0lwi0DlOXZGpI3AbjAwzQUeTD4i3NsHiEhNlog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p2qqV03ixGT7RlDJFQm+JUqspV7IzmtY9QIdcltMQ6c1G+6LaOSHJ2XXQE9hB8OYFeTa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afVkRtqL65i2oDzZJjxFMh8MoEAauaXGSp24VS6calbpg9ldRtJ2fxHzMsq9iDmJ+0hy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A8bgCSwVRUpQhGTsS74PaDyGlr3Ae+aVw3a5ce2wd2PrmWqalMuxPiDyi8EujWAUH5it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a8w4RFkTLfyfM/cpzDOthfzM08kIyo4PeVZZaWhtK32S1Ud2LBE7IAVa6EEPMECgjOKM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ShxVQfdzCEAKftfEpeF2Yuli9XiARV3nzHlHwlUYKzFHZOQmQFEWUqnftKUc7we3TXxoA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FPqZEUym/wBxKF+L0RgDWe5FTYUUEUhWA4TtNHll/LjcTWHHuUBXNSqziDXZOWS6iqjN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LUeCLRUCWAahSUVua3qULsOJrOnmVDOo0pRVPiG7tLWIG0PVd4Y1K6YPMTMdz2QYBlxi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aDrzDY+VZbiFjyQ9Gfiph5DmbniV0qo5nvkFDq7HxEduXVTHIIUVWV+/CD2GaZZJToGB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5ctHGcD7XflKpVmRxHSoczLEUsuRDJY8oHkU1caFPdGmmb7zmc1HiXrnSkvPc5QXYpi+0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bLfJOTn4JWUz92eJ25QckW3xoMfRMqK+JUlXTkPpM4FxFr5jqCGRW85S9FXxnG7C4Fpz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2N7mFH4GXeZwwBqB4a4misrGWtksgHUyxlAMyqVtHLvvMPuGNxmj2T76HxzJnYg26xQXH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hgt0seR1madxcnDXEMWLcYAf9KV7PqWa/GFucFKapRNIDuWoLwJo39kP1Yam0yVxAeZc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N+ZYykJqPkhpN8zKqaYvo6N03nFvoAbjaVKndHGprIloD2IcPcfHT8WbfZS4PpfCO6nl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izP+kD7LSVyLO11KbuzO1ZSyn1GG2+0NEwLzLA3IEoQqzzqCLOEBoqe4pBDLNSi5NZxB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Y9TJGWL/AIuegt6uKe8WpRN3ALMq0eJb14KgYgoi89AKpmVrElhfSKqPYQ4Xf7FHMHv9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7Of5Zu4Nwirsm4AsKkuLMLWiNUKLYYxLXLH83GJTMOztHcnBXMyuR8RUg0DEYggr2m4s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RV/wm3vMbfGCxf8AYgu51LibT9pYZqn4iyLsH9pQrcEmmFDHGRCQyDjxEePaaMoz5wLN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lB8s5VsK+ghk/elHqEW0qtjL/tVdVUE9HEul3F6uPyEVDk+ZmI26HEtrW6qXl1Yy4sGH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K0HaX12H4i5YZtnmPaYpYylcATvmp3HbWt+ZuDkTUKMULnKMwQXSKmnqcGDv1GoMBZ5i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zl3LH4EUGdlmZcBVPMtPBmy3ylRtHBE16saFPKUV4ahmartwEYqxFti4DmNWiBSd4ULX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IdsuPlcdUTaQ8cwY1CcSvpApfhLzWZgyfiI3FmqDTmPA2PFReR5ixPM9yPA1uu8yFg8M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hVjlxLWvcVkwp3xWHnFYDHzMSEVTmFB2LKpYL1M96WgODtCUcMWTIJAwwStVOIR4lm1t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eFrXhA/5WGf9nMgFtEAyNRGOV4bl0Z5Zow5ITfCV5y6uJYVDipsgeJYDiLl/ld5Tooq+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+Yi7QWCWjf0lfirUyqvQ7I5N0A3MKzm+WL/sQDZbuWstHN346f70WkA2cdiL5LvX+5lr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+5y7PUsGXCOD+CStx+R/qNqYs4/1Bd+Xhm5YYFOSZbdQrbU0DbG9Fb6nKm1qYD1F56Xf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Mr7lAtGCc8xCvATB+LCK21M04Z+ydmYuDw6uUohTZC+h8kFy5LicbUN3O4ngXHprjfTj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Cmhgmbi0QlBAMILWseIrYJqZHsd5SepV3DSGezA3X7Z/wJynDBSlHOBSoIEoBDGvF/wT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/igWczOmE8xSyHvhA+e6uXGDc7UV2SlaF5IXPBTc7v8AUK9C/MfW2xRGtolOy+sNa0Oa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35lUqCNQujEJcgrEUoBbu0inMXkJkhnLPz02gam/RW1HepYT5jIzJ6AqK2OmKUTQzbpT4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Uebl2YhTBAockIHa307uxPtzYg5Q7Q0JCpdjgcMt1ReZnTTiTOWK7OblppAgHRgM7y24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T5jajG0D+i1BRT68xZ9p5UkyLO6B0IuZk5NyoBR5jrBLNTVX0QOkSHDGXgbJ3C/cNscD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XssT/eJj4+9soarmuJndwkU2EWywjDmtniZUQzXm1+4ceFmS154mgXxBItqJQAO3MRhI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sFtREu1kLCcXaKMvzzG3mywt0M4hjjgv8GIi8A6jcetUd5mEXcA3wpLOKUB+IO1gAHEF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/EpouIhCq3aVbZJTli7qIo+M+57yCP5QAbMyTBqO+MjagfSJAofMvsbDy6mPcGGRtm4F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iLIrLhojlTAR26uUFUkAKKRiBF5SpwtVKhujcyaQ3qDv1uO6VtAcPEWNG5KgZUaGOmzE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I6apPMWIcfKMrm1af5wc7CIOkEfbxFwcDiNktc4hgkCwOQfmFKMMo8SM98cMwA7/AAEd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wguvyRCxknlHeYjDQu/EHVJMYEajKyuSz7TDB9KbhRx3tFWK83BfQkDn8fBrmDogwwy3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VkLACwEBaioJYfGlDMLGZRIFYCylw4xW1MxFoA7xUiKaGFfSh3xLvN6hcnN2wB5gMK4j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oW/bB0bPLGxofuawfuWA+2FlCqXUpcNQ5NxRLyqUte4jRYy7uchn3N+hS1DsE/YJo3EcW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w4mGrgJdn7flCWONwDEshVZmlY+feZYss4ik4iCvgj0O+CrOwPxPqZdCrjFL9xkGtwX6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IJEO7eHMxSf9DvMl8osHiOL6Ns8TD7g4n5EWSPCODmAnCHa/7UJjqXg4kXxoxuh+GXsC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oRILaVCOHEAAV2fUPHtsn5vpVoxYrVcxgr5lVg5Zz3l+gcpcWg3LEOiiClLV5g2oDZLc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Om+A+SV6tgI4wxo9I3NYPMte5wpWU9K8+MKItjqKKMNrj8MqtDChyyxodtdKUbwekbpp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SsC++IZoGWjiHYjNlS6r7ICGjcBWFE4jKWq4qZfurGpfVrVdsAsBbdEMsQ7gWl5IZvB7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CGHuVoyjgzFhyLzHHeucT0IWLZBa9QRg608RQVIFzp8VO2ltXBBVwUaNTIocpm40xAyy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zG7D+0tT3qJb8pQ/EeQhFoIAS3oxnIIbIAG1cW7wCyUZhipatwFFZiViAylsk3I8ImA8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u5UTbmVQJfSUrCSgzvieeYh1o5IqGChWsLmGoVtnKyziGFZYpHABjsreTcBRg15h0QzF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Q4ucioygexi4jNlNwB5mDFeO5haNoYfaYFcxjFHa5ZWhYgeQu9wwMt5xc0WajuVPStL3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xLHWBV1Ap2uiGoEDmWA8GGCrBtgK2vwTKvwY7MdhXA89pT+xcqrWZoawYtCVbv4liVjn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WYSXbmCQb2kSzsUnzzX5i2+AYD4jB8umqvJKQUZkT57XBxUMV/EYDDI94+nJgncUMxh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eyDv6qOJ2FOIzVarUYWdBFEMFECGqYEWXIcxMMlCZmB/ehBCvDUAR2JS78Q3tk5eCeFj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NDJtA+P5iRt8d4dqwNvEcLr8yi1PxLdmM34t0T/0YDr85c4Epe4haa2ZcoWZtntZrLWF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tYCgNDLFwZ4mPE2mfRTSH5ivxKVDzjmOz9ovQH8ylvl3Dcwg4xKPEOMosdDj6MxyzaTb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eooW0u93aWosYz8c7yzMWl9oJuRHc1/OH6/56Wqc9Lv0kc17iwsOTpbEcaJyQ/dne8Ev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8dLnzzbKpFBFeh7RldnVg6LGK8T1csdtDpMHSTNBoMA6UgFcEK5J2cQap/AjEtzRRzNo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kIi1N4nd235zGd06mQwiYWYNgpgOTvHxMkAEUzKgozMpa2skObsMdgneTSQwl79kQNKX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c9Co7lyhuFZ1GJsFzMWoSxRHGpnLrc4+IeBLLzEb2jTsMAh+6PAHoZoa3LOgipk90rbd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MzA7EmM5DUGBHI5PcMkd4O6gXl4xqvMqU96pZUrynMrQSwQbvmZ1uu8EeGjhVHuauznD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XWS+6X0aXiRdRdu1SpyoSmzVd5aPxi+5CXFwGUzC+gwtxNxe1pXbayqUXZrDSfhmcypE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1cVhCwjDaNS5C9Jj/RNgPqW1zObJmLL5lDfTiW0eJZrM4i0DZx2gFFuLLmO3hiGUneDh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KZC4t1TK2H9S9DayxPDI8kE5ShglKLGGWBXGCPch1hmCsCePYRqoD3hIpl/lwoIvDDkU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WvLwz4ELZlHefKW3sjAAeFAzTJ2G5YZ3sxNDJ5gXH4Z8aQ5ad4d7hSguLPMbQUl7zll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8NsFuVhU3ifR09MT9QObwRGIbvxBsmvX/FKh3bGMuKENe8/E0pX7ZnzxEAw5KQKFd4E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w+EJe4Ex/sqUkifyitiiNA4KqbfeVack8rmoq9HaXJuWoz3IUx+aFgVV5YK4Wq+8ACuh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JCweoFzFQwhQ0dqmT66GpSHWSqXf1477idyCta+Aj0D97HeBrSOM0tj4nNuaGpYyU9kc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0ykwhuAFK2McECA3agJwZPzPdl+0w0nE8QNgRNMnMG6YUG4If5QAuUoFl1moiLLqkx9H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pmYW50nhh9Md6Zv9EVDzHImqmQ8TqnImeZSlDHSYtGym+0x8lfvHKgOYo7SckXUC6RZI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XUcJmwmbEwa9QFi2+8XqKLzNXAVgqGpcH7kNPmfjRQZYRSECUKHDmICw7BxBYIMJxL1n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ttix0nKRBj+EuvGE538Q6Ahfk3DYcdC5jVQuA5mbLFcIQmhzO8hwSAeyZl4nqyZVTU+S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UXEFBQagqu0VUU1ergrXjllgUuYY6NhnOYaoXZvmxZFowQ4BiC85cp92DH7xsDCUa3yh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bwFHzHcfRByAOM3SBCvqBuBv4kSkIvcvzI1yxw+lMqabKjSCj8DHQ+FSnrpAlgdCxEPF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z6iGAfEwbyLE0MYNrdHuWRQ9Rk4GUCqrTV5kFNtjMci7VHmuYjYIXdF4YXQFxii1K4lg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HBVwo54cMLEThluD0UKzmCFiZuaysS00sO4wTS/hcz3me8N7ljmG76lT5lqrZxV4mTlj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yjmWrazjprM+7r1CDLOaO2cx6NdpXtK9iV7Ep2lOxKdpTtKdiUdiUlZlD2gtzhLF8S84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9Vu5QWaKXANlX8kQq28Qtwe5c0TSNzT6JvaGWKq87MW6J+J+Yy5rKpWt8x+iZqZIMJAA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4nmMjizofMUVYAYpuNlhmAkc/F2qC5E5YVwbODN2sHP5goy+rGszvd3MosN23BRsWRtZ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z9TjJcra5z3LPLgbhfftQpFmg9Js9sqG6ghEX1/yFU6UiP41ucYoVe7BXNC+UI37dOph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CD2epAC4poe5d8yvnpG4nP2wL6Vjn2TMP+YnykfVQ1Q/mJbTwQMHAxM9BZP/ADM30yxY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DFrC1Jtn74n5n95x0ZwUswmXgnvuY7lbI3JtPos/eP36DkP6KHiDiL6RdcBCkWcEVap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4xAXXmYjMcRVMs1gYizbBTMopMYGBsikO8LxqarkJSKXgmRnnDSFEpwWjOHclT2gGZO7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lKlaw6PI+JqOego9CdwjzNP52Z2pRkKfDc36Htv0mTjEsQk4ep5/tOBAPTl7jjyixbse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PG4+BbB3hWMtsN65/g6NvhLJ4SGoMRPKJk8rMRElwTS2O6yURR4xNQfmIYzbTNh2lwe5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qIOzL/2Sgop+Z/4pErFAwhabawZc/CzAnGgS7JT6ZQwSIKB7qY0e6WSDbF3jZBWr9/mU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JUWq/wBJQCEyJMMwV4R2dFUcHeKs98agFs8sQNjFi7gKljCHCYe8/fwfbB0dQ6FoZZjh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r7ix0gqKE1hM724mYf4SH6Py5WX3HoQ/pOJl4g/S6erHovDKEf03L/QZuNblEwGGaXmW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fJjmBXDdHQXKJeqaKZiG3Est3A4f+Mb+A/vDPwj+YOv2r8x+Dj3ckw8h/ExUKhg8tRiT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+JZ8UTMRQacVMBmA44Ta+iAKli7jXT0GiGaCzDVxiSWEYXtXjuzEOYNVH053eJkQxnaC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4WMzYlwS+Ya9omkGHuVa70BnCYEu8JAgAoAxYrsRZhjNnET+glTQMPEBtPUyf16Vi5Vw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0NVPMAD7n4swg0OzQV5nM0bitVMwLAF/5mdybPaFXfs/ePoGUv6lF6B9SyTORljnpMhOdr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5EULxmXgE7qZJ3hne5H6nxnqgECw7ECCSvRxlJ7zR0sWbTATNOwjfczyxEslp4hTrdhj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6u+MoKMs3WEomL3rURTOeZDVecLniDDwzAJcxSjcc1q8JaireDEtrfjQ3MGyOJWgd6J2k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o2dC8NUdnrvupQWg4G4VOa2qc1UM71iv4EeASOx6mQWi2AuodiA7yjv8xz+d+Z2AeodG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KVKqB00nVTxkZBZ6kexpR8MKKh8vn+IbF4fbMUYp5xoqUSVBZTNY5uIjFr8QYOtklEUz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igcXFChvZDzOKmwzBFDlFhiEQQ5IPVvklBmhSs4TO6se4ZMbI7h/rQcpfFzbjKfk8XFD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KdqbRyiPF4jSq3KO7i1RQq5bKzUINykZhsrLsS817DcsTm8RClbTtKPYSijELsN80SmA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kJf3h+yMf0eqtKbciqgoRIgi0znEbxThEuxliia66c/4SGo9QN/ec4osWX04x6s4mXgL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SVY26rl/pYsRRnfFEY34QkJEzL39SmhIvvqB8CecR7fDSWFglpt3iLeK/MOAlZN4nyU/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igqiystmHHt/EuFk8k2nkflMt2YNxaVdYg024zfYRBmTEiDN/hju2I4pKXfCCWxfxL6V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QXR+wSJRbYTDa32lFdECvMUxfI47RWLBql9O1O5HhCsOcqzmHWlUg3FLW0yL2yfuF3g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xgpPf+PT6ShAye5+TPwEUcWUOwLe0zRyp/OYQAH2D9pQ6VWpiaq0mSjR4mGZZRVRDd4w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pFQYCJ1xEhZ3LpKAJ7Zihd1mJciNF/zEr/rf7z6nMf2ygviWeqF/3kqEy/HpFUti24x9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8NOaoKlwx0VKnR+O195T/wByp/ZPZnyWCumEyrzEFt/Uh/o08j8JVr6sRv5AlThfCXOh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bWYFSoli2v8AwR378oREqOwsjteFVaYwDmLorcbLu4jbdL3et1Cg234c2MAwtH21C6Cu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1BOTef6UsO32sgwEb1tEMfavQvYgoMRC53mVcxDuSjsWIyuFTmpc5iuJdcxN1y4IyTrA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FJGVepzR2YIZq5nJj8rM7fkyvtZRUTJYm2PBB8jtVxt8bWo47BSlEdS+Hdz2UjwatV4l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dIC5c5FteIAAiYphlkwth5RHKM+CWWOxKOZQBEwz7EtHiG4Fvx0MP2kzdgyt4nDMsRrx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WTSZMNFOP5lMgfaNSw9zVjffEPnn6ju/hKOGFVtfMaivJRm9dnbL3vzA7p8ROkE70g5u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uNhkZZUy38pysv5qUwI7yv5KgMypaNJU/hzH/RQLMvOnlR7DK8dLg9Dr+TH9iPS5w9x/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whItxyHHaXR1GH6wUBQe+s3MTCN0l7s0p2oid8H8yjByQXacTspg1vWW7ZhLtghhprvjS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Rr+OXBc9zN5iAU1iReR4r38SxsQIr1dqUe4yLOwrCp2p3xBl1DC3nZifcZgnZJh7iY+h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YP3cIIy4nwmTWrjuHS9o5c06PzDHXrv5mEhuayxf/ipXdlaN0xmJd1YQZfKNUnpAojdM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x0r+021uo2VI1UQ8BXUpgrRgABuZNVI5IAlNp1Gcgx3PojgSNS8A3wS5g6COaYVqBQaK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3+oaZfUCV9KX/wCGEfs5SHxHPHQ2phjHFhqzNAUeRV4SBmMb6/Q9K6PRNIyulTn9Oj9O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CBW2txjfpCrkeo7yUvcgq8DCeIIqN1deYLLQa4IOYSqLa9S1Y2IqzC3KHkZbpolLJxLu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DLVcaw1t4HNVu7YO0+ojzdmbq05mXVUw25GoHbcskAadVEFswYbZoA4iyHJPuh4+0nyw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prO1LlxrhKt4xHE7w97mkOBVDMMbhqEBUrQK2S4dL/RIyu2UUFeYAAyxa8JRnBO5H/Yw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Q4bXglQGjjiVCArLUsQZuLXF2cXLDXDKBlMLu4NpdkpgMFZIiw0PE4zRIz+GMih+YsZp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IiReu8ZD78RQMpwS+k1RoZ4MFdBlBjXxuXNkDZnjBDN8T/xI6Js1r8x1qSVjG41wm7ZX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v0bDbc5ZwumKDEkcx+BMnau5gwrU4qlXZj3D5ncHqGF01xIueKUhp1FHf5ihBXcDGMwt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AFnM4i1DUYQemvQ/VHShWRG7yLYemyUcTTE5/wAAO4N6UoFAW1eblUjdAeKgpnkR9zbS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7g5WtsW/yQufQsGXnLMt7YS/mPfsn5l/bY9Dg2TdE/4niH22PFbHENZ8w1qsqFsC3cH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bTGFVuY+EJQ3Ff4lTdoHxqH6mDPkEq/KpuecO6BZ1D2V7mZ7YgmamCeIlROIIUq408w1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u4c/dfvCMD2v+YXPwh+ZQJm6aZqHtSwAULrMywHiGaTIBZxcOjLD1cYG5Z7/AHHOaN1C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WpjpFB3udgCXuC7/AGlvf7S5v7RzmLf+p5H7ltb+0tur+0sO/tD/AGE8v2iKuu7E1wMq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cxbQb6qjGBcATlKiq/xHD+g8S5cemrqb6aR2SjfJDMsy7SjxcVFFPtEzoig4fcti1Twv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Ibk05SUWWaEA8krra7FYe04mlarfqIOFViPmo826kAIQDlKAHzMjBeYPmPCZ4HJHb2kG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SZHZh/p23LFI/E7n2nMEortM+gUM1wIOwIRBwdMmGjfKfRQ0+04tqEOLQAovmYprVWHMG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KEoimdx4G+JaLHdwg9WB5gkGdwVQZ80YocuJ+BLiHEEULje6+otv65/4MWbbfEOX4of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MBw9RlK/AyoCrlQc1bzKSpD0Q3EHgAbqbxXHGWYLVyhRudsB4zNnMvZT3CoCktq/TA7N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PcCiQA8RF1oh+j6yzGmyJceYnJSdmbsYQ/8AYc2Z7xAbixyzb+8sbX4lYgEwKR7J+Zjq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BcCZIsxNKB1FZZfTCNhVYhxJ6naxzwgXFKNIKwFssWRZx7IO8GPrvEYrZrvEsEQe8NCN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97CWeSIhF09o+Of9qY5bX0inLVkaDZrzC0ihqoMsx5lRm5bzKvCW7kBHgKahSQeomzM4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NfoZfzFs6UMHLMcsGLnIiT3uOI82VjsvxHndpcH3+Uw+5pKRjIEADdELdyCe1sL0s/M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rwL/AMQ4+7F6EvIlBWPdh0AVCzMPBIWdip4Qr2MRtl5xA4APgImAq+7mDf4cAjRutGd1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AGsrHlmCeBcYEtqOStTZ/CaMXg1zTSC3UIFcTEe3k21x0Ce4Se26fQljbcJv3Q05SYXQ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KhvITnzygiChlG5At/eIZMgA8zNSg8mAu/CTYHTcYES8UW+pGXcZmztahcS4XwlORK4h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ms/7QdS4ssyl9eZfS5qTtTfU9GrwYw30E4h0epDKta8zRcc48R3H9ZemuEVE7QvzEDNZ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ulrOmPC67zfZG7N4JT3UveJOy3YjIJZIyvk9Q67YOb/eOEtto3Us2BcHzKpjtRrh5uJL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YBYL+ZdbhjSw5SAy7NP7wD2qq5mSy0rd5jd2Ehyysx3QD6mv8kUe8ILZa8a6RuHPRgdA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JtkHfyzIbYg0BhV0gN/kZgwh+SXt7YdG20etLW6mQGVAg4e8bFW1NLTL7lu0a1u8p5RO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KUdx8Ss27GeDpsO6eU29jK7D8QV2PMtOX3MuZpi2s0xXcF1csWw3SruenvSbzPdlD41B/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b4j8ylJTscxBvAuhiI0ugzqftdFy/wA5Jd960iYZVcRZpxCmEmfjcAgRe5tqURnbNNxl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k7WbLWYmNPcf9lKA5rxmW5XLGI7Zh0gpTfQA/wDEddgZcoq9xLVXucLI29rYUf8AzU8B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EI0yA/MHidY5xDRuAibXF/OZh6YizMsD3zGbdgd7mTPT9om8VjlxMdajB8Eec6YeHZKC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pAB9hKA79BsXK3C7KljFmuI18Js8ErxDilzJoshl4X6gA1BpRAOID3GLtGthsws9F/lA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vam05H949XEP1JofUqjgGLmHxmDacn4RfAMMPyxh/wAOJ9EmlJ/7DUu5/wDSZlwH5h+5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1KgyalZ41I1Kxhxdy3s94GuqZDUs5VfNQQdIc+o8Zim+pkM4TyylZmqBhOnMFnuI5SqK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NnaPPScITI2VuJ3T1I1PGbHsv5hLEJkPmXoDQcRJnArUYNPq4JbgoitgFHLceazW2Zoj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UL2C/wDZBGwoLTUyajdzbx8iylQtw5YkOHoqopnzgLxETASBUXLUNfiboWL4w1Bly/Mv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j5QZfmZhmcCz5ldGHTDCNkNfpc9WX0Ya68/pNBC8Q8QxxKibmSiAHONxhAZR25/MV8Jp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PUsBpZIdfceGTeS0swchU1RlJh36O7ACccCQd7gEOxjXsjMY2cVxEqpcRUpDagdzGKUh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OZJfaUN56Go65YHuNuZvOkx6FNM0RSZRBhCZxXKqsTGvbMykZMR6EBqGiqs1MmbajaoU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LWQSlAQuX52oFMvtqKQ1Rj5slnCUDJ5zD6hhu4sKWS2iwhz+ZR1/iU9V9yzsfMS5fhiD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J+MgmiooYHuZGF+ZUwv0wVwZbqvsnanYz8DLHIy3TPZK4AefmWw9h8SxoP3KnH4ZSHV3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eYeG34lp3+53wjXgvZOFbo9Ev5/MSrFbLn/lSypJ3UCQpnmo4HO9QhWg4agGg+yNaIOU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8sQAoMd40rRGdlbvSNZsHtCNuXiARWuC3k0Uq+RFv80r3CFhqYTcWW5GFW9ljPbQ1Fj0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NaMVSmBHqQUauL5jVyutviY6g/mIoUuqqNoX4/M7q+5rg+0BczHkYq4gU2BKWwk7gRVU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ObxN1PQTsJTN5hQXPi1iPf1ngVVv9olCVs/vLtXLBw4u82na3Ns17hBilh/9amDcjFXC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aF/+iYseuLe2PqXw7hU7IjEVkPyZoesf4CEu94RaZWrEKjbODzpF+ADPMPEgA8SuwNhi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axMvymvJiYXmXWYCFytcTYO0snN4m5ZOkkAO1jnz0g1GZy8k+pqlWGU1gQzZEORlQC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7MLjazvC2xEsHvFaoIzmAFB95rAo6hlS+a7S5iEVGyZFsmeu6bxwJmzb6Q6XL63Bl+p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xA6PR+C/aLHOyGuh+t6M4/Rx+jTApj5ZiAXmbbYUTCx8VHjUBOKJwMJcYNQ3sxeUAoXC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EhvuYrcq5ZRuhO8wBVTK0Di+Y2qHPLcrpNVlihNBhO3Q3DvEAyG5aoalTDMSsdpZpd3B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PoS4KWcQPb5hSPW3mqy/7ltzPE6gwinzLcdkDF8FZcjxJUcTIFUA+40uwq48SDttzgmY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oLZfEU9vpq8xyqUAiGxNC2UIuXqLWjtKYrUxy1PD7J4bluQlkxPh9S3iX4nxBlvE30tJ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wf7xG2iQO0zFPeVOGOg8n+GnaUleWX/tT3wR/pPHFufyiKgE4T4lHB6Ijue54X9w5D4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G603u4P6LcpCnm1ZZvP1OZZ80leMxaln7iixiM/2VFbX7qHoGKxYY5PwuIu27pilthKw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5DRUyHsYTtMKTDZEPCUirxK839Tz/iJ4/aYdovvHgj2opsjrnhnyj33GC+WpmXHxDKvk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mAlhwR/5+CaPJ/eczMu4jMsZcI5J63+UX++/Mxjkj7mTx2+5u23P5lPasA7A5g0X/VQY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wlKAg4zM7teAW0VJhXRLksFnEXKybuadbFeUUANJYlTiw1OIwQzIhjh4Jl4i/mErjP7C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YKsxflH9M+sgexi33FNdlbjHV2bV3NIbEsQR+xAaqoELzO+irQth3lFOwyC43JZ7EdJf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+xWy5FXgUR7B9RcUsrBEq7YCiky4Km7LlxZmI5TATU8pHdPDX4g9b689bnGp4ZxxMuJcw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iv2H7dHKO5x1vHVcvozmM46GunH6NPqVn9DScqCB0jA5tGUVzCd+chgveNTirlP9HYj+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R4Qm+JhhKNRnXxFzMTclex6YKb/spcE6UsraZnorylK/f1ya/iB0FrgJjudO4gz1aTSL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8hHcipcHPQYlArVggu2zBKgB8o9++S9COHBh65QRRj2UwUtLLWirZjWT8SiwPJjxNuq9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Clp3dzRp5ylQh5hvzC1+4gBhkNzj/wCZtmfFpVohwkEYb9IwTZ8ICAP4gdqMrsMu/hYt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H2z1Pz0VjZ1qVK/XbLELTGvk/mXAnBhzv4Z4CelF2vknAT0y/wDE9anpPSEZ7svgp5Up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hFl/RKu7+wjteGJDwhaQn+8CX7PuBXP7wfM7EyYi/wBX7JBLbwYMZP3Gp+oynXSh3mP9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m9tATfzon/CmX7klOvwgf9M4K/EeJvmZSl4j3nKyPv8ATeEwMEo5JdmxnVYpLcCq8u74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sNTdT71KgYxP+QbiWtA/ux3KeIV/ENreqC3dQO7U8oqBi6xCCEbnHKGIORQ/eXq00geZ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XtMEm4MXhG9H0w6DQVPaN4iqh5AjbKaEWHBEuvKuJWqJcw22cPUKnujlAiL5mZS9yzF3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UQo3CDXLA1OYrSMHhGSYp9jFgOVxmbILudlFWxQYXZgyQwTZq7odmix5iIg204iCUory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vWptqDG4gRj4A3KDCBoG6JWkWIHDmUnp0Xae+jXXF5+INwGELlcgJSUqUlZVlZWVlPMr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qE5R7LHK/ZqJfyUztyk5nOO+un63oxcdBxDX6CftQ3G5UIcQyWsKhUct7gUlc/dWNuHR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7g+dTH9kDqAJXI4tjHA09ko1g9JQb9svuL7l/qkmEBhZn9lmD+RlCiPcr8w/pOaoccUs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o1SxZWmeZhVTDcPC/JG3uiYqppBJ7BOVzm8QjA/imNa+03tLuoAoz9S7G+N1AAv8oWyG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eLYi/ICh338DHp9Vdx4lOEe1ADiHfCWgf0k4nyiFz86EOS9xctvE03MdPtGu8Kaf3Dhc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8/uZ9k/9BK8QHcS+hK6MNzEfP8sqVKxC58fpx1Oty5R5D3KcfdLePueGPalu0p7dMTEq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krGae79zs/b0goynyRXa/HTY/wCyK/8AUHz+BD2gfRFsPQniZR2vmdn7Zpto8g+p6/qd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9S/9SVKU2pLr5wfUCnxfzPwP5lnysrMF+C2ZtqO0d4zki9WadBE7CVdXACOzDAhvDQ7R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rHumL5QHEIRTVn3HJJkr8I1xRi3EZ05iztghhkbjBRfEBBXaXBLteYatDDRsgcwKDj1A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fIRkHkoDidQqV8vzH28itwtBmnJ/uYNaRj5eyKyHl/3hEeQEH0CskQLQY8RTKJUTQ01M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0MW9o90m4FcO3Sv7wMfskLRtANEAseAxR2gNffiosapPqvSxqPaJwDPBB2IUdQAWp4RJ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Jky3ecZwgeL8ujp2JQ1F3R9Jd/pP/AjZj6Z/4Mu/0y+n0SlwRyrzrsw4HhQPf4M4afcz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jicpRcAGDodGBHqyo7j1reZZ3lZ6/B7Rb0fUy6J6EPSZBUvMvrUzMymZOZmCkehU2yru+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HYzPfoZcI66XMJS4W1CSnWGYTQsdif8AdQ7X5c7Rk0hI5DKzZ+c7OAeT0R3CH/robX7u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U/8AMn/mz/yJ/wCVPF+pTsjz/GWi3/mWDXTExcx0qDvzEOyeKPapRqL5z0hNJcv9APd8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K6M0fL+8I9M3M9bnl0uMzC+l9Kj0C+FlX90D/ALzuWhcF/puXD/NUpKSkpK9pXtEdiU7S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MNaAHd7J3b/Etys8H7hxiom2LgtXEBFGkTHZOZBNofKY4GhXT+zDEBUaG7n5ZekRczi5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AzphpEY6qpePeky9f3oi1phkHEKKhodpacORGPJBczNLhG5A9rDbjtcpKAtj1AO814Go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ZX/7KsN89JlcJFTUdlUsvDWcVF5LRfdLqHaNBTUV07SwubmK8dAUhBjAvo446WR8DKCL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EVdiDAUxSrtnDlE/II4ptPdwHQ+ocn1Rgj/UTx5/0J/wIOVG5dhZq6+aCdwI3+ky23l3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3U/9Kf8ApQ/9UP8AezsSHNKf77O1vl0IRHkvbDv2HQR1GeCPBV5l79uUmj3PRBdKikW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zNjCR6iDLSzZFdGcQN4JZ0zws7pLixh/wCjiVK6EAmJ6TxT2/c4M/c7J+5WR3DK4f8A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l/R6GX0IFzboEIdONphrWX0b6S3RbvLe7PI/cvNeu08j7n/sT/2J/wChM92X5ZZ5lkI6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3MSzz0NcQcdFy+uJfTEwcEx2lErzPk6WSyY6avv9/wBJ3PxO79E8mivb89Aa4ly+lwnN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76lOi5cv9NTJxBjUFyie1Ee3+KpUqVKiQhi6QpqpiVNVY3DkBivxUwkG25Q70lTEF2xgI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RO09R3oUWFJrVgbfc3ijZAzAc0zlc+Yv/ApkyfmEUZm2FzLmqtYqoHqLDPhDGK1aaPE4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zydoQXZKljUCo+hgr0q4KhIQMQKpWJoVP+bZUleRoij85hs1/FxNsGtVEIIoahx7x0KY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TeEIxTYqgKhoGGJzCcDUXbHyxjZMj9BQbqdiU7TsB8y3IPiZbcK8/cp7fUp3/TBeNnmS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HaVlZTtMI9Z6EQbjiWi2hOIvxLdwRtru0OwfMe+DxBBvz3uLyT/foQI7jB/QXLx+lJjF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9TsTPdL7kL7pbC4gxv+iV7p5H3KxWPU6F+0t2lmfEsSzPQt9QjDmv8AeMvEvpcHpOsS6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N/pFoag+k8f0n/Anq+p6/qHPX1M3E9U8s8so5IAafUJiPH1n/gzL+mJ7dcR/2k/9yYF1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D/QTJSW9Rjf8hH/XI1UCTi/m6MCESj3EzKgGRhiyKd3eCA3SeoEixOSJohQhMV+IDi1t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wrd2kX8N5k4FqM8ZZxm2L5rBtj4ZcYbsGZ+YE4PeIvmwcBONUOQ/Ma8j5g7u/wARXs/E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V/wjV5r6geMeMJdPfPLPMzzseKXziuG4ecTv+IpzH/yR7n6nk/Uf/PK7f1Cmx9S09mBa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S/LfE7x+5dy+GW+34lPkfEu1BxwnzBb9F/px6aXmAZHgXM/9dj+5dHe0AqZQ5IvCK8Tg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DQ7kNgIkgxOCUtBzZDHNmsEz5+mO5xXawmq12iAUzE7gG/kuJW2APbcvkG7uPhB5uAHI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y1F6gLq6TtB5blzhzLikO9RuL8ih2H3FMW+IOQsaWJZ27SfjgIjce14QJyxK1Hg4hiMH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HhUFEF7VDfuHMelhippCAlKfEKG3cykyTK9/MRzurF/qEFN9TJw/qf8AVSrtR40+IFiw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ElPeLDm4VZZe6s+57faV8WAllsG8J8y13h4mCcrPMexTycDIt3Ay+2p5ip5prXHifxA/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Uqto9zzp2lFtq/mLGX3KL0t+88kzrn+cL81CpucuipWI4qOmGutwZZ0uXRLly4pudiXF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jiP/AII134jze1zE2TuuZKnsRx7RSax/sksYU1hO1wcLbzAODPMEZEGfGqjCuC4N0DoU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bsX9AkHEco3GCRcsemKVuvMxd/mUL09xGr/KPJDtOeO0qltzj6HVOSF0LbV4G5faUmf3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+8eXPuWBGU/my/g+YVj88xV+WLUN8x4R9x/98RmwO0dSGW2lbielPNu+oe0/MN0td5/7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ZNpY7RYBp3mhGdQm3b6YlVJ5lo9YIQPE4qE1FtfMHe/aVIvOZcBcZmBWW5VoaiS2BiXf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Ywom4Irx0xmO2lTI0WDQKGFKUs1XluPAiCQt+VIDFQeQYc73z/qhC79cGZ5ufKUniOmR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yjB7kHZinMq7YHeOeIM9ks7zfJHuDEmrqPkle8Vw9HwxHlMnS5zCXLly5f6aBUOECYzD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rv3FVAACw1vMrzt36i9LgO8OWZbGYI8CiLIYgire1xAiIxdp+CFNU+kH1xYLLL5d2xU4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WS+ZI6nj2zFsGrWCKt56S6HtBTEanO9cylQfIJaW6+cpuHhRC5eXbaNmB+I+L6ICnTu1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tYs8MUlUU9QMXG7I9N6AlH+WMrGXzDZZ3MD23xMFAggYn0zxZ4EctHQ9KlveX7QPtFot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bS3cqU7sCcsAgCfMxEJU+Za8s+ZjvPmeWejQLwiKinbq35lO7LPiXG+sRyqC5mA+IjiU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w7B9xWnLP6IYP2YZP5cMw01Q2v8AFP6Zf3BP7hBP+X7wVySGoWk7cTk/7+J5v+vU83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/wBj+o69/wDziCcP+/UII5gl7dO8pWM4KsQIND6WXKUfiLgPfMb0KHxrvUCjvKSpFIo+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13qIEMo3UrXN8RtpA/YRLGuyUdaM1Jf8UyjHcImZOkRLPQKt9AYu5EgnAud37QWVmItB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faAnIjNv5g2qLsEeFXLJs4Sr/cFt9Ewd5mZK8xODmMjhKyzSQAylzIxAOCK3aTKgxcB5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BFl/smmr4TN49S2UYqc7t2ucqCtL5g5G7Q7LgygPjMtc1PaZ/uCJrNKjQITKu83H76sw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9iqnozEb9tM7Ve4xhGzO1TM594MxW3uNMK2SBTmKb13htX0VXeGYpncupbTcUIOcMcJY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Rs8QbDZ4xNyXsol2viYgDvtI8CchkG1qGsBn7qf6w2/mYn4YoquJVz0j5j0i/HSaaYGF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ngmOyekp6l9pUdTLt2SzUe4x8PtP+rlu6K8/Uv3J2ei8D0vor3wvcVipClEAysfDXu4V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NZsOFwbcxlOzXAcm4gOvx0Cy/NxXPbzU7fh1Ug8Q/L1BeSFUMf30MqA7Fbjkve47KeWp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cwE34qMeJrJlaP3RPMHTCgfJAoD+BM1JFB052iNvqYZypwv6mSXj98BANle8NV7xTP8A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gHo6Rx7TuR8kIeCY4DoJ0EXLlzLPiU6qeLrt4yeMnonqls2hU0usttHEBL2SryIdiILt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HZ+5bNI8h+52Coom1QyEd4nZP4oY7rY2MqLaWF1V7NxrqnOWAp+8hOqQpNk06JFlT4R4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rjxQ05PO5hoeTM7T85kCJN4l7dQBQiBHB5JdZh/pYoeXsJ2Q9Eu/oIJn2TjmqHmn3mCd6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bDdoCDXtmayfVzahTbHMbxTHcvqD6U0c4+UGOJ3xK39BDKsS6fmSwpe0L50vibdji4BZ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ZPMOAHFRcxAaYn5RpHEWXqqCAgsDiBOg6HxMtZC+4mBt3IFrImbthjY7vtETTnzMSblv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2s1Bzn7JUClwTvMGdT6wtwGNrHDKQUs07hXZlAsCSHYy7LEwNVGxY3OHcWgUQZvmpReU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woygqZ2Q7zLrUSYDPAs24BzGblPZhTIr2qBRgzgLrxFWUczBvjKoMq6hBDSYvXadsO1x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Kshuw+pVwaXMsWxASB/EosFW8d48FF95vFqLbjzcVoB7z4bKg7FiDAtN4ZYvk1Gomz3K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hWmSD0o0qVel8Jcl2WZ7aJeceURweITApMQOyznYtvNMEEPzJPxiIPX9LLklO88afSfj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TuzPVz5yq5/Ez4nDWW5g5eipzF+KDNsC4MTtId5PSWx6JZH2EttR6IfbmI7Bp2bgaufc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VWYGlzzNzStuEUAXkE2edipZ4Gt345lSveW6zCxW++UTVW70yrtfBDiV7ZWKamH6N4ny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5QO4drFlPaMI2Yv6Z3i+6xYrL5mjBjUccIfEKG57dASmHeg+894CeCY7foWXl+jM+YoN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zSpO6uIDNQzi3zFyl7xKnY8QA0rq6JQt7AZRnZEcLLOIU1X5ng/cvcfdF6jf2HqIAvhu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kzYRS7vaDcMrjhGUvaFTQmwm0cAZd0aG9auQmsSNl5R7h5xGTj3ioD3aimD2BUqAcA3KB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OzW5SzUgGBGDW4uBfpAzjRmU3NDxNAuULdF8wPDgMSmNnuzPDbm1gkgVRizbWY7E92Mf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V5jpy5rtT4J2W12lxOU1caaHfiUPPfNYgnVfIKncsLUgRkfEMJnlh7UohNZjKoebgqDf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qW3vL9RV0R2hiFBvmYr8OcgQnzuSWoAoyRLafVQUnaNLA8ZO2EtHAl59hyE3f4Zfwvpi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CZlrmof3BuTxJKHvc2hklSoRddX0IdJt3B2Zgl8cUiNP45lPuOIM8Nd4VqoKafSTfG8M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/CPIRCvZ+EdZpO0U0OxYYMV7S9zC0fKakonGD4uA48RjQP5guysxIL1NHRFOEsmmEMS1f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hvEcZdaxBHJiOX7hUX+4jF2pa1WXN3l0ha1PqXmCk058xMJ5JUY+mJM1+ppHqS2pB6qj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Uzv1HjJn4yhqAgMMhcHliY7bKmjPjAok04MRmyxLbKPhgHW5SqMmohtvDW9GYh1uV3zL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Z5IpSUo+JSxBykBdSpwpDSoJURDgKxLK8dyB42+YLaJvb5gEVVQZRcKqydwiHw6Rq0d5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kKLgKai94m/3pl+JbmHZMxJUpyTtWT29HHVowr4luVFtkoMJ4ZbPIQByXYseBL2lVRWo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fIQ/sVU4xt5jS5IYQA7zvMG3pM5kLE0YbhHzzNRraV3xLjBntE80qI1fE977uFhxIJsK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6OCUhUpKS4fqL0zmFfuY0VhxHJvwIYO6oX8wRW7fK4GW7o7brmtCCvmw/wBcJgJDsZa6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xlM1YUlyse2XyJumKX5lLR9cJJY5RCuIarR4nqoLzPaV/LBXb+YY5Z8l+wwoZAzW2UFwH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MnBMhAD2P+oeqvmYRWvM7FaD1MhRzS4CHJ41KIxJUTf9EFggphum2vMsWU5qX+lM5Q1+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9mo3LkfEPsL2QmbWd8zC3L3JH6IM35hTQu3ZfMYsFAto/hLB5/tONU5ZuprMEA0aaiQp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epxbtqF0mvMbqD3KrQVOfUwoquCcAYnA/wCieg2/iYdkQBDdQrBqy7+YdFBo+v3mGG9/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+2F5uVEqckdQoodkXr9eog/OJ4Ig2qxn1NwOIJnvnUtcoEOjL3K6BNjoCEIEwizMWVJ8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yEu5iiAp1FrSWQo1iYtge6UJW4bkhnYiTGO1A8ixrBK7RCKR7VKEse4qNaCYcYoRFz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00V1m84i5BxTWmtzPB4qoXcyK2Oy1GDulwlOv3TJKkRSzzPD954PtL+p5ZcWWPcrC+0u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cOMJkw3lfc+ZnZwqvM/9dAK4acymlXmYQVzm/jKGr8Q7b+IciwY5HimZADkcoOjc4Jbw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Y0kZzdfEDwlvUMxA+JrG4viTQ5bSIoNNpUrIYRtaIwI5mG14SDWNdmK3d86cRC0V3jlh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Jeh1CRtoDD5BIS4KEDRhB1ihja22DxKEm65ZxSKfLLPqBkcwU2HFKUOPeehzS20TspAr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9jE2Dj7dB0BFhxFGPBDvSvd6D2fsS7qHxFYkNiSBMZyiZa2q1D8RJfUizzn4g3a9wqGd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tZq32hZr8yzTGHMvYzK6OYB2gO0xF7QX2ld8T5lfqG9MuHXUXzBTy6NCtMsVNviHBM7a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6gFgwWhiC7BPq5kwuziHJlPwmifxMDWIYer+en1f75WYk0/9bg4clvS58G/f0XEf2f2g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/wDzcvASaX/MpcwP9UF5J5LZrrcuwuWQc+COpo7TJDhf2ly8Znthu9coK+afcA8iIgXs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wCsX2XLJSe/UyviC4q481LYO8zzuW+Y7t8fvAZfP7wXmo9Nz8H903aWVAD3G5rUdb8pK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r95RV2TJzNQuiPC3bFn9EHMZ/wAjtLH7ObIcLfEvcYbJm8OZaC8n7y+G9P7xeW4ElZqC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3K3HBVBlEwSW3bgJkip6yX21Lh+gqBDqeMvoQhHGXWWdhFPOFVUVrwH/AKkG6QDMXCDU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YsS+MWlMV8Qb2nYFzIovxHC5RDbhm1y8TaJ3wGnkgubHabpPi5/WERF2aaiTonGUqFk9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tHE2tfaUV/Fj2STsHtLBz9Tc7H8ym1+I03rtNOTGhNxsZhq0MwoqZUX3/ErsYjMmd4MU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4lSfEOtjYLgx7j43zKan2gaLzRcLbW9TStEoy6WmV4YW9kvEecZ2T7l3b+4Hk9TsH8QA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38JvDFawI5haTRX8w3LmUdVBnQmEoncmG+Il0q+ZgK5uUp3mdp9M1cuLkR3zGuEgWKyZ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jvJuNeRLUyHiAawREQo6mp7fqDT7qZYMbR0KuLGTOZzNQrUzsCYNpPTCaL5mO0vJHsN9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yE9ldE4GiR7iedgc1PZLaT1HPaN+DXmB+BAvZ+5Vod0sur1Lh6dMSjAkCaNzUtdPv9B+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zKldQF0OJkfqsMCwzQBAKBuCD+AoGMq21rY1P4+MeI58bTEaW5O8BNfwVDSyyRCiRSF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+mVgnWMRsVjQqV0Cx6eNTT8v2mAeHRI/ZQV7P2RpuI8ow3vYbngeI9SubAsVS8iUd5RW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VuKVgiLytpVTv+90Vsb1GYf+DoGYeMDxKZbQ+EfxGMBKw54Z+9DXaX5+5+3/AHhG3z+8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Ja3MPCAV0xM1VxhqzLspLZCeOKo5iPF6Rzp/CZiySw5ehNV1fRK4Is3SVA41QnHT6jBN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yCb0IaIAqugicBC7Xe6ym8HdYankO/qWLDlXHfMe89blp1QmnSsQL6NIdDoTaaMzMn8R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l8StEb5f6lYEbWmbObJuNnmAXwY2ZqUDmU9xh2G5RcVMmIVg48TBwUtVCq7+YeBaX6lW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ePz8BYMzk89KaeG+Jo/smIPwhbiX3gaHsuYT3id36INwYu2v1F8SW1h5ln9sUbp9yw/t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zuWcPqUpye8GSNN+IFyyU7w+Y27GfMUx0nvO6zNxDppdFUFKTDXEDbH7RxGGYZAWIHuo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jM0/TMASmPFhFbDcCt5t2XFWWQPgigKUIt2/CFeB3heVnzN6ixeEaRMagOzHiXBkricH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/JL5hIAYWLBYGYgCF3EslB7oKZY7y/lcWSZWkDYLIGRDWSVWMGNFcwlSXWcy9LEGD8M4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M/UcwwgWyUgwsk7ylaimyVG39JdzI8tk5gesCV4lMz2nxLXqWy4EVAL6LdHtKleYBKOu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B0KRJXQw46LUv9G8FKyz6l3wVBZ7yDzmU+62srlhCN9pnXPadqJEE4mTaA6UndWAbJ6g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oNVg8RDCnvE4gdwmgD0oJvjN237n8gAwbReCepcKygLw84Fv6IvzwqxaEPXawqbk3OEX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Viof70ln+iB1UrhepRz95HqS+p/4hHA5OKyXOSPkj34IS3jotwjfhLTH5x81/cH3PZ/c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ktlwLKjw/hhTN+EQ+TujIlG8OXOMuPbK9sVvEpnfcMxuOVlc/wDIZ2JXWcNGorDi1UyY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vd6XNgHzjvH8qZV29rKK+5O1t5n/ADIgpB5lJdMSntC5bvLvmZ4lPMItG44TdO+yl2as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NqiJmKK5eJcuLLhSX42jmvQhA6CHQhDoqO3qGK2pcuOiDB8z3INfx2mn15B/c8Nyr4p7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HtH23DwGb5ZdGXEFmKSEuvRgfLP3E2IO5Hh3D+0wDgMFm5yYBtxTyygw2IdxlwcgjNx1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YuLJVcHNsy9x7Cj/ALMozNxENIeanHfxGmfhcb0BfcSFs8wD+yGlIPD9yH4wHzzyaimx9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+of6aKz403BYeCLbSLNjdBFgqHmZUwf9nntEXfdluB2JAABtB5RC5sCZCztscoxltoPu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wXlYgMq5woirYhgNWlhbLIlq3TUp4Kgl13PkjgYJIQGiArwtCUowzUlBfHeWns1F0yOp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7hDgMi20QmgqG6FudwNfs7y0MEi+Qmvc9ClTRtClbs1UB7L2hZ+xKJlcvjUoZNz0mYqd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SvEVGqlpUG7lLqCdKRPmAuBgCb64lOzA9FwHSyAJzke5iYjUTsSrcxTt0UzCYi+J2kW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avH8IUC6vwSxNLSeEslTAVTA3SBdZlkiueYJqDepGaJ4E2K3N64K3XQ4uqJUgd9zCJ83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IZvtH6H84JiRaXC0xEibCTKX+Yhcw76Uu+oOjolVncIeC1ce4HxFOY3LuCy5fiW4lpc8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l+egSnmAst2mEuC8fc1DbUrNP1HiS7lELixAG4hhi5dIIaF9xNpFuxHHvmYi+QzcO1Dx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8uTUyLyOJtPmcGg4SZRPykZlRKtHFQms0/eUZVNGYLtnG+/aXb6XLpdx/TrvNzkmqcw/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x3DXnFLYp5ZcuDv0vqTFtIOSB9WX7IgWG01jPIxLx3IqMYiHmmNH8Ef9ko4DD2TPv4nY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xg/68TU8MITW+CCw7oGJ2IPrx0fuCN5m0cT8AfxMl4RzgjU/N/ZMn4zxDxF2YqrY1MBE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HguAQUPcwiKLs1KRaQTNipWwJf3BxDB5ldjRdQMRajvAmCpTpK1URzkcTJQqIwqBdHDM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9cVKdoCr3Exrl28yfn4brmDSRSvMK8GC3KFRljkl7Gcs5B+4qQqYEaqE0PmUrqU3PhDR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jKqOjS8RtlUbDvHF3iWeOYAtr4JZggu2Hhjen5TEYXeXqd1uUCqhVgJhJYYxBOeZkp3A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CnVqvuWEauX/ACahgst9DtzEZCE8RUzLWB99YX1L3nvPMwcWpaceikpcTPSVKldagH6L6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mHTfmM8COZX7lw0qP+Z5jxf8YlX2Ln/Q9QgH/wBEq9D1XxBAI/8AB2n/AE3MM7nkLszL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OzvPqr8SjvKVnMNgBf2hIioiNTS9qXgJWHSwVxMMpre1Sz/dL5slHtPSoIcCZfgSBNqg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MCnk+0D4NNQBn8cu/wBUS2u254jTxW04jwr6h3D6ltPcDUDpl+JX7NKYRV8k7t/JHRlK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+bCk3FjE1LjB3KOc9oNAAXbERquK8w1EeG2bmUiLZHM/1TCv+NAMbbjoxoeL/wB46MrL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hM28/wBiZr3/AJsVnQfaf3ILgIcQnsYeUHRO+NULeNX7xIa8sdlxZm8Q0xej+vXW9z/Q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n/tT/wBaU7P5jtl9FwP5XE48RelXd6hBNuly5V0UlzY52XxKKheefzxGtJkY27WUwKY0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NM0GzzMLezvMCgDTPwZmvn0i+e9/tP3cOJ3/AHy7A2nzqEWbuGx+IPpT95ErsShhipXe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+pfQvzAlu6cCwe5NkMTho9zae2Cr8p+CaKytB3B/17xA5H4HRUdsZyhO38wM2tLph+Sb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RNkJUsszxAZio97/eC4K8IluMXKL6Ym/wB/5T4eakeSfmJRB7xXgb+YqB+Ute4nLGJVt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oLGNA+kOgpEKCZY17Q3aqFF+0zSKxOUcLgcNIok5l2QZYKHEcAxlFxzGzPEx0Wckc0YK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vtFdaTTKyiKkrcKDRuZQPxEP15u8MLPbMppANlEygK1vccMG7Ld2GLjth+hFNNmUW0jN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T0Xl+8t3j0rloLp4i4qYEpKdDL1F31x13+pwgDROIltQ/RKjsdv2pv66An59xfG08a/u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NJFxZ/N/Eu7Jy5n6D9oZ8X+QhgV4F/mCcPZ9w1/ZNrz/ALzauADE+jP3iuXQT3gB5WYq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GCbDf7TLcAr3Uz+T9o6X/csaHxj+0vQQ/L+5dphsnzQ/MwyVjNpSPJIqHyNBteoFCGS+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WgtJQrTWZY/JMbVmUFS8ZnPMxHf+PS7g4cx0ju8w97+04nciinwMfyU4MzF05KmSx3Tn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Fg/5mfmP3ilm6m5Bf9p4zVy+CaPn17nGxM4ljKDcfS/8d/8AVC+8qpUOO0w6HUlw6Hrf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/SDV0Eh2ge8R7O6ZbEKVUjkM52FJvlSt+4L9bDPjcI2UzGAVd/tKnYhM2LN8onlMD8/u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AiVKm39pnYByQKolr9EYtyq8RMk9kN2ghEaYAFQol0fRRyjlBNP6Jnvd4zQFStZceP7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KOHzAW0tDGY6P5hkNeGEHO6FCbrUKXmf4IhXHLfeJdXGLP7/AHlRbBHd7JJurriJcWUQ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0Y3Gw9wNTTcKYvUUUX3E01PB3N0GJgPhFoAJUbuHK/CPkzGBaHtHNoTcpVRgSP4gj3PM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AEbPfEaIunEfO6Q0DOuYAERTOEe8oBh3XMjcYD89D4rSU7ZfqBYcJyRF2XzMgo34mUd8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qAKVTBFi+ohnGEuAl3VqSK+Cm4tVKvcpCV0V0VAlGMN/48zPQ/Svp8dKI6xMy5fW57+z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LN7s/wB5dwwn5htv+bhnJ/ggpxUw9z+0y+ARJn3yG4GUQWJr9j+8Vt94W5M+SRd5l/vF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jESvuP2YPYb8zDHUioXHQ/o/zMveCbAJ5jmn0yu79zOTPz/vmZ8CYcapm55IuSVPuT/g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Wlxv+kX0n7zP3TMeSXs39yraNw/lgGn5jwTD2ugGTy5x2mz1jr7uumXZWTW8n8TWj8S1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9pkvH7kTeypzuYHEhvVbbM2/5zAtW5tWRGx4f+ZmXvfvKV8kx6gQ7szQoeglnPQYhibI+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6bly7/RcvodRh1ZfTJ1VMuha36gD8i2plwMAH7IGuZwVwdyKBkPTPqzSht39TP8A54mH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FWqmP4hW0f8AhPzJk9v9Tbb7GIZl9oUt/wC3OPLiIS7cVPzCuCIbob+ZcIt5ubDXoRzF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yZbyfmDQH1E7p7QaO7B7gpiitz7L+8sq1QbA4/mIpQeDPjDH3DToTGAFFrURXbpCZxn9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EvTh3mj0dK3tJ/JLWqkFSrksuNO+Qn/XMNkj1nIC/MTpH1LgvuCXdzBrKITD7jMpT3cw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TWbjhFe8sXaLa3TLgCCKQjW4TI/KCy3XiWgMXvEptpVvspYPOpWAX2bgr2EmF5Zl2G9z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TWOCX9DSeBcsw3EFfEpEyySqsTtLKhnMppphVZwtixCnfU6XmX0csBXUJT12oJpEejh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qUd5iU46L8S5cvqXLl1GLOl9DMdZaj7rmV7f2mQ9pf8A15nyAOgX/PGJhFgbgufvDXdM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lP4hwmqF+7DTYmclmoPYZ9wGbMszMvQmBvb/AGlC1OX5RhTr+0KZaVX5i3quVY6un4QY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1k4HQGD7DOHqY+FQ/YRCsEppRN3yx1kFMrGcS8YZeZmLOP3n50+74Qbsy1FTBIu4EotG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LeYKXpCZe2Nt68QqzlMz8Eq3U8RFa+cJLx+xNhA5+J+VEJTAhteT94ClVzVdpgxH9P8A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O12I6HS7Z39s+aLCGCXqPEdAdC56PU/UTnqfpOpB/QYb6GWRvCnSQDGuMReb+0e0fCeS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Ft7ZQrtjuc34gBHYfH8T51z5BftFAdtJLbWTqc0KN8zVBw+P2hxBfmKG07kSq3tBFfLm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PZj+X+crIC5aldMnaMCGDYP+4hud3/LNxZ2sqngmIqw7ghRupsux/MUGT2ZkBX/sSrZY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NlNkLIKqtXDDI5VGsoK7yyOs/vL2FeCM35h8VOU3IiY1NL5mB8w/lZiGC9xRNeYsZB5W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IYCHlBiGezKPFcrlbgXtH2B03LdRR4h4a+yTO6rIUYJu96IeRUU7eiPgUkqgy9ytTaWO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evhAw75jvOu5PEIRGqnD8GYJzxKEgW1UxLKMZ9GOuDQFM6xHFLyIXVnuZZp8ywNhM6lA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nE7QEFDzKAB3iRcfrqHRXUdE9YujyZmkBEspg6dF8wf03LZmU9KlMDvKx+tBkErMbRvz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4JLC7fuRWwB0Oalqk5PNn5g8MHKEoGYtZYPedO7n5L+03nh/tBjH9Ehhs4mOFQ/2lbez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Wr8xX4AmF8/jEAYD/wBzcxmn5gHKhycsJm7H5g+eGzhENr6McNf9HM+hP2jd4oiGVd8/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GjvBV2Y7x55T2ln4j7PEEeJYy7SYJL+SYi1a9pfoPEW+JDlDWEPd3jeY5ayBM2eJbfs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FJiiBU68CYMkzw1nHX/ViDfwZbofKcTvOwwHAZ9SyrnJ+8BuLf6S66jzQ78H80F+p+8t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iNum0IHM0j0DmadGX+lh+qv1HUeohBicOhg1N5tKuglSvEIBVkVke87tYaSo2du+E7kx3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YgL2x9S0xfJhf4QvVWviOnPP7RFoFGaYYR0h+0ZoLPELNTbVRa61eYh2N8EHsPF5lw7C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8MoczDuCfuTJc9YOE/4AzALL4FZYPAoJf1FDuPCrXIxl1QfuRYecBGNSp3ixuvNyp7vL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tsRj5nEQ1AtNLxK2UrceirO/cQCCzXuZ37SjyxqpUgAo1HQ9ysqYWyH5I3AIvM2gekjY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GGKA5XeVgbmkIgUiOYto7aojX9iIviMleV340bFLXqHUG+yOxxQVg2vBy0aV8kQXsZ/Y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KHmZJyvMBC1t1L4GfJDSqORG6gdmAGEyinspjmFn8GaM8eYxQN94Fa93FKBSlsrtKgLa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dpmm8IpunZmoowreypaykexjzFq2vxL6jF9alSodK6KlRa3KeeiXD9Qkv9Rets80j3L9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gC9U2+YrXr+J8gCK/GMot3h/1O6f9MLh+mVq40fLNw2mZa1M35Zbb1f8yyMptFNQnK4n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clx1dk+CP4m3/PEICtYymG/J7iLhByErxKhywYLHylhdHqGB7Cdys9p+/wD3lKnY/afx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FstBnxsJc4aLb4mY7xarXJLDyxFykj+Sifsv7Q09kNlu0c7wdLm3GZgMwG6KUOC6hasC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KlOI8d22lXoftK9G5xKQgrF5ivaBv1E7rmK/dKEGWdy1qO/NP3lyrf8ACKuCkLADmZf8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7/EqMreV5jg6az1pYeTP6lf4T9B1Op0WYQjHcG/RiVhuEKcTqHUELbydoFsflG7BT7l70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IYWHi/qYPF+zf8Jyi/LCPCr+0Oa8fuTVNl0wcaWMoN777jeHS0zua9oxbHMBl9WYPfJO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au001FvuCz8Stlu/7I4j0Kh5Q7MVtt5iaSqIFyOiKXtIazKZq2NAqOVC7buKlptaWZs2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PgZdaR37TG8vf7wNWJW/mfPBEIV8xrxluOQvdr/EJBwEZml9wJ0pBRmrvUA4j2hYKr4j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UqruF1KxA9wIK2brMdYveJcYeUJj7OJaw28ziWnmUlX4ZzuezEqyHeE0AaZuVnM4mV7m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D2lyXNjGzW/mFK48Sy1j1LIbpcphVpjJWBVJ52pYZx9xUwAid71ACbSB4B8yx18xbaVs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6+paEb9RuVc4YnNSo/oDyTB3+halKl0ygY3+hYKd9alSpXUJqMqaihALt7nyRcCfEV2U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ZiVXhJQ7PmZSJH7ogzSP7JQnf+Md+ufabfmO17/ywww+Ax+YBAL3FZe0YXtDWYHQ+RZ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vNwatOY9sPBf+EqX2BBfJUrNVbBfoi+Qz3f8EsqTMMTV4zGHQ9/2mflLMsnNO7JgrRPy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YGmDCW/pM1XaVLNt5l1Rj9qb7Ao6pXmVUXO5D6hvYRNj5/tMl8v3mxV8xZi+c40NiqnC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ujTjD5vmCvXiZdYxsKF73LBK27Bj/wCKgZYEKYRB1Lvp3DIhctS+Sa1+GVp/7cU1A+SK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JC8BiHzBXSGBHV30y1vBBLzLjqG+ixDsy6DkjB5w/UOlSpX+dRYcRODCdAzHozXQxzzC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MxddmCAFSp8sOSsX0yxeSZSv4Vgr3zJSp6D3ZezGbjWFGg8x43EB7k5mlpWeiNt/5qJa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hqEXIZpluKyt09pZbL2qN/TsuW/k/hHZ5h+0dXKIAuxyMuZNuczRcGzc/gGUGU8wgKpz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njlly9qfmPXwymqaRaC2dagOOT8z6CWNS7qZc+JgneIxHQbP4Y7+JphBLmk+yOjF42df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dvMMF4PMC89zTEa3LHqAKPZSapdyCJkTC5PaU+KISM/KACt97mAI9JXUHmaqD7y1GvEX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s38fmHHsMS+prqGAAfEu1+Kluqh6czKq879JqWkrVQLdyTLU4NxMiDvOwiiFBm1feqNv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Ajp4XTO4CJ6TcMLjh8TMQ+x0LPP10U/SYrSGUGJ6OldalEomOodSuj3iIGWZGEUxdQ2v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8b+5/wAECtGIaoiwunmVHTZx6gsPMrq7MFe8P8D8RinnLKkH/LwQfPfvKDImJOG/MQVx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nMGSvB+IcYJ8ghGSIHJFdL/9S9r2H4mXIe2Vbf1012Tn+8SlV/VL1X3JcycYo/ub0N8P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OIvgwlwz+f8AebblQS9sxWiHcUbcQewfc1Yw1/E/YQvAMECoBwjB3+0qYqKTd/6qZvsf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4Jk3mI3prxLFZfEd/wDLc5TGxxXmcrZFEcMoPkNzhajCdn8p/wBlxFuxNkMwNJSjltVP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le0/MszEEORwQVK0sw5YEBcA4X0uHmWBfxucNYD6l7eJkTt0PMc+UwO6YHxBq3mbXS/o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k6d9TRyUkRS2wwAotGIrgOE7SuneYzrMOsOOhimBTP4wJ7vcWFq4qwG5uaceKae0PH5R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b3RYvNxFwGjL7mufAkwUsqZ3i93UCBMhl6YNvKXD2ZASjT2tS4pSBu+JmHiJfITVRu/c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hPxEijjB6o8RNrs7QZVIJzWTp+JjGO7lhO7zB9aDibBAdwHNPaFgNte5f4mXV8CZJq92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nNE/KgsZnK01hiYx6s/t0KecuN2v6R1UGvEC4uxlHP4hmh8mVqAuKjhit494Div3Lq1p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HK+yKHL4l5WuRmW37GU2+NVLpRfMaFGOYe4S4YrOVPDqAox91wS16Qc9cKgGXM1qx6S/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PO4xageKiJfRAge3LL17DHeHqdmPa4L155l863qEQVmjpxVuKu8Y78MTir4EeaFOT8Sw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EuPxMlX9J4vTXaVFnL9QqKDXVwQvrUqblQV5cSioR3KMeq1fEao15i1rRDYd5ejU8zD+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EvoMoVEGNys8HiGKLXmXEDC6wqBSeXT1d9MNeyYF2n4iC7H9pv8A/bixvL9Q2nd/mYab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4CHr3CxT3hUpzEoscB1MW9iNAp8YlxKl0EpZD7cuivYd4yYU6XxLMivqbBmORu4tdX8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EXhXFQDVYDMvcLUra7P4n0/4sLVGuYtWKwmxZ4YjO1f9z8v/AHngISpbCaJYNnM3BwME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wZSU3CB37Iw0gi8Fu1HxHfgSH7SgFDz3PQQTsHPshe1iFDazwEC6AbDcdNd5XeobThB8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IoM2jPwCqEbgGFR6oVILiYgg4XZce0LKERDjEstQWsHMDLoFZP7S3cGSBRUtEv1E09gq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6vLu9pVy2AfiH2eQBDEJ5MYxjEBPUxRf0cGVNpJg3fUu1G02/wAb/hNwzA6XGme83CQl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veLrAOD+pzdxEJZL5CZUx10Hc2i0EywiisVrw9oZu9Y4YK4ZwNPTu4sUxxs/ZFkLnQmrG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MurK1FKywqj4iZ68EUYj4ItlTtEVZMKnKBi+YDNjmPBwDsI6dW9LuK3WZ15jKCqZB5Kg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JRM55gZIDmE+/He5d20X7TKCoYgP+gqYygwz3iUI7JiJq6rUV7mBaNAfmWnymMCNS7JF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mddxNmzlBMgiEH2U/mPB3lz7i4KfaDOMglGg7F6ic1d+SZyh3ltKJzLwveJ2DckEK9SQ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CKChLeqj2M9zJVPDMdROWXiI2SmFaa4hWfgQiADZcQJg6GBZ7FmawfMPyNU1zuzvLrQH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b7ltN9Jblibgp7ojdRhubKYwnMERkPCRNwJ37kS8dYlLvKIozTOMXFSpNJD/ADVywqfy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IdeIq4o8kv8A2R2a+rjRgPNyrd8ZjqJXae4yfyUo38VFskKvsGcReVlOn6nbs+poC+IX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4C7mCY7xBlBPAI4P2S+xfuVwgNQjjZgWiPBCK3PmVVX3h4mmPAUYnNROVPeIFmYK5+Ll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9o6aPpFx+eN8NKhg/jTW4cxWOP6kotxz9QQT2Mt/74Z99CFYeZyrhldoipReouy2pe8O1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h0kTw2rbES1g7soxEOXmWfArd9iA6Lxdzm1NkUz/AOks0dh/vGHxUB9QAULoSqJgjrxX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biXmMtCcDTD0u6QTX+JLUA44sYkFzXq4UO97JVFGblaKzNFj4Bcwm1ziXMaXFFFZx8uY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UC5vEZYOTTU0BTAzljNfdpDqqjiGQwwBlHyXh3QcVUMZEBzxMnTbtF0kjY3vKQljuwLA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GO8tKvBaUEW+ICQhgzmLkrd33K1SNDzLXYbZRdysvCzDvy+F3AEwyAVCENP0Y/uSaD3E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qmEHpVJzjOZqQoQM3xNxWmMYg6+YYj0OpCV+k6PS/wBJUi0oIWVvFENSxg/NFdQW1TxM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LcR5rulWyW/iBXhrW/PqWNpZrtF8gPQ7xPLLsdGJizCXs4rx3jDZFlcympa8zEoqbRHE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iONt4mCf8zOxMLjzVP4jGAebrPRdL4lQFniIDcuqgJvwUWgY2p1U1mgzRKGtFPuYjeLl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Ul98z1ZD8QXBkMyzBQeZUdcMN2hUxv7GKzYMkzPWgkXTEzivDMfXgw3ntqG2KxRfIhHn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Srh8xSpkreoLTsJU4zu6g13RrNIdB/2Yr8zcdIurnPGO0TQfMu7B4Yj8eyzNvrO4+8qb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Iqrv7oosLGQgcykMvErPIcQPwU4nG64u5mCkKRpUz298zhn41CqHchqI2Hi5dIs7blos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te1UL+M1cZi68pmn7VCsVF2y/UsFnGmWr42TLuuGgoUhEBUOlAOahIu5JGhWGowVhqA1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jSFvtKsWJSi/dYxH7KaXoGGt+wkkwUOUPU5D8hAe35JpivI6GGYPiatLLx2i3Bu7PcAg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ljQ1QmGAdpj0nLWomY93KGxiMeL+WAyOPtj2Yk2lxlHyJ/AiA83uzGJvAzEe5TQ+OMJG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rd+kEzdRnYZXPCKvE9QznH85qj9xX5Zl7xbiCzck/acJCz8QBp0M/DCDmuSIPcxKDWrm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7VKPRTs4iGKDgq47V5blTbsom6rxGKiFG2ZRoL9sDEQWSu8rVa2UYTIIcsjFw4Nk8xUt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8cIwTvwuJZjDeiW9TZq46LQED4QmofIs53n0S9jlr8xZQRCIcGcbjQ+gxc3g+CYbWDll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GazCWNpg22sbrhzFM8qNzVIPzLmJpiHF90s/ujlvsgTH3TF25wy1UApnCHFBdTsMT4fU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oYwosVKdovS4aSMFfiYhx/JCO5B2ir/YlFZrxPRFlqPCgs4IAEhRKFsQlgrskbsOPZMz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Q+BHamoMwdb4h0uBichTvMlWJY94n6Do9HqdH8MqjZkYohJtwsUy3MuscxUeUZWDBPK4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dJmbf/DKK3mNJG6AbzCoCilZ/MXMXCaOxFNOkIOldiSwNL8QGZczKYyUKjslTzghSq4j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h7L/AHmtQjm4X/BWSW2xlZtGoFwdysRm7J+8Ihy1AL6kFFbnaCG6Up00Ic2PVwWpYMa9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QKuUkCk4I3MSxbGVrngheM3AbARzZDF8QA1XJ3lAr3vmOyqoiFlOid/wU3UNegDGGVAq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+ZlIgaioi6L8Qq4FPJFfFnkjqPuUjn4wJtQriXJeO0M2vNQlifEWL+DEwJmwI3LEgXll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n4UcEInsgnaXmV48RBV9pVKjswJSQmhexEc3pgshq1waY+F6SMX9Ln4wucCzkuMTQvEQ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jvTmIF3gJVyNiNTJAKFlzkYagzM/ebTqMyiCu1Qrme0oPJlW/aRjVHgfMBATaBVdCGA/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MrbU9E9EV3lu6e1lPNy+U8z8/jG2qLxEaX1NYaL70gJVvaCGZ6TyOFCxzAPzLiWnwoTk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Oq8p/bFLF+knEEi6N6S3f70WBzxJg3cGjl7w3PyQN/FSuDFQG0LeYDteCYTN9Q/u5KN8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cCNWfPS/YnXuYDBut2hil8zOc0g/EB1gnxLHEn4hunlac5UPqX4j8mVRyYRua1Bopolp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zKgLoRmC9/8AaD6tod6YDVUqnzKwqdC7mJXzKFXg+JrqoJTUjjAQnDUoLDKVxcxHs/3j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tR4YE29paJ2X7Q37kdJu+xEd08cCGsTFiXP+L3m7AESk8Y1c1PsB+Zd4k/EfSODUvOCW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LA8xxiL+yZg1Aj7cK4hM4S1EwDLpemN2zr1KU7xWOZTmUjS5vMBOqLmXcFZT7ZezCM9E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MexQFT9zSXGX11Zbq5z4hCui0eZwdNF8w3wB9Iv8D56HTIxCkCpcioEv5HZHF+eP+aYA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uxKiDZyZymSvxMhfZ5EwbufOYNR+UHzQajCDRnVxWzVldHU1YuZeOhTyJLD3/Cy0AEY8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6wbMMysE5WXGjRtZqYBGq+JkBvm8px36J53q+Jq9Q7fdhcPeXuIcLwcRdUVhCrQWG6vm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dKBBPFSz/qK45GX5l5pbMympHiVkpUDuXxALMERVitAqDiIFbxr2qYl0A3UCWDpOPjzl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niV0f7U4ni5iDSvUNirI5Ss83HcL2TiFJqKsF4i2gEsngR9KoYzTs9SrlsPDKXNLnx7J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7yhkL8Roe8qWtx9TMSsJLnYS5U/JKYALsYMD4QWflzgfiJJpurlnN/Evx8QWZyCaZ+IsG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F1L9NPMPoJACX8XKK0ymUJg6kiQq8hGJia7JwUlYeyotrWjU75yzOeY7kIGuhqXUBfiJ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xj3Ym/3I7aexB9gxN3BxL5UYESkR7oWr+WcIrwQ+lG5chflgl5HaFipjM/EJjvpVHZmJ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BOR9QBbo8xPLPpPtSuPeeiLoeZUGkct75ZTSoHjZ3nCgbRzywbB8sfolF7LvBuEITHDM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GWqJdpbuOkzLET+E9Mx0zQJFE3YCrcTyDNKCZo4riSOaNnCHKvSQqgHs1N0QSvU3hBKCr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h7lmxvA3iCg4OZkxB9UikGx6/wAUwWPojbFTDOJm5WH0c3zFajxwa1KarfuZ8Q5FJ2Ef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VO+CDf3OgAo70tt3l7lrf8VKLIfM230EJXIqrwfzABhw/EHwHuJV+8hcyPeIdwRYx9Ua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VVjVhW6HuKlaEHm8wE4czM5E7TLm4d1L7cagHS0zPqPMMJPlDeZhlkv5wKBYhLassYME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jOej03CpXEX9C4Zm72iAP9Tf2HbCETAAhgFnJpHAGKUzMJuWP0YrpuMehrqw2hwd4QRD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MYpNW+0b1R4IXDdRNU8RdgYzuKW1mj3LxE6WvjHecTAYtiMrRFrU4EU0VNYmeZx0O49I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5LGXdoJV5ntLRVRHJfpct1znU04v0kXfGRFuOPEQayc1g0XPibYezDrniT2jKSPfQKpX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cN9jfgl6r9kRe3gmPVSgb5lJWFtS5r1TI3+YXA+Y4hMjEFlfc3qe4IOxsn2Ubyh5iZ5R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BlY2VuCNF5wgoi3BLQRMgqKk6xhi5e5RVd4pxSs/UKonvLAp7I4WPMGUD8z92o6S7skM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wu1v+Y0ZDhICK1zHNd+Yvp9lQKIi8QweQZQZ28M81KiWm+rLKIcNyhrOW2ODA5mXLsIbI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MD5nKA/Mugm8cIYCihYrTuw0PDuFWzhgCsnchcmUvMBQI3iMKK+5FNr8EqbhPdodpqCC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I8VHmhiUnceT3od/wDUcIVirmVdjPZaGB6VCk8kigVPYBNTq74heJvgxtI8tzhg74S9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IcObIS1u6R88BWVuw7VANLeHEZZR3GCXkZWIsZabyam8+m4V/tGOdUepyNHdmQT8EHt4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7lIEeSe14iXBnm5gmh2g2h9yvQXqAqEYDiqPxBfklVa19EtbEULHzNZ8J4mgPK9kO87k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d2XskrCaxCQ5EsaBb+koKhnGCEvGs9Ii5aghZn6hXjxKm1HmoBy6raUABsQTLhfi0vl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Thz+LQEITEMgqfmGAcICVp9w/GPvSjG1e4nxRghnRmOow4Z6M4Dn9033t/aXoGoDyMoL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Fh+wudl+SVWukbahI3Czzn5DOAM4BYpBCz9MLuKq7zfO42lXsn8jEpZ+qFAItxdFb5x3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dRbBEehaZ9zLOqamEGBEqSbSjXoxGPjqwmkvEYQjfMTfXT1KhQZne6fZBHykHGgdRxKG4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L3fEyKGuTBr9QNo7CHqYZHpicocrc7i7o5iJUg7MrMHf2EZM7jpthmxiz37SsYX7Gcwl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U4wgohF5lBfcDdELmQfabiGva5/EpdUwXo8TeYRskY5seIwt7kfzEeqipAnk6MNnEpKc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xHu7ytSwEc6qUyNLLqegT3p/afikbTGxHmPIAcXFGAfMtkb5gX3gwj15nfhFQiUzir3B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cBe4lr2fmf8AdxCAxGFLTntmEQzRiVMBfxM7xUTJONMtZzFNXPM1GaxsmxcNhFUomQFw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YMjWYz1xKqsWkOyZb4pgLA3KlenMUoPxMBA8IpQ91DmCHaF3/UDQIY0w010hVlhKFlGC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KytyQiS+5BVIkMA4mnIJyqHtLiXCJjhOalEUHjEMqSgLKai8x3NwktHDM+LysInYHiIY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MQOIKh2JAhU06IOGNyYOK+w5Q5Ln78XHLT80hmj1WwNAZczuhL7fEJeZ3llqlDvK5e8M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5mmYxoz8LmQynJJRLR2CWz4PqZiLtvnE+CA2UQ9yYX0IF2d4dTBE99owRPacLqPMWKmv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HnlYpPkzg4e9QyYvZtKCB2jorFHw9xOH+0ooF9oA3Ni/yzTY8rLn0IhJfLK94cKV9x1e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izBsFjeoLbPxuK8De8ZZbKj2A8czFId2CsE4phEELzwhqP8AETyhQ1kIMIVHbzKjCdP5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jaLO7eYixTS9Yl+6+4tw9y5/o8YctlnxLbzPKUP5MesD4hEWHiX27xxazGCXUqGBArpM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sEMyIOC3boYinEDMPKf5g/5OIHmFJaKbnbKDeT+03O8nAi8y2GETSK15QWMC2KQ9kl5T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i0IvKHEkHx568SV19doxg0nEeIPKKaJm1DxLKVu9y601t8wbuCbocoFvhm4vmdeOvMHF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B/CA5MvZAsB5JiedaAmhvQm6XgzS6dJlb3g8viOy8BmQur9ioD22HsmaAVAK7bFDOf4i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kfnHbwmgGY83G4G0wygnmCNqC4fwrZuxw53pdNxf28tuJxUtRt3/AAjhLV6mRQjReIZc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LpNiLHqcNRe0UVwUtqmoSrgxA6y96b3MymUneUZ6AQxKww+MIp8kr9oDEdYYV1wbuWhw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yR5JdN14NQSrKeomPKER1ggDP2R7gxe7ylByRM5XHiWD4EzdUvL+xmhzcbmFJZ2tzNo8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Zp5IH4e4hRDXeEjA8H5hrKkQMdpasYz3Khxfid0KAqfmgWg1yMCty1Ig9LGI6clxG4i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yM9u0ZKDaFsPdLioPEdc9+Y6jfmJZsy9OxUp8RF1t4ZmEMsmN+YTI+pfHlFQnaOeU3vw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DY09Sy6nqN/VB1J7qY9iYLlm9DsRlUL7zc3AvFfcoS2ELR4SXSc7pneQxARzy66m7C33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ELeW/iMBueYDHwnuL08JVkWfMz4olTykDBd4hbra1JKjD3hdS0A/eLhoCeHP4VrBs3WL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Ph3YtHYEvmxtI49Gp/apNefdJeBV9EVPmEfA2kGLR0S6pOHJmS3pJfsiphKXzAMx7IFH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h5KlmK9rlg0/EW37pqorsS0Kog0r3zBaoO5nYajKfaxV1HuEV8CagCPnNd2VgWYE5W3C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jUdEYMUPYhzNnMTXf3tuIg+bic0+24iSTohK4twV0o7C/UELCLTeIPyLbifD4nJcbvbN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dYPlrj602+V/vGstnYllP45c3+2UtHthoFBNfEvDAEvmzW8wZyTXaJmFJkH56UnC4u4N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zMb3ldA/MCD7kpAOT+Jfnc7gLRChzJwmpymBGTLB3Us+/LmmeZmZpmY0iMk+pf5Ih0hR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7iCwsQl6xRkmh/Kc4lPe3iJS2mrmGu7D8yuX/lSuOWCgP7yyHyj+hajCMc9SwWzHIBrc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HrAhfCkFUZ2Xo3vqTsjM5j4PUrNyxk4gtviLwBwN5mONhc75uR3NwMF+5ZIdvEs3wFEC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TTNIbL3It0r9uhFjmf7SkmzRXebie/IIcK9QzILC0UF8RF1goOEVUi15mLcpRPExbj+g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3UlwpTZykqtQIWiSFi9wqjQ03bcfaqm9KxDalym5xdZZb4SmGcn2JQc06lp+KIPM7msR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LWriMBwpcxdb+mJcTfZXgmIlhgLryiQBdzvf5mQMCXlCMvDQekTRc5nEoQ2v95Q6VbRY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4+Gay3JZS/zEBpslKFD3FFFTBMW4GMJOe0bcwwh7ZnGtq11EDmrseZSPU74jSIXZtl0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NdvYzJiqrwlFNiyJa0AYKTVi2RpikzAAd6ljTAAaHMXtniNPyE1R6RYZm48a6jNv2LjP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fm4ks9XAmfJZHGtN9oe1YE/DW5TzabZ8kMFd5ufcYS2Ie5gBBDphLjI7w2XeqCAG5hSy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b6xtLYIpXEamUMkZYUPUq3+BKWhecRiy7W1wD9vmJh+IlU/vIye2am/bs3jXBnjLNZL2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3ipSUBw4uNq7vJmycCYbC9kXH4lNGjvtLCi+Wa9NxmWGMvJLr6CplYpyoVaL3CWI+iLJ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n5QZg90/qbOIvdEVoDuiUv7OZfwh4IxyvUFi08pf7+QJtB2ht3kwguncl5ililOFBLCE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b2BERV4gXlKeJY2nMiXK29O4vEuA8y4B2gOrEpdgEA0gEBMvQCVU+Hmc0YvT6S/AuC4Z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oe2a4fLK0HNzFPqIXy6OI9KsmsRMbwRdeYuUGPcrVldpZv8AbF5HxEn9Jxl8RAHV/EKb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PFvmdxnuG43aVEkMTNkPklbR8RYz9Md3fE2Jv2zNX2hib9pYLhvDIVsCWD8CPc7geOQR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Zuv63HMBLS5TBFgRfDMVd9ylnXtLkzn9+f8AB4iLmBwV8iwTROJf6OOh1N5h08eclxi3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B10bLfxDEyGL4TB3IR1AkqFkc3jEOoE4VEv4OMthyVHF1e5ZsVo1iBFKwjFPmrxI+B3O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KolIEDgJub/BOb9EDWPxP9qM5OAS9ydv7JcZTP3ebl7Ji2j3llvnliHDgpgMrx7y92LU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DpwZpDHUxUzJO5DnEvTnUQZXbKA88rUpKGyVf10YxMWdObOWq5cnyxgxmaaOI3fHLwKBb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pxAfBM1g6zAIKFfkeY5U4Zr2FlgWxraWwsWblTdeVkK35+aT6qxgNfyy1UlrDMADncLd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DpbvSyA7DKy5BLyOGCxV7uJf3h9EvE55ZiEhwaMommpHYB2Zs8BOIHZ+S9x+ZLiezoqJ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BpWBjEuFC0O0weQRpBQPMDUSqh74aL5SupXtGNbIwDKoViYlAurOGJchG+giQAdaO5M1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J2AltmINbH1EiFmqeUNi9GZUSu8qTIiJh4gNbvlMImAAr6j2JXaUP2WUdhm0j6lgH0zh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RNkMphdlfvD6YCCDWOEl62uMupIjaTuwutzFA9o+XsphtDKT7IXgvaUYn2x+xftBlWNg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rqbo7JnGHweVGqSh6jmVRjti4HWzZjcBLLuQANl2k6NHdNAX0So/AZu5ChcKu+0aPkC8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Eux8mDLSEgS+wTMMRkQfSpY0nvMGRzAiXAB84iAOvMEaAY2a8IFwHy7lODywCHXu4DLW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KEWrLxHVlI4YqVVTDN3e6yR0WWJWohblQNsvKgGZryzVSOXNOpjedyYAPeIq6wjAYLSV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8y9ULPMsRhTs8QRkPiDIe5HAHx2gVYCzO8Mp4QUtc8wKrsbsEqXGPIibi3xF734nE+qD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giqSnS+odu/EFyfEO6pU2lP7MNoblj1SL1ZKikqNfdDlKDuMjcQ3yyiBzKupZe5n7Jg3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5tgda1aMoVj5SaoPibN05mHLA6bvmHBWVhWY17gZgOE5rDQSjlT1DI7DDAFoXTDS++ai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aM2Z+0z+jzHpxAguagf+Ex7dB83FVzuFa5hYlyChG3Iwrz16ShoXu427ZvwQ8GieQ3Bu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xnVlqnH+440wkPg9wO/siQPOOY9GCInfRd3UqBiXXY0KMQinD1Icyi4ve0oq++ikZHxM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OlxHPWkZIEblQ5Ze0dwcxZ6vSqRzEwiZ8rdKYOXgbyQUzPCN2cb0mN1LqSA4GDozHC7h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ARiMyaKbc1CxjBsillzQhQ9uKSpclRs5fmFtYO1fhlw1qNePzHMpFJ4QTSHn5l8TdjYiu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pWC3JKSlm8SvZ6VNUQKHyTMkepezbK1rMb5V7pABsOOZTfcilYKjEFBG58Dsgmo2SbSe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jaGpSTPWZaApSCsQsaI7rfWBkAVJB/BRJaLXCh5GhmxCC40O0pfBpGCISoWuhuCLFGQv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fMdzU4hXKu8R7v2iVZBHmHxO8bmtXcQWi/yRlqRv4/MFSKJ8281MuxMGB8IGd5YiLJY3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PoMM67XmeH8RsgbleSEKPiQzmOyCwprSA4PwlAF9kEEHlGXNFZtQ8Yiciu7RxWgrJeg7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jwRsw1jEeF72TPSQi808RiPGENoDwhSRyMLSi8tSyUL7ma/OGN7jwGP2+OL/AEZWD3C0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LhiIxqbZiHMuVsvEIWg7QFlvmA37KlbEjwXA30doLOkhslX8x7tNb4FhR9VCeAeqy4BD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+5E0b92R3jZ3ZufJiT0rZufQZ2A8Tvwfy5ZFawmNplY3CQyQ7kF6cjTK1UPdQC5LgFE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z73MlfO2Gz7g+MgGB8ylpVXHkZztK8w+TAGIJ6rDtM9YzZ9MFqwWfiXDV3fUMCIym3Q2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0jBlOo8QNusAwIQioYsxL+GPTTK5hzQxaxnCf5pbqzX1F6KqF2MzRKOiow0BwShqFuUN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OGZL3CpEZ2TtDMKcQBonKDKhglWvmDgauKyZH4gokUO0S/tiin7JfmFkilti6C49pLC9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qodCe/0cwhbrfEwjFYvccNvzCwPNEu2yzYfszJzUjG5u/wDH2gDhXieNiHRiMGX55RVt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z0NxjiA+RgmlbnTtAcB+SKAalEjCbsynms+ER02wIRqyx5pEpPGitlPtlaH8CM0KORVG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m4ErtYEjxmvXMH31sphoj941eSoK3o9y5O9dBk4qJfVYRU9Ddo4IEBC2yzFrj3CYAfcs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6prP43KFT34sLvppWCChgtRLQWPglI+9bAqlGoUhf4ihRusQXC9y0N9jpSUlbyZ1Ka5I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2DxK3wWpjM+QKioFAsXvFy4pxE7RtYHsjfpsswPTgloJVl0mNDJr9plLFq9qWNSF0zcE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vEtn7MU+S9o6xDz1KbU7JXaNLdoFYD2ZahHaQEc1YuCXp3fFbmG3bPEDMARTOJMiQk0j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utpdioalNlO1TBI2wygJTzcxNG7mEL2iMxbEGzJmPfZL7YO4THAYRUk33iQFzVzBRlzb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FWbPTOVkWmu6oZawoBWGYexKM2vmAM7+IayeCcfCj1CHCPK6ALMYsplDwZBuV1Bk6Ygy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Fp8SjoHzKMP5QZotKWr+GJjD3Et/MMbLe1xIkcAjbL84m0/1J0e1FkCdlhWgHiL2H4qP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QuuyGC0WzUQGVfCcAHepYHJfqNX58Sw05JljCaqXmZZkOGk8BinCPBUJF3pDC80zPGGm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WHD7XFq+uHJbvTKqS8n15ueFJbbCmOKgKMaxKJkWGRTC3CQcK4DsIpcJXEJXRPiU7CyS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3vZj6exD/sURwr5m3gYE34JiDkOU4APcX4J2xCdsRBwif+MxufloededGIEk7nt27sgN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H08NjvbMTxt+ovgRJhfmGcPolCcCBq2G4RYCrzSbR1REOa+6Ndz5Y7qI71KSpxygOfij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Tch8IVMPzBf2x7d89NSl3RYqGaQQ5iT9iHvkdu3xOVXzDDm1ZY11HUtJeotX49hVKau0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cw61zBxmHC9xxtgy7PUZ5XupKhUcXAsmebhopuaFdNK5jhm+r0ZvoweDrhn4xjEFR6Z+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d7O0q7XxlmfMhEXTnlpHRVB6blg0bzMHAIY6FYxK3yjbrpBANLRmvgqAVOo+bOeJmN/M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fmVYuu3vH3QV64RQqLwlQqWPmXx63sP5iQ4SgmVvwSg9LovA3KcsVpzPfDSCP6GEXmb+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TBEJ26ARDv8AZL974g9bPiVVV+e8StPCCNoW2pK8R+YwAcrWJgzVLIrGSOX0CC8it0ww0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hBGt943DQ7RCYbjswVUF3wjVyXLDDdTHSTANtbo3n3MYfZzL1ntRnLdp57sJmMZecbaR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s3qES2YFOQ2UrnfBKlMPBCtPB3g1NGibhrvzHCfjKVvKeXAFgmwOzwhqLSqXZiUQ/wCE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NTkNkMtFRWW7j0CIQMniJZN6jjQ7JhnecK+aOyjx4jUx7NRDop6gelyF5+0ObIZkt99E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z7SDCaCWihqssNPmiJElL1KHbA8QOUS//UwkxgaMzWRAVyMMOhD5ngy0mMX0xKfwSmGe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5TfBLSfwmBBS8xYz3mk/eqQL8lDNbj2CC/p5+BM5lw5jwSuoHMDaD5Z8VyYgwMTlFO7A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ip+TxiIJQ7bB4kJmr2uKgPabzsGg+WmBgHZszGoTbFen2RYux4YO5XdlLlEtUo/EV5Ex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j3ElPeYQxsPBL7TJX0w0XxXGcgQnKBy38xTKXbQTRhLgIgdtzxCw7vULmFo2mv4mBZZZ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sJxo5DgWr7jHQFNEstI7FglGH3LVVvAhjVHjbVrUHoE0f8EIs45Ftow5i0m5F1KJZwHR9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Q04vFNO53M6GqqVN/Zl0pkJpfuFtpfMcAK8kdnl1wiD+yEZD3HJir/unKRQIrL5mTy4Y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R3/RLu3oRKWOGDFPcQCw48XAXtiPEehN5+FG0K+7aAByH6Qa+TzDskSuz5nMVFXA+WKl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OWPVfVZubndxEMXzdorThxqPjeeY8GozNWFZgHY8Ilg3MaB+4CMll+oLb4YLv5HGIyCb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LT5CVOjcG7jEdtpGqWXK97nOFfM7n6QggHdTP5VXAuGd3AtrfzEnKxO5MXmOOYXsNx4I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mk2muBuPgQTJBuLWo+XX0nDSwpkJWrd+NRIe73UzwDxKFFfiOS63DXwERg8sCZbmcTRA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5a6q1BGUOS7QZHOsR6Uh3ZnDG8z9vDmO8qGrZ5bna1uNy8BfCW/CRzqi82gm6k/Uy2Pe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VB4UQSlu+8tFUe8oW5IGVfmO0lIThaFlH8yiMCGGiEunmFjhNwsCVMtKTiintKynEdR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AqdoQFvhC7UO6WRnIHmFIbSg+xK8uR5iLIhhVQI5FT1OxF8Sxbe41KeXbw7kq6R7QzGr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jX+BAS0XxNYDK1p8k5geYUcTEecHM8PAI2/Ax7uIa0LvFSbxR3AoMtSqtRJqyd+ruRoB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qYaPam4XL2QxDZeKItfQltCHFM+RAJdkUYgPLMGM5JXP4IpxGQwn3PK74Zz7eLhBJvRz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UY4ZXPfZah7aYFuaQJ3oQ3WZ3S0OQUM/Akcd4CnhH5mKy8URxb8kp6U7qd5RW73MSnTq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D9MqZB8R3J+2IljUeQ+JZYQgafiMM3siXAw8lofivSL2co08Jg5QOiH1K2mCwp8x0PBP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6eUqe03m2bm3OogpseMyl0TtSnFsBstQlwVG0wY20irtXMlSp3mFMjmXVuY2bZ5Zl/pA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FymM2HhifCUpfMttMdia1CC2sl9Aa6hi5wys9Ozo68nRkx6uHowl9HpZvyTmcX3YuC4e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LVArN1zNt/KZLw7TSWhndo99lLuiNGGHC95mCpKveWQA7EYhF6mxPjQuRw+yv4nk/ZIw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ARQV8pcvaACzN2cIHKbz+fhHVrc4oVZOJzLhqPRlwZei5mUQyHkmepm8BfaA0z2j9hcx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weJdcJ8S01W7QFUvDNHRsZvbXOJQJdrcxKSrqYNhfyYWAwZuFVd7zfNJ2ZStiu5nPzJ+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6MbUsKMzGE6djO8G8DARlMe5aWt4xoQ0xMAV4h7BC3TuR2XRz3ixoe0uPmUU0YnaYSyv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Mh+WXDq9p2CrIwSNOGZ5Ix0ppjy26j+WY3Q1ZiMIgc1EftX4mEoIlZLlxRxBG5ZqL8Ii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7RAmXiWJABdfJOWvi5cafMTHM3URvGwecQrgd5z8HA6YDBi8Ky4EFjVSYYwUwatow1hx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xGNgCUdOdsuLwS0MKsMbgHlOZDpxq07WD9fZiSCeZ3vHCceMKHgNwV/MUup8lizB58Ay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5u/EIwxfKhSiPiOCLFtsEU5gAUfmi788wgZnpgifGcssZf0m/b7IA5ZEiN6PmKCZMYgh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oWMhZURE4Xohp+wxLmh3u8BKcIivP7SJpDs0iq4jeBFGxDxFiB7MogjyEHSV7Itqe1Ru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72ZbohaJE43BcN6I3RWmZu2PiU5bQ5YkfSNwxBjqfqGEWX0W+JcXMtWI4K46F8uSKW3o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EvouJ1ZwzFlQ/ljC8w10NfoOi2Ndpd04mpoeYsLOAxL4ob56G/6N/o41PnozFxaNSjJn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Fs+QBUHOTRYfPxE14XMYK+flAqprs7PzHsD89JKrUViggv4SxY1vcntz1FM0V2VCsT4I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bX3OWei41obLxF+4N9oYjfMdT5tYp8QqELRRX1O2yGAmZYMF4g5nfjyhtI8frMzeGsvc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CiTFLQNgO14iaeDekDKOfjSHgUFJye3EHYx8RZLI0TkszJpr8w1AooQCajZO9ABuC0V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F1sbZvC4gLe1MeaLswqXjpY7HwD3ihAu+0CgHli5SiavEJ1U0lSArLUozkYYZg98EIR1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0FghxqEgcOITnQxDGc7uUcrzDbnxOKIQzbhlkNTNhTLkmAXBBUGyBxhKofkijqicKR2n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GGrEPGtyiXjP7y1m8EsUkTuzuQTiijQLZltYQh3KVhbswVyYZuiCQ5wRPPRjRdiGLL3j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6NwXSW4BhsORsGE4r9zPQL8ko6BL68PEoCk7koKLnMpsU7xAOEyGxQ5+EWQwvaLu4JK+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CuBZ2eUa3QcET1r4JyB3KLFFEpJqpbYfknev83OBjzKAB3BA2YWCvFgP3NnpzgkO6CB+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Ue4vUWVdOJzM9kCKc95xW5uXASwfhMxb7RQHqJg0fi4a8e9S63dc1U5IRPmJDjFG8pMV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jMtm7Mzm31GsqruyoWOxAbTcL0QebUVHqBxIaQRkH0TEfeA7W+Y0bMxNBJ2CKUjmA4CMb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C8YhLDyizFZhC3aWlsy/aX7SntLPEbqsTCrqNFG5SNwBwx3JLh6ioDBzG5TyMp/W9FTQ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yQi1ahRpiPZgPaU9pZ1DtylrMIBWSDu5SZl3aYmahyO5pe2VUzj+il/CYia6PRlQeUSh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Oy66l2KjRQsofSW6VkmSS9xbnywhDUqVFK6VjovE2xPmPUNRjncdSb3X1EXiUnGXWKl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4lw/Qw11tyhdHCYlL2QlNGS9A9hlBaji5Rf4JlQoUxaEUzMos+YVS1PprQ51na9xt9Zj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S8EGcTJIdG4h6D5Q6lIabYbCWfyYJPcuyJ5DMDDY95RSmVI24qIwseYjCq5I0KvI6jYA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y2kyAnkWCAY5mKl77zEYeagmliO2yNNU5llbP3iBsIEoPiUcrhGjzNQxruCN2fM/ZlNY9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L4i5DMyws0QQg2TNAfUQL2emiIgG4NaEUsIJ8yEWwFTgGZStCGNKQ1vZMtAeEOoodGDb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kVDzKIga1CdOO0Gz3maNqNQV0a8wGN0hy6+prDBgwnW0Ja1g3LvAY3NSMvH5i+r4ndnX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Eujb1MuHoMjMKvzLMy0H0ZiZWWhkO8YgLZIB1HgiJ6qmeWkXisTnB8cwinLubCPaPCOl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4OyG3UGeM8xpqjxBWbzuZc8hOBPmprVcYgL0wzAu0xT3oqrgUdEIRwPuEOL/AAmPs3EV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y9TxP4SRRgfCXub0gZmbtXDHTyh40XuahsKPELLRG+2Y8PnLMUha9RmriAaRzhAI+i8Q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fEUs43KvOnqcbEL1jMRxczlSk/lBuQn+oIdKgvpIFqnBNngBUb5JdqG0qBOLnCS14O0F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QHBjwuujiTRyJY2+YL3Qu5jgvKDxZNtrURi2Z4Ik0XmW4GOCFZQ6x3mKrJacgTCOUhIr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vCRLVs9b+g3No76PUugGAwX3mK80VjanLugSoGZh4lIS5igaF294BUYfmzKMgGpjQWGO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HSq7wopQ6YW5bqZttdnR3mzXDLUY4gy5pLimSRnPQGFmO+hB/S9TEx595vkRKd2+Ruo1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S/MLIctTuHJlX2i50PhNDJu5e5n7hXf8Sw7GxJVS/vlIwd4DNsLuC8UM8zNhGRmAEbJX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pnBSzL7MPMduB5jKv4A4H75gbgbzzBzhwgUUTUs0vYWVUntAXDuPKYxiCOStC9QrGe5T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eKYmOxN1pd4ZclauL014loEWVmhzArrMon0hYSjZAIs7Jiq0sZlcmPMVop794hQVmNFv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0PmUBLhlRNJAVFjvK3BTLGsTVADDlPpElCXUzFGDEOseGHLovmb6hk2UKpn3EMXKfhB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fJ7loj6kw1LiepEqjxKYKoN2gnJ6hsmVX55bR+MfgTcyXzpipTmXcC2INMeAfU5Z8S7u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OYgpuXio9r6nZ0PiA7xNggNSu4kcHMFNS25XZK7mbikYUbSVbvHiLN6y5O3iHTao4TTz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ki8RSr1SLQy0xDUQV+4lkfEYA2OzB9F8sqVn3MZpPqWilv0JfvMcQOom0R3IK4fbEwZ9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JfQTDLUaBvyhfsVPrUnC5y5kb2TNbexEoewxXpo4qph5neCIyeZsCUf4JWyA6Amm74mh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2SvVw8w2r/QnALxcJAVc+4WVVBGtxuN+oPxeGh88ZYVANlEGg+0Pw+kUC/vDLIRNiDp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rbUzRR5g6ArTQFAk7E5EKdo36ntFEQfUoaRog9hZ5J9wYk86TWH4IKB3pDrrvtFwtmiF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n78WMc8DatHmClcQu/Q7/U9WWqECf9jpcs46XHnorY3aSVlynkyaOSbb6SGaeYsyDfVW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62La5lu/2lPd+4xhuHUsw3a5nHUOIdkXP6OOupsTR02BOLalwyDtHCBu4S8lOxmTtdiU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6MwP7CYODUr6QEzHxM0qFLg9zMuuR2qAHEblUY6dorXB31O1JZeYHFEPSlvGobUXisCx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pND17kyujXIwXSw6zBHA8oDVQjMvdVFO9ai+A3K4ovDsiO0O5FyZRzuIHD6gixvgjFQm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tWRbX9Ms3D+E09DE5wepiVkXAqaua0JAj0iKZ5kQ8uF6oztA8MCVZ74VAvKOv5mVIwoi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WKsjZCANtcuKtGdEQ0blhfklHK+4bVXDHRhTKJlaOIEFpCNUuoJSJCPDww4F8RnDiMm2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bHiRmDwhqZz4nxCFovqa5X4SzAnYDxCPH9wDblPVvtlHRpI7mWoJoYksB5mDsQDmYrEV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OO95dd/EQZh8zvj6laS58YqGdX0aiPb7YjoYSy/SYIfEpTk0ocxV7jck7s+1BmsOXgQp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wUPllnBjiLeohqx+SUK8eGDWfsgDSOaYLlMAY7xgPiEScRywShTwRA2N9x0onylh+Qme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aH5yF/aUxEowVKEEruxzmTJsXyR/K5+MD/Gmot8RcJbiVwET9yMTaR8NQg2HbNw6jRPO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gUEXml/qIT2KiLBfcNApjQaUcE0QPUKrVeghi/klID3UiWPpimnIhqjDXZ6jC9niUShk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mcSktnAsu+o613tcy4ty4G0X+p2691G8admCLx4RMaB4lMe4QA3XzMDqZsK5qRTmjyVM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zE7hku4AylzglglsOjXz0OprCI7agAylbDv9DXMOYsS8dL8w/V3jAUJFS2EgFkauoGhA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S/E8oyowhHMYb/Qzgg/4AubEroCUGEAnER2nLbzcXknCJaI9Joaih+QiDFWwYNjmpkmf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AlPyjhH4pmUyipR8oRt1y7koBpJSyPQDyYPSNWNfE7pJgygnMSQcjRLm5tKwoFqYfBA8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hUEQwqG7uDFEAQL0kWydmJaXzBO8sBJ52DoQNy4ITuQlKydg9jK5JlgBBVH4kqFZqEB3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AHnKKaNy9BU5gU48Tt/uc26KzdJOIRYm/p5lSyDvBM8HaYLRR13aUky0sfMwCGIlYxKt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wmNUQJgTZwnyXdhCfhMq0uvcbmQ7zVFFmVAoWdjHqMvaPHEFrCoXp8k/fKgXLpUroSnM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VLlXIfEyRQcxrc3p6KJtwTTMQtvtMEKzEtd7KI7C/cbpFaXmCdD3HM7JuF5E7pau5hvN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lUkuT8wvb84Kr7jKPUfkmj7QQGhV5dwzmvhFK7bjdtHjMuyWLsv3ENflith6jN1HFy+z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VXyy1lSyhewZeIY0bjZeCfG2kes1vM05Gs3MAcnNZ37T2UFM6FolRxneNZ9piDKYR0Xw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UfbLG0eBHgbsbcINXGxL4zgIQ62sRTqZwTdZlUwwL2JQOIsyvSFWvPUTGF3mFyxrCfEx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YZTEdtXzWoNQw5YRHGFU9iWvLDNt/iHM2gZlva5yK8xXaV4zMKt9SxVHvAZZJvajkuZy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dQOim+6fCnovTLI2PVx08ySpYgX2M7omSasdwLglLnM7UbdHo/oHqdGfPQm8xIC1hZXe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rmbO5neQDguGlxtdzhar9Bm0ItRgTMo+ejg/Sfo2YTpGV4HfzMuX1DyC9mXfyEMVLy8z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KUJACo+Z/wCykZrzLqIiUQTKSxSucTsSLs5rxGFan5l9Kq5Z9wILHziNkryQUsBKt2M4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Wc6nADnzKTNfEzQMEVGKlezUTrPFk7kGPM0wtvwgYmPhlivKMQAfRDY9MHBGBre6I5ae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sUAHvCgSrGlcDUewUujqN0MO8pCmchAAAcMMDY5rE/AzBs1jtCZ4j9zHWe9R9cvk6C+n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eY/K8Q3UFwDWo7zC6vlgNh4QEC3tCBYu8ym2cMzMAbmZmTHbnGMUSI2axjbhwZL4cOI7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zHF0vcvzT3AqgQTeveAcJPpYQHPrid6uby32h4xHbEQBfXLhlaDfW5fiWxdOmmaCPb0e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EC+8wxqaYPepji/mXLPkgMk+CRUEwS5C12Y3bdTQB8M2B9sBN0Go/cLroiuj2i1i/iUa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OyXCqMotdxMrBZTEC7RUxA5ipGAFCiINNo5rCnOXtPCFeBFKuAcRRaFlrtDxDZcm4KaK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dd5lECDDK7IDTHqITX5gtgdQ4XiKWi5givQ6ZsbK14DuJnPZ5iAWe4diW+YQ1lHQuFkx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gtOmy+0qwDwympAV2EOHQ+r076iMp6ZWKSpnt7NoGZPSoki08syis0QcG9LmY/dl6tB0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3stV6TMoP7RC5PwY04zwnKni44RC4CjXefFRMP5SPqt7pJ8I5RmAGUVKkKPEsym2bzEJ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fM8eCtB9RKc9WO49TpuEY9PUdM1lQb9ky8poe85KJhYKICFtbYjP8JlronUYQ0QcxnMW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40NQ2dL/AE6JmJyS8y4PpK78R3QxMMuAirzcISWHKYpx5n31dQotO9XE1ilSmx4l8hPZ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xLGI+JnnQ07e4RRUxWmWeMKt1O8M14ZsgecrehqKLb05YtebumEFoaAKgO8b2gO33BiX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EaPNPynLiGcRgtcuoScRj5irT7jq/XEwq67xSXUOCD9pbW4KDpVQJ6kwSfFEP7xiNoQ8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JEz6ZEfLXeZ3nTtnPrgWN7HssF1qnfKYdWWFRhC2Lb3EQvohrtAHI7JdrDM1XAqwYxfm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ALLp5lVaB1U4PI0RvdkQhmRvPglnWFJ6CaD0waJDG0p8xyCz5hgP7xGIE3B4TWvi2KV9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d5U+hdBM9fd3icCHhBmJXQieJTmDMkY9CsdK6pA6VLXvpcqJbErSvMJam65mdcJt16ES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npDzLcMM/optbYEqoyadYYniekaHExxG2Fr0V4lpawals8ssVMMkFqO2lQ1DcKNyneNo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EA15lYwIraPeWoa8kIHMvUGY2aD8xGagyVuzmUNbxldP3953G8Yi8fkTUymjheHE2zeS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PKws1nZcOquIOAeSaqwR1mvr4kPeoeWbSz9ny49hv5xOJH1BVH4CDv7Gpi1ndlFmSze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q4clzVUzFAz8w4+eJaUQGkcijMu9zoOul82AuVEW8v1Ftsyj1Y9CEvq/oWajHeNdM9Nd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4nrozmLG4Dix6eyP6Fwy9KmibHiPKWOjfX5TiHbDyGZFca5chgpPMSobOIZBHwOZgWmIs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mDyzE5O0I3GhhPA40xfW+WcM3hlp2IVHDHGkjkAYrhIqi1M4iKuvO43La4gqNvdNuo5I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QMqYq4Wv0EXIfUzDV6NuIFiWECXqI7mOLXiU2ZfNRRjLlGDPtxCooNzUe5Kz9hH3IvMA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XcumwIKsPoilgsZV7cbyHsy2I59iVW5HgJcEz3hZg8BCnLnlArtfENS2pt1GCYml7SCZ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wCKplNxB9DbzNSuwQ3JSAWY81DBqEBjdRprcbnHpK+dCDccPJKwM9wqDs1W4yw7FXYjO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6wbuDMSIwQbrUlsRcxoExD8HSjtMCFMOjJhuyZSlTJv+I2xe5dz2h1Y6/EITht7mXMxl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CD0MXc1LziPBLVUtgy5fdgNmTcuGZ3JfCIuKdGhaogjniYSAS+FOhKEYvUbWdyBDdXK3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ggW5qbVI2LExRWG3MotCd3ctUERF5u0rqxUum/mXEKRdkeIIXtFhy8FlStnN43KV7oiZ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Y/S1KgVGiM3/AFMciviagV83BcnzgYb4IPeEJUlx9z9pEDifEwSDO4afJExYZY2ZeYcI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rugqBBhFj80rB9UYa+4SizRHqPMge00rhnkzN930OIy24W6Nyyjc7tPU2rcJ+gS49Llw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uYl/o2j0Yb6OurFIvjHczUI76P2h1X0aXDiPTvFhHsggFyXEFLe0CwfrDZv81N7fF8TN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zig7SxXOJW+0DE3g+MNyrw2gG/iQHQVHrSWVArptXD9pfzDKMZhEAV4bgMoeGJUnbou5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ayPiCbQmwSeZRdZXfokdD2GLH6WAFp1KWgIJa1zGkHEVgRFWFe49wR6X5h8v7qShgvUJ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TBUm1ZLvL7KY3gQmgfmOrWJWQ2P5c9otu/FjaQ8kn5iYB6mKgrgdkp3lyjoPqXOZ7IF0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jxEUrRztbiNCbI13Y8Id08WLA5XiOD2alNUozOVL7w5ltLJfKAz79T+eEYUV25MwqMwF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lxgUYbAQwBA04oEahKcIualSVepcMxHSVGW4u4OlGq6iWTlMoLeWXLjmXUBcV7VEmTc2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7xBCHnc31CpxEuGe6lYq4rvKYG89GBM4F0KgToE66M5K8MrBqRSWYmsRu8THGztBiCgl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h6Wx3haA7jCisBUpfeY1Khcape8xOmrdE3yj5ZqAXe5bAUhwSp1+c5AVVS6g4xTBKakO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TFxmAQN9w5re7hk/Rmy3yyp2ndYLZSPDXaO8XhlxTEwF/SPNyLeZ8CULpd4aiH4qDICD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JSBuGEate0Ol13I1nHEAxMCjPqXNAHiL+kd2Yjcb4u4K/sI9LZYBgdg+UohB3LdADnFz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9DRuBW9ukucERwE4h1eh+gj+mtfoehNJlOOhOP0/f+gMGXB6X0LIcUwWzEhxGdzCDvTv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jgNeZmHjkzEQzFeHbZqb5iCPyykInEzfuom1vcUSllPC/cHfK4g13qUGfW6lkq7ghtLz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LfBLrkXchgB8dIDK7ZhK+cNItMwGVfzD8hmVYfUYAfMa48v3AKxPKaTwiyoiRp5RTRyu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1fGReHshVhRtImGszZdxLmntHZbPME8QrvOXLzA395dtFaI9MON67Tw5UEcJvhbcYKQ3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jGwXxMKFwwEqH2gnHEDD+ZgPe5Ai35IIbswRZ3NMCBh9+YDXJBwv9pzVO5NRw16pfqcA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Hzchc5HGxWLcOy1jGFu0syENG8s26viKqepynFm2l9Sx1AU10CHQpCIaJa7hCY82QFAo6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jZqIxvhBbFEtUo7z5mZZ6muaShpyol6hlEjKuYuINswwQ+UqVLSqh3Rp0QYErrqFrU7R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wR3di5h1A7SriHtG7ATG1RDgJjmWdo23qXHMAamXMDsx5ltHyjtaWZQVrvKZeWsy7Afc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65qUI2eJaUGHyc1H4jE/LCuZtBOKcRRq/jPxqRBy+JhbxuUzWfcMpT7wkJvtufY4m0JX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fOxHkxesHq5hhPmKr5/UUABxWJhjWLZD43C9rtDyF8cSyJ7kpIXGNte8z5v5ilhjmvvN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qBXPfabY6Zy76aliieQ8x4rZt0ehdfqbmk5jx128xj+hhuax6P6refDooblxf6BAeJgM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cdKoa0altswzb7EesXeiHWbHMsNCPUFGcjjPiWWg5F1NI69x4qfKDS9qowhexg/LK7Us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ER8KG4mpr61MY+RNjQ+5KAdx7QlQvKlu21pcM7tcC69S3aAxmOM1KOY7Q5QPuOY6dmB5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3OAni4Z0C0JTvDyHIMzgq8ymZAxBwgbZjiSrgIYjUKgY2QgwmNzTMAphQcPeBZaykuHE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rDDVMI/mariBTX5gFcq8mJdQLml9TOfcInUXDuuUSryR1fBCWyH5iVC0KF+2dqXwzTH3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39TC9gxwYqZGrwy0qw8T00UZRt/9xwBUp8kE6MB1CvAvkln6jGwslUzvUQ1COeIYexGu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nDjou0zF6dcsq/eJ7SjqKHFw8lQvxESpZ3iWWSXgMepiCXlIuEcMMwvoKFcpjGX04hE6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5vKAMohUzfiMelziDWJrEtfT3LiwjiFk5D0H5iKlri3uUdAmWoFZYH3FM70cSptmLDk8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I8k1rUROAe8og+BKlCvBMAh5jdaOaivHvG1aPEHSeEin7MqwT0zNXp4jQPCC7jQ/lMI1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pr3ALJETcw5Yp7OZedPiMaDzUwSTfmCLO2zID4R5p9x0H4gQLeRFX4IPYg8yhg2A/EBi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23sXKQ/hlWo0t52QArLX18owmOdzPOpozcdalLUMiqUq5sjHfQ/T3/Q45jv9DNul6b6n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S8Jvg6q8yoJWT56EoJw6WsnHRYhFmHvLOreodYr3hWZgPlXtPtggWE/cwsbEooASsq4i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zVq8TD2pnPjYmkDNincj0wHMt9DrUbHjiksogu5LGb4JfEl5WPOHqUIah2id4K5XBKJA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T7ldpMEdrl4NUBr4cthPEb4ohMTTEHdGZUDrRLbbDJJDGUwDk3mcH/O0pAIkUnmMVg5a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m/UxUxxUtID2z0fcMN0IZ/mARadyCMitcmVNZxUVZb7zaU+oCsL6mDThochzAi/DDcxl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JkwabXqJWHTzKpqAih8zvl5IE1Agys8wfISr8TidossSF2uEqYPuUCG52ZTcFMt6sqmc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faPYniE/y4kVQY0PSpUN+8McsKaiHiMBU5jLipoj2qiOxO5jYwbiit6ig2zLeejXZ0hE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2j2S13FwLm4KmUtuaRHcnhLeXXYlgBfzLvMuMddGa6LiKszL8T46BQY6i+hPEDhzCWlx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9Wqa50wTO5wBwF8weRFyN4NC9pRUL3F6B8y6ZzWJzQm6YjQPsmIZzXQGx3yPT6j8Wj+D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IZrcZxNAA8xepXjEF7q0XcVaC+spwq7xdoqVxWQ24QAuPUU0pfMpEp8Eqmn2qAFATjMj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+CZcj4ghss3NBIYoDnhvcisw/wAyxLB4jZLhBSe0Ogt+Jl0EzcVuNSosuIx6MsEyXUv4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7noJxlBdcdH9HxDp4/RYNReriMOJ4Tfpz1HGczBuaE4lx3HcN+IxQ3D1BeIu8RzNseiX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xllFKNBPDJauh8TfR5iTp+IpuC1ylrKatoGJntDn3uxtu+ukgKjW7QYJeQhxPexAkAwE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Y+iUQbeVqdmwb1NA74gi6ldwDfDCMlIaFWymNCdeYHkSxsQaLrL5izFSWr4i9mIZtrPF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sVBVbTmBMDD0SPiBFXPhmsj0s6hPQy9pPcbgLHMH+kgb91hP42OIih60+IxTr3LYmvUW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8TFV3WTU+BM/E2d7GVFAYzKIbvOAH88LdIzHH9Q01JktbQTMgyUud7yixJxa3vGNn5mC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yYztMqC7x0pKGCXtHzCRYS1hhWDoDzKhDCBUuPfFA6W+IPhYHdlhFHif7N0Ylcka7TEs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3kBIv2luEz7IazK+UroA6JLgQDmOU3MBu+oxmDcSZXZKSwJh4l+IV2m4wwMwosgAURG2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68wK3cY6i8EKOYgdrfaXZw8cR8N7pkj7smS75KdRVLjqFWzFNM1Mx5SyNpljq96airwj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ErKEiElRt9TX9NAXgqdrnuEvGMEPuO5mJ8oSnhGLqaeHLDVuPBB7BPlUfb4wKEXknyTU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arWfSUSgPaLi17EsD5szjFzcRpHlLdYFdgeJx0tAXaYz7UpD2CdwXL4gAhR4flGH5qQf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YZ9y5lxNAJmILRXQ10EUjvhjA26H6mPTe4rz121OCMCYZiRI9BHq7WZw4OjtjuMegTBi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F+Iq4tTxGytQRdwNG+Ixi9beU20EyCX3U8OwAGRZ5hdBfuYRbuVUc+okSyv4g238CUNP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7EecqUEwfMAlnuCeTxzKG1IflmBrEzSnF6mwIFLxfMrU/ZAYOFoWXfxVH0m/3wzP7oyj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M2hxOaUId4/MK/awVWJGqH3LxH5iGxR5iiyexLGP2R+oDYTtBgYvaJyBxiyKltLOcI7Z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zI1wpaMKG9lav8IVHxqM9nmYThMXF8EzNBO8bSOxCocQr3V2XqLdXTTiICpfcvTscsoN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Oc2oug9XN67RiQGHQ7Rm3c1KWAz1TFVI4MQLQ7Eur8G4DqyTLC0XtCXWkaeJ89Fl9o+U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bqYh6xpcTRKeZXKOgdyVeiDxADRUvkiZaytFhZQZno6DPMw5jU2xLRd4zJNzDUD9AAzL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GIqyFSGDdmUyqW+TRwfbBBhfW74nehXAXCNxSBB80d33mjHyl1QuNDM8xbmlGncqBrEc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Zm6HENZfZlyhahGH1cTNvxMxwRxRO8GaA9XLuQeZyC8Zn7+IwEKhwYemWaS2UbX5ZQsE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qlNrINzuyQgQVPkdVxMPJ81N83qJMDlLkxNjXlGnAPE+DNKxYHBGl6BsyjMoI0gmFbBs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7wCrfENs17Sn9WPzPuO46Xq5lsglytKhBYuIRdTidiERF4hCcdOIdHpvOMavHRjHqPQz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0l9BKh4QJU2SoZTDo0eo9GzAz164hW2EJV/MpfYKNQAAx2T5xEXcvwTmQ9VB3a5KYUxO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0U7RyNXOIVDI8S9PwTKirieQ4yqFgeehlcqU3FM635nZzHOwRsfYzEW5zskRLxoFGtVM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2naV8xQTt+vZgp/uYDIl8JKtnMOJ+h4qAWD4gG1NiMUgF2PEzpnxOW/uCmM7kNsJ7lCP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+LDCY+Y9oEX7eNG3HRYc3KD0BhiDEEc0eEl6kHmWIHi4cZezMaw4jWwQpcrdMsczxHUe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GHKp9RrRRzyeUMaN4CDMIPWICc29wtVxzBN5q86l9fTCy9cYr/KKWugClvD1buBURAdM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3eOIXEZmMRYZicsQBoiGX2jh0MwA8w4/ul9uJ3hVGDMtw5giyGXYQ5Wa0SntLTaVDGie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S4+JgqhlRgEWC2NrKADHRbhCsIGUQe8MsQF5lgxuE4nvxCzYOIQmtGC0I8ZZmOILaaEb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1L4ccNF4uY77EKM09EF6D0ifDT7jMDOlKvMxMPKmQoYHyscKJAUv9amAsn7sQgaYw2HD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PlIfIPtuMcQ8zh6eJlmeLh+1NoPzAbp+EA4nzCsidiG/s5ljwW31MOh40wZCD1Ntn1GO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7mY1seLlQTbLpacGIpCsW6igZJfB03kvMIk3zN8dBg9C/QqXkwH5jicdOf0Or6Ys0JWe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i6g6vFHmM8oilRPEV66BflEGbJljmUsDxNwnKep7YIEXg6EFQojTL9gp4ivj8sogodoB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hj+5umDtLot47Hp4mSU+CILM7XMFFAomOR9Q5rcQ2jzUUH3yGAvgNGMQpW4vVQVgYn1K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DAMshWpjJ2+INuGyYXB5lyjmwF9RTTx7vO5GC7OyTuA9S3bo7lu7Y8zApiPCvBOIs03E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YzlgUFRC3K8xcBmXuhAWS9TzMR3So8n8zecdiGYmn67NkiTCJdoioQDPnsMN2kndD9v1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EG0MI+jM1khGyOFz78EoUDBJa9amYJPVz5nL/tPuRGpTsF/MPWEPte5ZUBKRhM0CVBWq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2R/CByy+0NWtfieKlQv6mUgTtXW5csihL7oN6lp2ixzzBe5XjEte5czGbapQhuhjvEl1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II1qXe/0Klp0ZuYQqCEwVZLXK79VmJo+5b0dzmLMIwXMIYZmEuoFJc5gTbM/fpuOus2f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pPM7CyrSWmpwII7UY2yz27srLUfDAF1vcPdfEcyrtcPI2H2u24wUz3ZXwUO5TgBlcveV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57fzMiznllLRBFzf2g4F8wMY5LaE0OFFAHhnMz8yq/YgRo+8LgXuNWr3HO4+IAUS3HtT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MGEUN7lUyh6l3B+IBRQOyh5hDZFacJzh2MO5/MYfImXCKheQKj4Kd0kTk6MO8w6ModRg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/R8zjrtNMR6stN7nH6jPCaTeKbTlHphyuqgIfTDtTxEs2JfxC/aUCLQwT1kLm1midkCF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DDr5QtWvhKMGHL2lPBA3BISue0oGRU9oMwDIbRZd5Q/CueWmYxOwy4AemHwV8ZoBEbCB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Itsl/DE8q/EpCtAhL7EBa4U5gUUQZRaOEUjmg9Stjh9fijdSA2HtHUQ8TEbCX7HyluV6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gouN2fbiDX8KIxLeJV6wSuIWQq8MbdRVqeIJjLuzcnGNrLkwRbzn7imSQppNy3/LACkf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7Edun4jaFPuAJsuYxY82TEhB5xUbACQOwg5U+ceMJeGXFTAE/ctG1yDDWMjcx9Ni7SUH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lnZgQAx+3tQjb8qgDAM5meplN4uGAX4ZXuOO3RDfQ+JRzK3sJVeo1KzMG4FQx5TMq01B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pa4ws6A/kQP0PS3iEqV0TtBEL563LA3xMEVfcD0aWDVEXTIzvENQ44jaZiPMLSlxBOov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80Ff7h213lEWDgIAj7S6YcwG5Rzk8zQIZTWviLdFPcrVqab3GmDXuzkEckcLQHEF5B3m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6+YVtHUPgK8ygbO+AN6uLhhCZcFn1GCuXzKgq+ZwhJkphKK8bm2L8w1fdCy2E7vPuLOA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WQovznlMrEGAKL0PqWgG+SX7zaiwKERWmjvN5xjsN6RL7KhGIXOfwmNEy92IcoWc2k16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Se4XNoQ8QYbhExBBUYqonv8AwHf6FKjiHmpp0Z7hL6nE3l4qOo8Jn6Bh6a89PfS5lf7x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dz+o5mj6pmz6omrKDW6b3MsnIvcWWzU/tz0CVqPpiSlo+58FxLlfcvAr3WXuPqDMp76U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BjJXiAc/vO1pepYtbp3AemUITRu5ZpK4rK2pWwsSic3qEqix4lC2hIE4BGuBuPbQJmnq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E1Mum33OVVEqshu4I4TxBA0KpzGjYTeUdxmon3Na/MKi3L3iUAzx6SMpGMA9PlO6l9xP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+InLaA3SyraHibT0kLMeTAsghaFvqbNR3Ydrlra+GAcfYxgGO13GO4n9CBlRSCGKCqaS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Oz4KowjIIJoS9jQZUqLkNWAY2+3JKYEsPI3FuEewuWXiUz6hlHUGxW5bno7CeEfJP9qh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eJULRA2I+CO1CINrEXlqyWZKO8BEYdMcsRVZlzKAno+56PueiULIDvBFoTuTGUCLNQLl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e0MtTiiIkvunknluUx9Ssa5iNmJnwt7TAgXmdxfEGXCx2I937nYphLCTOSpes/Er1cud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tSjhxHusbm0P2ZMHYdjUsihxtllvAOzPQfEMGVIpKvwgub2lEkLyMTQPiBq7qJG20+bK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hQrB6S+7V2lmClsVGf7QCQKCq0Ia3yjzU7RykVFtZZrCZ4htleJzEcwSKZEOSo4IFD9p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imhpOAoEcYTYPwzYS+GKnBE6KHQ6DqEvqKnEP8DU/T/2Ycx7xe0ZUO8OnlHpeUWJlE6B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NY1VWf3F8AxREXaI9p7J2L/MqYIEXu+YwbJfUo6STUEBV2HuaBrm4i5MMlTwsBKGLN0S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MZyaxwDBqfmXqajljBOSD4jmQVrCDibeoaRCCvFvUD4TbgQX6QilSpwkL+L4nPhXaZWR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aMs2lS0PzEgU+4b0NzhoiF8yjChCgW5fuoZ6EjuXxKdski0eblOWR7xewUIjZI9M0sm3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2Ly5myH2P2QT8ZmTcTAQ+eg3j5rSsqx4DAFEu4yCqpfmBECk1cqYJFGU0LzUPPk8AguG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4jbDyBmXNFMZxLlQPMGKcFCVdX2ieCjzMM3Ah4ad751NkP5lKn7Y68UR19k/9GWn8s/6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xq31GCKzZ9sF1AjWdhme19xS+Y91hDC/aeZ9xvxKhqUveUbbjsWOBZWcWIzkLUr42fMw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W2Q/e73GkDmD5gGzyhaocQs0i79fmPOehQpoh5IXUJRX0Sg5+yDSWEPaL1J8EtsP5i6T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BssM0i9qiFGz1MywAq/xFVeK8wj7pjw1lqoEFC26S/THvQp1bLG7iLDbIe4m6B4hCga0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usCxHmb5BC0bdlsA85jBMb+52F8sJh+eY1GmuzEsIu1xLT6MblEgOFTElfNzso+Ypg0z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SUsvkZf8CZjmhcv6T9wBAbgABf5gz6JB5o8TsI+Jc0Lm+5fXjYPMtcJe6gW4e0XKX3MO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FsJwg9QxFj8xM7jvRcx4A99JXxjjGLi/yy3q+bgd0+GXUQ33hbySoFRQhuEOoloS64dD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xOYOW+t4ubcfoc9GTzMB3BvmaIcdukZuF/ROi4CB2lesQaFrw+pzjO84HuDOqealcloh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qsyobRGpjKqYHcsrlJgC7ZjoJyJ8zizQu4MriXYOYe9jjittZUaPzK2a+4SV0fUhRoNJ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y8LAloQDNGXbJmoVMuUUXtUMWN0B4l6w+ktXT9TQMgMCS1p+YgjaUw29RyyR6xjU19yu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IxIfiQMbWYC4ii1S0/Emh4KNccRZlC/ROxDvUJYh1sSuKmgEKMUlegoHPoQtGDT7jg6g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8hOek1tPiBcJM2KRDVPTCNmKW15ju0giSQ0qe5DhUgyuFtccUva4fUBWLBSN1wGFMeK2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M90pPM7X7RCnYpojy2CUGGZcDoZu0HwQO3B0TKeBJpl+JbqLCbhJ4Rc/gzl17BTJoeOY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DvOfU84Z7G/EE2LQOIFsDZkhyLrqzE8DVLUrVw6UeNulsoRbjghUpB7ZnMdy4JbzfGWB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KDjQnHPo7CcU8sOnOD8SUv5+ju3PU45Lx7SqJVbJf2fMW3JwJ3oBwM45Z5TCGfhJq1A3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1YcK+onvx4jXfgPaKil3EXuzxFQ0u6y9FnaLdHbOcl5jRwypH/CVO6LRx8QaZXaANfaK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ENId34orj5Im1lcJbh7Sm2GIFpgDbTDLLMGsLhbJuDekW/ZOHQnHoPmDNG6mC6oVbgz9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DwweQ4Z5G7cy/ZW64iDXyhCsDTGxxdBU2/rDvPqFX9IJlt2h571GZLUwQvtomLoYgm4f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EcWLh4qjTZfbcJOcKgb6BmOEGLq9C6SK/Q66bTh18HQ6O+lISpxK5j1FiC44wYyQ41Bn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HvqADysSqVfU0YD3Aqst9RdyabVULAtAdvjqcBso/AdxXJRrcQb+vMVfmRDnd6mMweSU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M9uAMTG4R1lb71KG7v1Cd/c85VWcgQzpDC7viDAgXaPc4dDhpE5OU0csd8w0EDPuKaMM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8fyTxvuE7c1eZS1epeq9epYYgZAoWyUw3O06BBW1fMxY0llmlVqk/M+ItK3IDiXaluYJ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MK8N+JfkzBU+JtqZz94ScmnxGOiZ1G4hRv3LzMLOL+UoMM9xThD3g8L9pwUwOZlqlXG8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sR/miY4Jj3+UZxhWiZvSbnhEjjNHwxfIYlsDAJqxX1EsZHZiuGl9cmYn2Pub+oqauUuf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AeUPkjVbPFowLPVm2KcKcl1umeiI3CLWFzkeu0RlDy4X/vQqz4Wcwy1ngaYq0HNtvzUq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ZkXufhLONryD5IbVeKy3hh0SbVJYl/memXd6rkynwFbi4JoHNZfYEYbDOX7xiAfmKmAW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+h8XUPzMU/YKvtgu/vQTYelD6nK0X5cl6h6CdxQnk0Jshjlk9M5L9SpS/KY5ySsqXkMGy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PMTPVIjUNycRUPdFTu3jzzt9BBlAbQvYh3jtx8ylop5jUgcXMi8I4lOVHeAKn7pwfujX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xbUAfywkrdr8yiB3Bww/Wd73E/2Sj+6Wr1hnchnMfB9EbLy9x3h4qpaob14l1PvNR3nE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EMoQ2wUysH9DgNPnIJPoVM1u0JXo4xVf8RcI7oWe8RIPYIUYMTLge1RrfuRO6Wql7F+7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VrAubgSjNTsAkDLBUZkuvTSipR8FOAD4i2S9TCAZQO7AfUUFWE6+maYUFIjPJ0/E2gwc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aZz+h6Pnr6nE+/6J1NuuXVy6Bgj0GZCaTKGq6CLuCgYcEp4L3BhBNhBpTkQHK4wixGi8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iziXlQbzuZD/AJo+Uow0RBMsxJox7KU5EZIDxK3Md0SMPpDj+iO5Ed7knRTz4m6E+4n7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TdVepl4WaENwbILHMcXA2zL3KLCvcMBca77Eu3anm4TJ5ECtz6g5bIAl3nYKnGMbnfhA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I4n4pmqfchUkK9p6glsXud3+odepG0+VFX4MoR4eZblluYmcQ7NTfcJzfZAgbUJFl9o2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fNS3/BK2Q+J5v1G9gjpwC5fUCZbmHxF7D8S9U19RHJGTgGoPdMGzB+DAbv8AMCdzzDk+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e5ULW+xmmW9n1P8AiscSv6NXFqz7o2h3zEaEN61qAFHuOMo8gPJGC81YSwEDawmOZ8iP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V17q/wAR86FrjM8/SRibn91cZxvZyQHD2zks4I8GQjJiIboRsa+Y5g4Aohk9lD7MIdR3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DOpuNvhCS3D5QwgOQbv3ARScCx/3SCYSLyYaef4gEIMu2Zn6vnvcNK+V8xDVjrG4lGuK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ILRD9GGWoeqvUveLUKI33VDT/Hn/AJieSIpti5c2q/ENT8HREyf3dRGmV3CnPMV/EIC3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qLFpPEegyympgzh3K9ENyX1VqicLd4OyjgM4Nc15HdHc3WeGEEUygT/ZGhqIOxjSY1xp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Iw9zMw6PzBcuna5pgJa/MbJE5GnF5nJWC6dRFx9pVw/mDjJecRgKyxm9xBxim+ztMFMs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eg+Ip02YP4IlLq1C5/FM/wCHHSnc/RK2ShwLZluajEqIlpYm6CczbsJ2LfKPY+yf+igi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jZBK6iHVuJMiXibMxOn/AFTi99Xb9CheJgpLj00y+jGDLOZ2EorvDBjtAhOIRh0EOVWE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BIrsFd5YSvrNH9syAkYukvicROHmFMNQP7I/W8XYodoWwcEewOg2xkQtx+KU2LUQ4Qbi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KdsnugcrUwWBodwV50vUoH80Oq/dLWBxBBeMbQbJK58D6n/WWMlquKlGO8JYpCUF1gfZU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7hKpOxPrDw33CrUPmCph2yg6G5lvJL2E45ZxikEqpwhLQ08Eqc3qFSlfExjykYZWrQ2k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l4n3Uay4bWSW8M7PHlU+ZRVjgimrui9SpSp0oRo+1epU18wpQS4asFWHdIIo+hCFWxMA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0ezBcfSDwEAvB3EogexI3AiU7QBuqmSy8MCKLAVomp5Vsy1d3O49JZLfoShF9qE/7uvm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jAtE5YV9OBLdtrani+BKnJLbQ6ajhH4BPmsGkaKodrzt/iz/AFKb45k36JdHu/jzP0p/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f2E+5cgHpjuf5lJYx3rEvTvBcEAUY8MqZDK2ntHKveG/UF8hKKsF8T4q+IKMp2xhgwPI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+mW8ny6D5Hjm2o4FvnK+Psm98y4aWv7MEFu0UfgRLiNAz/14vlmczCu3fJlexCEykjgE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Po/EztfDulm74Ki7yRbuAhAgHxJVTlUnilfHPZL2Ty0vY/1zNjHLHHh6HtS4PeAgHilK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JGydrjJxxIBjL6iefphVo94QHZRUd1S7N8FzF/rcUAK1czUREDckSVl+SFAW95tDHFEz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yeNxXQVcVA48yyPfas3MGOyf77LA/wBhM0fLF7+2A0/zMkkMFxO0uWdj7IA/czlQC0Lc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cP8AdzLLCCsPcCLHDVQn8n+kHjpeZZCHQdVJIyiTnpqGac9PCO5UZzNugnPUzD30dXGX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GfHQOodH38ojq5HVnM/8iBKRgeHxErM7wHL2UR2YnwlPBlYKuRAUvJ2Z4UV3LJIaBJGz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fnFtMvMy07ie6UYOOhyQLTTR3ZqMYfKVSk5O4nhAg5tq9S0sXpUNqt7K1KtL6lf+koZ9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CkE7oEMXIDvhNQr+ZY/ujpC9hjapXFxlhntcX/3neUpZ0iyhONJISn/xzDHt45i4Ojnv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KEaVF8oF2e0a9DVgy+8uV2ORCgKCcj1NJNsEYOo9CA1G4CDVhPqJgGAdjEmo40TUI7kw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4Ivuj9vsZdN2meP8xPh+5zwe9w3vtzFtPC5Vc/aZqlD3N9V2OZWEna4hgpHz0RbV2O2X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78AX4Yji3zzMIkuJEoLXayDY9vDLHl4ZdqI4Puh0D2K2U/8Ab+uHfAzGWuLphy+YrEve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v+nAHDcFmcW7xlCObyQtl+WA/wBYlqv8GSzlS4uUDrB8Rr/xD/ZkIKryUTxu+UiaGmsk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TpgmBe7OpV4nbEdwJRBd1xadap/EN2c8uE/OaD9kblHzHmC2twUIHL3indHQEWojykcQ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MuCY6r6jesDjvCLTtoIpA4l+pRXEtfKwHeHNLhMcLn7IoxBuoMv/AKpsJ2R8LUR/tlRn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iaJsij/0I8H3R6PIBzN8HZQuirzuFIfbAP5JaZCYQ1cOAhol3f8Ac237ZjW8PMLimyWt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iunFIDND2lH95dLQy+4lX8FMRTbLzNU3B6XzD0cyGJ8KhosCcv6J/wCfH+AiB2y4Cpjh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oGQqRpzRxLNGs2RD+lFf1zs/TBfBWemgIxVA1boiixVWuIelFM2+CDTTVE6FRZqa99CP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tCc9AzmM1GEvW+rvqQ6MY1cFyM4mnnpCGsQxBx0J4qh7h2y8lwYb/cb7CfMLWDCO4x3s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f7eipqlDNCVso/8ARl5kgz3Fa13DGvJne/Gd5+Mf2iNYgwhY4sJ6zGpnhTNOIsOi3L0D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4YeyW4aqUlt4DantHck7FXuM0R7sTuHXiLB0fM8z7gzMDPENMR2MqGt9Hf8A1zz+iFTw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fwh5vqctjyRm8tyfwe07iCcZSwvhuXB7U2F2hh6KIvWV5HgLuhrMU7zbi/xKFLvF0A7U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Jeh5e0vfieIpHKoRso6qf1T5cLL5uL7T5lDKr3Bq08jDBVX2YZ4ch2P2wTn5mVu47Qqg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EdiBmd901BLrx/7ER5vcyDPhhmOKXPDPhwYPwcOSWxHh5ZTiO7yxL4n/AJEwIILjuCgz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cRLL0s0S5jI7T+7K6x6gm4nQzOysfCAUP9Th/oMDM/VjPmhr9kS8GYCKYqDVsNzXNrDD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2kP3IMf7ExIYPKMD52QHCQNi4NIvG39oBbZaB3lXAK+TlLt/myowPuXsl4Lmd+0cs0P5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GeqCG2U1cdHE2VV26XtuClMFJZ6S4FuYMVdpq39mEHf0WrcxgwOk7gqIOwz3fmdjlSR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pq4KJK/c6g1THB1Mx6FIGPtEqMq9oKqb6KiLm7mdn6J/pcT/AKpag8WpYAfHBGvAYu6+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JqGkTlJcXAPACVcj8S/+iCLCOaIebuVLgOpv/An+kSn+SiuWFMHk92B/ojrzKkHPrxUx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gBSX3OzT0ynn9sMDR5zzMN7pVJ3H3xPX5Yf+nMDB3XG3B988P3w7f2z/u4BFA5u5mlQ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Iwu8m5h1fMvKu32ZFFSW5xF1LjEMJ+KYLJ6IZICPGyH9AhB6M4l2JgS1upXaM2zgTljL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Iaj0ejBcGCaGC+oMddoZqVk2s0IhMDtuUOWluP4mkF+43V5hKJ6gSO3RuZ2/omUjamjd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vhGGKqMMlMJE+41GReNFbSGHISrHMpRbvJ/6UQ0/dDAfgjPBZyVU1StO01/gnc+mF03k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/hieoObaZl1t32maE7kVjtiVYuwQhkIHZRfQmbZOMO6WNGh3TySUdyLbEPLB/MwH5JXY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Q/bA7TwLluwRalVKTe8nEKBvuGGxR9w2mGSfgbg5J7QK717jxr9x7FUzvwwxvZ5pgc0i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Z5Jiq7CQ7/6ic7L6jmn2SVyo7ZczQRzCHF+Eo/1lWh6CK1A8BlFQKepf/lLTVPUTOxBa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g9RIo/SKqfjlvye5c837l+U+0xTewpWYWfbaj9vcZcs/yJbzJhmdjKX48U2ZZn7Fzyff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6F1iBZ8yyx+lHJlp1LbLtq2zMif8ARlJ2+pH+1k/8BF4PMY9y+gM9kyKOABEWog7+PVer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/wAEP9AQfh9iFvFpl37Eia4j4nOfhn/mErmHssQON6xfue5yB4m1UFsXZBmVH2vMD9FS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18bRcPO7iFdYoriuqmdXCzLeBXKpGckYYEOBYmco/F6kniupYem2Fy/ir0m38Em6UReQ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wGnHaKa47wIykKSNrOAHnbJxF84nAAiQB5VaBU2ZW9dJca8Jurjka57EElL34hcBo7zD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nCOyL4gXEEsDN0jCBEtMWpckHBTVsDcP2RCgUOT2TxhIrqDqoduirZtAVeUSzhAsagXA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W6BjRrMtUPcZ5Pozbj9w8/yjqiC+Y8Z7rOSf3Bf+8Dv8o9PCGJDtYMfzz+aYX/fCkdk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VKliNXuwyqWBfBB7JjM3Bigy8wepCoZhG/Q3DHzOY76Opt0PUr9Xz1BdZXBm6mODx0Ou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U+oqUMBKdvEzIsVi3tHwQWhBbhleO0qo2yYJGDP65f8A1y+CbrJaFjeJX/TAOPpMmvpM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WmI7rmUcIi0poQ4WmdkQu0ncqpmRJnugAtPeX8PuB2SgiiM8ZcHUAA5hhplaUbq4yMVK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lHZDiIrH7qO24mJuBF0pA4x8HvB3pqLo8j7nhfuckGUxDtaIrH3zHi+Z5GPXTlMYf+Yv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kl7XW+DGd8Noj/4Z2R9RvyPUfiHMXYg7CN/8UP8AXT8xol2/IJfI7+Ig0zY/2mNLdyfI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/wBp2lh547aZQAcJlxHieiNGiNaDwuGPnwjiD1+RFuEsxRPcwQ8Lwx9sC8Q7qTzZ5P3A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ssdpogyyFyKxXB/Sdn7R9Mu0I9sWS8JnEqKuf7myf5yph7J+ZVuI2Ju8suWcjyiA/dNI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dfxCUsMfajQsfJh3VBS2Cjw5oqx/1WH+vwGl92oI3d/mLNnuhbKGwvEi8vrK1PpnlHMm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rSd34KnbXsmdIw7IxzzLlByTd5UKkg5qKqVO0Zn7q+P0Eirbk8pvCd1wNc6o6S1J4SQ2O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Sz8CgwWtoonKfnSNNJ/UGuAiln7QPY0tlxDyNwghDxCg/FMPT5lza5cx0RhRB3PvZb/v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7XidwnK1Sh3e4C0Af7SDuVnGiFyAxmrz0QX/AHcVaT5R+4aoMsermfOZsP7uIc/lHS+C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Q44Me+fDHz/Oa/7xXCFuWI2XjUN8Cf2iQhsVg3THBJQ53NKNWi0Q8PeFy/RLRUMoXMY6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RM9lTPQrNSdgjvfYgeIYRHayoQt7NY9F1R8j7ML5x5KjY99nCHynev6mhR8p3w7bKh3R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7gr/ADC4dTvmjt6DDvB6HUiASypW3I6YdD89bzBUYR6fE+YS5cYzO1MEyagTSBbKz1z9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u9QEQa0PeNhuO+Jm1+5m/mmTT7ghSPmWeb1x2mC6/cXtfcC5IbBfM00828dAC7m60wOp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qniJwU+oe2wPiFRFZueFK8hFcu8krS5gdoaJaoLVahypvSuZfLd40QrOSyZnhfuWf2Ri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qgwYNMWa+2DJmbYjQa4jiDhVUe/gcfxmQk9S3v4XdSkAGZ8Oi6ppYMnHsmARIsGI8EKC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1wV9yj+6clfuW/qBldd4Lz4PuUtvuUy9iL3mj3fozZM/iKf0zD+mV9yBWGDT05iPL9cP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CcQimiPI3AF0Ip24CszKzmQ0YzB79QYxj0bSNJ5jrD54zSt203HsfSe/6hNGnqUlod80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gOdqWy5d/fpZ3A+JXmBwxeVMUR537TzpUUeo9/8Aael8MP73Efa/AQA7tDB6Jl/iZVpR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iec9DB6lkeU52PKqr4yE9aLj1CcNNow/mAp71oEbHxmIufywunFeX1mPHaUxH+HWEKRx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KovluZv4BzBA6HaXtcuWPC5YJt7VqvuVb0DMGsrxMX0DmV5DlTU/O5DO/M9o+ExTZiZc9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YVKLIbIeGKcxunPGYGncxnReacShqz3RPl5Gf8iVZ2fieaGXxHa/JPH90/4KePpNJcMt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/aHIPpmPI7GWHN8Pia5POINv7IMwCNQAYDe+410CdoGfzz/1Zc0RiQHo/uGVB5jwfbBn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sQyru9Cxq/njju7XDmDPEBpeYNDNiKrkq8fMoa/DFa1qO2syvvEENmGUd52I27ZTFWGj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XLPUFVAVAKEfCUY5YqekGk1RGuIgwKmTUoJWIMNGp2RcCYKTUtdo/lKlry8pxLiU4nMH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wY/aMB/3AxKzHp+UNT4hrpf6cO8XDmbalYVDYgzK6u+gGNrUvpuAtxmGLAiBwEsKXMIh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9QGoRrITGjkSw1lPdNVSC6B4e00BNZn/AEZa/khTqFAs9r4lS2vjAVfkjZ/PD/0RUiRX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HD8YRVPEWcCbrUT5PiHYfU9/4hFYiZxl5dEKbaGeGMNv2ywUXmHOSQsWQwjCvP5TuCIL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D7QXKK9lENIhAll0w29+COeeX0RoovEZ+CJqGYN8E9T4h5/qD2YfE2H+1K89KorlmHcd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g9tkr3T2QR/mlGUSiCm7almAeGdiTPYnuUIfM3B7/aZ4ic7IeRAqfmcvD6ihX58Tw5og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vgeJuv8ALprgj37CBaf5CA3d45nfiNVKKxhx55MvzMuY0yUHKyzb4B/uUvmDT0TJqGp3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q9ppAOh8QIlCFi38Nlh7YKBTIBRAaTRwYngPaXscIhW1YYO5IC/eGEqPGH/oQ/1aW3sh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EV8EAAvrgkiDOfFZYLUbURIhcXiw5fdgg5D65e4+6aQ/cGC90yYS7Q6l26+U4Nz2geVf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Xbi279QwB4uW/FRyvKjUiQtyleA7RDnseoMMVlgqz8uKFEzzA1/FGwPuJWx9y9U5IYXY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/OM5tdnE122AzmbjPIpmVfNQa5YgTCfu8XABQh6gl0hbYqIdoB3IqUwcIDBg4CY5Y8nS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UbupthXMv/UnK+tPIR60Q6ZxiaIr0WFsMlCMItKYYOPUs1J3ItisYj8cagQ7bn81sOkr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fQsA94q/vMissw3L+3oCS1KFE+gkYpVzLMxTKy+01mhufNtDzBmD0y7MV2/gmgKjbMoa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XsQtuPN8BCrP0kqRrj45mYeJgZjm47GrpPUsLiMuFd4OIS+gwh1Kx8GMgU9o4Zuczs1N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MylItTH0M3Rh0ZU2UBi42cPEHElayR7afGg7OLowMHSRhYxUtSLamNyRRr6mAAGbvuire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T/wAFmHMi7yo/P4n+3Q/2sKP5YYpcg5lnXXm2uinh/cD2vuLc7huGXi5XOP7ZK9y1pkQ1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qCBwPcg3L66NQXMTL309oMcEbOqIkrVNntAi/wA8brJWP8kWGBjjV2oFGqAeSA8yqDZS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uyaeZfmYd5lnf5Z4bkpfaHdURWpUE7oMqu4p6R8H1DtPqDgw/MqZPCYfURf8MrctCdB6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RVbiPGBmwzBVcz8oqXIHBvDKVg/c7T9ogtHCwu676i9PiOmDq0niBMBNL903SehL5lxME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le8YIPeJsvt4ZaJ4YMV3PuY7SPYmCr757GXC33Op/caQDDs5ix9iHAPpTF/JFlCecrp6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X4Y13DKCsOR/xS2PUK5gt/rQ/wBYiMIdzGmgVklkq2xlL/6MIYzXexpAK0WqowLty80u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wSfxE9A64PxCYYeG4Ni32gP9TGyGbVEXoJ5q/MfU36MT3Ys2MVGGgiKcYg82zRqGFYcB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+QiCF7Jlf66UEFF2e5XhJVcHmEfNEUIcUj/40y/xIf6hEYHdGIuYV5J/5Gf+fmsr8Yh4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u8MNbhy/VXuv8xIKS1dk5EQ5xGuxwUQ1U6BiP+tQbR8kJx9YnkyLD5gsM7Q9GeL/AN6C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G2bkbzznHC8HGK5TDKPQxeH0spn90OQw7X+YXgKV3TuLBLMejADcMdjZLEdKB80dxniD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E2iQyqasogCjxuZZb6RZiDsMQqsizjpk8h+SIaLtrDQXs05nf/DBdfinsPZEkeN3MCjw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UfAi9NDcS7g0MdfGgBH9+x/UnEGlj8Ru8cktCOhmDBQcS4dCVApa8xq6mOIOagNR/Sfo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5R08K/STuLauVO0yV3nl/lEXXtygR8qiDf0S7hlKrMKE75iAFnLAuH6mfbKuWPbkxCw9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LhPDhakWrXHnDUdOXtEsN7zvCa4myFrHcPE8OXaajxGUNmUp3M7Vs8+YPcRDRgqF2hqO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WVKxklphwsLgdhggeQgYFnjIOZmjdSwruEDKLxL/AOqAGj1BT9nGoLtmKEvjtFI/0UE1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3Z35lP8A1K9/tHi+yBWXyMxV3faev8y5/fF/2S9qOLPDUNYZw/pj0qG2A04T5DkQZqDF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mouNe5TUtAEoa+8aGD7R1lYa45VD7guumhRh20UCPLvqIKF5E73xM7YemYxAeJlUO70z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WwKKrEvmy8MOfKUKLEnki9iDkiA9fGRMe/5SdlflKsvvFjGRbuBb8yhA+UsV/qQW/oI6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VU9uwyzY+4yxCfvgpcoD0qduqB1mGvSt0Fd/ny9XpKJVfAMmUse6Vsy7+yeJ+cG2D2oW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QneJ7GH+qZ/4bLJZxsgoycP74SEnQGPZ/jLNfTghjB4RbQ1cblwn7iiVun4RD+NjxNED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bsvh6aYB90FlDflbClAeUx4/JHsfpg/+6Hx4gW/5BqPL9uH+1R/9iFTVva8GAaU28kPU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wPRqHSgd+5h0/Uymm9P5EbP5on/fMQ+Mh75C0IbZmIOKBXnySgWmRlv9SUwX/wB8wJfA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aYxpD/ey+B+5js+491gr4mqeEbN9BXI3LOZdaODBqGzdSrugRQatnqMEnAlFJ+RUCN18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4zO1JufM030LEz1Y3Gk3QTHqVkRO1S9lyO/XiWZuneIyqfuU2JBhSGZU1iJeaCpTaEqt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lVknlLiZhZcuO8wrCbhqXBx0XLhCHTtQaZRnMqW5aaYPS49DcelolzMQprEJHSwhnqht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wCVSXDd+IbQf2iRjKEwgLzR4h+JkuUeJXgnuRT4YCHExanjRqzXqdnHKVOOkdsgdD6ib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eznhxjDZUrZ2hLieYdie77mb+0MKrMMFjkeYag/npN2ooBa8WTQEJNI0G5xaXZY+pZtW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6wDBG8heJrN5xGQNnwlxujtLDVjDswVufvoCrGLNyrf39CP/AFxBVA03AOBNcpnk+Z23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wieFNRl1PEo3IHmYbYZoeaOQD2Scw+yU7fvnCr5c9tCm5iLduosyEA1ad5qUUFs7x33j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TZoOg6j6mf8A95piM/8ANLIfDUStXsJpKbZ4WmYRR7jBsLrKwSCk2XGMt/nY9nQwSrtZm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xARZdqI/38u7HuWHDL6RwdocUJLuzghM2LSZZZAnnaV6Xa5oCtnCmZXQHQ99wosQ5j/x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sCOuIF9viWD7Byz2hGIXqQ5FrD/WY/6rLv6sUlrF6ktI/HQT/wASKg7MzMQaNn1EtY57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AB/RljA+MvFVhGnqVis4TUB/qn/jdGBZw8IKf1kgCoES8H1KDh9Sux9QOuwJOL5KPzKl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mDulbhYVHif0XG39MbP4JowtrSd+FY1HIi9hTDLrRdnZl+ImEwNBtcs3FfuQ3PompOvn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f6RD/TRXZwbTbo6lwSy3xLumfbp8o1RBa2juztrOIqeGeL74f+zO99+UVqjBtM69Mo1H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TBkaUSC1VXwRb/eYomix7mW18wjaty+IDKBm0Br7hD/6I+VyR7kFxWGQyxOcvzLsVEz/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Ypt1GgGjzPPzSw9oKaQeoeeEYJKnQyzXBRblgrXETtBNJ3dBazE8fENPDtCzK6h0EOhS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JxX1hK+/EupqPTf6FBkIBA8zNDodLmW8dsPmNQpC3swQYqxU9nm+ZY3A6LTZW7zfES8L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PKOxBmCo4YrqEPSAwkw8HQimHuAmCoWJvNNRFyvxL7pI3ay4SYtmjslJynlPmJ80HZJF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zEZnOMqfsJmD7mpnQgtzuXYQhPQ2/TNc3TUH1XGcwOqPAuf7FlLj8sSWUxW3OzSHEo+J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qh4qI9npSPk2MUGkiOL5i398eYeLctAq4hwZSYagUKFwXEhkmfcAM6maxALmphKyJnsn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NTFTCsqJiG7/AAwCyrYL1BRik/YxAOR1BkIR1PIgB0+umkD+JZgxQnOMk3T7BA8G+9RF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rU00MPqUNg9TKa/U7X4zGocwXUfVDKUdyV5H10EpbQeEcvZtUMEvwCgT/wA+O+ywJ/TJ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SBdu0TCF+5FaFVTbBf4lg1dqQ/A5YSoqxqNen5Sn+1AT8qSaGWhObtyZmVaf4qUBXmk+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2kq2rjAgdfWi388+VkB+XFt4Q7S7Ad1UZZ1F5Vi8T5wdxerg8ftZ32Zdah5uODHiCD/5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ofbirgD3GwJ1TG9982ann9LG7j6WcgPnMUXgtbN07BqHxjqgIcnOd+BrCoLYrdRR0/OK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LIrItbLAYf6B0dMoZdkUzMe+2skfH7sXP7mJ/i1iAgDizDK2p5TCyiAYcQLILbwf7pKt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vT5lkHyLmkN2g7MRRkh4foT+3oO1+clTdmD+0IhW0O4cv3dBr2Edh3dJoGNoJbuY+Q+I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d5TCUu8kd4/iU7kWNyAwJ3Yt8pwN1LeKXmTl/wDXD/zwkPaCpQlb3J4CLHov8mUKBVYr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JGG1JgalLGfN2QXRiHpkTtqC8YyzFVDK/RVLFUNkNdL3hBhCupUMRd4M5iRHCY8BJdu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ehifMQopg8qSt5coKdIjiV1L/R03si1YhqxlmYknI1KZnNxq9kZ5hrEW+qh/3+Vf24c59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jFYO390p735UMV71Rsi5lTPYmfxBNP6YMxRPeMC8x+I8X3zH0KOP7JSy4DNys7FzzBP5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aY+xH6iYEpIHVQRyJlbYGnaCRzMy5vRjA+mk/aesBpD1E5lRLQ4DtClaSoz9UrH0o8Ex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KijfoVP/AAJ/4Eo30zc1fqaUfcD/ALS2lP3DsP3Eb+RtUKEp5eIOKpR988J9zEw8GmKR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MtRYZCMnlUKO5w4jCxNMrgLyPiZfiNEnKzBSg7RDvfqfL9Qe1Ab8gDDBleOzES1HIrkR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vVIYGh7AmT47bEO6/U/8yVBQjOW+TvEeT4HFnixVut4yCkCnAVEXk7sQxR5AdJfn5UnEd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FI9z7o+5d8wUQyIcnd7lRCx2IWWlaDmEBS5w2Wcfzncp7csEvzWZVm7G0uBztY0a+xQ+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S4u1j1+UVaHvMo2x/oWXGPrQVxFkbio0QRmvJGgBQEOz+5vk+4gMgDcJNAtJWvqYoDV/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bw/GMqx2tHQPMr7gvy80Zn/lJ3fpxZx9eZKDQrhRUd/wIDNHEgb++WzZaIqQzMU4IUYz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KiIAVj6UC4jbauFqXl5dZUFyN8IufaA7gK+7nToBWYMwXX3RQBdoyyXBpzKf7Ip/fP8A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iDPnLi44iYDcdh3n+YYKsEISiop7LlzhTF4qNbnvvSnHKViMFxh8L5imd8y8wlNTiILj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EwidyfPLL8eNIWzKTcO/L7QSeMrOznodyrhBhJdUWEzni2J5gckaR8Sh5MsqHhKzD4Qn9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t0fx011pcwzuMoQbPMeehhiGum2ZzfRmhMIPuWLauzCoCM37wjBHqDb+Qh7WYlajuVfu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7xv1VbqZ6hcqjdDUpyDhZOMHvFXyZWERcBdNkbtB4cINrnB/MNBu+SD3g9SjIMwx+YHq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eY6uQcMocFyjxDnLAe0kHkxqmY1Y+iaIfUoZP1Duj1MwJvHeHtgpWmPDLNVHhjKleZtj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v7Rs/dTyklbKZj2Au66aFzjxy9fFrEX4KDUeB/JFcT4j6aV6j4fjqNrVwzEX9zk/Od6/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vqBvVQbB7Jsmjw5VIDwmkpy4aOGZhvaZ95Rz+XRXeW1OYZFu41CZo+Yfb9zgJXSsBeO8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1X4iilZ6mZjczWlxczMtZU+Gf+NEFi+CZJJ+k9QwlwS0Xcc/9ZHuQ0aemIrF9JYFdUlZ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AMFo4eYvf3zGWa7TDMxZ7gh3p2bv1P3pqcIWszFgmPuMbNzEezi4311ATaqYkZvJ81L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pDiYQyUe5QbUXEQ3KPPKaD9nS+iVBocQYNKFtcappEwSAMSy6vdEXazsUQV6SMRO5g1n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8o47iwx3I4Q5vtTtfZh/vschdlrZj2xzYCA30AwVlPtQH/f0BkC+GXoBsDmL7q9RD/H0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Iawvqcv6DZhZG5zk5fEuMenoi+5n/Ty7+vpNK0nkyhjVtYbR+o6RnmoHQfLDJ3tlu/uT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Ghg8LrV6QmzrL3mHT7Z4H2x7f7ZUqRy5QBC4zyx7HXiS9aIS6k5jWeELtQg7ZxgVE7g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2MyoATQR2oO2PzHh+kmWTNA8wlcjhq47/wASV8vrOI/HCZQchbVI/rc8mZRyfEP9dPL9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LjX3i7jGBRuK3YjE7VW6lNFVOlKZ+GUMo+5cWrxLuM6hTEu2dDhyPgGkHCErGJaGPI+u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DXV1DpxP/ItF0WAWdI1Bx0GDBt6qGYmj7Q8zHQh46LiO+hF0IE7hWPKD33FBkHMyiByY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vemLDthQraaVBnYu5EGE+Ywbt3dTjgutIi2E0puXhNMQ4ip+NFCcIN5aGJvMF1uHhKDb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OcSwQPYqmRrwBg/P8k7H3kP/ACZ36Y92xc1Ig5Gyd8/qcqDbj65gFyBoGvGNpdHV+zbo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StSwizwIBsy1wYKl+Tcepg0ncQ/u5gCsMZEG4SphedhC15S3pH2TIIBaLMHj6ndGNzXJ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K98WX58uRATwZlXuVfXdCvZAq9JrmcpqCGB9Jyxzi/8AyO0S7JkxDasUy4bxJKIa4cPm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fygDWi+g5ypWWXAx9zDyRx2lTma5HCPa+w18zGBsZTApuY0fJFR8mgHA5bhY7xKJvMx2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y65Fqa+IfsA9y5Y7IstSTq2WIF7QIHtiYC4pn8do3XHu3GshAgrRqBdMntoGpT+64VMY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/msu0r9zOp8GWM1zsZ/U2W+aOQaWFN+JgEbnN9NyboLP78P9rh+0wKgTUsoFfRMJ15wr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4IVqLHYnJD84J3jPCR/8+W/6Z/5ZMLjxniKyH7Yjb/B0Z/sYBuYC46GVFs8ApqPJ9MJn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inIzbO9JObxPNfKch+0W/oZXD5yZI0rzJYAaKnufDP8Aup5n2gFTTgVBGa2cS3Yz3wT4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wMqYg5OAz0kLqbg/QgyEFuZfWmkdEv8A7Ohm5Ifjd9FiHPalNvz5RhyQI5Mf+zKrCPzK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aNw2ZyyYJoLjcGbX+ILdJ8k23NxZwO3E/MZ3vE8Id8qw3OjVRUJgxKa6lKd4B44eJa9+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DTbKiI3x2JVHbEqXsn8R5c3MuPNTLM8x6123DmVDv+8XQ7WDBFaH56gbJdS5Zue0A3CK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pB056mZfQRv/ACGCgrMdc+qjvDU0DKnkJMW4OSFSWpj3MQDnPeZvEsqXcJZ2mRbu9G7o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MTABhHtdykIHmpd93z5hgvagJL6cVqWpeQh8VxFqCxSQEMM+02a2N/2mMx26ahujnZSl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4TJjoFMOd8HUKQitJDtIHZ+of0qApgOO8JvVa3AYr9RVUE1KJuK5gOOfEstTPmPd+0R3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l/8AEgJdXm5Y2+4cj7xppa9rl2vaI74eZ5TpFcnLKe6WoI7LgUmdV0GUqPCV/wCER/6z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xLFdcnRv+ZLX+sH/AJxcEXtqVZDFtCBlbyQMAL8QbQPiPgD3IjBzUjChvAs7s1fIQU58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QEeBlCC1prp7AN/3FidAb5ZnkPhExPjAqohWmVwzdopcY8ooqp8x0gMy6VOL7RkIexg9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woSVO/qK5YlQ74xR+hDGDXaXLZhzKi9+OwjrmGa/lKKAKiDiC8M+pL21XD3+pUkbrQQ4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bIxXf+kF0Pd2i1LtLuL4+ZcFpwvKGmb9kF7y4Ei73LTOhEcZDawXzFS/EEjipXoqACPK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P0T/AJEKrQ+IFk7hvzBKvlTbBegoyyHVWtRqziVfaZcIo7H1K/0o8v0xhhxyJYDXd0HQ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X+KIeOWcEwZgrUOmCK/1SiKNrUsvjFMRuzFT/iizDwvzOPGZZkt0ZqW9vpy3f2ZQ2QS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+1SH/szynpLwTnA27clTHCRaYS392CahYQc5kmU+VbCNSyqKuMbdX4gXkhXWzxFQFMGJ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Z+NCqo+puhrtLkVZGNiemoVlRd8ygeKjbfvGPTXTzK7HX3PEf3mcNYh0JxO5NkvMDJZ8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YSxjg7yuh3hHpcJSxUTJ+OI0/tEv/UMRb6GuXDcR6h2l39UJk29GalEAusNRbX1RpP0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9o7pLq4reELIVv8ARLJUMSzp7MsnssQqu4lwTdyM2F8k8J8Rs7PiYHeBDLf1Ec6zeobH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VXmWUOciv8Aoj2f4nY+uUWcPKPw9SlAUSKhRpLknk3AH0FIlvj9YEJV8aS79MzwYQc/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kARd5zE4U7SOyhpq31G9VYwRfqPFLzSlilIjLbt7I7khHH4Srf4zW+yYTdD3dhgLDAUB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lJ2Ee2WeJ4InZlhuqelfpGQlGpd/dxjRAdoJHCpi1J2YjacWkLChHB/JOd3tEnK+YF5n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UcpwxmA/JNj9CNSbW+iKjKK27BX7QlWnLc72++hYmpbx4hzjJ8oJgfO948Z6m/uV398c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84n2oHf/ACZ4n1lHN7jyumHyXP5E8INjUY5Lf/VhDNijjkyihnJv5gbz7olrcV3B7l5P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rt/2wf2oWW5rNfMZyD+5fBeM2xB3kkRN1yjDkf5TtfQw5l+GYURfMeZI8YezZtc/DFcT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ZE7F3a2ph2c8nph2n3OyyngReNu4YvlnDuIx9j6JdN4NAc9j2ygPCgCD/wBXRbuHFUey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oe8i/tR5v1KnxOKbgzVZVLJjscX4u0h7Zj0Vk0r4mFQMtbZaZ+iD8EW/6TXfJiFVCVBQ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Lf5cpAWnxAxrKJ2YWf3Q/wBlDlffMlVhUEk9Cx3tEmtT5mLJYOBoJYL3LAAlGJhlmuOw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eztczgPuCDAmX+aUufulyFMFzcNFmY21mgNQvDyho1vUaMfpO8dz6j0Xx8zFcdHUp1vF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B3hxHU3TUz0S9bmnQs+3SqjDpcs+8HvLmbxj8RzMNyqpXk7iUxDaIuX/AL0O1+48xhj3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5aZY8zDk6DY8P4mV+H4m13FO5MdyPkfcpBUDPN5Epk1L1x00y6ZRBhxGEM055iGAcLLj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7y7iXgFAa3cpzOV8PKJgZ1y7wJ32idoNRQhVTDTCPA1MpShJvhxNSiBgjn0w2wBsmPEq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qxAxHqWW4ItcylsJWJICt+e0wYFcxW1l9YPiBbAgNTVxJSvhFvM8sKQNTGL3iRXeWJRO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PangI+GJCEahFh5QQx6gftZ4lbghAJpPJeyfUAJmhh3sl+oWmIn+ohN3vqRBYXsZeHnm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YnvO9+yVaYq2XtTOSneQ0VtqmpeflYmn9yGtIjE313GiBe5xBEFNAy1yfMx3PuAvdMdT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C0Dt0YQhp7Xb3Kd3f39QRWYWZRA8zOtkUgewcwmTWCKuATSphSzQjhnu7IUOhLg79Suh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r6cvLLmATmZmiqg2w5ctWIrgD/5EtZcteJZ4RW/vTjxBhS3fptJcE0uDV0ljL+l4iEHA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aIOezQ56QeOC6YfUArScNvaGr8EC19EzACmaSq6vAGWPmK3Mso0AtWIX5mf9XLf6p34r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oYwa7f1z/wArpVdjHGYtRfF9oyC0Dzyf13B5acRGJOy+IJCjX1uf9WV8/uEG57QvUPuH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5KS8vmCiiuI5RgOGXOXftGcf94ndYcJaBmK8zoncDK16EzHX1uYYrMvGcQTiPT89M5m2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nipVXNx5TExLZF3MEING2eQT5XRrFLjAuPTUHUERrQcXGnJuGvEMmk6Dcwj3ncvqVEbW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E8cuL3TBKo4tDhp8zyvvpyVj9s3AUAwJZG88X3xu/vmGRfhgMHOKQ8uOTpAbUlepVRYU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8CdpzNN2F9gQRXab3MXEF1StXL2U2JdXEAociGE8BwWZPhKnXYMXANS2DMCy3vEy9nqc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KB2hjVYpuAgp5fidl/EfNlqLZQT40mZfZ8L05bv75spNMz5zNwhp6JV/3S43RRA7Rlx7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U/3SjBC5eSW8MRNzuxjCPfKMbRzGYTDpx5l4vy6HpnvRRvoVIBCs3vXJ6ljHwQxNOIl/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6fhixs9Rxt+YV7PghuuBuyrwez/qUo9ym4cUt3YsH07Mtl/s2DLKLvTKHgin9EX2/hMf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svuP/jRfcx+J6WI6jtvNkWbrB5nOMHhfqa8YOWTh/aS3czFnVMIoO2N/cTgE7RTr5o7D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0oe8LY5xTxQnc+nLt/SS/wDjqHS1aizIXmWeG+gh/qiV6Pxn/nI8APHMOHd0fHbsp19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31uAuibtiK+V9zx+xn/oJ3L8pYeLCrqGVXKjPePJMc8VPP6jwIvQvrGOHQc6HMYiKNs1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YUWzSqQExWj0MMGT+U/9lKuW8A0qMGbXeYc8NZBTbFiuZUu05+YPf9iDlBROwPRAXkYC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AZe7ALQojiuSHFUbj2CWLfsS2WOBIGmIrUDCsBTjEVZCqrDr4YHiClUK2jWx/U3cnJKI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rAvL1lvGmAivVnLUvdCplu8Pc/ael8QP+6cgUQ8OkXUFaI3nh+Uwp2nuc1HpvqzmMuYq+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+ROJkBOGAUFsoZnYpMVfvN7uJeZgahiKXOOj0U6JfnA0dHE0Q6hL8dKlVGbQxLA2wX+2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JIy/yzD/ADz/ANWf7DAzzmM8xHf+PU8L7hTpJXkgRncJ9TB+UydplZgqsUpb5MjDGheL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IzeYd0yYjjKjAu8MK473nzLCrgPCXjEB7JVZ1e648zhnb58wE3PCGOlSg1/1nEkodKsz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naVlh+DoZmYQbGbJPiAfmO0PM28TG2WKpILOe4nCxguWcgE5BUKoZ7zPZ8IZCsipaKyx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YFwuDcIcNStvQt3Jdi4t9LlxwUqFZh0vifEundc0i33jl654sFDnxTpZdm+8qwh+9m+Y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7vG084pLHlSO9R4kWx8QnUI5rBLHyzUq8W9JwvjSBofOP/uS3Ye3LSu0aioXd1fXSsCx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HJg5uNT7rq/cyVyIITE9sz8TOvbp/rMdW4EAPk3BKxAgcwjV+JxAyBYtUGp5jb/JHsnt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H4ICoDiDfFRPPQLlgipbyYQBZ6OipczNIL0jDM2889KuBAVFSgqOmkmlCghdS0tEItDK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1EbR4zHKCjmYYwpL6Ndpsx4d2JS5lz3EuVcIw52iYQ7Pgm0WI8Ie0oayRuK8RFcV4inIS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Ik2OMGJcvlolXslbR9T/SJl/ijzIO0LCvNpHg+mcH65R/TMePql/S9SiTSwIZ0Ah2kw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0UHxFxcdEIaGkq4JQq/4ZvBqmX26c8ddk58T56VN6jGcSxPExtycTm5pYjEcqIm0C4/2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ms5i9odOI9RrombXpXQjExNuk7GCUWKgxqyRri5f1y/cQJdj3A9jdpYfwR3Pri242Zr9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YecemeX7YvoPU7gyYzDoALqBaMF6mtWfJDVSKeqxkgsJDx8c63KdEEBa6fXRTz4dQsOR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KARjmOXMDuy8w28juCMX8QObvJEOUzbzsRgqiOxIzQnaB4XkvUrwg+5/58u4obouBJEN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vlBnKYBx+p/TEtV8CYhcwTJxrZTiX7bSrQfONPxMw3/KI4kd9phFRpEQQ1iYQprDzct7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pYjLDOEScQmZpE+oH6KivTaUKTEZV8jiG2w9zvey4LwhOYQwXzBptAAWzrmGgEoZuHbU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d8EBwGBx0shcvj9G4znLQczCx3e8OUvHQpVtURuIndf2i+0UcvuO40Z4FQ4fyRksdh2y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knjk3mAjkTHB+2Hai/4ZjRc2VLo3Qcqxb3O0PlPcCEGslHuyxLlfaW/5s/8AYwp19sZU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1CeABLoY326defHaB8RqyMXWWJ2mVaimnHYEeHIjFf8AnHJDJh+B6gQaaCV7WD3Dx/dL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cVTpXlL9wnUrK2ub0vph7Tv4ZBtfE7eSubZENsAsonKT8wT+RP8A1IWYSOP+1p4KO70T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AKgAAoGIOd/c/wDWi4qNP6Y6EMRSyRTcu8Utz9UD/qle38QdXmjJOJ3IeAhKXuThcnOQ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cxBRW4Fbh7Pdd4Fp1D3scrGB6kU5+lEpVf4EroKjBmd774lt2zsR3fuL/noHvM8z30rt9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mM5jOG/qM8UzG5YZ6VGGE9YffMyxU8tRX5hqczUHqCWxaxw8TzDqZOoZmnMzBzKNoS3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+J4T3MxDZmAHgyZlbRJBZ9k/9adgjPljE4gwZgmBIDK4PSvPiMXGsUeT0l0IPzKjhSox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LR3HMpzD2KM+SGGv+EsfEB1m2c0txGwBWpRHJkmYaPBAH6BMeFxvMAxZRjRbqnMAYbj1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owWMJ2f2dpoINO0FlLiWNXDG5ZZmZiL2QA+c7SsRTvG6Umwp81p3lo+fZL4Z6mOkSzU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7BdddPIYOMyv0XUKBUOiQs0QZR/kmmGKOcSxnFSqTMP9dMD6FFfBbltyfILhfhPSf3OP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Wme1bYXkRUcWafEeLjhp9IjaPjBdAvZGZcP+GZYrL4fU8F7cP9cyjM9D8rKAx9BwQrl3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kIgf+pKyW9bGOf25cE98h5R5Inp5E93xiZowCDeEVchrpxLiDdJMZalh1UHoHghMM2J2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295SBeREzMpXcGtrYu+E7ys9/0hsUHRloRhl5O8pBl2wlMOjIowPT5CY49KMJee9BK2Uy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3Ya6DpHRGG8ge/VRLEdhLdmcD1+hc7lmvcL1Vk+5vcToVDBbozFy8L8HVpbKcQVUrJrF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wSk9LCctBqWmtykxAI7E7+ZipWZRvZ+E533mlMdRmL6aqftGG5z46O5xCbmkosaBjlxL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QzBeImHtFTNYazLgmoRSSgis1x6g5zqKpdn6FduhAOYcx1KOYBC7UeJVEFkanf8Apjy/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Yb9FM8SPazxfmPYv7heZKJAtFyR2JGrV8yj9zFZK4RIgplrzL+AtLO8BJ9Jmy/WZ7Y4M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4AGpHxCn9Ut/oh/55feL9gZiGGEjJVZeE+swADxVZlL/AFa5qcuaqAqNRA3PeoJgzxzB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rwWRXJerYuWHdEGb7Ydq9MQ2vIittZkxCovmRK7s85wPvjOTFyYGFjSmblKeQg3s4AYH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nZINQe9SsD4Io2z4gHhPnI9f6hVx3URrCcNm48X1T/y+jCQaFz9TGK3kgIpXGroK96Ez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lxiASrvGiHdRSu3cYiqK2HIYJxlvJiSxoFE9N1CnpIhGbx+JX/pGdl2MTkzh2RqUURiV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vFggf63qZNXcV8s7kHgMwEY+gRAqPnz6lHA894g3+05QfiGp+iCtAG2kum3h5pah5GiP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F4Q5X9y7A2ra9y3aeZiRV3uBVV6IFv8AZH/TxYpBykrxwdhBe4cdpxn7nfvuWP8AIguz7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yugVykoDxO9fuNuX7RNg7Bi5pHGdphofZ6A/3sf6FKtIfMOoBywJFmqKJSHPa3bNsPyh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cS+EFtZWVT5grAc8EulOwqDCWLip8DnMOzDtP/dne+Bnem8PeoNpHFCgWeJW2dNGL/XL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pdoiVy/9Of8Avw/3s8bNKwBojvwe/wCmB/RsYD5l3lM3OW3pwknkEBy0Norg8ejOocv5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/wC2GzXbZ5DdEwKIxpPJhtwo7xirmwU4zOW5vO15YXbfmLL+aU/3SrTxQSR4UA1LlE3d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NdoAdRzFj36JRcZm5XxAeZ6It14m/BGB0vpLo7RKW5ZlB+YQ4zPUwRHE3UzgSpfMMzmX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9QQ3LuEKro9BvoH5SnUW7O68phyS7ntLE4ZgRLGkC8JLViVNRlphUNuWvZ16ZjZb0c0M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SoV3LPu1H4pY8MoaqAdzBmU5QNRZwcMo5J7iCVdQK8xIiKYtqC7gD/UMHgUciKyK7hUM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3KisPkOyZxXxUT3/ABw28ztlMOnlxJEvMuluFJcJmiF9naKoXEb4lhSSv/c1HZw7II2M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p1U5mvFod0qMB6DUPJFQUOJ2gvylrENGScLTHKEjt9m8bcVGullHs8PaPMPHKOE/aIbu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MujD8/0zFnuAxftHmKcC+4psrC3J8sQFzKyPPoVIQHWVHzn1IuL5lOWImQO+YQpbsNsV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CX/3p3/vyz+5FZzuwyzbUzf7pZfXexnGiy/woXfwI5gBdBO+JGWQXlmKKShoGeF9wbX3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bzMZFsHf3NobbeoC8D7lnD7iciL/AKREDe2MyOr3lgBgItVEqtoQwwiS3G9Y5d4iLafm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X+EF5tLOWCAtkDPQR00m2BPYuDy6LihpMJgCaBvbiGLqo3LQm84lr7Zv99yonQj560ab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hhjivseDoAzWp7hcwEV5bW9AOgWy6ky5wPcMXjpUZqesH4gSLC4qwh07YhWmTRXBAjtJ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Nj4lo5yhiGYFhoPxuWS7Jtjpk89ARzO0enFdVueWJTSaZIDzNlvtEpCDWXUMy/xK3NR1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tahqOSpXMehuD0Opmnv0E0kJk3GSatYwZKY7ids/mOr8sPCe5isxzAhcC9ynX2dEp05X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LDSmtpUEtg7S+GVKDZrUeiqHsvuOwq9weTRVEqiG0G2C0OZwXCnJeo7v5w2fvljx+5dM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ecVzfzDlHQ4EB2pjvY7JcK9hZINwW/3T/wBidgfcGNyvvGZS7uIqF5JgAVPAIhhXzMzI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WfQ3HSQtAZylBulwxAsU3GNYFZ0xZDbkQQu9eohv8J4car8JJgdZxFRfZrcQfwwvJC/GO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UfkKXUCpAHU34RHnEmYUm2RhLH08IJaIuIF8Prhf9caYP1MWnuoS4zvZCmLsyWv45cVW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1VM7Rgc/rKmP/KK5DuIg0JAwWfui2iAmEsCHjH3MGfxkbSo2BcRYWSjQP3ikO53e5Wx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4+o12+kqdCP7xtxgUR/lcCRPQarHkHMDSmdeYF7qshOfp6J3ZKf3RAQHncxKh5YECBXK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XvpEfBfESjsG+DESiuxFrNHuJ26UON9EzBw9Ewae0XAQVBoIrk8nOCAXN7h0V20spLce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Puy/7joDt6+J4VaCoi0FY0EU7guCIiGKYyBtvDGaWbbQD++JjrOhG5oA2XgdWOS4v3L4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0mdh7RuLncmf9+O43qF9GCjNAisSpovidtoz4Ek4Z9yR/wBrEyAbd4LuHKqcr7Z/68/9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PKab1aveG2o78O9AJ/nIvTlw7zd47bzu+yHOI8+CDr3Ii8/ygsxyIv8A0RrhHaH43d4L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apQqNSg7zvh8xUljrW/8zHlhJSR6M8sJvicVCOo9COdRvphjZCl9pRxCoLoLepmCgYmD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6mX/AMJf4nvpXQdG56zNzWG25cePMMxcsOUd5dQmLxAOTESpwkf5CKaizCViDNI4qaK1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WEImBhI4WSv66DC76L4ZRsKcepSsZ5mEF8Zi9p2Ib8xmtxp6ESsagu7FPxvaIsqkyZJg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hkMycn7naHVCXeskcTzixuoy9R3lAEely7Qdrwwue+H8kt3fHSUhrckvnj5eJepbTENh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cuua7JUyqSt2n47wHpzxxKJa7u8o7vQg3yz3RbQ7GeNjHHqc7y4VN+09wCgI8Sz+Ha5g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up7cvw/csYwRdj8neVHUbkscuJ2GdmuhuCwXCsrGTkgpT3Qm1El/YTG6fmKg7HwgOsL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u/km4r6WIct6pHO/GKQF3LZPtakMO3I48B7LzsoijEa/L2hA108B6mcN3yR3CfEc9o9Q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BufDbwPcxsecI8zE+IHiWD9HLPum4D+4Oqo85eis7uZ6IniYwTMsXk7wxbA1HJ3xKTcO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Qu/NrtBMaDpYbhYZ6PaX+CNQ+Lt0uL5nEscUrViprH6JXiVBKmVxE3FjJatPiY5oNOEu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YvI/1K7RTqPtLQg3K9YNQAOBUaCFlLGu8JV3WYMDy6cSxzDZ4t/gxHnDuEzCHiMa06Hd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uW6lzcFzPKKBA7FQrpcq2O/+gSviBVy2ZY43F7FQkcpzm2LwcS5+Z/aMj6Jrc0mOIpzD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9HqGZr5ld5XeWMLIpmONwLUVd4mfKZVEIWaLuFERljfR3iH64uOIKwc9D9B0Vi4zKOJ4n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KuUpgWR3n8Qq7nkse5qdZIFJrzL/AN2LyH3NDb5gG/hZcAfDczrkKh5CjgQFkAECLQ8W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GDai4bYz/wAU1wGmPlTZaQAm9JM/8s4P3xGC4hAPeeIb8jQ/90p1aPcQgwWP3w3qcyvD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hkUGT+SO7PwJC6t5lrYTG8QCr3cZ58YKmzyr0nObbuHcOlGM63hhYfwUHPedl4h8q7zC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AgIxaOiKYGLiXCs3uCNWKsicKNaPZ1YRfF4BdhOHL7lMTuGZT4Od1fEf9VA4fXFw+uJt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cyoymI6hbpvKs7HaAXo8pdkpXpHK+mZsn6gmvxl2bsQ2u8DU9K/p6dMZlRjvfVLnG95S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B0rXCZEUuCWlZ8bj+HiOCDuLeWMQcZiVR8sQlrldpWeVIgZyH2hFmOhgW1vxMrRo7YuE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Rjo+cdQvyhdgelG05ei8uajC/wCI8BwQ/wD7yBWoeO0Iwb/apyWynBQQL0Cjt76ljbPM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5SrjAMPmx5p66mjdyQg/bsuqmRU7gh3H8QwB/Coc/wBMMlW+SlyWtvJluQ+Jbqv1BEl4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wsS5KcTdE1hPMELxdyYLCeo2Aqt5Ry3u5srNfiLyD4j/AOWMbLmMpL0hxGF/X8XNM/5E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2hOMMJizDs/FEtyOck/OZl93Yqo+UloZJ3C6N9+srMyUyUVhgU1BYwPU/wDLlnD6lvCC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CBuL9MG6J/vYN/dBCxhk7zknQuJigyeE/Mq7PuWMWSjKxnFn+aB/2wbo4D1Gxe76OY7v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9DnowMzm4HQVxLviViF4I+sTVrPiV0bXEkGU5mkFvQYRG7YiIscO07TZ4lXxLgqw8pdQ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SH3Gro8u8uKU/NL/AMQi7nEI3eDMHEzFy+8AZdTUmKYskaIuRmWRDMQejeKRkHM8ErtC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pi5cMuYMWZIOOGYwTanPrnqz0LxdM79Pwwiq1MeI+QmeNeJfDlu5nfGDrylKaSf+kyjH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bmwWmWblJLCoyG1Lg3fXmFuIzTXMY+6VGTcv6DmiXtR/MpeghrGWYqDcv2v3C2jyJtsN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wP8AWpjvhQxj3RRwHfcW71iBLUqVKBTmnuFfdKCWSwDlZa1Q2tkHFErOMTwmYfLZWI1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nqPM30VgZd4PTmGW34nll/8AbA/2WW+J7WCfLgrEbKnYbm2PhNMt8S3ie4a87xFpP3lA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V20+5pfYmbZgnSrdk8ZIrgiVrXf9krqlluNWBKYU1fhi3q+c7gyMBogriMMaIxwTTV9H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xiZXMe8biWOZtLEEQ3yooZ0cdFPKczYLkbhWvMMLjcqFs0vf0TkjvcS0vLEt3mJa4jtv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U8kF4CcQnERAwW4c3ol480WWhuUuLd5g0UaJct6DK/ZQi5B66XB6LArRlg1NSu+xK/mv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XxKEFtYJleHBc/8ef6LD/Vw/wBHL/8AHBcUpK5gN3NcnEA2v4iv6JShPclQFvlIzdHq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VvmdlPUeWHY/OKQFwbRnmNDFrUoMqfcv49NxG7JLYf5Ra/Qds/D9CQF8RgXA8561BDEG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BbzHyssapSz4PbmVOQl/hxgOI4nPH6Tq4mDFF36YczYxjjUuad42AvUvz9EGRJuBeqim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C6ivz/M432QCRGGoRRcoNIf9s5H7Zafzx4W8Z5m3Wg54I4vmC/sn+zR0q/MHnwKdTHXC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N55haY/cRPx9beo4zW9h3mjOmHs5VzGBkOYYfPR3RdUuTzMnGA8KsLkRIjs8l7D27QW/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c5Qv1BeP1AIHOYVB5gzWDDLMZwbMSkoV7xWHe1y4vXnUoCdrtEGu95+wMFK2ITKwFmqF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550jKo+JTtRKbpiYepdj7OYQ8Bis0Msn/UQLuz8RKHaRiX6cV7hYNjIkt8ndQATL6ZoF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AMsjn6cuhnqbAeqA6+mNTF7qYYH3IOlza7ipqCpMfiKJWYvmHsqPy9xVin6i178GUyB7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xAwFcnNG5afKBbh0AG392NmCO0RrDiC1tqcRGgRqmD4PzLYH9DIhN49t1AN4zWUf62T9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NrDeyVfTHYgaoFteUxyn0DA9wd1vU9j604ePDcb2dbAlksOagIBNAzvwOPomf0acWmmT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puiRN19x5kf9iJ/6RJcMeSA2RwdonpQRLYf7RH5Sqo4lxvHdxgye2HD9k/8AUg2vul9E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8aQTUl69ZEoC2EzwB2NEo+T5QXX3QfoOWxM0/O4y1MnL6j/u5zH2wbX3TvfdL1/ZM3cf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NSCjc9S0W408KTDNNZ6ZHQsktTAuDs+/5iNKFdEHrd72TdSsxZlyzt1YTuCeyUdRjlFE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er6xP56Yjq56YmczygvR1mJnzPb0roDJUiN+Z5ldty4tM0rS1M8Tccysx29ec66DiHUc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ZTBOI+bu9zSm0muYBir1UHGVGVDduItv65/qcpY+uUsjQpNm2o9vHTRIcxOnmwj7lLqG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cLXSpc75Xz+UHzymLhFI5+UDIWNT4jzDy1Vb6U9yKQxi5UOKHahZsxmPCRUZGRj5hhSp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f9bKH8UROnFktR49/ym9m+JeaX1Edyf6XEur4m6ggJa/Mi+HSFEunzDYqhkDbtKMWu43E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pIDTURC8iAdgFXMoaCoFu5k3FzLEpLi/eux7R+NxYql0p3nMI/kmenC/qEdgjcqnmWNy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lCJiRhbww2rgZbRAzhmibIgQcbj/ANyDzELfrzLO6oaEpE5ln7TXB7ekL9SJdOFYQ7bl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unhvULunmXKUqoCBcbYWVZbYRz/qa0axYO8qhkj0O5cYR7mzUNxVoLtuDru6eISrZ36a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E8xKGnCCFYxWg6OhlRS6EZzlahG7ud/EKPGMAQvvLS0tMlvQ/mH1b7EEwlDQQe0HtgSp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l3Y9KIpku6TRWuwCMXAwuCNLZfc6WC1F/wCZCzP0TcOwNwT1+CdyYhr/AOueF08usUN4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CIf6SB/0T/Q4RlPjtFNg7DwRZ/eeb9os/yZZ4SOUaNEHvao8aPco1907Xzw0jA9XzSA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C4vxHgPqf+VCmZt7mEquGNwizmAFD/QvSncfpiA0DI3KPT5vid2QGm870+QxGoIpY3nm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oVFF3c4jXuQ8x3HUGzp7nlO2I6ldOYcVrpU1LC45rmeWVK7T1uXcNd5jmcK7SsvNE5zk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I56YuD0Wehjpz0cRmpt4lbjxCzErgLosr4mKyn3AeIeEnYIpLGuRBTmJ9ItZjbxGJW2Y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dEw1grkYhx20zDiXFMCm7xMkXtWlCYa/vPRo+TvK3iPYm6TSG0dtjMhTIXDEN7jgjUSn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uP1LvPTK51xdkOIL5hMjEt6lkYhras5v7Q8z8nShfRgBAzAPhTZ2iPeZ5mZ3hc8TlBx2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TzQPCRegdnePVr+p7lX98EmsZ+/py4pT5gIIeLg4Snjiz/buiXa+2bD7+nTLGXKd4bdn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Z8P6m1OGAwcd5xHWH9RTxKYINoD9CNEL17GnMInHxcW3E+S2CyKqwvyRp5tNPUHS4w10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YwyLIh42uJZWuPK127svino/MrMmMT77Cnw5WWODTjGiCqJcs+jsM2fTKHH1w5F+ItMA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kXH8k5GHiGcvwQax40EEhD2YMIjQGeRPEoAB46cPUrJf7PFmiA5ZgoOxoh/RUFzn/LNc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n3GT/mjbvt4EGgBZjsCnYZV7S/MxwkSDBjzGU3Wceo13OhGEuBQtxU/eXdr3OCW7RpE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zBgezz1HTDPQWzvo/EAgcYxxK546scBlvcZu28y2X0uBmcgX8EvS/qh0B6DkK3AwAfzB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mYc5nroo75qXLgXAizGVa/el17BEDC2D3H7Kn3FjN9Is9dcal303Gd8kHMIQXNojbK+4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5g10IT4nPRq4kzHqMQ3B++pLmlvVtcpXmeOhJVRM1XPUqxfQ92YhNHDV8EtTzoheoFoy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WiqmuEjyANMXaM7AZ485QgGsGUA2cxqP++LkScH2zJfZhSfkTJUW4xsPJzfiA04ko8I2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PylkrxckKgGHyg9pKsatEXMn2iOn9sPiJrIhWyYGp5ipeRqB8ks7J8x8y7WffBQINmWX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484QW5TF39Euq17kWjhodpkiPGmcf6oDcDsfRK55EJoJZ8JrikoCOPM91mtz0pBbIdpv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TKJJa+uasVws4XArOO8JVayKZjRf0ZXv6oW/wxCIHxATJ+obZlOIUdsK3PG+pTgfUxxS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gM44uFdAIr+2I1YuFhl9Qcg72fmAv3U+T7lnZ9ykV1cWBm4Qjavtr+IAkBoJXKFMp4gA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w92HgBL1mPiVahOSfyMGpfRB8KP3hrpRygmnZSkA7ZtWKBAgBriXfTJLgsxak0do4R4l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t/RDg+iL7mYgu98St9n4EPLVyMs/wDKjJFk9h9woaBtueKXXj3KLdLLN+POJxpN59qW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nyUXGZjnn+4DMNXXKknYiJYO4Zs0x3inoeZC0EZJU6mL7got9UbuDTTszLn+SM0HqDLE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h052v+IMDQO4fJOL/hDa/OILG0XdnuMvJeZIBQ7xjrj9kv8A3Z3F+ZQLRbFhEwORCYpz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P/CgnlIYhtLNC+YLUkunedyNjX1ztfo2W5r840AGFcw0sFozwrnbIJ/ZP/cjB+9NggqQ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/JM/WG3zMzsud4sazDM5j+Zf30vorF3BkTUr4TS4TxH1UdVPM5nM8wa1Bfn9Vty5XeNT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2mY8B0QKLm2dxYga4mpVw9+JjArNwQeT3NsdGYw5iXFrL2i0XCsDcFxnNRqosSoPe4ys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WSXFaZut3iaXln0xpFWOqlFrMG8VM8k5DUQQO1Oc5+mXTGB1BvOIvTUBR4ickbrWw90s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lYA+5216fCUqHm8eJk1G9oQxDd1mUmMy1+8PW6kA3F56FBe5RS7TLrY/iGSNdFuzXeXY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4r6Eb7RIysrvlbl7+0oXDtdwsqZRr75ewfuLk1Kmmb7zgQvDUaKZIhmfE4l21TtI5jfB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QLqzgEfYWrcAWFM95qv+0AZKgOyeUS1x7luPmupm/nnaH5jIsItCd4R4dac+J3EnORM4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2BY/DDcs4/wBBxV1fJ/JLGiBxGHW4q2Kh5SOTJZz8XE2dP+ohGGw9vjg6zeWRRgand+ya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EquI4s9wXX3Rmn+Zg/kgDw/Up+UeiPajv59SnAdEqVKrplqhuXJlsP5YZ+fuZZKcxLUO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ctj+KMCJKcwtBGbaP2n9xAzNYnvowVRjLPsYKmD7iVx03Aq2YNGJfzKlUAaOq1Bl0XLm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PMygqNXA4QitR4XiXMAIOUDuYhUuBx/EsXbFMy+jLmwVtrtF0R7RPeFpUuoTEpcJUWGR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vJPCl3GYbBcE6KFUSyviP+slvP1wxaLUPExVGGIlTa76cQ/MuZlUTKanEOhrui3fE9T1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Z05msv0U9Kw2Zl41C1tnzC4TXPQzHFd2Z57dMXVdlypi73lZQG7FTJgWgVA5ghIPalWN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cyx4Qt3TzLnEuAH0nHfxBNr6n8WYNtgrMegDtLxE/MkPpq5XpO0VmOzMraV7l6EwFmoa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Sw/MAwfdCrmgh5wGUCE3qk3VpGSWUnMu6MbRXUryeIzT0DDyIpij5nAD8y2YvctMX0wn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pS8PhCPb/dOx90A/ugf+aHeRylwDpFA7+yMqtfVGjNfiV4aHxBJrImPkKJ9HVianwZFp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d3QWXI/uTgBVkYZzTyTNx+WKwo94KQ4Al4DttviVGCyvV4nAfxFrqb4ijYLIIMQfvSDe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TJ7IxleoByKxUYb4mK2hMPBm9tLlMFeS6juEMFphyxYlBh45hmYVUOlGwd4h79/3Bzjt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3qUSkG1iG44U3AWnvQ2wKly4C6llpdOz6h3FsT+U0yOBCwIGpi8hHQF2pCKgxQzEYs7U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TT2eBE/7wV1uSYEYmwkArvYT2Tih/IhsxP5ySwGM5i7Q9jcROxRO18pOWQxtaMMUwwMY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GJbcAGFgDfoMdI+If6eVx/hi6s2NCAufygCdX8KH8AITi0EimvMCcSbaJa/Dlx/NP/Vl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W/CXHG8S48sACFwp2bhZLsvi94SupuqbYUO5iJsr19EE2yMbRp/EbFC4LWUc3fCSzX3T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D2ztGBe4RcCtxdqI2vshVJ/6ES3xcwoUje2cepbwgbBb/dO+XzLlF6Qjm1so8Yfcq5S3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RvKkzN0xQwZzvSPkZkrhDaudxmog1ma8S/EWc6nM89EvEPDqHT1HmPqW3vHTSOIHaGKq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vQlYj0Lm56mOmpTOMy89CVlm4MQS0N18x7IWKndNysHUrc56qu0saHqUdj6hXZ9RHkPE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KQi7lXFPqBePoiJ+yl2/qiBo+IayndSu8xLJTOEBEOVXuPF32iTC+5kA0xUSC0zbR2j7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iH9kSj/hDgRcw7I+WA/gZ3L7hxH7l4xrSsojau3JDGP7i8Ar3P8Aoy+feicL+IxoCvMU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IM/hgx/BMsMKngkLI2BZaPJFZIWf0Svs+p/rEsQa4oybYSsqKqrCd4GErtBLHUA4i7JS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/mCRrpjeOSFI1ZUgWsPaKHZ27M301Uy0Ocwj5gFSxrYfmam7OLj4+sQcgymtaCeT/JBC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l2ljUxGkwEtF12gJNymrSmpnOqmB28Sz0lO6p2DKv3ROw/UPimEmbY4LIWDba82dh/Ef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zHklANm9PbKA02m5e4lR3IxVsdG8IEcLzZlUfg9xyr2bFfMDuQbtHMVIsB0DGc4+JhtM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vDDCvMqULfPxGCOQ5gys8QI4JcqFVuBthC/Osc4duCy7eJcuX1Fb4von1iPPmfYyyMWZ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XGxbYS5hBua3S/cQYF37dore5aFpaWdsJRR2ypS8V3nGB2JctEtyyhzMsEvFgua41b3F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R/BBmjycQ6kGgka1WwgzIckz/U4puFBUNkpVRytR3Jr/AOmLf1RgrcPuLdgbYvAAsHRD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xHYjbKAj8JEWkZQrmCSG3mA/uoeD7yBr5ZYEzaA3TUECFLH4luQp01HUt8w3Jqps4kot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99HPM+4Yl9Ms/d0DrxOMdHpc/joT8Ql4nmpQRI5hynGWI6HuXW5cvGZjFNysQhUJghqI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wSaRNK5UpkYWQZTcG1c9HegRjNtpkgSmFpaqUeZigUMMf5dk7koCgPMALPcahaiPOYQc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+88I7yidzjVmJwTi8NQXyteIttIBsS5dpj3eGJ5mqxqZTlGrwZgMbW3GzsibzModTptB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Zl1HvMUW4f1zFmF/7MzNBZBZUE2mBiDTY6izOM21rSQioyrJYizTw9o1Vo6gsydHzMQX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enYjuYLhVxuUtfaO6e4cVHKVpM03NlTgLvYhLdV4uXnANPSFlxfZzEor5xNsQTK4gPA4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6pCC2r47xaxdk0lhyxoY3AXM4i48I4UPDtmJgNBHuBMqv1HFR9JWClPVt2MXOmBrEGlj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o0J7ksLsjGhDxAYKsDtBAE+MLy7sPOIw6fXSuSveDaN9jZ4hIBXcEN/58A0os/qnBgUG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A458zvN8yrSy/wAbk55JXbtj43J7wwhNK6JlzH+tT/f9Cv3b6gw45KybdwbTTEQG/sTs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x7WUZZgn/a7wQKKiOMupcS53JlSGV7s0k/lFlVKcESWqlp8ownbMI2lh1KjFPDKdR8Ru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2VnJK6lSkb+uY0yyynMdQhG2xU+/n1FB2Oi+oLmvkXB8SupfePQbh6I8tiq7iAA0Y628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ZW4UcKeZTdyTBR0FyVFBwmzEF4I9o6OnmfE+pc5tnv8AE1cV0NYh8dKwTh9R1N6j4lZ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dAGWZZjWKyXI/mE/aNepqEJub6EIM3Xti8XgcQI5fcpcfVK/6ZhmqhGotOM8Ye9AaLOx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7QsrqCSmJL6z8wRSGbYohxYWuAqzmFzg5Yjqr3P65FHP3y2SXA4GV54XVzu5TtJ+Zl/k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8h9xhqAzKgZLu6hwr5gD/aYRvmMGgw1y/mYxxFGk4bxNuEVwSVv4pC4fxNzXHmwIwx/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/Bi39gl50nqIIxbmzHIZexHffbF4CmIaB+2eru8JRCV4aiSVXIQSTwIy93qX7UCJ34YF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ieU+ZZ/ZO8oO4xkC3uGCJyQrhd9xDldxAlm/CFbrl3C/DMzzwZaAsYN90lnIs5jskHbk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eIsLFd4UFRalq7mXKZO9VPFcctn3GEh2xSzVr/xgAr/BDGtzHJELh31CXSs/BMhezvgY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SyJbAwdW4jmE1Df8ErvLVjc3QN4igN1AuJtyvkjBH0DwQvWPzAzmUcH6KXYPZjlr6GHS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OVmEWBwlMDPPYluZcWalpaWgNaO8cX9h4lBIxBEHg+pbtvid365uPqlrLQY4ad+I/cWM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hKdnzFW37iv8lM5W4Tt0edopxMTKKvUGafrlOqo7MSXtw2WLC6w7e8tlX/CncPmPM+oA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QQ1V5jWyEMrwp7jvCB3MoD80Ahx+8J/DhlO5if8AAznSr/by3/BNYGAc/MEAA4MTiDHe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RaB3jvEU5zScsPhMdkldtHxPAfErH4jtEGMYVbM8J7Uv/wBIM6y7X2wZ/kmyj7hU841m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D7mwCAAy2QXUwQ/o7rlZihtzLn0hnjiepyil9owRdM4PHEvBMXid4seZkdL7TBherqdp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Ndo5lFkQNQjXHS/xFmvmViagy+jOLq2ZnkmfiaQrxFJSMqDeC+8sRjP4ixxKp5mD0GYTR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6SwcspLMsKmr8y94YhXmWE3p7iKIsFjLYo3LppC47eUfO8vIIKuwE4/UG4QOIZjzuXzf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B8+ztChM2NSzlINZ1M2w7lAXXYemENNB2YPdC1e2WYX6pNNHtDuauzlEJKUWYwojOZbw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4JzLXmZllM5GoWlpQHwReOThcSgNlqAlkRA1lhZ3FvxPaXoK77CPVFbkzCrMEmsIWCu0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SwLvLkuCB4PuGSJqfFOYVbC5z7xO24OW1XmWXf2jFksFH+p2TyTVnBvmaQFbjEGezEiN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zLh0bWiVAlMGLiGQ/mLGKPUWZ32QJj5iL3viV1D8IdV80Hf+KHdoPn6N5H2lUbmgHLPD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2epT+1jdh/EobkvwthHjVACO2148TWAwqNKBe1TtODsSIz9UPZOQLMH8THU2IWYrUE/l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h/sJnYBvMzBJP+zPeZMdgdsz2lLx0oDQms412EKDBt7sRldLstDqNWPEoCdzceWC13fQ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zZg2HeOWVu6zDqNsUoVW1feNBTsPQzQPzFiGqPlHM07/ALGJoivDEXDBs3FAtdK9oyuN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ImZO5cTIYmPaGr7xuwx6gHIPxK/0p/yJR/rmJKdpRusnxPAKgap9TD/VP9B6CQzIN1ap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J3M7UCx/HFFPxxWVgGYkO8qnKtjtffDjvuaMHlqUqN8kwxxOZx04jKu4xuqM+4tZZye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rzLvcO05vowXXR/Reu8ue4rll5xBVqMXM7upV+YdOYMc9OIJhEtEhwwojP5Az/0480Q+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hhZkeUWiryB7n+wzhr8z/YJjXTfzCI5lXySnX3QnbDNgnGIeBKo5w9ZkPuT27SzufcKe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cYhvXgjMFL9Q43E7UAGMRYU5g3vEB3fHuAfTaHbzEvOjKUqN00wXqFglkv3nmGCF1NJD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jqJpQnBkyuJgfEQT2VqSzuTAxHuhglUwJ5BBa42YQchO/wDdEnP3zaqgX/PMpbjsiXV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3wFBembI+2ZMQvYe2pa2/YtwuUeFSdNo1h/mLQ++MQUs3mrgiZcI7RL3tgAzHnRhXzIC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s5RB3KKnYQgBB8oEk3Hup4C7JOLhMrx7uMKPhKAKO8YxhxGq38ELOod8fEAVj8xjwQ8m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5mNj35F/zMy2goSmNHSwZuu6WtA/6iHS/t01LXLd5Y8ysocrOgG1QqoMBwQekwRUptAa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V39Gbr7O5YeVnK8dDS3f0Tv9HfD+4lruVhFO9QLcdeNjc3HalX8Cf+ZKNL6nELDFqc3B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vUB5/iBEHkfNKNxAcqeIzRODPMMmNwLRcs3f6YEY0XYfonPm9sZdt+0UOEC9/PTLzkB8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GAzit84gYHKyojFHvIahVxW/tENfjBWPxhHc/wA8NPEC5gAxnt3P7qgKyBfH24bX2wP8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NWPzD0UCgTUSHbmpqXDoriu10nf03DGocIq9JHIrKxGQj2XKzHw6LcqYnQF9CmHiEOh1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u7l11B1uy04iscaDWssFjMdOCLKh0uIe5xcyMNM56YCLMvuWxrpfS8QXpWO8v/2EdQw5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cEJ9dH9C+eIJ1R7ItPEYs+qJ2/iX/FI/1GV3ksqEoRABj7ohP72J5+keEhLQJFRZrF2g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eca2re0SRB9fzMoV94BaGviG6ul81GvAXJ3I4blOzFK/ImUq+YROYOGW7bKSeElqSriE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6MZh2nMdukXZ+cj331P7yTFgQauTiimCkI4pi4yXA+CP3RqctT1Nsb4lwNu8gNX+YyQw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RtZtg+YQ8mNxxsWHcd5fmH++nb+6HdvlA/7o07MuXRb12xrvFMMrJ07jwpIoHrGtQ+Ij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5kv/AMYplLgBLDCCJKv5Zeu3qNBnOkNmELPKEaM/vMVx/eLhpuUzVdgI1SL3ZiWLtJjW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lx3A6jEaahP3ET/a5xn2QTklNqKPM7guEfxBRfZgLtcyQJZ4OgJeZlDnZbfBAUlCgblR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A4vsMpLDwyyJ4GK09gW4Wf8AuDvLmmJUN5dS1THDDLk+H8xu7WPMy6MpxUHLAG2ZiqTl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GVCRbrtU5doO1D9Bcot5gAwOYK/w4CEFaQRRvuy+7Cb7VGSBa4EwkrtE07R/8EuhdyB6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oAf1HosFKAeIeYugwAuIUZmRCDsCq8oaKRLM2HNuhrcPuW8ou44HKGiYSNBMzKe9hqFS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88bZZFJeSKUrKEtxHB0DOMPuXjlOCMwXdDEIFAsRAalRN2iDyfH0Bwmjs1MgQFRd/wAw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t+GIH4MMRiCno8CG0a7jMIIcycZ8v0g3L6lg/jEO2rnubvboeJnc8zmYHMIkrmcYl8dD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PlCsddttTbGejrz0GbRQgMQ10eY/mdupmG+mh0DE2TxmZqGZrME2lCFFFkF1cYl5jK14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7JA5IUPMRYgmvtCyyw18TmEoAXt6mFKQpB4geJYGMDhEBofUAZutneKDahqJmc7ytXYZ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kxUNBXCdmIJd8x9iBwYY4l7nNiceZWUxY8JRC8TELOmMVYlFNdoK7+/hVjDTtLgCpBwI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vypv9HXmACJ9TcMTRFzgwNM0mGE4hlWeOwH1MSWGiHdKNi/4hYOeHvDMfKPHfAh6QYYW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MZVsIZKeeFtnbqPB9kMWlIjihTS41hqWcssLSMNQt7xUsLNKDRCtLDwiTSiXwPqPB8yP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yJjWoHuO0dzcF3W1lIz8+MxDbBzp2ucHwGI4MyN/wAvofBR2j2PZAryXlL5IUbxfaXW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K2NuVLY1XulrLdzBaFYHmv5imbeouku2CfYmY1mPAubtP10kdr+Jj19JyfxhoN+ZlaFy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Romk+2Gp98w/zw/3kBrmMFygFWjLPzL388U/2ROlnKL5loIoIdozlupT4L0aeYSy8r3e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ng7xKGy7bmC8yjItBqFhy8dRbGHBs8oPAtvdlrXL61CSu0SxlrFu84L1HpSzouD0mUHQ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9QpIkFWU3zKi559S75mIPT5dLnhtcA4rmnoxAsUsBDcfvOzNky1f3HRcS166EXELueuw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PqNOYrIrv64RwFNVyQ9t9V92Xu4pLtUZeoPRhLWZrMXEfmYifHTO0xd8x7IbjPc7Q2zZ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Yx1NSvqJcO8HvNnrriUJ5QcGOjBi8KO0/iEd3Sg7n0mhkxrEVjtxLtL9Q/8AJCzb6hdv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I5DKFmu+6d1QhQywIIB/LmcffLRcHeYr7nBcyi7S6vUu8/uYP54g5r9w4V8xVXsEOEo4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MqZHzDi+yKa+6XGftm5N9x2eYhpPLVs4Zvoif3xTUq8Sv/tmNFh8x14NlOoJQ5GL0zsS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oxeY6/YBBlG+Hc7E1Dm9zBj75T3fM4lHuXVm0tQmO33SnYisxISDLD1C6hL6mBjk2nfW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9oUq/wB8yALz8x8QhtAN+xaNpanqBk+S+8ZQG1BLnCcRT0nbM0Ndx3m817nFvD4jkhuD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EqkStyjQrBWGKtPfRJSwPCXLyz6Z7J6ZVwCLxK8Aia9O+ULm1/3MUDi4Kogime5ZsErM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Xmr5Ru8jZbll6iXA2weUr9IPElBqvdEEBvJQrVcjUQ4B2/8ANRPUyDMV8D1MwYS6gPPQ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jHqb9+XnlBcLPNQwMI5SZAvid/6ZjETJMsBczK34mFhGCycj6puvhnDZ6h4SA/A7XLjL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XTPBn2IG8HzBoWfxkYYF0I1o0a8fd0Dv18hK/wCWOA/uO1MnbA1ABVXRFAqCggDmjgBH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5FgXKOCXG4ojBFt/RB9ciCVGxh/o5QVD1LkA6eIeysIH+BALC+Jmx9MpaY9TzwqFv1oq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ViHUCVnFb+9LT3pBn+eLf54REHb95SVWG4rX3T/3oHA+4J3IHRlQ5QBpTBLFV+oc0YaF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qKvYEKoUu43BBUo7IK909yGLjqayuIfxcENy8SgYivUFvz/DPjmMLmduh+Z9Qmx6nQl0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r7Rd7nLtLGDO5jvNk0w3DsN9K7mY/Mb+YntmX3iWMpidHEzcMTaBCPhKDXtDHqhF7xTk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46YpG4QqzmGz2rjZxdoY1RnqPJ9c/wBGlqdBbrJf7TeB2I1eYnDSVc3nKJ3GdufMvYDA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VRduYHnFfScM4D5wNgu1lZGTx44S7RTwQxj+o9o+J+WMdz6Y7UH2R2O3QykZRKBbPpnB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FjEy6gKcQ+KbiYhxdHtGpk2wuNDi9zXcUDNoE0/qC44/8Sf+RBn+CH1rEFgYzZxK43Lg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xWbr6QrwTRqBjzLQYb5kKfQCpxR8zzXuG9MIN9JHyTJnDO6fqXmjuO8HqXMyy5ruWBAz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SwkTHhFzTcfkYYrU/iYiCS0FJAlwChgvuuA3aO8GX70u8JbD+UErZTgHLNxdi+YQeZUL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F198/wDZjbhH3CRGlGouxUV/MrUXY2WHUh35m2jC+0bWMhcHeW3OykjftRK2Am1G3BI0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dFuAl2+jtj5zXnrrOiwFh2WNd/wRCGp9NI9Fxgy34jOLgrGuV/Ix7nvg/wCaiy5bcFhc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QjMqx7Eyb6ZbieZcSWypg0GvfmcIe3u9bZaWl41cHuPl3bbhRMWAIpNy4ZL9iB5D6n/A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REHHKZbPxFOz6lFvSooKd0mPSNqLCBxDCqVqI5Bh4voQ8vCOL/xJbIaK7xJjiDzPFnuK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wMz9sNS/MMbDuQTl80MBye4DqToeOs4YiBwxeY9VranPuBIQ0qU6eJyiIcHzSvYiLqmr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yCtaI4wAFanaX4nYfqdz8JovQidaEhsimP8AeZtj+ZxZuDlNsA1X3OfP6De9dPufvPcu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EpH94+YYdxlICjeejep5TDM35jR36VLdK3epcWPUNdayniADbAippEmW4iZzJALaFRoQ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fNpWxeXE9/ctWz8kl5m4YYp6lrioNBOGUCyfZFxxE1Bjvo1Yp+V8k1C2+HvGUwuVTgkJ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DgZTiXv3O3BV4JV4RlTBAKZCufEdce48MvSJ0mZgjiVXJL4L2HaWU/56YgxUt6lfKZQz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PCPg+PqXRl03KnFDOZfdH8zMgtOvMSrrvKClt8XAOxD0CmJvjxBtjMR5JN5ljRCkmKt5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GoNb7YmXRM9osRcFQ6H1UoDv5mKKlGNXMSsS2YIrV4uAawe2XRxQ8ZajRlea4TaGOJo2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lLNNWOLU9wKF7aE5VCVG67OCNyV2yjxu94v4ZK/3BLZuB3I18rUD6MY3SXz5KG3ITvPm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LwNyr9P2f1AzpkphlYpzgizE7C+YU7Ur4PmbAvU2yEOA7j2QrR+a35inUILa+yNnbHG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jtzLVjIc6IKXiAZafyzN/JASz7Jfro9JRlru+UkWEjCWJ0p7S0vcK2x8cEMdd9EIq61w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s+dClRGypcahcRpJcXeG/A7SuDU06TxHtGqeU8zFcTlUwoxE2gJVK2JXWYICt9AY6rBg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mBBhvF8ILmQxlziEVcuCuY5OCMd0TwTQRwS1vjaBwqQOmUsCoEIedpmX5XbEgLIUwxbr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wWDnMoA4/lCS3cd41D7nqEK/3DNpn0l4WGsy39FTDEqvMUOzU0wn/XGm47OtgYZxLxUK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oiWdC/iPnEejm6g0elzSZwZdEuxxMW8niI19Mf6pKWL8TuR76Nyw24VxYPo+I0fwwcn8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dO7URAXJHPR4jX6++HC3zOXBBRX7nYeG+JithZKnInZETc/dLOz7jdkThCsMte3b0lSe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N8wtr80P5BjzfbFzR7sE15Kpr3KB9mPB98a8/bKv7INr75b/AJooMWxph1w0rklP9kCc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5dv7IMsB3mEqKbIbm4FulgGfZB83qf8Aizn7epRM7d0q7VMIhkv8S/n9RXUMRZiRdSAd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WVPUul+ojNCKX9pmtqBfkeoazuwarRLLgTm4OoNMLtbdyBYvMoosDxMDGpQsp3gm3LvK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Zq0y+q+8qECrcBMFcFn8RS5HLqKahyTmGgte7PixCyTKoAWkPZzDUtX8aDmA/E7BI47Y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2DbAMPLb+UZwUOxA6F/EO5EJmZMsZb/ghOIbgg0inENxi+8OWvqVa+iIdPxB1q4NSqa2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nKIZeD1NhsnoPc9n7naIgeZbJVdSgNk3BxPtMmK/M/8AclWl8y25LBnGY9kqreCViZ1w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liLDh4BckUDl5Nxizy/tiB+BOB90w0/uo/8Aiyhr5p3lAVJQOJl9JizHuPEe0Bcnsjzj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5jyj1DEN+cYM2TLclLdzS5MlUD3TmivYmdQYeSaVRm25Rp5wG9MzoflDYL3AP3McraC3MR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ank0lx/sUA6H5itTwS0rC0jtuD8z4JgROAWXg84g+TPaATcQJK5KnGZ7TFYlGTuodvLU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oe8AtR2FEoapmgyVxNCepRhxN5YN3Nu8M8s1Ud5lx3N8E+ZuMvc8zJCtVL/hHcDLm4v9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/cuyVCViaiCeYeYaO0IFOYzid5xMhDcG+i9YhslFqLmoqfd3L95aK8E39kfZBcFy1Di5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V2iQ9rfEMDL3xxF2E3r0STWScr6IOSGlhSi8WMTSJhrGIvqBzDwyE7I78HbOhC0XaBbl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eo5v2JdwxkKg59PmJujkTmVIuE/8acer1Kw2fE2vpR3w+6x7+JenLU8wsCavklGlO39E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f6yUgT1HerCS6oXbvSYrXfmZVoRRhB2hXiVt57RjisWw8EBWBo7g9V4mSdpU4nA7jo29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urvKRkn1RrQl1ZUgjxNUBmFcT9yXVeY5Fd4lRAuGrWVm5SKz8aiAOLYytcQAHKQ8Xjkg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LI0MBQZHEuU32lDhl0sd37QDQHmGNxIt5qFnEu8UxaADlgS6nFnM1q3BpiBrmXgnTEb1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oSr5Bc+WCAd6BzRVtEo6Kza3th5d0/8AOcJBQRFuFGA3m5bDhpleeIg9xgnLSd8XAPnL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cp2Q32oREWjEMqx+Ei3luCWIr1crdZRzzB4Mdqq7rlg3+ogRCi94ZjDXEszdLCVCjUG+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bhwWwByZVCKGBuUtYWhGOvgEatmsB0Aevqf+JFYmq+mO9tCA27IMmzdiUSq/aolKfxG/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Jil0y5mUXGVcEBVhyaRewVi3N/abBT2lEE5W/ULnMqtXDkOggNRc21bjmLGaD1KNGOuo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jl+TWdtI2Xk9zvj5gebMGxvs6ETgqgcHmWcpOFPhHnp6jWuKT9hHlg3gIRKb2jhtvuGI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f2RnB6i0o+LqWZbvB9TZqOoufPTXbptziVmcTiGcn1KSd4Ub3C68xv3P2m9xuWN6hWLz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5zmEGEsrPRz0cQxXRuJ9zj9O0JoJLjqIvp5j7CiW4gMSVFMKGLbguM3AA2YiDhCK1bqK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oB4i/ZqcsEI1AKGLHs6YJ4xBC3EA8xf3BsqjhuX7zBbhUCxs9y/T5k3npiAvETNxzSRS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dpirqdtONp7jfUjCmOY+kckXUyf1AMU1mYRCd5TKVsiGYNPPDEUeFDGVwIW2EwAkn7CV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fMq4dpWDLphw8MsQe0eAZ7xi8PdzC0oHFajE4XGriHxYlzZFcsW3A+IDAZetMdkZTFR9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HcmYqZiY01BbjBuPVQGl7PMOwo7MvkPRLbr2RtwJ5FnGQmbYboMrUw5Zcsbo7xX2Cpdb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KmnUOzfHiHyywwvhK22epgKCWMh+JV5+ppsPUoMlnK0sfcMyDpbfM/3+0oablTS4+gnb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Mw59SJ9V4n+tzA7xFwZqXk4G5wBK4A/3MCYv3LVtnuYiMEGWIYEussNRpBlmfRmdpEsM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tc1qTE5ngm2Ga6BbAzBLlQzid9cvSWH/AEMREWEx3gnbKHMRMRTKY6bfcFXtv4nLMbaT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D5R1q4IfG33Guf6YByuA8DBMHuZ8zBpqFL5EWBbNKKiIW34g+IMzLF5jwTKs0XEJuAAQ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7F0PDC5cjLuF7ECPkJE0/vBnNEqV7Awxxe0fZHI001FVcvxD+kZlOb/crSmGYwB5iqbu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pUJ4Vjhc3rUZXfU7zjcMP6GvScu8xk44nmcvQoqPPR4g9+JqaBuH4u5ea6j3Hxceq/MO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gRMhiXnlocwDx9QBlHxOH+E4yRLL+YB/lSjZ1NR+Vux7pVwvthH7uC19ssxQ7x+EJ0l4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piaZ5j8XfMvz9qKwS19078EwKKjZqZAYouf7VMLg9xj+VLtfZP8A3JcJTxnmNJxgKim+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H2z/AGOf+lGDt5XzOGtHs95TofUOyJkafLCw+9ge/tiv74sorC9y6rXsdkLEL4XUHx+5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f7VK2DYhQUue5KmGSVKXUCjmWZGcg+YTVhMtOmVxg7wVUiC6YTuLPwcTOd9qjPGcQrll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WSJ5q5JcJLwfzNcb8xoEOQ1yjYZb3KK0PiPLXKU20lTe4Lh4mjpc7pU85UHsnhXlPD+I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0Vl410kwhUSveAJR9dKks2Qj1HZjXSHeZSuRp7k1PxsUzB888AzWVDiJdrOY3jdSgEol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/DoGpgsTjJzLXmMI5ggk1oQc9QW2+Eoa+6bsxEZu8ULa4tA/JLn+WBjdHuMF4akfbM92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Zgqfe+KW4WRJlpg2yXYzAmmR3JnajZHaVQoYqZugg4AhO1E+5LE3Vy+ODcAC77HAdHUR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LcFT8RFrFxbDf2cRBYwEzxFcswzhQGui0NBWpMFTuXAVSBzEVA8OI01Km3jieKGUHK98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NStXs7QtRYJc8D4lDnOiy7lB3QANpmeBYOwIY8knYIGBatwCVsQ2eIBPZqIFwMrcZq2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+3Rz2nE/MeKnFzE57krPmZph+3Qukzmc8YiZCbhucYnc5YZ9dMob8Q3A089A9oS8y+8X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bxLYuGRZahlyi6Scmd5js0inv+Yr+RLQsOzvc4hDRALgzQ0YzL7klXUJPIqZ7zEpU/HA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teF7hkBfM7Z+4/6bB8kHfQLcQWQcja4ndkDiVbkNzweh+biRd878iyJUKFadwgA5ueL9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nDg9wxYktFcP8Eqi/wD3gpn8p4j5jV/aAcvuGpyx4dw5jRjo7gPndzsnzFkPJzmmoayu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Wt3AUodjHgVE08wPCAYeZaKqmMBpUBEVn7l6vhAa8cR0qhAs8SlxcAb8JlS1iO7AzkbN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96pCD+CY94YLpSnDFNVZiUc+JZY32jhTPEuAW4AhfzES0xiN3iqltYgbiqKtyDkhf/2B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ZQxdeY5LMN9HEt6Ll3Kiw6ftdFmAqVuU5SuzHhB6E3LuHTGTA8UWXnUpGoU6LhHqalxl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naIzHhF3tIhlfeVOpw5lXceMCoEU6YhC2F3lw331hkQIt7JCjU+pirR4juR4xlbN0wK1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viV/1TMkMYH5qXZ/iMGLwYbQCq+8OWyFy/ty5R9sELB+ZQtARKsvUVF5W+YNOql7TFkZo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aU4iVgL7EHX4REKV0AsFqUrvLDnDlKgG7YHmXe8OanzKjmCDNWQI7onNSuUChzC0xS+Y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OXXMv7l8IMiNS5o/MHx/x6XfQeWP5hOe8SiYep+8rG53Tnmf8xq4yzMvLHG4TNP3i9rl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FPicHfgnqDmc9DEvFjOJfmZujTL6DBz0e5xFd5P5gjJ3QhHiGFGJUlm4Nyk3tFOrnOcI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QG94hn7iCV/EGemWMfEsd4Qdxik8LIgXvCQDeZWqmSNvE0dHKETD5TmEaS5V6lzzFiK4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l9oQcByRsIrzE3f2gmU5Y7NDkjwN2Rmef8UaNS5g5uBvEynyEuB5HCVHpG2nEqXdLzmP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wXiyH3vNSyatw/HJywL4XZTmYJZqY3GcXGqxdQthWxzhwCDS7jkzudqZdMVZapdoL0rX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2GMRRvocqTBxSzFiaOLl4hRnc2jCcvDt0C9EBuoJmraCYtWxxLqKY5IAU4hEd4sYFXpU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tuX0GYaZbzL6KiUzKokUACblQgp5jaUTFdalQlGAjphqKZNzBiW9s0+IAwrvLG9QLuzc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s95cvoXHQOjRReeh+iuPELMZl/ER3qY4ZsbNSjRU2ydFSg7zFIQlRWD3HuX76OV9AZjQ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eNcSyAUCDwzyfaWT5yX1aSBQD7/ZP+RN6I1HgJSzumUKrnM2VZpGzug/Eun8kRNC/CWK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FPiWN3+oJq58Q7q9ysBV4mQ8pO9dAzuJvtcqto5q+jiXrExntK/9mO84lfczTLR3Hpfi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FnEuN8uYTuWpicXM7jHU0VKKHPeXbvUIO71LMgCfMthgYPaaYnuVLp8RajVyyqUw4OkE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h4xEbRYLjlLBULun4pjzAJiK7zKizCQTM/7BCXmcpVaiiXct1iAXuBG7gIjEhc65TFzK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ckPKZLvCXL/0xLliBRbZTCkwH+ljf9L2jDxwIdVcb0TcLRuUNO52uHvh9MR+5gxCZh4T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e0JTEzAC+YjtTOquURhRSrcwlephzcsi7iHlSd4NgkGVd9kXse18TSorkCMA8LOIPRne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9oIu9xU19waZaYBKQkdVI9yDQGY3UJrnEQW0i8QeyD2jHfcS0sAUnLHYKUfvhLDpX8sI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u5fRXUBB3qVl7AdFzKHfKxponr00hdzU9pUgqzEC6lrgO/aAbN944s5j01JXlik26KQlU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kJViCjzEuBjtd4KpbI9Bt2Q1Eo6LOZz1SArmQh2Lpa4zEHTiOS47irK/QqVNR9zNYhcX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jZTtL6BMMq+I4LlKNwWS0Ag21AFIEagFWfoonj0CypcjiuIX8xEO0XveyJSUFiebLjnr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uFdifzCc1x0x3ZzUR4r4l0Vi5xDprCO+upeZWI4lc1roDuZc7nGaIMR/PT1059wnz0yC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n3GhEu6lhMWwXLMsZw383QA238wr2+4jw2EEbgtP2QjzmPESlzGPAe4bCb0WrupUXG5g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zYh31LnGUv6QtU4ka/eIRLWemWMfadr7IwU7PiFDdW1NZdvSPCwXs/MpbDOxbO4pGagP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zshrPGZYv6ujIxgR5z7h3GDZA88McydnuGb9BBWuIcZ4T8zzsCuwbhHFkmaAuXiP4jkw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HsghnfiC8GoKbgu8VDJ3mUua3QRChawkxlWZZDGt1DyifIlnBFRwliy0a8RplhMhI8T9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VRKo1iYO7oFNMxKYpvFQzhqGq25yDiNXupbxLY4tqWEX1O0r3K4r4ljZmWtoI3kws8wH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LTTCUWNd5kG0ttFUOgPTKcUF1gh7M7C1tiF6cEANF4jgP1Le7PKWeZb3gjj6li7gqxLT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cGYszsS/mZcwgyzjqoIRxW+SBUVcy7m2UOJnwzv1MsHJCPTpJ7kpAZnjDxK6EWX0uv1L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XLuDRDoJMeOjUxLIuI5sDvDJV4MtSuWoX9JjrXWo46C6c6nuYCtlLWo7UaZQGQxhqoXi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bLjG/mcTnpeZc+Y3CXmrmGL9vQYKxMcR83D5jlzNueJcOxuanEfMJtLzXaHuYw+YYI1R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qX3fqfPQpghnc3RVsI1uU+8D0BcTbb9zGBUnoRbWEq0bK33jaT3OmaKvE94Qq0v1HM3s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PCCcsTPiAHMKl9KoshzTt5SgmJ6J5VHiEzaRLIptR48yvIQ7U7JAaivEwKidi5RwRTZ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CFTkLGouVMy2h7oGSD7l4S3aVcDKtD6iywErdNO15l3NP4hmriWgF1MlrvvM+BzFbEcg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el8yy0GoLxlMDOAWS4CjsxNl8Tu2QLhnHUFwAu/iYMpizmPYTIwnEcsMpVMVJXZlBrSZ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w7qjxKjUt5JRHPA9qlVBWibrmnDKKytwrdeoHBL8IC5nflC6GJju/kyjjXtDjA/fmcoX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SvwC47AHHqY5lBL5gzz0vcJg1eh0uX0qVPKaULB2Qd4K/kg4grMGZQqLLz0pnuMIJ3lq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8TLiVh2JbLo54gpvqsy5ctcdHMqVKGobj0CfpXQjmdkjhzG2dkF5QHao+ZGAtNS1D3Ki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DV68SrKUSlWlwXhTMOOu/EXgzK+job4m2axplDyg/c5mXUewY6PKUDuyuTuC9Q97uONJ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yQ1Dt+ZpPzPTnv0e+lHaaIwaq48VqZ5l+pxKUmflPo6MY9b6p7ozlhJcETSFmqmkw6Ll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NwZp0d/0adRel/qTqEuoRPHTZHcwEVLtlkzEVu6nuEbAFQXklvZLc1u2alGAbmHDykLS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K2x6x3NClvJlbQD9RxwjmuX4l15T3rmK9KTix7QI/aA8JYcUxFzQ8MFMZYMzFL2Tw1K+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B8yuDHMuX4gdMsbmKj4h2uzshNLiDlXqLaBtlmNoOJ5TF3Fsn3YEoTH8w3bOIICXcmR3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BVwhPIISXB7NeCCXQbzKYdcFGWBmD4l8I5pKMYUuoO3Q9yykWecsthhCkpOZczTRAbg0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ptlKB3oEDOdhrvPjRru3B7uVrxB+yu8RdLKGUTHJE7SnguN90+JgbIKFX6jDa4jBfQTK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0I6JpzKmSUR5YyeSoPJKTsp2bnkie/S4uIgBm90FzmLE8iW3lZ6ltYlyl6lQoJ6Q75aZ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zNKYDuWMOIJ3lSZE8ILprQzl/lTJoi57SnxMVdQEg17m68ziAwlDCqqXrudOJwwbyTa5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cyl+IQG8kCNjE+fuC34jHEZ6cQ0+OluJ26/ET5mOYM/KMF3kHouf0546J+nxjdipysQk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RUJcAWwoWSpUrqdEifovoRltwcuITWLCBuHDzHSvpK5mX4a+ZlVz5icoUbMksmnEEyze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mY7FxNIuxI4JdepV2dlR62YpldyxDVx3xPEJwB93E0yi5sQccQD5Y32k4LgRxUuPMtM4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5n+1TR/JO/aHdc/grgrYSkCR6bzCqv8AQDnECWqqYLylcvjosrYjzNQsC5caWugmEtjs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zLtLfid5SpxdXLGQj3lEUzLnJqNwfNww5jGpRhY7QD9GRF0+4JyS5TGVRM94vQiuA7wY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udOhyxBR+CUXJc5qS9NVBQY7XUKZORqXHCrj0U51T+XYFYps+I4x4A16hwL7hXj6IfgI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wqY/3ITXc9NbQ/cA2qOBYeYLFjDwmBuyk71QuT8S1ze5BVCT3+YbrszmHGbfe4No9iyB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blHq47EEDTXCF32xOwzDoYsCos3GDta9QcPI/UT20I95PEkfeEKy1ZBxcdXLXpldsSUp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sMFc4OYZaZdRgwR1YRdMs0GGyGGEyd0zXdOTxE8QHBmXzB2z+oloYKqF3Mxnf3OZzL5b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UJbnQjDcOx1NdonaHv1PfPaHncW4xMR1P2nPMen/AFz/AIx8MGJLHGIRLXSCD4hS+hBc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FnEeOm44irxCffTnopKK/wANYlapss9HrcuX+kTH6rl9FHUYivOplIoHEQN5VvE50sjz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eYeZTjHagG7UOBPmZs3NbR2HU4llxuAS6nbmcau9MshaIDB8y3wkqHt4mkckeRU5zccc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5nfiUzrjMJ8zAVieKD7wcFr3PBxPMPuX2g2dLzCXMrV1LdqlWRgxbYTbxA9551eJpDfe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yENyqq1wRpNU7w3kueOwKqV6mIlj2Y6KhRoihTdoGyBXmFFUHiYgV0vow1E2KXKw64MZ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Nz76BElWVLuH1K9kpwEeDPQI9XEud2epVDRrvF2rxtjXLmEgU4itVFRIRxnUuWlxVm0r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ZjZxXuL6DQEvW0MlQzWeEAaJSbn1LssWbCITaBFNGqYbfyzgxJSVgfEwNCJspqF7cRo3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ROycqVOGvcxRS6JTKVY9k0e0RCzM8mXBcPE5+yBWurxKBM113jwXZ+QQxLueYHaZqPDN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cAzFt0E08z5m+8WWk/mep8YnGI4vmcylThjVzmClI+5s2kzqU+/ELy6J3Lh5nbtCWMVM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HtUYa7w9MeLmsdL9dMrOoL8m4Giho5j3J3BAOpcWYwbM04JRXtBYQxBHnKqX0WW9GkuD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ooEtDU56tonaV11Ljr9FGiAHB3jVqrvtAXmAJZ0BDpAscbi7tqPFcu5RDSll/MzzcpWY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MFsy9QXHGIF6M942iROKzMlWZiNtTg/mIzAY4mW5MksUc+JY2x7HMwWWZGCeZF7iot1B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4YiJfMGIq7qU9z/qlsBKf4lIljVLUlO+nvXRL5ncdAKJ8zMkS9USsQjly9VMEKKhBmka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cyUNeY94CLNwU5EBqDeVKyf8TcsEngi/CZgdBSULhi+muiM4PKYJPEwbn4foeh76DLly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1lArXMypXQwRc6nEvrU4nMc3zKgYgod4FQZ66DLEt0X/AFQs1NszKGijUbMcTOEYVLK9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pgYZQbW94tAHLvsiyy/Mrg7gFqUD2THbcDGI+NSyEXaLgJY7TzMoVcFajEVM93gl6zls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c/aWcX2joYmH/SDxqFI248zLuVi4VKsxPn7neV9eYU9xexvc4m6mGGu9T9p+JagmPmfP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09LA4HQlbQ3NbhqYO4T2l6IA+ZiPGm5tQG009zIWshcEUmoP2iBkmACUYpTtLlYIA4uY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OGZEA5JfvmK1oyp3la6R+4Rt3cFwMCYg8IjCScwR4qinOEtwFSl1Fdkt5SvGkXMQzwCZ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hgAgfZgKftlu1zNmDeBAUxiLqPZlqIdjKqyr7QqoPMKuw9S5rA71MNIeZeLIHzcC6gGp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ZC5xKmwKnGYA2w42ALyQMBNRbOHaBuiRvs2i5EOElbhaU+RiZqIYZZ3J9EozzLzAilV1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rM4mPmd5Vbg7R9xuBgHETzKhK+piZZtUQtR3J0pHYOIYMdHJmVT0U7ZnlEzNdLBAizJ4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SUDRmUbfEDgcMZZGpYTElmUpgWY6Dql6nHaF89Ks6Zalo5NS3l3/AJQNzDabRx0MyuYm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Hs8xBxKdiMBU3MTdxlpOP0cQDcqc9OSxt9zMvgjmUswdOnENhmoXfR56XVzxKvUqtxI4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Q7sTh0yQKhUFIOJbBd6ntc/EzeoDuJRkjXSYiHBA4YgcIufnf2jD2u8zMYx4jpqZ1OUK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DvMviaQOJRviLZAvtMu9amCOGt95+0vxKL7wVmn3LvE2bCpuxtqarQSoDmeeehu4fUxP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5dE1TC894y8Zib1iUPkiuHFDL2JuXMqpdmZZFp8ynYg4XKuSDdt95aZpncg6BFLqjBKL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9iV2qb4IIFa4FShaAZyCbU8wRgEckH3KhBXEVGYIlQbPxKIGe5GY86gBRcSwT3CEqKiU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T7RB09obY6Ym028x5s1EnMzAjOQ4QmWZuNoxOCQSrXMstH8SwstGiPxMMpmsTnF+IhJL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JOZiLUsK2j3QzxcQ7jVU7mcsvI3MGlNIZmW+lvBuNM9AT3gpa8YlpubT+ZrmNrMem2SL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Povko7wLaV3h36XKeIqUBL4L9TbvscHRO8J05ly13OYnJ0XeYSUHJKcdGlOhKDPMK4IY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ueDCRwqaCX9TEcxIBmXTzF7y6IiN1hmjOIdMJj0PpAd58zP3P26A5V6aJhIpYGZcafER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N/o0T9+ld2a6Lj1HE2zapTHlNfcKrx56cyodHUIrf6MMstflFQcOh3jwS8dGgtIL6hLq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2l5ixiHmOpVlkLb3CoMOncFGL19TBubV7jxWui8VLLmxO1kwzNrzNPjzN+4ymEnYX9wMG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kzMh7dHe4aibS8+Z9yperxHOoY3NHma3OyahVb+ofMyXKz4jnvA5bj0eR0ym+JRT2zLB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eJTURZI+EAhld446DUYxMypu9zZUO0qag4zMP9TSQhFg8T9mcDHc3Bre+l4ir1O9UxuU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0zU/Eot8kvEFvE2vmCu5g+Jhq4t7h4jiqnEEoQvtNN4ZbD4RKpAkAmmyNJdlS/g3Fbui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dEa8QeKmdTIlR1UDdXKuIQ9St0Rn4lpCLicDBCF7KgEZriWBiG8y3E/EFZY0aOqK5Ero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b5iYr2hfmcTCc3OIR3GVi+jLxUN9N94UjjUWMRyQMq9RlzY7hVwxMZh4jDWZmRYysAYM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gLgEs6agiKFO9QgAmGoS85MTCVNkgZFxy3uZEJcZrHS/uGoeZWb56CdkpOXPQmZnhqKv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buCSi/0Bc1voaxOITIqYg5iiTPM9z3L6jczeJzDcW4qqK2VL+0qizvMpyVMv+jEqHdE+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1Krc5IvE8pj75gY3fib9GkxeW3oZZtDV/vFlBxUyeEwpdyq9zvmdp6qOC9wK8RVU73Kl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E+nossukmR/10zV1iXUzziicMoN4YOMQG2oJxDb3gsrmZGI5PDD2FxLWVNPiOpjjMSuj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qNwiZiu8/eYo9BmxjCsXEViGWYdCXn3KgREbq4FMRU8w7bINEvodjM223OHZFb6mYte+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41RxUx3lVVaY0VUx4gBrpecEdrjEBlm5R0ZVpQ7LjXxMJRzLltzFcESNED75jqF3HXmV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cdLLJctGXiEGtxuYlqw3GGLaztHhaLup5SoWsZfShJt19oR6YrPTcEfMrZENS1lUZ6A7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4nqWxeemIGe/6DUGGe0UOZTRqGO8L56P6KhEHfTVRvoeYl9dziaY+/E1GWYWIkLqLqXM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7TsjuX26EqssyY+5UwzPKOSVBbHH6Bl2+I4dCmjp3Ry1HtOYXzBQkx3jjmWdCpi8Qc5g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SRXfiYPu/wBpQZHNzNE7RwZJ9ypWULnD2jqa7zvTNIZeEXGMVD4hX1PL7lHapcTtF844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K8ziOIWbZr95+z0e8q/cMXOA4h5jGftP2j41PCfNwVkWeaTibVBdEti5xMtTmEcjmIXJ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UukXN8yyeEealJxOKYPEZpDZDsbmMhBiq03xKjRpiQrHiYJE7Suuypt2jRBSTwBMcm59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LMo2X3MDBI4K7ziEAi96fmFuyFd6l04nNwPNxcLVK7TdBzKC4FbiCV+yY4dSjc5BK7Mw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pUDSPNDG438Q1KrPMWOcSqhehDDqG47zA7Sp7jHiExxEiSwzC7z0Xio5iwuXSZdAhzbD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7K7zAbI/ibRu9MldezpdcR8TfE4lXzHeIsxG2OCBe5TMo7TDiXnXW+vPQ6GszPp0q966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UdNEM7lV1rvK66E8JRccEc4YYMEYazHEtFXvod8JWOlV5IYm04lNoeIlpxGlJffTjM2+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sHCvNwJHMMdHoq3FhSKSgYnZKleRT8xtxFynxL3Nbr7m5uc7zxGZBMAL1LrSJ/xNzNa6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lSUN4j7RnjiV/cTtNuGbzKpmVeYBjIxw1OJ+IRz/ABLnhDficQ3LlXOJkJCtTXKWYDo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thGK6S7ZYU4h3Te0C7jROcYRqDNqZeCx4g6XLAjZZBpt0ivTHZJMHeGSFF8UCmNkCzgZ3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cR3n4ivXHEPL0gnzzKtRwy3uT7zcVq8pxBWytXCMGZXKLE9IG8eJgMS2z0iGXXMNW6EM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ecg+Ep7lzJqDKe4gZzJg3GDUWlym84loVKuVCkHRNJSVUYFruBS1s8kvplLSmXQVlRmO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nYQOj1568aJVcUdMsuYGVArXRUTctWelw8dHBCB3gSpTxuWPKGYe2CkKnmX1rtBXTiHE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noQQEW5SIuHmVEvHMEoREt7qm9RJPOaRM8uiVh1A6nJLlxlT1CLLphnpuMwMzKk0Q2RK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V2llUhQ8xBsYmikYCeZcIOaj0S44Kl94V1hWFZ+5OXUTUuq9TjPyRlbrfaY51OWfmKcX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wbl81ibfPR1EvMTmsk0v8xuIjjMyHEpvcxca9y6g5MYnjz2hVbjMcxgUcTv3i0czjErO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HhPGheoP3GeoR3zvuJpGtiEzHhMkLLoLgGFgRzqBARj8dAF+oqbxMwOJSGStcS4HkjBx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KiyV7n4lf8JZ8bg4uGMhhEBjrM7vaJn2QGI2PK5xRTiRFHEdrbgrW+8ssLqJcKfE1mYe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tAFl+oFcRFxwnHEtWoVCyFskTMiEUeEw5MMMM7hNUvFM+iWZlsKtOo1yz04tiwR1i+MQ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mujaVUYc3BGeYYRnp0a6U8YZxDXV6D1NxZz0qY8xClxrpeZmLNzSQd4N1ucRwYiWSui4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xBmMHNM8V0cM46d+huVEhqoCeEwy3jc1d5buNNQJyegWsywTv5biBzOYn1LleYiNjvKz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cfEPMQiY6VZCP6TFwYRywehpiaV0wzNdX9xe0O/UXDuA3MTE5qXDoQYlanYlV8np5PiX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42FMfmLVk9bmsOo9zKrW4SreD3HBdqOsYjoJecM07PTwTZ4l1uiYGgzF5oItf+TZzUL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Z3i9p7jq5d8QTswzQI7hwMQln3nDpWJdUjVZmnQXVHbO8m2CnCzCPFRRtRwli76VEtfe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u0F47Rl3NJwShfMuxKWJtAYZzLpAu8okOB4iU3xHcK1GTuLbqU2uZMppMgeYbYhEcwu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LkI7kED+aA/AmGXC5hiZRWy5lRMAvyqBgwZxMiFGOYuO803K6BhSMoS8ynMbFVL6B+Zb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6ZgiQz+guBc1KlTjowcSo56X0y1mCMqAcysMI76BmOq79KvHESormEIEXEGOunEq5rEA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m4dS7LmSW/U9S5jaksYdykxdy7l1LvmZuSYRi6THtPKe+huPE0I5XzMXKzPGBZrLUKqJ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ixLtnPTQSGJWZsZrmeoQbmpSXiot/ovpU1FH9G5jAxieTK3EzA7wKZVcTfzDK7EZlVv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RDLVRi28uId5nN4jlmFDNswXmA4neGpe3zNObqPn8z1uK/MxNTm91HsnhzPnieZlbETz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NTMPUvW6l51iGa6BNdp6ViPK5kVDDL4Jus5ES4YnfEe0qUaYS6RM9XUPc/E0nFR1LxMr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4EhKY9+5cDxKPbHWWoc2bhogg8DFculnEGxuOke9lC3zOTDENM8oTDMSBZphXbMDNhNy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B5EYvzB0jc4HKXEsahsuUUMM29wXrcZQifUIZamRqYZfePRE2dVQeg3CNgpnz0EZiamb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bzOK6HjUx0109S64mgiovoX0wiqB3KVIqPTiVKl3HLEuYqc3Bm25z0Olx6e5u6lprBOJ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pUDoNZT1N4gbI+TcWLZTfacSsk4xMVnXUybmUY5A6e5eY0IFEpHqTBUcj9HEDXNSulS+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c0QMxZxMSgOjCqig0S4kzdQ0+P1b3DFw6DH3nJG0Cmd0HzNrbL+SMlUO68T8+Oj5ZwRm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Yajuyz2iXrMwFSsOJjzN4/aVw/MHZoIjVu4XvYTbTfmBMtIquxMmKl5O0+JribYm44f+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VWlSeuI51Oejqp3PuZTjqKUWnAlNlRo0WxbuP4S8Ym+ImJnvcFUOJ2NztjKhh6AmDEdk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cFmm5VLEqkt5iNk8Zhg43MtL6lxfMEWMT5nNymWyGIHeUNkeDmWBLZWa5gqso70K64lw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bExiKcWTEckenxcxDjUSVYymvExWINRaLlEmpnTct5nQohwTOZS6IVvXS4xNwa1iDYYl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6HX1G/mGHTmEOnHRt0tP0Rvq8w31IbYdP3uo9Lx04Q6cQmiG5r07TZ6cYdDr5jzDXRxnb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mxDoMOYa68x6ptnbob/QWnTZ0uIzgjr17k7QhzNujj9CMOujlDiOvTiM7zlnMI89HCaR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ocxXvHRNPiaTl76czvBmcz/BP5fxP5ThCb/x6n9z+SOkePXTdmnt01hBCNIce5p6dHlm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U5TVnE/jx309sop1G+p00Tl7nEfyhO04ej0cOmp04hua+u/bj+KfgfzNfnp2+Otz0cYf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am80nfpOjiE06uYx1D9BNE0dDeaZtOE46duh307Jv0eJ39dOZpHDpNTSPS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pt+d5+27uky3yQlsa182cFU+9fWZkn2hgiTW/37Ii5R+zdwngaU34tZurRs3DXSi4h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/eIPhNEFdUozVWq94wWUb0PHcW/1QMX0SptfUTBa0+cZUeT6xI11/j9wpjhjpr8ynsuv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bx/r/wBGHODs+8aBvTfufL48TUl9oqOklWEek2qqkaHUHUX8MG3zL6lHr7q5IQ7uZLoc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vtyfcc0v8XB5isxftisOScUAQkk4iRMuv5/fBoLI4r+ftt97bqfF7rv9u31M/wDHBmHm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ualrGfJnW+eXjfVJ7UBqFd3NuX+nRP8AXuvUQnfqgStiGqH12aNC5S36z4OKDxChhCGz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4J5ziTXVp7fWpsexU3D77KapqKZd4KN/Op64KPtsHt9c8HO2yqghcI6ZqZ/I9uPLJ8o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+pPqWF0+TEWmvG1tG+UdMk3oeXw/x2kuEOMJHfdMyCUBc9YJRH4oaJ/Rw9zAjinEaKqN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Jo7q7YINbKkcYpa6JcvsN+cefl1moLiRwZ9qgJB31h38MZdoAYK8lAVIt93He1BhIJJd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dlX/AAz35rX5UQ/f6zTrZzEbeBzwUia3ttYoDpWfJURtRhTAafb/AJm8OCqvH9ikjunr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24481yR4NQ/4h0ph4FFdDFSz5SlV8fx6nSF+H36aZwy4fFxwtyAnvuPF1nG9ut/e3it37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Q5z1kD1hTO0y7a9supf2qfLbxuEMjzd3aPPqqvj8qlLm6m8+90jpJO8wvTyw9dWC5jWz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yfV74/wdIy8wluRltQgO49kMn2R4Dgso7Ge3+V5yYaW+TVBV+UmoQLPm7GjwHb3jjAyS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xEUsxMv7Vi9uscQtltRprlprittDJhFuNXdXf4URT0xRaTtepafElKrYyXWkX2QIt+XT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WiF5xtODLuHrT0T++Tww7kc+fZs96hmk+rZUekgAx3UPlWF5zH7g6AUqyb1DgqZoFrKV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lqnqwVLqjAPseS8Xdau4wV/1nreg10qiv/roeNUzQLe8Shs6B4JQ8e+fb/C0QBCDlFui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5FHDvXfJzLj/AEpgD7tQWBMBManA7K+VMGbpv7OVM85lWbqfg+T4Jqp4kYmNvM24PqQK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YWtvKZHjLnJY7em5OkEJ+3Mj2efM53UAOq/tsgTU+QSj8nY0o0MPYOkN4nW5fvN1bw/O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9fW640CtK6RyIVtIHN8G0dX8uuKbxep6pfYB7GneOlNbhCoNQTVkoPcKv3f4+DoEQ2L5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cfZMVF/1/a/8EVfmfZCCI+n9PiWEK5u1Fk6vSC8FVAukREX6JN/GuoE0S18m3llIAsAO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7WU28jo/vvfpB7zDTclOKvdqIQOkMTwz5hzo2OYcsnW8OOwQFgOVlHR5U0MJHkSGbWz/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vMrVXn6iXA7tJRcdyMxDEXVCkDmAzK2WKTzcQRg9gITOD5AbqCmo0/SBtwNhDPXPLGyC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vq9YyC/v9919NP8Aobbm+WaVR+DGKLA9a0MTC0r+vhOO2n7Iq9l1LYDLjXbNPZEekKTDR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3881WhZqHbQvNGPEY6MEJqeUCKWjbz5PgMhvY6FH91lPiq2mrqa2W42sISk+vX5JfxdbP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2Yx/qSK8lO+97fVKyLV7nnH/AB1T5/AwCF2z4/8A2uqwYg7s+0X2eVBRKpvMjIO3rBhY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Re+wMATtnzQt3GJ23yBfcN/247LMONv63S4VDlCGbFV8nPcMc6avfP+rsat+B7jSAIb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eHgdufc88iGrQURfYDOSJCrUkxm99MyirqL5ju3oSrDTrkQYSXru6ckB8vM/QJ+GHyq7u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jH//ABG32eDRHn6H17RDQ6XnRryOGzre5PNdVdx4s0eiYoCK6vF5VyvHR17lpviZVKDL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kPHn+Onzpr1cLKKU/uLHW6Rvx0JsDZynkx9M9zxIx2VqiNeqXWDmHoeGUo7/AEm9himu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29LRdbjipkut+6WfYQWLlCfqp8mFzS6s/kiaXl71wzzf+QVK8kUwWc7p26Pc/Uj76Lwe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0iXsVteJkh2/8CGVYKuhpv8AOYNaqRIBPi7cadCFQxKP/ps8ESVjJ9ILDs11PF7pK774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6NU4KJ8soq4F3/mVG/0GFQdub/Wf5fLuh8aNu5p/GpeN5/pZ2cYAZ/W3peOZOpbSGt4G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OP97NQCPu3Fp64n0m5q5zuCEqTiWZ2S6SUqdO0cAD4AckWWKQ+lh1v6ohZa+WWKt7do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t/4fnGsZZ93wNO3ccFK1x41zW/6OEc+hnD3zmTpTKnqPXc5X7sbof3kRl6/BJHpCHVUt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+0G6oT+O2KOGODi3E0s2C6GgsCBcms/vcemCBZQOwXjOZl8SdhFvZD7vO3FBJ1Fc5naj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Ob7ZVQEvJDIpbuwoFzVZ5NK1PP7ZgfRnUtrSP7doIXDDJONK/l99/GXBsBcQsKHrZhCn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+oO8Ocdy+a+SWf6zwnHWfxaH2UOqeRWTTp59LwhJo1kbWWRuANSKu3LtGiku73HwcpYd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/wCg4rBWXw3lhUNbXmEkE5pA5hfJ2oBEmczjyIsm3Dh7xVfa2cZpEyIYYGPuO3qQqpjq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rwaza8vIidF3821nKYX6+VeZz+Ipz7lo2koyEyaFM2sNWpzDN5y6qRGs0AY0CpOScrXN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y+Z1245B5Bi5Yn8eckoxXi6x3Wl5542dStjwnKnhjd/320vuvjpV26Qn07sXR3akXWz5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Oq/NPSpN24PeYNfV73Zd7XxNYX/9Ufhwurhbrq38C4UVUSn28fBXlGZs2ni1zecCTeb8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3z8/h33XUn91eCX3TkIQUUf1wMlvxyqG5Z1j1jDcW3fe/N896Fzztd70WkAr/Fkp1oEm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lXECIbbTVvDo7wil3xDTNCzfE5c++S5H1/Hyk3sc/pogn7f5ffTX6qxxyci2y55Uzl1X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waOIsyi+8q51Qc40sCZSzGR7MX3zIjtHXeoyxMdai89fLyhy/fKy15K+dyESWbNDQ1vf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E71RqkwPxJX9h6GfjYMu1woV4f8A31nWnmMu+mtsyoRKMzA9gg3i30TdBoTKCvMcfDqn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Okv/ABAW1qoRSyvRDk4Fbnxp75PQVdxz1k8VVp9Akh7nBAKnHTyiZuH4ttMwvu7GiBhj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ER98ZmS9xxbuOSHDdv8AxwIE8qQM7s5sam7Uk3cfymt5/wAvnozcuYfd/GSRoSwU5kYp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yAibqdeOzCMufsG9pyxdxCKIB0oOgeSUptlaR1R7vjSfiY1BioAQvUFoBk5rP3aLZsrI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AcAZm6rjmlsmF5nPqUN1MaKR+PaLdLb7l28Zfbqbje9vxB61Fai1jQOyonIfmPk9Yrek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mu/j+sAmYE89BxsUDK3YsGJeWm3DUy6mRgkFFDjkkx3YNIKu5LutfPXCSTGHBL7xXJ/9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Zc5huJJaobtZq5dA8IcXCJVTcDld1XFFZa2VT3lJ9TSZldO9/DnPk6oRW/gqjlGhsA4o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iDKFfTYffJe+c0nmA1sA7Cw2/wDeaySbBPRq/IEujeZldKGdLj0OBximXgtXHaLOXuNP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lzVS37cY6eeOhBg0aaI/btDuuLH+d+/iXVpa/wCrw7ts6x0OfXl+3TDtFeZdy7K6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lwZSK7XQv+4w3htk/30nEvbNSEUZq7ttiz42gjny0zz98vau/on/d93ozjn7p6lHjXnqb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+OTEC4Kz7qLW/fem+n95vp/8A/wDbiTN3OLbv1Q+zSVyH1WUNJwm2/wD/AGPcf9c+88N/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lsW+VxcgUx2Le+bFCvSqKatu1soLvsD94pettePVNpPkfgfXTei17pB5XVg2D0gxzr/9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vXMyQM6hMjFkWI7MIY8cFQ6ibkkxaeM5W9uukMPd3/8A/wAw3/1ffR6jt5+bSygViKkf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ccu32sjgLMnCRx8sa760dT1Db8+kcycWkDV+8e1XvAHUmGEteL9n+r/4Y/z3Zmk1zMyv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WLVYdyPQUF+w1ewx67Qww27/AOMf33310Pbb10j8jF5kW54NylQo+FiiijZ/sb/WgEm2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MNRLl8erTrJ0WaC7D98ecqeTYBjIBBG0OxUTDnrf2GwQGKXGOOUo31NlY5jCr+pw5j/8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sefMMM/3V/Pmk9oaMFLe0k9I03ud83ZcK9Ix0Kqe/pEskt41lvekWOFNNddvu8LwrF65E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mU32rdmS2tiqbcC18VSFPu91YIv+1RkS3vulr1v+H3X3/roIMN/9/H+/scfOtMkxNZr3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fDq7WehUwBaJjmsK5wwDOnxcepf+Hec3GNdBwW3wdjiYXRA6qcUd+OAn2/FHx1UDeSyr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zN7e/bvd6bfRy8bpQZ31W3X/AHh9Zd99+/8A/wCMP8UT0sMQZTwZmm94PkRA2EepYdiG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cyvmGyuln3FG3v8A9XbN/dHIgvcRStgNwrRLT/FNRx7lXceonDVyMM8op1mMXjNYsTzh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2h75ZxVfrt955Rht9+/zAktE19c5juM2iL5jf4GILVJDJiVvRVmRlTwtbGIAbizXDFGx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1+dzEhjkFgHKwtDiJzSEYOFsGXf3P0Tp8pV8VsPpeDW+PzIupPC8qj/zeCrdxFrV19xG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2wRcXBMFN/W2ZLjx6GMSZtycEjKhdhPsIOFzECT/AHx2wswyLGsSvSQRq9iuHQuy6cGN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f020fxtc/HbNB/3hTsHaeOXX91aaxF9lJ6jLoZDvbV9HQtrfffdfZVoVpSzM9jFYtfx4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7Mcvz2xbB/eZuFNIC1k2z64m6bwYbXunfTpj7Ter8USbfQN+yYjZw8EaZcn2uQYZ2bj+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7CiidyVg6Hk+EY9luzfede9R/efffdePZjOpGO7ib8GeThequUYWXU0WEuZpIh1pNk7l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+3uV5XePY8EEVFSctzLW7byH2a0wqrQWB331dtpulYSa7Xxb8vLryU119lJ1xDpHuTtm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SR2dTdffdWeinlvDOcEFdTT/AHavnrWdgGXW77MYnyWR8Rp5smebJxeOevLceVlH13pb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V+5bK6st+anfNGY6Gk9YjA3n0NFs1aFYdex/F2/btAimA7ZyNtyzzfm44pOjijSw/Upa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Q0CEy7I4MG7uDnWf3COZWtYXTEP86b5JoYdlNv8Alt9rZLtKzJm9/b2abEOvAjLrljir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n2PNd3PbjLDTXwiv+lnrW+L/AK78HEzZP4atE3N+tIJUJ+G4/wBb+sfFphw5oRXDaYuP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0r6eqSCEinvSLIqJJMavOFnXuzh+zWorFznI54fCKsMeFryr+YLv2tr+OMcm0zBA/wD3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l4Rd9NVHQ1gZUXxrgOqBPPRCEeL2rwe6bqMWxXiFBkkwwlX7dVp9lUiKaZ3EEyFZPd6o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7bh3/TlXPhiwy+6+OmoGpkbgUl4Cd/8A427b110Xxshn/wCr9+0rccIoAl0Dn+u3nT3X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F6+kFVK/IyZ3soYsFZJQkaHM7xHGJdFMNmypi+HFFaHs9Y6+4UfDUMtraedO/t1QHzMM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plAbpoRJLrrIzedrtTeQLPAVoRHeOVwRxNUNlcL/AK8BxDITO2dwryY+ntLPldEeRLQu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Tz15SAIRVLJ7NCis3xLYTqvgA2MvahvWmfqv2i/LzPNPTjv/ANzrrBpljadMol4ck+r0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n9ZnWabkXmzZHpGbzpBFudQzKFn0rNPHRKMTojloRd0WoImuNp0ibif2acd2VQksbffa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nUUmHRfN+D9/rt8gh8966caojs1u+0yhe+ytIXrjy2StzFWEhqlEGtvsZFygwaBdwi+p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dVK71Hts9laqxQ1hNntP5yZp1bzio16Hrx7+wdfv/wDsc91Vvehioa7amc6z7ZpmOdoD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PJ1z/SegSnfVondowrwTtNZW0LY/rd260YJ+bwJxEmrtgbHEWvz/wAcIJwFG2LDRijn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VNo9CHmUeiiAahX6YufVVjh/3TwUxRtg2tgm1ukL3v8AUqLF+MOlxtpIYce8BA6IfsDJ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9yTt1F1Am8X5lf3dQZNFt1zwuGpyQ24OCRMnsF8gg2cQKwYK9wgUrZr6zsngq66FHw9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YpQ60wt9rNgoY7e28OePrEeBV9misV9b7+30nerb7zO7SjLenq7zjvB5ZGafDP8AR84C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Qan3WdYFM9bnBrBjjhSfMAycHLZeANk+dVDOonFVKxx7/GtTenVBUvrTGZGjKfUvU4Tc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/0xB1jZtj9P7FE9Iq9Ixq9ukpj+xxTKrK6vNsy9sp+sZQUcyWwZYOY/nFvpOLejTv8A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4Y9+rcrXZhwn4laYL/pjq89vihSZfHQh0/Nu3+u0afE5UG2b75QboBK4KuFTrJj3noEU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SvYpCYYMv8vZmpDIDn74oG4H3XoX0M/6/wBuuYhR3FKP0WAPtzx8XY3em61FOHx6L7ot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n36wrlMUWS6w0S+ZSOnV4Wyq5/Oyw2JGucuszx0H8htR/fXNvlUUOyNKgzoGfnjlZ136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ifVN5hh1X/8ASDTWemy/8OJdfRR32ahPNyPE4n3jNmvbEgzrE4YLsuulImztlNdLyT68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s6Q2GAaxm5tZSEnb6GilhuH+dhwmVhdus6Ibw7SSujvox8X8LxW2AKqvynbQTVyy0Cdk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Uzdf2kQdWvKXaLCjhvYxhMOFPMgY0Zgr8ul7ooIu1b9qAr41UMQ0T0606AU0Xc25JXGM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hN2f9m5scoBuIvJGeVVfXnjp10tXgXi5pgWnmKGSX6qPozAhTG48bMeO/jVb7WTbBZtL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NCEJL5hEaKfl+aTISavnw6jy8/7DMjITUOH6Dk00+eEjNtiIgpSfP19NH3TAiC3854wg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utkRz47HQq9sO/vgo94UnquCa5/xQPdZJrRItYa7WRYklIvelhs0ddPkCp/twwBtniff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hFq+ALXcbd/7Q4QjuJ1QLPw+m9RH81YkFiOdMt+d8FtRpwqKXwQCD79Mhy9rtvqOngy+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1sYEE50mrCo0apbJqM/Xuo0uE/WaUt45gJ/+00NRkw6YZDBmVdUp4guvJqkmUzoHCB2W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YHxWUhbcNKgPkKqEm956ZkmcNR4zgqGv69hplicxlBMduxVf+kNEqN3dFfGMA5fxjX1R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74NjHfn9ZVi2Zd4QSfYu85xWdj6O9sxWq1yxgj6Bki5gFErtmDDZprzrRefVK2GDDnkX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3BOsxdLNiLL8lMon0ncuj5dTjAlQnqKnsmTBlREFzTKSLGPu7h2RbaLM8qGAcPrz1n/m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coUU9ic3flzHJ9IuwKn8oo1BXetrgKuMFC7KFtMFJJbC9qpKjoog+KD8Uvcb9yOe2HQK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wiWhPhVE79Sic45LNNA/9mtHbT+oeA9s5aDRJoLrtksjL856ghz664JYlmbKnVTq/wCL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qblPX9nnv0fhgQwiIQLtqATgz4/MNDLrFEsfIC50tQUiHf5xk/ysp6Czy76KgbZizFZj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amB80CWpOMkJfMjfBSK4MQeIFbuaWqjGd5nHbEIrdlOo+w4o6Do6bF6DJL3VYpI/EdSb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oHWPSsScQyaD/wDZTBLXAzF9IVFVyh5+fxjup+QsuIjfwhYAys8gdiIUKPpp9UwyUyB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EhcSoB+QVlV1Vt6D05vbfJnyjj3pOSIBGItClAgeVmJf0/fqGLgdReMQFfTSFv37aT6f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MSmhpz144C8FPPcW+7o6oG0YPjCHHA/5JLpWCFx915OfxdKX2ctcJu8Mkkign7/kJdgC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2Zd4js9WRlkYvG8cmhPCOT8qSDapJGM0zbGVQkJMF9u0+WtB4uWlxWf0ExvOuBihouMfN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Mgdydk3tvF+j9t+uCm0T0y84qtusK8WPFAnMOvOgxXpxpuKwkrmWj2j4aPmlNHNDhUzC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67wkD0zzdezYTw2/Nr6OKvFP7/lIhe+wSngjZ7tLjBqimGAnd9TOvoD3SLrmy+teoi8zf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bxtUlL2cD/HGPrntKGAg/Sy4sj69mqTsw9lrplSeITh/OPJNsnvrtoPgoC8wGmR/W3Na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D5ysdfynW3AfVvRU+KANtBGDGnLG5QEtgp0ysJHNyPqpN+tH+cekunsnBH+kKrn3jcFN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iGPr35moAUmKhzZ3xxLLEL6LMDxkrmAgkKhGMcTZKF8ZXsrSIp7idk/gu6oqPuqj+kMw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mMMlABlsTnglllTc+nIOHKnm5B+/o04yAvfxrbo00T/HcJFOsoVos94L3ZhC2kuaCTJ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+mXIxVvmkvvjntzAA69r+WsrphvjDHrgt9ht5n4PFQThVenqEOE+Jmmh3+lPlrffYPXj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+rxpqzAoID1ZeEHUhWFF35b26kjQAPsjY6hSlCwdZDl5YyBpbgcsRS2a3NnmSBCl74o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J+NyqwsBRVgGs94w9MzzzSxB4bLLi+LWxT5bLvESCmjrgBpL4ctxfShLm97ZHrpAPsoI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6tVWkuYbq7wzzTTyEEd+wbcpypvroKDb9Om3xMro4sirt46ZKwBACgT2kd9QpD4yNygJ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zDhg5Y4L72pwj77IKwK3EJZipGqtbaCwWnX+N8M6tbBzVSCNZF9qY9E89glthw7I+CmI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liyowya2hkpckNFw2NCc6LHk4a6o4Bzz6oCDrfbB9mbChDxywzyAQc8nzQkECAWzzpK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gAgTSVYAldP1JGUR1Sz1GAZThxPKdBlZaviKUdIW6kOY1/z7vxi8AsjQUnTRgSNUZVM9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KzaVfBxcM83/ANKYiWE4wVtFjJJLJPHjpG3tTENxfmsCPlALmfmaFzRY6bgzyuMENfBn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KxVH2/CRpUz1/wDBP/4wzm9gSTW9gvNpZXb0T+PsTqCTPZ1j81lmLM037e6tvPWAJQZpU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bUksxNaRhDIPhXe80EkfPzrxDT7xJr6TBxc8WneHFCFvjEGYRDSUu92tPJPsGSku6he3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c+9THt6tnw7Tp4kxELtUl7S4Tolc0kyY0JxE0/PtkULboq9g01Kbnj4Yo/VnyBDDTzjT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9MH9TIz77tzSRyzwgPbbp/gooEOZXYOa/uq8urhSHMAkdquhx0YDe+caparPelCQgNzm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9Dk2gGCm0wJsVuOHUMsvDIQ7v37/AHAP8efGiedgUIA0A26mpA8x8gSGKqm1SGeEo+OM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CsiYkHsrxVuNxM777qVQNYKzcOTaEVRziwSbcmYHdZ062CDgQp/PkvC+6Kk/kjptyoCV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SCavM6ozn0ALqv8A8NGq1DAFNlH7vY78GTYVOwh/73rujHMAHPt0s+8/aXmS78aRfOcTd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oKu9zMtARlRuxWD468uu2J9PBUvXxuo1I6VAmMlsj7IcKi+q4uIFc5tOSZJk1/azqIEH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gDrxOHyq1uax8cOUr3eKVptPPAEHPj65BgsV1x/aemE/MPOUfCwVKIFGVpfKczlzsSIH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vAo8vuz7y9c74sheIxwyJ3tokO/UHNBob2OErblu25/DCCg+6pvzWElGZ5EELz+qbN1m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K0mIAGP8XRvfjn4WderQsE8u3k065rySy8fsgzo8v3xeO8fU/wDvl58ZLZePDNv0zHDT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V1fvfdKERiYgBVw2OHhze2Yzz3ICBwyKA803PUAX0B4HJUzkTb7W05FnwI7GDIwr4TLz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m5+kLNs9rY7ZK7w0P10YYGJA7hHlgckXF2XgS1xw+Ih57w3264YvfsI4Z/MFdWFUvjHr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+sGjerlHKCWksQEHdn9/AnYyj8Jjof4tdh9Tys/fnphC7hJ/VCyIvbbi6+ksTiozeJIh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h/DSf29uXBslh/RPhXYCK5Yj307QleVyd+xzmXPgj9Vl3DJp6K8wDaoJczZWYoz87p1/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arSUgx0s+mgGipxvGqQPeKdYW+P1BkAwqDwsPXUfobj6RDDSxc/FKah9WrX9HdV/WVdU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9PX/AHv1BncW1j3l8eZzDbYi8HFDsi/bmSzi0wgkYlXSI3iPAImg4Vox2ZEVmqWt0NfO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y6+cNetbdApZxJF6cJyxTAQ+WmM4eai+FO5709oNtJcn/XMXY5P9aPDkSCmT3/KqGuaX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5ay4RSvPEIHOnH/hzkXtQM5JQUB0yeMaJX82CYrjLctYgKwgkntSDieILHysDD9Q6mvA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fv7/AL140w3yd1xPGGQwh5tKonwda+9F5vnwpjlvnthksnlu5AXoGS19ZQeC8N2vrpcI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k7/QYfc66mkAVHgr+2tRtVndZeKa0iieSfjOVq8hseP2CUCleS5kJcL3bNOvvnJJj9We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4upApR4y7wpP8rym/wC79LKYa668NpSlNb6UdYeXRQmgSyrrLkgD8/XiATm+5OJu4O+u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7/GbLWKTefY3XPciZWhDYppLtw+UVFYUslk1i4B5pCqdMMOfOvhN+RlUiItsKOM51z/M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WJf/ALP7aUsHkr+tH9JTTMaHxUpheN/g2yrQyH1f5xbbrXX/AIQ/ui9gFewG3Ckb9pgF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UL3jmHCzcFlIk4QmYnl4UUZ6x950lnNOp343K2Gd/EywzwunCHFAtIJqSACDfi0vruvp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bhxF0TJq/wBu8WgBgb1E7zG9c1n/AD77h8Gus4H/AN/oXJ5woMjrMe9bDrmvzGzzLZk9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g4qilJKo4fsKIu6vDzg1a32Ba1voghnsNLruj8r7TXHrAir8+Fi59mBuQ1KGse9bLWst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J1/UwE54y865xzVM/wDqWPEf0IV3VdpM06DgZiNd5A6P6YG+aKp+1AYFt2HUmKzRFpDb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zPIXjda0yVxRTB/VV3PYGee4LZwxQRbVTUrKfqm2XPmtZE/+L+06Ay0+YvZKxYx6orYD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VzO4Fcrk4euF9fkOPiAITBv/AFbUG8seMUgc7MkZB5RIY6kaiE24OVL5Ni/uyci9QHLT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5VE73HDeQcIB5DY9s3MnvAWAzHHIrLivr9l1K0JcN1O62Cnqa4fEqxI082l9ZRTlJuFE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2Ic6n1i2yPzskZR1CoMUl/kuX+alEuuUnZ06qOq3/vpUaG34lJ1yV9HNAtXNMTsqNGqu1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tgQKYjbZ/t6H+GGuoQYuGnvjuOsIMTahsZ2nFuAWeiphi8MACY0TzUZ2W+bpZtrzCLpw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CJpcG+ZrTT3NldStR2q5GpQw3dDdovDLWzdyJDmmPN+sm6uYayqIcXNzLyAuDBVTrC+x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vPK+qKLTncjkFHQErxveOeUb290A866CKCfReEQYSj9n6luaCENu2JyvJDBJF7brtrf1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LNMKhdTO/e+ij16jLnXEv3f5l3CZt3L+OZGlkEMBUnwt57/k2Yc4s+Xb/wA0VuzHjLGj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sLCpImaAlMOPVZnEhm7ZsSSJGmF3wLGphcrSmRTuMKbtg7pExUxEOHN8qhbf0uswgs2t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/wCBwNQcNsQjVxPZyuMOt3N1X03ENYaHxHBaaO6WtFCwzNCrlP4ziO2gGS7OjQ2eobYj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Cq8+pfgFWvuMw41Lqlm3ssnTl39rPsk1iDOth1GkaE0dfit5oJGdy+6XGEr/AFmpnj7F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8jp/9773/pUfBm/62qj5VcckwHZrBifWTpRNqozD2LEEGfQcE3x6/AL8rQqZo2TsSx55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ZhRNRIjjt4i7cdjOPhswHJhhLT+jWX2tLNBRV7H+fjzR3F06DaFtKaSKn9UzHhJBCkI8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91pEmNCdwWni6NPzt7VHk5zXSE2RjFQFZneIL0gdQY27IO3mFTOqwFBRBpZhnF15mMT6f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XDV3akwVx6JCh1l39V1KJBTDFa466z5EK/Vvckfpz9AMeBMfUlRKb8RbSSdSh2q6MT5n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CmepBaNCjt2Vc6flz5Ouhss0dxyvTvQe7LHgAIg3Mgs3WL+O7hhY/QM2NhDSnL9HuEvJ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YYpXaWyA12bR/vWiH7N3swx5keo+W1/ph0PINmLE33C60WqGiJ4rh6dl/wBPIojvmP5j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HEOsLytK/ZbqJ5G8M3SQSLhU3+64IzbVzZQU3R4Jn96KCe7+WATW84sExP7yEGD6XVx5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WPkbgCrrk06wzQCYlO8geSTnmPxS5eaxfJYaaboIWx916vyWVTg3lR8r1Gl/UwzU5nZ1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zGhlg+4eWRwWRSozREZeypZktqHtMteICJrNUB/pcxrXSjQ+EYub4w2Jg9256d3vlr9L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dxcHloJNYsLuDCvJIh+OLL9L5P8AdJPxCI9EacXtjAM2uKqA1Mpkx9c8ve3tPlUOzY9t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lKfn6cdDy0HRuvw1DAoJcHbxqWFvcQ9+NJQKjEr0suQSr9+aeLeGl0ylOxQI3ZHKTOdY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uvtIKbxHNxucauKGXb8n8Vx+cJgqiOCn+jbTzF+u9aPjXMGPE2RX0wvwI/8AT5HkoQ4n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ZJsSOLZCdOWdwDiIPMLtaaZCtTj9Kuc9/4pcxMvOosW1xrBYwE+s3ZohDAyK4q+6WXr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HRteRT9EsOSxZ53rCXYxOMs3QyOBeCPFBbNWFHBIgUTf975bi0m0ZbUrvGPBnDGCCoKv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ApQVaS6BKvriGC0AbYjpOp+yYXVSfSFniXTRb77XiuIxOa+q7D/0Gi9v9vx629vTFTG5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olkUzUK1O3gZJIDvvIpdsUY46yI6TKdZZZFDVtQFt8gAoYrigvHYgHjx0dIfPnggfYi5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MZb35zPpCrJlAY8WSbJ5fiWhogCxsBeOn6/Mb6Uo+VYoAUynsywxDOBsQ7DDY343sl1H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LXTJhn//AM9Caejv7ZmmFtNBYMRm+3634y/jp9R5lNDMA/fgHqDNvnNmz0U1ultoPewi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jjUX6v5cdgc3bzbVIcczdGkCKHgqkVH4Ro102yai12PSQkp8vSrk/KjApeanYknlvzWY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TRjGcHkxD1PU0I5c7DH+N02G4+5mYcpQXYBym9eiX7hCf3CQ9cbHLwxji6SlW2yhm3P+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WcOWnKoQ8P6sne6qB+8yoPcL5dGkhcYOpL4nsr5IgRZTUPvuW7frLyIyE1RFlZAT4A02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P7puMJ8TNJdS9f6OTEfl9A/uxWssSb1pCKI6oWMI7MCGa9Jh0at7HRSvjrDQETmaTjHo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ujXacOxaqwMM6PFdPddHL7EeLbiwq76g3kjY/MHX/nXa6/P60ENdeheyHh5+7Hkleunn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zSM5Oc8AzRCrScG2W33JQCR1jeBQt75t/Lq1LZBoSlJ4rLBDNvZh/BOeo9wSMiy2F8Wu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wITXvqIYMKT6vb7/AJ9LjgGFi4AMJgEcxiSmHUYGJ7EZkkc1vWn6CapbRC5BmkAy8l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+f6XbHeS+I7tJYdV4yfzaR4NutPbcYP/AH0yxFhJLzlBMSyaxgX7/wCik4ZQcuFSnsAU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QaVhIP8AOPR2Fo8B+q+d2LIuk7gls0/aHt2JGHPY48WZfRfvHZ2W54fOeqG/uDvb7+oF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oNYMz8v5xPNQ4GNBZdF9R8P9xZFsRGgOQECtEmvEHTWIgjKcZLU6tppPuAOsCXLv/RgB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oCnGNpfGnN6Ye9dOx0n62V38aAu+udfBL0S+eOOCyq7vm5YzHjwTg4V0wCRHshZFvFVq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8rtzBWfPri+h/ljblxFd1y8Dco2QGf0IET9PUNzdJPF0wgGZ9Ej/Pm89i2MPzPW28qLKi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TDtxLbnZ7Dd7Qhuquumyi+O/ybDeuG0oo8TnaOIzYgrAGcSd6TS52s+ofeSe09hmDv+0b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HST7j7L7HuCfV88soXq8hbDl/K5No+A7ARFypTxkbzOfHbQepcaCsMAbvP6PymiSRN8h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IRXnxsmKCP8AbbQUFGd+zcGztrkiFKEukDNvipDKfAG3FAItCVYQgDGGHLlgcdXQdz0/+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aWQ61wcbFVs40s+JXx7wEvS105R2Uo3gbpvy01xNPmZzksvW3JOwtpE2BHAkrvmt43TX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7oG/ebWdZtsmhN0o8srPKaBWfzJL6tOdKcOFlk//AJYLjyQrOAp5AGsMcnH2iSy98QO4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Cf6Ff9Pf95P1A2Xcd8qsZiBki0EjxuNxYkaM0oidvsPUPWoQVcbfwVBv8Fhdlusds6Aj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b9VUyBRYJAMtppgBoUpP0gWAqVO/z4aqrZedKs19SLeXfMCKibIbqlvLIpThUeHdKt+/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VQyfGp7NumID04AK8IPgj3lOr6gYL0r0yzu5SrwmrI4PqR0/I/BHgfYanYs33mXeYJen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5aWyjPQE3yM18dBuHHMrNs7LtNC4hIb6I6KKJIPWC5pUkrRnExrJ1QXMNiGjvpPFNkzb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6sF6ImRgVBU2+77OpUKUHPJO8+u3NqlJ+lWW1Bt3LRA3Wkc/w5wh87HmmrOMDogDsTQY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8NP8Vstijri2NdutvPJlzH84BHAkSpGuiDaO9f2i2OE/pdYM5ch4rmrciImwZ9Xevp+U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DfmtSdtyS+XKOSmJeo5hUsqtmJW7fVRII4bXJHfHk2ceKEywNbHyy2Zb/wB83H/6GwGC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+wFg7a865Q7sn8YfRP2tHkhyY615tHLDLVI4o+65+0LbH3FZVurnH8wd4+wlmC5EckxF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+A6oKsr1/Nk22oQ0S3OkRsUL1KO83JZCD+uOSb7TXkpnT5a+KOmH+fiqyukm2AbqjmYm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575A8sss8C9kXlo7Db3weeTzD7FZpBrV5EROzIBQJVpFEDulep+XI3V8z4w+EZURFYNM6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MVu//KDnPbD8y5rVthf5BBLz/TKSuIL02pRv8H4lRfvXfh85TW6OB9lYBdCMhIQ0oCVo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mf8AcTxyeVbUFmoNiRemQjJ0L67flfqDD0NMducOuWW4PXolNt53+cZOcDBKy3sA90wg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sCIVbjP5TGZDTfjYVCPC7jlJ8I5swjR2qupxq9utPvLFcqubLIi/bsHILhYbd/TzYcH7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OJj0joGB7oDw92uv1RsBFCXwL1f12fgIqVhx68m0/wBla4vP+RrvDZy891hZ0ztpurM9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G0qpfot50WY7G6tPEM3jF0JrdrN7fwNx4lQTggDPVnEEGEUOLHCLxi9QohunDkp+J5Ol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EVWIRK8lllpI6WqucB/fq96Nmgz0wPds4s2irETXYp0ooWnEeoM174KCAmmOw8Xg9vIw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lyTwv/8AfR2kI+EQ8wKm9wRtEF+X34xFiInS+JeP7NKC52iYvaZDEjQKPIwcK/ZEkLdD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grgSxUwlpYIPXZlA2RKqKmsyAQktcDtYWTw3v/yFD+CBeQLfCfsgdAzJVHbAAgmegpEt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sPKxusXBKOXDskV+bDkTwdGXaTvkn1R8D55hAzBU5MN2WwMoZgm1+V4Qqe/4Q/KuGitC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l4kRerAZzwx7jgEyL7wW38h+tH5LzZ7XKuPREsM0bbzAsIMU8RwYSDeZFzW3rQaFv0Vk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Vc61qdsRQZvEseJ94EarQ3qYX6+wokWJbrWscS3LAhlN11PbZrnnja6pATQCQOuLj5rp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IQodrzzu3yzoDOEdlZU60V2VsU0Q4DrVSfeMD6zwaN0el94XSzKObzIUwuIIkm8ogxSR8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/CBhpwjTb1stlgjUDzUCFN5hrLTjWvnHnDT/AH/e2NzpW2xyH4CKdASHiBxgWVnOC8Jl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sHQnHNHFPlVg27CPcytkrnJVlKVLhAySGKR0r4pJHdATPISaEBJ7HXAg/luhEwIncR8/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RSEV41xz81DHuLk4ym791E/+97XUZiivsn2+7ISLyvqpOZb3D0nprdJHtF4BKNAMsNhj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yjC6ekKLJxjyK7zLSbhF3vzKUcOtDQolL7Av0nqGKQvz59YbIJOeOfzjajZbCT9tspdvZ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SR5yhcxa0GYtDWGO2k7krFWOAAiIGKUXnkgnTEKBIH4M2hAhx9crtPchGI5IqNJJ4Jjb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u5pYrDD/ADW6QXYES6/gKXsDgg3dhL1SJM8/F/t5kBwqcmS7b8N+aGu8NfcmuX81Q893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Qb5aILIx5fOcaTZwZxhS5hsyBYADCA9DAGSCrmgQTQxi9govtKAh+uA+GKxQfbUoGCY7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Ly7RQ/ctLsa5L0wRyCyiiSb64rM7fRyNL9UN6vrNKWzYRC3SCCrB/u8EKxSrr4a4Yprq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DdyAA6RQLt4xjwjx6gSijDTJWdEkydBF7NpaUrLKtEFnhk6YXhgxwPQiW+mRRxQTxh/h0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wgibBhwetoVHGUXlF0kEU1FXwjjB2KWEOPqJxRwL8SyLjRKUgc+F2686xwjiix62CA4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6CsW6GNS9ULTAy6GpMV+pFiPwXXdKVa+CiWK3SoLlRY5vshgHnCQhaiBjI4iBRATwRzA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1UVWFqjVuVunlh+Axdb42yViHEEki2bD4UrFI5SDBy2QQy2yxEg7+RCZj7WLH9xkQQhE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BrN25+zypb3V0bUf0D5vKKqt0zs+GlCyiSxTaAhzghTiCizlX3m3EHEm2WU2nuA3lcuR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CnTOBG1ztIXOh4VyL4CC5K4FxyjQ9hbMAi9KtObd0MCUNjwxbdGa4QJJogOoUgR41elM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NQ8SFb40BTSBxASxixwzjzRxzx3kGGElkXgkDyyv11mGj0+ufMMXcxKADC3CFn0UBZXB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kSUAwgzsCKbiiC7sV35942TLmy5nsfl2dI7uhcLBYHpdNH0KXJO40FOGrWKrU+WhTSyi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gBggAXGGXFhGUTxHna49+kMmZtd4U1xKM8te/Oo/0JryNZ94V8RYLoLp1CYjSxPw73sI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ILl0rv2f7M96n4Arfxq2A517ZwV6vS5dBMU7AxaX6ECRxRzwTjiDRVQjSyAgpQhgDqEj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kd/m33c+ce3VFXcv3H2zGLq+BeK1kfNI6IYZYfByBu7HlWlRxuMc0op+ebiBaeH2fDj2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yaiPOX8qzl3apIU535z7uyyZn1hXQRhPpA6QFrLYNQw/ldf/AP3uZQPvg7ZnrNer/KRX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utao0PLKqPqq2qSWCh22E76zUH7Ht+WVpB+frVo5jx1AZSf7EKl6ceo8dBt8ihxhYZ7F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f/6yr/1pk5/8fu1i5PxH8MGTLT1WOp8JMgRPM01JxOSacRpPxX1JPgcIxZtO3HeQK5Cj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YqnmuTLmW9mZ3theAxJ8laRwHTf8NmoCYJQAanx3pSZpJZZrj8PHVbDr7YiiUWcEMSb7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7JNBt92k3SSf1o+wkeFAOfyLSG/DIjB0TDw5wRmWh/IumptciKGh81MhSlsHY3fneILN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X6a4k88ly4UEmmtyIrsv2Dn0Ivcpk/XFMBNFtnicUhkf2YWq06TaatjZNdR9OJPsFT84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kosVVDkw8UiLU5hoYZ8yfbuniWFmWW4EA4xnikOnR3QEo9eTfjiSnWA7HmvqHK02a0kY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fc2vHK+yrmGXB2Niv/XXGgXSVXz+Y62Kqx5nIoNdhSTGtB7dIuZBsea9mHcp+qtmBymR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j6Lvi+iqC68cF4ww6Fj+Y3dbibz/AEzg720Qk1qp+jbnlhsEuIK7RaZc20vjkNLrrri5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M3U0ug9zxl00yqHW7ZeHQ0AX3v1nStV5ieiSDMZUK0TasaKJJDMRTYWFLt+F6Gqlrtrr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0im3SuT/AOp8wK8lbrtOEc0724GZ775b42nFCfbQsy4ULpZpAG41pgJc2jbf2myB4NcX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Ja9/vx8+3H2kOzF7XxhuVmpaJbRwkHCih11tg9b/wDxok8qOCwyBMP0UJjA3jOUOLnW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waz63HezKG36L6SPKHjeyhgTa3eu6yiLRt0BJwJziJWQpB3Ik6+Dbb3+rHKnJV0tFphl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Gsbp9vDH0Ti0n2gsFe8e5O7ft6Oewb8AUhCKUj58JT5W5WC44NqnbWn2bQzvXZGKag2ee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mZRBRbYVD10KI38iJicTEbGQf+MrubCvjKr3MLf1jarn3RtoFuN3/s44ZRdNv2YQW9bW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+Pnz9E3FMdF9ySm3plJp2jcpcPWGxinJ/pq7ikDainn+qUwPpmjdG216oUhxNnVBDfYY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13x1Jr+ifCDP+uXQlrI9xFlZRNVfhxqMn2ux9O1fVTo7rfJhyn+mLhNTe8m/OdUoUEot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xbgEWRGyBuFfMF5R6d4SuKJd7u86hm8ks8YtxFyvrAB+KSlwenOcnGTfadhLWyVDDYOV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8YnIEVMhS0c58lqNZZ/yq4UYE84Aa2O2TW1eG3nD8D+C4f+QbnxV/OqaGq+Dj3vVyB08v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crVX8ZRrn2VN4pCUmV7jfPsy6a0A9HPjSWGjHnoZn9frv/rIenfdlT6x9Ea9rkUKeIi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Oef4P6pKDmn2reVEg7Mvei4PUg2H1OG76e0OPHBqTW+gr4bJpnDT8F9p66nF0mZhDAqe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9/0Gqj11D+vSOjK+FFLPdHgeknc7v6XDMOrbPTl9dM+8p8e+G0+OrIVYPUlUA7yuWjDO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x/LmA4lGM+pX+Uimta4PzjJD38cl5YIrk2fNKqBD5oOWpt0CMo1HR9FMuyqGDWCHSCpU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DuSL9VFlFBAS73OXxJRk44YyM1qWSrfHyuggiy08h6KSzGCycMZ3PsJ6G5hs45GltfHu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3nwZ5tBIIRshS2FqvPSO3Mr1DvW8SQ/uny8qq2J20ouH2sM0ADQljjB2r291JNAJ59Wp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d+6ZauDv+SCSSGAEe8aauL3n6qSOzvuTJo6rkooEa6msjd8eLYJwgBxh/acRHlh1ZYN5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ZzEz/BpE9B8RZCAF9CGTJOEFsrevEYgXeKXEbGVkUaClk9RAj4CdBIE3yq9Yc6E2OYiL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ePju226hny7RvmjdssKcsG1vm3Sb1Vh3GbuRxz+/e15O9agasR+qJ5LY5NsLI9pZNqBX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K72pdRWRC48tm51ovF6EzI7NEQlEx1g8TcBqUA1tw/LFMM63ldq6/WzTnyu6GDCzoETw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i/jN+FjsyNb17PFaGBnnh7Kmnhz889rtF0T/ALAUxIdEaCXXf9HwI0VJMGydG4dUnpE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QdkyQQMSgPhXRK4bW6t7jyiqrvskhq2iF8vwokmuzzpjiJSqXICJJGPu/wAOtt9/KWQr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jjaurcc73SqG4wZQWIlG5AC7HkVkcEkgi0FzeTGxtgggsL9YOQF9TS3aSGOtTzcH2jgC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C9KA+Fzy9+fpuYqvsJ6a45sZqsyqZ5Qpf7EN9S0v0uNRYg+c4PTjwG2jvDVyu1xxeNdV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YlXzwcc3Hzdaj2RykqfzMBEcd4XLq51oxKQBUNQRWYmVto2Ud4J/J1QiJ67Vc2lgbmOu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b+e2lzI5gJZ4ceipuiGTD9m4LGjcXqycLfqHuXanen179BYYdWU6De1oWBYOfIHHN9OF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Xofp0ufrgDxt0sN6aCCWS4kLz7lPMjzB7uBgw/mMu+e63Vesa75p+6NnnG+kabaCEcI7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rrG8DqGiSD7ku1AHUzpZKj51KvG7cdZaY55aKJJ8XkF50AHRyguKd6NQIdmO99U9td/q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8WoN0UZqYR+oO75zkRhy27wXXXl9OMmefelrpMcs9Px8uCjRVPd0IJY+PxqZz+SnEyxw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BS6E2TbnymJ2RG6u+8OsUGBSXklHRgTzN82aBv04ia3G0Mdi+563FiXB+LsicESchc9L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flG03iftudcJ47o6e+8OO1Jue34H6SU+6KJtPIGRkZQQsb/Vkj1yfjIFp+znSX3mtehc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zkFlU/c56L/q7BkZictp3iTrWUBrvAD9LFlPNV4Sbcsef9W4/ubUExkAMcHTDO+v/wDy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Tf8AEv739UnQR4+KYEfjeSkc9rPcXPLw8/k07pSXiaCHzA4S177w81Vn9jA36SXGa/8A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t/PuQlwLrecByrJqma4yUc2UmWC+U2Ale9PRrEBT59exNMOc87L7KZJ+PMuO3j9/fJl1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goph5SGVjhhRSY/xrGI0ptiBB0XmM+PN/wCL0FNNswA00fHV3PD7aGaP/js3nzzj5vk5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0OaPey+s621zSOOCagA0Rrv4/TTHfS6yq6Can/3nXDsXn7mi3SXjlk33GgBEAfSY3xFB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V02iAR65PXYsQNdrtbBprlDP3vWS6uG7KZOOmuWS26/sdR/LYK26mSqybLCOgWjdpDEx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vuGnbnDvyiK+yKYZTXDHyn7e3rWP2WKm14IjyOQRah5U5JaX2GLODN/5Cq4OSH3rDZ59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ymzhmZo0YDaCz1q4eR3x1qpF4w85CmU+gRgomhogtprPdbhTTcR/wDIVqZdpsNvefLr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/u8s7hUXz99TtirhoYZY1Ls9u/8A4yZhqqIdjIkHArxoKtNv7n/THfXqyH+bItxAWZU5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qFPWXBIumO2XRH7dB6OG8yGAq8ZWJ+ddZt6G+9Ju+yj3r/Tjnfz39R/X/TLfavIXKxbw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CCLj7Gr64inivKivCih+EWH7L7DXXFL7yFUC3yqasF/12FxidtFA8R5sxdJ5bnbD3D7j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yiSiTPfW+KTTyXfyrXIYDz/3rXH3HvWajtxDLvrXrmFNjgNOS+A5yzfn6kAMDfJghznt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+1k0pqgJl55gsgM3qCKMt4Sa86qSLsCrd5VJFRtzH/zjAUE43/uj6DaPzLTXHz/3fnvX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v7DnXTvjHKO7jN+CK/7jMeqyzyqvFqe5dhohYlIICueSX42KZHGjTz7OyZVU95F5x9pp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V+OGWeKOq6aqX9J1dBXDnjL+bWE8a+uyXHzj/rLLT/8A3596+29Yb00rK0+w3/8Af+tb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9HhMN+tfve9u6G2l1CaM6It9uvdute9/Md/P9vMtUGHkXEVXl7v9u4IJJJr4a67Yp7I5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FMP+Mu6I5KLYNtNvf8fNe8PcPucczmHW0Eed2ecdN8tfsuprY5J4L7vP9ozhJZc9NscI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bus999M4N8OPduO+889+dUH1XfOvcLIdqI4o5YY57p4II4qIZZDxzEXlVscq7prTSwIZ6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9u8c+c9u0Hkl0lWEBcOM/+8s/csCa4IYLfP8AzsfrCvK/XjP7nvffLCXO2X3XXzHbSk8E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FtBd5nTnzeOFMMgsE0EkQMwg0QosgA0aaS+meCTNCmuOqmO+qmZYU88Y0M4oEQpGi+C2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Xf7vPH+qkayGmXHzd+skowYZw8cIEs0kshQk9lk4AgZS+GeefTnUf7HPrHfvcAEhZA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ADAQACAwEBAQAAAREQISAxMEFRQGFxgaGxUJHB0eHw/9oACAEDAQE/EITwzC/F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RBaEy47QusPgxknsbIJ6g+dKPi1zLFFEXhNiwhJsWW/DCCFxf/jGPzIkwuPofBkSRl1h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hZmylOh6hZaynfCuhdcS8tw+C8i8bw7zSwfXCcCeUQSHxYkSYZSlF4UMfGcUUQTw32Yy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oQtLCXJseOgstwbxfzlwY+Tw/DM6y8LK7Et+FsuVybFldDwiE4PjoViZdaHiQguqMkvQ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DWGhC4H/AOTRb1mGgmIg8IXeEhbDNXwedtCEo1cJcrhOCdwjuJ5Y1MQay8wpoUQ2J3sS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YSuD4vCy+D/8BfA+aVHSBaXBvF0IVMbCLjoWUN9wuSpgahekJp7WXijd4aMog9sSmGeH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xHjRJHZDorY8U+sPagliqFFJ6LiXCYeZ/wCJfNMuhVT4psSGxFKJjYnBMaGy5z2OoSWs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0LMEFa70NI0IQmmQxJgpGqFFEySjE9iMY1aM/QT0iegybplqXMwsJZeEuN8D/wDAvDw1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nGfAbqHpzwt+BRDeF2USy8Y/E96YnqHcUYI9G3ZaMuEkaWkNC1jE4kj9BCRlJobrEhNT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hCyrXSExOExeT5Lwzmh83ii2QZODLjp4TxiF3yeadeF5WWxF4JDceLe8kow9UHaNR6PY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7GnDEYiKJC1EEWhdHiYQan9EFvQ+ypEc140PmuaxKTwQShETN4veEtiwxLg2F9j5LD4P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MXDodha6E02J8EitNFeh4xPQ2fsQRRuFENrsfw4N+z4YQ7eHUNEpDDRYK8I1CRS+xBfu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HPBB8lhEHl8HjoouLGHonhSi0N13Fy+TKI2j440apBOHY0V0JCOxtD7I+8+xqiQlB9aF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a+gmbIQQP1xbbFM1vvDknTG73wv4KL5KLDJ4Eeh9iw3wZS5TINTDLBMiq2I8HYXXPrEF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D2UW8qsQTmSxGxfh2H1wUOQZDUJezpobZaqJPYlKLG2M/JQX4KefY/A3rwaYWUXY1R8E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4rHWCZd4STEpA3oa4gyEEijxR6h7IUiQ2E0IMexYsX2bsiZ0IT2LmiUSJ0LyT8ueBPD8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wkw8LeVHBi7OuDLyee8EoPujawuR4eNQqC9Gd9DXo7Rm4g0Q6HsRsQ20I09i2PChFr2P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ic5zoxfj0Y+bGnlcEMnN7GphiceIQaYax0ScYs2d8X0MvExdGmOMdYSEiYaHilYlou6K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qSQhqCE1RdiXYi9EDSSxBrUK3kgj5zM4wYuC4zMITxLwy+SZTwz2NEJDvCYmXKZWXk0P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Sw2JoajwkNaEqJbOmNCb2KbQ8ejYmjoLK6EM4UE7h8GhFaMXYm6IWVrg0TzLxrr8lvg1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kLD4XKXFqlclweEwnk+hOCcdGTdE4NtILNHYSuhqC1CwNQYhkjEGJsq9jYo2JWjXQ6CG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a892XE8Po94bFlPQ1UPvCRCDwaHn3lmyOuCZRsTKxMMSE4oPsgxHY/geg4EEsEjEq4Gi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2FjpRsyOU2ehkFZG3P8ANevwIZGLmuRdYvAnCmyCxV1glMNDUHwZPQ9kINCReDxTZ7kM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HYtMQjRaF0LFwpRHbB28MWKUuoLQzeFiHyZfxUPzMTE4JpiYfgvIxPBoTmiDwhsryo1H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iDXBvDEWSjUEh6Fh9YosFUFpRpTQ0cNBPFNiZWPeEp+w2W8pWJi6EKlo2rsfeyEeGIf4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hPDIPCXBY7cOx4FsaxCDWEpi8Lhk2LRcLITzRiExIhvdFtDyxE3schGg/Q9MbsieyBK6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0SIPBMuxFsiGom8NiE19BF6MTIJ8EPzLkxCE8zyuLEuKG4PeWJwZ1j7GoJUkIINYQmFs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f0ZMMWUxKNJhicElAcsYnHo32xtlaYnR7JMLgqRaG7lgbT2XY2aENENtLlwbuKe+EITE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wHhcEPL4Mt4PFwnMDaKkafRTY1D7w+UKh/BMoeO4w1MLEx3GxBqEsH2NFJBJ7HrYV6Nl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E80Spiz0I0HRim4xeBfLOCysrL8dXjQ8rD5MSwhFE2mR2sT2hMPE5LohBqCHj6E6OhwQ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nVF9iWxk9LEbEhwoIseAkeijDeaUTKNvDwfeHzfhTJxXFi5PwobzeSVkDjg+WyFwWF9E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YnhkHg/ZCZZRqikMKaaZpNFmTCGb7Ky0Mgik3Q0W4lKh7bGkcRbuRhOiQhCDQxvB4f4D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YxS0anh9DQh5XeWIUeDoaqGpl4ZMXHvKEtHTCN0NlybE6IaKXF9DGdCpMJnYmUNCGnRv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EIGhushkN0bYk2LBTFG+IfnvCEQl4llqrwJYfZR5XFCPQRDIFnB8FhCY6Zo1QvB9ZTo8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wapOCXwf2Ia2ITQ1odIJdPCj7cVAigkaCySHgdYW42G43XB+CCQ01wog+ScxcJ4bQ+f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2UlRqiiGhJ5gkPwHwePZKTVy0yYsNlhZ6yh4TwbY0mQjZeOolBuibWJA2jYoz0uGhQVG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S1Bih5eXxTHjo2/YxemFdGy8pzJzoniDXAmJ3hR3HoYYpMIoyCQ8JCLh94Z3gSqGNMTD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AmmjTvDQxhslJBscflMwKDwSEYwMMOxuiXiYhUaIeGa0VkZXjuG+F4LDfiEqzRw0VK6H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KGTixrFhQsrj1iDDU5PL4oeseoaYaSWsHs6ExhbIig8/QN168DQWFsXiy2G2/A8zgd7G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G0JcVl5onw2J8PQ+DRBcO+EoQTLRaIQ05MNcFhjxB7G6hoajUeUwhKjULlD5OkSC0zUY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Q0Y1EMn1+Uy6Gx6LCmj0N1lhS2Jxu+F8Fxl4euScUUxPRd0mxFkBu4eWJlq5NaykPqMd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hPY1ZYSMYhonFaiLuNsIxVDVCQ1HRHLdDY1+WmG8UCmohGxJzKXFL4ky+FiLminsYeCe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aDfGaEsnBQoWaNhM5mfY92LeFgkYlRxhoRkW1JOixKQVIoTsbjtk/MeHi4ZF2N+kLvCW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8GxjUQ6XCkQf0SjXGHs3E+CHhD7EwnT3Lg0QaFRBs7CQmxDDV3C0hYqJpRR5GITxpnov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t7IzfRsOClE/BCckLnczC3hsg8EyArsgzRGN0ZeKDgeEyYQ8moxUWFqGuCCjHA0Nb0Ia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HVDGYiixs02OtAhvgh8SKX8CZhQ+DeYJDF0iEHDco9jUFi+GEINZvieaMTg9iw3ocG7s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J5feF2MQ1RoJ8BlF6HTCCENs97AUtIpmjYkRyITgw3yWHilKUomXhSclQiIuMGpjsJRo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TIJq8LwuKJrLcL4UPvN4N4WGhqosUY9DU0LknB0LgsUfeE8E3f1lPYmPDVzcu0EGqgq2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ya5vhCEwhYolzT+j7CERxsG6NFPoPseaNWN3Wbhl4GVouQtcU+CwmHwR+glBnbEzCeho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Ex4oi8H1iwbKXDiVYh7RCZQpYxbIpTsTjFM5JPsWxtQftmMnBFKXNhRfTbP2ELbHYggR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eKPLc4L7J7YkcyvCh5p3lZvBiJhEF2fs9OEX1l8pxWHmiehso8MJiY0TWKNDQrgOUHvg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+446F9kSGzeU4LY1mEXgUEqJTEooipEQdDXFJl8HhDdB9xCZ9kFRERo2NsuEacJw7Dw/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ZWCwu+CcwuVlJTY1MUJ3LEx8KJ43RirvgpAuoVCMLsj1mmmCISNEdR8VrFu81hCcGwgk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VDUnL5sQmJ9ot0MeKyiEY0NTwXDwuFxBay8tcJhYQ+5xuJns6Wxul5FzTHoL6IPCNDfR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NENNaebxNiMmGicZ4IRkEuKFBYvsVDesr4YeyVDH3j1hDpDVH4jwvFBEwmKXghPeWQIu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cLD5oRN3FLhjNCj4C69gwoS1Et0SvQ+4hs6GemeoGnxTvo9QItEPFFYIpPARiYTjgojK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GbwiWyhRpUcjXFeO5sw9c1lfseWxLY0S0LjT0IPQiiw98+nGlHsauha1mlG4qdA8QhDs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D7iupMNCGLbqINkuhulcdR43BMFQghCEcxfKiVkLvF6Y0mhuiR0hsp9Fn3xXN4SGsXeG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PNGsLYkZYdRMo8rQ3R7yn4V1mD4dYTIQg0K0CV08D4jpClIaiVzbG8bKYNmNiGxYsCkh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UGjEEB11iWmOmxCrs2xTvDVVzReKwYxcbrixPFEk3R9ELBrn1ofFeFi4JjdENDU4MQ2W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wL/sfFUfDZslGHkNZJlkGTF8D4N6ynHoa1wuxCgY3hMlNNZpePQ7GvFc3CcHyX0SrKD4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ROLFweYMTg1y9iG1Ix60yNg1MoJ3jS4aQxpD8F8Ty+MINYSwa2ISehP0ITELsQlmZfFj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8WZX7NXQ2LZ2yxcHpCrZdbEI2svg1RZb4LbjIiDRiaY0NYT+lui7oSm+xOgZhBDdWFmH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gz3ynB8Gy+LsSo0lhpGlhsmLsJiZb5PKEptZZCExBc6M/wDQXgsJN9EneY0M1vtDOzCG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jGotFqIR0qOk+BNCaE/mWsYIZYUTGOyFEGiJYuDeGxcLjXLsi5pVwaIhDYnsbYxodQmO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sbL4+g98FmZGjpP9C6TfJtzTjHvFO0MLVYy+houjvKVFrB0EMQ8t4/YmqxRGw+K6onaE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DKN4TKiBh0Nlw8x+B8b4E4OhC1pik2JFg2iIqGgj1g3Ti8WesvCYkGsQS5MbRaJElwvg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Quz2JSoWKH0IkqOmPeDxcMeXhEDXoanBrUHj2UTNnQr7Fzo2XKGxYtLl8JwfhbIxMSaH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TyjsjwJYgX0PrmeXhDYkgmMvJvzUSSVYkxBGlShPY2OxbY1GNGJjRpqrCF2PNKPHsZRh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xvGPhZ4GQbLi4pcTlBrL5vE9hPQ2j3GIbZfUbNGLoCTUESl2SaNnBrFwmNeB4YaITOmU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kjuMWjlFjwtQgeM7wmz4GUPu4fYt8jGhdlNi7w8PpY0FQg8Xi2Xg+EITCWGhIhMPL8SG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dCJdk1EI7hMhNtid7SE+zRbp47FhO4QkxeT6TxBtrbFvaO0SEEvZss6Lwb4oe2NyGyuG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7ENaO57EmGr1hNpipqrFGhD4IeJhoXCVYP6Kd7IQhCEwyfDaISkINCRMEIhomDyHljzO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t56FSsi2Qam0NfDbFicFhjWub2hMQ7Wjv0WGuEk1BNUPxErgxHsQ1MprA0QqbhomEwum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xLEwszKOlcm9cmiEGhomIQhPG3eDRMvgxqcZiY7H0XBWJsiEYumJiEH0N5XFEPUP6HGK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lRuwq6WiVxJV2NxRs+8W3hvkiDNsLVeEGJ475ISHvLvmEHxhCEzCMhCYQnMQgq0QuTob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kW3sYQ+mxa/sosp7GMfgXY8RwJKijZJ7NHJ5TjGp0BsuxW2NFsSPZo2RGjQa9jwCafXD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+D8PfDYzR34whMQhCEGiZnkYmQGkH4FxbuehPFSIN7uEQZWUr5Xh7HhjCEDVJhRyeKLE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kNBU1GNIgPVB76KGp2LXQr7LkpE8FPvC2PwwX2NjeVrFFs0u2P6Crpkn4DRBrFzc0SbE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tlii6HjYmM6c2IuV2PNguKEQay8LimPGIbs+hGw1VINbxBhohMN1CQiJIvEzZDTGqNTC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eHrjITjc0peAvJ4osLRcWhWSkJvCVOuDRCFlpCh9QfsuFqGPsT4vHQsvgsvilch5XGjS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OxK0NGNEEy6FReKYlWiMb7HJ+BoUejdYTY3FRu4hMe7m3wvjeVhBCXFRdDRDxohi56eEO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LhCYWXmcYTC6FGz0xBrKwyZaYNHBMHrH2aM+g43osSZLhp9ijCwbr5oUCa7ENYWbZboS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GlLm+UpQSIo2UfSzdQaJ4l2NVD7wgm8CTCE3bGuM3l5XFDtFQSIN021iD+ZWO9Gg0QSs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Eh+yL6fGlxMvOaUbLvgSsikZH3iu4/A2UpRsuFKXwkMespcPQTMcD75Xkho/TCVEtC0h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o1Mey4WHy0wuz6GxW8LdidkSH3lY9o2TeVCNFghKjUcwqEIbRaryoniwbrzTE5HCRUe0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SHYfgfOiZcK50ajbaJh9iT2fKO0Mwg+F4bDl2RLrIkN6KIO9iUUE97NLSErHhIYsPj2T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Kej0Cw8xUYoEtUSnZpobCGFFquSD+CS68PrMNlKW0sdcdsyedBezGxixZfFvm8TxoeOZ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FHvFduNo8pwdOj2LRDOwjeIIYxFz3G2/AjZ5fFDGqh9nTeSUQnC2yBNDb8UqxSdiiLZe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sG7j2cYQhCE4QhCIgyMGoLl7ET2NEJl42R0GLZGKVsmYJoTZGjfscS0J+FOEWCloqawx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bzNOjUw+LQiUtYlBtdM02j1hYNEPxJtdFYQ8XhZ0dNiVVCSb2QuFKUpS8IiIaREQhMNG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+CcE6XRC7NejslvCQgoh26RCRia6ZPGjSOx6fCYSKvDKUXBMq7Hw+fYTh3HXRDFLBsfj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uCOhYymiDQJPhYSvQ01352TwUNHwPLxMLF1ijVWCgXYxlEqdilQ/GmavhorO43pYjITi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bEj5LvBax9DSLWJ+xvE8li8CWsHj0sSvYsYuy1Fto6ExNinsh9Fook8qXDXFDaElaN7E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ROEGp+hRlLkKUp35Fu8J3Qk79jsb6E8SZ7R5WlGJQ4ErhYSoTDgfVQsW85mZfWUqOMpQ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12UssT2hMusLRQm2N6nio3j9D2IPi3RYLLxSopcNlKU9YpeS4zn2hlGWYnG4vLtHsZ2w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6HaFifRqFh2xbHhYeETLRCVQg1iUIZWIbU5PrNLEt6w8ooNPLKNlExviuzTYoPtH2LCU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8lFzYuKcIb0PvEGiEEskIQhCGmyHYzs6DbGwaErjoNjdG5hsotFE/ItFQwnRG2U7Eq6w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qBqdno1BD2LQmx4o/E1OtjD7y8Yl2ilH+Mn+BSMhCcrlDtiR8FtU7FXRKzRr2JEuYaL9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jCeE4VhR9XjcdTuQVNjl6HuxYehYThsVM26GiE8CGr40UCe15IQSITMNGsryrNLhcKUb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CWMEwodLlztjeGIYnBMUjombwWU+QswQ8JEbk4SYaqOuBsTE72SOYhCEITC7w1y20/Ex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m86aNGjXGYhMr4bvQkkPWLsolRIML2KJkWj/AEJUaFofRDvRFoYWmMbKLrDROFmLhsv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XFasSUwlcKxUXiXKlO4+/Cs0uH+BSlKUpRO8phsvFiL6GiwnOhNpG2NBDbITK4suWR8G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EiHYtlmJmJJaG14Gx1HjsPwzHs25zF9+O5pSlyuWvBCEwkQbhQhTYl0TNKXh1hBRPY0+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FSvDYh1p5h0fsdorKxO4bLll4pprZUukN0TILCj9HQWWIRohbGtxjUE8ZHzhMEPBqct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FoY3SFeklJIJwQnBYQ2yDdwmMWnSGhOMb4UNkH0LWBOGx0M0hIaEiEzCEILi8I2lBtMp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BboNRjuS8kiehERsJ2MlpCzgsdhN+BYhCYhMaIhoXfjmYQhBlMLfBYds7ltZXGYmF2bD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gtibsh/MrIilJs6fJpMSISeFMhO6ZoyCQT3hZsZB5pmmDUUY7I12LDQlC5p1Hs2XBYX2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YnijGLBLY/LTWWdG/R7w0f8AR/8AWUUvgXBSG3QuxCGrqFhOC+sFSqHGUxvCRBI5gbxS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lx+xpbISgnih6nCmmNHWLhIsNMiHoTKU/YQfilHpREIRkGvAsN4eyTsiOnoasfeENcoQ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Y0eGTE7eU/XG5pSlXsSMQ9CGuD4MHYfRWIehDQW7P3mE50pS8bwT2PseuVZu7EFmbKU7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KXFLiYTOj94pRqFKKNjDXvHRBSEwkL4Ghp8UMQxq+K7GQT8CYlVFGosTLxNCcZdExD2P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KJlH+EneKISkE4UQxoSvRtdiZLg0TE4sedFKVFOy3g8IenInjshBP7hKsSdkG2hvuXhI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XBMpo0VFQmResMSGoh9CylWBdYbEUqg2PdYSM2uNL4H4IdYSwtiRd4SuGw6iiVEoNIae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UQk6F2JHybIvJ4mHiDWehKkGTXAhD3gkysPDRrKF35dCLtH0xp6H0H0LDUOo6NMam2PQ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ZSlLi5pSlzc3JMWpmHrJ7IPWWxfso9kJl0Rboi6xsDRMJN9CYbdChDZo+pY3XBKkIdEZ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1spsdiiYhsxQVBKiVENJyohVsQDKCaEIkTWOwmuxxsfkrwth9CEhjrh15aLD0h4Nj6Jm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omKMeE4UbpS8B1hbI0xKjqFHSmKUuE50JXvEmY4P4LY/CEOsUQ3hMe8p+hMeSc2dkBEJ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F/hCYxzSpNq9L+Dt13/6Ej3pCHYXYnoflg00N5buhsIWWxFcJ7H0NC0fQ1/BWFmTEEhY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wmN4RCjeOuy0RRFwpeIUuEYy4gkQk6Oz9uCENQeGsNdYTh2joIg0WCbENmyCz4iKt6Q2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x05fCYtIao15l3j2dtk2I9YsUOh08PrJaRCDQ8IvK8lxQhuFp0diLhmiD+BbGQeivoS1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6TEIQhCEZGKiX0b9D6IlRMosPTH9Q94uEoehtzD0PrHTHsTokQRRsbEMZ1jm2fBJRaFf9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P+Ax25l8SOxbFlssQ3vPZ0PReLV5gbkITwEKINctlEUoxLDKJwWxlJ2PFlo1j8rHbQ25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kaD6yxuEGJaELsosTDDax0DPRCn/ALLItP0NzWU7oh6v0sLvGh28yYXBi6NwkM2G0Lrw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QhCERBrKwINEEykdkIJB7EI6HmIot4TZGUV4u52fBaRtse2PrKZDYZToaYTENwJlqOmx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t/QV2f4VDfc/4NCEHKm1nev0sdh9nofOc0JF4PoXQlGiCqYnihOD8cKCynCEEh6wnMQh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G0aKUontYXPuPvKKPqnbeTZt2NFob6QfYh9Zo8RMENnZBXCFv9kPcaGNV/BqF21Nf6Pp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YY/hCEIQhCc0J4ohtIYuiDRMPbwYhEQohCEzD3hrwQSEkaKVDfBWiyxRlzcm4VlZR9j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ITEO/G4qMh2NzQjfY38w+8KsG6G5SjQYRcGbExR7Eq/2hVidqX9GsbbRDnYJxDX/AD/6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5XN0XLw0ybB9jLFyJoqLnRSnvExCIhCYQhlKUWxRYo2N4qeGPKDd4nxSlGy+OlSRuJRH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BdD7wilFvDMmomf0WJexv0j0Fq/2hD+kE2+9z/0P93Uf/wCH8Hh7Ow+9HQ0NPXgnPop0y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nZsSKUpSivFG4dBPhBIXAlRaGxsaGQhIjw3wmWodRt+WCQQg0sUonWNbRNFEtjG3j0MQ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EhITRITWhdGhEyDP+SsIy/2anpHKFuKxOHY3oY8Gyl40o3lvj6F2zt4mBCE4shCE4PEw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QxMRCUkJCjFi5o3cXhXR38iQlilg3TRUIYuEMnBLCGxIelglYtnaJ7Y0gQ0bEYl/uQcQm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MbVIf80ZHsb+CKJCFTG+FKXlObXGXgKNvJSl8E4JkQ0hiE4URCDwhvG0J4nJD78VxcE9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6YudBrhEHhig2yjbJlNiEv8AcfZW/g9diRR7kGi0f806YNXCGzIR+hsuU80pSlLjRcJ7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YRk4XHfKmxMxMSFxBE3msbLlKjU8NFoY0TjM0bKU9GEUZpD3hMJMaiLig2jYei4HoQ6d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G2ITFN0u9DFkuv8A8Hu+n/2f8sfQsqFwcqkiPhCE4rh6wdOIYiYgsTMJBISHwIURUMNe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/Auz1ici00PvDIREQlJjvh+uVKKYguDtUQ2Nplg1SweCZ2UbFrNyZQeB0C0a/bZOP2bf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Y1OuxK9CQ1Rv0xaUvglwQhMehd4Qgu8ITnBQiIhJGgnRhNEJliQnofFDY8QSGhDzOEwj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iRjVfJu8OnfHwveENDUEnhKkosDVPUEE2eiDg/YbGITyglJjn3/oY1FHpfRFqBr/AGY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cVYS4JR+ddjGsdx9kX0XoJsSHI0QgtYgp0GxMQ0Y0E0+CQ3mCRB8qJ+JD4oMgsOiJEJ6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hlOMaieW2Qg6FOIxLQkxtwbWxjZRwg5IsLjELHuJV/0YiaZykWN2i+HTIo/pt/Zj6Eqi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46bLhdI9jLjvkmMVlGXsU9DLLWHorE2VojJhZ0EjFQ3RMhSjSmViZbPXFZfU5JEEEy1mm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2sPRaZr0JzbEk1SSfAhgggggkcbR0uerFqP9MekJTtrva2LCq43/AIIl2Na+n/Nf/Y+j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NImLi+BbSGGPJ0y+uHXjbgreVl5eFHymUo3mcHz6LzLhCcOh7cNJEGs0xJdUv3HVTYxj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1wpSYexqqDbDVhf8AgPE6JLnav/8AC9ptanzY7aq1+kf89/8AY+hy4LD/AGJ0Q7aH2NKa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mF0hh8Dpl9ZQmsYLDWinQgVbfwQlbWF3h4TsaEqaiBIN4KXMHxmII7FzMLh4uJhjEFnQ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0OWmJh4bKJ3KlKUpclE94uNGNj+CRhd36Oymzq/6OvvpB0lZzq+j/kv/ALH0IbGqJlg0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Q2OikJxVS5XR7GREE2dBPD6xKJCNS1CcZaSQ1Rj/AGh6HPQLQ3HjULRfWTdCrsoECRCY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whNnbisvE4MS0dcI6HoQkS+0L2oW2sSIhQJ6KNZpSsrKUfZSlNlhQjtE3/oooSws2CRx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2af8A8P8AnP8A7H0Lg9iWPY3BLWzTHQGIyhpmxKse3im8ehIZGRitM6lCYa0LRP0aejY2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GVqntCCoiLsSIjCCRDbCQnhNTCVITEZOK2PZwGFA1MTY8PLRC4IXR8INCXoaFWje4qXH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JMgxDthnbBDZ2i7f1hKBttetSDlBpaWzqw9f/h/zGPoY59jqe49hGTgkSiCbGNpD+Cys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EeeyMa2QlyOEUXDLBbkkSZfeUSnXFjFyXtrex70OmieRcFyvFKaeKQeIQWxC6KfwkRVo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hJYohdce+KY8MToxDF3O3+TSDmhC9lPd/ooyZT+sllEro7B9G1htgbYvnCCaCQtDbHg6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GtQ3geh/eG+xJuxK9Dc2QKiSFKkJJFQ1wNsW5szvEJkhBcJhOWuqjTRMp4ZsgnLZI0ZR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89hdYQ0JUQiaIJohXd5XYuuEQuKQ8MSg8MR6/wCSUBT0k1/RrU7XJ12ISO6GzsfQi37G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3tLFs3xj7EqxKxYGgpENopSyEtGhMC7F0yYLs6jEDjxBYyXoX2FbsiJRe5PFMzCDoZ0F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TYnBdD6GVNGxERCWxNiMiruKCEMQJTNif6L6jWt0R6z2EPEWJxUJsorC4NRjYToyDEsC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Rt1/BpgvxDGxqIQRtHXUUL0IpCY+8OPMC7EEFQ5l7UJM9jH7JGiJ7IW2hN0UmJRgwNUb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6CQyv+EdpFwSjUzsXNDwmNjGtnUnsPCuTbEIT0Prl2O4h9kQpiSSExrRCijXslkDUhLQ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t7GHk+ztj1HjmF4eFjodBI1RIdIJE32NSpC9GhNHY7FhJiiYsyiip7HhCxT9Bj7wldoS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i/YqEXQvVjYgnpDcNi7LhDkaO2JX08plKUTKiobRcUpSrNQo8TDWaI7QmhteBQ2xvHsQ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RonsgUKFRlcdMIs4PvBKmjGPs7Y9Ra0xy2ylKJlOghPRWh6xq0y3RNOhrxi0N14tU6Eq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G1pTehr0KiCzGbwahCaIjEnaUJdFVWVehprtmwYf6G9lZWUQ7Nv0NOppFZXw2b43Lws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0fgUf1BpaNGqOGnskH0Q4E1fQ+hdYdEPqF9BPfYoq46YsN9ZlFfZFUWDPYtY29CNDZ6F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cr4L9o9A3aR0GxS4zXpGnYponshEKFwhmaZZvwag/gasQ0QSGLEGJcFCnBgdD/bJf0rE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9RRGTguTwssoneSCbxp4D0Fq50t4Ym7F7OgsIp9F0zZiKiHgzI147PWCUHiseJxvFYgi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IhNHsaMk/o+wgkRC2wahsSw+8Ms4XFKUqKhNDwjZQ2gmig29C2O7KykULHZeZIQUP9R4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bFEcIyCw+RNjOpOHbY0k9HUelRhYLG/ZDTRk3pFjQddISgz0ejYDSloinsavXpjsV69n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UE7h984QTfKQXFEIKERFskDpJ6Y1VofbRaOwzZ6C7EzsQuhCRBLElCbJsemIYuExOF4Q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iIiBhGLcoeSGn7Jmlw6J6CowUpcwgiIiMIIPlQjqdSI6aNHhZQWND6GhiRHuNDYuxt8X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jv5Fl9D3oW1EMmvQzRKJf/YkQnBqJwtIXCHrsRt0SYl9Ip+xQn6JPo0Ew2KJz6KXC8FL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BTJT6YtytM2V8IyMjNopSlIJaFH2b4SHFtCrQs6G4W0KBNbsWaYt2OombOhK6zsaMOsz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omSiiiHQh38iz6eFrhC7EsIiHsUolSM2hfRBDKsGbzazCD8KJ4ITFKyvpWFxoiIiIoQk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LKYkQ0novdhUKIaJFGy7EGxlOH+GjXw/wn6P8KaOilLilIxtIoN4MJsELilKJ7z6eCHb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CEwTsoorg6GITL/AFk0IyEZv8CzUQaGj7EhCDRCaKiMj0pvgwVIUDVwaPlOMZ/RCGzZ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lKJlKXCMElJJHTaHwtKuyCUQOdrKYnhC3wgEIQrgKP7wZTEMFCOCcpDQsQaIRkojKy40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mlRoMyPGz2WDQqyCSIiIgjwwSU+hqGyLkNbbGr2LppH2OnplfShb7YnKn8HRf/AEQ+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SWErcHKpDbYlZoJDanosUKQ1vBL9iTaRD9lMUJst6whCytxeSxB6IP2aY4iCSRV0JvC/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0n0TnckZHwhEQQThGRmzfOEIVmyERo0U/jN8UIsT6BJDroiIhukoNbMdt8IiaFUDp0KQ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DbZcUf8AaUc1gxd5yG2w+yaJ2YtKPtCXRR7EyiELLHrsSidy+FHU69FqSE3tDH6Jlm1Q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iJZLElXRDZH1Rhpl+hmHPYlmmNHjZGb4bzEQRkomKylE8N/gvoQVRINUV4bCZqimIyih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Oxrm2J9cIqlNCSSCXBAlxDeh+g/RiUYe6h9S6wOvZPZibWF0N2N49DEIQssfIo1CGW8v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BCMn9G67xX9Gy9iI5hfo39Paj/c61sQujQuWxIy4hkjx0NkMomXDWITFL5JyfWHYfs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TeyhONdDhwjIW8EjpA0WDdkJQtVYMVFyjgYd9RM7+hAybew6xrREPsaIphseWBDEgkIE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SvlTyize8PvC6/wQmo5sylFQykinaCTcGjn6FxhClZRWSBxkEHQSuSvChPI+sr6IPCdf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hLYux7Esl0PaF6ILsJvPYTQ+n9E0NaWHQMUjp/8AEh6IkPmN4b51lZQ98aUUM+4neX7E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6f5ntnrw+p2eN65PFCEwhCCKUTQ3edzfIzuJs+jWgxDbX8Ow7C6eEq0joOzF2ImUqEXtk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fT+nQa6/g0Lp4o2y/hR5HjbuX35ni4WGlF3PePsiuVjSxiL26PQXpf3KbyyjoxNT3CWJ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0rNSL+H0pMMOww+kMSNjds7C6ZBKDrO47CPRsLQ1agm1jtO49sdhD6f0ZrP4NwT0xY7P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fkgm4JiYmJ3C7ns1cfS/h64oYkP0Jjef6PDtxvqdg+Imy8ZhODGxPG+MN8FPY/1m+GCQ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dhdjQby1ojpuYQTUTbE2JDnoTmTV40O9Cw+xLR6oeh7IMXTLDY1Z9H+y2iELB+RIs4Q0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ztGPXN0j0PUsKIb6KNpDcej2Js6JikdOJhq/AUohiKUqwx6E0z+G2xsuDFEVFKXGxqdm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Pbxikh9jNooxW0dj1CI7DpOk9ihhsT9sIJtDK/QmWhsdIztwIgtCUXY+yHRs8vjKNTlB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cGpJOxm/Q/Ys+oVSOwpMjoG9o6rk3SOwxuhPZ7HSnA3Q3nhpsWGLC0NwpUyEJlRS4UQ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CaKmJEIilOrJhsG6IfY9CbR++CeUXeHwvF2NOlFDCX0aWSl2PFrBbHY6DYvCQhgIG7yg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No1ROvZEuwlFMXDRjMbrEdAlsbXGHUdmM9MQhDZ4n7Q3rE4Tj/cWGjZsjwsJzsTXIpiz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kFBUikw2NqjhvY2UdxJtaEzGtYRRYJUHCKImCw+zZGQZaGHo0JDWiMSYzoTDykIasljW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I7ESCT95YvQP9C1BD6jHhYbCHtCM2WLw7I7CFRcViXVGrGwoJ7HWV4Uo/jBM0VGhxdZ7G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UZqYaKhNFQkQlwo2fexsoyyex8R7YWbCGxtLHsJYm7E0uhU0TUxdCLi6X9wb3RYopUVF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ob2aOj6ftgv2dIzYiDjFs0xQUdDdWiDJhDwpTYXdKn8FsoehCi3RuukGpSoqKKGwg1sR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fD+miENovC8KR4oTFN4TR+oztlifQhbzRiKYmlhCeGE0MmEZESJhJDmMbG8Qb2UotKUb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vkjb0UhuiDWhIa+i/WGhIbwTEKPFwjuNMGsUdkEoJhBqyEtBBSRsetHoRn9FXY1OhE+x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SJeHRMtrNmFNeG4rNcbjbxBc7ikGEkGKZpjWFCZSL6avTHBxEDeylKU0Oimm8LxWJiEH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HcbCTT7KuylXsc9YSQxsxOFPTE4SkGJTNhrEXCDDXKjafWJhL2MfhuivCZ9EaEolOi4Z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0rK2VlZWUJsrKKyiPeL4HxXG/DZPgjRs3jZsjLBbG4rBKoiaF+zo/cNiiE0vWNex/oQp7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ThSYhMLCbxB8ZjWYsbN4WKUvGouL4oKGiExofNL6I8kJx9D4rMIuF+FLi4p2dckI1QdX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UxJiNPY0iN9ITYw4+jYmWlKLeKRY3hbynrQn9Ef0a+DvspRmj+EHEaxr6VYTeNcbxSzv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JMQnKl4UvJ8V4PeOh8FzWEzP6UhMN6YtdDTgtJTT0Nt9I17LOiMqkJn2KF3oRYP6aH8I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Wib9iRUWm0WFMSkesnCk+kKRjSLieLRSvFKUSEfBuylxSjZedwlmj5TmyPYkqROEwvAz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QkNkVeyPRsjoU9lKxMIbZ/SmyL6dFFWadofoQmJR+tj+ExfRtCwQxml6G/mIaFvQl9NY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rkllbGpyTOgiYdwubzOCJmEysJzo2+8NCES7HDYmY2SrQmbJifBX2RCa+FFuxDQOu0fx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aR2PoixG6P2KRQ2iJ9iRaHU9kDiG28T9fhz8BLhcV+hvC5qWVobubrh04PC5zmsrisIX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i0MfSENBk+joax/pL7OsU6KxZofZF7OujYtdjfoaEMTTG4PEmR6Gd2Jp4dG2FNsj/wDD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TOiDyuHQ3hiEzGBiWh65sXFZWZhYRoQmQkZUNobGr2UUJU6xsjNDcw0zQ0G2V4NjYqhl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apVhKaISPDV7xYv6/MmE4N13EJlvFOyYpQmzQ4+iTKHlLDWsJmbxIs+5cniD4LwLKxGL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bLFOtDb2I0TuEGxqDjH8Z+is3joakFF0UWkZovwVeC10UhVrEI/JvNRxmITGyUYsQmJ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DQoi5SosvGE5LKVK42UIKjWCWNjQnCCE2VlGbZIaeYJIrL9LSikNDWEkEEBNrooRoeuh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gqI8svlq4QSKVeNl8CmYRDg9hO8UNbKOb4LELCiCIhksEyYawliXsiITCQklwRGIL4QI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MIJMoawhodxBMRm8GhGTEZMQjzBVMoT6QxUhv2P0IycIQ1mGyEy4Uex53l82QjIMhDY/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FhIXQlMmyg1HClMVbIZSw8wsExtyEEwxWChoSIkaiVko9F8EhIhDaKNmy7LhV7PkNhZg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lNuw6VkPtir0ThDZsuaXNyyl9YpScrilGy47FooicGqVcmTghKLhcgJpDUbozZS4YmUu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FwilylRJIiEMcY1ilZs2bFw/uIaQ3SeCiNFWYLjcdZYuMEGpicKqYRSjd4vvDwtFYqQh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CEOghYo4Ri0duLwlRDSmLxvKlwmW4ghIxRscKNlwjTFLZZhcUtxULZrFLms2Ni3lLN49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peaVHJsc8fF4WWLR6IaOLRRfDTd4khZzt1jnovCEzYPC2TDXBeClLkpGDwbLC8KUTorM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/h/h/hHxpopMUsKJRJDRChMNshMQbmsIvJ4xY6S4eFiD6wi4fWFBZC4JSMY/OkLs2Cw3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3hMkx3hMax34JwuLySTGy8ENYk7NfSfs/wBFj+EZ12V/Ts6xWViRDZDSxClZX7G8QnDr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eHhD4vDGCi4Ji0GPyaxRQkJY1wWX1hMQgsdZTxeXeETxTjohaQOOEIUpTRpE/CpkRRJF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DsuIaNEXKOF5Qe+PWbm8X2ehOjGsU0xYWJoOT0dcFsY9sgliUbrw8QgxbxB4TGpmCHhP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7HxmXxWITExR41sd7DewmpXZsZ7KNdh/oU28UWyzCLyvGlEXj1hKjU4pDfH1l4XfJMm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kehO8Yus00hKYgqUkNC2sQ2NaJhr3ijUIX1nviiCUTsShB4EhiEFo0yB8FyoxqPERENY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tGxxdw1zdeEIIyPBGbN43l3MbI8bNm0U2bKzeNm+WiKy4bZWNzLfrC7GUXY3hYfFaPUx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qaGiwi8HhNdDxbnvFhomGphbEmOyiGkyhB6KN5Wj4JwifRRHwjIyBQpCC0VFKPZKSDrI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pMMhDZGQjI8RkfHeIyMgzYqPCDZRK8FEQpRMpsLhMet46yhLilaUXJPkbExu4szYNYTH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MqKsZKmNlPhnXg+uS8BMaNYiIxoSGkaJiEOiEOiEOiEIbNiT9kwsbFjeWlMO42bNlcz0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1zTjqIOCC4TDGo2aYXeKM3h1YXpyXweL9z6DTHYrKy1ZoWBx4pcXDs6LiwTouDzcaKRE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5SYhJwe8TjBIZCDVJwQ8IeEPCGzZseW9C7H4LoUokImZIe2MJYRZye8dCQUiDeaWrL3h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fBspeKytCxYUr9jdLx6KjREQiGimhQ64EZeXw2R4nF5hMTWUsrGxDxBi0PwWEgkTC3hu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CwrweIMfp4Lhso3cJmmPQjvMpRRPuRISTmQhMvFLilRUVGhQ0aNHQ3cTgeioYzXGHXll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IeD8KOsLhMbJax3wWE8vLytieFvm+JOY7wtkExJh0SN1i4hGTCDN57KUREVGjQiIUHOD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I8QgtEIJeyMjIPZGbzOWxIax7HiHrK4zwiTWEesOnWNfAstEGpztXGlHrC1w1m3Fh9cZ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DJLhGjRoiKjRo0uiERJ3iY1LLLdsdNip1lIeyGyM2IZChaylwefWUoylY2booW1heFNp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Yx6EJDXGlZWNYuGsaNZUGiY1wesJr3jWFjRpmjRRo0KCJ9DKJlKUuE8KJY0xI0jvCQ1n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jEsMgl7KUTYzZsWsXDuKPSNlEysouxspROIbKdhlSo16PRBeW0QfoJZfJZWWNEIPKyho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FohMT0zUREQtHedPKfCJDn0i+kxKQ/o1z1lKjfCkEi3jWLY/RFpWJxsbpRbGy4bigmNi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C0XC4PobuEj487VwngonRMzQgsQjPRBUJyiyx4EEhyM7RKQkE7rEYkxoYO1RE3oorKhM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DYhH8KwkHWQSG5pZSo2Uohu8KUQ38x/goQVFXpDaWi/ov6F9LT/DTG10aNChUOMSQ9aK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RCDGJvZPK+b5JtDfClFhilpTWGNZbGxMdWezZsv0anRRTQesQ4sTLzBKbGI2WFwtjCbK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eioqEqOPRH0j6KNkGJDi0RfSL6IQhGeiMjEhptkaxGKIxYxkLTGr2Jwf4C/fBjYiCRsr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TKhCGgkYyS0UylhBDxo7Hiwe8UX0OrorKJ1CpQqilKNlZcXKf0pcNwpcU0aEnbKNI0RL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p/REiEKZIosIKhpkxQYmQg9KHQ2JWPFFpFLh8DpsTYvpS/iIeaL1KhMaexFTSLSGVJBq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q7NEWRMtEET3hoTXQ4jQoNSEGiZhOLERFiEFjkaC+h5v2GmyvhH8Eh0jIJao6R/BMxqc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UbFGz7G2NsrLCqU9lGyjXgsaNHSL+i/iLDzRRGVDZBKHTKCkpGKoX0P0CLUbIafeNidU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QWhq9DRGJemKihMhPDHxhMwSxcJDgsrF9Y3lDyhuiZT+lKKxP6UUp0fwVfBT4MiIiIbW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JY/o/oSmIQfRCEY0RkYtfgvCw8LsbeisrHq2KhqDY2J0fbDMrNjk4OSh19i0mDSKy0rF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Ea4TRMXlKLgP9EylxSsGXCM6HCYiNEKiL6REIRgkNXCC0RlEZGURiqY9k4TENFReBCHl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6wjEIQ6A4xFlqkIiHaNFRRs17NClJhPQhjSIllMNhPA6YeIREFobxDXBTw25Q86G/BSl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lKJlKir4J0prDf48F0QSgxCFIMwhMNEZBDRMKjEJiFE0NjeGKDvYl4iikWc1ClLilKU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lKJlKUpSlIIIKX8RYuH+HCZu4JRDbKEyFZZ9BoNlZWVieaXFE8UVlZRtlZeLEd7QijzS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35IdL4lweLypSieWylKUTLmjFYIUv5KGHlaGilKXhUNopSmjRR4pRbIQuET7LRGKly2N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XI5IFGOsIQhPFCIhCEZGQhCcXxT46wvPPDBrD1isrKy4XCfBMpSlKUpSiisonChcEYGh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1hoNSC9irFg3eUITCEJiYhCExCGzfGEGiEEuLRCE4L8Z74J2rxXKEJiEzSkGsRm5mKXw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aXM8lWERWNXwhCEIQhCEIQhCEJiEIT8eUhGJDepwhGRkZGQnClKImZHohBIROC4I7Flj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muLi4vnnJ+JeNiEIQhEQhCcJiEmYREy9kIQhMwgiEITnCEJ+GnC+KD8S/Eflnh0L4GUo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/JT89895J/kJZvJkzCcbyg9fiT89/wDgH+CnyWV44PK5WYUo2X8GInNfiLD8aKUpSlKU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cRcUpSlKUpeKKUpR+G+GlLhFP//EACcRAAMAAwEBAQEBAQEAAwEAAwAB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YJHB/9oACAECAQE/EMQn4v1KTFKXFLSZnlPwvCeG/S2IpcLsbozoXCnAlp+06aHsiqgi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yzRjt8rFZ5wW+jRZhpQsRtgtDXR9mD/BhqLEPS9LL8IX/CsVY++ViZgkQmLhKeb4bhu+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02WHAmoTh+NE2NNotiWMLDI4i4J3NPnhiL5ZobYuGxqJYUfCUtsUIbL6z6PuFcH2CQ/S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I1+KysshBrWhc8XFKN3ykaE8adweG0NjHo+2J4bTEhV9P8AJcpQpS4by0M0E9CGxK9G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GHvo6sIQ1opGhd4VIJQESZYb9oQ++EhL9kvyvleLiDWF4Y2UTG/K6JDz2NNIWn5+GNES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X4O0V+KJ5o2LYx4kbRRiQe8NZQ4okFHsanBcE2fCw6hLe2VQoS6HrJlu/wAELHWLwX6o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fh4ZfcHt6Fm3FiNJqMhwTzMO8MNwImh7DRBrJIiHoenryijeesOiDgaNBuMTE+4Q0HTG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HvBIiQa1RDIWS4NzyWUL2eefk/E/FeaXKIQh/HlYQkajxlKP8wbmA0Yl14JkNGXAg+i4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qbBk/wD5/wD6RuRelrCFAlSMkHoWMQ2t4o2mljkTKLD1P4jB6GJTAa6ENiktjww3RFwh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5m4WKR7Xt5RP1f49jw8oRP0bUoxSlrpoKcO4eCYhyWj4P8KdR98f0E9DebKPVyoi6GbN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1s04cI46KlURjwb5XcPgtIvBVaEg1Im0xicY3THI5LR1EkmNi2w8PDRBYbzcX8aXCQlP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bEGmsLCWBFCvLcWEJ7JOZTYz/wBxSGLTFh+E8Wk+id8Njfqn9C4MQ0yxBwld8AqaRDWC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BemJB5Q42yH8CbWfQas6XDeDw8P/ALAC/Rv1BL8HlYf4Nif4IXhqkGrg0WEiww2JiOvF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RRsbY1DjD9pFoSJlqjcnhjFgx7RoLFN8GimZoJ1aFdLhKmhqxtDURoMJL6ImjOTWLY0W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kFTGM2RG+/BuqXTZC4JXD56vrrEFhlL4Sw8L08LfhDVxkGEphsavCH/BQMf9OSw6ij6N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Dw1FhYg9IQmDU8UYtsh98tjORkWyGocD7XoqCEo9hLQptOieVCHdDf0J24cRjSIFiY41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VJ9I1IMTx0c0VHw/w9NlE6JjeWscZZBeoNYT86FEJ5WWTCj6yiYY/wCeGQawx4p1QQmx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CSCVCfBZXDf8wxN0p0fh4Wh5ahlo+j+FNxGiDJITo9smvB9PojfBGls2cISdw8Yb3R2x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iDJMISLNKUY8p+WqLWYQhPCzCe6ELNzYdGh3E8Ph9zcMuWNHgoikeWsshu4xJhLw6W8w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KIo9YY3hj/A0UYvY2HBNJUasfMcCVVNt6wv8PgxDg1wM0S2NasbiJSNf0TJPQwiZPM9v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fkmsoXm4Xgl4fBeW9jWssaFwpYRYmmhOoawkJoQkFhYp2d5kwtBDNDhuj2EJWWrWHvDT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v8G8R8FHFhssWqbsLE2NsfY3dFBsY0VY3we3r7+kwcRoTgtoITov+R7Ieh+Pg1eJ55Fz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essaB4QxvY1G1hDRFFokJEGGNHB1mqaY38KETab6JEcJoo9FoZQN0V0lsXw+CRESWLVi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S4Mk0KYjwSbPhT9JGMluiQTX5J4R0QS+iF+N/V7Q0IWvEGsfMEh5v4GPEzoPDcLuCktV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Ue0IWW4bMYns+LQmuxDFTdEhpMUCdErj4aiGqyj9MpUaoXwO/BNPWGnCNPFqjg+A2jgH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YmIUhboGRoTzH6WEynBKaEUT/ZYuLlbIMQn4aGhDRPKjLij5o4ofMQhUJY4KW8OOl0Mf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SjJTo0SJfB0WjZCVKEw9aGphYXcCghR24hHRKBMKK/T6HYwhtJbJ9HcJpCE6N8Yq6O2m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H0hvTfl/g34+4Xl+6PyxoMYsJ+KNHTRDwylGylw+DFyZXDRn9zTQxiUywSuxCKJZQ2GG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K8QZEx/yTCcdNnWLaIYnbg8JrCixQNDaE4PYj5iahoE3AnUbAXKaoiG6qGXuxtRbY3+w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82Ifl5eVi54xaweGy+aW+XBYkxO8wVIhN4Q8E8Sjyh9lwxK4nuM8jaGm3RtE2YZ3RC6E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HMLTTLk6BKyxQX8DVsTiHNGLg+gqxDNaGvhoyp6E6Jf/AIjcLF5Yy4Ty8vK80pfLF6WH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nUNQbLlvynvFxBaaMTzj17Ewasi0JiCw8Ie9o+ZTY+k9dGolhoihKSLCOoiqIkHqjIOL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N5iwkRlD1F08OSSg1BKLYloW0VNCdUpCjg2UQpS+Yl4SMaJm4f7LPMJ5uUzoyYmXsaaF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TyvC4dRAuJjpMutmxBuxsQXhYQaGobILp0azCDH0tHNFGFtwSSGxw1RcBJ6hVCG4mIa2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NUetj1LRcjgUE4NbpWlGKhIoQ0JoaFKRupSvgjZKMZNJoThcMVTxPCY/KZRhVhlKUTw2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fxOcu8N/MoohZQ0QmQDqEyumJsQ+lNmSiUJi+Lg2GqP6NoYao0IQmDZR27hoIlsTGzsp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qcEfUSdCH9JqMnDVNa4KWF1hd2VQ6DYqNBhqkLsgnp/lyIY1OYXEG2gnfFxSiY3hvCYn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4IbLheEr5G2P0kLK6NVCZsMYSPeFRdFloRB5bEyjDYnBqyISCUYsC0J3CJbxTohqIYl9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NrE7exp0gtjrOIPI2xSsWG/RDWxTQmCGXRQjqGroq3wRqHoh/oUCWKJlGqxIp4aKNlF4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sr8Fm+XGITOhKPSxMUSsf2w19whPJKiioaSDy2OacCd2M6LoxjxGT+iQbuKaFR8PuUi0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RYYyFFxA1qWxZCGOUPkF2fzBGoslIIIEJoSINDRBWbhv0pfQ2nSHq0b8zKVzcsXhJ+II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Q0P13K8d5WDVwtkRlDAgph88Jdo6H0NDkRCGmT/sMQlhjwhqkGhofLc/0WOCBESselZT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ODt2JuhiCttJDEDRISO2IshFCo3UaAdEhBiJhCCCYlRGLglleGLwmJ0lEmOMe2S3gkSZ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J6+eFlPeUKMaKImJSTweEQYW2hKCTYnNMY9uHYuoqRkFhjGNoY2XHYoaEaPkJ0RbWjkY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tIJ1LpTsepbsV0IOBlzIH26RSTrILa2ISFdesiR6I2KyJdEUY2ExMS4FFhfkY2NhpPo0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CDGhieVgnSCZUPflDxcLMFl7Q0IsMMkN3Gw9MfcLCOylEyltiyYtCGPCFtjQ2KjcOqNW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sJUcExDGTG3SOjGlXpCfiEJt+CUiKC/DdigSXBwW3oaYlsSEsWLgvxghTXhMYkjkDZEx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XQnoO/ghshCC8N4bw8KCiw9ibwk3wkwuH0z8hj1+mPHQkNDtMUKn+mnCxvo2Cw0WX0Son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waQJWiPY34JuhPHlqxqOC9DMNNCEG4IUUiGJEJWhO/FHskdy9HCtiC6YxMTErh+HhLCX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wzgSz/gapA4E2mJ3C6EFIXeEqaLDHhadKUXkzgmMu6LBDgeDJm2eRYb2ITQzhRvBMn0N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j+CvZkBLsUtz/gQF9h3i436MTG5inwUxhKMQnu+zeiqINNYLSmEQbyvEnlP0o1WHwaHq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Bso1YxsjhFEo1BieG0J402WjwijGkQhCcZb45OMdHOEllpH8YUlMaCVFDSP/AKPX0X4U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KEL6Y9bIxSiZ3C0MbThUiHmjyvDGjhCYa9Jek1ljzox2WEDf0TEp1loWjGPYsLFNhDG4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DOs01h9E6SjVUiShJYodGEn0bgpkhDE/6cB/hQpihGGgkEq/B4MooyrCJOi3l8qEqqxX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fnnLwTL9E6IhEtYbCXlBtjTyujawyYaF5OBJti10Ty+zcNiXhFxiEGdRDdQoHiNbEhWx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2xy4Q7+E/wCB8KRnIuiHyn0Q1RJINCRZY/dw/Lfi78QeOcUaIbNGdE4bG6FUU9i/gkGy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H32sroXcGjG7lRui74Q0aCqx1Gzgi9CZ7GGwp4JWifwYX0FFsQ/+BeVnjCei1YSQUkJs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4p+Jh+PuViENNEGIMVXw7shUSsSCbHGNnRRMRRBKoayh9yyieGLZMPozobP6FGxfo1Mp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aJjJH+Bu+kOjmyIJREsQhCf81LgxjagyiYanBMQhrQmIT8GqT014YnSeIJl0NjeFkUhB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bpCEFop0SH2yj6QSGsJiWDrDJgwhOCdNsErHykHMJDhYEr2INLQjQLoGLpXwX9GkTFo/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NYNNDYhJ9HaZsITEy+H7ft4gxrQhLzRM02MvYg0ajRViosEoQgiQ1huDNmIhvpMphjFo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lVjwLUMWMSvRLYfFCm9EpAC7ofSIhKIaokEbMr8Hoxb3/jpSlKXDaIHiwuGhjYxCjQW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L/ZonhaZfLwXWL9JDUFpQSg+EFLh5c7wlimw1ngbGPguqcYtZaEIRRt4uw+sKqIembqF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4FhYCEJT8F+k9/wHZvDGM0xo6xo6GjUEnR/BWCgoqhqMQkHsWGiDTmhGlvGxJ4nhoan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Mga0JxklFJRI2stlHiQMbhbhkGhPWUqRJFBJzEyaYhUbIlsZHA1asiiJfBrBrREJeaJ0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8tiF0R8G7fhYmxqF7oTuFSWy1jl0WhYWrBCRM0SH/BSWDrGAhPLV8Pp2Qg8M+jHo/oJE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IJyj/cMo3hOHRhNCehsQ/PWHgNTMpBiZcQY26HLYjEiFFB2EEp4bXMEydEtmWi6Vfpto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EOjkctj5CubEkU9LxZBI0EIMJtKLTL/ESbZshYbgwhMuV+RiEwWCs2ylLhoqMl0b0Sn3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hxsY8MqY2Lx9EJYexqYZa9j2o0Jieh2UOqCRRZoy8LS2NFgSlTmpCRh1wr+lfSLLR9IL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F7bdHA/rpdQsFNkbRR7HIgQaNiw16oI0J0aLQqw9iG9s5zJD1S04LWFF+CYuXsQK4I1vF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KPhG2VIQmWMesdWzcceILCwlWWswZ0kxjhCbsTkLCzEMdiWoNrof3gT0ShPDP7Ep+SUU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ZBaHppFBsLEJDEvUGj5savEuH0CRZZfTj0MpsPKYvR+qJXSjDSEjJhjQmPuYYsdRPFDw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wmPeEIglMLPWOkINDR3ITCEh2Dt10l0JSsQlWGglI+iRkMqeb5v40vrZHVpGGkJ9zuX6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VHwRR6xs8BEyijf4sXjhSQWWsJ7LLxoN4ao0zQb0SijHYtUG3RCTKEIoxFwu8aCZMobV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aj6AmfRK4xLH/Ufcwk74T0z6Al8E7eljYyM0IX8F5qGowrIKioaIj0kQnlKxqCU8LwT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CyvC9sbWUS568QZLQsViGsUZ1S3C2Mao1pTjonUMpcIXrvDE8LDLBAWJglvZNWDc6sj2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KMgaVjdlExgalBhqYxLREI2I4UIJHguhsThYv0u4rb1hohsdghpDUDZs8mijkb8vg8sL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FljHEQ6wM2JjWht0TGbwh8GZMLh0QsXy2EOC8dEfQuWyrCwe+CvoZqyM/wBCgIY6NiVI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BGnRNfRKSVGr0SP+Cxu8KN+Qr3SiEqEyZFYhJCgjmxwiqExcHo2QlbE/D9MWGsvmEUtH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DzQsdEsascIZOsvmGsPKF7brHzDsTE88ExkyxVPRRR9J+jMP/ctUYjsTLoQjQ0wJEVQm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QvxmzuZu4Q8cjNGQ8HwYzbD1CfkxYlJmeYQmJgmHRPwagsr9IIJMeOKjKLhlEqfYTEz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avSYW8NUTaceGjTpbhJIam0Rn8BOyNHHk1RqH8RJsogiV4JQrgzQwLwxelP2uKaCDY3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hxgWHJRv9GsJ/l0LwkNUmW0Q3qFpvBrWFzw+ktsUtRVpXBqi5NVYdwfBZWdA2qJnBtPR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tP4OFoqEx4sZrCsTRTTEEvJuDrNbJlIuaLxCCGqsNly4KYLSrQlOCbY6zmhIxjTefoss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CGvLcEQTVEvpcMYTYlKE09rN2IbUZPZMQUPJojbYkCWxtZLKwooY3XOD4aPZ3nWGNMjR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2OsL+yJYJBoINsrEzxSgiQbNC2JbzsRfTEx98o3wYlhT0KEMxxExh6O8auiYTvp5WWIM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EmJNoqb0LD2LEPEy0dCXIqbw0JPgnBuinVB2+2NBirHcS2aqd5mLKwyQng8mrsS+5fcb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NrozkSGhEGhsbCKCE80U8p4YnV+DwxCCME72I1IdPFJCsNjLcHNB78KSL+kHQ0Lh5JZ+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gSF4niqoM+jTokS6EppnSxilv59Fg2WMtG2aJAlUOjhHQ0LKw/C5Yk6J3D6Nwa0f2aaE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WRISRCDExHhFmCElmjg3M0uWI0QxxhMlsW0hGvQ3RLopsGRUK/glwfR2MXhfih08Ienm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WLZPBcFlo3Rqno2RMXoaHoKtDcOo1ibLSqIaaELMBdPgsrD5lNFGN2HLuUEttChCfBZv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8HwaGiIZQzgmJXQp4LkGQz/yTgeiynBNbEpNpi8L8GcCwX0xM9UesNCGNGw01lLLEyY+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GaaSEtDaw0wYSokGbQtZ8GLVRbwXPCxwLDEt3HAnBYJtlglQgp0Sz3K35TzRspcNrFmC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MGvuLxVMSgj/AEKdC3tkEMb4KgaSNj0g+MJnENNd8vWCdy+CWsNF0xqM+DEEhYdGhdjl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5aolDrdH+YhusRLg8Gxkx4bQ6ZJDQx82aD6N6exd9NC1g3BQv0Y6gsFKXCiYsKUpRBir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mxLNs2JD5CWxK0IEfwUZXiUZKMbQtBsVeil0X+oaXwat4oyUZpx5fBDPglem40jXG1wN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KND+oU4EvTy0Q1FRih4sH3g2PKehZ1P6wbZF7Gvm4vtnQsGfAkcFgpSlKKMKUuFKNl9X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iWOhdNVTofnfwWDcLfSEJKiWoyp8E9D22TPQJ1CEt+XhKHwzqwPQalKUUFDr+wQwn5eh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noSLg0KNBKrGiUmNfMUmNjZZZvTnlCC9tBusWa6GKii8ouKbxSlKX0BZIZdjeOj7vLsa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/BJ4z+kGksJzY2kQ3TtLKxrReJo7B3NiQkTw8I4FzFuDcKnD/QtltEHGUTqFl5YkQati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cE23l2QSDTBYposGquGjGqxSlHsWvwlBISY2WUJlLm5s98wVFRUUosNCwQxKLYRC4i7h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GsG2itmqYeF0XTYaiQsogxY4Fzw86SZiouDbE8vLWGroanPg10GJjmqE070RLjonRjYm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/hlrCagsixDRRMeTG1BIttiLlCmyMgTITLZcKU3mlKJihMuH/hKOBENFFSozQWVh53em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rglNcaIJjbFkiEw/D6OMoSoTDEJwQTE8PL8scBmnoa+ib7/BOohPbHHw2ihCpWulLi/B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R4bExPHWIi8Giwk2IQmORClLiDEEiYLx6wQ2LwiGbKF2CdxTKhvdDYbhBYa/nj/C6g2Q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KdYjjGnXmDxwcLxsINYWOBdG5jPLGSDE2jYvwUs4E946Bu8RA0+EmKUjIzfh9lmFBstC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DiTbEODeKP8ABLEIyZYk/KejWC7HLYnMGxaxY3aXmCrDGkei0g1rY0Oboije6XA9oehO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w+EGsU5Js+CxZS5TNLjZCENdfBLQwuCtrQr9IJZbxoglNjbGJOiRYbEzhBTodBo0OWDp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bNiRMPCINCWEQhPSLwxNMSoONCayIbEm6Yi+E3RMY1hD4Jm0wTgnRPFseoT9I4zzjZDG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uC8EhrQ07BMuF04GN8Hky4GhLExoiw2UYuWUbw4E6d5aD1soVFw2N05yiEITEEiCX4AV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CjB5h8EcYon8Hhqjc0y4YmNUcIGHotOCeDMKBqXwxC5nbDQtGMJHVGsSQmFNo4i4/gSJ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ZSxiGSYa2FiDSyMPBNiTFHtgnh/hoxL7i4zwaI2xxhZpReIJEJ4CwMXmFDZCjx/HGQbr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TYu5ZTZEg/oTH2QZAa+HhYY1hjQYjYl4MOmoe156iH+YR/4JjQT2JwbH0xPQ2srmjw0i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G8d44wiAk7hjeC+34QswhPKLmiLlemQ8qUpEx/wPQnXDgbKQMcZR9EJxjZRCQmIZB7dI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rmEXLWCRMLEy+mmGpm5f1/8A38E8RfRQT+CUz0EqgsUwxebhveGxHhDDyKUwmWldiV/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TTFYkELi5pcKyieFE6LMJloI8FwxPYyqJbFwbKN7LVhRzknjRVCVwhCEKdIMbRZxC9mx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wIUpT6J0VDfi4Y9hqIUJmnsrWPhFg+4vFL5lGEoMWvysU2ieETH3ELUKCwyEwglilZRR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ws3DwlGozmFhbl0Q2J6Gx4T0NjY0IoShR5p8whSieGJ+ENDgnULo95ozZiUETDHlopI5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J7uEk9B8GIbS6RMSF7TGTz5w/LeX4Opi7RbPoLpsaNoQa4oswnisTysLBPCwzQxw4NcO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WzUehKnBjQtsSIMTYloaZGJZINCLm5cixT4lE+vFRBA37kx1qISbGhcpjeKQZFR7RC2m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IQn7Xl9w54TG8FG/uPuJb2NSaGy0NcNERDToqwVeF4SyijYfQnh5SOiT4EiYTGrhBImH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YhMIIQgll5QhMmhvmGG2+YzmZ+DRJQQt4o6J0jq0MUb+DWxjD2hpzacZFhs8+GuSFilK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ZRVljrJ7Y0J4otYpaFmFBpi/rLZWdZXqEy1NidVE4hIxMeexEIQmIQg1hIhCExCeKXD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dixCZhCEIQeFpnzJKvDkQUQcrFNm40baHSUQh1RJtCqoVkftCLVmj6c4NhcNjFHhiykF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8tDOCaE7hEIQhPPQ30LTYkCHjoZaKXxPEJ+kxS+Fhs34aO6FwRYWjcwfhKUqKiob2Pe2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bGhCwyFrw7E2N68FBdjVo46JsG0lSS/m1SMjJBohh4LPTNA9LIejYW4rGJQeHyvxbqhp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tFV3CX/MyE9ReKXDxCMLg3fhCYvjgoQze2PZzDEy90iCeiqM6g9Pmj/1H8GJRo0OE0P+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rRC0TFshCeIL+8L8DCWxFKXPY+hsZaJTY+GIaw0WCZCCR8KV+4aIWIWGI2RKho4/0pS4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aUvmsWEMnOoIQdY0NMjIJVwSig2JnweunJVYxo1BGVU+oRQjQJTRSUTEaUYruhfgToxW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QglmYphMLeVFsI8DVmmvBjRcLvhrKY2KUpfHSQhPLwlEabF+NH+8IQniZhCENmzZWUpf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6JLY+DhvZ/UZNpG72NbYvgJOtMadQloZKQluELgnVsmhBGQQyieYMeBiCWDY8DZ/Amzs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DeIIJT8EPaZWYQTRx+D9plL+09gQnilxs2XMIMYteRlFvY1do+DGrFrLSY1NZi4IbhY2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Jtn0hIPCQkTEy1RoLo2dGtnBbIdCHp5oxNiGMREJ+LcQuELfnRC/OEIQhCEIQmXjft+N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hcQhCEGiBNm/DYs1IGptDGmaV/4FtDUY0fTjhUnBKOk/BE2FPuzou0yYJIvtja6LNB0N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NjYtnD/TuCc/AqErShraQtDYheU0cep/yP8ASUhZrFqPDfc3F8Pguj/EQINDbg9ouxbB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AkOpzCWtCRX0h1DdiTR0CY2UTKJlKUbuHhYhBaYnvDZRYfDUNCc0cY2MUM2WHwTxAZXE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DN7KLwxOjaF1iEIT1R4XDcHIkYn+l8JlG8HoXVYhqqijH9Lh4pS44E4jZ0uGiKxRvZwJ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BLkIJFBJosfaRho0ZSlEyiD8AyEEvDQ1NjYyC4USrEsJ9HtCOkOjtMaN02WmRco9pjaYw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c8ccH0aC9Xw3BvY2ioanxxFRPRbfnMbN5YuDFzHPhJm4eFhhhO42QRSj2tDHAlwt7Gi0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CIegzZwTQ0ITJCEIQhMwnlqorgkNZT7maHB9Ejff+DSj/wDrGuXWdE+kGMn0Ife2boZf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rxRvptusT8hfTIpvA39G4SZCUpSDDG4JH6bLm5Yh/wBKEh09jws8TMIQg00MQVOsekXJ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YLao24Qu4K6h2ofyH0I/jFyvMIQhCEIQmR6Ea0J7sSniDUqaENSJBBq6UoT6xJBSFSou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Nkh8EovDGuiBBomFlhFhqLUJLBJiXwgbdG2toejhXg3BgpoX9iFwlH9xDEj4TLHwQiRR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y4viDRw+Ak2Nj6LFpvGjg1SKnEbuMdsTFsTSeCfwT2Qhs2L1CEITEIQpcNYmWSRCcY3o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4ODW/wDDaCZdCuh8EQWlb7gWUO+bhhf028wgxsxdCaNplGJVi0W3EJMabH8CkSh/on9G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PYiCHKmBDWhS4Qx42whPQxYTCxCEZs2RkY0PtG9CGxdGrGNxiZVog3sb0LujVw+EsE0c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0+YpRPwhKPmNJbwjostTQ5B6aUIehALMrDVd7FTXSnoIsjbQhjNMqJRKQSxDhC7jQ0Nj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NvQRkLex9ZB8G+EIVvQnrZNjTXRtQ5GihbehHYtn+BOiwxiKKFwvGetYgw6GxGI8Y+xh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iCDEbGksho3UNWLI1whCYhCEyyZg0QuA1bYqzT2QQensePo9RgjkNDQq2nsb9LYyl0Rp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ERCQ3RjQ+RlpaxJtD10aFCbCj2hw9kluipoZNHDYa/g9YNC3gsLENxUNRW4MVjQ3BNNV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0KD+o2TCGxDQkqj/AHobqKM+IT+H+4xdvojRCUqhTwS+k/KEWNA2xiSNkHA9oaUbhoG/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sI7cpl/4XlSRQ7xjRNxokwtYSq2N9iIyW0S01AVKGcin0tPWAMY/hG9srEJs/g4Erpth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YSsk0uDbG6I6MaiqGYisFCWiUgR7ITa2ihRj+h6WxDThRjZuITPTKB2iGiQuD6zk7LJ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loarf7U2Leg+Q36JE6hr+i4SmpChzbNA5dHs5hJf8LzSlGNFWKkRoYx4ViChGxTFVCO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oRhTh4x91hJFvAi+yKhJvpDpnSgkIIwiyQhENDaGgldFtDUJ/DREb4LES7Gv4MmhVsg0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bCQo9ji6J4hdi0FSG/gaiMo4ah8P6ciHXrAhLridBB01rFO/nySVoeqm1wbaQ+ocD6Oh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BDcaLBMRz/geeNCzUgKOXVG60Ig09DjoZNxiaekJ2INMt06KBsaZVzoZQte0QtjX3wSE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XFKUYbpATouj/Rrihc0KBN9NnESPH9D6bDIVJMbTaaHscaFwen3Db4OXsTsiWgiaK1H9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DRNn07CeKCf0dvbEIQn48iW9k+IbhzDotBLcNKf1gSHAnSeU57NjFMuZiE8JiloTgiOD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D2NnyujVGnEMEmHvGI2EmyDRkEPZDKiPTET/AEslDWCYGyJ+TR/ASgl9JhiVjUODoUQu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uHEJG6MWjFmhYND0sFyRSMUaRsOoh0v5gpHhJlIWjheQXulKUpSjxiT+j2xS7EFgXRiV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fFwuH/hKJtaF/clZKKysTKM5oU6hTxadbaY9rBLbehIrGKbGiOH8INwMm6LcRzOD1QnY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ASJ00EECV5Yn6fRc8Qas4OsaFgXdjM6P4C4KLR8DbY9xpRDVWxwQ9CTSILC6sS2iUGE9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I5JiXCk8NlxSs3ijmQeGN7GP0uxMoj6vxYQ54SE/VKXFGiHwbbsdoOcCTDR6E/0lOgKl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pEgoRIXZBvqIhFoP/Bf6NWNViNEISM/oIZN+uhcxB42ZwQahso8Fs4qL+4RsyrBkmhsM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RzL2PRIMJskQ0JpXeFdwfDZWVFWSspcQgllMoyboxHpll06Lh0TCKNZYwQpRDY0IXtYp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0wFC6jdLoVtkux2Dm6kf+SKlEhyhpCTFGyvks9oW2QJU6QmyZZBMpS4UuDbFi4gukNUW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LhH1nGWj0N0taN1s3kdQS1YmsJWojo8yjhZvoJRv3AunA3BZmEIQhrxMIhjp7wa+EOGf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uVGLYTYRjTFRpjotr/7LHClKysTZSsWFpCqJsU0kNHH0+8riRE2GoaJV9EjUnohpByqo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Ed6E6IEyL9xDRCfi+iw3EUIp04TODFwrSK7Y/sWe9ic6JCHiFdC1waKLlEhTdE0zog3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Xw4i6cjVEM/qxjRh0JkuG4SFuE8vFLlrLVGtHJ0L5lCjgXRCLDIQhCIiINBqcGzEUWGt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RJfB6Gpzc3ViODmWEYSIV2Ja2OKKnxobIKW6JoTJ4VlrZz+beGymqGxvrBujhjS/RBvR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9C1VtjH0ZM+gmoUY3YlE0JCh01CQqc4JrsffIhpOnI6OBzCQlW6NTD0m/oZFL6LoxIgk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dDYij4H0NlzBFwi4oy78NUaxQ2GH3D1oSDTmxu2w6i2MhpaLRehUBN7wORkaITlSCGjC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D6OP0bHRcEiGQ2NhLWFqD2haQnBhvQuG8GtiFifBsnQuwfC4f8BFqOoSuC9otlNCkp0d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4FsVCXrSGme3oSJwNtLRqpMNDRRH4pfDHBs8Jp8yI4NskIQhCEIQaEhfhJaGel30bCGl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CZuJHMxNNHRIRbDEJaG0+C3L4ScFwbX41jEsiXwQkIWGgXD4U2R3EQmsNaHUxdmakuj0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0c0WIZsU2UVi7UI0MR3EIXUxzF05FoOHsS1sSdNwRnSrbTjw1jeIQngdw5GvpKKCYkce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Q1QpLQ98NimmKTRsFthnKSuFAQNGgQT/AHClB2kGqEhhsuDQ0QhlKL2kJEIKUxZIdo+C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Y0bFSFJN9IqG9rEOQS59KDpR8o3GxEmhqMaVHTZ/DdYuHQRdFkOE2cjoUum7iGje2bIX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i/WEGfQ+YWORC5huCfqlKhtDYmJkFY2OsjZJBaF2j04fcOW38GJwdUPkUHn7hCGiHbbF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BLDZokmjZxN56EnouoenM1lZRqVYxOH0YueYGEiwmNNse4M2g6Vjygk4dwTKKEdCfB2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4GFJFRQh0mcDoRN7IiQh4+Die+jjVQ+wm7aJ6Fv8WUpSlPseEkwshCFL6YabK+FaK2JO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pcoWgtIiCjxYMNI2mbaHN0UmhPCf8FDLKVCp7NYbnRPVxKIQI09n8D9I1YkIv1CSoonC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rScvwS2M/mGJwTyStPDVrAUivaXBz2Mp/omT0U25EINEPgsYwatiXxD1l1NCg5NHA7Ok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hKDVHf5EM0Emh7v9Xix8FjkW0MaKS2LuSlLi0YmOi0SJI4Vgaa7mkmun+hOhKiNg2q0K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DGHNiZDLWJBpJoQ25ouBCTFtClLbo7Re1Cmb3AB1KpjChsuFiopD4CG9kyocMVaJKOC8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OBtwTf0XwKGbCHZRr2Cc2NNBFaGkFpwv02J0tLAmQlE0bMWKhrMrHIHejgdDmEatj2pu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9C+PP43MGfYz+CRBNHSINCGJSBl0WsNNDUZSj0JRlItsUKboXCEKe0N/g0is1Go/khxo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Bw0NiX0Svc6USQ0LbJMbcOyIxxIavaKNCP4FWLQfaidG9aG6EEehyrFMuGyENVGkKnqw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g2HQ9FZWUUUpS40UWVgYJ3pmrhwfSQkmFdOBM1Rpo4HRuw7VEElBuISj5GPoEmTUQnOC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PHOTpeCwauCo6NvCUJBUI4zwLgim7YkulNcEfRitmNItDZVLCRbWP8DNveCLixCRnwQh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EVEaNiaE2NThYbJifAoIjS+Y1ImC1HXA70eErCT6UmNX0UqHEyPmYkvqExMRhC/o3Rta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mg7baXDgdFWBdDRBo0R2RNro9pIOVJykp02kf0wpZkpcQ+wTKdMeFm7XjxhjYmhujf0o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wQhNEro0g0XSGxA3AgrKNxE3RNaCyoSQ9yRIIgkIexIWJojFjEPWxeg4tNuxCn9sutCE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0U9HgJrsRZiGf4OVpps5EXtn2MF/gLh6MTl24EJUdiWxLCvAmEFjEE1jdCQ9jaYkOJ+D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aUqNPbYxYi8YkjEp/BIpGRSBPELjeU2hcdseE2Ueo7Xg2huDdGyYWiUNmCf47Z0EuxbW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NURobEkxkxoCEIKaIaJwa9KLaCkJFwcfRKJJEXhLym2rKOitFqE0k3VWx8KeIalXQ0Wi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+CGD0EJEo9HB0hodaNcaaErUX/DdjuI5Rs3ZN4E0Jo0aIiIiIhcE0NQePG7hxH0OitU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inBTgUhHbGjUISIaSQk2wvgONlCPbCGQIo+CD2E9FOmdHwTUE0Po7RBAgTQ3jQgms0HW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+YUxI/kAwyPhX9FJFJpjvbEp7Ru9C/wgN/olOimdLHGUouExMXhqGuscpBKgyRt/Brfg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KQdI6xbjDENtqJtIp0SNiGpEHvo/3Is0V+lXKPZBo0E19Im6haOsNPjGaG/ozcoYgavT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k6xS2cDhHQ6YtQYahzgch2CJViDY9B2nomxI3Wx1NGyEqL+yENSD+AjQkQ0YoJO8xSD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uOdeC+AoooobWOolY0YiQSsb8G7xWhM9DG6Mm8JxBRaKlhDtuITJRn+hqVCdzfJoJ0NY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wDNPslvgdOoK4bGqlYAJEi3oy1TGmfA+fIJ0kNW0NUUGPHCoX0OR1jBD4KENmSZeUNfS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jwe0PgXS29iT6Lho4wIbGnwRyYbLaGIHZrg1B8FhEBjbKLghaHsX0SFKf6fXUS/4HQlw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S4L/AKfQKmXsWWV/cuOMP/ZPUxNZcFtiVFNjZmwbI32NMdFQg3QaL6Ltw0n0apwrsKDb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9Gk9CaUQj+kGFGibiQqnE1t7jejdr3/+FSKINtBoHaT4LaaIezLYoYN3hkGaYkmz/RcG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cIakQeh9xCFU8Qhb4VQlhdJozpC6PWKRHCFggNjkbKTQhqkJJWLo1WQTZINwYaDFjGX0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f6Jerp0atCw6HZS2dnGU1ZLGiGr4Nmo8bbjZIexO0ORNUa+CYrjHQ36MY2myobgfExul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bNTxwZWh3fhro6Fx8CHW0IHQ1voukNkT92QPghOCRdIQTsdaEsTIofAT2ZVtSPqP/JpE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ErGhIYQKjTDcEN3CIQVKFsaKmUVZJBTpA1ET6NRIgmxP4PR/EUOMJjuE8wW3kxadLIeM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JNCURCUNhq2E5vFyhoJ0kP8AAddFS2NL4j+hENEPSCtkBPCODVRU2NcCIPXQoGhBYQVa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ZLpGwknmwVZCK0a0aHg1eG3zA2LYS305hjRxT5w4weRiQK4Nn0fTYLapKTGcGrpYmY22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tQmCUOBKoQTiG6sLWCbEjKbw8YXmg2UDV0TMZrQ0OTYkKpjv/BII+mB8sW3Rq/E2bsdq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/ZAfBtIYTdDaGVlfwrpmkdEqJCjcGNDYkI6E70hv3CHTEGNCQ0MhF1ia0YgiQ4zo/EHV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+GipBPIS3RcE3cRkF/RPDjRUGqy4G/gjUMaj6UGFFRqx7hIb7LKjbow/DgS1hnCvBRIW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mpoUoGsIQh0Ma6GkxYJ4Q7s4CF2mQH2NJB2ow3YjZn+MQcIv6dGWzEKkObdOhPFg2MkM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AMCNBxCHpbPkFYKsDU74bsiP6NKTY4JhMQa8UjIzeWsUWFiZaSTJRUf0XXFy2loQQgTc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diRT4IiQ6PuEMTFpENLaHHj/AP0NRJzwapIslg6IcYSqG9NCTZR0SDc6KJQiKjRoqG18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Jwg0Z9iM/wCCHTrQzROFsOiZWNP7lQREjK6IQ9pnVM6EyjxwXCjxGGtpNB52hFwOvAkg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w/E/BIRBFGg1HPCLRCGxNPFejmUa6dCbJLiHGGQ/p9DKCGVSF2fcdVwVVgwFtwyGV/GP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YOi4n6JWNiNxDZtzH8/0ba+iTQ2t8GoqlG6FsYnjbhvLCHw+Y9ZZEPhvgqDQ2UaKXRbz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mJGSNc0n+SiiPBOyzTI0Qmd4QWh300oSI0wLsQf0ZSj307IwKtKjE0y3jhjODbfc301f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niGldkUNfiylEL9h3sdFDQKBshubMXf4DaNdEW7o97EVibPg2UbHg3ousehETFQ+FKX8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KE30o5xf7ZCPhR7UFimErUwiOVchTW8IRmzeL4SwaIb0b0l/wD7/T/+/wD0bOH+DGti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B8OBcGxjrE4Nn0brRIZqJV4bh0WIQhBob3ml+b5n6JNodAup/RU+j3o3aX+G6NfBDFl6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HGzbh/if5Df8Cb+jUgg1ilX4v3CEIIIyP+ij7hR/4Ffwn+DUn3GCSSCCoqKjQnuH8D8L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9HG6PRq9lHtHzDkBjwgN3gTIaumjRoV3QuqxlKVY0MUejeC/CZ4yxSlKUpTbEo86g5gx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zX9KNm2ZIn4XD/5IREREQST+E/0jIyYbGdDYjfQv9eDRMa8JNOjaexRwbvo/Q22daYhP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hYX/AEr+lf8ASv8Ap/6L/pf9P/sTKUpWUVY0vrKEm4hOukEiEIQniHBfzW4Yxsb/AF3N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GiIJJyXC/XKVFRfd/BNrE66NwT/pd6WEf0ofQOdNAm/iF/gvjJEmyG6FdF2oZsTjLGoY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UaIiJn+BZwTCdExYqKhsggpSiVEZMG/4f+Sv4J/5h/kJm+C/gNe2WhjwnPcDnG/z5VoU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0Ey4omxZFRoiwhs2VlZSieRYKioqLn/QoIao3+YF9mL+2f2FFq4W0nIX/D4GxSKKHWL4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f7ZiGQQRE3mDRZgRwPQYxxE/wiWDX+H0gn/h/EWIaGkK4KsboSMc+or8KZ6D0K3oe1eX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NkHcJeFsb+EZn+Y/sNvAE8FiYTaxUixL9E7pD6LgZRMohWO4kKjREQjI/FKilL/Jf4G5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J5vmEP64FPgvgK3Blg8SYzY5cGrG2N6CezQNsbY9KvZO4S3I+FNbKvYpNk2IqIEpgqIS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umjKLbN0pvR9WOFonsh38FbId35p0hkJRGzZWNv4Jv6Vgr6zTFshv8EBP9wSv4OI2H9C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RNsQYmwSMYhwS2NUxI2UpaLzySykTIIJhPEIT9U4rKKISQkDV7HSjFGxo+iWGXokWUUc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UoT6Fj0NxiuBtIsTaYMaRqIbtEifcSQpg1zF/wCBtTgneFVsQsIfRDHh4gkV2QWIcEa7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OD/yT/CP4R/CojdIKDKYDTEFMNFnC8EEskZ1HoKobYLTGyFTHCFpSWUWxsrE2V9IvmE9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/BB1JDNQpB5z4HLg0TKKjVCRjWU3QlGiJEMQhGBqqJRzRURZsfWv4UeLx+CaiDOheCXh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1tiUzBAesvCCPg+oY6EcYfBcVGjRoxphrRw/guj4MbhS+oJH4yuDq0Vkb6NVp4ItVix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HJ8je/8AxlvkcEM7OGUasMHwm9nLOZ2OjnN+HLyPQ2GDxlHh0V01TX/n/wD0sHqxqNtY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iIvbEsvwajx/5gR8OkPuEHtYbRcfR/MXwN6R8LwbGiFw+sdoKkWlO5uUy+SuGsOm/wBm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pQ4a1NcXfHY/k7ZeGLpC0wko+i4dI+83Q8RtiLguxLZ9f/RGdkV0SmV+9y1S20QIQXT4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MaBBNNLDcg2zhHCHvU2krlXELrEVGmCaxWULZw7zy/cb/EylLmjfibMLs+cUHjbsJwx7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VxjxIVbjac+Ny8vQy6DWCunwdk2fX/0Q4CHheKX8IzcoaLNZEfBeD7h04h9ORpHyavY3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hifonUfR2NCDWEmaGw1RJ4ggTvwffLxSjvwSeQjxS4pSlKUpSlLg+BdiDiC9HQpQoGqx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64dqJYJhbGoUFHGhie8u/jo7oG2hk2fTGoq7GlJWzsF+9IqJpbQ4/Jeqo0cYyCYmmhag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KX0dbH+hETQ0m9nAg0TRoXZjfQtKhvZH04H06KiE/pzmIZRDaGLmK+G8rY1Bz6cazQm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/iZZQ1CDROMb/g6yiiiCRrM+DscM+hujWjprEo+0sosZvYW4NH8LobCLiFd1g2Km0YPN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1Dp24LTbo3/oxujVIy6KpvQ3QQEEwxInhAC/UMbArN6tMfWxtJL2xIdaf/38NUehbFwf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G0doxhaBp+CuIy02hppFdDai6DE6Ne41Q2c4mJsdEODz0iGhjbQhcN0Wz7sdWsZT1SlJ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G2/o6+iVDQ0JQm7Btv4T+D/DBRBSZPoptkNf/Y3UK2NjS2HKiM8xVuEOwY7E0wunWOsn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lcadM7YtCYgtZaIapVi9CUovTNiyYSGz/wAC4nUS9PrHBpwvhbm+jBpjtwn4bLRJG3T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jWyBTlLfDVIf4ESIchCrEaHg5M2zCiOjcG6JP4fdjRj/AJE2uiT6JH/glXoa3sbBfyNN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2I2SEIQSNEVBC4MG4VEsdDNEEJsaNnRSoSESWjoaIei0aYkMNJHI2NWhxcHTHDyEJBZT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tCXpHNCtdOATqMpUVCGE6jgQhoUhwrEUb8sn/QJdUhKdB0QNeiGkU1sRwpUdD6UYXiiE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o/uJi6KNUiX0SXwQg1Zr9G3wojI2Nr03e8ETgm6bIREfSSH3BBB0T+iTI6f4R/kj4m4d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jKKjokTQujHMJFiImaGOIT0NitiNyDb6OQu7hJihIXQa9Gn8wmoxqGVGJMaY+R0XQTYk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tEtYf/QN0mDTehR0ISsZT1whjU36DOH8N2xq1o0ZVWNHsq2E0zT+imKUZ1SYYsE0RiZo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G46JVRN7NGipRVDFYsXEQ0I1jQ6GzE/Xg0d/CpGFZcRiwR3RX0SDCCCwieGiGHaLThm/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WmXR0J0G7CEJETExDJEiIIGrJZsJEJC80qNnROqFFiEzZ4cY44JunzKxbYaWLSkGkLSq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rZUtosiG8Y9NFNxjLrY7ZjmHzbEz4O0o7YbuEtl06QbIkMgVcEn9wsUlK0WmzZGx/wCF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bzCEJnX6zEvo1Yx/ROJMaRAxEJIhkkQki40a93LQ2EL9D93CeXnFUG26hoTaYv4NdDo0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BwTwSTFMafBKHGbaiLStGNjVLCar6U4NQSP6Na02+Mn9EJbE7teF/Mwc+iJ+0MQ+AJP7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rGxCYhMQaxCE8tVYL1x+6EPwzgUoLBkuCiD+BJI0C7FogneiBpvo0DpkvbGiExsT3Yq/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MeowRP8Aka/caCjKxhP+D6f+n/gtiYZsjHmlw2i/hPzWeuC/1YTL4pSlKOR/3Cl8Ie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Y8TCEKWlhTrEIPCH4ZwPdoVoTo2GrTN9Q0noqehnJB/AhP8AT4Bm4rIf8DZLotsTuoSD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FTP/AEZEf+IvrGq2MrE46xK+Ef0iEbEoMvrYkL+F/RpsjIifl0ZSFXue2stQsUuHleGs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sYyThEuEMamzQ1RJUSbSGtWJEf8AiF0ehRpsWqhWN9CRPSObR/oc+Y0QND/oifSTbK+j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W+iaKbZMUlNIpv8ACJfjCDT+Ff0UZizCEJ7evC/OYWDYlDULhNYfi+IEhLy8Ly8OuhIJ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W/wbPo0uhokOuE/3BZQardFRdE/8Gz+knWaXw6JtQxthtwpjQcRsJvBUjGjG49CcE/RU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Rkvm/hMT/kfhIhPDcEsPQncJGxJhoWMbyoc938XjiKUeHhX0SSHG3BisTf8ABz+DaXBW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EzIIppC5QSY1oaOCdsKxF9Qpwf6IioSik0UJtiiKMokOcEgaKaFokl7hP+1vwsWCVuZb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Swsd5hEh/wDAxDy+ebHRJ4aifw2/o0m2U2ik+i0P/rFTZUuI3wJNdNGw1DCN/BKvZoNC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Rj/Ar6MDZYTgmbN+EJC/918PxMuEWGzpwpRZfqxYaLAKmJ30uF9PLy/dDG6LgkdNx0Jk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/GRIpGJJ9I/ok1woR0j+E/wa/wAEIo20J/g0xGxuKocH8SsTDRjnCkVCL/3NUkxfE9ti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8Q0/1eX74GMQzqGaP8BYNiQjYOxIjTBEjQQ4Jgk1sU9EhDOkLpoQ0mKQmhHhZQUOIqHs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80pS+J4vulIdJGdxB4TjK6f6PLIcGyxkStwaodFGqaC0NU/oNIhGJXppFo4I8NtcGP4Q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4Jfo0+YvoL+A1RER/DThQl9DUoZPFXwb/Rht8L/6WR+W8JMhPEJ+K8Om/niC1eneyJL7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xdB7GoUonl/4ViYtzCHRcsX+DaKG2xNj0iY1NBS7wpfhAmhkulBYZWJoTQ0Gn0YM2FII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Xo3VEULFQnhfdLmlLjY7EiH+d8UpcwlvEwxMi57Qhso8MfY2PDRCE6QhDiQhiwxcmyko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HZ/4IEv0n4OB3+lDcUN/o2X0TaEJEpijQbTLhpiBpCCYao8SXqEY1V4yRsbHYz+45jRS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FRMs6Jfg+CQuGQWv1hoh8PFkIJCiaLfRSJEGIJMNIggjO1eCVhM0GiCSEHEI2RoZorhp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AyftCizr/kamNV6YnRjxGJTw/LxTDzR+bGwbHhIo5GsZzftwPgm7sXi4vuYYhUiGIG4m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lm2ajT/ffiExoq9wpSPcJ61BTClqJ+qb9W0/yaIYbHiwf8ZEp+CIc/Fi8shMNMLxUe5h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fuExSlxCYhwsKI2xSzCnc88MglGivTw/yVIm80omaiPxwGGMSrmc8Nfiv2nmEJ6on6bh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kf0kzKTExGbRX4hGJDok/OYuNZZD6JEMSzv8F0SEIXYZCDGqEJ7biLsby9bfpi8d/Zfg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fmev8JOr8LjRUM0a/KEJ4fhIgxLz39OhYSIZeHbaFNbL4bJaQ2XD3NIwsPPPL/BrxRsZ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zsSo0Ks1GNEx7X9EWGqo4XwLRTpC5fmer6vluC3h4o2LDf5L+iy0mj+A1MPCY9CX0ar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FErs0bXj7h7Fhi/OiENBqyBBGCoggexwUM9NDqEO/DZWJ4ZUfAqSMNISVvgtMhr2LFCl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j8zMJhMRipvEZvysbPzfCRB6ITEwzfkmNU+qGp0aIQSGUfl9At478MWHifixYY9GNwpS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TRMizCDIIEjGxCCMI0UoxpkZPEzBuFpPxhCEIQomN/jsbFh5fhYeF5oz7YglPwOeEEFo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iwxPDJRaGNkWMNXBFHQrCBv6NEZvxS4Z9BHTw5KUvijw2S4vjvtepmExCYgtv3PXXmEN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hh+HhaaJujxwJMaY2GhYa9MuOeDfGCP4QSYhBMETJMkhCEIGpi4gubilLiGs6y9Eiaf7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GJZWUNHP4TUgkN+VnBCCQx4ZDZx5kEMcIblfKxDmHl+0SkIxZmaPY8TBN+aUlEilvqho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5vuWTDETCyh/iaqEqFKPY1MyV4N5eH9EGhsNZoL8mIg0IhBYnuwaIgWKhsMqE/0rHYpW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0njXCTY2QhIX/JBiytspTrJm5hBKfi60g8NYVdYWvDwxU2czGs8xDmWLEy/Nhc0Gw6hM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KMKiopcw5iYpSjZ3xDQpobCdDN9Ggl4nlvEf4zxR5fpMrv5OkRGmQZQJTSEm/FHlJzDQ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/CUSWWJ0LEvmIhojGIvLedl9UuWrjJAlBYeITwxL6JDRPEzPOsT0WYNC7+SY1RqP+cEk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GHwWn+L8JmvLQn7uJlooniEIPKJ+E8QpSeEsXwxL8N+Xl+qPZs2MSIQfcIfBLw/0UiZB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ELm4flIn+jQnh7OFysPFxYXDE8NX28JlNsVRS5oxLD8XyiExMwWHsXhfis7CwxZ/gShM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DcY0EtlHGhM3h9KMQQTnWJ+Gnl4uKIRXg7XS4aKQVGniSWiQ0QRRsSKU7mncvzMT3MTF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8ti1iotZSiEbLC/4YQhBUQ+DVZMFBIg8QaGhGMpWVgm8IwlRDQncRYiJjREQ5lKPWdFK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iDEiEGTNy34bxSncUohiz/8AfmiTIzh14o3oQhBKJTG35zCzCEIQQaHw/wDR/wChs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cTo0TFsJhoNmxKDrCkJO4jGoJlH4aFiHB4HWI2RkwkxMzCepmkE2XEw8IpTuWI6Ty3DY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iYSIiYJEw8Q1bX4QSIQnhdJ6aPuSfDYmUR0ajNNkCGJ/0aYaoTSZoiwv9NFGJlGcE08M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KfimysuaNjYsTfSiKNjYnluiWWxYbSFtnPEIMgkySJhi9Hisrzc7x0TCEpMIJfhcsuW9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o9kqIGhwTo0NT0V0MfBUEsRCDUE7h7LHloTyzUkYaGhGLzS+Gdz8EJNkEYQiZEMQiGob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l4jNjvmEG4WlMoSfhsfhZeLhbYv3Y2swWHwSUSREJGNEQIhLY1a8iCWQyUVYb+CdZaHV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Tz9CkRhoSnmwjmpCEJjcUDXg4N0hs2NsSN43iso2IpRsTLhsTRSopRGwlBNFKJjwyMjN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Louf8D+mOGEoSYwbo1tCRjf0QoyidwyEZeECYZR0PEkNCvCYo9ix4b2xdjKXFypcouG/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wvCRERDSQkiEQ0KiMJgoJgk8K/o0IKkY1CNkFGn/AAkJ+WdCoaoiEDQmJhvDQgpsNlC4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HRzRTYR17lHY3LKEhCYhMT855YmX2mUp0TKUfREKffD8Pos9C/cxeU4XydMRCRqxglZ/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jEiCRI8Qao1BIQRhUSOX5oNQYlROaZcQhCeYJC/SkWL8Uj7PKRB/rCEIQrK/FP8AS5U6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o0OM7ITINEEiZLEYxMuEwuGhOYNofcNBXg3SEIJCX6UoWBiJXwGbRw6uNFL5QnXmlLnX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EL82L8E8arwyEF4pRzy1hYhCEGiI/wAZgxBIhCE/4mqUuEFZtDZKJM3FKXChv7kvsClK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/qufnRfpaxf+HmJhMuH+EJ4niZn4rEIR+j/Ftti56pSlKyspfFKUpcKUoufpSiftDwkg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lGyieKvFRUMRURRsbG/+d+r/ANE/5Z4oma+fsvaZvM3FKUvulxSl8JQuL/y3/jav/wAO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KT//AAp/9dL5mOP2ftjVi/G//A0v/wAJP+1tP+VjW/8AqXif/HNl/JspSlKUpSlKUbKU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55++2aMpSlKUpSlKUpSlKUpSlKUv438aUpSlP//EACkQAQACAgICAQQ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dHw4SDxMED/2gAIAQEAAT8QKDMDPX3gKg3obi7TY8uI2HCrtP8AsRfLOVw/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1MvsMdeoi5CaZ68QuyBdhdwE222dg48ygEhZs5IIqlDnq4EIKXRWGUcjBeJeBszvuOa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5PMW0CmwKuU2MVkeIi1BW2r/AJlwvRbRLbEUOnOZdVmRiUJBQzWpoa04Nw2BReTcSh5K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VxavPcGM8EDNxSjrMsnkzxFZRS0cMkrYVWWO4IBQBxZr1MBBVDhdTSzayCwFcBLYXrlN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uj+4imV5eKhdQWXWiNgu+dVmAdKxyYPvFQS1equJbIB4eZhQ0BkazEQArdKvvLFoXJbV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o6VniogYPIZexN9/uMAXZzfXcsoI0Vz7Iioi8OHXVSzNhkTFeYgsNZ5c/MpSiUyav7RA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WDxFtpZu0XFwzQXbD+oFl7ucqsMf6oKxQ1pDmNE5Eu3X+uLuNKDzx+oURVdmDLFDlF4v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LZw7vHaI0EYCXs8SyjYrzX+6mRozgt/fMVAsOMwoLOGNfeHIAXFDePEOjm8UqGUpNk5O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nYUxar+ZRAW8BqABYaXxd+JkgDnaJBeHJuVQNWU3CtBta7+IiAYMKlMaA321X3lIScKW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laHMNGm/PMC4OOCvhYGCbxUBVTSheIA2w+KmXBa4dy5Pdx0YpTtz6jrlU5YRSEKttZWl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WXFyXZpNw2sVZXr4l9CW1XB5h2EjVtfEAVbs7li3Jtby+upQpkV94nAY8u4ZK79FfcmS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2POZkUvq0o2eAj10JPSjRxAsgg4bqWtXd2Jo+ZkVAHfEwQCn1mWBKBacv8QFNapGH+oX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8ywUAQm3evtOTQt7OvxLCF1suj59waTkGs4r/cQMqEPUaogspolwm7DRcUOyeo11sMuL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VOjuKC7A43XmBYXWX5I2wJU7qIBYNL3WAPG5QIABbF02w6G8bdcHzERIlW6Bm0IuEmyr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5lPUFMs8HREpAiDF8Km1tiwhUEHzLlyOk0/9h2cq0cRQLOSSqE+9xFKHyNSyRDFhXEYW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Wlo5PEJmBm3NeJegDDQViGmCGK/mURS2+HcYpg2L/cSKQFCv4mYlgpV1MOwsFx+4PUw6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6ihg1LLOoQvXNlsv+JbCxDRggSHfUWhZDIeZmcgFK6vkgtmLlQWQxGzRrUQekbrsfHcW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uPtRBAM76JdaxrKbYnBDhUsKgm/MdB76u/iVFGR2PMBKXTxf+IQKBXk49TF1bWS+Izh2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JUbVfjCwQDta/cKRrgYbfHMtXBFuy/gjlZwEauyMiKVz+PzBF7dNnX+/ENlIMOcaeeP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/VHTtOXX2lw35t994+I+UVNV54lintXPiWg6M0MbjAvRniCB4FyHMS6BZAJPCqfeI2hU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24r1Ksq3cBRw6S8RBo4xLGtvceAg8mlgisFYHNX5jAEFLL1nGMeyJ5LNoqu3PO8wqFjC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CgKAMpLVEcqYy9wAculhQFZZjqe1OJRnljxUWjzB1wlUrD5iDUDd5tiibMt9wFVlLrO4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tlbxA2uL6IRSD1ceywq+oGxujpIdCu4i73XcGD7JQBLZp2wCFTbf8TMmXOn9wpDBQLO5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Wf1KA0rTACijbU0AGhKh4ZOL5gFBVFRclJsVytxYSty9QprZGiUp4glNOYsC0YF3MQrG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lxzcOhF+GAADCttNMMtmgKUkwzNWi9jCshYugv7zk6t02H9xrbF2Xj/e5RlkMtlVDKFm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6q4VCghxi/t58xGY7odwgcF28RApSuG9R4uLcGIppuYo/uUrPqh/iIBvmI0Ka1ec9QpD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Frxtx4hw4JCgUPMaA2c1ZK0Xby9xsMsdOoNCUsi5ZQSirQhHxDMDau39owNemn9oWLd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sxzhL5AxAFLUZQIg0YLC9HHiBlZ+2/bzKGh5Yb/EUdwMXv5qVXOe3UC2kvkhRMr2WpRF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2ECPau12HqEMBwMvv1BFlAzbpiteGF+IkSMxrZ4igAL558zQmzDjDKEyLwPJKPIso9wF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uPMQQv3hGpWXTmtxCw7BfNdYiBp0XXcPItZvURB6Ihr/AHM4rNdrEto3Q7pZhg1Shwjn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EtBvJHRdAvv5x4mHNUUU7z+JmVzMtbesRXJ0OxlFndPIPj7wes2MrwnLMQLIhfJmZEPA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ABWz8+H7xUUBWrRabZPfUolrWiq36iI0BNQNf1MjqNXwQhEV5f5lOTFWrdxs2JRbeev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IbCi0ozdQllNlVuOigrzqMFtsZoPmAGrtzlljK1NawxFRSrRc3AtgLvGglYrpkt/KxmJ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EJYASh1+hDZNB3uyYCgwyFwYwW9eIqoFC9aJTSWQWiGFqRVm69y4z5G8wgqYYxDjB0xG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zvgmwjBoP7i3sr8TOwCGKc5hUz5BBgtAG2ELRt6Wvf8AyGlZgRqvcYQXWC3KRztRAawc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v8QywWa4fUuHIDaHxx7lElrgumBDRRdGvi5aN1VBri+4OB3ZFyf3FPbgmiL/ABHYXW2r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Yp/NHuEzRbKX7k50FWxcrW4Tf+9TEI6BfEA7y8aV4joTRXJXcRTo0tTyNx/yaoECjV34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ia1mGkLFrD7wdiwZzfxC4Iya28RksU4aOHq8O0g0pVVyB+NZY7AS2/m/AQsG3lWSU3U0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JMJRJmYusdPR5gzR3dJLtg5bYDJl8jqLbWCAjYxwRF6rD8xQwFYSNhKTQ0xb6rRVOKhJ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95F3AStpvrzKN7uxuXJniwCodUdVjiKw1dHHuMLigeaiZLJoYPMLnKKWfgiXIqZ5PjxKM4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itFaCIVqrYTSPepnKS4iPAAMzFaA8F9x3gORGFkKbtQdACwpsTxGLu57K4zGIBzpqK7F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neMxsAc2gvmWqhhR58zI2GB5zBLXJzKzQOVq2JTMEugAbsKeIHIKNAf6oxF2NYQuWmz+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y/35hEhRP3fD8Q3i81KZRQY9+JiyF5ePxCCEBuYIFbh8/wBxxa10v9yvmALqoAmIKtmH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0JcqYByoaKIC7OY8hcXlHqfCYeT4R1eieTDuZeLur6hB6IGGoC3z4gfkoKzVuDzBu8nL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1QKbMArFZYCca9yhAjXLiFE8cTBDK/kzSBRWCU08uWI1AX44RABnmWYCo53F/Abf6ijUu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kiEgmIA4jFSisRWzafEJoQ4YmMVtMeGUXKvzLpbZ4lANNzaX7PMxsAMHNrabIDjabeYr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BR8cxC4YTcESX27janyrFwocleIl2BepZbaLsmD4ECwmtQpls/M3As6sJVDR1GwNKfmX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YS4DyxAkphM44mTo1tvB7/Ep/cqVJF8jAei42NClWtYSC27N3MxXNl0OK8xAwYptKPc3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6RctyUc1sf8A5Cli8tMoFFt253XqGKiOFnO5d5FuagCxEF4zMqi1nn8QYCZrklEv8Ns4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63Hk2ONcE5gb3cvW199RiFaeZVs1purYjSv3K8w2Tflz6ljCZ8x2nbpqFUpNnUSpNZF4q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YztDDU3wPHqVIMZqh2eYgCQVlD+ZoLY5u8SsAHLTiDswKZriAK4HF1KwMdxNTdWozOZ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EJzg58wHnXd3EbrEw5r4jMkPFXV+5al7wVeJaVu/PKOa1mSXZZtmIYBkzDi4DHAILwRV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q+YKYxsK4mCHG7L/AD1Ciux1+k0BG6O9QKluWF4dQVaC6M+Nf/ZuUrTmqPMoQAyWTl/E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2eIrROB0z6gMkeC/7cRBLG68Sg0WVViIqWVqgxuJyt8eiFgL15uu5VC0Gqtu8RGoLWCO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4rIr8y6NC841XESNEptDAEvOFU2+GVQMOcrwwQq1oS8/3ENdi+v9cpClvp5+f6iWxrAw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rmUBoHhDMQA50Rhscx/MvQF6y1cVIQZHIINNS0vUMtUF5AY/5AI7na77gFqlqG7r0S/a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vLW6jQVHFROgHgYV3VIoLzNt2cVzFOZ1Au0qUGIBSUDOvxEuVYMVpi07G7F1/UCIxyVx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mMnV4Y2RsxTqBAqvBcW4V2q+4ue2NCBXU7av/wCwYoBvOFmgbCqvxAsMjgm4uiDajLuA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tKyVXj3LHI1QyhFJo7qVDq+6oyzedBx8QpIb5P4icCo+rgs84sHdfxCA1bWnUSUGg/3i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EGsuIi7eKvAy5rnsX7xEA5zAAKX1NNcHIYzCgw+8oGSU1eUwE1h1BpBVi+IYw+8Q0cVm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lh6IPm+oFhgbsQtJsPEfAXU16G5VlOIbv7bjvzlhbz6C8UiI7doVkqBUAFBVe25kmFOL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uWqAAYH8wUDovNYPGIZu9/K1BcOH8Q0UAMuUgIo+cTEpKMQVVbDwsQuCDbxKvJvuv4hb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BtfpBWFUHIYpsuYNBs1bmXdA9JoNU2JzKOavpTE3uxZH7RAFtKqrA8EwVt1nwfEu0NKN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Fsg4GSKCEzX2EQ78r58E79MU54LheMiou/BBMoAEwVWpVBQCsm3uYwCu1MnMHlKNYz6i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xEAtgCrJVdVFaLw3WKjQRxfMMTeEgEO4QSlOdeIsBY3l2zoglK4mRFVZ1LrKnqG0KGfXv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Krr3zFioG+GmLAdLgrcWFV3W3qDYjWlzAAWhwrbAHTW6ed3CERcZqNuM34YliU8k2Q0h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7ovr44lKAIfriO2LQMb5j2rXFkMOAMpjUxMMA8+fEtbUBSJzNV1VPmVwK4/+oIkQLDiY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OFdTFtrvWIZiyyTojOW27uol2rPfNy1mWZgjIcQN4jrr3BFomeZ/UpUfisPWZVlGl/aE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gErdxHgHN8ywEC+KhLdtHJXEqHHc0IFHiBdZxtZhrnd3qOhu+mFZU5k8Rq2jyxA5jS7C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WkbO5VoN1Ai2Xk/MpPfVwRwb0S6+Jk9sVcKpDLXMUqhurzzAplb6g2Zy8w05PeoXkt4q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L3Gy7qZ5Hh6nT/8AZgBeKjRoF/EySvsUvZBtljacEaMiHLhqWW88LckqyDTeP3xB2WpS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5VJTNWKV8QIpJeQ4iFH5OxctS7W0VHP8QXXIZzcQFsu5sgHgErDld4yh6izLklamKxyf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l1RnfmBKuDChRssPUUFprFhiNFq4oqHstVDDSOc0S2z3BwDsP7gLRZxnUqmzs/255ENq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U3VhxUL6sG6Qstg5P8/mVVYV30iAYra3CFq3JXMCxbGw4+IFAppzupWVD4XAWYOLvHz5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vSkk6/MIWYh0eL7gDaXLJmr58xMGFB2wt5jY4mDQ20IK2Cs3C2BAu0eJd6wMY0kC7ph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6yhzcX/9huXm69QUOKD0ll0q37iZUs4OpaOirIBuAbHs2x/qg1wBVFDXcLgUFWBY/wC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bjvtl14/cUKFVqgu4AA7JsqPMKGs8xMj3b8yorqNBu5uCL8fmpcOC3/UHRSil3RUwE2L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53EaxyN5GAVe8bvcouzHfG7/UQC5ZDn0Ikt1b0P7lCglaMc7YZQ87GPtAW2ysQhCxfR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gJVjvDKlRs346loCWu9koAKNCY81AA5rBcqPJ4dHmW6tGtmfPmI7FGFwkYAqOB4gWbwF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IJWg1TEAQcExEZtxAYloUUdHM4IKy1UNwqHBVX6mkROby/EsOgOH57hAoHSqD5iIxcOz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1H0ADMfOS5uoqINTbfzFcEOk47ipwIboieoOSzGaYgQDDDV0RCV2VlzDo32P/N/MRAqW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dtWykQAV2sygUMQw3UY76nZzPNXN4gLbiBLDzMhIbcuPvFKU1Su3fMwwVhVEEoB9qe5k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g1oAQujUaKfx3Ge5rNYGv9qcwuVhGyssHmWNUgHp4YhZUcqWvEyVF7Ac+/xGkrI11K0i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PfUDDClWLHgKjPpFGA4+QxBIW0ztfnGlmBBy2PvzFaFwpb1b+osCKgPK8PWIrixLt1yY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NmSCg9BCKwmi2z5zC8BXB78TVQcN8MAYL4/JLkWA81M7YlLVR/MMpaWxwwDaayV+cwRQ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5vL9kY7xawJW60xOhPbiYgNmrhRHYMGD1CUxhts4lFKmlZTsaUzTcFhdBGxvmOtqjVVL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rDW4pwXbYZhyzi2OP+xwY0BWf+PUNe5gO/mGR6hqmbxhYhhHs4gJxvsvzeogXTK7v3Ck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LMWWD0dwqUtfHKQtAGlVGWYQLeDfqWkUL7jUBtvNPELpeDb0B/zcz6jS7gbsVhQXFdCq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qKXmZFytx66gF6CdVcCghjJHtASmLimsbiELXXmKo3Axkis6FwnXmJttQw4hLDKNNRlp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p228n31AXI6NVcpFvKu3uPoUmK4gKB8ByxemEWU37g654NZY3Lt43jyjZBXY0wkOA2F5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IJpTgXEKBp5AcajCQcynMUWGz7xpntdCIw14fEciXvb3NNht5ual2ajpW0jEFW6F3DQG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AyHdEdNQGC8I+ocHWg9xXAjx5ZWMN1oxKAsDOBNkewt+8SzKyYpnx1Kgste5c4rdVBtS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yx4WVsg5aefcKubVQec+oC1i5jVn4iAheSLRB7haIUbcbmwGIGrV8O3ywFMXU0dpAz/M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sdQw0XFEtgzDAlJxUFDDOUmRUKuz8y3KWqMPNFni9S1QZptuLHWKNoULaIXvcCgnBmz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COLPJkxr1BXLjbWPcoVOXYe4kKH2cVBRY+4+8tFA1wY+8tuBwMsILSrjiu5TQmOLl+Bb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q4lkyuKgo5M6Y6aUuKykMwqla15gsDGKx/UqKUKMbiWJfA1cBsLasB4mbYnR4Y2iHwH+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GaajAsi0RZQKRSqOsRQFhwrhZQQVZVxcQubbXF+I6AON1m/EubEXHiNqsFNNNRbdkvbn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i91TubU8OaO+rgUDa7VzLNXQOGj9y17qnZz8QRkWryblE01Rs5lmwteriwXo6gWBHMAg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G/3BV0Di8wYTkzXMREh5SsRIUA4iDyVvn8xdcjPiWDezF8eoANsV61GwWGaxmWaUCLRd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PuINkRCzGoq6abKq64htWz+4WrIswdkCuRfanmJ2IzqNss5Bf33CkyeHIkBGpcL2xAi0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vBgIQhWlsRBLyqnvxLXQAcHMacrCkrUB8jS35iV7VCdXxAFQ7BGHiFrHMHAsMDjMYGxx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2fKNfBbVcQ0zLNnjzGWAaNATAN1rc5vuciCzjMKziqbyhVM1sA0/xAgJpgVhtAa+biEe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pMrjLFLtIvRc7mXtKrjibEcFlWQLgitcS/15VRolZTDZCQIpsz2vbASnRw83F1PBTv8A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6NRsOj3LzK+VYr+46EGwpaEZ6dRto/3iCvldcfaAYt4vcINErL/Zl4Wiq3cRozdlFYgg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YvgirYFZbjVlZoFglxYAKc7IWJXYuiy3MDoAaQZz5jgU6oL4iqZoPqYmgPbRDkOLsXNY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9oiAdIc3/wDZvFxV43Lem+EDeo3gQZE6lYipnj/cTplmPFQN0iCqzj5lAGdY1LVWA73E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XruUqrY0O6+Y3QN3sCIRbapTdQclm9VsgBcSw8j/AGYgy8NDB6uVosBAc1xNbwIjm169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oWdWljlCKUTcs0iQE71v5jod2i0eoNjG8oGPUOPK4W8HqNeI1a3KChVUPKWbbMMttTEw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cEKTvxxcBVFmuUpFqc3GfBFaur26lwgfd8xwPDL3GUBd4tl/FaxHISzPbKhnxSN/MpnK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6lFSzS6aCvmU5IyLK7/Uuq+TA8j27hDs1jj1EwWKTgfMHDNhYpK9nMNhMt0rzxLM4NKG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ZcMCsBhdcI7DVGxX3gO1DFp3EthrTf3lQvHOcXC0DPC6guG9rzUYqo6dBKdCu6xOM4wv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jFqoPgl8YUtjTxuIUIaw8czNGKWGbeoBhdJnNZuA4tCM68m3Iv8ADOgyOpQczhZjKBpL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KqUrtinj4lfKitNGabpmMgWaccLDBxFbM+T/ALA3l10HMGGKHKKyFu3BvgxqLKoK1ZuD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yC0DhJFHqyXSq8ooGp6PEZdwXvioWSAu02dfibqS3xLGRk5xnHMqbWJUlKYArTcRFhxT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QbRREkTwTyZX4A172P5jrCxwxLILbUTNHeSqL4S7dS7wskuJkckK1fjxAKc2dQVSs8sq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pfPiPYlnowNL1uiWaYGruE61Og3fEQ+9abmXdYit6x1cQHJWMzk8I9XLGlLur/Mum09B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XKy9z2zApZl65iARjqWa/ZDKqgxjcC29hxBKYHzLG8UDljV6iwFAVSkXrFwvMNbeLqC1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VBzpOo5hlOgKPnuAZbqqGutxFQqy6+HMYODpnbA0Eo4KhMFw34QDat2GKgUXNcmUlVio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d7ioFl3VKyyhoXVvMrhay0lXChShapj7xzKp4WamF4bDUVdKDe8xW0yO8IjTKtfwiizg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dZEzdgjsoaeTKUgrcuICbBNIf65a4OLxfLHXNZL34gBAHZhYjZdSrtKuzwiu7vg/mIzh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Ki1xA0YLa9wcimdrMgJF1ixhUynOVzBLxd9yzUo9fmIWofEaZ2sgnJcpg24MTEXZte4g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rRAjgZU59SzS4ZoMyxLLCg4lSrLbuGSDQIYzqGgsLM3zNohUf78x1Thop38QLUEayH+q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EDQuzuFg0AUow+YASHvXH9xRoSzh2+WUqRc2bPtCpKBG07YAcA445ZVbYN0XzU4guDWP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mCt5VU9kG/A8X9/xGgoF9EGsgTWq/wCeY+JebDqKSi1ZL7hLHp3FHLBlfD4ZeGRaLogo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1tklmIZ1b/kyBW5XF+5syPfJuVWLrZyHv+JVhjQAV8xaLtZQjiVEGdI/3MaVN07IamBV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41DVN6pNSkCT15gIgiZo3Kot1zbMzCU1cMsONt0m4oAK0kCqMXnzFkXZWLxNaBpDUbsg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qJkEh4fxFLDNum/mOFJw3ZLoNllu6zwzZFaQvTDgbY+JcSbGxf4hAiuFb8//ACfNymvx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j9M2Wf7EBSZy7HUNBtLbx5iBzU5VupbI0eYCik8MsYcN/eBRmDA7jWYskYz48SlGxYB0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ZYURG838SxnoXu4XEbHxiBNNiJ5xvzLyyUpheZTjYKDUaMyhj5I2ZCsKVrqBlAy1zK0W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TT5i3S3KncQivQcxA53oqKEYYsYmiVe67mW1gFXbrxBtVjxK1gDoWp5/+xHEH2Hd+Zro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Bbe7PaR0GbxjfMMQDqiy4IIqls1bHwtqkNRPJ0q9zEWsZwywq05c7lGVDyxqBbdHA5qB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absGjDFHDC3qDhezlllCAtslBUsKm2NXiIA5dnc2wIF2uQp5uIppq8p1MG8oC1bhjxA3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mDUFGgtymiBWBIrmy51wyVKCw6CNMZLhmJ3yG5ygCEmDYXEZOADeMcRABjryjqsHZ/8A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iNWcW3I9BuZvF0/ibEOecalpDYaqi3uDaFG8DuKgsinOX5+IMVTILrHHcSLGDgPglyD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xxBugzyXbDqJjAzNVBxmYkAP7lhFXctoNbrcqYtl3nmBbUlSnN/64pRCqNljMQYDxDm2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Zydeo2aHZbrqM1vwrVvfBFn8dpMX66PmWBOl5tqq/giGMVpq+Jnwdi1j84/7F0e0Whwh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FY5ri2DhC9huK1Ax2iLMdl/aULFltBkghWeIAtFIIyQvIRz/ADAml8Lgeptmq6W4zWQ7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oeVcwy8kK8QSCjcqAmBLVnO1L5gnaiAwJPAZkiivjUrbg3qBQWAMkCON273KF0dBRHoM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I7E7In9QBYcuPcK0ZXVQdpOT9RFBV5Cm2UAc7MrtXxCKGjjiUWLvwXEi6iFCaNoxDXfc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mYaEZq9blk2NjjZKrZlqIZKrxAXkt8wqrwZntAwst5i6mkqaWEvw3bASO6vUA2IPWIKu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dxEgG35YtEWi2m9/zAKgq5OnqCjZaKLgpB0t/f2lhzY5o04lyWW7JQVwg/c8S6gF4tqX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BWC5altzTXaNESxwWUfeZtVsBSNK4JglFmauZNKPNXdNS1KVzqvtHSND3v1C8VeOdwsL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BFkoI7OfcSNtgynFzQWc84lvIuc4JVVV8AftHaaAnARZb2OnxxKAIuHUqFgaw3AVcG0l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0DG2Io3t+0wtVHh7JhOLprr/ALNYC85uFFadVvmNSbUF9zIvCmtkooljUtCyi8ufELbZ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c0tMocyq22UBu5RDXAEc+pq6XznqFRt3QQs8weAOwNymps5pfzL/APKfeDdunriyOlBs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q4adAuvED5g/MQwSqBpa+Iu1K8OI8Gzt4XPDBWwdNVCtAvtL8f3KKUldbfEAGy84hJlXw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aPtn1CGPVl6O31Gvahdg/wBUXaXwe6NwbWTsE33EiWiYDdeINoNMf3BUSnAKgtdC2q0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ksHPMvGhhSiV8vGY4HOHBXHmKigcDXxFNXwNv+uAdoLylsTlk1shRMjOdHxF9gePmUVo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YFW7AGnEEWJwDFXBj4QNrtV3pfzEozK86hypQqXUIbzSnzCBsMd/xEGyGlx8QLoBwMmP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YL0VLILZducD7lrCl60vzXUUUXAaVDjFZ/suXMIvA9vUWWaHJzUbJIMnJGXGgMZL1LNb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xmmSKUbelbOGozagaq5QLP8Acxexry1cJQyXHqEQW3NufMQEq1MecQmC7q7gONA4o5iH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QzWjHAwL1fOYNBTJa0RVytAlgqNlHUKgSjP6vPEpG2AL7zBybEpyy8/qawNkYUOq/UvA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UrnTb8j2QKtCmt59xS1nIx+4Old2tfmXnowS4i1mVIJe6Kf9qYUdaqKaYyx1C4FAHPPm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pwHr2TBoCwNTFSUesB36hAzpntmHJ3X+Yy6PH+zM6rBgM4iLlSnGvzMXMeQIAAHay4Lv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xEIhQq7GK9Rp7v8AUIYlW2A1Be1t2fiUrmxYy4KM2ZhhTlvGbiX33CJSyG3Zj2mzbZ4g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0q068x1UvSGD0dTMyOATfxKFycmWBMATyfvFbaiV3F4vNadnzAVKUujUNlCFYurTiZ1s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0wuxMXnj3G9XVxB5HmDqUpZ8jqC0KMAYfRApkxeXHgiQCmhszae5hm2gU5hZaUfnGvcd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Uhqs1a1fmE7BZWcy4AJgzl8QaQ31qZLKF5CagY4xDOA51xK0LnAFXGyLYgX+ZXBuU8RW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suYfsmgYDwGAFCdDiaJi9SjGWNlNF8E6FSZdjl5ftLvxeytruu5ULVths364llEaRutX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RXasFZbqyILhZrgZZLXT/ZhZ2ARbgDDYCx3h88xSBv5GEU5NDivUuwS1aW4rxFRSFWwq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4as78stC6p61BNFdjAISaVqEKkrrytPhCGVgBZyW3Emq28+XD7EbpfgC2vHB1G64lZwN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BHCuIMLRf6lWtMjOKr4iExnEwnhnDDZNn8wCltycRG8uebLZgmRrcG2r7xErA9Q0oad5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xursvdRxmwQ3UT76bj2NnqOIAlr4IjDIntBx/uoqlmMZmMbvULTo1DBxl3DEC8a7its6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JrP8RBKzDNaXW5xGK1EprH2ldTwjj1FGSNXziVssIKHiuJeAWsAxnmK6uftKK021wO4J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R2Dk9+Yr0NPErQUejr3AZDdGTVfEXcJarM5rUcO7cY8xJqnpMxzd9jmXRcDi9kN0WjBW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y2hDVx2Cg0n9wrA51AZ2YGrxNzg5a4mH8A5hlaKcn9xVSFslYgB5DbZcV3alz/iUFWy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gVi2PeV+YDai8hz6ljCIZ1qCotd0NWfeA4xrTAd95rb8yxsycWzFhLpxZipVCxb3uUQL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dLcywVuc8TMK/GK+INlYObcf1LrRLVQAmrCMAWmW9yl2X1ABdCs5dvmcsTpGVFq8bplg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x/EqQtO7qYYGh/3MXFgKWtbi21F0OPX43M3kF8U/MpaYwvOIr5DeDBLAUwe1sAFBvDr4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IX4B21Kopa2WddRWS2FNlUwUg3S86irIllprH+uZ1A4M19/6hUJVVWPiaERDMFm0w0rc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Oyj7f1McXNVkxfcsTI0g5mFelVV5jVPcO/EoRKWfKKBYbW8xuKOSHL1F5UG8tzmVnfHc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A7UyvBGzXb9o7ysOf9+JhBYw/tLgE8m35hmkrnmIvV4VR95oFAqgrRKoP2wMpIAWrszc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zizVsO5t7EbEzN2xZ51NQUO1t+YIErLZWUQOSAFkjG/vJp8Mwo4syM0FeVtfaLEFOAgY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smvcKqLab/MPNVtT+YVBAtTt+8JSDoHXmoyh15zcTDIZK1/2Y4yrW5mL73Z9oQazdOW/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cJcF3ghCqOkgDjLben1EQIUslMcYgaCzisyjzCmzB1HKsgFnPxCva0XRx/tRTZRSZf1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9nTvP48yqBiXks8xJagmQxLpQrKG+n4mAstOH3iYCZt59RKN68MrjpCOrzrcVQ2YaMML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rUAhd304iKF2LTFfMFMFbwfMtG4F3eYFI2pdp0H2xMcgBVQdVWE48Q1ytRWaP7jY0A5S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LmlYxFVhDS3XxAFmbuy8XLDtc8LHVr579SuAY3PJNYt0g8xBWZXSZgiFptHD/wBiDPdb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O5WRFtXNBDDBlrzCxb5Dt8R4AKUSs84l11DddXKiWCrrUICzWrgUEFxe4uCOgxXEMNLw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iUYK4O4ipy3+poDYN8HHiEsUrlqXYlou3iKk7LEuIZVrdf7EGSEUqd5FVJxcCi2ssj7Y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g1nt3GcGhvNPGpRBi9zwfzG+Q5sA/aOIlCkFOWK5hQKVN1iOFesDbdygrBDHY+6m4hyX+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N1GcYfzNY4fyYmLGABy+2MaqCh1CzYWI2h6lAHYtbpwxFqPH/EvuNfaUiF6bP3jbI03V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QaUVW7iGIGM57iWsou1i4xvxYl3LGF28QtMaHLqZOKCANt0VSU4Mj195soqY3hhjKteE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UUmA5P1MuKwqYBvUBKy8mh6fiZHVlgKLxhHTzBAPIVjEVfiatcR2+bNrO5nVlgXAeiUQ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z5Nt2dQJELbFljT71EJULYBRgmwMsY8Rb2RFAQu9znLcrNQBWs9kAY0vLpjRKyiosfMC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H/Mx0MnLW2YtQomVYYNqfMwUH5iEMLgzrEHV6XV1KWQXzTuaWFVwwPDe9RfKsMwgWIY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oLTha8QZVd3Au4AC3KQyQUph6gJkFzxK2ZsCOXsgrv5YK8vmGkPT7iUWVrbYfMtuImE5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Atya2VxFqAvDOMe4MFAC7vriJIbMEwCqWeupSCra2QgYp7xLjFV8moQIXgC8eotbErPm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dn+1AU1sNuMxtNA4IHJYDAMsLLQY/wCwQurVp1DIXXIszs5LdTAOC7OIYoybagKN7LvU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AW1TqqqFVXTDwR7HpiivtFyiexj3cDm36lYbwtjXE3ijFSqt6bJVktpqFyVrZ/NzIV0U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HnvxABkFwdIMEpMAtTJBfe7uCLbXF1xLiAtedX/yK1oOFFwArsbw3LWWxXGdzl217jSy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5Y8VBF3p+0SgHWkZm/FQxVeF5DEChcJdpdnTBNr7YII2Vd1j8yxm2V5L51NRItM3z+NR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CNqoqUMNDhu5Y4Acd1Bdg9U+OWIdAppP4ioVVTV7iJau1MP7g56GXOA/5EWym84i3tgW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fmYALxTURVG1GyWd6DRVRZaQ+dQcsiUzdB8QKyM6y33ANMjS7vx6jUL5bRGZPI58EVaj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oOdQIvbdX4lKLlYKiKUUbNYlwMNLuUwDv3FKB09wWiHJFAEfaIAhbvZKrWnPqIBqOk4g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OWCqMQSggbuvESKZyo394W5W48Y9QmgWcGMxsqLw4uXBR/ggIlKFqtPjqCpdA2L2xwXp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RTQDVrcwzF74oHZcyMWLEs7ms33bzCIKMd3GWw3aVVkYlBymktC/4jWQqecQaBWetR3j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GaVUdNaq7vJ8wsFBbt6jDgHt6/2otxaLF4JZyFQV3/tQBpYObigUBw1LCApa/wBRyQsl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u3dsMPqIa0xKsWQwAOXPXfvEQyAqhVX+1C8uZa8F5+JsFoXkob5IOAGig3+eYDbV0L1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WBdmDub1sYP7ibC8UFXcTBIMnmVASxfm5RbXA2QZ4bbf+YO0CyMFIZKqQYAYL8E0gMAt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aIDTbcGi4KiGx6llkTnGSAcD13MiyNFzHkx1/MUkw3iA3h1xNTIZMP51Rk8yjYpVHHri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IUw0+NxaUPoNfECAxW6uY0VmuZeowWwLtRpHlj4sVF/XMFCFbWDD4jv34mQSF2MV1NXs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dEYGXZO4flDWL0xCKxR7XGv0FauMRdWcbvNQZlkbOMy9su7EIKqhq75m+2KqzdD/ALEb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hwQOSEDLAHerih0FnCdQNg1b06IjrCXOEZVmJUGqbuKAgwRzziUCgcB6OvX5gQvoNsAD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7wH5mIpBecNTMAAXVm/zA7QIw5mUcWCnjzHIS5W/moF2zQXV4h2nhbZnMui3XbE2Hvnm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we40xfhfUFsIUmnj3BchVMshQ0u5SFs0+8Zi0DOXgspFhOeLIkqZ4DB6hB8FIcQ9shzQ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cMorqH8QXlDtuMDwXSzCWFU0WPxEa5Z42QqY002MxDcA7/EUbNERKsFNW+YDVqeTgOpo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QWin3eJnIuCzl8sYsVe7/cBQ6O2PauJ/mITYcbmIEUPJo9wFwfmFWCYBOWyICcXwyppH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D7TI4D5gXkFE9WcEu0jBxuYi5dxg2XeQzGxmxY1B7faApca3LJRvzEmNRW4MOV8EsBgQ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+f1LCsK1C0MUmoUc44zFddEKOj5Y/EWmV3mG/wCIUAm38Ri5ubRYczIIZyZ31G0CKQO/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8qbUVpTeV8xeCClZ5iq0crRxuCi6DxUrTZnOMEpMA3QoZUi8jQu34JUBvGyMZkbnGnnE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KFXnfcoXMUaiNqF42lxeenPEukg3qIcmqs1LBBbfNzJH24JRFd9wAAUM3TiAl0G3ij1E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BKOo2sB6MCl5HJqWZbRs3R3HtlDXTcbWha9cyuBKL9/3LrBgdP7lFo/S5jFw0Z8czPyV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KlXAANHkuL93ARnLRC27sN6CUmpVWWWCtXtxDbgFcMM5G2LqVXg4usQq2Lkjioy21eYF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HhdEdrqxh6CVZCjZpipSFjatwXNiilrNeWMs0NpqiOnTkwDeOv3HDnZ2lWQ+DWLgQAFs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ArFkYbADgzeqXiVKFjdWdf1LMpbcQbYUsE59yt+e/LFWp5Kf5cZYabLxUpY1rRyTLyWU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gMlZu/GSNU1jOIsPJd6gZbC1I3rud33BJQKwpAomiiC8zYiuzZruAloVgGPmWGVHBjni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lTBoyeoF0KO6dQl2eXhiEZUGuviBa2hzDVZLXZYQqIMN5+IwJ6BziZy1jL2SxaU8BhgS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WUWusVySw5lRVmzisEsPIZBUOC10PEvMOvMmra171FWTFKFW1w18SwOHABSzqcgfP8S2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A0RgZpoZq/3Cq4OqsjAUKNO7c4qAjBUwrHbBMWyNVcFWYQ+8ICz1KFY7L/XA2hKHF5fM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dLcMaxwIA0AM4laKl2KqIsAITyXBJI20D1m5gNS5Byv+I4t847v4ljQgKOTLkPtFrVDj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OH+3LlTThu41VYpK1xfcs+0zkZYMSvj5hkB3RSnjxLKgt078/wAQciby8f7+JZubB4dB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ZnCTOaaOamY1TqObmV0eDm7ilI9wRQ+aOYXsSm7NV8Rjkl/24WAeCNVFb1TT+amELRq4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k5qMSQyDhUbYilB1M2fJX9Q0EYEEt0GyrPtEIsAKpaEUILoc35mCLqbxlJdSoc/smTS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HcvRRWs/6o7RZeBUDMegtfUbl4U3UURRXP8Am46Ja82TUHKrw9SsyqZcMqSo6Dn7QDsF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ZogUrRb14gApyTmZGFnNiVADmvF2blETszAsspXIxqr9S17Zy5cdVGEEEbG1iKLyi8fE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Sh7liDDa7gCq2Kv8MtYBZt3DYtbRckxUachqEnQIYPiaLjYtE/iKcUgRk8+YKRhTp19m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EwbRSPrdS4p3cDANI5jwOwllqyJVfrxLpQsGxdY/iZPOGSkaqzdbdY1DU2GvcQYBNNOL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h0ZGaMcbx9upYorI/wDEuCms4KQAq3BDlS8xlLy6t4l/l55mla3JWoLTVFjtzzCyCgz2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okw+2ZSgYRmGRzxxiokoNNxqks2t49SzDdiIxcPXg3Q7lJCCr8eJntKdEOEKVniCtOXI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wkUtZmtQ9QVwfzGGdOQgQZ7zRvjxA83GYTErDY1svEsdNfchpovFwklaWlHJNDZE3BuF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MVSu/wAwd3BHT+5SBGlatiAWNvLzA8VfEFZ4licr/EZZ0GXH8yxkpyCtRBMcagLoMc8w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wsUi5gDeECWUC1wlxpKb8IYKMHc2HG7iaKv3GzMw3fGYqwUrvxALzzxKp0VM3CZiKP1K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vQFrKv8Af4iCsDSXRjgYVuDbCgwUA06hWrkNVuMqK4GC4cIFy1b8QHKFKvK1pePVxKEA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NtXMBQGKGC1png6hQgou64uZAOLsrEsNgYICVWIL3cQF1a2rGyLK5M1Mrh/c+JN9sFSr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TwTkmhzj5gYu8c4gNKK7YMQ8/MUBhadvzM7A5tlpMFUvD9oJczvM5qR5vUyRC/z46iUG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u2FtZtjkWq0WRmizlUtRd13BcGXHqMIKhaVdwmYnzU2KybDcswY36mwODcsAgoQxG7G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TgvuK6NRupYAIeNYlQvoEdRL4CZuDIsdmoBTYLhtphXHiKFFDuoXkqsVfPMbITK7uE0q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A+ZbIcGa5iMzzcxAOBUzeJkDlPVS+xsPwV4hU3W1OZS+ksI041mJjTSlU3AAC5KhaEVZ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QC2v/j4jo4FbVyTEUqk+fcMIt4t4RRZy5eIJFro3jqcTfGSEAoBW+YXRICx6i0XAGcwc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rWSt518SxFvDSTBYW43qBtPB1GMFL3SvuLCwr5IbLKHNxc7HGeyDhCg0xDRAcSyK28P6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4yYz1HCcU26iTDdEMxUHparii90XzUCgXSlfZteWCIFXkxRLJGw5iA6SqrEEAgvGZsI3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wC23/JVrLXg/MsAoOHqBY5U5nYctFR3hWFpzEQacqBf9GIQaTTZ5EMsLAJZ94yBv3Nx6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Gri8AtTxiPSAW2OmIsoUOeI6NqGkpuAegRZwLyQkAVZ8epbVLBc3zAqAQAGolS9Hw8so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oFabv9oBgRGjD6jM05A4fjxLJYLFSuSDioVYXviKr06srD58MwbOx9ohFdKodQAkMOz9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f1HDt3Fo4bFOJknSloZRqul1bCurQF1BFLqHs38w6juu3R+IEQX5LVQUzAHl4+NRphO3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/kV9o0btXYGIqDxWxUwIGBz/ABLApAa6QgRBvRxAAtfhhJcAwNjz5mxJ5YsiqV829eoG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MzgoEyszMaaW8nqXJACheM4iCmiuYVC2Mh799y1RlbtxuJQbOW9TIFdPL0Qd8qTtdzPE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x4DxE5V7mo1UwDjn3Axw4vDBeIpYmSoVGc67ZQaFXBcut2c7RwchcV5g0SlWIxw3a28Z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KK5pZKsYTg0t14SopFfFnawRYzAtzBoBuNH5qPhMCDfuIqlTY++OJVxlfd9S9i65iYrU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tGXi+5e0vhEc/wCuXUUZPUovTZy838wKW8HDAMDJp38QnHG/vEVNoZvUBKrbd1KUbDnB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RAGR/XuIesdlsVq9ufFS+VRFYi2rAweIImy6L76jvJTSlmqJedV94MMFvbuUwBXRiJU0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5xyeYB2s8dkFgWhQMqx4Jd24fLUYCg9wouMriKABqJGdNqcSso1V18RBNHEScMIMp0T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7XiUgFRS+YlRDWavnOJYoGCqFNHVvEeMnzBRi9NxkmEL5hLCB5YJZnwwxCuQwOVik4oS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ubfzFq8aRA/Gof8A6Cgzoh4V/UBZi+fUcAIwrSU0TUIimF1jFRVNtbgAStVeJTh8TI8w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sEELRcKp8ylhivvMn0YKhjHvmBQFhhy2U6hxM4u2GU6YFfPMBF1KBnQEFvyQpgBxWh8Q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bxFV7ZzAvmrITQxWv3uC9vi6irDxzKUunB9x5iYzR8GGGDI8eY1yq4Sq8wjosxe7hQcD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v4l4AX1cMlvH4lq2GEoOcGKIUrYd33KXV3gxWlENhM+xjXtpvEG+VWiYi2YYLDP+IlHL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EHIt5iU5u1ynMIC0bly+pi5bL3v5hBCK7KbhAlIfymIKfubjBFavEvOAmxysdpKvWWO1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4zUKXJCrCrjbQAmbf4hEz9sy6hI0Zbe5aaAbw2aJyAF5zolCkZ3jVzEU1fPMeMGd3+oh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N3/QQU2iOdpVkU7lxty1WYUmC5KZkFo0vioXHLdVxGpDDPiCi3LTeZZcmTcspqK6rMu6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1W54aKpx/wBlF6ZBQU9IcAVsA3EUODL/AFHWgHZqyVbbwP8AcFGNtnb3/MwHAMIKnKYC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okijvJwlC2rZfcsKEobvZL+joqFLIjjEBQNGKZX1TSp+2GEWx30wLqtue4Jk2mFzVwqm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xxADBlUzcyeDvOLl6ldBxBnQHPzMNOazbKoZtRbzFlESz3C7y/pctYBZeYOtHR09k2gX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VD2RKlW1f/Jmx972GV+I2wFYytw1AVsvmOphK4mKg3j0gVLyDm4qCiNA1uGrgrQ/cRA3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vaY14DiKDiwyPMvKo5rvxF9WOkWlVxX9yhhzVt8ePMYEoG+o9Py6g7clHcYbLBgL1G1A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FwYqo0r13GAVtvdzOLv+Jf2FarfiJLGzlxT/AM/UaRwZAqKAxlYspy/iG7N3l2a/MyFo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W8LeT4lVrpxVc4hEoY9DXmrlBFIAqhLIvOccMZzYKQ1EaEK3XcAOWCLe4qbEh6GKhmEp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HGOJWpeLzzL33hKq45tehvMShCYR/uGDW2b2f1OskKrxG5lHvNYrkNX3BOq4EGxbUcdw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p+ZZYOlRlxEitG35H8QP4CC6b3UC2oDGXfxA2qKHuFI6PupjlVeHn5hcgC2I1srWltqO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zbeM1CgTLkMZ+ImAM2q18yqg0GHcyYVlYpZq8qvCYlgIx33FaLPET0ANvbM7oFCce4hN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i+YrNSnJn3NCEUmZVShe64l1Apabh66gqiOQHLei4Tbc5HzEKOFkWe4UgrKyXEJot6T8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YLQQUMxpjAWi+SKgCa2ztcojNM2z9iUApoptdECCMn5NLAgkBbWVJhaxyxArpw8Ga2Le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iyAAmVo5xqEXTEYbcRzw3MrKrHB8kTyIlWqeWXQUsF0OM8RC0XYcnqCsnrzCCwXZN1Bp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sTDlurpckyYrbqXLOGiLFgHMUpsMdS0mkKYcxKQAlFzAonlOx8SoBXQqWDI3xxB4q5P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R29RU4FKviIlCkabjlleUCDYnqUzHr58qOWE+dU7Fr95RMDvAL7uoSC83K+ZcWA5lAmra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kXgXogugW9QhEOqDEuZvEj9RymjVbihUoVPcC1DLtm8chRzmB2sPEL4MnmVUZg+zH7al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MfVKxj4I+ZUn3zDZ4OScTBrS7l4Je6FAWpKB6hQHPnccVqPXqZIjnrbMtTeTNH83MsqV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sELW9GXzKVpanFQpVbhiGEMSkz4lVBALQQL8dQLHOHCSlwxVtxhjYF3pNScjLEEsxTdy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/iDRRo2jYRUulzG7iiVJy/8A2PEocVfEHNdGIgbF38pCYdd44RKpkb4gWWsYrqUKZo6E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RdxK2J6QaA3a8YiA0U8uoaLUVownqGpo7xCbgVWOIgWl0g7igUrydRgp34xbMjww5xRK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zvUQDkIE066ZYxxBegsl5SayjdXBSNmnE3ozlH/ZhY2HAVKQ1TkR57haLur9pvW5B+Zq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qgMkBcidBiIrW4Kiwq23eYgiDOMXLirvQ3dw9mwKqtf7uUkl4Y55gyN1l6lm6seLRmGH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RzZstnqobAe1O+PU0QoY5R9rljWIzYn+dwrsV5Ea69SgxLaoqDQtkbtlCwzW2LYduEhC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Vsw+IA4IbrZKUN1tECgwF2d5qXNnWM4IYIHdYPmVKh9i4iDhaoA3p6K+ZmAkEt68ywAB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BjHiIIAdkybKFaFX4/EUK2Kwux9xtt3sUYCw7a5YDAapsxi/5m+rWj+pYJsq7Y5dC+WX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GxyiJBk9MS8ix2w/zGu3o8NkS7bLfklth+MfxGrKzVkuAarcoIBbn+JSi1t7cPiZh4Mz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844fxUpSmXI8nqYLYJujcaKJiFgwt41AABc5aH1M2Ohr7TZBu3MAaAVjemJgSnb/ADDh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3jyIAMt6MwwSQIoygJocypV55zjMUJGzw2ZldivTuFgLX4CJQDHWuIijhmq3NAKP2gjH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zI1neoMpkO1zDi0Fxq8xYGSzlBzkLqvcwhSPnNe4MXGJV01Lext9JlqGAnLn4gAEfLrn/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X8wK7NtF8xWEJ84nO0LXQyzIAnPNZnN2O+ZipRWK0v8AyI3WWrJvr+YY9kvN47hYrAZD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iUKrr/e4I5o68S4ysMZ6lpRKeJZZYDbreIZjByVcGW8lS/m6nhNRCTsFa6g2v8lnNH7w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Ob0/EDYhS8Fln/KZdSmNW3KwwLrJg4l7sFlUbmm+F1CxGbtXMVkQrYD8wsIq7l3iooq+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K4JFgNv2fMYWVc2WMZ3MB/YiFYSqcTMbocY5hcd8S/RdN9RhaydXmWq20VklCiENYblp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KAgiQr9Q6IgRNU8PmJold3/P/INrAM1GURXnrEvFWlmOa2GpzUrLd9/7ECNDwznMxgxV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15gaVAr7YzXRjGKiDRLA17JelVrrTeZbK6Hm3i4AuNauHxFoEaFVx5hC0VWS/wCYiEmg6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VGSdynGUzMgfRhP9wwAD0Qyjrc54fEVuy2iVLIBFEe+4DN4dmfvC27FKxKLAdsxS5g3T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0hxeAxyvQDf2gclC6NB95rBTKq1KQC8PJ1MbLruo7As4uNYA1irZnkut3b0dsC0RTbss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yYvItXzUTfBa1AU1k+fEZRuVmv8AswumaNMBGVeoLBVQ30hU6wFzG17Z6C9DLNIDdQcF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PqCANisbCBi6eCLdVs8D1cazk1cawNoUaO3gh0w7Blc0viGRtDLX2Xy0TJuC+TyxDSDk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+IKgB74x/EHxeKO47LZrWbid4MNt3E5gC71EDVeOIojmu5YBs0YvqK5rXWo2udnEcXhj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4qU4Gooy+YOiV9+oPccAMstl7q2JYVaszdQKUChZD1EZlW5gZLedRZoWrid2f4lsMxOB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LC8HmIIQXg51DYg2tvERZNXSCqipT/hB1AM20sTiZYsYhi/nUseTPwiGRQtXn1DBbvJ+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FeYinOeSAsi+txRlKWevMsCiC1Zz8yjtc/N+JZTJgI5mZbbJVzdYDesrAsGPlqW2a9RP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GPfUFKD4XuY5FGxhpFZZ9401QHEVTfIpx48TZix449zYUKc9xYts3VYqJiRWekmTwzs7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hEwotXljFHx5ltmi3gOYqwJ3sCHKXaUGCeob2DXLqCguCtAfMRTQwEYk0XsqLYMt8mcx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Ae5KFJXSBn5ihGGCCU1nis3EA4uK4u4jcA48vcyLQLdcRzlguS9kRjQHHcpVFGBYilay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iWxRdwBgQ88/xDIi63xjl/cBbtrAhcraKHl+4rZRBgGMzOwReAxjqEZFOK5IVksazbLA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iFNHzQW9QKIXfyrEsgKWUXfuFwIF1RUV0EcDUGBcm24EwYcjWah1UtwOvDKx6MZTMVup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8XRR/MAFeslQTIJ5YuChsOLmP0P3EJLBqx1GV4XCVcdwKO/3ADRWxJitZHHMywW75OY2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GAbzR/8AJnrE41FMR6w2faG0JYlhslHUUkeSV34lpZbUo8t5WOBIWBGIQs2EOEyBlgkK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XTUVgRBzxUK/FXywRDtW+Ja9QMKjfHkYXGA7LQIc0E2XrMubRwXKsbLG2Yi1S8dRoYHt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sJmrJRTJYCwrzDfldgtVLDCa2s7hq6XlxcXoLtewGXWaS0NmHdTN8eoaLTieVlEqjd2l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+y4raZCL4DjFZjAGN74lIRhd7uKUYpV7l4rTrF3DVgq8OiDfAaXzFyAAgN84iyGN1zEA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pS4w6iFFv21KmDlYO4mqKZVqZ2MlLxL+IdMjXuKpROdXylcbGsy1cGbK+0SvAQug4vxA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JbHNSuW2oK0oVrqOgKa3ucFavG5ZWKDm+vUbQtsVplxXkZ3vqD0GMugRKc0ywlNBWDUR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ZVVl1VEIHRyViE2XdVhhmMRkGq9zJgjutymgTPruKuBeWZSVXhLI7QX3DpBYsDiPzym4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oA5TUdgoebMktoQpsojlKZqnFwoKBl1nf5hFIGQviI3XZzVUkppAprxMkiRb6gZuOJVu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Td1+2Ohq28FH+Yl1JmUYuyB6lzdLKyYr3K/CKrK/IcS1gyyWo5N3h7Z8TczMOwENPxL+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mvi3gqG2r+0zRkWAjgCapwdQ9aCkVV+JlpXlKHs5ghW2AwmIK1Bf4zQGGqKikLwfDFF2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cmfKIpQGHL6upSllGbPMWioy8r56IQcYUeB87ZgFkLva/EDUpBi2yuiNAq71KTQsg8Dn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K8tI9bgu7qoSDItdkFwzOQnIIMqzKaUHNTz98RkMgLxuLiim1S4GzQLMhv7oVZRa0dxI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VICX3B/24qfeCXwzxig7hHtk4rR8sxHVta5b9srCFZL/AJgGiBEgGiUVzEDhojVF/qV1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FTK2213MbVWMJ6wZomROHKpAwV7grku+5YQKNTFZlbmjAoRG2QZxOtI8zPr4lPltzDcY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3nxBZb0pDdVzwfMXNcjhaQ9VM5SzHcFFVipZe/UBp+J1LFUHqB8xpbBxni/UzFssEGrX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pFGfD4iI2wcus9whnRkMZmxbIYhTorPhG6xsClXH2jDd5Wtxm3GN8QqAE7H5xOzYBxi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1hmN0BJxUaFmsUV+I4YFDeILr7lyhBTg5lUpuDqCbpL1bqOoZeV1KEbXk5lhcxeHEoUb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PSX27I+Gzs5jBrF29IVaWHERjjg4QRwKG9zX9pcxA0sGCm/UHKNEyGoKtLYwajYsy5lD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drWZUa0JQGyDSiTi82cxUQNGKX+ZnAWG3M0hu9mVwlz0Yb9RGgV4cZiSwoyAfuuGDYbc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MHO5YCsWlxUwKNmrZg2U245vuAGgs0wsHkVd3BEgZfyyxhvSCcyiBeNQCwCmKggq1Crl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j4zxE2jKxvn/AGJSVpMnuBksmu9xzbQUtz/qhyOkL/xGzMJm/emANADd/wC9zUKUZ8pB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HA3uUItXMEttBzqpdpQWqXD8xAzls/rEYpRQtXZATF0qNU0Lc+5aslDD3K0Cqsd5iGBx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PVlShL3oKHmNVgLODBGFXX1M/NXzEdLqUol3XBdwDScoYpiXVQ7jUsTTi4gGxbOIgtZr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eBjqJW8rhgjQ5zEJS4LOpQA1XDKJhLqOQpz58S4QOis/7zEcJt/ZKhc034Tlyokv4Jes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Fwc37ncrYSkj0LPSYJwWn7oNgkabzV+mN0bCiVXEufIRWFhv4xEJ3b3THaCjLu33FqJs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2dTDTRaO/FfaLGzuxj7RNocvtLFAvTDtYOADcNai3WM1CUC7k51DwhfcY2TYae4gcHZl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+ZyZwSjJ5EGyOrGQjUSqr7Rc4gLT9niAFEfBUBoMmB6/1TWmDNysbvqBoayrJuAgaExQ0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KLIksUzeHFRCvW11j1HWh4PZ8RhKU4PylgVtXRv1NZRbPmOUpwMXUu7eq6I4VgaMS0KV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o1AKNs1EznV7XUpWHfLLStgaJjby2bQw5K51qbVX6ojQq6vH9zYsqZVEggM2M/ECLetJ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sOjPEoI2c76JQoGvcqWmyA38wo8VlBfZLItumkFBNDtZuGAqm4g6WDMNlXOfEumG73c0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cspAo0TslWYOBr/aj7QC7jIXYZ5HuWmacVzcoqqnN/7caUCinMxGk0XJ9pm1FpI0ucY9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qMiUnBdNwIpbVVz7i3eCQC4p0RRGcKqox1m4r8UyBYxAiuErf/eZYoLWmjFEZk0y/u5g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FyIUMH59QSqF4B1mNgUGUhMV29z1G3vtEAOawFIXXW8XUhYVXzBe77lmXSbzxHVQrqLQ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8pVcxaOQh+gKUA2a7WIGxox3MoZEy94gCWVSbqY4LWHUUbJ2hCOqrzDbABuVldW8R+U4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NaYKrLo4Ie9FsDke4ajKueB5eZa78AYsHm4Jxg0K8sd38nauyn98TQC2YFgJBQ5moUGI9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7QV/YJgCQ3eg/aoluW4q4OA0nl7hwVppuY0xD7KjLkVwVtYKHVRGNnmaFfiUploWjU3Z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rolsQMfiVrTmGgt7ZhI4iVBAA4Gv8wSjluhd9nqKKNiYGmDwYPiUAVfScBkcy1Yu3ZCb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OvMssuYLteqvRZwwBpsgC4t5BpqUpQ2OGtHEbtTrdQcAMBXvmALQsOO4tksxjr5g2EY9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/wD2KzZCm+Ygs17uCKFqsJ2yxwOFlRFC2mvFwBUCQGMEwo2jzC9FHtlU3au2MposftEb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JmAt8aiqOxnO5iYRMIblLjhxZuN54jmWdZeTFepRYtXvqKy28b3UaKDxiCIqFvNGiAhY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3sjtso6MQ6wC7qsyqWyqaRFzrZT9kIlBot1GZYK2EDNmLbwrAqHVwuYSJz5o/EaqxFxz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cUBULz0MXaACqzcADdRruW6A5zzL0g8PEFgKeennMIqKYxxKoJmwz+YKRC35BEgWkNr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E2Lt0zxFAIYvzAZQA5ihsbccpY8HjqCpAZOLOpkDZpGs9xs04BzuNVXkbNxQKeaINo+N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FwrOW6j3aU4r7RnF3Ntnv5iR0y2MPEVFmtE3NDjHMFksVwNbgCnLvdwCnBVZ/UulNDSH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CzYXQv5zZMeQOQf1G9gtMLxDzfZ+YuCyxbgblABbJTcZWTx/1GorbAUYimyBeEzBXCvF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D5aiw04Ziz8CnfEs0WYOCTIZQ0N6hSma4g2rkU3uWjkmrbqXSGTi9wKyWNLzzdHxMyGG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Y2vuuWNIy367lR7HJEaHTAbzuOEVeDvrxDYWdOGBVbpbjcZ2ArLiLJC8A1qXihC6O36l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Tk6l2WAsefEDqQ7eJhl1b9RigCgVfLL0hQLZzABZMH9CGSZJeeOoiLA+YocwujOcVA1T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+75vk8H+uImxRrEF3ly6ZMHt+0TQr/3/AH2gIFyqORLd2hYV3GOoNVCy3daGXQ2RsvKH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8xc4udQR0tOL7gGDsYjcIp28y2kHNe5fVZ7Ziq32joQ4zvmUbF8ifzBoB4HvuIHN7oth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xaNJRotB3hvK/aDnKFIsXqICu/BRXxNFoGuiGjS33NACm059zVwAz7hfizXZ+I0xXzNK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Qa5QpWPamTQ4eIbsNFX3E2yro5htzTPdzETJqqzFTTxmOrO7y13Ua3AdkKAVqoNKG2AN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umcivx5lsN7VQNKW2DdfEXV5vLiMGKNW6jHfa5nLLz68S+EH8TcCwub458xQMVyjzFG5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+MSZLTZUxWwHOj3DgpzVlSguHf8A9YGAqcqqPBb6vFwA7GcVfMdqlM7ohtVhis6ZeFGM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GpsTic5Hu5atl0YmcxUq7qNPwN9sKKgzDVf7EwEUu3PqL9Nw4hXGsBzCwe4vafEAtzkt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wdCTmuanhfLKxMMVvLqFJ0cw+4uqXkTk7hkWFcJVwglay+IG5hjpFIzggi25ypBVC4bG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S5ez9RQ15CKMNmN8TM482vcGOVhOjxEBE1OTLDkKiWgSIaDLlWVveww9wK6w5GEMX4iK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mEGD2xaoWaUwEPhQlnnfxqKCsGg68SiUrnDIS8pjlho2aRcowEFowrxcIoO7wL+KZbxX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NcSqs5G7hd5RiZLhjKvvcNlYYaMwbrNg4+NoA0BXR/McyNnBrl9ohSXA7FjRZbhULGx1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tDQeswQ+epdS2prhseobpO9VlIgtXOxnzZKUyK57lAEgH8Q2Fs5jHSz+OkiZpxBzmUPl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wxWmFGiPY+Y/JPNCcRUAstSzir6gEFaLrhhrQPB36l52q3SXfiZMYtTL/wAjou4gSWN9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OTN7vuURVdJQD2PV38RsKlkHEDvV013G0AtyDMy04WekUbs+GpY4NLuEDRq9vUB61W+Y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Y4AqyBQmFWbmFcLrn3DQZXGYa2DtWHvGuPsQCgnS9MD3AuiWs6ObqAWwlxQwoe5kWU6N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U1MXBCc8xQLzVBr1OJbbtihWyJuIRaNYrywWYBtNbPvHpxWV3CoMWvygkUNbX1GcmkVk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iWzTA0/5iEUYA8TJUNjVRYFUb43FvJbsxKr0NnzAXGwYDfpgK6ejKKOmxtl8qSFZ0/2J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VjhZStJ47jcJKWnE2OxvBUWioHN/1NCnYGB8QC7p1VynXd4ANSvwGogoDbjuW42rSVol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Rol76igCta9oF1jBb+JSgV4vdnTCmANNygAFYKwRAlSmDkwG9gLpagWuh2kqL1lluSOe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8uPU2Qoyo8TGhY3dkQCJeGwmFwV2nMrEnrMMCt9TELA3DgVty06gFCZYLlkra56lzQUt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WpVQAPzcHaoKruFcNvCv7dQaQs0UQni3kTPuZfYWfEQVptWYTQaX2K/iZgVm7N+aiF3E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CxTliMCraTTANqG+3+5r5DVckblRN5g+TDYMTEWZLPmpkhzkU7mC2cFB4CWAMqpd1REX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hm3qFirGM4vgJQQOUrs4jJHLnHEcJKoLcRNYRpgxEA/I4+Z4oHULBGpT2v8AyVuqCLnx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oOTjBxE0bRm6IGIsdxcRWjrmYCYOazcKdqsRWa2UimWDe4a2HuYAvZHRG8Cjh5jsDwU3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qabSmYXxWFQSjE+yAbATWc1CsXau4Eyd6/mXFRCqPECBA2VVVD6B/IjErIMuRlXN9QD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HB5mZC6+8RYPTxAF8P5ilQVdMYALONBPRiVx5mUGDSC+mG0TP3lqB7DAefUad/GYCBdv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wM6VY7NtAN3C0blk+cQQ7fYl1HJr1FgGD7n3Pc845qMGM/OUye5oOUo9SyBzwvJBIMj7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ocQbD/CpYuDfc0k3mLashiufiLLKrq9GotsF6bMeIptkwXuvMqmjoa2i4GhV7iFeW34Q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LV5jkbb/ABDITTkA1LFzmdXLCWB64ITKnkRuY3W4NQQx1pEm1ZNi1niEG1MnMC1z6xAZ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QMA8StlqEvlj20jJmtcGhn2x+5YNi1crqRC9ImqhB0KBRG2MqaSjSIxFHklw3Vi1mEqq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GnllwYgLVM+mblXh/iIYR4Ysur6gwCsp008vNxKWl5BIcCEIF6gccsRWz89vw7mZw00X9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uYCPR1NQ5VESu20x8wcc4Sg/uFpkAMHwRkKtr0sw+8cBwVOggpQ64mWisdQbkpE+1TQt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FbrL4lOgNh6ipFnjicWy8dwALKy5ozGsGL2xF2LVwNVmUL8Q2+5e4ph/N+oMj1LXwOYD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CKoSFMNw2XikzsuCTqADeUf8xKDhw+/FTBLQarqIBMOF7jQJrNi4uKoU6gEndmayQA+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RCSUcWDl8QIo2jp/MAyK+SOyWnVVDVCmaC6+YvC1nZnMOQuJVtkMncrGWkcHRGAXJyEb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PWWU2DVbXDKGFoHMWxyvIcRKgvHL+pkZQUAhaRay4rEADQqy1GipUdLuPeIq3MSjR0cy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WZzzcK3Ju+pRpapyOSWdc4vUxIBH8QtwK82kpBedsYUmhL03fXucVQfz3NlcjxKAgprH6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kNCtdQfA7GIGcqN+CKVpVj0TIB7vx/UIiSnkucWqPweCFAcrR6lyBOqbII3v3BcptTwE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QUHI0QIpRWmH9RELB4iBUZXVuIhTDRDXuULTrV1Mw+COUStlPGrniKzQ5/mUbC8+Y6ba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VzHhanSvMFmluE4llYo2VcQqqUHfHmIVNA1mHkDO9RNBWkbnJQtk6i1UFXT0lVTzQpb7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35g50gLQfuCqokzcC7jWteYVM1p18QgyHldTCRri+WFPLwFVBRAXeHaS7QBMr/EwimCW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G4ASEWl2wUlVjF6uK321XEV2F0aKjE02mAPkRPnJ+IyNcupSUFC7GpYtGH2isTd1T2y25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p3xnMQr3WarEEddFM/xKxFYbeYgsGm/cADDXEsQGu0dUAd3j7QU6OsG4PGIeI7INBz/t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yh43HUILlzhhcQC5zTpXrMLXKtGTFZlA3vkL4ipBpC77mjbaGFtruYboRE5EjW+NOMH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t/36gCN2IpSJyhdHuOQXbllixGr85wymvLV9lfncUFnJs3z+5qomU79ywWi3j1BQaCcc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5mjzvhiZno4xMJVU/L3NZpu7+YtMlRX+yxcm6XqW3gJvLE3UX+OJsRXctKLLuvxcSi4P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sgGpzIBY4iLBABg1cZphrqAl8iyomNi3Y4lQoC0cQFCt7hJYG0vMabSmhwQ6neLgwSD1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nu3E2DwKdQ02sUMdC6aOB/8AJlTRZaqtqlEavNZhkmA2GAguJeOV4Iubw+JhVD+ErCtL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TIcocFERV5Mn6gSg3vqMAW29niaA0mfXmX5HEY0UVNIdA+PMoA35jU25BriWWtOSMN67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W7+JW7SvFkbBhv8AENSkXrDVw6zRQ+OYA1ZtikLCHe7i5rGrhXJoy4f6hFyXbmJVtDSi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VbV0os1/cxFBWkqvYE1h/mKPJ0iZH/tw6hQh7iyldaqKK10hoNsODdkoGImszDqop0F6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uaoTUqKc3CQYpjPEBa4vMWAtwR0xBNVBfJlV218k5kusxWPizimPRM7HURZjLVzKlAWk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AOxWJCgqvbmhm9wQsw7Yy34d1OhwqM4r6MQq9lSuah/EvaXwVDaP2gJTNAyvgjuALViO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HVHmO3YLlIJdu0gFpmGHDnbxD5jc5Wa+IplZdQDWPODL/EsPzgqDSiwfUMVkq6uFj2uW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mGsLHG1YbshPa5ftYR4WVEM4KmvTVSl6JZNzIDCV1W5hjmmePMpIwtfeP8xESGtGyo7G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C5WbxWIfoIsM1WTxAFKNie4Uyo4xLpgLuguGDwqN3jqYtgxr+YdFIsqmZvBQXzBQAa2V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Trtv8DAORBSnqIs5ANBr2/xFbq25UcEBqiyf9hukmsZr8wUFQKWiZ+R4hTS8VhgUG9HH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e7lPpXNGZYO6baoi5K7/AHKuXipSCW1j3BJDD8/zLjwOdzKIRuh2xG1LyHj7QYAYWC5f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UTMF7Llx5nKfuBjAKsIETS+amlhAeHECoBXDqHmU8HaxSxYXd9PuLsGN/wCxEEIg2lzB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FoEHIhQVKACzk5hXAW0FXGFFWbqo6WMd4haWC2oRgKKF1UoWZVWTf+IEtBwTL6IVMb2u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Gk0kWj9QVhrK44lCFrV2NN8RQotvmz3L0m+GtwDWCflmMupcN59cTGi1jTXM0l4Vo9wq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wBUKW+XmcKFTPqFUBWKMxciFcwaKC0ZfuSmBQ+cxMXWQznExKgMt7iNBQzQ2wJDYVVyh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8c9ygqqXmIyBS2bm8EBXJmFrfBfmYLwVfhKKwHJ0wGwa27lBswepoAOgLuFbKejlGKlh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sxSsWGacsY9FZDMtFFZ2O6iXALj1F1A1zLS6YxXcIxreiClUrkqWFor1uMJUOEtANdwM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cg4xZzAbpveDMdJS0NQbUea6N9TFmvFqXHi4qsEoIuLq+YEyI4jYIDkrqWW5ThC5paZp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yigIuf8AMSMg3UFJu1SbhSkuqo9zAtKm7c5hhgLec3UJFaM4zNVtWG1C13n7RiFVTTXn9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EtiCZXjH3jTIQav/AO5qAVNdjNEYtsr8xzrq8vXUNtaW7whAgo0vF15iVGtg01BgrGcq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+YAdm9NmPcAEG0aDmoLfjfz/AFKhDnEQxVgw8zJpXjNygUG9d+IaFUs0mCBQy6eYwzVV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mZpdbrm5V7ROK+5cLAdMO+5zLXPDcexkdGLgQuBuk5qA4Q2LMV/cNVoNDDLGgtW7haSs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x9wS61iEuQOOMQsqxrKGoXFFtdal2DrxqGxQRYmDn/szss2s16l5cUYlZGBzw1AKFAGG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Ku0KYbY5bXle4E3Jj1KADpiarfZKEh6RxmFsvE9pmQNeZc+MtfeWL2IjyK2/Euglscd/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O4YmnVami2OLiLYAyeYMzLpRHBwBgVeZaIBXVo2KXbVKuX5VDEZPExTFZmE9u40bCBZO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Iwv1YF5EX9Qxcas4gfnN+YXGHbpYfYX8ytMcVcS+NljJNs4vN3AVlQyVywoauDtXAHm5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u579Y8wbS7ceJSmbrmOYWKb5rzE1NWXAXXjHiMOKNE/kZTT/APxVmHr3wE3xct45ze/x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3AJVYxkuITwJ4iDtxepVSwcRctkUOoOdOEowHFuxgYTfnymCvW7oVKkj4lg298MHJE+2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UL2KmDMWiZRwxWsVqAzB1psZEPOogd3d6XyitlsfEXDMdsVpd+0UMA/MphrF7/gcxtmV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dLMN3cNATnM+4E7laBhzUxrQmDp2MqnprOG/RuK1jCtWx+IV10Cz1IqyMMs5AeAr+UiQ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qSgLRVOYCNlfGP+ypZTJ4PMKBe3mFo2QKuRmB2sMV6JRqCEPFN9sTQZX4/5KMoH+fEo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triBxMZz3BwQRZfDMMFNUP8AMIrG6DLhYgcA8JMnHWtBcY1I3hExHKZxzMQfE48zkCV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2ygeynz4mELwxTmHZNcQNQwbzDz7MzsAsawY67lA0Bkf+QKsBRmXEqE/qGADkdMtuloQ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3h1gjkEQIFdeZdlsC+sTcUbzjUcZ0JeLg3szAEuEnJIK9EIilAyDslzoXPPlhDY6rFXE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CoXD34jqGXu0R4FDS7l5Zrbo0y9hl5ZPiN3jp1B0MoiQxoaUojCgijValdbAaPyZQFXK8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ERkTvbFTRKRHGb/EQZ+aRcMOyFZrlIESsXPzxAGLgzXMFhMlOeIdC22v+7mG5XFd8/1E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iIszmRyxDgs6hipVHH31Gyo5AdFyjDVrTm5VT2YcERAOjN+IqlkNoaCMQBWA3Bam7zzC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WinI8YlinVN/zLWHk7gUhcDYcRJRWDLD48hVrMpo4vmIKtrQ9eIqJxjxAbRZwRdgDmwy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TW0fxLKF9kcu1rRTU1mY03cFglpRxEkS2sw+YXYCL7zH1RVfMpmqicWg6RrggF7Ncwyz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64melHDzDUEu1bgzXA+YW2AQN+Iw1WNIwg8OVzANhtEy4rzxLVCcGM9S+Irn1GuCm2YA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Bf8AtylaVpruPmAcWalKsg2wWcDFqcRQFRrRCmTaa7YjrTmqzUBsVas/3Mw19xqBS6wY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21mnEtNBacccV3NtUByaxxmP2CtksWioGgM/zABmnIBjeowIRRGJQnlwnUvYL4JrzDNO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wtLg022RjLTxKis3lTWJWjbiLCWYfEYKtVyTlXfN/iJRURzLRAcY8QajgMdYgI3XFd+p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ZW3ObrvENfFll+NRoUHM0XaXJuYQ1lDgCF9NkVS0mFEtNwgDY3TklEyMab1GraL458ah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luL/ALlAGsZxDutMnmAxQA4jQWoN1lMdt2alUHySqgAdJlcuNniLdGDdVqVjKqUAdpKG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S+75hkKzynEcFc97ipjTcFYuolGlxEHhRiZ01dV4gAY6V0czlhiUbL1RLjwcXXNMQkuT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mUIEDuAhpGHENWiVuokq7pG1xiWGpovPEzWl83G4p5O4bKjSjvg/3cJUwUuGF6cjhvNS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aRBYa7YXOP1GFVAYC0HkOfRAGEIaC2v7lmfhFqV6KfYioGxK1CJt5hthw1AkS2oM23zU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dmGSt34lSw0+4iZTQDYVf8RlrbafmWZ18QANsUKueEUgWTDb2ch5V1D0OSpzzqUcsVjj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qusHcYGK6Q1UCOGT7VNgM6l0A1CUJiOwKBsIDgDGZYvx5ZQuYC6aL+cu+YB0gVNcV1Mr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XwYV/oKbxFhQVqOC8HR3DxHBD2YlEC1wBDIOR2Lr4gty+KSjiGgYz+rGJdT1BJYSgK6l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xeoOVABMd0ds3JB5XK7Yrn6O0hl7VXi39QOzvhOIA1AdcwHUdpjKPeo603xDtG1rbz+0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/ulSYNW/B4l+5VUx5HNviDgWvmqxKGOOaXp/1wKwcM1xjZABl0ZYVJy9n+JZQyGtwKgU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BjJtENR2lRzlira9nOs1FUrQxjMFwos/gmRyLxgzBCyvUtDeDV8QLtwu7i50gOGFb3zR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rLOr4IMCeTFpLldjoviAIWfD1LAERrDUvyJnuIrE8Hj1LVWpTWLlvQrlAh1sb5XcIpRK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LLfIrLFHjG1ZhkWkcR+YNoZKXvzDS8F1juLyZxZAbFXVVd4jqUjx6jRqx4xGjZOagXtE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nHMK8Wh89RgBQMN3UPODKcRQuWI4xLa6FOWLgSjV8nMMG+jR/wDJT3XisXKyrBG8xBnJ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u2E6CBkpayRSxzlLYvEAc7V6eGH5Zfu7jVkFY9wcOCiyHk2QtzcPwTIPyxkMm1K83DMT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W8H4lUlom1MHxApUFLrxGLAClu2GBZcW5tgAwOqOe5VuFrLiOwPEDmqz8x9ljPMTdyKy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jWhtq1ouOY1bDYxrxHQtW1e2A4hcuqjkArtK+0RKFc1KBcA81uLK97PEaJbfR1GiNGkv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wEW3daYQHJvh9RxsYtI6Il6gAcrOdXC2oLoGEogZznMJvJWscsEjIpnJL+abcxiFKMG5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yagEJcrDAb2KlTYOZ5lWru9mZbAumYGgsPFRQMnEe5dx0mGxdXjmYqyjPgjXRYwsS4K7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xjxM1Gl/wAgFdX9oSCzFnSCvxSdxUkuxzFFY0zywuylw4LxHxLMHEQxWLgd1lgXuXu+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+5U3ko33HIMr218EqknzEqAkazWdER0IMjI+otFV0nNQ4QNnH7gN3Bl4mU2DFeZfcorX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RVAGqhdDOZvWpcosZ1XceibQEOyplCoUteJSpKH7Ji7JtXdsQexl8gVwx62Hht3Blm7a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mxvwwV08C4Ay4sGYjexqt7ZRoj4nDKvVQFaBWoULWLBuRqmBY5QcWYmIvXbM3Kw6fUwo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uAaA3W7hYodlNxxQo0Gghfh5fBKaKxtMvuWG3LwXDBea4ZWF3ZDQaK1Zaly7cyqmi8pz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IONcYjtPDYNW/m8PhgurSOwQP2qV3s2UcJrEIYJjaECd59cTVZtrMa9qLgp0DNuZYUXW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yoOTxuPIF2XL3+4mFBcOlr+5UGhASi3hogQ0XG2AF1lru6zMElGM58+sMWGBXzxAm8Fi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A2ct59QcVQ2S6lkZGscQCP59W7r3EILQURhCkLFE66Y6rGSxT4m4GrjnMsWBgZC5RYvw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xhphkdePcyNgjhgImgiZsVU31K7CUxXiA+AEZZbMydTdArk2QhqUW0RBMBjGor3TTqdR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8sFrD7TOS3iiZgLtctIG4dAtFnSBy2vzLHWIABawAUulr1E36bs0hKqL9Al/i/LMvVi5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JwCq4mf85B53GVLLQeFP8RXn6MF+6Hkwvw4P7lkGfwEqdgNvL5+CKVWDGw1uDsZVe4am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gly42FLLTUVA5GTphuqLFFx8xlI2K3qJdC6LBsacKvzC5C0xnVzFaKfeXlwC0cN//Igo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ywbEq6St4jdWqcJxi4FC6iuMZhWlgzfMQTiPX5guiFmfLKiOTqIlAClyyroKvPHuCWhb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GR5WNQEQzcbBolauYxaK1U6KNG+fbDpLWZRmaIeSXNarozPY5Xi0qO8C3Rd1Gq6Buh3C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g4jtaVvqpdFWXHuZEw4L3MeLFesTs3iYFFuDxFksu8V35ip3VdeSbuVuAVQU0t7Yw3Ud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uAvE/MKW+8A58RFSiVQdRxC898zOeRzFdT5a3KwqMBsPmcrTFkwuAKVysV3wFF6l1Kq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+IoYD9naGCCttB6gNiovd6uFQQq4FzTuWKCJxANEHjiyAqrbODcpoDCwzA2IKu7y8Q0c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CwsGgK1LiCjp6bll3C3l26naWbRKalbcgtvUwXZiFyKcb56hc6U4tuoReqcyl2270fzB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padfMUWVDqLByryRKq3nHP3gkbx0aiBjadaicyhgXGYOESnzAUicDuUE2Yk4G3m9QS0g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rLUAodHzKzgGvMccncCBoVlYPuStfaXZSQ+ZaWGbyMbWDR41G6UGbampdlfBlkBXKBOO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gg7XZMhMqXl5j1anLjcVhDQYrM2u1/aIBFtsWJkFsmmVVEBReGAAIBnq4eNBkQblF7H7m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soxuUTSN7hoq4rUkHVTBUY6jjIXe9EsxxZvr1C2o6UeYL6iA/MsBS80qooraubtjqdmd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8h8bgLEdD3HVYzk21LFeFiC16GKzBCxosVUA4mMNy5o1y/xBi1nNHMEBLprd1MYyA75m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C111KN0tttmY8XkeYIdaZxXECkwaRYQdk8xKDxHBaOjMaQLSzFrMZqokVav5uKQUVioW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m5WCUhwS7b4vnMS2ceiJ472ylEodK7iuzAEIaQBvc5XoBmG47Fv5SMTjQQBSi3G2UgUh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fEut8RYdfzLQXaA/iKGi7CnzLtOIWVQWviWICt30TjPOmKmV8VBgpIXi1Vy0TjpuoZ6D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wgvO5S883rUaw0ri4bbcA4zGYDTKMlYw1KB4zuEqCOMG4h3jLDnFMKqiNPEKlV6e4l7A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Dm6uXddopXcJgEvfTj8S8AN6v3FqW3P9Jy0V7j5ZXLCqGrqLe1cTEMlI2eJiO4aN6loY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Ax+YIaZOR+Qr9iIdlhUbckdRsUOw3GCMORl8HRXmAIMCj+5dqqgEvM2DL28RlxlavkJc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R+0GktrqUF1mUq0bGdULY7+yAPSGumWImzU81kO98dpj4gL9wSvCPMVUk96zdk4qXrPM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HOjZBbl2wxQIANo6xDPMbQvUfcITOb980kvWp4hB3UylgQ1pF0HMsP8AZgUHB87f9o+J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Glm/vE5cGRKADCBo+t5+lw+mAyGc7nkLM3WIgHRzuzzAXIt1ZWaiLMAHyZsRRwO5vgvZ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SxoBODz/AIgl0hyXtjFqcNfMACgFI6I6UJsqIuLU08sbq+DevCUREhYdeJYAWsFu4Jgg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SWWK0KjzLBm6XTUyHlR2YPDz6WYkQdFRQeA7z7lorA1ASKmzV+XuO62CoVrEMWfqNZgy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moBs54ahAEaa6fcpBEPBvuZFWcMqairazbxBWN2wMKy5eR/lKLXK2ysmY5LV7mCWPEQm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mVbnWMwMDtXqKgaE7l0EUq85jgFhy1LVHm88TZRWaWLEqM99zLIF1j8zsDsf71AAY54m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GM7OoOKK1rcwyYYyRvCmgYgCqm91KKGbrd8RSlpfyjFrJvz4l7sUt41colg1V/MQ1Skz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tWhaK8nU0GqBvUCxs47vH6jNscUfxNUOVN5hEAB5mhY047IdDdYKc+YKzFfeolNgVnmY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iVyHTeM8wLsaxa/eXStt29S5ZdlmPUYUsDluCYgB5g00HrmC1E4apIzGquO/MIxVWz36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lBpuMj5+5l5sZCWBzfuBocPELWSyiAjBc9GvLGQnKWRgY2s7YVzDu3UMrbTiN1tVZyww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Tz/EcW6TZmDwHdXiAAN1nrELbgxZC5JdLvmXMbHbWJW5sZsiloODIVUdGR4cSgQWhSri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VVU2x5EtGrgKFI2o3UQzJgOYKA9PEoJFPUpaAOKJtm6PzN98MEK0f6Q2KFTJczLql04q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KJRxpe+plndYzrPMYADY1evbKE3tbSzUOmRFY2Pf+7mexYX5uIOWnd9MXdaq8U6iGiDZ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Fu8F3XKNWrq3D3BjpAP7YAmyh1L5K1SZilpbix1FqA35iAbDdD/MVSF1G2Wa8q+kWW9g6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XMTy42iClGAFSgFVmcUERVoVKqo6KWOLcoUl51zhlUUrVw7l1Ka0Eu0KHG4GpROZYHda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gKsaiAqWWlzA6BUTyuPMSp0PUJbV8XuWFlOiuJhq7qmonOeSQAJnGZQQ0kB3RwO4kqu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5qB+4NF28XqVjy1bh4lkE22r06spmDmtV6SX1Kt04gQilK/hDGOF6JirKs+ozAvi5YGB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2xjMsrqVL6fiCUEO0MzELhv1CAVhhqU4OYaw3q65izTDMnnggLOLGeZ3KxfTMIaqDQ6j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3McYFha8Yt33FyCt+4hp1MBuMeMWWZhTlQNbefiH8whQjjBfq0ioq5aqtx0HHNX6PEuK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RiWpNXjuEezFQeAPRmUKpuy1yWj5gCaww3jWYIhp/MFlXAgjiQdWtESVwLm+BIIDgHd8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ATOciPeZZCwcVtYY4MwyHCuyGiDXNq/J1La9knI2vMTpGXAfpPzLN/gND0TTlvuKAhE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QQoDkIwQa9tDzcpxXnX0uiG5gtCKteC5macXMGBUauViwA2K173AtiRLTxHoUJCNloOZ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zEQmLVsiNagYp4gNlAO4mpaflFTm1CzV6W7m15tXVj5mQUZrOvXuUuC3TmqgapsqzzFB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eEG0xwH41AXSLs4jJCS0Y9RbracJjd2SuYKqG+fUGOxNgczG2TTVZiGCjCkA27OiVKoO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jDV+I78A3coCi5tgoQKTJmJwDZoggp41TUrWgO+a9woCOV44jfGE8pxRaLAhOwpdkwAD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8eYgLftDiWjAe94gILp7j0AsxbCufPHKMMKG+/cDdGy18SoAiHCl1FUZBd4+Y8q0cL1Lq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8zEsRamm6wOYthdwYnaK+M/5mgpUCpZWPfuU5LbYpIKaTDYwOAtvqsSol2NQ8AIbGoKa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Fr0+JkS6a4uC1jgA0quY8i3LDN4I4UORlAjS4e4/kremo2gU5vgjoWWrGiNC5VyCStgZ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AqW2RGSiNtVnkmOgs1KaKI0Q2/K/Iw0LZV/2Uagji+YrstvjqDAFGJVFcAU3qNK4u8MA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VXW8Sl4i9RlHAOHmNerDAx9oRLVIWXChcdOaiYzXrcuN453KNw1xzHEjdlV/cKAdnNSx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HF3omsbhLVaN5/MUpz0SNtUe0tMmmxIBcinPcRgibjqMnrbPIsRoncgChmVjS98w00sZ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A8e7leZX+JSN0tHLpgB5X1BbRSt5goLFwuKjIk0PEDEqtfiBKBzjcsgzctEBgBsHhuK8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smdcDPuGoM+YMwpA0TZWgr6/65lY+SEECgyl8ypsl7t1MOiDqg/3cubuaQ/UvC2I+NZ/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/uAByZp+2IFZURaObjcmYX1KmZrPuChi9sxls5fsf9lQZPHibRCvbuHRheESVZS2m+o7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vhN3B0HdsqMFZaz+ZWS5TwxElXNDCjzs/REbEdYC194nro007lmzXOLnFoUOLghYstQ4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8x25Mc3Aar31/cxwUxgeZ82pp4hYbC/VYCocd4VUq6Jh69xrG/aM7Ncgytl6oxiUyfmW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q9hqJWA/MDhLV0kdNI2C9cwFWLG6zAzXQYtaLOTj1BLYEHkLr7Q4C4aGjeER8QQZTBow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i6TiJKNXJVZ/hlcKIUwhK8SuBwXf2jjLRYP96jQnXEBq99kUZG63EPJfcLnNm3MAlWs1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cQYw1q7hjbWj8RNgRs1H4YaQ1HSZdy5FHLiO7WcQRyy9VuAtz6gXNnMEwrOZmpq9ylRR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b/EPmYBRU4VF6sXl8y0wfLl8LDOhoFATxqeLMHyzPKLDy8ykHIZWGoFvAQaj5mImv5Zl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lrER7l7RpOQIKBRKhxTxhawfeWiFDzWj7xuB6PBwfBANQtPDUBZXY48lxniHCU6DcNFG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hFe2kGfvWoXWZvqJz37bslrlEdLK7sYS189eJ4m7e4gl3ipWRdc9/SeqP2MZG9uTMsgW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BRg3T3AgHL4lOCXbb+JQimhqX/5uXLly5cAE1oqt+IC5aNpiGCAIsGmVq2CrHsgZBQM2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Lsd5r1K0t0sjy9xZkLGDyQgfYqZdoVqUDJRYNVGqhwy8kvKEKl0NUzvf+zLKcGD5g03r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6ivTS2sapeFLF1DFVZwkfDVsDiWcFmr5jZnVVepgaNuXk8QCgvNX/EpYVrRzHpMfFkQ7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wU1FQJVXs599ztbCnyhSxrDgOe5VZcNZgssAFtbji2AMmYOxq3qVsMNLy+oiZ/MrKI8k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W2xbmoMkVhdVLIJtzXcGksFaxAsNq0lAarkNQBAWw3zAC1W1/wAxujnboNMcyNGLO4rXe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cRG3bv73NDR7Oo1M07HiWs0i4qNtivLg4JVtSsPLBrbIMpKsNsu3mZVAcg8V1EKtEESt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+5s8Qpytuq7uBXeDVd6hKlnb/vUNGVWb1LCcJo/ubMt98QGsVSbTGDUb/cY2Svh/2FiC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HUrFacPURLpfZwgAv2I0h2vBFcVYeMMswNFalDBDfknMTPnjzMS6VgxBi6Lu1hBrRze5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2mm+Hn7S2zfJ6lZFh41BRRb0vMVLzeqhRaB4cS8VKPiZYNcnCS4d2wdeJQQgKszmo8Dm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jzv1CxG/OMSysF7uNigw6xthYG13dxqooHWLgpVoRGLHKkwPj3cS1yKsrZdXiOBaFbIK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3mBkxdajgTPlwwhkLhxdQVGikixTtdaxLAWm6lhdPJ5lVUKc3G4AsSlRnxAjSU7zBfxR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4Ku4gC5c3zBuzQdTnFuQzqC3Oa9xbssL9wMEbUC8xenN8HEcRQ3nXH43El6urogsGlXL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DIruo0FVaXvcpYVO7iq0rJhhrNWMsVWAFXR5gM1wJnlmNLWvDT4mQQTNcw3TtnEarmix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C5eMEYKoI8GWyWB5fzGiNsHgjmJoq/aUDrPk1FvLr8QVeFOElFHHBHgK6tljR+JkG2Y9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izUReW6lKVFmhgHIUEDJeOZbd+JlXuv4gWINjuVFnCOsbfMVN57XKhCl3UY3RaoW+Znd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yVaA8yk4RKiAmHLTVwmYZALYLH2Yy3BtULCnqyDDhS6ON7Ifau1ku7PdYl6EFp5Tk6Zd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cAQMu3qaMjxE2xqrr9y+owujLnUumowlQB1Gdcywc18RshlIzmDz5lLQw56gCjhnz5iK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hp+JddR2m7XpAoQK+x1CJrKdf/YTFyFywa1EtKoiq5JVqj+KMLgA1kGn8xeIUBq8tcyr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f3HPxBLdKnE3X8S0AssXFndRMAB1aFlvo3K5S/qhke0YWZ+8pl2XfjiA5w5GYHq4PmDu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/wBBVebszKmuqiGmRYxZzLwl1q44tnQi0hTGqucdQvjmVC/YZerYNuYZQaNIkYHCVOSx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XcrMaYtgmwpxqUagz7hO0WjxEH7CDuR5jUYCH2zX5lAlRwuHuX4gO7LbbRr3L/Wqnbhf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rSsN3cMU6DZeGF4oU64/3/I0gmygM+oro03k6fEUaN8nMNhcDjuUX6ZzuBUJS0+Iyp4M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8s2CDZZ5goihatXcLpUvANNQAoG/b3BeIro6qGuqttSLgMFoy7Zb2DqNlGl11LmHAo1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1NF4hTwKpcpbYrA7iHKvC1uF0IsGYCNVu+JTUC95gW3QajQhVGF7YlCjnIbqBhbvs7i7j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oit+dbhqQRVxl2nK8qg8wTnmIErBgNy9alZQFVLjWLXTFYKPZqKDkLunEQtpWMhz7jFb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crGHbBzUrkURs5gGyb/+wW1TK6MRb04DBe5lALcIqSN5u0qUu8EGBQrCdSm6Gshq7i01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wscYFycfmFnMW0l0QFVoO5nVubTOZViB7dXK0NhivRKjRnOOIiico7N2cRICHljR4iG0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ZBlboD+CKOT9EBT1EsQLtoFweY5aS2HiKW2UW+IsY2awbj2ocYDvuNMNoa6JiS3rEaUR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Fb9xIsZcueECb02tycwaU8EKKcrwRkYfmGy1y5uG9SziUWhVNkbIbEGNEYiyhhuXFEm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ipu4XvqDNuD4lW3o+YOFmboamFDL7zAoInzFoVuzcAM1QMncsatx+JTu1GWjDA0RINxr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6Q4LYOBibS3YH5gMEUZzG1Kl5eGWVRTxmBQXr8wuBeFnEoTT1ozKLA0BwgCpw0mamtLz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oVVn8P3DuFku3aojIlD45iWuThhorN7hhdrbtddy+neadQgAN0fwfzNaMtGdwiJLA5z+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rvRQQi2V/wAh2XCriEiJoCMxvQeYeehpXFQSGtAy4EEarTEoDktCVo24Kz6gZAsO+5Ut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D9oUW7vYTJk9/wD2Olu4j0Rjdot94aZhcDzw1wyk+d6K8HxLoOCqL/2YNCUMCu6AnMYF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gKY2F3eIKQ7iLWw49wCG1bl7SueKqIWQnlxUGJYdt7isW2ufEyFFc73MjrzFf/UPYK0H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VF+YOywVY4Y3H3OL3UryqobLgIVA+NxJJakcae4FC1Gcw9BBSq5m6kHFPLHSgKwtSl9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6lvBdvgfeERovO+4HCWcq+0fRWVZH28MPfH1OVleJw2RSbF+6nxDKGl+5lZg5ZjVtcnV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EWnIHcNj0xaWHJUBTWItmsGBgNumIUDAVBUQwz+IhzXJhXc3qKfQFq9RbtVRuHFfEAKY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VbSynkUM8EqH0tuqFdpXWWKioMXQYPxESi9A+yiLIdZKPjcIcEtqckFHPg7ZzTiAuw4+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isq/E3TTNLAz4s+8YtjZbbVyswYtdEIDUURBs/MRzq4ly5V/Eq2JWal1iqoPEqpNwEdc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UwgLbeiKUuC1hpIAUtnTACivDKI00y3PJUAcWRRwDx3LxZXfDBdTRghId3qKAAvhC+JF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WufEQGNnU0ApHzFC85eohcAGPjuOvLN9m/bMGbb5YyQKW8ajDG7n6lfTj/xcv/xVw3QK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mFMBeL5iC8tYvfU0ZUNLwgUAbHW/9uOAxsV159xKGy+zC10pvGZamR4UQ6OXhqCUqMYx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lQMruggYAWsJd1GolIgOETZqeHcLXlTQ5siG1oZJEQDBjMPGqDRKaHg4/UoAoZ9QNBGq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EK5S8uELKAroIwybMncsqk5V3LdoMrBHOIqRlysLQ5gFct78eIWyngqZZUrEobMkyjkl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rYsFld6TcsMMFh4gBFUc4/2JhcgVfCxay4UvcAtOdsdquMVU5rMMKUM0ysA1q9+Y6Joz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jsgpd1iMziYIzZyMQ5cnu3MBHFuT1AUgUuq1E24zr3GDUMhxcQ4HeVeIgbOWjkuoAkRW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mlv/ADxMii1uv9/sTAu7qy+ZetxbP7hZZCyq1EBW2SEVrVNUnEUtuEfioBOQrqXeR5PM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UsZB5d/3HgFseJhRmwRWIQXabW+PMoDV2b1iWrGMb7qVQYLoIKiGSUnm/wCoWzAZeq4z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DdsalLFYLvpxK2nL1CIDozjAQingLucSvjNx0CqWrxM3AN3Kzdrb5hU2B1eo6ci6xxB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ylNmsLEh4ZHEoGhHWOZcAp7eIjh1/sytgWWYW1+7mJbbgMTZA0sriG8lIoTqBB3TmF4S7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wPNy4K6NmmbFj5ICvyrmOwsusQNbwznUILwDeN1LFtCg/uG4MWXtj/kW61pRqNEaZxzK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3FsW8VmAlhY87jpVbyRktbrWOYMWEAN8WtXbHYgF3RjFVLdLeIJdlF36iIqini43WClq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gIKLkPzCBoU2ceJU9+7/APJTDDSfohhhfNlSqAS1mv1L69NPEs7nMDZEpL8ygJNp6i0k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ZqFAD4/7DLpUMcxjAWtP5JdO6u9vUJy0DjimLm22upvAEAeqd6RC8rTKC1OYZyyKysfe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iJ+0eFeIDSxRXHLCNyOq7l0LXJyYiRs56jAFfMu4KvtFSBGzqcgWqGApvC5zuBFgNvUV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pDUugfTwS4xjaGlU2SvzSHYxMNSFPUQsuyJ6nI11AdPJ11LCrzuyfFxBa1nj05jIor11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tT3FdsPATk9S8KiW8jaxqwpOOIBed5fEAkB34uvcacOHs/8A1MhUX35qcyeSoxl5GoIA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vvqLaMNYl1VrWdwC2AQNXX+qMrqpQ6YYFVMtJG3EQUfOIpgDQjYD7CDlfVhdnzB52xYN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hu1GvvE8sO9a3vf4gYrlC70CJEy9YbQT7MPjkaO1xDPNIM6GXzGbI6cPiAvttG2NwNlB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aWVPWkAt4S5tjqeWMSxWZ9c0JVQ0FRDcveiT0RUvI3LVLWluC7iLINOo2PMV0XWLg3lc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gEylcbLgjenmJajBFxHPkZxMs3wNy5XONX0LqMDEV5o4OiXsFfcFLJizMsuBdmjsTimU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LaolNcs5YvlrqVgvpqF1WdITi2ZDz67NgJ1CSq/8n6s0pDjPdwWRAnT7RklggKJbKBy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bp1HQBZ3nghQWK33MA0C1fL4hWjRorkiHYWXVBUsN3XX8wKMq6ZQKJeEi66uzGpldfRY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GItWQZiDn+JQbDNl0/ECjRy1iLPSqWfmpZvSjiV/ExQbF1/riWUC+dEBRg0yHERYyglu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hqUKwZwpK3phdxwUS9rX4iqqZHfUu+F73Cygvq4YvIZxmchpyeIaUsuK5iAXG96gLcL1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iEq5p/2IijBtvEA5DheM6mVo/eUVizpYE05E67ihkrRuZBGqIAFDJuFh0tYVHJbY26ZZ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LJqqYlFFiWbnIabb9/8AyANGcOM3CNZQLzuF3QcPP8wLEWOMcwCgV3x5jVAZf3GsEVyZ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XlUSvVZlgPYTqWpduUvbMhuHmIpsLec1CNSSNYxB3xmmMqaUfvCcNsajsCw5aX/5AIsB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+0RwODQdkoC4+JdFraxg8R5BIXe9f8mg3wPUTWxleplsC7My4oTT4hCgGPfmNQ1YZBit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s2IsnIcpcF3yue5Ym5CVuBj3dYIqkA1u5Zwu9YgKimvvFaiuuZbKxvDZMBnJ+oAr+01Z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E1VE3WmZC4SxAXvPUoFaTiNSDa094hryU2vMBVC9pKgYECGUfUKAHDi5QFNUq4paWdBB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ZeolTcLM1PC6w4/uMFyck5FW0Jd+4A6HRuFUxkXDBKKqqv5uMY03iHgFYjchkhAtCOmG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r6IhXIU+P8wtdOHDC0eb9RzbsMGazEotB+0SyINU4hREltfzKKzj9zIBqnqJEQxfxH76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w9C6YGQV/wCQUFLwtviXKBRmGbwK71BStXal6Y5+e+ZkUjRywletdSiAt01CDYby8yiy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NEIK0JUC0Qq6epYnnoQOmdMS6VesVUA8huyGDdMX1FihuVOIoJTVuEy6XZrOYR1b1UYA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atl6hS+1+J8QM5+05Ft6nK3ocQodk8hGUDk/iVRxFhf1LKFMhkcROb0NYikAy1/Fwsro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BYAN2bA3Ogi1qqv9R79ksMRaJE5W3Y7V/ERBsiX1bX4heUs4IplNI+JaJq16UlhUQrqr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HHcKimzleCGoLQPLDo8skQsAC45NV+Y1ReXPqVwsND4lRrGfbuUzNtz47gVBzIhd30uG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rZrwzIGkKq9sSIbbU/iEIVfDuFZS5H1FqCIeV7m009yqLL2ruBwLvWKX4jEgg45ITVv5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yMzQGCs4Niqwo9n2OIu5K1tNYphMyVHFZ5l52mCRijsaiT2Fuo16ojUA3Co/b7ilNMLX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4O2YIDOK9ERzjVRC2Zu4FsqkqIomn6MB5RMnIoZSqaczJxBcotQwm6vZEJQIuU0c+YL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xAGxYrx/yY0t7It0k5qmEoaVa3BDFR7CU0ajwV2l/wBcRBV3tRGku6YdEUNmwKB3/UDe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BoDsxY37ErsMUlP/AKOWhbhwFYxFXqpo7+ZlbLWDdRrS9PvcULZZaJpgRULjnzKbL+0F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dnn+4Utm0x5O/cGQfZIWLVMZcwABY4Jk7lsq9kuFKXhvqYSga5W35lAjHJ6mb2Al6fBn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puUAPj+onVGgFGOiYvOMVNAYTi8MulFIcFE0itm1qoMlK1jGZVpoHfctYStnAdwFFsFZ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4glPk1x4h2IuwpqbI4a6IS+DfbAzIKyM5jlWDx1GUKpzWKjEbquIVWVp84ghVCHNm5dN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V0ahBYWu4wApRzqMCLVcfzEMjHJ3PzN3qImcLyckWi+W3uXgE5qjFMNNEEWZSrOcTK7P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3MxVuM9Sys4oSBLqrPB1K4Dey/4gW2TmYpdvat5gIVC/D5hSNIFJkNZoPEKyMfhlWjKM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pyRhApzzqLjk5CKsAW99Qag3UcEAKHmYmkYen+pZwq01BUw0lzQ5QB2W9fzEW5LoOLjU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sx4INxU6c/aN3E34rEqigYTuO6Oyv+S9sjk17ll1wFOoxxVTgqO2Yz/SUGwLBhNrz1xK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d+YSNC3duSWLDJW2WxRYqWLhSLtEco458x0veF9wiNUmuLlMC+yym87YriaRydEYLVhx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Do4hrzq5QaRHTW5Sgu/3BTkYXBKZSjoDEZCpv+CPLy64IlQU7VmZFvQ32TBItxnWoArG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EovOL4olbYdr4YrztMZEsgYNQRBij8QHGryX1L4BneLvM4By5fMCfYonxBB4adzBTorm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YFYA3WLZUUJk4jQTNAh4lhiis7lCNjpriFO1KNVr4mqL3GrT1Hsbqp5Dy/YlbC1mXUrf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KoqfZ3ACl7zRuKCW9YXUOxxu41eTeAe5eIsWm9yvymHmiZwiOjTtEZgcXu5ed9BHbUV2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HiWDXO+IrYxfZDaAM97gnkaKylUrBgEU1RXO4t3H2REGBcbiD0OQ26IzLwaqMA9ixseD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i/JxDPb/AAR6OoqAhKzXMcS6Gx8RytYv7yio1n9QWRxs8yqoUvEGBSrpwO0PUFwWS2lj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LNyk0jEY7Pl1EEBRfl4lwqPHCuYwIaO6iP5AlHGNxWktXjlAPl9o4LgGoSo1ygmik32w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oId5qJYSxTi8pCoOTQdzCWNQwVIYHUxyr/lADAfaOeYN1NAGKQ5mYRS258REjTc9SuIo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LkZMn1cQwkTp4g0WzwfzGFVeIICoRcmw/aEzb/0F/iANis2hzk6zMBGKrFKY8EIGuyJ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ODjUMEXSUKK/mDBVXBEOr8AGwmNrIUab5jiAk18yt5Loq3XqHqUWu9AgAGrZm9QlLPPi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xR4I6rVuC5otgIhoqkwYGI7ZsYLVwxQ9J+IQlQ5Qp34ingbIMXoiVpjuUdI77hfAeVuU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elTNAe5QctA7gZ/4EHoZbXLzBaUyqNLn4GOT0jfh4JZ3gF8A8eZVitCaDw8ELAPjQ9EV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tyz/ANGBuAbx1FG9ttavmNsKFqbuaQN1R/u46OzLC78VL9FL/cMjCusc+I91QWMUshqr9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r0TAqm8Uyy5StEoC4FKceSIom9vqWoAbvu5TY48MTABcK+8iuWIcLdDW4KJ3xR+YQYNr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OggDDY8QgXJdFZGAspw13NLG6HIQqZwFmNxqhKo1MJYP7iB+FwrBRrm/3AUou8p3FBN1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ICygu65ldLEOajiVNso4Er5iXZ2B1HmfGYANjR/szOqSrrMd6WXAIJS8eRhI3yjKuhrF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UMh71AkXyJAwovMB0xQ3yzIm2s2LxA1corXWYmxKBseHr8zMjYpCVxdE+xLWDQCQEUFI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3qWaJhOOJjWtdXzGFbI33M84HemdnsylZVnFauINABXv/VLyYu9d9RBiVS73iGAVVZBc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1kG61bLDA5Yha4ThmKgW2Ds1EShRimZ6jtZ1xNUYWTkuLxbKFihpV1AFxReFczAq0HNb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hLKfDAJdGzqOzIRh/PmZoF8NWRgippsvFzHSKpPzGW3uIqzxETeWT1M7YN4LxBxdpx4i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nxLK56jiSr1jMAYDbl8xN+Q1e4cgg1bG82BwVxKZ2whzQe3UCiiEJQDFQqVgw33Gytja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jc4TZ4h5Sp4eY2TtObj0ukcdMRK21tm+iq0EAK4tzmFyopzfNRKsUEf79Q30roW8xLQt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BzFmy801GCrCkJVp3yN/xN8bOO4RVOBfcFSpz1EGwNYljlqufU1ILpY1GbDQJ4mFZUTH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EADOcdRdAbc46maww5OyMyE0qv3K0iAZ1FK10/Mc8bO3MAVza6vAcRoBB4XDWtOVdQyg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LgN1ezxL3AcagIE9nTBl2YqJKv21GZQwYVdLo3W2VYA4MYYRCjyEzAWbWMJUDsiaFDBQ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pVILwZg12XFa+YetThdXOcVV+oJh0Y07U4IHdB4v+purZpYFtyao4AlFwZ2O5lt/ccEM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tnLEsMrmShkLR3HRu2xlqG32QAoOhdxNQlZxKJVEA4gatiq2xUOjL95iZ8u1Zu4WQPbV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NuVEv4JBGHxOM2vljdql76jOMhm4YepqaG88RApdGK66iHd0q5ZftRn7m2CrnG7pNStD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IAmhXgIAmi57HsbPtFAwyXxFuE7tzACaHSNSDjzAWb/uKVfI0SqyVK+CWmXAviOA2UHR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WLr0YqAXMnxFjZlmvBhhkccMFPvA1m6BK5aqvjneIhhQ6mkHzLGl5Smz4lTOhVfJ8FSt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9QZcpEeJBTTu1/MxhsQPu7IthR2AS35lCM0TK6L0ds39uge2JswUoyAr8xbXcxJzczjW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IBHDc6CckJKAXDC4gXIA8wlO7qiXKmEFYfDA4oqYrMB7cYiGxVja9eJQRZqmmGXnxtQ7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2ir9TStzZMK3K8tqMov3DCikV4Df4uXYW0NzS34JYrqjdOjoiJUWg366gjEp39BQwLfo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45zCTyVVdf5hasnLxFui0c8xuVM52RBYWzw+oAsitKf5n9N4IshRs0biKAN59zN5DJ5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tZADmLIytv8AiCC2vV8RDJlAlwXdK7EQINQtmdzgGB5USiAlYrNEdYAvfJK1AWyqYcky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IHjOIzu8n/y5YQLqYIpZ8N54hLXeeLmxRF5Qoc674iMo6USweFgX1AgUutl4gqNvTslH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I64jZm4a4ILK0XVTcNDcRYsB4l1TKdRIBO333MlaocQhDFoB2gYDDnmIgeDM3Jbs+fUK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ZnDJdRRlljZ4hZmw1lnMlK0rjXNywFabW94hwHRUxBXslulgB4mxWvQ7itnuDpo1ZYag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LTgUlFDez8RR2NZJkEaQrxBFguC41Cmt+Yr0Bdxa1vfYeY6Ehy3qmFqh7/3cRF7a3LaR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RvcCjWi0XzxA7WDI7gUVp1BLCUMXANxhj3Kuma5QpWwdoBS2VzBEIWOiA5oNNPfUMtGY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AMcSBV8Oo8QV3Xf8Rip/MQ9SoRgQvME2QKo6OZaEWmaOphQDw/3LzZS5fwESQy8BxEJt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E4VV76PU6FlilHi+ZkoZrkYUunNVllsDBjO5dnTepRlYu16mVXKwDmFmAC77it2+yEEv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VRq5cQwEIAWbTmM5Ea5XCZQq6phtEpVFXfvxEDJzQn7haF2A4PzAMlXmtkRUL7G5nqTN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XpnMK6rZeoigOeenx7jYFnfUPNlaZZRov5mW5ILmA0z1KA3vmPAMn8zb20+YRKNCixb1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qswvUKU24rzEwYReOYgAvNmD1GEt2WdkshxF1dfhNIOYO1V/icgGkhfCG9YiAGgVSVZz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wZsbWOWKF0ph+IHQqsZSUiKDIx9NrXQcyjjEptp9wpeu7NaCtRBtvXcauFCl4uKaNF1B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TdcwMLEXb+IVdqaqBDencqGQ5alCqpxaavrqM2rh6gwbk48wbyHfMSvYmCRi7PCEsCt5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kv5l1xGY7oD5QpbIQS8QYq4sComxLNheZYlM81zMAmbcvEUSoGqIzm4LUYySNmss1NlT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MBJXU1UYrXMxWxhYC8GvKV6Tz8Q2yF/xMh5axGodDiLS2U+Ljt2C2DNX1Fdiqxo3r5ha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ZXi+pdICzkFnloqH1sS1lx6OujH6B6SldAH8xUqq6jdk5uw8RzUKCXBD0D+Z0ZfiPAcf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dvU0lxcWQsXHEO9JTD95gNSkGwodvOKlgihVXzBo+o0VUkdJsYsxQ7HRUHqGK3TLTgB4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NRxAbd38RkBpEUMPqCMHVlF9e4NZpB8q/iVKjEeR/TLwPK2IL/UFe6XN4KjLfM3CKqD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qYaEOSC/eFQZMvgmLALbAO4wrFrAkSciaSZDHS1SewrhjnCLTNQelYH7EYGzOlxawmyB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HpgM9uMAvkgqrGalP+kOuHtltvRqIwOsAqaSj5hFlxmkVXHf1H/ihHRsdHBBXBRszz/m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AotJfVbxgdwVaolOM7lwbRk8xuugz5i04UMtYbJUrtuVWRRYKid4slAUKdcXLtay/iBp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lYOZSWC2c8I71oesfmYF32DMKVDbd69QDYW1X9IAtbAqoLS5+FTOgI8GHDBXK5bRx1HQ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Md+oRakTfiMc7fjxDN5FZ8EshAI89yqpad1WokRbbaWN1rDxEg6To3FZacK/iG6IVtGG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NsTyF5EsNLVYxLBjXEQiy7rwxXucBKEYsM7ljQvrEBgey8RqbCh8MSnQv5l0aLvPxKVZ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kxMreYpCWtNHeNxA3Wc57jZXY4eBEk8l36iUFeVBG1lbAPctLvBTCrrOcDzK0C1jF6jdI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uGHBX3TRXFCxGgBo3uB7s23MCpTyYqVMTCW+/wDEaKP3NzMyqab3mMTKthWGFWQsrc2c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vxECIxt/UuhVvmMI0oYvqCDnOcURybcP4hg4r8Q2KcJnzEBsp+5AXBLwvECOADWoAFbV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vJ4ha8mAftLeW8OYe7ouKd+Yc1McmR7iCA7Dy+pdQDWLKhUHYU4/PuBYGS15qvmBSAdq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+5gatvDKWG3Fy0K3hKuQ8ygBQ7joWt7Y6JZbnGCXiqkcYMbwGe4qcFUzcrkGrxrEU2fD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cmV4niez+oS6xZU7Mpxbu4pyUMJjtZZGviNlXA253iNMsTNsr2NX4hCOON8MMNrIZ0ep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RHDedSsF7UNfaAlXkLriW0AvLMBwfECloRSzdtXmVYLoO4Lo11KXVh+ZYLms4SBYxndd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7KKt3sYhpC2tlfmCrGWWparkO8xsUoWft+4H5bK7VgK+Q354iCtIckdV1ujDLlGma4fU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WjuWLcXKEWMIaES9y5/77lkBSpY9Qm9M1LaSvAsumCqDecSyFmojCu1YjSVZgLbjpdQW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LN8zBWVrP7jRCNaQCNvPLCtdl1KRYrxEln2TDw/YjJT7xKBVmu2JZQV4lNwPm8y4d6cG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wDTCwqfYVzG6xjF45iRLJWcsssaapgi2evFXKNJm9RYUyv5jlOBd9SxqwujiWp1WFYYu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ujiYGh4+ZkIZurJdGLWECXe156jC27XjnoiaKAvepWa7KFt0/r5gqsgUureorSy337Yj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WeYMMQzSC2DjXmBCtVmBZnCEYGmIENmnF15m2VCJ5j9uB3EeBmqD/b9osFGGJgsibAWv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/ESprBPd3EY0ir5UXNmausJGqCiQ0EuTG0P5jihDp5IEgcJ5jJ5Lmez4JfhztEUizS9O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AlF7PBcpuoiSNhguJgZqNSuZVdNoa5lxnIywLw5jViBgJDfXL4IhiNltaFt+7lhg2sXi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iQFgAEYotFv2mIrDMhS6oxL3lIcQsUQDFTNls7lBTS05PEZHCWA5QzIVW1plMQUw6vEd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LTci4CPXEDpRylvxABsKN46fHmCKFWKJX9zMqwpIBfj7jKiw5TqaMrU5+lQKLW6Yu9LX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LDx5O5VCuMGtyhFIAd/uO2GhwWOC+ncMbLD2mUOsNa8+oiS5DXKXrbxf/JRqoXB47ixr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/wAyubaeogBy1VVSi6uGLwMAaVmgcsQAoDh+45NloMfMB4B0RqZM2m7iMA5OpkUCIVw+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tFyu/cLOshtlsLRbLczQqEvYgDOCmClYKYjZdtGD1HK5cl3juHW1DVpm4BCtcNanMRSm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iozoQlbvHUZTT5R0BTe+ZRDRTHmB1XXmDZf+IJKiqCMaLK8yoLLrmopaLbKlDbeeP4jk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3XEsauh4l8bybr1FZgXRiAtKtaMF1kob8QWVlbXxDfXrXjcyoW7zv9wlUoyVzGti64uA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iDNoWpmWu8ea38Sm14ePvLCXXiZuHpRF3LQKXa0/eFvQjgtP9mPaNL7lWu5VuJvNS8+K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C2ehVxnGTNb3AWaOEQrbX7MCimdBfEwViwMG6jVnZa6w5iBLDXPcoKpVV1C6GHz16gU5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sRK7rb/iWJdvIrUA7rd3xACsC+/iBRFF8+xhGsw7oivKrf8ASYkEtkbjIqBb7giq50Gy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efvBbDXSbgtQW6HXqPt9xgyq01mPY+MwXSKc33FQaGYCKsdfaHkDppUbsOSIuxPJCsj8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gUwj+4oG7c9QWy4NykYDdIvEqrwMeoKTKa1FJAOKKXEILlfPnMqlAReYDYhlSpg+MzAE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VVKncBeUIHEOQOIRzKrmYZA4BCUFGW+amEAVdviKIX3xEoDR7qUC5xcQdn+uNl1Z+JVU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1HmWfxFWdmLeJQ0KpdauCxxkfMvsNlvDBITBXSQkozXxEitReSvsQxaW78pd6R5S+YYW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0r0vcxBwMJxUbBmF7vZG7ogBVzAiiykDnzuHtbRUpppovnnqVoo94h3dFfERulDFy1ZFA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EotDtuYllsnEvlMARUCWPsg6VW3qCosegm5VnBhlP6SVtcN71BjdlvMsGxzeYi0xeVgH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NJRlyeXiIaLH1Ni2V2TC6rOnCSlRTNvmVQo0XDgR0zuEinX3ILK0b7f1LWA8y8XdV6gi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VNmcRBrFuHvanGOYJKcfeO157hba7ikUu06m+g7F4jjLUxYxziGdahQLYNPMDK5DfPzF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iSXtoK1LOsnAHEuthZIbgMVqaoajWHxioGv4VQFWdOLz5mjSXNuFgW2sfFwat1X9NWgy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5BBcg56YyM82uIdVA34Qq6P2jjhcQcqV9OZjNuKBruTqmWfbqUi5Z4Z1mG7kA6sR6Zll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C/ZLmQiQ0EsXWGVw8UZlbj8QWOz0QTddG6OwdwCUu0eU5Y07ltYla9qhONQDnoNkwbI5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GIAM7XSYksqg7DUJePQMkYDKsVcWW7VpxAeL2WOSZIyXmnhjDYJgdkPMFAPdgIBzxYXh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VPEYCVX074BGAYtMHAwztFddEbIvoyohamkq47Utxw4ngqOCpcRva+IDRSlcdeIqva2f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YgXF9Xx2xIyib0dypQa4g+RZnkVKta3mx3DAC2c9Q6plLshRW2ROYKFKVsQSxq8g/URq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ExSwyPEQBUHIbYmAE7fxCkoTjkxuV1Rp1HUVr8QtMps8RrQ005SVXaaOK3E2B9EwrYCs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dStAXNZmYXrkgC4F66mW8skETc6ZiXlptrRM6K7LCNj29yyAU9cRQq6BshU4LWVL3s5q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1MoWW4czCRGxrmXLDIuoKwtMO1Qb0niKO1YxzLXItYqXIrnuUeZlKsQCsHRXUTNUbtvF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7JF3gvuWzCNFm8wApZvTmvP6jsV2PGriVqXZxxAFcDuGF1njyxW0LvxFKEcVa6/uWVAD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QivEKRBWjQcoqLudWQqkyivXMMBtu1ywaFNOXiHzUtBWYKiUGvO5kLMt5YiYC8Wqy02K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LKDnDZLCC56JVVSgwLasxucbUXdBmBRTOtahJppuc4hRp1VEcWpy3T1EhC0fTLprTdDy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AUoVhv8AsSvVTIDUXls/8hXiCUNU6a/MppL1AJrpRzMFGXvT6mIxhchn8QLRW0lTRWnc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qC6tt2wpbPYjZZoCo0LH7TEsU0V1CVKY5lDQBW4w7Smy8TgANLipQt1ays2wmZQXWxxn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qdBL6hhYPlz/AFAzXI20auOsCw3fBMSpOKjaN454mDKpSnJxEAUW6ucCmWOapbryzFWL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PMU1h+oHIB/mEXVG4BLHpjXjd5jYWoSLQr5glIcd1rxAtsZHSyrdY4zzCuDOS8RxrSqL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/JXYvzZ9oj0VqBTWGp10cNVZKK2F9QcAGB7jXcYM4ZUtVhjuNuvhzcGTQckCui1zwS6W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BNLnVMoW0o8zHcMIhhXBM1xAoUDERXyMdRrRgraSquC4dQHhOjqMCLQ1MiPuqVKNjGDDM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Smq8zLJliiVWlQsOSqljTGSyZJZIK2rxGYTNPUtTRwyxddVCoGuzpl7BhxHeb9QADeTm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jF1F1v3E0DW2ClkR3FwgUEcch+5a5tIGtmWATzPbChMZzAUtolXKgwX0IQ3Abt1EUGza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iAys9Rs1S7gVe3P+1EoNdzZGrCvUGmKq5U60jHhcTBkHmWIp4ilrctJLo81EvAM6jBLX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PDcKNtP2txKu6NRBWMh6lizNFxOcO0OmXAAG15ig9w15IyW2q9KSoUw5lKsj7HmKjBH0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ZcZImRC6cZgsI6J0r+EIaCwbuO2L1qBpH5X0dyg8/IhsXMyfwawmlESzVzV8BHHcdytl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TiYoai8PEOOZQNtQZBiW+xtesxBmwv1iLkZizOU9PH3hZg5IgS2uAr7xmIl81K1Vyj3B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64ga1uWGuG9SyDXQJcBcwV3gt9wEHvlCUtQZHV+YzK2sMP8A4DkHUVgYBctU3UC/mpiU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3VzNLqxublnGJhurV3phZnA73GvEtDzqferVN/8A3MAbC3K99fiHgutmoJG2ii4dSLsQ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ZVUuQcNi9St5pGLIZEr4mBwdxuUxrG69xqBisG5ks2uAbIhWYCra6uPYD0bmjFlD+0Rq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zrxCqIYFGotGjWKMS0ttV2QDga2ZhpKeVLiMtVjqOzWmstXcOlxs8mH84CY5HPNxQpb1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nUa6WdmEFt0cvUwGrc42SzHjo6mAors4aiSpFub4jW13S4qaC1pzcpULpapQqgbV1NMD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upSlAdl4IkIBrnNQDATVVuGVwJw6zcahIWwyCZkyq1GxrONagWaAFu3nxMCW3u4RlXUr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m2C2HC0+mI0VdZMPWJVQE2nBBELIVs1HLbyFuqzFYM1Z8YjyBhxm+5YWCm+DzKFUIW7z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ZDCm6eYxKLaH+YGFox4jQLtDdyloO2SEpY3zX7iWmZjncuxbXzVwVKl2IVqA0nNd/uO1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aBE2jUqAra9fLLWdKrG/ceUVZfuOY1m5TBIp4xL4oIbsjKC+bmzRfmK12DxcJfWAJvJc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oBkPBFaZ1EVc+XcpUM1kuFRL2UbuKlz4msueIIsyWLv7QCHGHMGq4viE05Bmo+RSK4FX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EFIvLqEDgHDFBpq8XMxfgX4l0AaYlb1bqEJYWiKgfB3KASb1Lh1oxqPRGZcFdleI4ou0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TCJKdnmDALBVsC01QykwtTg6KIQLmYOMkYf4TJHHBJVgJBXwzTuBte+Icirx/UuV3TfE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8l8xxQSh76gM8VB7PmYBi/MIqtS9Q6t7IxVBwzTdeZcgYWXxFXALpoiFcK93HgNhhEA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aMwBLm83G0tB2tQDUUjfB3NAgceog1LK5Lh4uoCCjoTCc1LSOAW8J+Sgi8qmE6lXhXhg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lcPxMTnYmEg+OGYlR9Pcd6yb4zAjLDuJKGn3hxVvjcq0xPJCbXS+ZUrf9IWYVrcSDmaq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rGGVNBt5NsY7v2njzAQ5RxLECGBKxGyM+I0WHh5/qM/BquJmkau4ChxW4oK+erh2iGxr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t8oxqQbNLxM+4Fl8yo8wgOKIpKNVcBRTCBbFGbblbVfZ5g5QOuR2GExaVhHYOpbWFeCE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8PJ3FMXMVulLg0tQ4zkZYE2MVS6d0OYzZJaGjyspf0XClJUqUs+ppgoHyzcrIw+L4fqZ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eoQjU+CQo0AEx7ixNnkgCPVZHuViWv4DzGJvYWh5ztiA2EV5wIUL0VeYy6Rk7B3LY6f3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HKA/UeX5q6mKCkC/keZvNi9ssgBNcQEwZBtDTMSj1LQUu5ky5fmuZSxBPUwaw8w5Eth4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YuaIp2sUVEFBraK2pXaP8w8M3YbXvcQaUy30DqMOrLih2lhk+45z64KeHmBAJoUFCeWJzL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eoDYysx+hUtGtjX7Jxq6eK5ncDa/1L5dXd4mFnOrcXAYFAbuFFoNidDUVbp0pxfMVaL2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MTlNjNv+1E9kxaF2tmNTc9AIEJvL/GptQBoNr7lJS5ksjtAGMkORQmdy7BRoB7ioAH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Qj/alJbD7wAkqn37mBcG/wD5CK7JeIQCh51LTDRZiNgRd+fvE1IIbC6qKpjBVE8QBTTr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pJl5jWMcvqCbUA45YUWG9VK2u7rfcENYXyQabGaKdxk4O6cxlWh2sbhWXGrllXC4AiFA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Ca2kUAvDipdRRp/SBZbeKzcQCgM37gCbGRYjqUAtutQygPzuVqjnKnBMDFcGD/VHVYYu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MoB89whEyR9Qp4HPUYpgIejxC3YqoSNxkHXE2FbHP6mKMNuMwtpY1jxz/cUzj20+ZyHO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bhay4E9sqRADqEXaDhvqGh5G+afxBzUVpuJFZOpduBQMjzEAQAUYxMbRTjEyaVYB/Uug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6lgFq0uZijdZ8xMKAauK9xvmaAuq5iNCjvoj4FPjk7lUUY5uIPIMKHMMg8FYC7b+MxbAe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0ZoK08kFVW5c8zo1mvcwVx2wCwWpY2S4zFfWTUF1ZYcQU11ChysNFDNRwnfMYAKY459w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F2DgJlro5IiUu6w91MwBoLXqGirotnUG0A9Y3MyUlXXcbAgd24jIUO3nVRCSio6iC+e4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G10cnUI0bW2XjPxEYl2TIWr0N/MLOV4ol/HGL7iDQ8o6KiVWc33LIULyvX+/mVsDR/aI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UoY0xzEBd3zKBlyfiNY9XGUjGq9RpQ2Y0xqorqBeV6R/cN4B8cMNC3jedxFyfniMuLLH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UjxHLOE2MspR+f3AQlavZqH+e5aFCXGqGj7zKXRF8sIaqVyeaiDQNoPQfMuuoquCUQwe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AAXFvn+4LkBRV6uMNKN98RICcqiIgBrSAkhtkbHkYPJhKzxHJbDHWYrR/iDaLXLUKNYZ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hRR3s6gAiOOZgA2D3+INoKmag2sXF1v4ZS7qq8yrJb0RVxSqK/qMSWMECaw4V4ySyhvq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OYj7LTKwrAz3cvRrC2VRVsxkbiUgvFxEG8ZB5jEUljyi3CWsw5scR1GziKtByQ2KQcTJ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+Y6JDvTfW5VZmXthzBG+ufYjYyIdgLfvtgH3wFu76jnZQ1jmWqgu3RATKZtqEvo74nth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AmQJ2+4BmiVc5CvvUcdXxC8fEo4vSucoSkxHiAfnP/heHirjtK8qnkiKcbFSvQ3LhNpn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tL8rCBitQWgF28M7fLLHLAPMvNpBNFbmfoVzcCZF1I59y9ZbtGobMcHIssmEq7RTE3HQ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L3cgeontAO4taJHbASj1mKYJBWqcrCQVm6APuCsZcixOg+zJ95kP5A0Vf7JSCCwM/LR6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lE46YgE2Cw9ir3B4iAEyZPcUXE2q23uC0HwO5QCsMWyfa/RlyyGDfEo3y3fPmAcmcnxA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01Lc1m26xM12Wi9e4J2ttQhlGGd1DVadGqmKA8DEpleLeZoLUyJAWbMLmhRyf5igGry5I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k8KqUCweXURVdsop2acxc4aV1KrbSB6lsnVohDY605jDo1p5uKxYsXf5hCys7NVCVDbK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lm9bqNaAAbsyksRyylaihCBnMTcSsYlrQb86iUSlPOvEYOxlzdypwb/c3JHtqUcCbJcU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5GKhZFIsKlJo2arjmEptx5xmfm9cwyTRhgzN3NR1uvNvHmICNbHuCt3Bt8S/wAl9Q4p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AftlkUo4UctbnTm54w0Dh5Ig6orWoo9bndPUSoBZS1qItindagQir1LFUofiyWFhhRze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mbQL6cIYUTNXU1DabIgoAvBi6jqqqurrmM1rMXMHwBOItq0dp/sx1Rm93W5aIrGQcQVp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4upi2AcYxFQEV9iLKvHiLemOPcxBMMXKGWlLo5xzMzMkddSokVk6Su0A7Oqi0FVZeNsQ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40+ZYRBLuoXuXQ1wwfWBN6uBXxtMzAgJ2x7IDmWwGH5iLlmYLZBIauR5CSgW6Llwo3u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dpxENqDvTFbh6qbU2VBqGnmN018qjYobMY5gwDfEs5fZ3GFjQyhCnO0ziKhVjxcKJEqb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VVd3AgRvds21ES6fzElpBsnFcy+QaHD6gwWrFDwym6XbdPmOytu34hLyAVjmFZ+4lPZ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iH8wGVhxEBrGaF/UJLATGeJywHi/P/YNe5A3ljwSmh7xMYkbvdyqLFNQlwt7gSixvsIA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wUPfEVucnPdy5rNYpZidWwPzLVMUcxuMN54golgQYcwswUyOyVqw2qyUCzUTN2itRUKm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wJq7mC8fqAjBjM3Wn8sRV9He0Wc/EJfWC9MX8x3FrijTKqVWsnDOWy3UXAAWsODxCpT0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qIt7UyStWqyytZgsdDfiYBTJjxGirWtjvzEG8jcrVBfm5acCg/64WMJ9oW+93DmqvWoK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I04u835lLivEI3wZiFEF1G+GHqrt8w6f+xKVeArUAiaKO1QyLTLcclTBlkOoM9CsN3GR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T7Qy6B1ACtra5RGULOcIfYsvuAZ30QCpOQ7ggbYacGZQ0nq2kRVZuOtGl1LW/IRlFsZN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psfEbhTDdY08/uDa5Sbouiedfede65E5GSmAuyp3ZLgxiY7NaIGM5BaHB49RrHKBr4ax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TLE719N1Edh0kqGXYInZBOvZcrUGDiNZ6S/q+e9gsljIWlAELs2IrJt7uFtkwXrzMmxa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VOHZD2Bpbg4ncMMwLtbz1POIIMZpjca8yyClNdxYC3LEntmJwTIcrkisMUOO41lnByck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R8NzlhaXTt9wwhw5vM3baJu4WYZpjNH1RDx/ePgqicstBgPEvVnkyhBQvAD3DxvZ8Gbd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tWd0I6394IbQSZblT9Hf0yJZisGM/wDyAusFUM4/2Y3o4abdrEFl3RY9xKyAFRF7HRHn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a2AjmuotTLS9Rov2nHZFQAVnMEQN00YuNax4N+JbOYt0QRgXhGrYxYfsnYVhAbl4QtMA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XBkBq6LdTBIBLhB2QwXslNVI35EvAc6/5HYAXI8HuZQeKHcyDEW8mpmBbOuoWIaE0dSy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gW3xLBYsyun/AOQulK6qVGK1nEshKtTJoclUJf5luDK2yzbZ4Ih6GY1rBjMshtprojqW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dsCouXWCWjFI1XZBLqVgY9CzfJFzwpyTEaHurr1BmAdvZCxBVaVgSRjhn9zYYOc5mp8V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eoGhVXU2qWsiNo2rjK4hXNiVqycCwANlZIjQ4dsAFaTuoiDL5jP8vGJcENJtrL5gEYdb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OoiWXhXKRro0MAh4fZ5lUFWQ8+ZVc2H2uMS2lZuKjS66hopxshubZc99ypwTsoPbkjEG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zxMFJhONy3lcw4d76guqKOiIgoZ/2EHAV2S4AkwM3GuNWIcRREV1SOoCFvGrxcT6qGkl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nbuIsHPDqZOXcLMaPGYJFNOImDVcPZOVVepkXpm+oFcjR+SKjQxgUrxRCsRPJNi2uYNt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J1YdHNS1KGP1BNUPmJtX3eCURTfVQX1RV5uNpswvJiA8Et3FoWxnzMhEBwvMAXBgyhMo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etsIRsSNNReT+UQWZsbx7RuxfPTCAoGx9+P3BVZ3EbvPiLHyUK8QEMUglKHmtRFXPULt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6+HPA6ZURgqjqVDghR6StG8TJuNN5Cjd3CoQFMkN3dVuIJzdtLhB4jPlGPm7uWC66y5m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UAoEqqr9x7oMWIcyas3rMRLAfKQ4Y0s4QXzDIjzL0mm2DYbx4jfXqKDfeWWXxFzFTqs8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LY9x50CoLcfZzPEUssirNKxnmAMLo7xDbS10XLpe+DKUTLHHrd2bH4h6bYPcAxKxKaVo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KbAY6n3P1BlLpzvUO+PcAu+zfMPbUopWmtxNCnMSGc/M195q7eTg8xS8m1ZZmv8ALB0R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haWlj+U+I4uK/MuUZu63DuRoS4yAL0mS/Er73NBwwOD9qmtNDfviWAKGOFbIKtj9UKY3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63GlExeziMyBSXz4hoYLW86gkVbH9yvLwunMvzpvqVV5rkmhoM8HbERoact5/AgoCHqH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mn21FCQFK7C7N1zUDwVIqkqjjh0chKGvvnwwPuUixhYO4OljjS3LVsw1DAPsGECCsicy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HT4ggAKDAEXzLIN/TOY2Owmn8R4AooPBEcBbdmdRyiAJUBWKxTQABrUfYcKcEq9JKM3E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CjG+JSk7UxcpVYOILlMYZW7iYuKP4lLAFMrxDWAg7e1l4JsN8zufJiNG1PUU5hJ8wAdt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csBqrDNeIjgxSu1rVSuV0rY6stDhrrweZZKBsLD55ioBrriKXio5UXjUrKAbYWthrqEk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etD/AL9xLa8B8QkDbOXlg1YN1LDLSTFqYN/EYNi6wRADRgxuziALA5PDzM0ycf1KMKft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NiVmom2iF3biUWUo41b4lSpu3OYs41pp1CgNaY7RoERRXuZoeFa5go7Qx1dwtwIBFfAt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scxvovNZIe1c88PEpFEzaO/6ltCr5U/E0brj/uolhlHxqIUJQ8wtRVx0ICtGaxXM2B4o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MWaEdCqd1MCKDSRzrXunYia8bFhYNpy7qWFFEWwaQVlohG814GZNMAFgBymetTGZTjei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6gUmJQVShsrMsKSgVWnuNYFnmE8hzfTMxlTRWGEULrYzhjIJgvellDKnDjcHxFpi5hlOF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M57q/mBAWirh7iu7LfiWUFc0+ZoFA28XcsGmRQdRXAKOWLxm9ncoUEeHl9RCDYHJUrYN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LcaLZdUNy8K23XjxFe4jZzOWDTjMM7/N1AKNAMBKMoA+0BAPOcRtm6omrSKxqIa2XbmZ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3X7qKRZVpe4HqmPJ6h1aBxWFhFibDMIS6cswoFZOIo2aAtU+oDGcvLDWuDx+YFKS6eZQ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Y7pbzniCVRX1E4yu5tWH8yxds6qYTajlqY1O8yisqDiAsau9EsPCfmAEoylPcL4aImyf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t33DgFpnFx0Aq0sCVGPzcBhpoCBpThuFqPLXqOVaeDxKtHiCC+QSluizPi84ljNoqgRg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T/VLzQqbgZddzgCceJZNDsjVAnDHeNsjdSiN6MVDYYt1CN00FgRQBTBvzAqbP2vmEgEr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TmIOJbIXi4EKse3EM5hMO4VB9UHh9pYKL7zKB2RUdrNCMxG0+TeoONtYn7IVorXNcS8q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oiAV7eIAME3Uyyc6GNB3nEy9mq3K4EvdxStVvWpaqr/ZLqojOzMql2cv8wDyPOJQCSu+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MUuXCMSoeJ/IYIljJzUMXB8iV1UpVCWYuXfMldX4JtjfhihUxycRRNm2V/qAlDZjHEtH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FFwUYuKVdV3LtMRkF1ExYriq1KnQL6BJivFO3z3wyx4/JF8fMxDkwHpRzM9HBpMj5jno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61L62Nk5MIXDOVs27hvzAuhiAo1E2vMDgFPAi0OEuzuEA5GXMSlBl9S40l0sNP3mIKyn/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iZoV8swbdB2Hj4iG3wNDsW9RGuJshvzxFstqnlzmDSyLVVhg/UJjOdRyX8D+4JZDWJRt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2vjNQaQeC/tcvo0DhIIMojdjF6uzq2uSEUNQaQ0h6jeeSd8YuCmpglk0ZFYX6QR+VDhe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UGgMBKDFITK+KcoHLhFOXUdmm5nmOUclONR8DFqFyALfUdBRd9eIanlKLhWrZR4I1Uc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EVxYI0EL8RXpBjYr1nmK7y2wLIUZmqLW5kMBAhhFNTLdVeDEVHpMDb6l9hRxtGT+BW5i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xWThzuNg5eS9P5g1eAQgmX1KlTORj5gyiys3dHLEIuPcHdDhTk/1RTNMwpklkyAwYbja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a5cwKCN3v9Rrmf7gg32qvf8AyO1aMIn5UbrwgKKNt1zEg5OHBAUg0ua8uJkdA4rJcewU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y6qW9LFYvOMDkiXRvay+oFBgulyyt4KOlI+qQNLCmEOIauwCjcpWvTwQtsR1uURTQqlq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oWhcqQeyMHQAzRAqrJwysyacQChtOXqNos+mFuCmVIMCZM5+0whpyOmZcn1xFBzdsRIG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URiuhrWoVQKCr5jaCFNW6iC6lFajQBq/xFnQXcVVFHdXXuIu0vZnrcy1el+KiLj9yNR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rooVlgWtoB31LqAg4uVxHJph3AQSUNL0xFVul/D1/vEuneRt/uVQNHlggm7o+EQXdYox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R6SgKCXSHkTDLXWAiZd2QHEHCtEgoLH75iS4VoXuMAZoHcJa0Dh4uBG2QLRocRZFA4hs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TmAssiOWKvNGyBqFjN4WNwE0HEvMWUMDyRNYHbv3L2WuJfgL0qghi5HmWCul0cQbbQF0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l08DYypVpWaWeNMjfnXmGyPPzHRktcVFOC+nMxRLvmIXTGQCnd/xCWLr9REYuOdpXBiV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QVBcnMvTzxDzWfzHAJjvZEoOXMC74DXuJbS+0GUW3iI4RWftDByxeqcZGFCCmrquYIbK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1UQy27Eu+/mIqdHCQMq2j6Ykra5ZPMsniZlu/E4zh3iOQ7QzV4RzDZkOPMFJm+mG6LFl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lBMWXbqW4kM6xsmUluUrUC6zUvtlcz7c0xDgrydQKC9T09R3F51FBYdlmRt39oCCAu0h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mL/ENkF48QIABPOZnhRY+uIKAvdBBYY8kOGfl5jNNGGWrBapgh5C6MdRMivbLCBameoF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C19oo0WWqEd2DbnMDI6SwdyilDM1uKM3Hkg+eutD2QPMChirlOEGqVwgqEDk3/cwqysy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ruJU+C8sUCUzqJ0TfMThKGF8RRYGNwARez/MW0richQ3dkZQOlRYby5R4gbPNjcmGOpR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zkcX5IqaK24ldQeJeDDvDuYt0c1AGRQdQIpKtlI20ltEz2QzGaHcM+m5W2K5jycxGHY4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zAzQAHe4L7bjMcDccLgN9sw4h8EWfIMIAiRZyla2faU3GD9D3EU7cFo9cQTixwll+n7w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DUXAACMk4O7zC4jpIV59wwbLWxjuHuMAxsSN5c43t3VZhdvQCrXL28eGC5+iWhOIYhUb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HbHaqHW9R88zqldweCEFKRbMVH+JA2ZWcojCwbQPhVsXxY7IIGGmWAHz1CYZBsHh3Uub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c16K5I1FRfaoWocjDF+0sEauFYlSriWKU8SkyOahaVUSlLdYh4C5BYiBWk8QKCBzGSpA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VX2neU0U12cfEddjYtJy3FDCRyzVGOihjfcku09PUsJkgGUQyC1kRuvLNYYZWPMRqAG7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KonbKgeq3NYz+oBkta7MVm5DL+IXGSZhKRVt0xpfB3R+pRsEM0vP9QAIFtOX8Q0YOrYz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VoF8DVRZhSho3cvow1TmGkVZUY1CFVjnpUbYU5uiKyntHYGxwGUzxo4YiMENdRNZZTmA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1VZt38TVhZo/zCKLbH3FH00aHMIcnlC50Ocu4UyD91FEne85WWgSzLxAQFmK/wCzAHGn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o9FcMXHZuImsOpVUFUaiIwhlSVmF4FAXtuFCsB9QArOcNSgMhhxzGgrB83KByrKyKqlD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C7WAveHuODb9syg5KDacVLqtM158y1qgtgWEEtRVV4lRwfNAKu/LjqK8qvFdZlQXSx+o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yveIV2uebhd6JouGSLVnuGUtZS4WUt/yQy0qcGqm6hjdykgzbz3BbWc4K4gGTUrxzcAQ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5iDCOwdMIWdWPXiFcDb1rqUpyM8zMAreuIWNprEdAY4LNLy/1TAhZZ3xEGwUHf5jktVG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CCzJVmZXTQVR7I9TkIlSlgseoDuR7uAKp/4hapYrjZDApvYR1sp5mbEJdRK4GrYlrWZ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ITzA3Kyhe57CIbPZKQowOPiU3WM4jZNFcx41fqF8mvmNOOLltq1ArtF+GBdAL9vERasq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JpLI1ojivjVwwSxtyWgu4+RirijSjN09XNKgR7uJWqr4IsecgeOIJE2IPtjc1ldMwFFX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IogrPMYEyGvEE1N4YGawv1K7hZdeXnjUFEKTNqcy5fI06hxiCkYLbP7gqXBygTwOogxk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7qBA1kGtwS0tiuEgApfrqIJ20R8+GJWu3adS2SphdxoxkrDKKqRrOPma5Xs1K2KOZQaQ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IE2UZVYgOVpWdJGwOcw21XuoLpPG4CbCu9RWNl2v/7BQCOFG4q7FcYgC0axuBVNUYzU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XJyPzQ8D9lPtMAOdDDNFqsObuU4XPSZK0OuyFUoNcKbI66fKIO0Ktzi4oAWC2ZXbV4O2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KVNbftAArK2MxzgwwWlXzxTMAVat8sYUQJTUOaQnLQFR4sHxHiIGot5eTmCKprG4qWoG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xFkjANq/ND0gah/Mv8CCBnLVXqFiMBepVPEeLgW4tKZ3sjh5D7mCYUegypAPFGJrWWh/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3ctUzgWYPK1hx1K+RJpNbHcUIR+dRXlo6+P5ZjIHDveRozFV3CPoLjymDoMcJ67IjJbS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btcPKYuUvIeSzaouMmasfMNbUZsfNKR1IcfMXCVUukHbH6VMcXQX56IGkMr2+zAUgKAx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iLrWNd0Zaz+ouwCFcX1ENS0sQotTxBGDkaeobYbXG12zAl73Bg7MHLdy8JVv0DBXrppGr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YZly4CubAy/qXKyF5weIZZSWiOBs3Lj48QAZQZpbT5jNqaMRSaFCLIs4Sk4ALu5QP4C0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X5XTGFiuHhg+XPMAhEAfI+blG3NJFfovOwbw3T4l3WrC9gff7h2NHMZStgdvg8wW7cpz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f/sFazmoKyskALGjnzcsAyDbnFTmT0lgUKcdwwUr2uziAtfpfEYLVOaYUkoGlvcwAI8+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u74bfNzJArffzGzkx3qK0Uo8n7gTtemCVEUWcX8zYQ4reP8A7BWG2V4i5ZToF1EigSsv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EyyKxhzUatKpHQODzDYanSjUKLSo8prtOUpFjWIpt2O47CzzTFAw8BeI8yhkrTE01se5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9AzKEL1VTFLqb8Q0TkbsJTFcEDNfEAAcEPY5YXiWm9X+I5QDBGVYLOn5x7hrkRe4Cjiq+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kuw7dQUexh5ZYAjTizcopLXniJMms4bgsBoM5zX+ZlRM015ZXTlecxIZ0yHcshdTShZQ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ATHPuBFstRBqXgaWCVMaFKrAbhEwHL1GKoC5oxiIKWRpeOmGNRJnbwa/7HcOTeMEFsKD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blCCLWrjbUsYTGE/Esto/wDs4OfLxMDVv2hViKwFYDzKAZmTNXAYAC8dwUVluGAiR1cP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pQAS3H6iSLpGHzCyblCKFHiJKWCvOZo9Vh3Derrcswz4MQNvuiGkLu6jU8EpdaAxGsys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AtqTLuyvtMWy0N0dx0cD9oTou0Z0zE0ape5kDQO63MELw1HQIVAdplKCwY2dRayoXTiN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n7ylBloxRrqJlwO3suExDs9dxKOLKP5lF4CeYC6/CC+ePvEuvmIjjzL2+nXxLrCs5gtI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ddQsQG1wJQazzmr/ALmWXo3KFNRAC3/HcY4w32lm4HjHN3BVHI1YlwrclFC4mgsaxltP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osQack2ZJdWFeyUb44jYVV821c5FeU5lruyroIjhN+IjsuOAlOqylG/cDtUK5YQIs9nM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QqzbZXQEDzuVZwmxalFg0qJWLzenqB23wzMqKLLuKDn49ymlCprH5laMOVkdy/Z7Je64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gU5bKVzLP9lG5dtURaFZyVGoFd5xYS/f2IpuoO9gHEsvFVGI18winRjRBztHX3nCfvT3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SEMehw7dhEzhM0W357gywaw7qWJAyhGKgCLHarjAwXFrEcq184fCVeXmVEu1qOSMn5hN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L84m7gTyGkfESyMaA6CIo1irweKBK7HyJE2TM7RyPZDdEPotRGNS4NTl+pjOjMFLuXzL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NUlvgsB+KlROw03FB1xyMd8Sw+aUqvjiWaDRSqTfaPgplAPOI9XvZgT8yw39MNV9plwk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lGWaCj71Bk1KVnydxw0xE9pfliDsZoxd6iNSoWgPcZYpqN25+J6g1E9udta/pOyMhgtD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6juoKUySxK1FOMFb/AJ0loMNVhLUHM5nFS1OFU5WfqA1mpXwzFrUWfEQpKwo1HVcS6Vsq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VA3q3EAfInsl9mVZya2xhJ0naAH7GSMx9Lx6gxz1tzXVwehvFynyxcH0oCeYmc8yg34u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b3aafcIFJqF8Mp5jYAFCvcVo2Z1+fMvQHEtOb1MW0UY1cIUNDi3UyhdLfuPRXb+ITVKc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KSZOcFmj/wCQsqWgvjuWAomN49ywdgGCtVAbA3VDC/Ma0XYcHUed2BizNxRM7d4fEABV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teQnqW4jnzSQUqObBmkL/KHcit25JbMOaRSaunqFsSyvWYrCrRx+2YQS1i8P3jNDdFt/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7WaMDyxDl8Yjdg9MQmF8i5ITC6/fzALBThzVfEpFlO04iACKjBeKlaIB/EwC20OIsgZX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2jXlnP8AUIKFeUqHQDivExIrWjGYUGOSXgxLusGFKke3HavE6T2QCWJV87hgtZ9viJMh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kqbsgsrmIGXl1FgGGwIx4HbxRKNnkwXDLp6Tt9Zf3KOGqcVKKFyGDiophURyIm+IDkYU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ZhVv27l4sixcQutmuf4gcTw2xAoS+TZKD6dRbKXPctVhfiBV4wxK2hWG9+pR6MwRXK3M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jj70CsoOxx5gLp5Ebr+5jKt4w7H9zIGy9Si22a3LgGtHcRsyTsWFChq6B4lFmtYxCxsI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uaGMXvqaMI5GpaugIAlIZtV/MtcWwcc7l1tqGy0tisdnEG2D1KLjMo219oqADndwUANt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/BeKNwILVhzuBtum9MpTZZxjXuXh2niZIlOW9e5UlJm6/iMFgLlM/wC1Ko0U/FQUDm5r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x424fF2sz1yac9fyS0RmxnfU0LjqGjozGyFBgmhG2e4JH4cktNNZwp/+wc52pvwx+Y6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qt/2JXQ/EyYc5bhhwY0xT/iM5YFENTTLmtEqCrFT1f7gsNG69HctFrjdGoSyWdjLMXHR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NKxCClRkO4Tqw8L5hlUU5TMwi2xeGIrOxXeIFRa01Fr69SvOIZJTzASk0t6iDbZ2R1k2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8Qhoex4ilGF+JVAtll9WaziVQWZbK3LHMWwhlttLMsmYYAzNg3NFeb+QlhYWnLdIQFoC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8ohjcXRYRQ4otRs8RsQPm5wVkdVN4xK1X2Rbi7bxxB2hlw1E0tAaZpo5zFeb/mCmW+oU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NRGwT7SyN8NhECBRnlLX3bcLIG3EvRXdaYLq31qI7KEj7JYI8ELUYbKUFeszMKvwiIXo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iJUYUuapbz2u/mj7pZjI03rzDflBDVRTKiwaCJ5GttSokEtXqZD07sIOeBDUogwjjKFS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xVVYGwdHWf3L7JQ1gihq/MPpxLMNnkcggYQSzb94BZJEQjYplfNxUa4btbgW7m8uJsC4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DgfpaQICCI2WaYdYBoMRgmafSmYXsAdrCRAF2pmBCzfevzFWwC/mK9S7+jthXaVubYjE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Wxetr2EQ6OAhVJstnR9obLcIkSotu8NqidjC7lJaq/MsgOWoqLgx9CVFat08C7l0yinK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wUetViAwvR4VD+JrcMzBmce03FqKlsAcikqmi+4u8ujmpYWGq4m9GyprXmHazSbWVA7U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ZXLKjq1L1WrgCiDbxAIBD21XhlmrYXRuGCHZ4nQ4UHzMMimloip9FB1LrQLXW4gipYXn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KJZXF/uJDBOHxBDfHuNBa+AUROeGqPHzFeimqo3BLGwMJqXilFcYyTSbYGkdlnTJhjGl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IYkgl+JcDdLqK2qW7gvd+IK7g4JTinmYYMKvtlAwtWnLNARLafuWodD1Dymi7/uAMuys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o6OApuCmGuzp7jotXCkKzKaWpkFY87zN5VNCVqo52NOpd4vOU9SkODTGj/5P7xfzcQ5x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GxWddyibGL+0RkCzhc/1VzApBvV/73KEpeecXHTRSNf75iChpQCCvgYgg5tX3u5emG6p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6mBVB1Rp6jjGcEBRKfT+5nGy2aw+ItJeyVz6h5EWc1UtJnYOCNg7fv6iDespXIxnLcWZ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ysba0ZoiUum9HmNRZs1nqYKJWhrmWrbSslcyjMIPuEZFfPcF770a4hJYQxXB3LjJ8ml9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DYWeCXBdI8a+IQdN2ephQVa88xQ0DNGYBLGPvL4Ey5LSkxQcynI7TUKomZahteLgouX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eo5jxKniDMBGPNtyjn3ErdFopSZcWuJ8iILuAOfssoQq+MRkOBjBFKN7xEKyUywNivGJ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U6WCEQbbji9tadw7x8+fMq5Jy/xK95HN5qcCRuqcevEdqdh+xL12jjuUY/ENsZx1Fty8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t5n8o+Km2Ut35my6TJz/ALUxrTECZpjlEu/gQRqgXsuVMtHONzg+7+pccTgqWd26hS3a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3qXZaRaOTjMdWGXw3Xcs5tIUh17g45qm7h4i7UoYPgjH9rgmhwE4hbBMJ5jYnNXbMNUB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GFEgVxE4OIlguJkIWjBj5R2sl5thh5bfMdNEHiUVHfuoDI36Swx9+5ZssTmXKOV3HiqX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4DR+6ZFFUncLJFFOftDexUaxeB7gVPbXK47zlINpy1ASzKpobX1BXGp5WDGCITX3zLvK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BpiGw1NnmadUOIgr4Rm0NY05UzAOeVftTns9TzR2WAf7iFS91Mrn4JwFhdkQBZjmpYB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wPfGeauI6p7owYEvOSW0lDjuFUoXEdGvA5gPCUrCQZoPmqfxFC2CUQywZ8zOtDpihz1k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7jBjbVA6XqGQlmoGsx6wC8xc+pknWFAer6gQnLGLnxOMjpWUpIaPXohq3nmFT6QsKEV3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yvOe6uCWJcxWw3q4RlWxBhRMmIZgVJQbPoUaolCNGvTM3UsTFjuFI1BN6hEMU7QT+u4J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y1XBVd3cfZBLDQNv4JcxEE8AI19gCPZ/R+ZbV14uyZvJZ+8wC0NpeI7vGadVf8kVYsUv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s+8yHjmswKaqGGFlwrwaMEThcXfiURu+FnHcUMISt4rcD4GB+IzXaRXnvEqcHRHcKGQ0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wcxSDparMAGlteYC0oGyIIlLwJvxEVixLPDcClurbZgq0N1V8S64Bsx94qBcFtTXEqx4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Vi+Y2GyBQ9ymWR0DXiWRCr5lYMVxfcAKW7wP+1LqgpyxIQFY5ENVgOZrjYrs8x3sF9VD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qu5RiV81uWpkjSaiWhQbxmEobBnUT4Omv3CA483uNZVNXUVaI3u6upeF+ja4WAFN02+4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EsvncEwDC8kpMRq3FQTVVm2jxCm0px5lQRu7D8TBsiPeWIxZTZ+pYRQr1zA2yBWjxHEb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QwvhghlCk4f9gWi8L9xHh67iV8YxCEPD3URky+1fmMUzoVHbgaaRuJWa+/8AUQK1jVDu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rK1c5ihQH5YIdC3F78wLLLxxHmmFAeh3cxwWmg4c7OoEip5V/Mcmt8MQssO8cRSFtZhO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tsz0Q1Rt4GUTWK8TAuwdXXPqCpw7NDBWYvbZLWjOVHMBU5LsSAAybrMvdGa1OBLqVYqf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GnFFThtj1GVFrWTUvLtrUduXXNw3ZFZc5AhyldcQywZlAMOZfGTwREA2QKwBK2oP9QUs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otgENMq08zMibJM6eICWM2LLb2vTcrku2YlZ9kqBnZeeYoHyw69weOFxg/3ErVXSLjzx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SeLgxeo6F1DdFK1BqVHwbnsHMt2MeEK/EEqsd9WT8zPVpfeFUk3GDqJkKXmnR3MBdGnX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VslscRnpQpx/MFAJye4ykyrdTCza5ird8fiVVS5z6isKpS+0rGW/zBUF311KOwFNohcU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7gKN6TPMV0N0hlpb4jBuk7TmMCCvxUoKWDZiZ0FmXbcIEHgOa/wCzjmyuokrlcYdQ0UhF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xQiV4/MRvWA0xaKsdwkNLLEZiZ4jvFgzXOJtRp7l2wU15iNuF3jmGVrfcKwWq3nfmW3V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RGYKYNyplS6HuNsOzeYs7p+85jyxRKFBV2qP5S6foajFxm/6lzHruGURqNuGCD8kDixR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rl/cQaR03MIXnMUuNwRBdEauggAjQVcPuLh7xAFJaU4YPEiAGbWBgXSXgeSCYKdoAt1w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ZkmMV+Y8A+Ih10QiDs+Yl0ghy8xVk/ixwiy46nySXcPSxVzO8OosPHFOXBTqcoRivyrU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YB2tPLKskwbjSFGIrywDpgO6TqK7ZjpcQhiZSL0s23KWIgy2czUXMvYFZhsG4YeZ6K3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4l2qwKtyw3fN8w2QE+E4PtBuks0yiHM9heviMSUPYx6LGgK7GXLjHUWPuXOQw0btlCyN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V3K7MEjdNRzW6JQxN/aVwGIxGw5eHMbChGkW3LlkPLe88zIFPF58TOqtAuDJVtUWsILh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M0BQadbnJYdJ/EU7Uae45VlZaS0Ui3XfmNArS+Nf8gS2pYaFfzEACkYUFVEDbhsYYui9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li5E3XJHIOO3Eo4ErK3+qiNk5eZeiVjZqo5qe2dyhAuzrMIUaQqEB1ed/iUBnGyXBYM8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OGt1/MNtjxjn3K4p6a4nIKuqvfzARXQpyQc1rbzGsLG8MVlAux4uIKTV2x1BT2nHh5mn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DdkpTcvLY3X8wzrJ29NxGRW0qliNQoTBuVyzWOUoBwZKnBrLvyRLqK3ylhWCB4qAtFpE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tUQdivmGiyXmIOXV49wU5fGIUMEeIVbeCYivDI9RpAhLpeIQeCmFkZeUoPRV3ANIyy3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d1Rq5ZvljHHf5jaZc99RGrLTfiKXueD7wDdFZ4mB59RqlCmrIxlvFy8HNajsd5cX3AoY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lBsm29kpqwBlnXglUyO94hG7NNdRwzf6mAPDFKSwtFDvLDkyFhaqoxLDg8wjybNDBZYu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8oozcIZG85ifaF249w8GIccz2h7JnKCWjmPbTxCqxgHggFBGnxB1yfuwCxhWu4Sxji5S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YroUviMRLawG7gU0PLOmUUse4q4CnRKE25Sm/Eyy7vTyxCNhQQzaZGSJcgK7zupfBrJv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tx7hQS+E6xDbzyGfVTYeWbxUJhDhMDHWy+geX2wLd6rzqHnootX26v7Q6gqjuuJSbSM5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9xc8c/8A5F7YaKiMAyIouA4F13GVM4jsvs5ipC/93FnAxDY74rmZb5FzB2J0kVOM8TDY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5lQPbCOPMRhhkekrALMEzG8NOZZApeFi2mrOQg8oc+fMtmlHQcsIBY9k1qrV3ANPMug3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qoGaOAvEZNvIajgcnhIAWzd9wKABc2dKNZnBmsRchecVzFQ0+ZijzP8A7IjGo8riGi2F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EgXPGLi6cPcQulh3tiTRzphutbK7DA0Y1BdKJc89TYV7iJlRrwMv4gG1GcsvZZYWH3CI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pcx3IwuCYPNVOuItLQxZETu9W6aKOVZfpW17Un8TBK1LBjDUyYpN4IvriEA7h/JL2EQB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coiDUBHpA/iYAMBKLBSqiKq6liKTvZ17irB6K1BDXFR5hLI6i9VtlRt+R5XuWFLQfYWQ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8nUHY0baRdXYBPHUz8IRQ+UzXiA3iOpKmWHLKoi9swNoWWpELxAphlHUbuW7mJUKzvmc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pDywMrhxDlKlNgdH9xoBQcAmB6Y3aVc+Izupkiu81HfZBhAEJSurrxmJW36rUX63B5KB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VADZDEAryV4r3GkoqyqeJyCwWPcVFMbx/DUcU1WMWRw0aqDh5xLUoVfBwMJCIm98TYHO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IqyiG3cpFOVgHcWrYKKdxzUFsWxdmhwb+xB6gOIiv4j1DSBVBbeYtkUYRZswOW9QqEDT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mVkGl5PzAK23olKPYqIXNY0dxjVfJu45sGtXj8y5gvg8QUrKO/Ezsp/yFtEDvh+I5Cl6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Br7wwYFDmm4rS/AG4Sazy4z7mJo3VQaqmjvdx2aWWAmktdg1GLTs/uAFS6cf3MxoSkqV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lYXenuAKB0J+ZtuzT2SlN0wBGG4d8TkQd/aUS7c6MBNlJz7/AKiUO0s6gN584cw9aMIR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s5f8lVQCzcyyL6WLQWBxRBQ03xUzSXfnUpQrap9xLMN1riCWAHO4Z6HErZ6PUAYllDgZ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bJvNkunmU/tLi0uLHMMKYrCcxppd2ZURqAELlxdRAlamjHcN27XuoLd8tXBYLTGjOJdH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ihhpWICU1ecxrI29cylK+QiITCYF6l0QPmuZY3jNYzUzbQK7gSBk7TUtR4Vxj8yr09IA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wpjDFXUeRi5qwQjAVjUVOYgEY27ZU5dy+jEam0qI2vmpriFHKzZx9oURKwxywNqAKqMG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ROqcQM3DvzzA511yKiKyu6gUWMTBFbhqOg4faA4bNZ3MwVedDUxFAMvw+ZgqKHlfMWhC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QUePiFoKleviAJKlh5q5SlbWteYnMVvO74v/AHMbXAVsvNtwS4WnkzEomVacPPUCSlAV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rmMDlYHKxq5WGBtmjbCeIBRrlNzFGDqpiqylq/iMTNa7Pcapc01qriS1REqIm1Yx5lET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LiFAw/xcuD+4O+M+YUycRhegamCHCXbGGY/TA6COMLqVjAoF0cLFeWCMb+0oKzSZYtl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cODhVndR7gi+4Tm88TAE2OL5gZTNYqZwp78S7aiDq4iYHcW1GWiKFeHpcrioEYgZhS3b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GVwYHxCLxkhgM5OYmtuIGmaUS3DtITN7wQEXeVjVUR4u4dNtPC6nAhfuAlLBoblBootn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qaXimFWYcdtTyPcL8yy5uUim+IwUWKUc5PK9wR14aYugS7shCOMzVAVepneYroe374gl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yfL2fmBaHdaiGipn7QpUFW85VDoAtdE4flB33G4uOC2b9sBt3OGmYNo31GvlLZ04gIcx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igYU9Hb4lltw05B8Q6iipwzjk+0KIYUNnuUQrK8EsBG9rtOY3K78EDxAcFDjuNodQzbK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TI0w7IUWuYlogYqJYzKcRrqGeYUNwV4gEzuUGIrl+irxOqcQo3iHU5kYUWypxLTUtQcE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VFX2YfvLA3edH/eJdTLiu/PqYC/A3uVgqDSaJzgOKsg3Prf9IgCg2DmKgAAp76islrNX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BapyFleJs254FQURSN6rf+xDVzFHbxBlCtHcUaoc1x8xXYU2xYURrHEptoUqEp6bIa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eptsb+8zZM3i4nITbdGJg1zImbP4j5I5GyMHbCVAoXNb3iKVl+fiBFit1jYxnibxmKAW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MsSr/uG3OblXiIVhpxiAkKOMZqAm/kdombpVKJjKHGvmFheuGJQMKR26+8LGNc6vxMTZ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dcxUTG813GQtcG3ENKbx94r58RGGanez3KA8NVnEFrq9vmWhWrGqiqWaur0zCObq5iMo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alECrRcYl3qNtuZQC2x1iWp0x/8AYrUsauULjFckRQC8mAU2hmtxAWujnuDkNXNSn5qe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A8ViVsu/iogxtYXr1BxgNXqYaab3mmFTHALy+43WYcu4BXkc1liW+JrUrBWO3iLYG3FT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sTGdS1UBy5lLDaYxMJ1gzNQVyRqqrvuUVARzzcAMP4gkVdLKoRxcRtEXvmWFyt+Jh4re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otF+K6ggU8xCxANo9TAtDGP4hFGljdiniIgiS8uGCwhfmYrEYhVs6joQO3RFqSwvTXuW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3pNlDu7ZZ3QjaBdeuIG1Ro5y+YDMGnwQFXdNcbmQVbuLd12ZQFweO/MvEKo+MyxHNHqK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tw9xKUaxGUwos4uACGXJiZiWjvpfvmFE0G1GHlnH05Kc6jLxciziPhBcXKKgwvVXTAiX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aOLf94lZrCmHHPMGlMYqssxLOQvm4QDCbV46hZGiauy9+a/uEWULWQl8eJa7FkBaExer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xsmeVYqLIApb9MGqwOOswtKKzXliU5Xw8RWsIuGZqVqVHYPiWQQh5xmZXY98S9VlOJQG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8xXFWwcxFVZU/wAwrurdTMKY8+ZkIYE6XVeIUSjpzLrkW8EoLZ8zO8BVFMXtjjGYU5h4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b9MVi1YaiN65dzErbgSDRSYtYyhLIfEASts55ZnayOQjQCtjUPhoYEq5qhavfMAKETzd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QspuIY47OYbb7CKpRK4YhUEu0qA1iF/+IbDz0xpUcFkPFucuY4FiqtQg/MqO2QlzoN/x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qpgxmWnCLrqUMqsB1Du0d5TUsw6M+cqE/DHdhVzABL7X3+SxLAjVdSttRKWsvcdTiOGs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wSM84ChjsL7vv+kSKrjz9r3i6fwxxUANSgg5z2kXWwZ6ITIXa2nBKKrVfzK8YWrIhFKg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sw8hs+YD0ZDnlPMYNL07P4lH1EcELnKecdpcywXCQglKWCNTxIN7hZKVshHMUZaBUdEab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9wRRK9xliXL3ElfV+r9SncwF4xEoCqYUvnv+IgKVGz17jFsCllZxB3y2GmIAdalQyDKY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dcoRaJQZLdTCBAdtf7EEQIhpk+XMVVbFgOK+Z/GWcxSyLYjjzAUwMLf4mwqm6FzHxt2z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BuYAAG0bz8QWGnVLx/Ut9y6bshbTA1eFjiXdXBhvVAyKa9wcoCWmrjQdQtMszg5AcjAe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/siK6FZOJaC2291Km7nvcCoVJfn1EFiwcEsHbJdRFKVTVtwdQRSu2AuBR03ROMoFWxLA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hyQzbLAmbixCFtww37rqEE5NW6mWpV6a+7Fa0vPg+4moDqj9Ru10PPmHRcZ7uCoZ7ezq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oye4hOA4iCaoa7z/ALEveGN5gJtxu9RICtpCx2eriitSuxplCGQZR+/zCcAWH0/+w8kN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B4hlbFD4zGtVnMefmVwW1mApz85qLlzXPUWgHLuNXb1WLjMGxu63N1pVUW5l6LrJL5V2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UWfQcSoprFs358RSXs0arz5ljamM6r8Qq6VjGonK5uzNswDiOL59SlBDj7R2lt4y1GxF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BviGnAVkieQr8Qt+R9oKeA/MY5BX/LgltCtUdSrEu1NVqMXK4znECwQeLq5gQWszqXWV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4YRQB8JMDAuDMIVKqr4hTDVLD4iJKJhLoPEsKAcXE6QW7rDD4YKXek6iw2oxII3dGfyR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KHJGymihvOYIkRuqgIAmOSOqxqrqG0VRoS4yt3bALLjHMJYLL5YAcDF2EMDFrgOJVQO5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wM7XNSkt+kGNGi7dLv1CEAWwXniXwImGuP7ILtJsWmZYhkwXVazMYyXgabYaFxz3uNPN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5gbFqzWYkyJAX53GqBle5ZNA0nC5SJortXB0lf8A2XQh6ynz1MEWCNLVkKFrdlzcVR4O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pHyTklhiUsNX05lLI7v/AOTTHOfMzbM9TBZquYlgTggVHfUYABMXDgxgo3KGXZvq4MfL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M0tjlrqZ3nN9IKwS+RqFmYYTpK+u0ymGAqcuo41coTULldBl8Rm06AwEgC4HFofMv7hW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qjT2vmJx0TO9RGDyawXC6NFecT3h7Yiw2BgHzCtkBX3SqopowdKUaxKvbUoukOJZweS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8MsSxaHPgJTYXnkJUbBy4IW3QPEVGt+K3Fuxg8XKxpLw1UslLdxAhPKP1LG1zcPL7Jki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eQxEylVC5eYw4HEG3KC3GbBZ7v8AcY1gxdl1nCqB8Qz6wOgdr+IOl+ED4I6XawDJiLtF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Wv0aShmxIBAqt3L/AJiIF2l5zZC+SLRyT3Djw8ItdQASzfIbZwSwOCpcMqYN65rlUNyy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AOHiMlX9BC5CpVii8Jm6ShQcQ7nJF7mtzErKax9QjE3BNfQX4iv0Ev6VVKJyRlixctjK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QUltf3FvTf3sfNS63LnGCWhkbtxh/uVAPgv7wg75dYmoFvZDIJ3fGN/OpdAjK2p+IVWd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KnNaPTCgHRcbYiABrlrLFCTRl16ggmwFEpA1fmAQVaHEyQGvMGwhiuWGmroNnVS2hosA6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sbXgMQ1EXq+XyxAgnFlLmNxVDTwsPiyGFPAZZ90ErpLzN6UeKv7wwg7eZioarswsti6K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y93/ADOWQl0tn+9RsCWmWriF0VvG/UziCjOAQFBK8Rrb4XZ34lxoD1LgRbe7gcNgbOok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xlVb5ZUoi37QcBFbYcqQzW6iO6vX+4jG1NusX6hSIi88eIvJzEfHqGTbKf8ANw0eGgzN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0XZtiTqifJ7gJgbJcLymn8QV7TDJiTolOHGPUprAr/xilkppK0wulUIc5lfDXH7mnWL1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bJvQvuK5EvUuObY1vnECNQdIVwp4MkLpXHAsW6YEoDYkNQrLVjRBo+fOe44nOaMoixc+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RZbsl8+Zbo91ufEbgqthBafZxEEscqQhwLhl2L8BVwzdLbQwNhinmChtdivDxAHz/UN1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1olHNv2lBwVu7nfGmc4gAdpt7jS2lgdMKqA53imWCwGjrcstGFIY/wB5i4/MCDZmrm8m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0AKftEwMGaGHbd1vqV7Ox6mQMZ35eJ25K81Aqsr3X9QJ56imsYzq422vPpIaaWREVqzM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UDRSrrzDzQeF7hb1NvD/AKoeYX5xMvBeZYjAEulLteqlUpa1cMoLuyUocrKpqWUqluQq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RzmICVu0G6rz3GOvarHGMwB+0Lk/5BYAOavKf8lkO2Dm4RjhbOZzZRKvBp/mcFVBxpgP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18yyzaBhx1/MHylFsleJWaMFP7uWbIdSxCZedxL5MZgLBbc4zcCgPq8ypbs6hnijySm9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Y9wZFBhuWt5OAlUFo1cpLhSgjBa6jW/94jKC2Srv3ARDvPiGvYvWo2UtOmGEKiGvQpKu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qAcJS00qWNcFVPMoGBFvJ5rxCESrCuIjmnxpmpvbzGhdG7rHzC1bcSoyOfXcJajbejiO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ZpvCmEeiUnd9zBA3HFJOC3Hn+oSGsCnNfaVcHzY7gAH5NkHtVpAuoBlu71DK3s2rDiqU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mCwo38xN23Kn3wlTAbOC+JYrHuwVxSEsWj5QBKqpNI6KZDhAXDfmBcIVQfh2EopsJvE8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pKFqhsOgG4O3MHjBpgGpbHiKCFoiR4ly5hiRJK580/1Edr9MSr3CaJb9TSeSVqMvYaMF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Ksq3dRkGFxCNN+lGB5QRyMbGCGFRcwcomQqPqXLE3HSlW8ByYwzLcJBJi2UhiiDVBGGS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JMuJd4lXEQMaKfoXzJiLjFlxSLn/ANXUUAsNz3X8TQGlvfg1KgXoySxzZxjruWPgsqtN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Z9sWmoy0yzBo/JI08jri9QYQCNimSpZUuR2c8MFZqHMsls1X+/uIdUA5Q6lmr5M4YlZh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x+YOxadZYUmQbXTFrRHh/cIBwa0ZixNgsnJXxLoqUJr/AFQFIYW4bhUttuLaxUGjjuKd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l8ulNA9RFU6G1sjAvFtvLm45UROuGUVbR2ywxuc1y9xDppCl6jQhsrr8xkQHjOMSt0w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L544jaWtrPMY752vcUpboa4jSoG8niFgqluEBZGkUIdgTTs8pWZYhaUvBf8A8gKC86jW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pl0g/EYs7DTuMLQe9jEBja1eJWYC6cw6SXqBZKWG8/FQucFg9XDXQtyxdWmg17/uDgUe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3eevxDIqfGvcuUbWv7m1r8IAXgT7x0Ucb3EMAA7/AHcRstTEsVWzDf5iiDZzVYi0FNLb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orcW/cI/kZs3E2YHCtblJqnLXEEOJfSqZcCpp4ja2+DUaBRdt8/8i1GTdR0lsf5qBowr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BKu42Wj+4SmwcSmrtaS6l6KrNPmIW1fSOCwHZiWS9AWVAtMU9O4obus3Q1Fs0rFK8wgI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rjmEViDCqWLx9+GWJslY1DSh3imFlQEppquYzL1N9f8A2WNZDoiJySoI03itEuUyFrUz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4G8faUtosNXUsngU51MmARqiIznJx4ioLRjMpFGdsG1Ef9mEpELZL5lzSyq3McHB46lm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x7iDJqqlStDlxLZiJkuBa3nUoF0WE3y5dcR6KNK3LwICcifmFYOHF61FATCO7ym84YGa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Om0fwzGysLMRVRVF3MC6+XuLglFd5fiA1qnPqVO9Wr3AdJyHSkZsWHHAitBob9sS0yI+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StPFSiwpvdRhvsgowqd1Ggl+YBL88TlFcViMPZWpQjbmwZms8UTczouUcmlsYrZT4iKo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4u4zAZcguKwNmzxE2nbu5XmxYqKQvBR94y1Yqu/zNnmrIthTruxgEGT+tZRSjEFAXYOY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NzgRjA0bVckAIKuHmDeSGLHzAEgQDZ/cBRWTc0wBfWmNh2HmVQyhG8RMah5OYi6LqahW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US0ha9n1FzVZlVbecxU3mjKSDxEHVl4qGEyTXOIO0mxMN+5yGY7h0OyNrkgHYbMYH5le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jzCviIVDUPHq1L9NSZpsfUp9a5cuXKdRUAAaCW7iXBVQAmeL+YfEF9kWx9GAmdxqxNC4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klOUupGQ2Thr6j2GMlpmoGTuA7ZpTPmKyUYqKUhuY2iKxEWWodwfEsKMqcRtE+hhZcW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BkZgbcitkORY3ZZ7jKfPLuB4Awrf6gtFK7168wkUtPLCdTDtHIeJbatdJea46loCqyo4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W9K35jLPNLX6lH8C1cCOgUtXVeD7xDYAHxUXZYi6N1LsoL13FuQGHmGgvyePiYt2MHmZ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hwmviIBVnfZ71DvRN0nLuVUGqQblDxyLq0PNQq/1TyWsp1BjXsSEaqzF7LJQf47lLRxu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biALjKrNDs9n6Ihtbaoz/wDZpaZf+I2BwVxO5p9phXX2lrGC7eYjgYMuLlghVhRlhQ1x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3C6KHTFL2K2s5TkwQwWJTUK8HcJNqWpRPIDhDcB3Auc1AJYNQqVWtpVTE1aOjr5jFiJr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YILt+kSaFwkBKuLafqYgqraVLDdzj4O6lKLWKLCx6hJIFU7BhecwtPcbKsac3EJMq2am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iyr5hsRbLwcx7JdmUhY5xnx95U3bS4PfMoOUyjgiAFFNYJkL4u4AlMqt5IyWPFXzCqvN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LQB4XXmNY0u6ziFIh2y6JZLtY8uZk52NBPzNgqvMJBAW3hgYBFopxE3GFg3s99QDZ4XU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A8VEEI9GUUbV7mAFC65v+oWY4I11GVLSQpRXxmbBGbbajc9tqSO3dCAeNYY02zcZLWX8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Ma1B1VkeSFuV74iaTiL3HcLu811MS6vjOkGQAJ5u43BVhGPFXqIJpp4OYi05/qNWCsjP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qnDw7jQT7m5RYAfCzoDC6ZVa6CrYxkHLieipwyxunyRNRRXZv/VDruAutv8Au5sG7zUA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6qCk0iGmFCrKv7RqLUqhZ8Q7UFCmnX+5hBg5DWYZsoEjXmUKJbi4CryeQlJXB4ZUhbeH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TI/cSDbTfmpQVlHlg1G+xNBsUeZQBpo1zOePzqaUa6YxRW6rRLgYDxsmxnaBXFUS4OCt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e61MkYKsTBhUYD8xbl01fcoM5buElTA8zKR0wS64HEts4ItOIho7q0V4Fb2wgpVrOskV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eUyMundj0zftmMamAE54It0aImcrRz/czKbPjcUFrffiWFd0brcqnvU5KzMFP4lLnClq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AqQcmvvMdA88xdhkJVX/AFAqgqnEtWd3FSJqLmMQ4v8AcYgGKga4ZTNXcAFkuiVWSJEU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pt4fmZkumYIj0xHSqZYM687iPvuEHMqqpUPrcv8A8XFm5hwnUZqL9CMDETS2PpnwNRCN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ZjVwI0zBQFR0IxMfUu3LUAwh1Heox9HJ9FSly+IaGVvEN5iUZj6jqJEnMq/ofS5cuNVr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u3rMQTsaD/sQCgUS7G89Rb2Niq0xqDLVmbxLKMpuzNa1ELVznFsFKI4H+6iZ5VVAFDVr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pwSpYbcYqAqlA4i1uHnz1ErUU8CfZhDATHUrV0NGEPcQiYAw3iAYZt2qYC641uVRwheN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yFVArKPZ4I64syHJAYJ0dnzKBDU3WGbkvfUqwuNALS/NwkAL+X+7gLrL2ZmJyOrahQCq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NVklJ1auw/7KHmmeP+2AJSL9jCUUORckGwrLPn4iNOFuKagWqjWF7gWhXniWUcL8e4IL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MX8xK0rT94vNLDOSUyS+F1cV7K4UwiNSl5XmVs543qGFZjwZf7ggiwv3CMvQX8SqJSzt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0Ec3Rl6o4vuBQBXLWXzcAIpdfH2gRysIV+Jkkruv6QCgosrMxCMPVXLHStkpA5u/vFan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LUHOdQqC0bgZsHpDNQYIHasMFdMOAWwcNj4iFPMcLvMVSLOGrjaEUu7lBL8pZME4zNiB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TfuVtF0NO5c2g9l3MiY0albTDOGIIeialLS48I4HWMvEsdZRV7g1SCcW5lLg3iYogFae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i1eyUp5zuFkcbOoigKO4WlQcZbZlpbVL1zMCqrvECwwNiNYDSy6vHRLdA4Ta4SZ8zCWx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C1alwVjnEtzN3XEFycs+YCRCjiNtbfmURoK4atixUqWp/EArF6UpxNI6fiDdoPCc+pi4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iu1nIqYY8DTKPl5zCyFU8RvtErmnnrH3htb8hiNBKtFmJlbZKuuIa1VtdalAdiUcmO50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9wmNltQq/ncvkreYbyxrHUKrUsgetSygZNb+WbW2jg7/AMwKrLc+1Rm7lYBQOOJcbKWN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SnTrMpGDHErgF8SihWndwXNULqo6KH4gJNeoyGlaa3AdgvlPxMPXqOUHb6ly204q9RX5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LIAGfVuZetAdhdSuDZeo1lN9MAu7tAGaH95iRku4ijiOUbWXsG1ywvnPMpQ7/EBez6xc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y2LVPz/Mf/u6Vfxfn+JgxKUtUn+qbg8ZE3EYoCW44XUypppBHSqsmqqHcDFVaeY1hVmE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yXUo2qOhdRbkpSpK1aC6K8zJFY1cEv1WIzSy+pS1UIVfc9sRLfoBa1AeF4oUQ/GI5F16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eJiVIRLYncub+ol6uo0lSvpf1f8AwuFIV+hgCqNyp3sRRVmygJDtQvMr6CWM6lmo1WfQ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0jrMYYYllM+zMTUPCR6Rszcw4g+nqNoiSvoX63CqO0Vf8xsyHB/cGWw5hDXC4XiCtnm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EqxabCrKv+9SxohTnXcQxp2yjzx8yoQNlyuaeZdB4cgjqi+8oFaoZQuOGkizY2+upihq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ob+GUKg54fnmCrFDhi4/MQzi79ygqUoXTAyYNDYIDa8pefmLQFGsLv5jI6rgrbHapRbl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A5VgY+YmWmmQ5lpQobA/h0xChhd4/HuVgpl578RUAMOG8SmVo8HPLL6r4Xk8xFGwXW7m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mgLFjhFQ27RW2vJI6B08/wD2CDULWk7gD8GnHzEAINZYTDLekz4iqUROHiLQKA4mQtwO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9wwFE68wpyM1i/HiKg88H+4vAGrG7ZagpRZZ9SwNLWUBSKNQZ/zCb8lZWrgJLUEHXzLV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iILa9DuVGV98/jUR0QvVYv3MKQL5XL6ttsiFA27w5mxu13eJdC1pX5llvgZi3bXJ8y8a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nBLcHpTUdgtrbKjgzwNc/uKmhzeS6IVN5et7l0Uhb9pl2cE/qBW1ZzjExQI1Wf6nc2cF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AtsGepRgAb8/zL0FDg6gSjY0kRiALa/iMAHvGyA5Vmoi+WjllYLb43qGWsHrMIAV/LAT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rUMAqumn+IuwiaU8RU1gHjcrQAvzM+26zFVkgfBzf0SAEdibnhJwohSpA0KvDFxhAr4I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Mum5mSj2TILirfeDjL/cNquTZbNQNLYQmQnQssKGnqfILDmHm+BzHyWnLJCDVudYhoCw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+iXIMFDf+YrGji61+IKblijiBEH2jhzdhGpaSXbjKdRVnAUYitjUAO2Ebb8lriIaoMj8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j0VuDVauRAAab/3EwEOWqYQjmccIFSjZe4WpGz/MRAKxjO5jj8xqxFtIRK6YTSF0LebM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xpEZwVV4zBkWP9uVrBeOSKsPqzmBkw9ZmWpXxzAL4VYqoMBo8RF2rqiKiZqu4oMhUKmG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C4dMgxf7h6gCSw43LyAo3FBdiFEbuEfJDSmbId0AQW0vSBu2twzilaEmkEuYUowc7nS2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XkoHvuAxNltdYimLZuzzPD8wtA6lLKksexWDzBbYHAvTLRud+a9QaaDA8QO2SYLv+oP18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6mDiMcRqWMnMsruUAIYiRxLXGKBviApO83XiUqgeI6dgbjTlgNGFNvSMATyqA3QWwqW1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trdTFBZ1A0h/JBaADplhLDxHUCJ9GVmP1uMtg19FiNmWPI5uAS2ocHKCUVK8OJQ7jeku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uZqmyWTqILqZksdSrYQykh3kognExIx3O6MMYmw5wTZUp/4jtIg0xh9KlrwlVez7lFC2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rj+o7KC1j/ksKIW41CuGeFfmOUFQbzmouSqGUl9Rh0UsrMawRQ2e+4V4FzeLqXOcmRvm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Xq+6lICKVLGlExXMG5CwlZ9XBNLlWOTyEIdO8fBA4H/SNHFjjiLVXPbtl/KpVNsR824t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qAmuNYKQ6A1Qqv8A6wzJ2x0yGUqxItVizB/Etu6wH8ymAA1hd34mToot2V7uHYZ15fmE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yNwG1wdXmEoiOc41Kjb+JqUTL/ZMG6VeOPWYLK49d/1AUVnczUFtWlxmGqCuCNnqUsOi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ErIA/ZcBgQGVM9txhstblplK5NYcRGyk4pH3cZmG2ihEm2g4a+/cwBYoZLfkhVXLaV/t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Cvkz+JgIjLK56m4jttvzEVBjT43Go0r3+YNUKXt8xleSEXcAMn/ILN2hy+4ghV0IDhIw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WscQyvIjZ5i6Ug3WYhELrz95bheDebr3AsWiuaZfV5DTfOoBorOaiKYU9ZhaC1xTZiZA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my/zAhoW3mqgyKlj4emMI7NWbv5j081ZW/fmUFBVUpxnmAgVb0MDRmkdwlqVAxmv/so1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L1YQiltbriXVNQtjNbcZgZGrN+pibXf3mFZVrcGN2A1iPRQCowNM1drEEASu44yEvkCO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leSvyGcpD5P4nHf3gX3xAzRa7GIsCiui+ZaKdiAnhES4yxt1etfMsIou9XctUXO6g3mB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O+OPiN23wMriA0FnBeSHqnmv9cBw6BsILiLCQhua2vIwUMtrTxBERycytFV6g5xDKPiK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/ag5UqpqiFdHyyyrMVi41WuYgZ4G78QiRvtmBsFhgvzDLKusF0/7MokzmNPiGqbD1xMS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nidbGlzZeU4YCmgEolabgg818wmE09Rc4rDAFByM8y6AEZAhuwIjNcdblYbDSJqC4Rq4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R7Ll4PPiohQU243CogBVXDRSR5pli1aC58/aLULDRjMa0REMVFuIbpQmAmrlgGq4y2Bs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SXmq1vxLEmKWnxGtLYsZSfsiummXn/56mIlgY8TGRRmuLjILJvLuWvdeIN73VkxR+R4j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iKv5gVF57JS+MOiMOBc8s8bgxgWeZUB2+iRCXm2XEMxHNGllSTPTLQlBVt5jD2ncuKf3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bBI3YEcMuzf8Rnq4iypeIGIpQuU5oJicAoBgJiA8+YRCldECrcRF0uYWAxFemrjza/JI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CJZCUcoTCATuC/gQYbbDNNkUNMRtBY7+30foCzMqZvqA5PiGMUSgqpYXLX4i38oRpL+g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xKcsA5hXELcwrDYQhVRBhbRBcEUxKjHEbTDcuGcE0l0FNyzmUdR4WEIaYw+iV3VTyuXI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lhWNlegW181MY4B3G9Lttn8QoWB6sM13UFyL/KAwM9umCc6ddY7g7NoHZyQXVZlMYi0V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sxosGA6hDdXmb/8AkITLbt0fEtEGLaWIWWYGKWQMXiJK3Fbuq0+mGbC8AK+4yIRjKr4e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/JiL3Y6qWfsx4iSAHJGZLarMQgXLjb5lIM8cIdFh24S+zEfWS5qs13LZMhlXYf8A7FKW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jnI2tEzC1wzVKymi5yFUptxKcGHImcxVnAYo0+IY2U6QpmQoXushAijCucX6hSkvGrCY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rOLjqieCtwmRzqWIK6epnVlOPMqir0abzxAtu1Eu/8AVBYLd8nuNHAf8YnHfmvywo1E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F39oBfBeLcyk2VmotQJzVVMuq1Zc3BAFuyMPODmri62unREYoCim/iGFZuxT7IxXKy4X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47YAcFs4KCONJdUuUCYoyjmVUDQVr9xgttbAY/c2sBsYE3TKrHESqGjMA56YuDQiXTT5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wJlgK5TF1zBoCyv3FQBnZPMITKZFIywdq8eJiKAao/MtvX3JZdD/AFAqiHllkC2/uLbB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alG2j7bmuN4xpjsYpOeZRsYAqAseSv6jFHJ/24LTPDHUR+xDxQ5OfEt6cuSG6TnxFsAU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5FstmfiCWg9TMlVTt/r4gNUUfcPUCNVosZmidYM2WkyrEqt4DjNNwvYSUXPEVAGGz/uo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t4aIcLco29Yy/wC5ihksTOgoednmC3bBggUDnxyywvNEBYCllsqd1X6gAmDyuHSNmOGY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A2bmNXW5Q4aq/Ew9VrGGDn0quPmXXi25kKz64iawwbD4MGVpFYw34mWN25L4ibobdjm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AMOYmWtC0LZneAK54gpEvJmmIQLHZEBVUvW4VpNHOIxRVubu/tDOA8g15l3C8ZCDjxDR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CqQ9EBqL4p/sxQO3Dt6jEWo3/wDIi7MF1uXGiGGFbdUeIngXVFxH9w2RUGKg7uJCnJKQ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xKmHD/kOzLxuFWfwqP0oi/mZrHfUECpR9yhd5eoFBwahENYO7gsencSywBjUsMl4FVub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Rvkg3xiZiUjsdQNjCinzLJUXmWW3O8OSo2aZ8EMJKvzimjvKbB6ilBqsBElBwWJcMFRq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5DPO5tZ9RLiOIDHIdsxO7QcJDdcBD/YgRouClE0RQzAhyhAoAQKMQSNZRFRLzxHWWSA3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YqFZgmqRmUFRj9FUFQalSoRbbAtNHuWrR8xKyTsRGBEdxbDc3iqA9Us3hZhnbKtsPIZg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EQalKgHcJyQA3KGCAuUqCcyxUYNw+IrlSpUIIUphq/tHg0ODnUe8QYtUpiVrOtdw1Ro3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Qsra/McKxmsFxmFaXfNdTAA4CflCpQLnLDYErjDGaJ4vCTFZBOniWxRhpOIhmlum9y9u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lAajGy7GOpBC633U0PIOWcv3D35sTyeIBqUuYC9Le0UKcGFcyzFdgMu+k0KPhEo1cuzB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aMmdeH5mBbeWZp5r9wVPWWA3fmMn10tHbt6gU6u6IlUX3aRimFasuItGRu9VHJSXDblq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UoMZjVLcMUblwJ4CoVKrLw6gCpKdZmNItAxOBfzmcAxqChB2c51MmbY6LLUu/swjIgvi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vL1+4EBARzW7IlEqhN9HFQlATTtEDmmfDMYO6ywlZRwaWKAXAb65hbxXi4NyYlBqUqWB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hQ4p31Uu25dr/LmKXntPMdyTovmISCqCvzFQPPxiYRHFbzCcDynUTi9dMTeYeVzL0c50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BINpXOB5NERcir7+0RTYLQ3X4hSpXhMyxa2Xd6izePPEwapcl6hjiYw3F0w0YJQ0rN7X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2Qvdag7WN5OYxcKVzLLWqeHuLA2DqGS1t6sgQKVdwDYGt1DRQ1huUJSbL3AV/OQGn4eZ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5iGqEd4Y9aE9NSsDkC2cTDudEn5+oVajl1W0isyIq5qArrZ7MC14tgvJ3Xu5k6jV5jna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Ect4Yiyhr/MyzbTh1GGrBV+plXq+Wby0tmaqPaga7ONwU6xMyq848Rdme22PbW46HJ7i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Ql1FYFm+YnO8LCFUbxLRegvECWp8sRR7jP6ICSpq4MKEyxdHawCi6LGX3F4SUFpGY3iO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YBFarcHFQuTe5wbp2QQKw6lTYbvOZhai9Qqg2uaqIiccEDihMu4MqIphxiUO3xN+g6mY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5CrgW1w93GxLpyS0KXrNsW9oWWbND/tS5kXio7Dl+4MKlwePcRKBXJ2wmxbhTO2C+xg5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7NGoQUttVFIGA3fUZAKwAfuCktL5lJmVycRc0/aN6sp5YsyxoXNzVeIAXwn2jwGwYYOe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nJDN6ElD8ZjH7g7goy2vfEScuUCQVXF8ogavzFtse7uK+BNWkoDeAEDBH7i3Y0ytAej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t73CglYucKQEtG/b+PoxB1FJVELEEBCLsnT9NWFU4g3cFqL7mwcRFp/MvdMwLosglQYk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xZcWH0uXLl/Q+iRxKyF6qBFx0eIqBjkOsxMqMRe492Fo2IwvqvTEWOWRMyvpX0Cm6mjW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iJSmFwyw4gsvUA3cdfmFSxKgGo1QyaFqAo0cp3/9l4BZV7vv9QdqfFXnv1MwX2lOWO4Q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p+7KOYt5hktlnBlmHhOv3ATZVsXz9pioVjV4hUFZik0Z8wpIYzABa8b3ALaDluV2NEEL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GNXHBj1gvHbGAqmRviJQkdjr4lizlvG5n66g1Xcy+rIXxUjmuyIBaAD3Gl1DWuChtf5g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0c9+IOyHTEOqo4YcWnzy+I+BQ6MRaWRXd1/UKAsjsvH3gFqLrebYaKFcDBgFL5mbhq1Y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LlUrIeZsg1mmpgRKXaXf2h5rLKtK/CUwzVdxum6Xb5iU4Ww2ilZrwSxAvRA3GsqjiCAu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r7F+4VFur/1QCyDBtcEYRbzipZeUSkmAABssxBQbsb3MCwye4zsEjJlKIApusYf53L0q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rwaimxp0xolsFTKFuHhalALadUwwIb8QsF4um8y7RavBW5iSPdRlkDpRiWi7HQhj5gja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WqoFi0NZv7Qii2SyohU2JTeoeQN0r9epcA42TxLEMPUKGWOV1CsafJKxirjRkU6qEpu+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Ngl9ZiBurMXeY1yMHFzFC70cjMVZjjUDWkrfuYHgcdwawoQkN3ABHK6sglDMB0jwaY0F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zt+jM2ZX3qFWulLmUVhLzVlfEdVtXLUti8jziYChby9xmksvdQGlWURWiAU7PtPU0URr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FReC7hi47C2WbKJmgK6lzB6G2UfLG5gV1XSsZZ1Zp78RFiJ5GDlsniWx6DzWZVBeNrmo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6oOx5g5ewwbEc3fte/iHI/edQYjoI8MJBvoV4GNi83xWWCRDfECXWPBBPaxB1DSn24lF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NfMR2x84irWnibCxG7eodFLITRQ1X8xPBz+IL3UVGMcVVypOv6mQNjlIXpMldQzQzeiF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IZmU8XADbg3crk1SkJVBHsajtZjrxDZAHS7Y+QKWhhp6VcKB4WWGnFtPc2ABaXMRaYL2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MUaviLi4FuvxAGuJ5jXiZLec4iUi1Tz1Luo1Lcte2C9lShA2wMDdsxNuIWFStr0ENoZH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UO2w67hFZLLzBesQsE5bdzCgiRsf6QEx3efMV6mg5mX2VRXyggCFNfKOKaGcf9R+lkWZ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SZM3ASwolK+gHRDMbLdlkhj+0WrlECxzMx9H6V9D6cfSpUr6kohOYexCGuJfkMymCI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YFYdbmu/orPpXx2rDDI7N/8AkmxtnS/4mV2NuSoAYzWpYshWYGqZHs+8yMPjM6AMaXfn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wimAdQQTaiHHi4i+zPHZ1EtpXhiqfUdQpmrFtcS1UWOcmJgsHXeICrsCtVuAE1xiNgJX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olsANLd3mDshsCmM3v4i9c2pElo26tFhEWSrqJ4NcxwQo7pwRbwbUXDdnGC8pyEIMYK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EfOAw85qLjFIzTaXl94SuoFqlPjEzrtfNMy0wG6RT3DCMtVZ/OWKsaCruAAGnbyw2mjV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2GtbiUDhm4FVQ/ErmlWsQMmh0ZzxUKN1RmzX/ZgLS4gdVHK8QLzmzJCo8hmDWC8JWw/Z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tWj+JpYocdwZeHnP8Qpai3WYcOwDWyKpLWraqFhg7GI+kcMtS7cdzDRBNUlnArgau5mI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983cp3s8G5Ssi1a1m4mk30jxzFHkgWqeyCuMO/8AZgzCxrdam8Any4IiApNfaDRMKznq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cVycwM0rmoKG2/wqLkcO+4+SpS2yXVTF1cuLWR2PxGoVL1/EW6p+DzLjQqtbPUOeaqt1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VYUr8wMxjeoEtyddRS+TfDKuABze0mObYOUIKUNp0xrpo44SgGkZcx0KpMXVQK1ALxDg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UnBmu5cXkGAeYgIs2VxPKPcJxE4vMG2qLQXL6IFEy5PsdHj6mJnuOVj9whGxLniIRrVZ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MLwynvAZXULV2GAOWDYUXRcVcN2q4gJWy1dcSiruZVZr+oJ2k3XM4sNad6ladpZcbF8T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Hd3nLMnOTHVyjfEMs7cZa2RNFI6IumQOkmJa8gY4jAiUr0HfmGqW84APvLhni9lkrQLx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iMiDtdTNlU3MENpmO23dY1GqeHuAxXt6htFnd6QfSOyL3TRbj8yhThk4lVqOyUILQrEF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dVabIDhTzHaY6qNDMorR+4YfNLxGVWK9zTALLxfXbC8HTslEFD1cWLLQcsBByW1wsPnU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rJc23K/wlBa3fEYB0dwNfoJgapbP2lVmKS+YrtUX5uOmHOCo9KruCgo+bhnRb4lDmK2G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niXKgea7hRU08TfO5r9b1qDA6KJc2HqPYKAJHaNZFwVrUyMn4iqnESu4saPLxLPHiY77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auu5Y7n1VylHDv8Acq8V0DyOA/eO87nKDxASA6aumLaw77cy0mLEdGnMQVmQoxKNJdGL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RYooQTFmK0cGUFOdTMVMc3iVRiSokr/87gyhhVMxLsRjmCMsOZKm7hDuBtTLSmHLKNsF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XUfZi/8AivrcRC5XiKi02VVZ5lB0ZqLeBKTNRrqnFWPwxYKzlmNNXXXJCz5zQ41OR0zU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qpQTZ/8AfmAirzvn1Ao3gq0zFYWFMPBXmbawzpAOJbIvcJK17y8wRCxwVn4jEUWmhSe5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UOBSskXmxYSyrh0ImGjqBch5pX9Rqwy2aJN4FtqEBRcaWMtwvBawugW5bRGJZTSplUia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fmUR6LBQvGXiETGyKOrH+I2nFYOEJq7RqNQVbt4Jhk2m8ZjkR5iZcvqWiUY25gCXnmYt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FsDqyNLYxmVULXGZgCJtslyAUcGMx4AZpxBSaXHGYrZkGQxcwAW/jEEADgM//JkMlqZJ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EKBZRmKyg3vMBtRd21iJbDBpV3KHEdL3AQtl8TS20a8/EG0FrdBwRaMU9RhxYmoMxCN0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ZuEU2riWVWkx9o5lxyxFWwtOOpUL4efMXOX4jS3gzWI26VwmamU/cpSsGk/iCaIrRxHL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ldy4hvteuyNdnOiCu2wLxiUMoFZW+Jk8tbvuVp1ZDKwVijHHXxL92LYW2+8ygRowOqjw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8y1OvjiNS295YLbFtvMz0CmgjJnb7zYKOmtQ5Z8IB6yrLN7i8lOTwxTN/KXsRlxBQBZ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Qxtr9nUdugwx7IYGyg9hf+TOCI7u4s84eZSO8HzKUMgU6jCXx4tiKJBlsxKBgvJqX1VB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cTXaUkr1BDZjjFQQWsqXfTKTBi1zDXEg2S2gvRDUQsN097ipkq7aOf6hI2mRzr5+0Tfl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p2G4QZam0p/xAQ4X1+/+QyvTzl/2pTzTleZeHwwRXd5vMbZVKD5iwCuaaz/UzcqOKOZQ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L/uHcWDm8V3LpSs0POoIZPgmciTFqs5vENQoXq4iEb1jTcoDAOTiMTKWfeWCRv8AEG6x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g2YY/MT4KZyzuKLiioLwaOJ4ceBmyqvxE5rPuOBHPFamQN37S9qkw2yohQRcpS3iZl7g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FH3iEXdeOIBvXV3F3jEumPtcXn3DdY1L3CzWIHIoPzLNHGPcuG264zM2278sB/mBbyFE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RQk04gGhYNmI211Z4lax8wiGJi14lp4MlfmC4OvEK9mdX9K4eYxCEQ6P2FwLoCdNWM/x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RcHL/Aw8gYDeuY6yBFriBeUaUqIhEawiM2WmVhlJaiYomJ0sQGXKKhGAi15jtAMbSnss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I11KZX0r/wB39LgxfRU6hwMUKWOxO5d5ne425mgYVbnIS4UOIt+hYsv/ANVLtcDnaENC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m004tO4EQKGMjctKUp4lWiAXBZYxMpdFWOIi4BlqnXqIApCWItvv1DQND0XfiH84by/D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eTZLC4NleNS4aC2Qcf7MVTgbJjE1cnEAnRnOagoKsbxn8xKEChaouYD8EAD0fErVhLmk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R9yHGm7tuPK0SwcrHTRhVjcSigvIqGxSNDlfPghxc0SjyEw+ycrAOovZNlwqSKkW5l73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8hM4pB8ucO4TvTy6zOWoa5IoulaUqIaw17bgtqqyEN2+SBK1SKLJdgBvtlizBfSIUt/y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S0otTpuMbJrQmbgI3k7maKYXjs/qJuDjGKmVNl/mI4JQcyywLPP4muzoFS2q0VW6Ybal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cmS4GLV/dqVurB1qZFAxims+YhvmucxpBgve8sFlCybObf8AkGyk3bHESOzBe33BSKsD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sffMsGhrFMxLQYNMKdjHmmaNZ8wyHPOZsq0f9uWw1tozLMYUyhx7jpVi2uIGomzhcVE5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qdKxJbSrFFUfxMhHGuoFHhFY4iHRQaUxEeohY38ws0cFQhV2nBczVu5V1Wq+8wAAr7SM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WXlivTjmUV3+GXpKuOmVf7mOx5zfuO2Y6zLqoit2yJ0ytOoHNvB81HwDNbjFLWMsFA5P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0Wd3L4bgXXklKyDbSduSKFVIKJbY43f4l0aNEf2RBe/vLLReDDfcxZbXutwGbb2rGrR5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Sl1YAOq5qBhDDgMVU5t3vDErmsbviJLk0oOMMDXXAGD1NYuq4h+TjcwcV2XqGaMb7h3K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aL1mWcN3AAjTGd1BWWB+EyRremuYOKZ8c+5YUQ+GJzfcGs3fqU3DlprfuIBAzF9D/UAp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6iX7XzsRRWs5XiLY2lVtmDOOjqHGMWLnDN2g5algKBVh/KFDo2Av4xDRgzWYVgSkzuY2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JewYzLDw8nEwCvK5JY0r4my5pl3388SzbjmAPN9biKlGKyDSJUsYF45lqoaw+o2HkhwO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ZF72zuLRxBpb/cAGVn+IK1UsmQTcxICb8+JVVum2ZZGVX7zVfWtR1DF4l/v7ysDbHRf6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gme5Yqn6MyY1XUVRWVhuVtmxZE3mfnLOhLG4YqlBXiyNeNS/gDoAaRjFGr8OD7IHO2Ou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hrbAxuGoXOuXxEwagZSlCqZNxVmDKzaIssfUIGiG14mXgIvau4ltlLEsYkuUf/g/Qfot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5cucwcxi4xf/AMRgKA2u8+O5n5Dtw+4hoiuT/e4NhwFWfxFDja4W7uGdEuSmCABiwRCI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zw6/+wxiGKFo8Y8xV6gSj9Qkipx/2AYGmEzFdzbf9H9R5Rzi6pxLTAAQrb8TgbtBAJDq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jAtMY/DL8jJyHlVwmI5FuRaC1GF5SPNYl6NVv6S+ARcalaaFcOqjmLJS12B2Iw3JrSAw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DGbitwsswNNbp7le0+oZy9MJ3lZUHdmk9kT1rHPCnn5gY0E8vuD25dmCdyExXUsqcVmc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3Be07eYgUqndMEAiAHXcFgLfxmVRQrGY3BvVYSJlCnmZeyrMRbGVcwWUF309MLVG756m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NVDd5GPFRy4V3TuIMle3zDS7xxqWcDjWJtFV5zwy7gL7U4jLLyTLWnkzKKNXna3G8X++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TAc1m5U2bcdVETQ3SuftKXGzdcRwZdHIfeUxRQx1dwQCk1jmCwXd55iCYys/3cIWCLUX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4gkC3VTOVa5vNQCrSCzNQvkVmxAsqgvxqGIQKUSgipc24IlAjuorYFd3M2DjdRC5egEC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QxZr3HVDixZTRhlAxhzdwxgV3FS5LvmLWLjCWXsiQnZsigWj4iavU5Gc0b1MWTldDDf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78Srq6RaFrC4YOHdmmJ0MEOLc53zBVRdw1xIHLG0l0UOv/sVXRA+YI8JaIBGHAS9s14h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VcUqw7CwfvLu7KOkqbFYxHzXeSVai8243BgUct5lLM8j5HqFeDPFEWilE6uYox2w5qJN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Tmr6glgDVaScmdzEzfEBGULd4svEagPO+4UFFfMx7aMQseeGYUT1NGt+IYDjV5l2GCG6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MrYScpFkgWW9TNGBVcaIHoG2GwNZaBg1Hfpqb2y54i7JClNkZJETmY7wDBxGsNHjUVC8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coxwWFQRe076lm809ksTx7hqyvRM0OGJCgVR6hUJVpWoyU0YXzAjWU+0pgYuDyxCIVEG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aLGkfEqinZ1LAsXxF3WDxC7TAawJKgrnmipTZREHzAYrcLAGbwynKEVWsOMM21LFJ8wM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4u9wF2DxMcxCGpe89zpFr1MAuYW+4ENsTg5M+ysXdrmYCV8nMr9kG6cRyzHWJx2WWWpeJ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uX4gerEQaUQFXExxxDrO5QtQJWhBhA1ynMCEeAzDFirPUB2w19Q4/wD0v639H/zcPq7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0ygTQ05p368TArSPDL3UcQFPVxGDIYs1FGQeC+TxEaqsNdvMGlq92cRVO72/7qUKwiWn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3K1NVtlO+I0zRKyuXLetFiseHj3DGGLLQ9nUxPGWjZGALGRqvn5iNmHSLZXiOAc2R4e4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asNwbLjPRofeVLsChBRtWO2OKhByQth5vSWXdjiCxT4qoZfIjseCwpVpShn8QYIHagXn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Vax9ozCLLUbrqY+QtGco4vqLZBeVW68witRFqwcytWstq6eqJpjCqy/iMWPKJEav5hKn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JR+HKzLQ+4C7qjz/ADFWlr9QSCIc1uNEQFZibxWN3KDtvke5ktN/MsJw1eoQgod2RKIN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MITZow2kAilqcl1AFFBA2ykRT4jCqw21qcAGdmIMmCoWy8ZG1q3+Yqt+GCOSxxfq5YRb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/cSzuZfjqKvcXkQUJbOs1A705MZhm4atwBmyyy9vLW4uwB2SWGqaCoi2gxmKplcicTyC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1GCsHzkl6At3CNqt7rEW8O7u63MWbD3EDR8uLjr6XDbFy5eSBFrr2srNZx8RUrBiNLUTx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WY9oot8/mAeDzMBxXJABRXmHqV2Ldx6lGSFAR3hzOKAKKr14jnn6lHR/cLz5AVqKHHmO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kSxL2JzBIqq1l1LPmWhC+TAgFIpMIq0NdS7w6AZz5ZdRldamETGksv7RjlHJ+5HoEeQo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Gq8QyWGM61MLv7nEvOBRNJRuF1tWZoY1jNfuJV1i+PHmBwVeotYH8zA4vUql4+YwqTdm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7pq/mBrgMowa6WgUevyx0JQl+TwxVpazm4M3eNwdN4itM4qbvt1KQuljY9RYAup9kpRR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Vr8BxDVCwPSMNWWAqW08+YM5RfmrjnKi+ICyRVhc0zuDw+5idsARRaVAWl8TCUZLqGgC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3iE2WsqZdyX4g7cx7L+8N26P1HbvqGOyhVajANw5pMGlrOoKbSFsEpCvNR/Qklq/DuEw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Szz1Nl1f7giClyULg9Q1ox6ludQXeGM+Ityg+e4KUz+MhtzAMT5BczxKGdSzRiY1YgGG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qyAL7mJfGNSh6hRSlzcENcOKim9ORIozv6M9SxzIBfLYvdhXlYdBNMOiFK9uZwCGVLBB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Z3mXFV3FWqY80zIpcwojgrR5hSLYTyRLbf4i93IgFtwxmXli8xbjRMALEqZeMx+j9X6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FCEJH/yNQDNKXbzt3GjNqw5N5/5BAHDItlOrnO9/wCqGGnwOJTGkrPuXNtNvDFUV6Xu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yxVjYNHqJAK4W1/9gu69n/ZeDtnWj4iDQLWVIAWBgNNvZ11BMgXUCKThQtHqK4hsMZlW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jVOlzDNiO7m/k3jP8TzAf1P8w80yTuolfVuyrgv3NOYMI/MJCshkZtAGsRq+Idpg5b3B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BgqBxfuc0CX/AIRQHWSyUe5m7ENG/bMaqi8G8zgr7OvMd6UFYGosjS1txCpQD0cTDaUQ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RpZqtXMKbOL4gKH2zuXtVg5GowuqbwCbFySK0UjsX9RqjK6nB0qhY8qtGniDGvLFggDs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38RQim1wqSmo0v8QBrsKa3KWVowObmRzTjXqogpt5WYkAOB3EKlN3iUaIfOCu4Wzp5ZQm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YGKeY61IMNTDsFaYxRrQcoAF0dWzCbrl+oCrcePMAi7teH9zCtJp/US2pNzmNqu6YK0z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fENsFED/AOzOW3xUFAsvGYVWWmbgUWvYxA8OIsAOMRCOA3bMjQNJVOPtB6mV4iVBkPL4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LLUMeo3sHeo7tRbzLm8CkIRypllA5v7Qc9VLbgMDR5xGB96rx/E0YNUkRHQ6YIA4xFtc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5eINDJxZefeICZbysDD2GJoUgBEjoX6AgsqG4vBUQlgxyfmYgoziz8RQgRHp+YPjHIRbi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uNZ8SuRWxZqKoQh55gpAO6GITQ1xEX5HPiYWxab88wgBXN5iUD4AgQFN1ea4l4lo513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l6CJjZp5/wB3FheQb+SMRY2JyRNVFVVbrU8+0OXUesN+YKcQvzhjVYrqDzNfaJXzH42f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Np5YL9oBsUuI+EpsljCY3GorXjNRECyDfoicVSvzRFrQj7o9GrLLzL2ZE5iE2miBVkvk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Q3NdOfTHQiuILk9Nx0ZzzULKt13cf2eKnc/eCplE+8alLN7gFl9sz6A5uMVF6vxAO+OJ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sivRq1tiLt/MD1YbicRLZaPAIChOBzZ/CZAhsF5MorCWSUmQzJr6TgxGCB9oQ7x1LGdR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mlwLckPiZxJc0VcoJjJFFza1z1FgLoJpiBkqoh60oDuOzCDdmKCWYlCLgOXBRqKXuKkZ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8wIYWZZZXkjBbzc6JWgxFZar5jqKWHwpAwQFigzHdLBkNQE3qArVBE1KTnKP0uEuP0f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/wABCOFfR/8AFxzLY40rxKOImkKxFaHF2pKKQNKFYgqEjoIAEKZpd/64gBRp/wCRJRZg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6mBy1d3z6iWfFA3xFcwKdG4NxRSljLehq9wOay6bVy71L+RkgTTWnGmFhXQuceHqPNfV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LuAHRRklnVil54mMoEOC4zDjfTZcuOG2Za6DxUS5B4YuXIGSrf74lxhBshvCnykBesSg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GEVC/wAEubqmyOWdRNeAgQXeW+vtKq5lFe4UCnumVg2FgjC1qYl0qBbt8K5mYyc6xBQ5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aPvFOADeF4geFzlTBAJbDLUyhLStcykK7xbxOGuagbQHjicqz11GlvnNMRDYe5X8SnL3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wepQC00ZUxk8cdkAonVrcDVwHRx+YqgW8r+JsAwHLqNurLzWK1M2Gn7mmh2W1/sQXS1X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AUmS0Yw+PmIkWvxRFchc6Y3s211iWcjFaeYEoDocEWxpPhgUaHELN71BSWBMi5+8ql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l1qGGC0wnUO8gCGnWfDdTgAPmdnZ8zXFe3UAGpXolCwWEGCLfctYUeyz+kQZVcKHNRWv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L7psxiX2Mmcy5ANrJUEHZh+YwBonNSl0lwlJN5H8SxSzPaDzq75EpOXXjcy5jMMAQdeY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wkc8bBhbeFR6DUCV3NAivEN5Kv6eGX9y/S1KPuxbFv5uYktW4v8AxaOC6tDfiZU1kyO7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/iZRFtdwrF/EUy+cXL20zm1hCxyyQUKvNzEWb45jrYri5dow31MKB3xBRVCK7lJTHqty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5K8pu3WMIW1AALYLT+czLrC2v4/3UpEwYx3xLbXhluYAqnzuJ1pinVP3mVmO5q6xAwvQ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EIm+5T4qadD/AJOhurx6mVw4sQbo4XzM0yDbiKUsrWImHaCiZIC4VXMqOUu8aIILgUt3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xeKjhb444nTUEDCsbTIUOmXJYclkvDSDG0dib9s4aPMdWEbi8ieGbCZZ9SzM6scQ0hbi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iIoHzKdM9sfD4qUsICSlypqz1ATIGgwlZa3pqAl7XjqKZWz7ytx7pk8R3LBm8AYs0X8x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F4qfdwSyzAljSEfcZm6h0EBWZXWslPcdQyOYbm9So11HeLXEpFT5qaCv6iIKAfD4fTFs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9Mn6g3YCjrRPvBXDmUmBzBRmB7hdnCAOUnNblUyiYlowYJdTggUYpqLFTGqMeYQEbWb5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xOY1YxF2bgCDuLyxt/8Ag/8A6H/ivrX/AODH6BLPbAG/U3yOy/xKDtUFMw+EtvV5+IWF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zTo8wtlB678yo2Dk/Mo2WJnGIdqLW6ZzAUVrcMJFjIP+zLCaDgNeI+OoFDhu+ouS21Zu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+Z3CInnwzNxxcNVK0sHd4o9cypc63RYNZL1C5aVMlq5alZwLT/BIe9Rcw2zIF6tIwYSK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VmjLfcwLE6DKmWXe+5arezub58OITVhbaxELPARjQCG29yxsdrOj3Cz4VuviKWLXr8Sj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NLuE9/dgOIRUdfaWo8MBbJTZ91SrK415iNBHPiCnNvLHWETOuSC2NHxmV6X0RMXrnWWW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cdTAgi9RhZqKLU+z+JWlo03gvqMhEBfk8kKAiUl8vbGwfm8Q2KUaTmUgQpuv3C8hCrqW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tqXTdbjbpvjdRyPZt4mouXSm8yzWjotdQ5vl8d4mBMV6qEULoi3EbzWo00w+TcGi6NTO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7s99RCubDiEAqgNvuGysOK5xLk4DF7fMaC4G0MfLDnJgcywt5DxBYvvqNqI2VmuJWxWz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dGnjiVxRS/ENNl3lqNsCGOHiOUmXitwh7G0SaKWwNDZ4h7fbUTGsPIX945AEuzAO71AV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/uVn6GWb2wfFQgCuUFqVIV4gcQF1GVbEoVxnmVFsCshwMYJR0eJcW8hnMps+VZcjH2gg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BucQEKb9xYK1FUGWP7SwHga1GKBzVY5gqGmrhUtY/USdcVmWVZO1i0U4pgjYHepm3rG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htXxfExDNGcfMXH6iQLFeCWGrDur16jFXZKzGH/7DZagNVjczPVaBmRSF2tlHERMU4h5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L/VLO3m4tlxFlDr1MeWgcckJAMzGUlZuJoQxxzWYFlOMLzLATJ3fMC2OGIBkezwgRhSl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ib1rANvMVvn3Gl9tcQBVGhWPcrauAF09wgIgv2SgLjipT57u47wvwwWjxFz1BfRBVJK9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Yl8kwO6iJr6OCCF991Dd3XEVZMbKnYrHZ7I1KsqzQWprAHiW6RiaHGeeczQmZaEazPqZ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THgCHqHy9oovg37iqmjNGpgac/BcRYNiLi7v8pQyWCOgC1aDuBgyPfB0PmuIhrwGkBhT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w2BFo/NxtkqH6vtcu0FHsw/eOMo3vYmH9StTitYwAnCqnmzM5mJa4R3K5hqdmMLm1mcU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F6cymViUMonCcxML8LRLmqY4c7ly5f0uXLly5f8A5fo/R/8ASoEr/wAV/wDvUTUrDfcu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Z2mD7RjYchHH/wBjHstKyxFolfb5lNBeM/7iU8D/AL1+43WDHo/co4EunZ/8gUJXY3de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aHCmIR+y48Rswk6vqaaAbthXCio1jykq1hwlsPDMpC6A6P2SlZVVKpeI0oJ5s52xjQhx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NQhMfPiYMhwPPk7htCmIKGyuI01jZe5d7HuAuj5hdUtd9zIMsu9ylY+KlguZuNdbYcuK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gnMV4qVvdVdLcxSDh7gCaM9QbRVxHs57zVQEAS+27nJmn3iaC2g9QNKprt395UEp4qFl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kaqt6tS2CVnkjx34hS2lsLANN1TO16ax+YCi3R/2ZWGjTZmpkZYJklFDSQh40WsqY4fd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yUphZZKBTmW1krLXLPvEu8tm8Ta4ec/morHZsL8Q4FDniAoM/FS1garHiBjed43mAXbb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xemapHtfMS2UdLv4itpM0eYQ3cI4rmJckAB+0V4LjLCkwoGV6nOJ1ZCgYavHUFIULmFL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DXB5g5sy+5VD9R0AAUYeP4j6FrkhS3R3PbZyQcUP4hpHOdEC9bHiBNJNUSo4EzQzCwtN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3LsbumWcWBwE/MS5OKzgrzEIoDlUMEwOC7jiXAO6pNS5AKof5FsVEdfIYZN2aluvEDoW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HisF2D/EAtghsVTb5aJfKTf7fMp0ro7KlO2ziUOCztiAZYzypbKdHMTuUvC6JgKqDPLL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ZaPV8RQiC4H9WQ3Fy4HXFyqVnO4gRcOagYD1uGGym0mfNe7mDHitalyC2X2MNoFL5qVb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aTSPmGV/iEONYubMwMf/AGdTa3KHI6l70/6hJ/IUTH3Y289RsqbvD3LcEK7jQ2g+0sCt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zEL0aYPccBveIKimWDiyF2R+YzY1jJiWU7XBqC4HSPMqGKKTx4uEikUQ4Y0FcDMoTQSs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YMH3hCqnZFwVXnMUq9pYGkRZgcWwU6jBbVHBisJfBCKGAuJsZLmc+EEwR58S5HNHyZW4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uCLGodA4JdFQ0ubvzhAYBA8aQZvEyGILGRey8/gZWeDi9KI5gUac0XcQ+UFohdAlK1Qa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8MfmDb77mCwKMtgapN+9cnPtmOU4YL381C4gqzgMSu4MwyxaiO4XxNdEC4u03FzEk2gh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aVNoly/+r/8Ab/8ApX0qVK//ABV/6r6jVMK8P6mRSsF08vUcNuyytCCHAt4Lz3+pbq4X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cls1R6ZaolBbEyofG4rtLVrW4lCId7YmKq8K6jEjL8/77QlLUoC25RoJu6zXiAvaZKbV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GQPnMyZChRR5lARGwDZE3bG9VsZVSwA1z/UUBV3VdEBXkgzD4YuPR4pQF9OrgfpcW6Fv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D6DiAcsE2VmAlZB5lDQ12xNlvsyyjjIeMy4gDcMjA28kNLsPW4Dyh5YOM+IxX/6Qc5Xp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AAF7iVz+NR9qV0TAP4mQrCxFb34JQcDGjnepcjTbD/MwMHhiNBOKdwG2tJbZX5htRp9R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KKhYK0axAVBHLV/E0XRasID1m81vzG1giZfMaocN89S1Q2PNR1jXfj1HYGdDcyB5rMaG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PLwQsBihs3lmSUli2H+xK5N/Eql0kyaTGNXUINqrzBZVNDBhuEA4Cuu9wSTmeKmAcjOJ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eYWXIK+Jxiu3iXyCC7HJKuCx/cCsG2WWUs8ylM4vHmUS8jfqU5U02EQyGKxcOAycuoXw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thC0drLZ15xAAXl7g1pw43cXdKFPcVmIFNoJMHrOJiVjWUvUNC8TJ+Is6Cm32R9lTRvz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ELr1EReA47lZ4MNrV0/qUDUgYBlPxBblF+IlHIsv4hVTxXPfEypLXoC4dmIJwmGny4xn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K47jZzeYFVAzyNxWnPkcQKVcqqq6hYC0by+fcRy+yDD9ohlmmaqCwDUDOrjQrLJfaoCO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CoNazExkdLyQZXavHXcIA0Ej4joizljqPFi7OYBBSnTKW+G/dLmUc04+IN9IPR4iLAD3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YI4ja+Ef6jZhRu+/cQUINhcqsYDVx1cQ4o5hiXOKICRHNBXx68yqA4vuLBhvyTGc7PEA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mE2NpEKBf2gLrUBp+0fKK8TnOCXC3VkJw2Bi9wdWysZqlg5cfy5j4bWUOB2ShsY65I6T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8sZuh4lSCW78QZ1AAVKCALVC8hxHxo6zqUzVgdZH7FfMRUmczL6AuRM8yP6mYDfLCsxl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epaQLt3WyH7uJY60VScWPYyoVUSsNeW/ETCwjgjofWJkUqw9kVwipAu2MMbjpg8ibGDb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hi0tFfS//D/+D9X/AMV/4P8A8K/8V9KlSvpUICVKi6EyzATKt3SS1lornmahFgiy4DQG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4ZQqg97HUo2EKVhyQbVvIphfsd9EonRusw2DOdaRWoMePD0kc1OGXwmi6XQhuEYQQL6e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iqlbRAsjVcNfeWAqHtxLir8s5PUWFA2bs3NC0jTqYSKmjuGNYvpP4h6Bqdf6LJiuVQ5I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fDxNrGcwYrX5lB5mDGHyTYazGqCsXqE8q9LmAWnUQ5oHJ4hgKvzcVVTdvNyu1SnI6g5b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xULwRutF/kg6sq++4l3piW0jLxYVqpdNU3zAWIF1cyAqFwbomu1xGAYc3ODVwCKi9xBy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UHvxAUAqsY4leG/MwXweYAow1ZLFnHbOcuJ4YZdXLbxByKrhzMovSuZewNn2mKoWu4gqi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xFlrOH7SggsePEDXLfOk/jDMx6NB17zBAzdNH7jUJ8DZ94KGttURvoReEuitFtRtHJKq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3evEqmeIbMsBy9MbQr1t7lDdUBtdy9nCbm263crCtOPUdTFYF2vr1HSK2qCC0HSbjOPe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kpW+IqwFprUqpwcBuE0wYBlCBRRkS6Blnfwv3iAbnNYba9n9TAl6aRd6X3AsVu6JbrCS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u1ps+ZonLK3DduQzQS5zQscK05zGlA17ckEy0GEiXQjRwRKeaMVxMWkTvxALQEpcS8De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C1tv4TAVdgqb0VX9yta+FiE4vWNT8sjOnxLLYlOxvP4jhpmr3xDbRfUGhGlfj/7CQqv5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wYjRpcx1fLBB5NzGomf8S9bPj1WPvEVVttJot3WbiU05lvXVHiVsMcBxxEDquz9SxnYK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IKa+LiNA8IquJtdQBQJW7mAOfEQQNcrjJlQYl2LtGCg+Wa2zxE1Fz4YrPiYu7IQZvgI9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DDazOhvC99zbFYxFi1D1F18kSYtWLRzbqWZq4OnF9RRXA6qWVq2dxMi61KWborfcClXD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aEMwFxLdQMvjW2VV+wl7phi7qAO3iUWllnLuMbBefMsRVu/BmITcPglPca3gZ+EfzLFr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fTGwVQO22MVMogsLoX1GsIwaip+qrUCo4i3C/wD+Wv8A2fQ//CpUCVKlSoEqB/5OSBnR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/wARaTIDXuUBThdcRoKrDWc2c/xM8L0Lo/MuGwwp8RoCFLos0Vc64ohTkGPBKBWQAHd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KpiF60Ti7IoqWjPCUNDse5cGSn9QytdsGVhNY3FxmIqrYHO2G2QVa5laS0WPHqCWE7i4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hhfP/JU/e9RJpo5GA0Jb+CNDE8Ukor27HbHdlAquot7FDk3LmLDqoKl24xFMY8UMYvut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WWXXpdTBYPywEUH3hzd/EsBkMj1ARG8pWM2fEbvVviIUxasXLsqj7xHCblCfcWVylt63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kMoc+JkA55lmR3itRG7+IHZj4ge9mMagbTnhIS0brBcQ4LfmDYPs68RKMuu5bWB0OomV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sCFk+OdRqluK3C0lvJWZwIbhwu2qwRtlmiiszJszGzFgbojSiHEBYXJgbVmjUFwUOrZ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dS24qY67HVTzRW6mXIt93UMkFuUzBR1jd/1NvFdzLY3MTL9pgd/qF4wjFz/Us4xs4mcD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qVcylGAUhm/ZNlPeeYGAdVRkmdWHBGNAi7cQWIXYBRLSD0vT4gU1uh2S1wN8WRSwKbsv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+I0wJdmkUb8c3DCKOEB1iliuItZSCyU1MnF1nqNI3Y0VdeoDRgBbfP6luxlyzeXn8MJ6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lPI+8KvGCuJXly7IN3XPiY54Zl3FOf6hdJpOXiIg1nG8ZYoSr4I6gKmcdx3DSVDXS3s1G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B+ZiriivZUAYfaXuzFRTK8qupY2grO5QttjovE2RwwDmYfnE0w+RBw3uOH/7MoK+x0Px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rGiIYZS2XCGbvXUqCs+MFrg2w3hz3CaV4fZFsjFWQsjNaqXBNG/MLCLDD29RYFBqNyWw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pDGxvMLAxc5+MRUsuqi4npmK5tW7QPphAWhpSt8sv+Llh5A4Gh8Qwmx1vsimoEfSOyIY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tMg8DHZpcqkfEtw7d1ODDbxUKS3LSVgaROyCvjioBceVxc4QGC0FAilBGHQNpaqg4tI+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QbiK6hA+/wDEj2ZmYilLF+MnOiAl/wCJgKvvqv8ARFcGP0EV1KOHYhNaLbsiLRDeDqVc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XrX0uKqri/V/9n0f/b/6qV/+AXL1HwlSpUqBAr6VKlSvqC/oWfQ4q8aGfmFWXZgiikpQ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XcydL8VuURoAUl1MQ5Dy7+ZQAljJbZ5lGsFbO49nJsmYKqrrzEKyreuyEdhywaILyHmO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yVyDMxpw7+Ya2DQtkdb5ZGYwA3jz5hw5LJw0cdUy1EQUDtXzcZRQp5xET4UYJYHBjUW/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jgbHkOmC+a1dydjFNy21mLqKq9S9sEabdEBXVDxU0ir4rUCGy9cwlmCEKGmA6mluXNdR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zWYFFB5AumGlavZTMO+qX3MiDZvctXJjiLGMuki9FPLMuXH7gEw7bzKDK37gU2eoZ0Ls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TrUWnFZ7jrnuzEAo21+4odh5llFVXhjiFWjUNtBVREERvdSlvgCXRGnioKWmuJlQaNq9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XG4Ab557gwS8qgu41QPPVwHG7PP5lkWO71cQ0B8dxroazBkLM5b/AFFzSe6lUloXMveW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OacwBsNlDVJMwFOcsFrSM6QqJ0/EFZCap8ygBhcvLEoW9ty1C6c4uLn1qNBaN5zBRaGl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Rz4mJL31EpCHnNMeNorLjMFBC3q+JSxPBOWRjyhgVu6iFzQ206ndGxMB7gUa+IHX60Z8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KkarC+ICGH8+YaxvdlcuEGb3AVpcVMHw4aag6gM4IsZF8dQTHIYXsmaSrk2dwa5aOczA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Wlhqhu3MpfHFzJeS26iuhcuH+5wUp8Qz7Dgh0po6/cUz6I+xRwSwRrrqW0c18TErUB6Q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fv8AlIlA8rmuf3EZbBKZTKY58RVK2wQ3izjiGXrhbxMq2FmyAwOOGFgAWTbG42YaRjLs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NFq9YY7V/iEZDj3GCxvrMNxZU+44BEweKjNCzZ8S+OBYZvxHaMVV1UAnVzG9BC4tJBiA7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Lq9w0Kw+HiGQNliMsVYqtKuGNa6l7pRIslYKhXMVRDZtmCG68QTAFb1AKdR0slDyOux5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m4O4QsTmMzubiuCj7QfcdezzasQpjLvf5gpBoeg6IvLEANfmMqquWuaqrhmInhsSgnwJ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83r9pvEBgA0RDqbMd6YG/H+IVWHKoMZ0sQbTPj/gI7mo/RiXBk5iKxiFgrqLooy7TG7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WP1H0f/AEf+z6umAqogmIxaVKP/AMTLGVEU5g7Fvc8SUNAFoyREarIo78RgsxChiZ0p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Zdx2WDB9oDhKv2jWWQ5MsIoDSDrzKwoYq709zlYrXeos0cPxGJbHKsRAO2Suoq4K33HS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6PKGIp+Rhg7vUD2AyioX+A3CeZGFmO5YmeKLPvzGxuL9jtdj0wrnTokMry7uOsKkWFDW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qG4Yo0rqDgFSjCS9XuNfqCRS6JpcFa3HG4hYWIZimVToYIFdlXcDIr+xMzVjyRAmzGrg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TP8AU1pxSGWU1PorcsF23iBYh28xh+MRBwXAGsIxmJtCXhIIaWdQwW6bHlPIDNSnPcDm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FN0cRyyuLxuWqqnqXrhS8BqNGnjMLgEt7i2Wi8wuwGYU3uoq3GCaw4/cFFKA2/zHOmf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1HsqUGnFxsTAviJAMY7gjVrFpBQPTv3MDKHTMGxteYFImnECzvNy0Mmd3CzVedNy0AAlU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U5m1XaqxHl77iM8U1limar47mFM+73GdGjvcfqiFK1urg8kvY4+EIE2vMEhAI3mVRtau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hp5qMRrdcscEa6i2KoOAYJXjUCg1aVW4V39oBzDDiqcTMilGW3ZreI0FVdJUauZg5K8k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VrdTF5Hy3ANk95itLllwAIZ3iDzXnPMsJZV+NxBlj+pftwO+ZiqCucYloR11zHKTGbOp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l1up23eKSqtcmOaLxd14hjUOyj/eYIdBsvdTlV2jgDWt4YcOAxdceJZTXuW3sLtm5YtO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iW4C5XBbXEBJdjpR5Vba/wBqKe0PiVusNxpLAquZRxZXEuem5SAomvcNCXyPUOkraGGO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Bc6RlepagCl1DGooAxL410+Jvz3AwsfENXAYZnGlOmZjR3Kv4RWG7mdYoXIeOZaSNoyi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4TWtPDZDYIPNWKc0epaYjHcT8QpTY3CtDo6GH8hg8OiRswnXSMS0cHMoHAcS0Dkh3BZ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mDyOfNysgZGW3nuWaUDiuIBdnsSkRQxrqKXZD5YT8k2HUstxKEq4+d/i4XGBj6AqLn6M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/wCLj/8AgPox/wDHH/4EuX/4P/LmPMuXiXf/AIP/ACC6IvOIDSO9aimqt+jNB6658QCz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A6lFFiDWpzA7B8pkM3uiLgaDZKwUgoV+ZxQsYMTpvVojXLRXEQNmmPMs3AKZacLwbuvE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TAKZSZQzWnPpHEDcFbO24tbdJnUSpBAfXxGWOusY4c0jnURCCqN5uwIeqRXl4ux38REI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NedX4hQLurNgvxA9FAzg3qHMirC05OxlsQtW0z1ARSCpbq7SERFGcRnbtY6iUr731H+q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Kw/nUQU5dr/uc2q3+YqmD6iWUr/MNHBjiYYKjNzBVMe8xziK4gylkThoECrBmK1K1bEo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y9oQzLKJVD5mm6GDBeImf09xfEzzUchkrNG6iHcVhrEZCw1ctoWcdS0eO4Ynbm5YRZDJ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X0p13EodL8Sm8NzIS9/eOlJVzmoIF2e7iN6susw1VGMSl9fxHNbYqoLlFYPKF0iviJrK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1LWzVZlOi85IWgFuK4lW0hODWmWFLTIPBHx+IxPHZjja7xUtvOfmWrGuYbOL8wLSzjqF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cR9PMFWXY59wGY1mbjppl4izi2seoff3M1mnmLW5bf8AEQXY+4PIojipu7yNy6MgpIpS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MQ7sAZ+PMVKCDSbD0y1YXx7h1gY9G+INFtIGyPvn5mB2cQC0eTLWffEHkz6jkrfEsAA8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4HiK8UMm5lWiheZkCJmkxAOEpaszIWWq7uFsFrdZqBeOSBhg8UXDSGbrENq5TGIrEq82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QrBAsapmnmXA0poSuu1YSDtG06QAtcWJA5GyBbXveruKoLK8+YOxsWO26fMvGdeoy/Di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UFthndq4HB6IAWvlcRlCm2JZdg2ajBpKVEjm62uYlKJXkia9XgsrteL1qVTDHcS+ii89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KRlFiv2jeBLzRMi7V2ZzA4tuLk+JeM/qMKR/MRWByRio8Exjg3BfcIdjkDpHsiCodjbI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RnMunQmCEFbbXahX8RNBmVUOepqfU8ennzM5+EEafuRhdtSweZhWBCXWYoZfggbPyEN8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PvPwfuO2MuXFj9KlfViZ/wDL/wCh9KifR/8Ady5cH6X/APkscTYCIQiXiDDP/oLg7YIa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2I+vynn/ADHFtF6IgObHFsNFTZnHuOG6KYqC22qRw3cZtBhjSrDu3v1LhhvrUq7Ldqv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XZFPQSxMjzGiztoQG7v/ADEzdCLG7jbYDzG5wRbRyRz4JsBuvfXiYqRUoPaS2daJRPIm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vEJ1HGgMeSMCx6fz9Qkg5QaXvwwcOqhAEUvaOGVhlgRAO4CzRRjPqUAfhM0TBUY5pWyD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vAfFxPyNWKKzhip9qBbUF0kXOIkSwDsyyxy05sxfxELhjtxEH7xmAORfFaYFX0PMw5R1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W0KJqWMuNcn8yyFltaYggJjvJCTcMb+8HnJBuo0DmrymWbh5aE1EWLqOwyMqgRBp6hdb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QxWa48cQEObgsN36JZFll0EG3CKvxMuty4gs/UvFxkzXEw6QwNVgz3c2HxqZ27utkY3T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eD1mYBssIuIDZ/UqCgA4GJFnO8Tyyw/zHQbvmNCA9cQfhXiAsGyFSwe6Y+Jq9IRUDQxT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bXcvv3MExg8TC311dxFaPhCXtqe5jVmI2ZLfEdBWHuZEvd77hs2AirJsFhqL4QHgGbTz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PC2wX37hrX/yKiNqwQAoDFuXxDYAFqjccO18wM1ZKjWqM8yxVMwIIxo4gH+49QBBRPS0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MwJxBviWsPJZEXVsbi0DsL+8GCwa3HjcO2vwTCvbDMBb1xGhosiKC9D/AFEVVquV5WDC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wX5iU3fjjOpXZUHEr4AZvcpdXiWLHGaplxS0u266hFqhq/zBaEvWYAAnHCUzre4yP5hp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Nt80gtrOv3FVY0sn3liEHZkxTFQta8R4VXbHWBnnmBuy8XOSMKyFBGgVnGoO8YugYQNS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PEo54vLKV4qA1XyMvNcky0y8TFTdEwiBdXsg4DDHuXtD4SWzyryV+YjfRZUbOyQdHGMw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3lHiymGmjS1HblwRTBXklkYcvMsCsy+F4blAiNhWW5r8xzZio3iXpBXmWdlisEx1cO1w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ik9rv+5cRhL+8cCyh5j8WGy5dsbuP1fpcIfS1BMETMG0L8R+h+ifRX1ENxFRYv8A5Zc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BOiOUFSg0WMFDcTb6GZUMI/+D6EaME+1ASxq/NjgwCNVZAvCC6jksRMJ1ATJnjOpfEYK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1VxjUQFNBX05jtBReE7iTgt+yWwLQ/ZKIoApz6JgkojBxcPSyKF7itaw3UQA1tHqUKkW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KXR1HJGymZZUtyG2txB+uS3OviJqM6ixDuVsY/sJ3AROPuS44HpmJaOxbuAeBaYqVQBa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TTXpiJLMYV1AARgixqPoUpmAthA3WYSDFXkzOjBwsClaNSr+ICAbuYsi0FDrFQLIjtzz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ELeWMQwHqsywMbq4ulqBo0LdbhSlGjSBqVVAC+oOAKeYdqnOeRZUCUlAGppCTwVUeotr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6Y9dy4MwFrv7IxQRux+5kGlbs8weqgFryw5LW3DTMhlBVk4JQOcEMdeu5mzdmZkXVcRZ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wN5zkgEd5uu5RltdYcRWOrjvXzHjf5mVsHO9TZel+01PCW1MkNlcczwmAtMupuMMKxEr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+oJH0uOyrWRCDRMt8xPcJmHLoX38RVlRWlEW3x3D95ljIdxtbe8Er0MNwllVfrhhMe+y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9xbbl1rK+LzK2C/ADuMs3Bf8T5WV1KXnmDg89Q8UBeY1KcGAlEFWuTwblNAHVlS5W1m9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9y1YafzKh1zMEaqzUb8YEef6ajK83eyIMmi0I2LNFTNQ2TeiMz106gpcK6JdBpgAP4uV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jqW5cvccMXkbudkxdDMYa00X7lyQAKuDizRxBm/wwq2VTmozVrLPEppFepzDZRAoQvFQ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9wTWbWuKNzBsKDVVBxx4I4qViDV+JiEKVU9SydqGLo4gy24qZPxyljaG5cmbIC1KUcRU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zLVy+YdP3Mq9oGh8dQyUoVKC2fUWxQOs7l1dKNwbticsaOG1lfzORGTOC8QTm55fQmf+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lIQXARckYFTlN+X+kKC3BJNwFUWssZ/EyEVGGVmVKozBgU5PCeGAoCnSrafhI/JQrcfB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7VBbc/VPpUr6DAMKVRk1AWm+Uy0aZUypX0r6VK+lxZf/AKX/ANKnP/kg9S4bmVS5R1TL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+oioMw26V4lDAEYIjeCVtTat6i1hmFXaMUmClIzXLfMKtNx62EESIQkUlGMQQYYVjmAa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qC3Vd11BTwVkW/EcGrYYWXNtrL0sxUuLYd6HgVREgZccf7iMFWduJYQUszjC8TANClbd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0wOYU5O3de4wgw8LuW30i46bNJXDOciTtW2CMDMFzBQU4WGLZLoumCKWld9y8ZF1dfqF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ml5LvPuUxFZ7gVoo8dIOeHuN/OsGDgPuHGKFJpjnCTK3RuGoWFrqAoQ1vGoUQtXyXAWP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washizcaFUX1FVwZK+Jfeb8Tuc6qXWClWIQGaUPzDJsDupQGvmWAhKilXJRDcAeDUMwA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mGvxMYXOGUDaebiI2gu6zEMBw2DG2pK5oila00rdnEEt5tqHYa7iG6/cpKbo+0S2hSqT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Mb9ws+OJkArOW9MNNXsxLGzeplNbTTFtf2Y1qGajhiFKN4IFtY+eYZSLW6lQ0YlZuILm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VWt6ZQTDwitrHqbndYbiCeixQhgvDDjWdwEoaNK68RMLhddwQKZ2OIa59S4EVbMXkwu4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6+YrtsD2XxKFZU0Wxt8mdmGV/rgZflRETvWM8qug7jyPB6r0uWWOmTbi32sV4KDBSOrP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rAZ6gv0yu0BjoXMSWxgqwuHEdbalazaxW6den93zBaEwW8iXbsyaiULFx1BsuobcGDbM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3Vktq9cbmm7XWpQqPIEoA4U0wUTF1Njf/IAQWAYviWTgVYsZY2KLeqgqwcOSXIjeQ6fc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USixfMExqnRMDrxGaQxbcvAy3i44qDUjxPFMmi8MG8ZuUFulV8VCVxp5xbFts/MUfKWN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5nBXMpBoEXYxGEadx5yqFE4KxULVbbWIUpajAtmCtiXJAhd0ZibZteHcolTmCIO+ayQG6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A4hass1KNsbWRVXezEE7IK3T/EcLePPEv7EOwha3rmODOGGZbfjud0NbsviFazfmGZmN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QuMoVlhVQsxFYMVRQFWPlaloqXF1UC5Uq4qVLiNaigROUQ1BNkGKuegmEWmbt3H6VDcF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ENxPpf8A4fqEr/8AOozniBmiFvcE4Fe42YektLXDc1R3AqyF5XMlMkY4CIAQGCMbGPUQ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ColSOYNVSy4KlIWzI4XxOxaZiCZDOL5H1EAtn9sWNns3HYp0IYQojT2y4jdAb3FC21Hu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LAtdHcoCIF1EHGuyt0HFSlkpknLEKWh0QhanZL5h0C8IzItwCpOr9pld2Kv8vMtEoWwHY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bNJaEEUaI+UCi7aNXuACqluWoKw1M3eSMKuL1fctwbWKVT7nMSfQ9Wxygxqc6PRMlVLo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ZV7uNG8kGgZ9wNNsPBf8QtucuGMuhxUJawsluYCDUppngBmd38RsWr9RvnMTRe4VM5xq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arwQA2nfxDlVB1NqYt6Gwd7gDqyMwV5dRHnPMtYCwcZlAW5uObJncyEJW6ivm+WVZ48x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QFUvAX5iwK13fMwacRVqA6XLEIpW/wAw645SYrVcjmXLccPMvI7eBgUVTcRFsthW0gO+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iWwFo4IQCjkqWrV04qMENPNwNfwMHuUo1ePiJq9juz9REN1jB1/cpSFYX/MfaOTu4Wyg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7guXm6JccVeagHAUQi1JY3ipg4qFSYoMqdC07cjxxKXisZD0bhJKC1k7qA1VDVPEM+eD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4OcjwXEl+LHHuY4LI0nZvcz0cRklMiZWQ6ioGM4o1KGb5RMUFJFIunShECKGsbmHFUov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bXfMCmyr2ymzAcx2skP9UwOXuXSDT9qj4DNZip9w6gOwO4KruuPMEk3jEDVZf+SpBsF8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Vn2amRxRzDpMLQfKzUNOdLAAz8wKMYxmEFu2C3OtQK9X0Pa39TATH8ZlkcdRo+Iv6jm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l7fCS9GUtzFYwK2wAQ33Eg1glHdxlRimZfFjDBuoDRvuYFzcpTd4hUFKz/cAQssUYfmX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U6Aot5olmZrTEJ6O+ZgjUrwMu/8AsdNFOxlxNe4UIU9wcbr+IZBwLF4pgNXDx2yqJ2r9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7+YFYPT0EY/RZcuVNiyRClXANaYoiSvoBEOoUgmiShCPsNwCr85YtvBpZvmPmxpSUq2ZI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uGI/TY8zK0XApVS41iIMwHqCcVB+Up2ShzhlH0qP/43EXWY3iVFCiHXBZohVyajURhp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YRzGAcs4kmaaEu6AdwOrEqA4nOYLrceLYR8AjLcBpc5+41SoiBVzEBbWccRuwpGa64hQ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eOpXDDuoACrbx5gTijgqO8ZRhDnuC/E0+IAWlTOeIR0CeXJMwKXQP4QM5kgt/qLoD8VO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BmYMDQRwp/yAnKnBww40d2nX9yp7DRq4j4WJdagVKBzRuBYsUCusQCBn+pVnz95zjkzL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ZQNFatiMNBPurEIDw7znlnPGpBvhj2xjxutQR2KnJ15htdaafMNrG9ncGarMvNvMVO8z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avNSqxwXqKF079ytOBuAc2BvzG1LvuOAWZN8QnGmJ2VXMFeNXqUR6vSQUS2bjhcVawLO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PmJO/wDhLJUv8onFbiqFRTwiSqzV9zLKLWYtfzqKmZZgZIq4jmFiFudsxBFr1MKzmrzD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dwIHBnMY41WnuDk07gaE8CyV2cOoIsDbK97jJkfaFrZT0ldGZcriHoKbvFMb1HbmLm4C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AozRw8SrCMDywwwfqVJExmZNWF+MxCjHwQ5obfELVsNasI3B9nERr7KLqK2pUK4ZUVwZH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V3mNo5dPUVZWsN6lhehLm81HRpOIcDdTPdy9T4ZRsuLiOk4AT4YLLLZc0rhi+4uKB+Yq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zLEKt+IJeN99xtvqCVpPtKWeNvUJmEzrbHRT5dsyLw7IxAV0JyXCIdPEu2iFYl0/uCk0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EBbDi3PMdID7gUredncx3vtKd5ghT2hyFrMmOf7lhStt+x/MItq0dTlLL0TR35jPdn1c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HxPfuMY6MpFviMUORzKX44HwyjHekE3RctquIsMX3uWB6kVXmbw8xnnzIVLbbg2vETMw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OhgrTDlxsVcMpDgaSJjZThrcwNDKH8zHiPEaEboFee4lAqs1KTiKxQmhWdq/LLCjF+hg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VY7DFSlZU0iLcWFGFx5cSyBzYhR6ME1gIVK4gggXmZAXxM6UPMZQiXtMF3ItjiMvo/8A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uk6wDmEwIKoFj2f/AI4/8VDcHIMwTDtkLgMESmSpVCXbFaJAifgiVcGWmkIYUxqzLYdQ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MdbxC17huSiVm5oBlwpMI4jOeJeWSvO89wFmtjWI7o0Cv2lYketTPVaGVmVJwImauBaj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riOhg8+P8SgKPheCJEqkzuYhhSUy236iNq/m4FGR059zmvBjeVjjK3fzCSgvN4SBYA0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rxE3HixyfMDZDjGDfmAzNupaALt3qp2jfJBrVRuyqnHd8QKA5eOo3s1tlUUhcqcqg5t4h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KiiVodCJbRXKGIhbMOIxvjECI1ZVylwQDtjiJgUAOZXii2w1KaN6mVrPmAiir45iWdP3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1Ggyw0tL8RkxtihyZfMS19zMaBfMZGr9RoArf48REeP6l0lVzFqomd7llTP8zVr4hsRl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M03qJ0qkwzTUAvi83USn8ztOaIDCFLxG0i6h5MZ1mGY5+IV05BiJXshHTWtpeKmMrNZl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gbxAtq3R/EagdbeIgG9pSNviGfymaDIGmORUriEEBZleZmA+HrslTkrjqCEDZDyj44fE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sOXK8TCaT1Gl4SshcbRu8/aUUDrERTJT5mNU8x9lhWIp2KLvzCtQuEpLBfFIhtoY9qwy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I8mYq5W8wVynO70jBwW31L58xcNBdXd+nqNlqAPqLeCV/qgQVNtA9woCWGaYOGaZti44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TYc1MQToWYMRKAbdnmOl5dDjzFRgGMPuUIs7ILVUzT+Ygik99TB4p4ha4L7iQ9q8xz8z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clQeeYQ7gXtpxBlJtttNZP6gqIlFa8AdQrDOdMykBzHZLNcZo8wHpJaPRCXifaG+Md9x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IY/SiWUAGKYleo19IL+YcUy5Snk8Smsoj1KaQ1F3Kmm4WMbNarERakp5lT4g67jcGU3z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m+ZUhqPCXTKgeOoCuMTTxxHRALh7QFMM8Rl7bZ2Q0cCdKZPvNxJlAlwsJ4hgM2hFlCU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wYIKojVhqXTLBYcsZrLRcTNNQa3biIpc57F5tuUu8ZtxFXMFjU1Ll/8AjUuLDcNxN14h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MAympjEY4Uy9k3KChg21wgbG5VaauYZwR4jmKqrZ9FoIq8zgDMwBIpPWbhOD3DsxOaz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W08zDLSQHuGW0SgYVbXcCbe6TayFU6RibznG6iUzkyvmLI3/ADiGwtbepdLFvDBq1bLc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eMuCZMepYXI2MyqpQu7GLkSJXVRBHetOItJSDC5A8lGPMKPmKs8Y+ZqIV0FQqJttxB7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fNqCNQyyUOJYbr1CUAu3wuWOU4OOmBu08XWElsIG3M0xl4PcRtLdyt6Dp8RBlW3A8RRR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ZUUskorxEFwZdwCy5Zo4QgOrmGlKiq3uDyOLihc6gLCKi3WTplizS8xOCK3iVFX3nqBV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GNs0soLWiVeW3FJDjBcQ+UiB+AepR5vMbAYeyLjyTdYPliCdkoP6lUb+WGGrrv1A+4lI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3KDBVzF6ahkb3eoGS6xBbAs/JKOqrgiFthSriOTe5nsjdFwKOKmNRm80bmMbpoeZRKM6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qf3A/kEzLt93A+M4TzHKWqaoSi0C0tBZtrMJ8xX+kMGUW035hvdeCAcsEyzZuCWfiCuE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R0nEpJNxUEF4Yx/MZVBKxjIQJdfBMVg0rEQxNlgxCSt7ZS+iWpgcjo5ipbCV3BVYtF8Q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yIZI7N2WxliYqZGOeSKVare4LANhqXi2zjMqKTBQLZetSwHkZ/iAGLHTLUNI4agw0HcQ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Fyq46zUDE11FoCDoNWr6M/ECfKsjZ27XMYGABu1r7iKtFrs8w7AtwTRM4RxcSlW+7JqP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NxWz2w2JmqxM1BZjmd8Rpeu4rhgc4e4wIwVfiUMFBEfM3CVmA05gycynvMcP0cDsZkfY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Q4qoMjK82wXNq+aOSg3BqmAeRzcqqd64nI1qAtfZh3X5lp4izCIr8RVapdz+ub/mYxJd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KlopIGFIQkLmMHZqDePoSoYlq+hbLgItyhAGZrQNsR7oLqVFEW3FRz/6YYnP0GmWTcY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8Svq8oBIDlMUYGOm5chADEYMUuWV9BYUUdstSiwzItl+4WQRCsgwAJWYu4xQN6S44Q2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6xHRYDrDEEGA2HX/ACCSy+PMyyPbm4qKGOe5xo2kwPCYPJE4xTuoAvzzcBLUDTFaxcRA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cKODkxqBFjng7lAC13BEa0X1K+wmFMnpiYmc71KdUMbHWY8hL1bb/wDZSAMEI+Cqi3Iq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UhF6bgv88VCSmMwlSLtGbwo4Me46z7KYqWIVRVmK4qJUWdeY8infLAazxniZlLd88QFt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MJZGWKETqkIm0S32uWzq7svmKXImaYhRaXFQ0oMuXcVrZv1NFx1cn7gBC8FZm0x5mTcw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rEM81NSgCuIGkFsYOodhmsPU8X2lc+eKxA8mTIRNxdnGpVzGN1KYy/ea3Kp19obo85lX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OI81+4aac15g1bxW4Lc2DiM0nGJhYm8woc//AGbpcjnqH3cJVDN54i0W1pBixFe4HCrX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OEpTVeOIDZBvw1mZVarXTuNQYHDEoAvuFqE2cMtKB6XOX8TQq5SHAErqPblHiFtVDV5m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XS/mFLk5Mrhx/EKeH01PPmnFSyh+oaTv1PQPKYhXqFOO4u5sdQ7SgOkE5THmcxlsJaVg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onnbtYGuupowd3MC/MyL2x+6XyOMTCtVvk6+8S8MJmiBr0XJKKXwE5YKJXEDziMmkqG1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gNoKfDmWc/BgH8CXuvmcarRcqx0mlmSpUKy5zMLYuIquEiEVhoJjj7x2eplE+UwUj4g1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OK8wbgeJTZSatatmJgldZlF9SvxOaaq/UDQOfMZFL9kFO3Yi+AJ94YQwYsoQhRXHZKSs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SVI2IQwutygZFCDImalmFhwRcNtK7+Hw1Em4VdTPsYgQNAFEQ1cC2zEqNCW1bRNPouy1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IfURhY4lstvMpU5nR9alfV/8VKlQLiSon0SVKlSv/NSpU1K+ipbLRb+ty/8AwRs4w6j8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OA1DKhqd9zqY1RXMIsfTYqXZTZ4/Exu6uDrOpjS3Uy2WHn8QijOKO47WQVmiOc+39pZn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/EtcLFjfcQhjGYrdFuICmVtZRxLEEVbgcbiXWP3ErFPtmLCXY5xHdmA65JmF8YfEU4UT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U0yU9xqWhdQPPUQQY0bnAUZTlgmlhS+o4KqnvcXIe6CCNlA346jFS8modOxdkOke1n4Q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YNs3zB+HiARsRbtx0VGCrS8KFmgjrvyAPMzmC5bCFvswbPDzLrKsCHEpXqCzeEcEABft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TqDGc3Kclb5hu73ETBTqC+aCKl5CD1VxphXpiZaKNR5ColLnfMVDFxGIFpWtTgd4uGni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Eqn5jvSleYIDmOioDjRnIrBiu4KxYEN+fcVRdGOYGXCOogDVvMzAlGcvEYNjXiBQ+Sop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MCviBZXPNTCctsORgVoQamIfzMZYc+4TNftHKqBaZrxCGaqItdM7gUiHD16jvD5ljk+L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1bgCMoM50svYhRohdFv6jyCeZRay9Rsj18SxVl9S5BjL5jXm/Ursc+oKF6eoqwAc3KOUN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uwszXKSkp8epaOQxHohKyyi5Q9zEsLZmWVpEsdP49RCNn+Y6iMaItI7cRgqFTJRVywEs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dRolGcntsCM5euFMTnTPxxFLtMuOIFn0mCsa4gtLWQxEp1Uvd2buLFNUdRM3V55gU8i7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ZqOGpvLLHVuppVwaUJlwLYC1mYOhY8eNRJrMW70Eju9IYVBod8sJsukyMrLQgfM7LjWp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/Up2NJAVCvSCrBI/eGLVHBnhjVHwilA7RFgls6YMyD0WlTAPJAUAnkzBVLdSWoHY2Qt0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jLtMG0Zfqj8ym57E14emIiFAMylqW7S4I0r7SpG1USwD0mmRHMTyijj6S9o/+klRPoCV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rUD6pb9Bb6KZaVMmJ9YkC2JX/ggQg+hXqXeZfuMtzLqNZbEFhlBlzEUryZgcjN9LWiuR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sCgdQy2s0uClIl5PZiADai5fMsy2Sr5mAKAvniHQhlyviEpqXKECqYAXBkTSWRBQ55hK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Zd5GfxA11zmNGlG/Es4TJtlWWC+ICy/3NkZSyzPEJFeLf4QntCg2j1GTBsYFLCuJfmNR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WxS4EphKrmVYGnzLgkL8Rc0X9GAeQKqFKu6+0RvFfMV3gRWjdHcRaBm2EvMdBts2alrj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WDvcFUHRWRY9g13lCuIFk4ceGZWjUCM03xUAUpqJit/MQOKP1Mjj+Y4htiqiWXjuBvrm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PzKWhj4gbLNuDzFrQajqq+IlzgCrY6+Ut22RUsgKcEasHw+YvCqv7xMg61TN8OYkRgKO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qsouo4Ey3z1ZCBKdxu3lCi7Kl0Vf3zECXQ89QrFFMV7hHv7wCAafMFI7hVL5rENIKUjx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JyIJWqNzAXYdzCBfmASsV63C5gukXkYIWZ55mJa5WHmBnz1EXzUFA878xbK4Zqb2so63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coc9tZZyxEjpS+XuJZTmMspu/wCI31rPuNdC7ZbeROI7piofYYlaXDa2MsQ8avEUut0p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5BxZp4igabbzxE5EMWfaOrBD3Cldp+0dZjkqIPZGSIXkRVdUM1BNM1KWLRZxA2kMSw2A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IoWfmsMMQw4nIuTXCF5aOPiIwv4l4KugkRDTUyluHzEPVdPiNl55i25lk+z6GtKmdncW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VVb9zyg35hoYUzLrWJkdrmWdOcxshuVkJhvhn30S3Uww1xLQRTqbor9oNfMoy8yt8SjK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PsOGDBy+Oo/drdqGAhMiJC3A8JCMN5VyzQTgUXiLtr8R4PSjbD6jlkIPRNQliLEfvPwI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zQvXLwnD7lefrX+aI60HBo+WWF+ukZbyeZoBEcEwl4o0YwBjyYC6C/qgoU9N/aa0+4k3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PqkZUqHaIVEzEATMsapXbNRPhiDnESU/QFSvqF/UHqTHcoQSwRdrEcAmBCJcywOEBGE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zRDriW/oGIhxFZb9MRI6xC5dS6TvGZkihZWZVI4OT+ZUxV/pYAUNjjmK20LdZuAGAvWX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mmdniCGFDzot4jgXYOnxKwJZkH7RQGgyZhsn8Sm13fUE2zvF/wAQqi1sXMBk481LDeE2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07/iPRnEq6+/8wabvBwsreHLMHl8wxjw5WMWGNx0p34qjdRXZdt0QzSVEcnmAQl5EzZL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wMvNURA2Ghxm4StD4dQltYLmw5PHMuouviHQs/qGiCVVxe4gA4KmnpyNsW2jkjiYHCw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oU4mUzBbxrmVT47i7gtgWBzHK9+42efUGx53Gm5c9Qixag4er1A2ufKLXUsjVQcbCVj9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1DAl/wAQG5XH10m69c13L583E23vzDZeVZQ3jNwvYQzl0xWyrKoGVBSqJlOcS68TLTb4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PGoZ1swN6jaVxqKsW+YECU3d9QuiBfzLTNIXcXODomqaS+4oSaE2fmF16cRAcBm4Euwu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lhZhG7YInqIXd/aDeXMLFRXMAYadM5GAmFBcZruBuSASl5zFsarpI7GD5l0C8uYDpV0V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pK2Z1mYO62y77gFdwRcQM3w4lUN0hjEFOFhHYrYF4lsJquAl7x/MstbVBuzT4xUNZfaG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ZwqpTjmY9FI9jV+PtDLnNOKheOLnPAOJbJzpBpbx8QP4fiXTL4e5+RROUqHYDpm3mHc2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ZAM1nzC51cZ+O+8ePtAzeMSo/aJMxcxtmZZm4JhKPUqhu6zBaXpcbQbouc3c+YhStjLA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JR+9WpzBGb0i8y5f6jt0fPvc0XKueepkUgkU16hGmIaXoTqXA2i77JYDgfxCYoKyJc+f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SUbcS5wCFppunwxuCLblURKuBQt8zzdMRLZaFDASgW8xtiMqoxYL9CDsjpvTIpJQ1wrU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qG0j8qVqU9hsmBlmojHj6v1qBccU3bB+O9y6KL1iM2Y7WDACzJ4lutX1L4BI64twz5LD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qKsLmAQhQjqbSGMEQG2Ay7alfR3OuP0EDZghC1fEtQzBD6iEuoB9FboiGK2ieJklLBBJ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4M6rtgnC81+5mFULfaBRBcP+JcA25grZW6mxVAb4mCCcQgEJLY1c+EYVAb3mBoW6+JYW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cogu/EvbfTqXd7hVEFDqJ244zHA5r+5bQKXrmWpVbcVtioAaMWZTDeo0OnZHsBgOy+5Z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tXpIx4A1GmGb3enxHE5VRm5TiGl4gToGPMsUNcyriJFq45TMICztlCwgOpk3HYdMLCA4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TXeY1ibjWJWD7xxbJwMk0cW1MH8xNnHmGsmp4MO5WACnnM41mGjV+JdTSl1DvnmLGYPq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huk08efpVkZl/AF7gFFW/iXWCpSWnxCJTawcuXUQGx6uBadyr4xHCgoiweDEVbnVQlIA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eSziI+L8zBwXMljDAVwDmuoyDJPMfoL0kZbaRtzLRNmUIr/KLaJus7wRa6jXpFTm6gU4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LF8wGj7zNyuI3se+ZsVmMFbqK84g09HfuXLkM3zKOD4mDUK71Kk5YJUvq9oahQZZSCGE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xi1L3CGrgpo/kmGHy3esxFXCc/VQ4urlZtsZbhES/kgqwHcMGajVXxUFFMBCRtm2nK0V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nR5KfmNoUqMF0IxWD1cIyY6mIgwm5i78xZwWwaO25QDWpqv8ZlXCOWG6/UZoAm8Z8m+I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IZfnaDMFVNmIG+5X71CqtPMojJhojP6gtex/iYrGrZwU/ZFY7Ww+Iko91DQ4si2MOZZG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BcQ+gCDqHqpX2iaNy7j7hbluKAxHcq9SxuStSrFrgx0fuISxwZmc8QFE3xL0bhvhiLni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BtLK4VhFdf1FqXPDCBzAzNo3EUsxjvcZYMdzmB8TLhfaaRE9y/oFxNZnTLQXUXqOioQF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TyvSMUVmla/ELdqlCM0EYzmUxdBY/R8SkVnbEpLHBFs6LhgCADohzB9zQAiQWQEyQ0op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qpYAxsgyfMB3Z3Mnp4i8DMQqmVbrERlpZgJQzHqFXKL0OJSZ3F3iNNsqwSr+ipzCdRMY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1iEhzARbKPEqGpSYiOIHuPVMSjEB6lumK3QU88kMbazeC2cSax94KoLltmxBl71HTAG4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5t4xGpdVTnO4YBw441M7y3UAVpaYGE2Snn7wxb03MWUs18QcF7yX1LAvFtMW98cR5Z3q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djZcbgLHioMdmt+IwEGbrcJEDS4GHWnBKChTh33BCUVeXmKzd9IdWcC+yH7hecw+PEG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MW4b/EEuNy4MFEK3QX7iuD2F5MVBogL4g1BwygW10zrKcL6nGkiJo8MtAt1ENKqvUF4q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qdMGPxOC4xoeJtnW4gaj9Jes8zLFSg4uJi4MnMWmKhWHAwCzxxFostjvRFthV/mDaCiW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NkMsQMtkq6rEvcuolbK7iKtccsYsuscQlkA2nMwNGFoMvqaUvMZoSqriYFC+4LAxV5qJ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scQjSzslJabKGpVbEO4hUtNiWAW+fZMKDyzKCs+rIZtm01Bmu4WZrzLGkpOY2cSytVUd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BjDReYWCrrMz0HJK7GtpQVDqzs2EVbWIOR8CSyGtmi4VgEKqrPuDAFCczYFgckhpqJee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+xMkCABmqzV/mUsaBSsZbzcGgHXAB95fUamJvP3MoRQ2TZMiVvNQKNPidZVbEFsphlNw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6ZsPDUBiZcw+17jR+BTGBV4alVyHuHF6mqNDfeJdhHcqgexjTEAOt6tp8XKb7G+pY3Ejp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a9wwK+Zh6mSJB6rhd2E3NRIFQ3OxxPxGauMTkZzLPQOYchhwZJgvXiKIv5/mLsKXiZo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oiy5efJ1K9rpZL3mB/cLbiUMtwytMALDap3CDeBwQijHQiXv6ajrMNJS3T8RNYWcBdD+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MtwQ0VRSKNW5yIiIE7KnavocYo1mAwxBLhveoBBOlUxAnBX/AGkAdDsdJK9pTOYdFuuA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OZdYywSBX0folkoZdC2LlSgx1GznNGApAGhIKgJ0QgAuYBRXCuhXUXCjsuIETvRA4mkz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w8TItFaalZcUOpUsq4AKqWMwZigUQzMCJ4h2gBqaROpZlG4m4jqYNS4tHh5uoMAXOEiy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t7YhK84s8QFAPIeo7KrlXUPGCgViqxBBlkypAWvu4XIGjN+ZUXhuoMqKdTMUi/iNLZ8m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7xAWgnEOKrqJLMrEUWzLF4ac8EL3prxAWFUAo4DdXEBC6ENooZe4pbaSqj1BDR5lC0rH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qJrVzLQDNiyaeq8kwDyeSWpaxHoz5gLqzAeIemdW7zBiNWPnAy9hZ4DUzhfAsjOydjUA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MaxL+eZjTxMLi3qUs3zq4hcXiAgWJXcFpdwCYLcSn/k8N1F7p8xyYyxo7LgDmU2HOiFb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HOs8xS4nO4bfGiWq0ZNzEpZJY1DjHEEuzqLhGuIv3K1FSq+eJQtt3zEVus+YZbNmI+I4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lOYXgDddwjdUjxGnp+JRFL2agUlRrvxFdjVJ+ZZ13ul6jsFZevaVnxLRChwTLTF1li2p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PEzBSjc4cbeepkoxjmVyrPMV9nM01m01ym8wwmK/MrAMVuI9oweIyO0yhohoD9sxs7Fx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9xXqpU2BIL5guAaHxDcNxwLhS+xmRSYFs4Dk8RBajjaXi/uTOoaOalMGyr/EUVIwPcbk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dl/EGUcwgKpPVRXIv1LHJruArbHEYZsAeHFj1guOIA6FUl/n8TKAp8GGuvfvU3VaaiIK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rUCouYsRVyCUcxK9wMOL8wwPmAKXBZmG6AqNl4uNWGz8w0vF1B9476lfeJzDb9CwtbRZ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5hGhwVF2Q2MSkiGiqhcxnMcTcNTieSJcc76eoKAY6cSytSOoVGjTGxRgFpbwTI8ou/oF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pSTVvac+R0xrWziYC1fEDyLy5QNW3kI23rxr8xrMHKh2v6QgMponVBbcGpXuUDqIZeQO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kYwBC2AfS41YWhr6URymRKShEEqww2kCPNEq4EDwMQrK5RYAlKIcGZC0pxFDEEbYaFYC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4jDMagvNwa2RTVZjopmE4iGUvpUCVBLcwxElRhM1BT0lUtlbQmKC8cSkA18QWLWmxMgK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eYTdy7vHqXCI218THI4MUGoYReIAAY76Ymk1xKOClLzsYMDs/aMZDfl5OJgCBAOQZ1TL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q4dQ2N+4CxRWNnggG7QZvJDtirXI+OYgtqhVeZYa+VG8ndMNo8D37hkLFiKit66iJQAc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sZxwIBFDgmblg1ZOV5jtLbLRBFl41cv42MSQYuvUUquOurhxAQB0fSPMfoZsscxjcAEY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0gq2ioZbLblOz3FRWAUGqYQwWl735iI0Ta/MEXDbz1FOVVDXOKgRaXERmY/3mJWJScRC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Is6ea6mBAiO5TiuiWGXHRuXgRTljtvPeotOcyw42QUm7u2CTel2pOsu2o42mk6eZjGNT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Qe5a5kDcrqIqWryVKVHjmMdtmJQFFHUuzVauGTriP7JQvQDWpefErMC3LBttpk/5DaaH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4+INUNpBi9GXsU3FFi8t956shbeq7YLgme49rYQqdtfiNvrsTSj8RZXVb9XHBoQpZwuv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j5qoLTxI1yqgIdlRpsaTMRYc1+YAbFV9k1rmbgD5lH3ji5jJZXhKDZvK8ygBa+hibc2x6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mV51SWileIyGu88SlMB9w42PDzKiaMpsVcW3gyl9pQHYIqC6UIMqzf1Bz5Y5wkMvCxxz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LeJkGMRL9RwUzji4Q2VMSKzMT6cr7h91wN/LtOnMdww7+l/jv3gKdBlY6NgYCK4KQFF/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6jU/cGU4jElMFNzg8EEhlBleYFzxJFqObplbM0woMxvuKGEUGVKhgFOoEOEglBU7UKp4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BcSh2RRlWU8R4BiA5v8Au49HVTRb7ZogzFR54K9wSZgK2WgTcGOLq+yNA05FyiBX0ols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sEqVke6GDFLQoKQlw3tgiqAnDCbFlWjUZ4ldoUwKIt43B/EUYSMMGZ0CA2rYbqKK0hFl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qgOajDKYIm2FSJKgQIBGZfS1iuIUyyipZMCqy4jQtjomtdSgBtaqBtVh3FLyjreAcdRj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02a5m7OCZGylaziGlUOUjjDVoeohTWNlkctlWyXDALo8epiaFjPcC5GTPuXUWQxcA1t5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x19TdmK+xEl3Z/ZxBf5i+ToI4NKE4aavzHRswNHzLA5C10K5qHILfiGAzV7jGE0MMM4h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0BZeWFRkvB1BFoF6xLgDjk7jt3ZpWfmK7RzjUajT0ZJmMU5+hgykVdkZpjyIGzEWXVD3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Qc4g5RYlgH/2Vo5uiGhgrUIPHuHNZvrqJgNDccrbvqOqOTeY7l08zo4lFloF1nmWV1DB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5lUrrmBs5oipyEfoYDnqWual3bupoXsg8JzaLCkxnMEHVqVM8WlCQtTAH8RIoPfcoXeJ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EqO0wovL5gEIOcYgOGJVXdxEjdWsNJxFVmcOjEZCpew6YESLgC15XbcSt66jIorEBLyM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ICyycQbxEo2OMSwzR2lAot+ZWuundzPkfExGbh29l7gUBxuDgecRQjETYJbxupRDs3cK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o8wzYY9he4gOhiauW0xKaF+Y5ArxuOog4vKDY1+Iq1bNlghq7D4dwaTJl8kDZbV8wodk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WbqCnBiNmmRuWC26lAuUd8ziZXGZbBy5XzAXhlmLRbGSpLXcJdeJQdTAvhhZ1mJZ7mTb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hiiGoIHcFJ1VTSuY0Q39D8yVb+fpSsw9QOpRQyj7IuKYxnib+IV12kYYDaOGB3Ehkxxi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NN8RK3KmIaGuSCEilf8AsmVk8+GWYePpFhl8CkZbc/QYQMHP0s5i8WvHDp8St6uRnmIN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eTLjZ+IXBIXQ1fUvkuYqV/UrvhW6DMY1BI+5omigkPHtLUvXwlu4A76hY/QWyo/Q2RJg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0DcLbSX5qBCLC1ZY1klJqGGpTqMPWIhLEKazLdQolCZgIdEa+izmL1LWYBgzFFin0GpZ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RVr6Cqo+YgRx/MDOAu8VqYEN9/uPIXZxMKVU87JYUN9UfWUGnuFePbEJorMX1GnS/LuD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jWiXXAPJxMJJ34qEMcLvijcKhtjZ1HD5QqcJ88SyugPcWheeAjurgzgbySqKnIL0PLm4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mXcqCm65jlbSqfBEiHNYriom+cPHUXGmnT3C0rvMLuRV8DlHIyq1lgg1mrgtrnNvmADO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Ro57isNjdQaajD1BFTACF83LWuY+TL8iFZtxLvNNhu3Pwx3HJKG1XhjmKo5ZVRX8pabWJ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mDZcXj7zA6FxBax1LgFTLMWOFLEcevPMuivUzxxLqxmdwb5XV3MvTMF36zK+fDBMbdQ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7jHa8rM10/EXE4Ye5cBA18QpysI/xH7Dhloa7+ZlnZNK8Q5b5eob1qGIC74l1ObiPiBf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ef4gteMSl93EUpvMM2XcQL4+IXhNRUv5ioDSoolG4M3ZcSpcPXEu3lPMwLmAmrvwjLDa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6283EK51BbzKuppcNmK0RA2sOX7jRQCu+LlS00NeETBTEA1H1CrTdeIQjC3XmKu84yd1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OuoqCtueaNpCFibKjEXxkq1TMf8AQDwDEMvfopLNMYB1zD7Mv8xFuMQiZ1MFIr9VTytE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0A4g48zEEfuRo4iEnA0wKKGslfxCn3CzUeoFYC6mzGT4mdGBHxGJ4jFR1KuDdS6yR2AT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ifpL27yfM0/tUGbSAOAkbHE36/d03bkziI8sxHYgU+DUAEAmcynUNHvVRb1FllwKFLHD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X4mWAI6pYEcxDJHED6D9JQ5TkJGvpumD/CBdvisa34PMyQZ2Sn7ilp5sxYu9YIz5sbr5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ltxIy47m0WJU7ismbmA4RaAFsfzCZGsGn6G7KomIaYLI7qGcTqIbTMSGCoj6AHcJ2Q4j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V4lncoqSA7xONOn6RaizHUWIuJ3QKjdfSWlOYisEZAgXAqLBhXG00jniU7gGBkYxUxop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lty9Cx0f5mjUwHjqUWTbuUpQXGrilasM85nNXV8kTbLO+bIlLA5SotoALvXxcaLoJct5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j3cSRXgI29BhE5gDIgYq8sMNY1aKVzPEEqlKbKiW3rvaYeoGsLVy4aA206ThhKxreWAa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CEq2H0cQvk9VFWBb8XECqZPfdTUWOe49bhRbgJkaXySk5kAUt3BmbFb8GYsy2MRhMrDi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ciXVY4Tslw8HKwXollYqtjwK8xlDB0SlVVHnuFsjnqgHJniGiJ2PcMD7SyOQJR5NmIi4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gxKTkxDmbWOOJR8xoJZSN+iK9dJ+cdFLOHpldg+ogU+zGSvPENVVrBcstF5I0pGm9yoF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+vEZNiuomWjGvM7CuYqUd1SXiGEeYiorPUrLgHcMvF4lmARy436goF51UFhB8EC0CiXi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xxKOGVWamzVQnII2OcwNtYC4oHXiL1qVyckBKhMpSX3DeNyo4tULwzOO9YnKTnLcoqrj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WJb1EsKrUCreYbRuNQJcHRx1A+QkPqx2vZpPSXDFTYlnDklGd2KDogWHAGGWvrkSoLr1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qC2YofjiNJ4ILipUVk3MmxacnIGP3Aty21VspDUsY7TiWut1Eh6BmDGTHcUMkumN1reY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0FZ3UcrbRiFWvaUSpKJqC5E78zFdTgRbqVrxcWN8zpglg9xM/DNH3HmP0KMKqoGhCiM7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C61NTrqpeam09GIqteJg2s0DZgqXhXwM1XvF1KsHMoOzMOyaYxqefZEIClIKZjBbLjNS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yo5YgQE1zAqA7Jjs+hQuOuviDrOZvGBRJLwprwDrmKilDAGgjVlKDzM3c8KnMnpgih5d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JDUcghMFt5OpVMGKUsz2MsqtGU7KL3ApAtByTEsuXBcKJibeYl7iBqOL9KJRIfGEbCCl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9EyYY3EbQilzMEKP0LQoRYtRTKgVGL9Aigz9IG5iolLEolwD39BXQjebmrg8jFs3Sr8o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6TBXMFdm2yGVmWrPmZhd7fcqigWm3uFJi6xmUsNdhvExqo2Vo6in9OeJc7x4vHqLwiDQ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TDn3CTQO3mA0oHmBnGO4iRBoviNjRqorHHzCoGzqonX3lHz7iuFE+ajU+vzFRLo8RKM6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TFPcslubhQl+8JbAtsh5FjMj5Hkm+mTEUjtLgsPEQfSdkAeCY5H6V7Mq3K7SloSW6gIS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2wsQLSw9fiAjmO1mqq4WBagq0Au4rlFylNPUEYVrMCzLEeIw/bK5mSEvJWtepSczxgF1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S8hlYMKkudB1KmM2wLTFsWMD91K0LnqZsFDxEEzv9yzUcqYhGKeoow/aJF0rEu8jBQuf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zUzfEKFxV79w1SOo5/mern/3MKrEs4lvG36l+ZQfyzEjfcvV5zAbsXgJgPDlCVXzDmLD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/wDsNpjmbSXt8SmCEwQDwN5fMsr9yxLLW8x6LfcxBt7iYNOriYt43CtGhuBHyqE+X/Jb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CP8AQ+6NQ6kGBc/EtnhgwcwArhNyjddx9IGvcEUq+e5UyhBe9sxjHxDZcGjmXU4mJ6xH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1YkmvJFKKUZVqx2zPcRVr8sIl9AM3yr2w1KNQXtT8xZaOGfiV+pW2dw63N3/iBZHcJcG5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iJEtgVDQ64kcC/aK8cpx3TEFCZqVFleoI38zOLuGnzA2s00QcwZeWmDDzUSBnxDQ6Ybr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F7SgJyueNbxCjO4Fyp5uD5mBfwg2LKDRAOyBTbcAiOMa/oIqk7CkZSQIPvHSLFI8EFQM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jCcDTfmZqfwi7dMFdnAdQKq8wPoOPo1yyZ8x7i3x1DehMDkZk3Dzl+450yxxH6cykq5e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Rj6aDcHiW6g6uAVwAzNymFNwjr6Beol1DMV6nEUNRjGpcbWaRtKmY4lDE4jZbKlov58E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5XJaxodi+JUGwQAqa6mKxpQgOWa2S6bW3itSl6W1r9QagpyCWOrEb+YLu+eY2wAg9o9L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5gFZgrHI+JcLS5xKou3mbVvg9yhcZrFRqAtRRwVX3i1wwAzKFajUuTdYiIh5qU0jY3Ep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cy5tYyTCAbgMcsF4QfMXl1W3VckY2Cat1D5tkvDG9bLbb85WEFLDSdwXmEKXMsMMFylI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cPbYQpdWK3KwUp3coTxd+phCUmfcCzJxFqqGKQjjcqFZuDHmVZT5jwrEoOHJHDUTdytU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49QUPBAwXUVHGYrzzGsMjL4lSKlUEYoc7ioXrmAAqXTHuFI1LRK6hucSrziGpewYtEYe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0EruNTL9otJ0SvOIkLXzK6l8P2gF+/oTZX0Bi2Boddyi5m5fbE13MBXLiKZLzsj+ItVM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z3HfiEFs1G0rPcXJwVPGrXuFBWprUaThgfKYXMMGkNABp4pVMRAXYYCw+VX8x7BNWsup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4aHTzLJVXgBabw2+YA/d6bTWzp8XMKyBwOO5TJ7iViqquDClfygKYaWNgt4G5sENFEC4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YnAiLBbuAtzPAh1VDEr0fA9MDVthXCxlBvxDGlq/Yt70CVIKnFhuWWXy2Aug7xGOyWwS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jM14qII9RKZWYeGYt7zPcvFP0YxwKWg0m/M1e5ZgCsxEPEas4V8RtAZVeptFZ9DmBm50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zMDvqMYe7bzaMDSAoai5HIO5liZ7lZgqXMS424lNWgt5RBhXUet6WHFTfUCPqJmLM5Yy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ZU/EOuoI9AIxsxGmO4YVQS0UBysw4JReEr3kHm5htTZeH8MNg2qGH0zHEquYtyswS07P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0awZg/RYhxLOpRuGjEWYEcEaOYPcpbl/MX9Faygqyxu4VJc5gcoPiCDMSokLNSszKrE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CaCO86mHuCLAGYv0iBiWqFbZfg1MSyE5qxuo1aF2pmJxksYm9i39S1avBcovkQ+3FV1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ZbyRmJcNV1GwBZWm8sHRROWUVc24lQlDXki33F3Dy0Vx3L2lN6DZBK55xBOY8dQXSgc9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h5l6BQcRlnUwF8dbnoH7jR3BFgMZhEWF2XuFF2DD4h3gvi3zC3PDjpBekwsRHa6HCO5U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z4YDHzGGUKAK6nkZkgKDNcRwwKTEqymqSscwGMEFq2CQWlXxKHVAqPHEKu2DjqJesweP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K7mC4ljj7QMNeYTJmWOIn/IkumITDMDZRtaipVa/mZG6PMzP0Qqv1BcDYR0gsmgqJRXz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iANjzBVm+IKwY/MvInc587ZlpQspt5hSRSJoQNpGv/VQDFZirHGrmC0OGeI8ZqFfEAAq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a4hd1D4hr+5/MsPruC9Gf0jMsq1FbaMPUdurY1nEFytvMPb7h2EQGqsyjquo7hgLCqLH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JAuIiqzvxCoIOnuB19qg8vzUtdQnYoruJxxq5uEtJhgpJrBvjH+CtPzFCtTNIBHFNvWZ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FjDUIrwOIBhvE+CA1tTJ4+iyC/nmNgkJZKtviCgrRBoN2w2w2qLbyKRKL1AyKBuyYBAV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QnlQpLbr3D5t4L/UTNAQPDhsWwLmUlrMZoRJ+SRZ+J8SnqOjtqJQDN4jtlLl7jBaVuCp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cIDgTJ3pj9nZe/UEssa7mET1FubscIE3vMPUDMFKYyuUL/7DcfBBpXU8HxcbEdc8rf8A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EhmSKmbrkSUiWLdbr7RwF2gzl0P5mxl5UdIyUI8eTiU45lweZrgqKZSp0JBVV9pTs9AE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6LaZt68czb6SfkmVQldBimjcKZPTLxRt6X8w2lKQpGPhD6AIFTJUWDmZtcw9dRV1mNzK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2yzMpGHEsYh/H0dZYxLjdjjr6VrmdUsJigVAkVyzUuxES7A7i0YjBqFudQA1KNsLtEwJ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ZO4jTiA85fmF3dJmy+IUZ2HCUqJpQaplFlYNVK1vWTzGw0u7x/MoJm+GN1jNDT7gADs8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oWOGzDbA5Wconih98xCUKG/UJwacpqMUaPUOVLL0MtbGGAZgWmjLiDQiZVzKFAXAxtiV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B55yqL+0GmWIWsdjqErSNcBLA6TBkr4RhY9rl8yzgsZlFD95kOAVxUpEGImb/hGmlYQ3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Jte/pjkk0KzGXYMcHcTWYKzFLPC2o6SOVFle4ABrshsuZizL7qW+fmOOonPcw6JVMGcG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DZ4iB3mKu9yxs4bgbYqjPmARiuZVULQmTLcGfWZZFXeyPA5cTJWP5mDhp8RI7XuYDTmq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Azp8k1DCO13FYBTIRZsExvErVUrTpgpUC9w6uAlMB4gLvmHP4gurl/eXkl1MVjMrEOpT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jbDYxm3u9Q0RcdRGqPmdMrv8zK/4hVi3SJyjCHEunjxKrY2xADBvuNhdHBLHpYGnXiGh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9Fi/QEHhEZYUN+EhXUoHNcfNXNcKWKcFPzMCxRzE8vsxgd0scHivzDHKaEx4lBsmeGPw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1jEqMOwHyeI3Wl+e5iUpyOEiG2yb3mOscRoutMbG+OIqgfmMYrV+D4Yxs1G7/wAJ7JQj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oLcRLu4w83U0uGVyqHb9AIZ0QWnFXKs1Gbo4L+gxqAu3QxK13TUCgdFStmIlxeLQWavV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Fa4R+lS+jIMquJUzcX5jSuA4QRard3lg1RGrfWO0br+JjE7gaGW/aJCPdvFh9qldBwyB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YKIKrkTky34jtSswxhgympVu2MFgFaNHcwdMJdlOoAci8MpLHkP1GhEUZwIjSGOmURmw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GBGxf0y7ogjcKGmBdXKFsVEqSIL6ua7T901KybyyNo7WCBEocRuR2iMWK+gMzX6VhIpG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HRB7+nR3PCNJSR7zGMEqpEuWWNGpUXUTzGJCKziKFJjO8ZwS7NREUac4i55puEFbPOpQ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DFCm6s63Gq7qfpeXbDJtxuUMpj3NC7KuWq9Os5gmJQ8PTOKrwReUYqUMPZBS6zOOYI5D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QKX6iDbVmFx4lzY67xHdCsviYBF24hQLcXqpjhlkeohFNr1FZj0RSUoi5h8y0OaMwARV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Ba1VCkCBpA+6M9Tlz0ykWmLIsns8RkWQ2+DApVuDGiGpdm4fKMYMYmZbEcpbEBuRqYrM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6FXmAZ3EzqWdTwToCACiLSLJ3ZlyvPBFYeINylb/ADAuAhnExAy8axLK3YcsXDQj+Yrs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TOtQTGJj5iq2MQWdibpRX5ig5eZYEpHcwV2Hd7guoNs6fEYU6NHiLGOOpo7QUyqoLuZE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FyalpTGzBc7D8zNOHEWuEg4tmi4RTmERd7NcxczOTmLahs8RLOLnRzCAQhhX7nXETle5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wZccS+Fxt9Sh0G2HN8xyHiHBAWAl0g2PCIfmaAWGtuT3YPhCoNytmLW/54lUqgoRrdjP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rM3tzFI1qNsoFviDgax5hlonF8y0ZVoGaO5pHDqNc3pTNocMcvQYthxxEWqz++D4lmq6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QOQuIXjQwt16jIn5iWs73MkTlUzqOjh5H00xnsso5IbKYyOQfMvDtv2MVGsXKfqqcwPi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zMqx37lcYoVLwKxNsSwml9hgpjqATdFXMjrjvqDLX0tTVJZKbchTBge5kB+JpH6XAWrQ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eksBpPUJrlAAxpPhC5URpeW17WIxUcJ8v+JWn1EXGg3rHxFnBtXEMEMnUrmlm05L8X9o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4/Qa3EBt5gnrbpY8Hg7mge0iW1eG4yEA9LUNZPWuhtiI1PUSFQ8kyEwepRAcfMBirrR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os2XpibXOgJasvA7Eoi7SO9TfEcfo8sZYQEQbmUvEvQZgwTOWNROSGFythSagAjJIYjM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y1mJIyOlKslygzDDO4iCIsIbiz9IRzLnvCLdSuPqDhQidW3Ua0zjV7lRaW1s1f8AUSAra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msW0MrMxvk/EAcLPMC0V+u48BZjyRBRkHNblOnL7YlYrIF4hsVCs51EKuzZnUFIuVWDi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3b3EKgBdDh+JVBQcv9xqAM4e0TOscNdxc8K+ZS1e9zCDd2XBnDadSoGcRUUlynLutyy6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rYliAC3dy5RVeIRN0xs7lOtofEx/QVY44mp8KOSskugnPMaFuNWrqGmncdFyg4mFNZlh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0Lbb08PicpaMBr+KuYEoEsOD2cREWAy3FYU6MQXdRzY5hpi4g8IFgb/iJC13ExBqFvUC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13FaU8QcgvBLDuJRNsK27ZQG93iBpmfiJzPCaxBfgiFuQzhmN1T4YhUa6hCmqVmIdBxW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y65isLojRtd7qNmsZmRDcbZYZGzpmTovxGVO4CBFizTuBUAN7jYWjHME0sdSjm5cchIg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cI7Rlqeb7R3nEKGnaWEWtcxSEjLFlXMDMbMzIvLiemCXYJLNYuXbXaD11mKwr5mWO7i/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oqA9SwfdGrisoXKbgW2BCpg0/MpKMZmdFUjWIAGGI0vKsWuSDSn49TGEIK0c/iAcXUnA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NZSpHkA+Y3CcqUVgeyn5nM6p33HYI0xLobJiv2AaYYNM4cmOFfXhStFtWuIcaJ4w15mO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QWzFkzxio8B0+ZAobcw2fVC9bGYXLtU1HyJFDZrU/bCoUFKytCyyzLVsYPtn7TGIeIgL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IA5DqU0cERUXQOWUU2y98wMK2A34ln8KY6lexeFMDZWKx23LMIQnKVHu0DHuLqELI29+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uB56iSoq+guCuI78QiWsX7dnhii8XOd3wY+UhIly2E8hcTRB1c9nyRPTyiIzuWe4HyNn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9RjyfQn0rMVV7Knk6LPbHc8EILKmh91dN/8AE+G6xNnXZDeUEZE8RtfsrHiUPd4DY9tM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kWAMvaMr3v4iYQzIUkKudkAQaGAAUiHmiUFsy0QXuUStTFLWfqkXBuiXEXEoMKMwbioX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zzFmuYiRTKLiHMa4CFbQamYU7+gEwZZxo6tihiKu5Z3FDW85iGZ4QuBEDGWbCQgk5iLA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tTQDHnmVTSyaMxy0Lst3HKwC+mG7VtszBY16zio4gN7YXMNuWo1zYV9pm8NwzrKYYCHH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kspe4A23n1LsU2y8Ws2qHYEbyHP/ACBgPkYOlaN0x6gpxLjdNviCrSV2TQQd3CItTuYz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ZHDGqYLMr8RADu1uKQgLywMWYdsUM0dQbmWowA9ie9N7YeGJSIYfE6cffKXguIFznzLG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Ygbgq7PkTY4ZW0H+upfmB8HuU416GBaLA4HJQcGPzKiIvolYjVxXxLqLW/xAq3x+ocu5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jZ1DRsa74gEGB6uVojAw6lPUzbMd+HG4zrUrl6+jN+4lnbETK+d4hPH2lDY+5fRZecSx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w1AK3qHcC3gH9x2O3mBEMaorTA6+ILYuaAqQ4EprqI0rRAxjEohqFZD+JtmOh7loVTMS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SVxH7gNYsqDtl5InH9o3AGTY6vDpxcN3KK3gjOAAi7Fczyhtg/Mcq+1XHAOAj28kV6YG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onORQvIeZToPsyqgY9wtuXjxKBp4hdVWzNgoTiCQCWAh4dVLMq3uahgrOd3Cu9Euzq1Z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ulFqiNItlMHZ20t4K/iHkuXMu7fhMoVvMWyoFSggbwJlmEX8BhVR6UjEwlEx/oTxKLqD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7iQSL1AL0mQKs65YaDkDUKMXmVSzyUPEXziVemlB3AmrxClP6gllZYp1CIu0AsejMZlz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w1+5SXyyxglZMEs4f3CAZkVwOYfBCBFXeQgl6dMavVCbJWIWr0wTJEbhIPKVNIfwl0Lc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3OHqJnUfMvPMO7gbuTRVld4Ucy/vK4D0PUJHEABZdAYIsJwRauUrjCOLhO4iEpFRZh7UO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tHG5XbEr2lEYtTMuxEDrCfbDQcEJlHPEXLqq7Cv2sFJlHL4Hkl+RlPwV8QdoKUMuIWWD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B+UTfFnde5c0/aU5VhuIQrF+WYJmwJcuDZAlRwS8Q1CsU7iJbueWNPpSYTzy3ceCXJYz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YC6jdqNyxRyym2YK2weGJGMxytIiXD5QEKxrCyqyhN5IQvj6DS7Awmib5bemDWwLZ4lz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YKrpxLwlHHW2VktfXmJswcHMsWrGnfE2c5opmgUuaDi/HMIi6eDxMOpKtqGuD2Nw4yld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VjaNiuJZV/ap+osDJLhXSfqZLn1WIAls8sTVGNvHsQBDc2JHojN8EIkrhk8SnyIFA2hy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g8zODjKVLmsdRvKUVD8EBOvEyQqjrG7DBVTGzmX9HBZ2WU9iCCyE9SVqTEPYTjKZTaGY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bAqKbESY1tMUyl8xo9MoXuURD7zt+ZiXmKLN1Kz59wXU5zKKO6uosJxOOZeIKDBZyYjK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YE1HfmDMSJaDRuU/uWsHXRKPTxKMmHiiJchAI3cewAYu9woo16lGLkrTAbXn8TMZGoCm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RhaVGci0TuftKDcxbySkdpGXia9T70qXzm66jE+aTxOHZFMwWX+Pc2Und9s9JKM6RwIE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4uGm8xI1WwStvfMBsRwYgLr9M4Y3Ctv1Epa6YoaaSVm4yoZiatxEgF9s1wloc6g2zKvz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a4X1cMirA8UGBb6Q/IvTUPCug1C+Nu4i7gC/uzEEyNVOB4JmpSvMqJyCeQV9yJKVg8gf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8QtLKpt/ERx0AseWBtcWZTTf48wKuYWjh/UZC0vM9HoXczRV5JV8K3mlL7GFym4hziNe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qkIDdJWRmRL7tAZsDkFo86jIqMMaeG41KdDaGS+qlpYGY4SsGhaZk3Mq4zKF/Ny7+E0g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lMtPa5r6GXMw4c6nyRlfQjA1BnQUhpThlTDURVEQXeqhNhNkBU0GV0zt5TwSjC8HfqWa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xixlnEWXoiAcja/mCXOoHQZPL/swR8YPeMv3gnETa8gF2+n9xyrGx5ihiWsxtHj6DnEV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HSj4jGU0Tpw+WOixm30WW3Ex1n6piLW5xEuXA6jaUSjcPiCdstRp9F3cKd/QNHLAQQp6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RA6lMkvYkrMzdxriRagzS5ZZgam1GpaA2WltKzC41efAy4AWvK6IxKLp3/cpATffmFcU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bZfDgAr3iYFip4fEAqec1cya15riWPz5DqDJjHPiImOdRNBpsNajMRs5ljllc2OCLdrV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pTDP+1GqYWNDDHeVTU6njPMDJdLzuciOdRU0GPZLShbmYib81KO4FXa7imArxwSqz7y+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kFleYB3MMFsuD3a1axAjrYal9xRLtkCV1c0a0huk3LNMGcxMEuZYIR+IIsgNLlcEygag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C5dbS0ZuU/mmVIaKr6nAGEarfEtqjcclgv6gzqZlJfEdKIOyUOK1ME8dS6KwV3mVVuwu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+4wTp1Mv+xMxPEcXwkp6agVK/JqBv+ZxCjGIjkz8cwWQoFlMvjAGzxL2jkdnlli8PMqD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Nd6s9QspzEsle1jupqSjqh+nm4WK4YnEaGf1KGX8VFpnqNy+KiYvcSoGThP4g0lauC6z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9szGILhlDF/tLR+UObP3OGYYY7WYY5eY4HojtXV6g+zKxiolfLzD9oUrRiZYnHceQxcG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C/bx+Y/evzLUrc70FOVv+JTSdSorIvOiqwEuE9F8PcfaipQLQR3DrbBTEq6qA1CcYjdD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gMg+gKv0mZcONsi1Xl/T1Bmx8jBqNy44Het2/tuYWFH5Ej2UHqYhSkbFlCLEBnwiFv7j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yaOfF5/MAQWqHTPup3QMvUEgrTG4IXNFd4/whQuaavScQIKtBHVDu/xLRzU1I9SoUTnW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XqB/snqxHUOXpiYnmjiVDsGLmV9GZ2EViuvoYn0WzkCC0OMQbal4a5+g4nYWSOImEX4h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Itpyst4Z51HNKOlJkg0QWQ+jPiCGkbE5mFNtY01yfBR8xVzuaZhSgg+SWexQXOVRErHE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9rUDyijcAHXpbhioghgYsTbMCLX0Bvf0HcSokMKgZLCSISXMIolDUW4DbAHEEG42oRth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kXMsgBgzG5mW5ao1FzG+VLMkDyQTyYiqLlUKBLAQRNpyhWwOBUo/mqxcrXkAjwFf3ChW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2HhpzMJc9LHiFNtcRvB83v8A7NENVq9x2t1ympmLMOWVRUvxzAqwcA8+YHB6Mu5GzeJk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4A39pS658kukCfFxlOSswpbz5m2xIhkqOImXH8R3E+jiWDNyxBCrRgsek5Vl4hjTxM4Q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5D0xMm4CRtLs6mVjyeiL0LaK+LmZoYC+INEQ2iPtdQK3AspYY2yIoCXoEyxuU8S+BSTK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yuadBKqiRaMAiMCYR2SvgsTk15S4LCBCh1HTn5hKOjEK6YYaviIKLd/MHwYpPssCVGWj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xzDXKdg0fEolGfEIsWd+ZS33KCU3BE73ArjUE4X9pSouxjE3hrHUr1MvzNPqBbWbjRyp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6l+EwOrgoQsXLADPMEuIOVauO0lY2RCmUbuCmDZsZQtEc4agUgDAC0rcvsluYlS3UuZB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Oirf9x1lFZdbq5t/ghkV7V+oQkFYlWZmCkzRlLM8Ru87lKSUMWvnEQ1xsgtfsqKW1bK0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k8+JcEgIc5iMFhoMYIKXuJx5bYC8y3NTLll/tUMKb0MUFRDsr+Y2zNJvkLBKoelKT0va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ZMQbNDEdwUxvpg0kARUDfxB4ApZTpoFOOE+Zn1n0umzwYibIOWZeCzgYwd075FkAw3Kl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FCXlKgTsMaYOC1aljbgPqkuURqgOiAbjw8x1bxP3EROfxcMmUCmECphMLZ/aSGu5bp/Z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guszeI17bE1viIXxcoS5xnEJV68xKOPv9IHN0ypUIqCi+0qJpKV5jNvoxWWp7SqYfQihu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U2hq5fwRZ8qnCmU/eN8v4o4+fwxeCYqlb7wQB5I4IuczcNe30zUzNp0xKISdy8L+oHcY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DTP5jYdfRUUSxhiKqjUoTTEAQC6yS7lKzFPo3Em0KMsGPoouVeo3ixQx8MLaINYjQ3cb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1FnqelEtWrEGLinMK8TBgigiNrAwxBiamWMETAdxVVzLWZ4J+gQGhEVL3iXU2wbdGdG5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4E1uIvRsrqJhkODj/kM8Ar/vmZqVQy1ENeSqhx9wtluJYoF8UwBTttzzEhd5rHESsNs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cNUnUC2bL6hrkj5gDlsfiDdiKMXiJEo3uDgc8cXKstmlwXguAcUCqcIcN9MO8C07oO9i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C0gpmjKlr0CYPKPcPI1zeoLotfAOJaEeAFfeHM6qhB6R6hbRWF8/Q1NhKnUglmQ6+8rc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yW8xolJWRexJwtwYnjs8uZdBwmyEZTaIqplfEbmpU2mCHOJUkxqBpI56ug+9MfN7wPEE4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mVySrv8AUZWboyXxARwrcyaNl2TnAbWHUXO8Qplc6uO8IQO8xiX5YdpW0S1orBUzXxMy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By1A3uZ4JjdS6AdoqDOm5mGuyDBYrOJaoW9cxrL4jWpYLWc5j4o7qXg0v+1MpU7xFXHc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NgUOGA7NvEyeLbItbmLG5hdxBrHUV1Cv26gSnT9CLOIQKBywIrJxeo0IKPDzAxQsyHeW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OfUHvzMHrMqyX6lhpBXA5PDNyKcuIbd1hL4YZH7zFgtqTW4fYzLrEvS4RcSmbZICV0+V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W9IEdfe35hq3mn5lSMjklZeU/Yi+fcWpFhv5dXYX+LhrbWzgFfYx8EVLmSPAWfeRhJQ6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WczH5E/YzFDqUomGovGxX8RyHaSZvY/kloHVX4idCK/RU8mpoySOuR95tiAEyQULkYtb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zJ2kAfGoLF5hqgXLLLvcdQlK6SCvZMh1KCaYFEo+uSPEGKOI/eCNSr0S/Nrx6iUlxiDG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VKpXmpRacXKlfoBjq1vNdRhhDlImsw74AUG0B5sGuBjd1dEdrPUxHUIRUqblmJ5KYgpO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Nn7ZuywWyXEVlIYdSoR7QEwG4g5hrBILmZGJvEC6YN3HUdx/QJqNooZlY3YZIEMUi1iU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y7xAVDgmXMbQBX0ZSBhAXD01MChEPExxxLQuCHVxNjcubiCURq3srggtPKJCoUS735l0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FZzE5tN5sMwOSXJgWgi0jWJWuLrN9+oqsCm2Gy28uX9QGBzq+4EBbWk0jRHQ4rcRloqa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BQ1RU0CU8x+N3DGAzDZq+emHpwwLVpUQbkBSpSHmZFm7xryGj8RrPAdOYRNkCVqoFsa5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jEn1EXy2S29zUjJxiErBxgVX9ysXLRiWDl6IvF83j0ItKyg0EpYtMx+ZZUJRceUfoI1a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AscPYNiQ9QHU4cH7kzIwuCuotHUQCZCwwu4GZi0Pvg/uNX3MnmChj/7N0h8RNR889wAo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hoRdwUW/lF47lVHnqP5hDuC4ug2nM764lUXsZ5zsJWdzpxqUWGkIm/3cEYpqpgteeolv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JDBuxOYtQOiPPmJhUGiojCu6UuAZZo4W9wubTVwfTXkVEA/EQfkxBBzRk7iBDLmNYMdh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JWpX2g1X2jwtS1aC8XzL1GKhNPvGxX5hRsavNRdCnUSmWNsS5YOo+FTOniXpn4nH6goD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Fj8RKrUT8RvUGdH9wUemvM/oi163HJmDFZi1BfFSirnsXLGh+lhShkF0EZJctbLg/AJ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GAYHiWbd8Q64FWDkwxw2YLpZQfBmXfleC9PxuBIlrFNpG/tBhDbuW5ikct2grdmT81Ox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HmtH3P2girljJUj3C81Kw+DnExvDjc2PUeAoidf3BcFstSQi8H/UFaJUY3iWbyeGux8WM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qTKuKA1iXKH946J2R1M2RDo7mUR+sxjzL3UZqLibDxL37npHmUQBlxcLpNZ3FxUd/RuM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TKM1e8q/0TBlblqFy1rV0czclhfRbFdnzLc/RgjEumhVc3GSqNiWgw1TdFT8jL3RcvaO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sS7mIajRl4lMZYZYLZVwBiXLYuDBkWDVSuo4JuIPc4CDmXEdR+qPtKeJnN1KwUzeLlh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EdZEIVdRQTNzqWEsZwRFCB7MaONRWJYJiqJnEvMv3FWVumYmL8fxHUpU9Qr45+8b0Flb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AR6buZthWf8AMGAK47l8tzqDKgF1UthVjii4RgWQEgthcXGOZRTSsqjV8RUjtiL+o0YC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RpVdXFWrTxcdDW+Ys2YJYH+IXRZYuv03SUwLoKYh2WyHiUoHV8Tfym0l5USWtRLGRE6e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788wQlCJ5lzZum4yoAXQzUE8cCg8idjiVhCUAoCO2RdqoA1SFie5SUZlpdJFXJnvqLqr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J9nA6Dgg1JMv2IgTXmUKlDOWw/IRKESAxZYB3SxDnzKRVPiOhIEwT3DZunu4P3Cltszn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pvqUcRKo0QebAIhBHfEGROGWAvVJxL2z3KJEuoDxqVTi53NOMy2Das1hRHZ13AKCKU5h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CQ2mYxErGE28bl2jWO4ww1EYOe4YAiVfUA5lodMYxYCE1s2bVB4IyES3p4TftM/U4JSb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jroxeo0QrKVqMhBZqb2VFvgZTWZkLiVTLOIiheLeptaRVJNwW0fxDNolZgeIneQzKudW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eOI8hrVTLiAy3SCIcwjT8VNh1LJW3uVt1KDzuVa03DScwx89TH5nTTEEujnYe2UNjilW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WEsUVj5P8I815IpsYNbfNQspKLqjHMWxi65mQupwgyM5il0VDV8viCKLZRl9rNFS1sb8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rNMV5g/iZUdVL+VgXwDol4S8de0fzBQspDzMiwB5P6ZtBrYgR6PYlp1HqBfm78Zmlswb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eK46IBh7riISQbrrhpESVLGsmSVp7i6raCmG8ShcKv3E7hyyvpVxg0niGqd/S/Q8RjTl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c6m2MCDiOsrr7R7XC4uVPaN3ZAGoSjGItrozMFsifgQ52iolQIMEV3Y+gYo7njg8U8XX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D7iIVC1UjKazM9db8wNSREAwTWdo1gRjwrMLXc0AQIxCrMDSAl0xzLaKhxgBayzbEoTG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xEaSzEBqFhEgqNIZ+hfDcLrgz8RpKqURgqpXhCN8x3Evf0PWVPphBnxKBYViFNdGZcy5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HHS41gKlgNALuOjGapqC2QDdOoIKhWGDAULdfiAGKC68zQLTgirtR0GpQFcuxIDAWzd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CtcMTj98sWGX4lkjhdrKBXDm5eOLIByw1LtgDdbjCTis3AaOKjb/AHNjUHX5lqvGkdTI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J1FcpgucAee6mSvjB5xHXqUXR4al+WvEIPhA6XQvV6ZQOshRiLx6ga92LJFiS+DxAWge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XVRXBqYm8SxZHUb3ua8aV/MNIzNcx3FsWTMRgpLYgMBLhpMagNf6pgYpiEo+JcyQqwQV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zBKTvcs1wKvcy/q5Zf8AKHUcbHUprMRin3zFesqm6uhwTZ++5sajuv3n6mnPPUHPmMFn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/wAynj4hkYzNJZZYeepYu2iiZ9w9BRfpg3TBg2oL62MNEfNmvRMyYbVp8Ms6CKzOOy4T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UGi8MR3t44l0yhSGnmWPOS48McPn3M4Ibq4LunzzL8wjxslyzDeC8sNaMNituxQunmKv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ODrlhzj6PTlmO4yz0zNT3MrYy/iBrFsdaqGEzLxUded6je7uIGjfuaiseY0XXGJk0bZQ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OpWR8R1ECNMFFb8NMevQSf8ANu4C7hT3+KBkBbm2rmc5VfKpBEj1FwlHMIFt/HuKJsGa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qoL0e4gzFRgRplHB6V94M2v8YlbhmXL6l8UENAjuUqU6EBC9DLLBrAW9wLDAqxT0fxC5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O+IHl6jpBGV21WKo2zGAYPfIO5jCYUHJ/II9Gzzz98PhgnEksRkwkXXE8FQjBZWZTEXq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8BVQMvcPME+YKDucvGVeYxFFiVHoqpx6mRElTMyChyIiLijHAaum5jkFB7dzMeAjsOJt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9MqvRhEBmLTXC3v+oNlEo+Yo0FxQNCktXC120fLMbUdvEITK+g6Y1anTf3I5iBiXLSYM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ambE7Y2iwjZLbqV3G8q+YhqLDP0Ag1lls6iCzctvMGeJycsQqZ8SnieCLUVWwpLKnuXF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N6ghBWszkYalKw7fSF1LSqmYq2KvslUZ29wFtbax8yiHI6SoaawbdEzYzXnNEULOb63U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EuM0dQBtTDnw3Qalw00bjfgbjTk4MVf5jgOfiG1ND8Q8BWAU8O3Ea7VRvEqC2aqApVna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+YK+AOzBLcbvmupjCJVUuorUfeoAJpsjuKLSiI0OV6hEDh13AUxixRx7+eJtQZKNjCSt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6i2wUp3GPCCEWIg6TUGiEAKhq+UsBTweJttWxyvWFDyPCT2co5W4by1TuVCrZUrx3HLK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QCS0lMsBpYLDXcF+LF/MHo+0vyYguE7wfuA+OoHwh43Fbwt0WKnBQWvZ4Rgq6bIGOsXC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sdmYMlrE2jgowVxAHnFt5mQabKZmgf1FlIr1BSjzWYK6Zq3vcBVmyNWLbROxmipcAlcx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xqVzF6MQGzjR5hVhzgrUfj7zPH3lkZRNVfxcwBLpimsQwtBZCdnsIwUaLbgRlFoBzLUI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xy3fAHZAjVhaHp6YO5h71F/EFJyp0aawyqyKvcaLyPk8xNVC+t+ZWTDd9YiBSzqCBZRc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H6jtS9cWSH4J4B6VKfhCFkUCchafXcuCveJjgmXVQKxt/MTK68QUaysGoP1DLzAKVW+4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3DBXJKF+YtqYZWAFRXNEMZ+0tMquWnweJklb8wQxIiyhsR7HMzqyMdVa+gPiEbjtS+HF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0jhD/CmLeYsrOJkENgQY3APDrC7+IfYzBjKUukE/r5h4dGPoDnMFROahYdtJFyUYiBUK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qZ87+BizEuYFN6R48kaz+Tb5PURDHoKAjlhqbRZm0JI1IkSdUjVA4CVSrIaqPJG+Bhiq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r6gRIMQXKk8R+WfpETMwz1HQe8x2D5j6gyX2QcfR+ggaYX9HME18S6M7JddsayPxFyCg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LjjAKCmN4jaFJfKLueg8rQe4q1tG9eHwFEVP3DKOMgAwXtckT0RMdMvY4TH6DmJcVIeY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4PEtHMWJ2+lJZpDWZSAgL4gckYGEs8Sxz9DcNRtxCjiNTMBLssAJY6hHdGQRJlxGstlB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Y9If2Ce9YRLVAFxZCrUMh6ivgN/5iEAMEWCIbSYAryX79wt6HN6jY2Xa/n+Id1QNHjm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7wJjrVRVTXeJsCjk3cVoGqq3HPuIRifuKlAXxzFwU13WoSjI66lwWTnOIjhadLxKGKBd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ZKlVc5VTNsXyiRXgUo8xLXHKpRCrR07eCC/267RWGs3trsvbL57xDMdv1GMWLmLKmt/E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gLhXAAbh9w95SaETpHUuIA6NAQ2MUF4EqYR0Na97y+CWuYXRR83cvwDaOJYZeeY7UKot7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/aC+2naFeackoun6EGKMLeIAuyNXl7gUWxXBSo6dn4hAY5gDLErZ+55YYjYvmGSvunCC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iO9dQW1upceKw8fMuQuz7S1AtVRw/SppKxzfiC06I7vvL9DU5ddTwh4wfdivTP8AT5ji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6hCYM1sDi5q3b4mRtZN1EwX3LPSrA599x3bquSWetcrh2DRHxcdFxAYHAWD4glRPDxEC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QXD58RUAvImqg4HLfmM5PzFMhh2rLfAnVaaNbuzMu0TQMwhi8tG5bMKsXnkcm9OYcQEb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TyviOljq8xYW5xKDU0lW/P0DV/iUMutRYqe9YllWfaKn0dSqKlDBl/EbrfiKkxhtgIUZ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27KPmCRL0DYtHnBAtWLhzXc5xB5BC34loK8zhuBmXGwIbxAPdhPOX8QKKsF1YYiuvZlq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DeEdpzKOIIWhZYanvHqM1mMbcwYdX+gZlhMhCrPFLuJbqWgqWgMSaQK2gRWMlP5lKuIO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djifBdxihiApRwkWaJcGGiZfQFPjEGPmCMZzuYoFTLOmGK9U7/VZzOPq6jNY5JUOSZPo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pNtShBrrd5n9G3ynUQy/EdH0iLMWYU1p3K82c74DUcH0pFGFpnEuLyQKwSo6mTcuVmXc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iXymGBArMOcNQS8SgUfQIofQEl0lWmtQWwQzElEWiGZUoxpKRhhlworcsw5FGTngmCgW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lJlxAFRe73DHigIu74ii9NFLl+JYFGrzT3Ktu1cuA8zh0Jggpq2y9a8S9qsBUy4WMYmF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HFy581LWeN1N8/eBTmq0HcOuQeW8Q6RQNjmMmFwKfwxC7kIZgTZihxDBukUvD1csMqvM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cooHze2Ws2dyw81dZfHBM0Gve5Yu3xC08z7/AG+g8wY4WrjiY+WBYUJwwPam8xblARbO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DZ7dSjCCAaACLdDAbWtBN+oFbd24uAA2u3MKmkwdxkdq3aLwXAXvqBlimwy0aIdalEgC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FQMoZIDdKw5piJZQ9Uv8w1lv5grn6C7P1L/+wYtSu47VglFOP3Gg1cVtTURBjnxKoh+6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pd9jGwpp83kYnMqJ39O61KJarcLa8Si5UtXhMGO7EuVIV62bsui9pNOVB8Z4IS431OL4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JQVumIQQu0+BrIncTJqlpTLXLmLW7crzLP6+mFOiciX94OE1A3R/cLIuIZhrZPDEZRrK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2h9rienrVnpgBmogCz1oTd9wFNKKrV7+8uQQM2invg+JYseUjxMpVQUzzCO8vmVDDdTI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S7/uIGIQGxteWHJpu5oNBALBhxeu5d69Ry3qlomvlp8sGAMUsa/+UAPL9gGAwG4YIiHu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SD1SVE7NG1W/KvbuPdngliwoiuTiPgn34Zq4mv8A5Fz8GpAUSnVWxD7MrPJ6DbY+KjbC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BM2eYw9PUUhMtDA2dVivMtoUQaRyR9r8/wAcSxZbr6WDOPjGKiSsxZgOUeqsCUJE8EVB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FkKvrCUmgf5iejiHZ9bFymREgiCdrE4NGJlHvhuNnY1GW4Y2IxQ7/wDFX9F4hO0N+jCk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UVlgYg73hD75fAy0mGuV1r7y6XTXUf3H7izFmLUZd94o5jVLcxy6luWIlZiFaiRMRZ5Sj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LmkqJhPUe8aiTLWYWRtuUJl9D0jZgUfQbSiVBD6K/RjmFGiXCP0WbifRgEts/wCVxAOK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UVaT3thswfmBbRXO7JoZbmGKYgIXSkxeHqAKEN8n8xXdGzLUpesMUtcQtn2CCLp22wAF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qoUZ1L8W04QweHqItnLRziGBY5VzDWGnS6nIWLkYSrE0ovnEHCOAShR7xqXq7tCLtE5S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H3jXu+IrqeAlR+0Wf8g4g49Sz6E1HAFspCpVcD1MFH9zIWR4e5kGgc0VFAErWIHujmjW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Qx65/MYyEuh8nFaPxBZRu5fpGna9XLTpcw3C/CQWbY+2ykejX38TH74y4K+Oz5lCGAhY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NdaoVtsmwqD4AqZLzavMPJP2gZuBq4imGvJDYWX5goscaxFIBbCLhcpdM1HotmmDa93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EpAC+AwTvh8w36nqVHbMk7WoLT9B5lr7Y+hnFzuFdjP4lRNyUODlrctzEV7xKBHwxo8d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ABgsxSbGAbPEMMY9zXsTnuKbYhRTfqBZul+85lquK4qESd6EB+M5DzGVKrTZZHGYc9Ui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Q4gVoMdsKwcp1c+8q33iOAvgjEvEC6sv0deoX7YVWIqTuFY083AAiHKDkyC70kQOwZsb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4VAKfNV8zG22Sw8D6PzcaMWWUcOcyxh4SwWXYzHVtV0sN15cycR/ll4JEFrl++3jUzVM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6N+ppD9Ezaqsqy7StEtFRQdKlgtf3gAAoMBKeRFodJ6MXLXN7x/H0qJFz9SXCKMy/QoP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Bp6qVKIE8xjXoAutxsVG3Q+4TmXWgbOmEYtjphpX9Km6PEYJU0unEojhzGsrF1MU8M0B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3H6VKgfQhOLofqBDURg3lW1a/iaIOU4440+g0+e47UDLP1KZFS1n5v1GuJmM+7H/AMg2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uVBAm0TqNmVKiEQJQiJUSGGbmUa/TeW+moyowkECBUYEPqSKiNzKW+u4TaJCUgYwjigm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EvXHz1El4F/25SgtbiBGOb5IVVUFYcytCznLy51c7q8swQryy2Ype6/MQB4ru4tFGYUJ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Y7aeRD4malB26jiPX7paOy/DqZksbB7nCPSDz7DBvKNR6R2pjWtAC4TYDDmWkWGLeYIo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r3GhKYL59xPpfqXmCOIW9aAE6qkpfhBENHqPluXzOaOTb4lLBS9QxghSp+JfA5Sr38jX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xbi/iKRyYNq4MniXpaPEXwnzF1GxtVsHBVeKfEEVKnsB/AQeasXinbz0/EvVlpPMdas+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oYadxE9w2ykRQHubpfG0pdPOZs41i5XdR/PuKtuAmWIhWYhgWv4jACVeIKDQcJmNWtjj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ldQ1ia+8ubu5v54n2+lSpXqBA7YmT9fSrlSN3rP0OyrEUrc1M1m3FWvuIqNIqh6r5Jei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l0Z08PqFuK6ZVALshG4X2t/ZGXFXIxxQa5NR/K2KR0DzUdr3rWBEM4AUuvWZmaATNG7P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baig1UG9nuKunjEufBMMcTXqvppDm+SPHnMqXYLAgauUEvEdtfOZmPcxyc4Zbizaii2i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mcRAO0rZ3PB7gpJhrdBxWFZm42jwuD1NoP0JQqdIvYXTwZga4dLfDdD4vp5i0kWsCvvd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YPmNrAUy/6jwTcdwObn4V/NSqbaO217XzBR1gvombkaC7ICKOI+IT4HPcVM6bglZNzB0d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2v0z9YHKruL6FypSLMIGUlamR9CEAUUkBJmI88Xwxzr3BXtIXqiUCt3/AB9CZ0EZVz2c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voxnSMR0QoUTEeSLZBqLX4qV3mrIcjvuJZBGMIE4/wDLNx1/EMMfvlNEW7Bn8sTANXZ0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OHivECZBe5bWcG5+b9TUguBd+ZQBpLjb65WV9GMX/wCGOoxaCqF44RZBRjbLkvUXGyZd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BdQRslmJPWUwcFCAQLiUlRt9Rl5aY5wu0VUt9vH3iLfV/wCqUDjxKhGxwHMWAWse4y8a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dX7i6XSgcTNlgX5/2YoaFbrjUpHlsvcPZfNfzCrhFwupQC4WbYDPI7vMeLgu71GrQMEH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4zzCxAox7lW5wYP4iMosu/MwRavbglcLNNZ5luFNDIR8dWwzbq9RsEX32kqtNcQ3ncXC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3+YSdVCFNWFuLXEad0thNl+agtkN8kuQKsC+4dhD7TgNBOvMFQ865gsQpsbNUein3G/g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4xzGKUmZmA33Bh8ahycagXhuvcFg1eMPtHnzNZ7RVX67Z4CxXvBl/EqKsCBxVzfncxXP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zwkYTL7XlgLTxmE+xgZ4QHLFkMG1TsNvjUFDi0Bj8S/xCDXg3FQBrqJm24oCsZgQzdLB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BUiAN7K5mrY2YNQylviDnRjmePhmSZSwlRJTn+Y6NvmVAuAQaMTXEpxc/SczGOwTbhr3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OK6plwWmWjKARU6jEN/fETo272krJTFfUtDX4nFvoS8OYLzAUGnWMC3emtM5UbyW9kI2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glLmhKJs1+IF39oh1PFid8xLXuCiu3MJur4i8wWQ2wDwbj2xdF0Ijy0F5S4ArMqQhZzX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xsXN3AKVwwtyuxOy/cCzu5VGrdtHqKGK5FFKzpoV6gtn1QWGltjBh2kGNA0b4A0c6io5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OuAPIERMzJwdjyMAXD6i3mz3KSvC3B3B1CjZbT+a+IcVcOj6VEyf2Ho3EWnurUPzUYF7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kfzEAUI8j9CQqIl3LQUhTiAzby1oymz+ZU6MOpS3Wpb2kufMn6+pOwztY1P4ltEaYhKm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mWRg8uoN71GwOqiUxbWi81NGXdacw/EqoGxhAgRKPoQQZIssG2ISKDBtlm9EcpkHlUD3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gMRlo7tjndF2x1DdXNwUBxA5+jhCX0iD3C/BKcEpUqvoY6j1H6Pv/wCFZlfRJVRjAt+i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XWpaFoH6WSKBEl1CBjBYLUJUqVKlRCOUeRFeIKW9tW14jTmIN8zUvkCCrNZeJVBCzbkg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FNdwUdOEjIPHJXPiLRLau8wzUbqxX23DQS4fYHnVSybC2V+4QgLa4vzBiqeVNkGmsJ+Y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i3vOGIC8m/UVosYhZLDL9jCOSJVVCo8riVba7eYVqqPOYc3mZvsfMUqhUeuJhBd5GIAe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Lm5IbaDaZEEyAOgqN7xzFzFuCjHYTj5mQ4aSaoPiXh66hVrDubMLN1uUDAq/EuUWxZs8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jF+dzJiWbqdxFDdt0ZjpYkHlTQR85HPIo7bwRUiFh/C99szLi4rzxmGbh9QvmOgY79QN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8tECdBuqDAO20PFTlQKDdPMXjB8EVvq3UIKUGoFOgqVJHcss4TlMlahxiJ9K9wLQ7Y/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uCpV8yxnuL6ryK4Tc0E5YxifMrOswovenyTPGHniC2f0MKlBSMrlUg2C1epn1HW/3HeA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i8g7mfGhtEIYuj5KnPmGivUtA1qpXxxMBdQXjYeYVtWJG/l8wFOYS2NMdTUGcRI8TYww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Lu8rK9syAwLRoJqw4emItlg1ZplRBMlEKIhqdnn3DJZw8AGOBT3AS5W+DCfCJHxtfJAk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Rx6prXY8nM9uJkymHoJyQDN34Z1z1AK7PcQh1Y/bFaVVg5nSUY39viLSpoTB9r+hHL5s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mLNxiqUTmVtJyl0KwfAnJ4YrzLXqXi3mdkQz3mEQ5gKR5IjbamMPmGF0xL+Rgw03a/R9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ldBVkbgplXBiIqCsFHLLuMFLiVbLHxLW46XHc6Z8Flc7IMmn0wXhGVD6G9SsQM5lOJkD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rnNkYtheImH4jNeTqGSZaskiaXBcbxVusNytKXo/uN3DcGfoc3thaOz/ALqP0LGVGEuU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QUt1BQxipnqCZIu4LlIiYspKToiZrmDc1iH0MoqWi3LdfQH1BMsS8WfUcEYyo0fsKU0e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y6llvnYSwrt4YGiFc5gqmA0LG2tVZLrceY0XcC67l8gZYYiAWoXh4/uBXQ0S3Urpfs/b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dt91Kr9ioWaXoeIo4/e5VOq4gS3UCqmZK0b7izrXmAqzBao1zEUazPJMIHJzPUd/Ezg7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RG2lU8R2eYrZMcyr+C+oAbiymdwN5m8WfP0ZzNsVFxmOyYI74m1QolCQ0QiVGwW02zIh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AIwDB0RE0Y58ksgsAb3Y0dW6irfcrL3zPqbKss9TmWUJhAja+twZh4Ww8721htb6B55Y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LVK+ajtD8YlhCr0eROZciOUiviHklgux0zkcdTBXdVBTDmpWIH0WCo798rEa5ZZTVCcu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/pygpueIPbcfo/R9XLBbh8fmFAo83LSsKLcn/JSwEpm3EUgGwErUfkmtWHI4mH9wNpyA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H+4AnxSuNVTCWoFWsl4jgmbJleYjFaZpXMpvP0TMsEuU6JfKOWLEiZx9BKqNYBccCuG8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4jwOW902RdgI2wQRcBG3F4ao9E1gweZUBytFm1iMBECCjdm5QNWhW9M7Cle/pjXN9KF/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tb6jgdbMvEpI9UB5wCz9wGeAE8ENfaOheeZ7XEqMpKsLqh3L7u42YhjXQhPgLgoEvgKU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C4ssuUzDX0TQEWJNLDNHUlwQCCaRiyd09oiMLf0AjN1lcJFtOLYr9IxLn7oKQ3TfwRzj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Gottlc3XxEvEuSwgfZHWBm6/xGCoBQwFhjHYeY7tsRopV1iVbE+hliQDYblRNrDCQ52T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B9Is+IuYL1Mz8IbcF5WEcTCuRb/XoIPT4ILE3gafeJUjYOXjx9H6jmHP4lb5BXLMP0iL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CLOJdxO4mG4ypRKlSyUMQgXX0NRwgTLj6a8yspd1n6KQEogIiOEwlSr/APBYYXFRZGKi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parLacQLQ55/iGtPG4MLHFczKgtC7f6pmTTeLgqWr+okFAea5hxEM0VUUY4VPDOTN+mI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uTbVz20YF7lVoYWtxW7Lymo9QwW38sRVVDxEve+YBzMRqu4QKouLsumCgupdDRXPljVY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t4YtXGCi636lJGOzcIcR1iLEN7jdLGZJzMEDqrPmANAREIj7Sl8CKOHyQIvMulsFZFXH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OVmUhCnhzL0Ua4GKKiDdNytQY7SuaWMzNb/7Fii8xg9/QwatjDjUYuGwKortJROBF5Ty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KXKbb5ju3mfKKgCYEYI0I7m9zFYmZqf/AElUSok2s4UySttxMwLcQLLbKhznMwEUygY/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1H6MMtXN7WZHUug56GKs4YWOthJoNykaYSn4nqbQxM44JzZNTMqFbaBVRiNbJdzEuHWfp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F1EalW6xB/8AIQFzJ/j1CtLc4hImqFEWmJwue4sfeG+NQtUMH9DUg7W6S5cUnOJriUWi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H2eoUyns/wDkT3RkevXUHbuUU8NynoWJYGGuZoLy7csxJ4Q91KFixwAj8ksKGsslp9cJ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wyjvct8c0iNcWg/clKdhDsTIDP5jQFDW8eAZeJbKwnZ14Sn5jJPRGCzxoyQ2pBizYFwY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7tvNyvANqj7bI9LCYTBPiKuj75wr+JV9ynmFvFy2zTkxDwBy9E/iB60yOV/UZb9L9AvB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vdXNN31MUmKaTdf1BzmXKIVYUOLTn5S/shpRp+jf4lpSIgDnlgOlyvmGUzQTikFzBm8m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QhbKdRUKMoqWIKTDygaERoHMOuVTtqD7g/MMLUcLErgvVynF7CYcxKYw1DE4ymCXucGu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LHYuhP8A8s18xNOjQfbLUwfaBL8su1Z1/GQRtDLdqzdA/hCznaiPzGrNxrv0wJLwtGbX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GagVKCUmJUTM1FiwYMuL9TNn/wAXFlziJD9MeNEsTGIV20vPEwCyt0VAKDF1VceYxfNf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aUyaMnUv8tbvxFq1uMwAWm85mSKrNsdxQ6xX+ZkcxRbmXtXeYfsfJqbY96i1r79SoCt3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+CAvefUIgWLtuNQ4PG4ilYH8yu1vtYU5pUJuJnOYYBdzIYlDV7jZDzDnPzG8N8XK7tsy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tKftK+jvAT4PiUbF+Y2ZIYFhXATRNHHLCx/eWFw2MVCWfQRwNCNyAZE2PcE0rCbQz79p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w+ZcxuILrHE2MFQs/wBxIzCVAI1timrfaahARma2iUFSXwIroG8PiVmVmZ87GGSBcxZm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J4lVGI6bcXEiTBbFkaQgp+YbrzNPqP0Om4g9kNdOn0s4fWu4MzKnM3aYl6bxncdblr/q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Puc5+gklCR0BsahauBg1NsS4rfU7s5B+IihUV1MKcQYYyYLiY9xpfia3XudQjI8rBRj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YKLbgC+3tn3jcO/ieMWxrULlSqRZKe7osfjHx9MlhEYxWHNY9EEXGgEJesc6xKEZAAvq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9j7wGP6gCAEBTT8QKqKAHLw/7EvtRVbo2fzCjlaKAhKMhj0Ytadyhpa85lmqTiFdSh1N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RZlZkp8WxBE4hYnJ9OP6oRixgZFVEt3ZzFiq3CZJUpmGHM3PNk+T1LLZiVYqOrqEaQZM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iS+hjlcTmOiOI7v39BGNsS5DuIZHf0SBmBRCbx2mgfsh0j1BopPzCVDb3HZSjj5ePtK8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MaID5VxhAp8wZ+g39NqV3KQNPn8SgI2iv/sM+P5alvDYtsvPD4m5Kq7Nr7eYplpe4O9/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5j95Um4O3uo3ZjyQoX6FSpX/AIPqGLfoXLi+gMIH6ESkfOZQfrv0X6kbiX9F4Ini8Rs+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WM5eKmx4cfMDVF71cENc/E6y+4QRwazGKFK47mLl7Jvfwlzgo7dw2XgXmbxW+IAdmM1H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9rqKGFc2x1s/pOPTfiABrJibalMyssdNfiXBg4IkpuMFDmaPZLCYWGcrNViUKXMEJZP5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pcnUE20rZLyseYZpiI1Lmr9R9cxZa2obDs6il4sAJrf/AAsagKwQg5oNtdblDnKoBYBr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BmnZ3HJNM5PcvCbqx4SXIBVWYngSyeLwxedDFx1217vm75lQFIrqNLXcMsnpuV4xBi0A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Ja3gmRz4nAg25ltFUVqUoNIIa8zMdStM04lj5QijydVKl6xDCY+hIJj51xzqVbiYCKm9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iTeJ4jqI+WflzXMqvo9T19KNXU5wsJfHWEr6CxxNwmRKYkVQWhrmP2I7UbdzGc1+ICF1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MYL9kKLzFZREmEdtfECUo3qX56JlAt6V3A5fvNm5/CHF6Zf+IoeV5INlXOpkJHHeA/iK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f+GDOfAIwrguUL/iENztx/kzC+4wthtJseSXUTWFgi+lei8+Jwg4Yda/f7QQBi7yNNNS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4jFCDawnwzHCDqMA5JmaN9k51HqBs1eok8jiBQtELzY3XxLk3z/howWRp9U+hmj6A+hD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X6Hv1EAGm7wnuVPG5UvwY45fRPoBGACUg4MD3GaCMVG9RtkPpVwpxMG4AwMCkaLA1Lme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F6HKHXAPrUWmM4Tb8zPcw9P5lPbrUF/be4mqGyYmoH6jFQnFq1NOHcmQ6/uUy9fUS10O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ps/UXcSFucwFeYWYkIwn3CXK4xWI3+u9fotKi/QY+hYRcRYsuDX0Ms3/APB3j9Nm0v8A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8B8R1UUCrs3PbNvOp2WV1A3j/sGRB7xGtLz1/MWvDe8RZsG+ZmE1iG+QgRahsOIAJ3KF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HT4YMFwuEe07IAKCiXKtWnzRBikt7jlTGrMuK8xVxVQMDZQDcJjwg9XzLR6xTDEN6cwd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b6JrEQVe/sl1WDuUkt+YlbCTo6ThIQUJ1FPmblY5gCL/AJljLEAL2NjcJUaTeDsaNYj1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3ZWYMg6RxZrB3beNxU1mBqUnMU8sNNQciTY18ty2PSEr3yKQOTELEVvvEo3VH7x5ZqlCD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3BQ8JKEs0kKaJVysSoErHkcNy4VQzYF2d4A6gJVhP2nZzLtWQY0c0fTpsuzUA626pfMq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VW+MQxhGMV59VEgl0NuD5nEVj8RZcs3ZqVMVGtoNMHcH1Z8x+k6DWfzBa9U3HYLzEeIV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UKh1GvbMRU0LF1LcI1lS4pPvDTg+IaZklC3qJSzaaGOWEtbzLXCELeu3uLIwATEdsqLN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UODwMabHxL8lTpdGImMEKTz6jvVXzwGZfRbCsloWBMJKtjjq4D3/AAVMzdwKhu7iGFsH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G4uyfVPvKhUWzCCT4t9FPuyasyNuLGriC/PoILpsrJnVNjKdCu8r2n/JWGu1EPtbD81Q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l0d9EZTGII+zDrL06/1WB7jNSOoAtXNtxqxZYFBTnqK4srlT5yfDHCjc3J4foVAuUIkC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HFOoUgxgdvmbSHBR0b1oirNqv4oZQ+gKDnuYCcqEXUTjThzKApniAFATzHuUpiH0IZYC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DjE5lSs9/RUNsmZRcrR49xB16bjJ73l9kqefalr31tCKx+a/uiY1nX+1wXcyO1zPypU2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mBRRqPPaCpTvoclsqwzABFZdFly3iMAFwGfwEOIqAJvK525/aBpFly5cK+jH6JKiy5G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iMLf/hi/VFLly/ouXNRuuoHXxMS/e8VFi8faGVolncDTgJZ11KocURaO+jqULGOFf4jV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KU2s21V8E5pN7fErllcjsiBksVuFEnV0Ds8+Ip4tCR9F14mDnLM4HskcAComArkOXzHQ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Yqy5ZStTw/cdxEFOCORQbDdBpODzEPE1fcWc5gPSzD1LCN19BzxcO0V+HdREXwfmGYKc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DzGVaLKhcSpU8FP2mEAiFJ8SzinuOkV18RpGreo2oFrpLJju0z/xEA5luEv3N5fImHRG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zMhpYmbAbEyRTdhs5i+swtLYbeREI7docVnlS+sOZbU1iACggUkcinEoZSU23WnuLmNw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qCBEnMd2ieM3COgx7Zx9MxeSO7lR4ajA6gS4O4pq4IkcRnEwLth5K4Zl+DjiKAWWMVzf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zhpK2TBBjB9zWtxiDNYfcyK3HwsS6AflNBLIrl2BMOjMyG9wbiJcwRrMqHRWpUBdzLCY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PEpgQAGeIKGwGldS3PbDBNXAdxPhxCnZB6i9TC+nuKqUJSLAV78Gp8CyfaEN94WjKvzD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CDNpQq1v7amMYKNmyPgr5gnF833HzMiGxHNxc0DwKN/1LV79O31dPDENndeKG29bjJC5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6PsJDRWxdjA3kZo4XgYUEdDougc+YXNacJz4fw8Q9kxu2WlqiVDmW6QyI6la7FcvJGCM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iYi+ZUhNKa+jT7IV5QQ9gCDtxQcwYorrcAblbEQS18Kc9CC2WZCChrTtri5c+JQKrd76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9AmRavMoxraUL1cyG5LPcSX7hhBiXmKk8Q3+RcOAlPzDNPJ4mGQmQ0/bP4hchhZbWnO1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43obgszK2KVur/4j0cO0AlwebJY7HGtQLYsX6O8XAjK/ETRj1FGAsMbmLShUOv8AqKtw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Ec5ZCEV9BYOYQqDMPoLFly5f0WP1r6H0Ppcda8DaVWe8QvTcyV3qVV1XcrIKx5m/9uBn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A04JhVHz2R0hgGbHcQtOpdqrsLEQPaty1gR9RGCKOEzMShk32n7j2kHDmUtBPZDAAwm/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+uoOMFQGAJrMnkeCE8c6FX7mZtEyNWt9EvgiEFqvg/EZVPJ8yrcTimrjTIvhLlHmYCGw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QB24m5SiZ6c27IgLDMqrm0NAjVyuopYvqN1r1co7Epv2bfzE+PXVUfk0/EVjWKFQuuHD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xoRDu89SqocpWR+YuJBrSpTHnDLy5WvJKgy8Fli4NOjs6iIM2MHXbzDI3iOGLx3KGNT+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AoeLYRSkbRmH2ajlGx4QrB3HGYXGndTJCd8TffU1AysoqZ6Igu0oqKswjMG/EEI2xaW2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HeJLadVmJElw+23LD9EdQRIOvpzNI5uJa3zKTsyTDGmZK7mh9XT4lpjcUNCoExJcfX6L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QRrYxUYb+jP2gDqp5EpAjcOYLhvJyfqJiJE+iYfMdF7mAyYhphbgHDcIV7Kn2jB1E/1E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C8vvolAiL1cDk9EzIb4o2i+/tf0UO5ixf/QfeJ4osemCrEPR2Pc7+ASaE+bPtLB9fDKY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i+5ecykFx31ESEy4EWvF7PmXWA89afkzDeYUgOorkf43C+sBhG3D8eauPhSuyPhwzNxB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vKSzQO68xsX6gi4LC/oKEtgsLSukBGK2UKeeY+zXxLkLeCoxEatqvYwA80fgTvzEHZfM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hUUDN4lKIC1sHLy7riM39BcxoPpQbbnClRcGbcQosinGpfgl5mXogHjPv/8Ak641VR0u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1PzEwMNGh9n8wCX2uxhPKb7zY4Qq4bQhCBl3aqqJkVuzsPQwv2mBYwjNQY7YMZV+ImK4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Bt0QXF1559HiLAAAwBxG8w5goxLfReI7lysyqIsYsWDCBnEWoov0Y0+k+lf/AKqV9QS7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uObH73ErHMHw28eIhZZQMFZ7nCmcdTa+0p5l7Vq+CUA5uEAodppqjwJfhwamwncXkJEK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HzW2VuLij7FdQIK9KQ/RgP6zqU2V5yUfDPSP4+m51u6loxW/MDi3DaGrPE4h5ZdAcPBs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iii40WeYFcVBiVmuJtmKPaid1IrLGmUa+8MHLdtlj4YhD8QplEE139DQIBoFkKsGJVMh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GVs31KwcHrUGFXMHQt9ysTYQV1gzzZYfD+0HCjYrayfbJBQxFx0MnZHX8GXK8Sio0agE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R5IndnqlFjyUXlYqREruADawJBsOROo4pxEHUFDwsybw/wBzPFpoe5RYm+o0RINiYqYm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MQ2VCXZwRtjXxH6IYxKw/Ql5C4kd/Q2eGZJ2IkfomX6MTLouEpVB7zzF1ajrX0BEgcBc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faWKBcOZVuTMAwbuIhmolZ2aeV4CDfyEZba8rEGVwHTt/wCOYZy+jPcuuCLzxUFQswxM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ZzTNoTyH7D/suTBCLReWuYxoFcFXnDK223aXPEs+IuZqDgNkBO5SYFjWc79krk2xkmgT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g96HemU2XpQrR9ddS58wNGTJsFfNzRFUVSgi86JtAzSxJT0Jj4NeQIt0qFi0H2jv6BC6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T9yHee6F3K6gQvWWB2XEgU+0gDsYrv4JtHZeV2wQIEECpj/yCMGUz0FSqsoHnnMxHeqR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uE14QsOHHYbfPqJVcdyoGYMxEwPaglxfUMsw0bLU7lDol3rx9AzLCOpT3Z9vP7YFbSuu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YV1hl7L7cvHjpitLVOljdYzFk3hegQXKupd1A9I1a9C8pUzbcq3dstffUplQ9xoDfldR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TMpkgqXahAzU6db4gMj0KgIm4NR+iWX9A3LJc0ly4xiqEFJbF9Qoox+gwfqP0XBgxa+k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CqsifB2NMPIhHJtqCg4wndSkMm/N3EG7cRKq09DBZzAXkLfvOzkmKbpgUaviGcmPEpzS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X6lUn5PtAMCIOGsnp1DqaRk6eT6BsC2g+Ie4G/n6IIr6kn3TECsSyeERWMxVagxkxLpz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NoPtHU/hA7uCMEl0SjdQWnuENkHMrqr4dwCjlk6mbFVKgqsr7RhuhOuIFYKlzBVqWoGX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ygrqC0x4RdBLuqIXs/xEMEtmZDriGHEyVFVoiPiVF4uC3MiwhLY+dhHmn7JScKqaHCfE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bgHLqWHmPCDvKthHTKgKf3vcPO/MyinoK2wa02oT4ZeRiS9zqMqaImIkCCo7YEbo9xpC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NvCcQURNw5+lCyrsY+ipUgtVxM55qLJMiEU1pjQA+0rTajgmTZiN7ArcJbLeafuCFAxh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zH62rFROE0f5IqZWd0/g8S5h5nG/o1fdfvKFjrDEbq2UAwQ1MH4huVEHEYLY9QNB5lEvC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uYUYXMRhteI9KA7Wpnqx4lZaleJizg8SxOGm+cEzW7ol2cP7O0+ZI8xRES/cq6ADQxBG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MWEFq5HSdTHhAtpbH7MyhDTbxmOKqTSir5zwzMRLI6BqX+XSCQGB1FBf0AmAlSCnnKfR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CKPppFmDvwPk18G31FKllWtTKvlbjtx3LkQ0QZlkqwcXRAylS1wKN4sPMIjLzAuJZFsO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dzrZ8R8ATgm8dS73BxBbC2o7RdYTCzFfEs52OWZS+6LdSuTD3mJpoe2YpdnyijknQlVH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LpLJS5m7iFSFgRA5VuIhCIrnMdQIyZ+kP0P1DC3uL9Dk0+hcIrGHy+i4Pn/xXv8AXw5j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2uNkMG1O4xxz1wQbzW22Vi8tcys4mK/VkpvO4MfGYK39wDWIJ64w+0oXIx94EQCDyApL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ndd7ZJ4mn5iaxDODTf2ip2AtymFpSJ6PqMIG7uo7S2MlsHVC2KBVX1KKOCFcCahaKrEC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ltwlGajUBAuw9Qz1fL+ZRXYciQ73DGWLcTaNzEYuCdxQYDsWUDkhh9o5HzNEs95f7KJR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VoiGmZCcqgZiWfSLNcXUPgaiFpvXqYJxC/K6/EeordG+c+NxTHAJkfkuVWJUrMYFlho0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OxyQNjglAWod1C5rQ1QUnbQW9w+wjSVX0JEqP2g8RlZZkdXLl1hhp+hHd0+jVZiRI7gZ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ScbmrxMRiCtRXv6XnjUbLmE6sp70jG7f8pdjKks+4Dry+IuDxLY9j/EZoMveUz55mOCg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8NJ+GZpmuIq9gE9IGrWKhDuJmVmGoSbM5Pe5qOWNzBY9x3ZxNor8UoXQt34IxV8bClf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oUjyPzZNqg67lW0B8GIoqKoZRcE20NrgE/iDgHECkKYKyU/Edr3UKGYbhzmYBrKAzeWW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4lIolJhJbHB+6Fhpo4MWfp+IpA7eN7XM8MFEcobu68QCRCwYQEDSXAJmxtOYFyowwKDd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8zhWUNwA9pY/50p6Zhe2JZA9rUQQ1O3mDOMePBDtNEFirBLHJBozoiTemCydQZ+Y5UIj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44fV56+YRgKCnWI9yJtVTmEQUdLccTFmENsKB7sDmaM4Qv6f236mYZD+TaGo8I9AT95n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Zew+xqJCCKcDrUpFghlPieKCMu9EuUFsOqvjEAATBv8Aty5E+pPpUgxiqDFy2XD6KtRf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lxgi4rBQZcVcTBlstlvoIlIum7Oe5YnyF8zLmuLY7VZLzmGmuod5xHDfPcNTbyeIN7u5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hNer/iU8guTcRTkz+JWOQHByjyO9weab5OIXM4uUCpgPUK8z2mYHKEDTWvaWg3uICWlU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q6NS2rIf5dN0+P7SvOgGrG6iEt9LjmVVrEt5m2omIw2GbZjCghKq06uMdDs4jf8AeHkh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Srg8wKgJCrGGplMn5Hp+mA30wwW5zLcp8mw+Y29B/M9fMM2Hqw4sMHPcsXauVB9NjVhP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MF5qZbXL3gP5gPmNnBT0m/Qy8SAjjWPux9pkRwzAQJUpvW6h+0u/BinfHEF2soVWJTaG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FtVUoLLc9sx5JQsMqCJEjCZ8xKhMJRf0JmczL6DH60FiO36Bibq3DgVjcs8qlkI2RVpD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lZopB8EHCiTFB15JaLS6Zd7eZt/laIeGzQI+30JDHbb77q9fZ95lmSMpdBlgWWFyG9BR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U12xjK7SIw7YCxQzEwwMxFEByYplbHMIHuAtBzHhUkVS0jFWv6YG5RLyUHBKYawN3Dwl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viZyYYm2eJbZh0gQoPKsnxCtOsDzLzyqJpwj2/gg0oSeqTLwEgXzRuOjvPxBiG4lTvDO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GlpGUuALH9y0JeRgAjVN2e4/Q2DyNN99x+VkT7J2PcsATUw+NkVX8+Iri6sDQIMuXiUG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l2S485iJWFoaZBgbf5BhBYsLdvf5hMZWGVo6ll8h5ibG4cy7MKke5QsSsxMQNhHdeqm8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f5FZ4RSlkUlJgwtqfxHDpbIcIDdHDyT3BAzBiGhZKVCUGBnT3CyNQFARnMGpu/4d0YPl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6NfERNLGNpUbR6beD3BOVc/1hAM1U3voWOObCt+cxjGO4zH0q4LHrFQUtEqOorfo/QIY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QMGcR3EBuI+owopWIqVhgXQFGhLuZNXG4cVziojhsZY4n598xwNV7lqXABjncoXMySgg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CNBLLLocJMl0aYLt8jzxE4AAHa+5U23afqU/RpNolVXaS8XsmWMgME+ZRcO5kFMR6U57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aFpNqMwgtlVtXlndH6aKFXFKTiBZsrGpvf0M2RLF3DqGw8TkTZCpL6L3Kdczo/hPqNqN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v3Gij9QVl1KMhMMj/wBiIPRX8xqFDiP0UxsuMS5UW2vau15gD5Nbmk7gGXoG1qacAz0z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vUKc5rL+o4KUEcloIQTAV2tv3uHCZIYEH3N6FXjzMYIBFEPtEGo6p1HXCtN4uv4lxKKx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cStHA3IyXMbowUjNpzEIkZr9Kj9GA9NxyDwxJWYb8MTE4jBmWglACcITSCzPU5iFpRMd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hxLTOVoYX90K5fPwTaMWmDLgwyQaZnfkTL6fFHwmTYPUF2vmKEdFz3j+OZbiNisVqiIC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+AikY5v6NoblCGmJkPiNXQstv3YAQwi1phwFNX7hrzTwU/wCIwfRM/CcjyRT9XWlQLwob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Y9PEBVKpqJdkrRwezELgoxNOFe+iAKFIFYCtTFGs/NX8IJEKIVjzsIPoKSC6/cxF8Swp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OQPhxGjMyoZQ95psHI+JpzSU1ealfaJyQrnZyQifqN5dnvqLzSnArkYkAb1lRMaRPcfo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TbzPJBcS59K/MvzGuPbqITx/Kv2mJYv6VMbYAHuO36FjNdcRXXlEeTwRkUjQU5gE0MOs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6HQ/1/M/BNzRQ4VC91HF3qTLbF/FQhDm1+kH8y8IvqI7lWRMxBgddQfzGCjbJ58w2pSD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mGGHkQOcq/ki1LbRHnuVcMjm8SxGmfu/yOYKHvgnm+WeSIvLcIj62wtSAfRRjv8A9Ll3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FSWhNIyw/QW3D6q5yxz9NkEgPM6GWjM2U9sAQKDm5xAXMCodXUyKxKzf5uUrj9xKfM6q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u5WbPE7FhVjLSy48xXhodnETwOEas6fDBdBZ9j2EVXFePpWiOjaYVo9RAbQiixIBVm58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MJmLFX3YyANNM/djwK4BQRUArHAd/M5gxgKKALuKDsUnTDLuIlhFEOICxwjMxPUOYcob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uMCt6cQmLI0niZGaMOYotW9stkZiOiICxwYB2Q1SYW6dPTmOnVA5aqBV619rr+axQt7p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8lalMNUoUEfWsxR1vzErEuKd4alTJOjMTR7JsMuIB2lTpmR8vo17mav0JYl/YwoyTn2f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0ePMZgtqdWsB7uGwBHDmmWIHMQUcmOA3n2P4iAUUa05gu2X89sfIg18t1L+5iM1MSC5h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QZnM/Dj9OYlsJdzLtcOD6isCa1Vkc8kJ8VVjIlVMlG28RL1mJOXRKv8AyWlhKMeAVz7j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xixKGXcojeFrAVhuE/QBCb25MXjBMvxKV8iQwDdC/fcYfiRR0mX0fZSxXtuO3EMsT6T1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GiW9s0C5ghR7HPTmyz0w6ZdmEA/hCg4zFMZ6XgWOd2eosVyUsfhfgfhlOMWFlqKNumP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0Ds4PMtTiZQN7SLEJmDQZ7PUXpKjmwV7zGqzMsGFi9dzQ8xoMPMqDGp2FFdFH7jWKlgZfT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pDWU/jMgaH4Q1tCQyJdyqHPwwe4mHFf7ixYHAitVAZjyXKfEBGL/AEVKjn9LFjMyRoxh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homaFvzC3GbzffiBjxLnMUuMDuHQRaxbwQ1W6fdP5C4pfTjf3l8teDm88fJI+vEwAFWv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qAtV6qXBVCq1eH021GHqz+kFUd1FHMSHEVQOYaGUJcYgm+Q01BoB0MiR6S0vEramyk7x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pS/klWNqv2m7m/gmSFUMspLXlmGChv7dsdsqJE+gKjMw+iRItRhhcRqIixzBG43CMUH6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kSy1YhcpiUUv1M9jTqYM89MSwVKg+yI6tniqZjaMbdYz+ZgBuonM0ePMLrxE+O826IpY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+HGBql6ZTKjXNzn0HHU4E4t9Ske25WYKlambN1qmOaqOiLEbPsfJuV4gapu/UpBa5Giv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XB5Zo4TIixo3KB4StDfFKEdvE1ilOGoQ2w7XqZ5R9LuojABSF4L7lQxFDnDGPdgxFXr5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zQsiMBF4xkbe7VqUe5GcXm/Jz7lSoLuxtH5HhmNbO5FteRl5y4jsYkEUGleSn7xo4JRk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WnjWoeR57joga2oBRCm5WUmWouyG1WIwOQdw7+OHPscXURdzGrD/AIP2lh6gLLuw2jZ6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I2gM+FGVk29pQUdzF3NAiX9AVKiSpVRMx4ONwzUz8H0fpdmZ6+IYa+hMC9TiZQfclyDI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Yh/MKW/nZX8RZT1ZPodE6Posj9BDGoNRn2iQbhAxkkeA3LKcVvGA/an5Z7zD6TiCGrmo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ldTZibZ+OSXLK22jSdvJSkDBWzKNTLq6r1FK5MaKUPqPNQjCPOxhmuUzfF7mAYIMPlck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dGAxELkr1lGrPDuMCQCEH2QVh6zqCibyC82w/EvJloYhKDgGs/3G+2UCUxiA2SyUHgG7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nGBHoX9jDJSqYe6+kabep5BV/iHqKJvqKG8H+Yd4OiwNBOXzEEl7+Rz8oluG6eHk+tRP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aWidkZc0n2R8b9BEo+Co07X4RG5exAoUaALt6JSjQyy9Xt5gc/QdiqVAOVjBZxyu4/c3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JeYUbJfN9Q0Q+XiMTnD6F/Sk/TXhReKAac/S7wxMRLggSuQta/e4xPBe0kJTKJlHBN104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XxMUsxtorzEtCKA/LwTa8vM2xFb8QLMS8W22i2wnggRYMYpf0V9FVLjT6oxcZYv6v/hl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L9HTURIqMYTEx3l7u4g516muuPvNP6RLIGLckTZxHxKA5xuoshcMlwCxuO+KPFQ1ogwN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M6Y74HQ4HUFg7jHwkhyjBCKrp9K+gUiSKrw9RwUuu5ajYUzumrWeoMlTlI/cwFjQUnsh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IxpC+WEUTKTNEiXOCpRMQxzFeB9cQWqsFyswJ1vXUEUs53uA2BaQXj0jH80J4YiNOmvE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WwHDVlZ8Rvm1SeTZLmjpszMSc9yqaitHMXklTSxr+0v6WQx4QMI4ofQSvqsy4AYI7vyV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PkliGxj2xrEy/oHZhfKhllVloSy6BDYDGKS5Djslpo5g7PtE0kt9RIwKuOYaY8SL6BUx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yuoPhb9Zl7Zv9aO2COY23H6JZEqMupcGMGDBij/AIwNnJ9kOjCGKOI7gxHTREYGYwON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dVriVcoC5VQeIsdGZgjzibVxBBJsKRLC9p+E0zCp4tPyY3NjOG/a/iaKCLkofkpgcFUc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tfeDA1oa+CUBkrV4CzsI2ItGRNRLcSxtcX+cDkYx4txcm37zBWtyShr5wcKLyV+ovwhs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K0U5xCQDSvsRtsSizeYyN4q+ri4mdeIr3Ko1ocDz9bjL+jL/APwLAjyTdtRY8/8AIj2B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dVyxlG0C1YLsnsP7fpLICMPclQDaspVksws5foc7Yjjg0Edy4bzKRdpZ6ja3m8Sm3l+3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6xzHjHhTWnkeNTvMyTTBslVBEJ0ufBzLVxSeBF4DA8RPxdFwbgen7QvM6SLECs3imvcT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APL3BWhmOZe4jOoZs1HKqoGb8SvgTE68EbXMqEJAst9dDUZUSJ9AiRJUqVKlRUtKlQ+i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REVLJ4Y+EpC6Vg3BEHUd/wCuGumC/ZDBip4x8QP6amaAvd0NY4jT4iEl9pMDqeHUdI3V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vDNSIr5IUzyEWWnAqLGXYtwKxA+oH04SoRh3KFRGUaNta9GIIrfTC7SiXGNRIeYLZYfS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ZioECJZkYi3Ajt3rYhupc4RgwkI7tTTbq5QsYYSorqhhGCWgUJ5zw02XxZ1OHfvSumat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Fwm4pDKG319R2IBB9NioH0IADPnwZQAAYA0fQ3cGXMJSWOyEVvHUv3KEm5Lg/plZ5l6k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SVcQQtYg0pS4tM3E6hwQQFlz2v0KqH/gPp2wIQBsHzmJ0Yv2f+rgzEuJNf8Ag+gZ+Zfc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oYlxUgjbqs5lA3zseIYLIdJgivoZtDK9M1H2izfEVMRYjTcJx4hASewWeYLBXcMOFPmk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XibkjQ0btsGWKGA5L4juNGF959fnxOVHrcVbAs47gkZi6Kyvg5lsi03U5HaLUYA7jDnI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qMtxM4HMV4tHy5Zkktai60RDVBR5cxVFsjKXdZlR+tfRlRGAyof+At1CvmIwbVzllfb9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/mWgFySWeDbD9DmDa9dEuv0yBL0wBDfP8r8S9A46IrY/SjODLGxWuJkxL/md5oGhz0Ip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3GbN3Gj2guD6mC4bgj6COi+GML9qIN8iVR0yLe/zC6YcbPyS6HRmiqh83qIWPuIvTKBp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BmNgbh1ktxo7eZYzH0GOYMxajVGmoyHMqa+iy/SLi5aHjEdR+gkr6gJREIkqJ4lQlMSJ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bzMiuZoeJUTFwOYgc2OTGoUnrPuchvuOL2lxLGQ5I97YpfHczNQJJ8R4p6jksA6e+Waj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Mj1BUGMqyBCUZRlPqe4MxNxbFy9AaaxBBbzGsAKOGjmZnxCb8SxMFEpil6igBBOVaIX1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uIEZVKGuoYUZhlGtDYpyikjD8g9s1Cor5uPyq/PK38p76B5IQlZbHslu5bl14h5G6+df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hpddTFQmxolO+VbzHFZtA28l2RqDrAauP5lCgJSJ+oK+i5gxFysYmPoP0GkFCtAY2Tw9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9TSE9uIKBd1i5YAhkaD3F2knZBYZZTVRzg8l6hBliGwTiHOoM01gzDGZk8mZVkYr6lwI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tnoB9hFlBiZWawEUjv6Nv/AD6BmAGVYndjTnX9L4IFBNRpuHr6Aq/paOAUZl2OrrAtuJ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W13DbxAmorEbqgbpGP8AQwDgf3Bu84BFoHORfUrDZ9i7izhTahujLUc/k0IS8Nld6jZb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VqVDTY9MXu0ulHsT+yOCnE9TS/JXvFnnqHqNk5XTNIrlR7GmAYNkHCVAmVCVbTVEz9Yu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iJvpb0Gj7zauOCXQJQQCAJtH/xUCMfqMYS0MZkRSBKL7XL8zKktfFKQX5/kMRoMEqCm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7UPmXBX742/16Iztz/4Zry/Ewzyx4gmkGs5mVz6lJBtjAaAqcXOb6BILYMUUc9epgPpR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Gnhbb/4xSQLLhEA1L0hm3bheqiq3Tm4kbiOhlSKH7iU16sgcm6Soe1xMlgtK+e4mtHUZ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uMh8ysbS41GpQxhirG0X1LsZrHynv9C+IL6F+f8Axi8pGWX6FgEtv3e5czrCC/XMw5es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TBiukyIr8x3n5YLdYllIOJ4TAWtG6g2kiSRzQ9yv2ADguAGf7ouZbxM0z26mJiDFuBeZ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WVbIBxlFu5TbRCVVMf8ABs4ITIQGNRUjC6i26IxWpZx94SDcVr7xXHaBju9EpTABa7bh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biHc2/QMhc+IXsQ+OoESqEcrgmvMa9x1ok35V/EyV1FTGJ80pkts1K0MP3Vh/RC+HwcJ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ztcj5Is39GMyl3G7xC5b9FzDULw2zWOPoRhBqCIdKkeose9U7JCKCesqvGgMCicPMP8A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SJ28r5gjAWOJkTJ+ItYmBe2GRcFUNB9A+hM/Qtg3qDOY4QaTwgRF/SWLGnMt9BAYBhTK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ZJAqtKq9XT5iIvMyw4ZKvZrdHlrMLcPoBQeXE0P+4II6J5Rhw1OR7jk9sdwWQjtYTuRK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GOGVddo+6N0YFTpkhuio3ScFemAeAMCr3Xs1FViqa4Af5mU456h1UDcS61njz06ZU3QO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PcAnELE5JUfiAYYSBQ1qXVbfcMy3I8JUSQnY4pmYoUtA2vURz03bHEdsbRi2ZYJ3Gi/+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xKbg/S5cU5hG8IMwMBjl0GB82YYtIsx+lWtcy8rWibioigY8zMe9EW2K4YALYmCag0MD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jqHd1G4s5qobBzLCOPbn5gd1NtnHEyKAWNErLyxdOMOmBsnEb1EQIj33KgC5AJUkHAVN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fotfQ1+ltH6Fy4Mv6XUX6URqMSB9GMqV9CIRIPoD6Cw6hEc/EyXa8zIrIy3zLtasYGf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GvH3gYwZgZzLF9SxmKqvkmRXe5cQjykZnB5xC4rw7nqYBsytPn9iG7+pVwqIWMwIF4iQ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4ZaYK20L3ABO42+46TFFjLxli0xPDmKtJwUQZkOAZSa8jXggFgAIefKD4lWhIK8Yijn6Q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+v3AK4OyPV+EMLh/PxOIqZhgrgtEUh1CWRPFHXtYnZdyh87NNRBEqipbsAHtK/DTLcZB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fOn4lCjHp9HaCBATBEzKYw3KotwY+guVUv6KodoeUJC8bHtBGaqvMoJ29sPPzNIhSxtO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MeaXyopiXu5m/RX0No48OYnBowRQ/mBVWAg57YrYxJtGL9FwWZzCZfVhqLMYao6xI5oc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cLmAfR354iazTWKN3mr/ADBcViCUv0QW/b8VAqCJiJ1Dhghp1BUeowVnqVIRgt6mo7iQ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E1anLT0M38QJ4WNKFNHVVB+YpbAC+B5j2vLvwz+mLwrLBl76ZZSSzs4huOl2X5NQ6zLo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xZfYAH5QydGz/A0Rlce0owPoB1KqM2lf+Fm5WIPoVcwREpiSpU0y8S5khzbgMrFYi0G/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0foG9/4SswIyggIHcfBo+t03SMH2oImQAVnmDVsfoYMNRzv6KWNn8FkHQCwa8GMW0OP5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rASjXmYg0cPJE1LkN+nxAIQVkTmVj6AyWgMq4COATdy/EWriVBYy4Hgxcy/NAPtMPd8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bPovo/8AlZcuH0GLly//AA/QP/LVGMSJDiXCAAUCF59xgWZrMup+Imc/mfYQK/mBc2Yl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wMzzi0iqHJF25dyjniOgqJ+UWsf2Q/5QOowPe+ieKCNGyONzSolkOAg+gMGED9Fr6KDu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uo2ZsoaIrJqwWEr+nIYJVBR9CCI6YVqiUxvT95bR/MsOIV1lPLUrpdxEGZl5lYJ+3lYv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M7b/AJgtjZTqAS2zzqIcKKPmXkF15opB+KlCmir2ZnKAHuiUH+KB/Ec3cF268jyeZUs+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kqDM7IahiqblQipmDURrFD9oUhVtgXgfEqGFQaD6AXDDTNhEgweYdkMGqyinG5oeof8A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TkbUHbBLU9LyMzS4tH0GGH0BMNRvP1XLg/S5YgYvSlfphqKBc76AGFXASgV0EKr5mWDZ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4rFMl11PurHmJbCgHcwsSsVHUCYJdzQZbvJH2H2gVc3lIPKr+IUn2islCfqBKCCaCLr+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vXzHxEbFqvXxFsvNWw9S+2g3KNp7mdsZ3xClhwb7aP7jR8gHiBu9EoJtlwiZDdx1Xlfg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7B2ika/9MTMSBHP0b1cucyykqVCVcOE+4Cc6fa7+IQqgA+I83GMcx8szcGDBAz4iVFHb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aL6l2chPwShVq46HiUD04lYvMBlDJzDIbA7RmLmNRZAY9WY8fIU3DVHARxnqMsUvOI0z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7VOUGhAdEW5QOLcsPlL9TZVR1lGcBmHk1cTKNzWfDEdAfzpK6zkHD2RBzKgQIkSP0ZmZ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QLlIosv6pDEzH3lvzQhiitQfCUHl3EozM76I6zqO5RCWBA5mYqPoWajmFVBRFuyzqVO6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vmKqojuUMQJjJTcSNprFGp5wdQEhbBWyxwncJq06l/1Cy5ZVvwQGR5BliFCVqVNQig+w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tP8AsyxZDxHQl0xccPMoblISu5bzcDoD/JH74cTiPLO6EGUErTQdP8x+ZUPKNfaAfwPx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QllKZRuVv6axEs+mzFMyD6H0VgEQx+sHj6Uvbqu1f8Si3eZjbLB7l0+B9B9Ah1gg2dga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dU3u8NcYepe+CZJcUYxgfoBUEA/8EgSvpnBxF++PrlcL4mXEVZW42uIdixzLMtjxGniV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qtB3xHWwqzUYy9A0Wuo/uChOT6QdQZl0Jz+MA/6fRKjFoODf7uVMBAl3GoqAeBdP3gkz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V2ji4c67EhrUEVgwyPuGO2y5GgR590rQ5H7fzE11PK8xMxRV2aEtew1b1ENoSmw9f1GR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a4EXV9BL3SOh/KbHzqzLkxOyClvpWPoQMxIISixCIRNWRM3DLM2Q/Qj6KIDEAvtCOOY+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lhT+MmUD6NFgWPMXBoxCVOaVaJW5lA/BKf8AsvcFVJnzLVTLGooDcySGdEdq/iHhnmw/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qq/Sb8xJKi9iQZlCpgUEa1RDspJYHthQrKWg7rzBuHYJcpIM0xSXc5gFYa5hmFPiGwMD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dU0ns5mrLCfuH0AVGVf0VKlSvrUqX/6WZdxf/KQ4lRgKymPFhqDgglBl6JkLlWZ6qJnU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TLzTA2X5l1PMcP3OyBuJ1+BxSwe8kGNq1KR6SDM3YBLswkMOeb2/QjcDAuosY3Ki9zWd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xFEtlDxGMAHQ9SxyxcIzwIAT3+nlKToHDG3o09kQMc7hl2W/xiD3TUdP9S9bwSwEQFW1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5nlLPoEZDMM3oneFfZixET4wkQTUAqMElIRVhfQX6LjBFwfoGYMYKfU+hl9bgzckF8kAK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HtmXhamD6hZoYO1oeM9e5TtQBvuEVrOeHiNNBsFI6H8wdgUAb8x5iSpn9avUPGFeIdoF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B1Ao9k6vBAjParEpwSuCQlgY7jpVFYGqKFyz59dzhMKUt7lPKkJQZXF1mMuvyjOTL1oP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EzzKXFQhlCNyrJNqgFHSTJvMriEHJjmVAORnAfyOPj6KWUm/vfoR2EgsLoMw9mUJUuZs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VtFOGbZnlxLCeyzub/1QuqxMi8q8A8yosGrkAKwUiOzQd/Ky91Flur49jmM7UJOZi3rW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zxHbWnGxaGpDR4X3HLMLCXxfEe6XUE+5KUVVeJcuDHX/AIbjK+mBF8yoWJBR9A1BuUwG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PwRZYyrlYcMvqK3xKuJiUrOkFL5qBmBAzMU66u3HBHKhS4Awl9JHThcuCWaaOTcW80Nw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yRbLWDXtAahf+pEb5CcPt8fxLOLDtopT7AfmO1Zf5Si0UumBsLH8ampbweQNvTGPOrWG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VRJV165luvtMuPNtlYQiW+wipS8jg8kVug1HkIkVK8n9EXr5e/iA17j/AKjlPmsENF5b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X2j9CVmVKj/+C8RtL+l/+AuKQr0OggozjMC04ZaeiJimpgvVz0iYzHnMSE5GoBfEGVl7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nhcD1UpJiHQWX56YXy7mYgQsV8vEQsMz7fRcGOX9GN4sy41lGYl19FBFmLLgymWG5936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Xp2tRDQ5bKYJgWgIjKMo5pwh3K16gLbhAp3VPbOEwfRZVDt9DGFHsuzSfz8RmtPLxG8f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P0PoQZjilf8ApZf0FoMGyPJKsUA+9Mrc8RfBSgfKPHZqXPjzH/25jAeO2D0B5F2/SzAn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FR5+lfQQ+gEolRhIR0fQ+hqcfRCXtPMu7CjTWafhICAVohpjotmTGLsioRAANBohbEc3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qtxPDtTvuUMWsbqIdNkY6gDlt6JhoUQOw76uN3ORZXcNUYXeqjlQPosClgwySpRxfMI5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iX0eeJgVvBgMDYR2Z0q8JcdXR2SZjNh9oPcuXkoBWjy/uMo33lZIpaklVKci8e4yp3aA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4OBD+YihNmqml4tOZcpUlwvoMRAQ32qujCxFUs+j2EWQH5l+4iwMuaYThivrVH1Ewqyow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3LXiOEUaPo8/ReJph81/AP7mepUZjdZGBAiUTB50HR3EtjBmBBbLDEL+x3ReV9cRmIeA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09Eta/AfEp1UtaXRUFp01BqCzJMZIQetdkdEFguey+4+1vplr8AiJSElDNQUyp40Chr8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TbeT9wUQsOx6fEVWvDWyKkt01d8IKLzeFgzw1lx1GrUsCMWoXC/nUYlo44m5dOiKjb9/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rCDgbYNLY5LtY/8AhZcX/wDG5cuLFixZcFmtkrWIqokrAma/MaQV6x1Kjf0u4w27iVS7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91MRcD2lirvyb4fiLSB0mf7EV0Ol0fUZgNBUvMGufoKKzH0bS6ZZ5i5eH/jDF/SoNQm5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ab8SnRBoCUrLKXDHImXwl3bn6F+ix+ouoqXLly5fmX9UgfQ/8DPb6C0H6rH6EINfQO8P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BmPrbc+NLG25K+8sUYzwvthJCoAjdlu42abcHgmZUSCn0XB+ly4bi/QPpUIfR+lR03Mk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pcyv4FyfclTZOEgDn5mR1mrjlcIBrkdRgoYtKHxA7dCotNuTL/iVpBBKI7L7j8yssVxS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CgrWLGsLv1KcdQQixjC0DzWIbPcCtx+pyvEqaMZM2GTuEbr4/X0c2xW1eFT2YDgbfeG+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SFl395nXUUWt9c+pxBzQDuDcIOGQukJiqgW/VWzoH2feNV8SUUXCeNwQ26TpM+IgMQMO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VsxjqWJrfAR1K+MIo+A+OSUGCP1Qb2mXRehKVKmBd19BJCQIDqH/AIEbSgmsEhKH0JtT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alMXkjluJMQczDbEUmHUS8ED2F/b9sUgSF0JzR4gqzmBAlkuQjZfQnn43DKAfs8v3lKJ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jrlVfadrFcNx3W5s8Mv6BzFkjWlgKA4p0kJgAomZTmKI1yPUuWtRzCdHhIep1QJ30Qaw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Zjavw+IzwfAn0wOzPZLofWo0gXax9otd6cMtaioEejMatrcZBOYFLz5mAqCA5xRFqAeB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Rly//Ny5cUWX9FxYsuCqN2XDxKVBU0zDh5mTE0dwW+ZrgmrqZO5UNjo3LfQPqaJBo7+j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lQG+KfyS+enJLByS+Qly4wYU+m3PoxZcuEEXFhD6VGX9BCwfqMMXCD65hfpf1qP0K+h9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ly5cuXBgwZccypUNwPoqg2CtX5IOGdRGbbR8oAvsEckANBeKgoi1SOuWXOYMv6XFIv0C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VlZ4/Rd5gvc0ZzCAFzBSRc0VOhQV5sRatXGcntj+oGkAkczQHTpiOYYOCMCjMIDZ7HB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CVKrs6dRTyHdKjeN5CPcAI64EjB5Lr5jrtmx7DfloZWAF+oWtdFX5mQAo6ixDLA+JgZo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WIqrCMBKDntf4RqONhlQKOCK2jKPAohijl7DxKQJiRU8+AcEX6gURWtpzea9zCzdMHm1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BRX3jmuQAOW2z1CFYlZcNlCZmzQRVNvdQvStAyuT5gZjYWzAkt+VK94cQWCtA3Kol/Ta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MiYogrU0NQfSrjaKl+Jay4ATIGOUH9kpfPUEA2tQT+bzFwEas3fqG9eXx7OiFQwdLQa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8xKuBAzDDoi11MINDM8z7ZXA/L+PkajW3ntUsZtNEsuCw7lZ+lS4txddNF8wWeKjTQYD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1ljAMWxKYZgKtYrjlFGHOsnhhBGgvsjUWEtB8h4lHAkuHRKmtRsly5sk+Zp0gTluWoTS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+JSaMBbdsVv0sfpdRZcuXL+lxYMuLFF/8MWXBRxMxCMCg/mV6BTA+mXwKzBZ7ZLhWUDc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KKKR4i+YiqVr3+oRXklN3qJmGxjcxmBvxCtO78scMWX9OPoMGKD9Ej9T/wAAMuXFHpL+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b+ly4NzM3Ex9D6EuWSokqVCDBg/VlSon/wCQ3CL+jpGMTU8jjlNhUGP2TDm2pxThPiMT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/UqBGXLzBgy5f0yS2WwfpQPpcdIxNhjg5F77cERYzBwO3QQ4bossldEfrvguNC+/Hj39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OyIiTAce10Q218ZClvN/pOfTcFLgWRquXk4jagq7iWi1GNg8td+YRW5eoQ7IZcHolk2W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wdANhzxEQtnn5t/EXX0UDRMnpor4goZpGYlKnsfgMy0FAgxj/TMxYkHZSwBzNAPaC7OA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UFUp2B+ZU3s7GzYMUODuWuB16fMrCjdFPPl7gU23L0+N0y7f7LAsU7IcbAUYXCH2lvLM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cB395Rdx+gQ/83B+lx3GV4lnH03B/wCSOkjWQsr1U/ZBnYI7mY1FdwHZHGj28SpIjBk8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Wm2/k/sJZrHr6CFvEvymI5Ie0bcD+YCQVAaCdYSXlYvxb5IizFDKEMuKwzBTJUY7hCT9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IPUrCXtFyrWB00Npmi/Q5aI4tTQbP+RfjToXiz7HESO6l8lDTkFg1weoquizuxPURmZh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gOxfEXsAWYeqywABRC3aDt/1FKevan7ixWrdBX3hcyaTT9Fj/wCLlxZcuMMZbj9bjFy4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XuSZX80sSxBwR3alUy9+HiW2XVqiEyFY0y4jEdVfeXbi55R5ThKpiVT1BZxuLUvC8mSB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hp4EcsTErMCVKiV9LqL6GGcxly2DLh9Q2+ly/qMGXLly4uYP0Aly/oIH639DMqJmBAg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WuJBcFLdSvpz9CECBC75wbXcNLzgYSXBYoXqPwS8xEGX9GVElSmVAYSXLRz19AMqP0fp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CbmjyBSx8f1A5Blxk/rxAYsSuui3fLo9xtA6iRjuU0ddx2fBBZfQAlVNnTwWfb7EVEAA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fbuW/B46jRPECnIEvcfwcQagaUJWr3G5hZizBn/2of0+xbuksq20l07DsTiYixy4eQfC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5iU+TryU4HuOqaCtGH4LMKITEOC+qi/Uo3bNw8b4hdgUxC8n+5sQb87TRx7YhXkS2BeX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R1+UQe70QgNAFCnLXdMvKq5MKcfEB6ly+Cbiwhop5jveJnTAqryrFYPZcI/QN/V+h9H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GkY2dg3N6T2RW+4AtftHmbANXl4gcbwN++/oQTjXveD8m/iChwxV5cszbglpInTE0L/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HR5hoWqABKoC1l7WbN4YP2B+ZkeZtUGLgzAoih27+lSoE5mgVGwiV15gzBmDxHOLIOTU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YWgqQsY4vpfID+HiWjTwTp+ol1BMa23v6lU4PmZNWD5hOfNDUoPKwBMOAiBsFeJWBqyFR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2qS4lMABoOPon/m4sWLLlxfosuXF+iy4RjNriqqD8xyUM7K4lhlIVkFeW4wIA2sZJCaz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47WMNcdDJDjmC4SkxDJcAi5uIqiNduSY9yxDzAHHE7+oZSo7lxi5cuDL+rK+h9L+ly5f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4/S5cv8A8DUHBv6EGDAlSv8AwKJZGvqkKWMJSNETwRtOfoMoQEOSAaIVbgBZLD3z2ZaQ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KbjAviDfoUr6BbESUgZXcB4lER1Ez1j4Rhh84yzfgiuIL6by3UfaIcLRTO8AAG5f0IrT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guotzIF6i97GUWaDzSxLUi6B95RQfbDoD8EGalC5LAs5Hg+0ZcvAaNkE1phhsHFrqMjX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lY1fOP5mp9mXYOYqxzGmfJx95bLCY3iAHONR5UdVBO34gIvuNmVB7ziaqwJgromP6awu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1Y8q7xMwIutQW+2paxbbDtcAHGpfZiA0Dl9OooKUeHm4mJWqlAbtb+IDg7GoeNVFDraF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kz+oKOQe/ICoSQMVATwQi1Q68hliYoFcxjp+h3LVbrc+w9sTQBe08CIvPOxMrxLA2Ovp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D6XL+g+gYUYbh1DChl8Yit92El3n6VSxLRT4PyhD2i1xUXoMUHW9V/MfArIVRfXPzCgo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znfAr8TDuoAX4mdm2CsQMysQQ6ZX0YJh3XMCCLX5+isgpzFzCBN4hshqLoS/oXllHY8U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fQYuImNARV0/EAg27tG7zBnLEmx8R4kRxAsvzLLcGI2SvwjpAos5Dn7yhVElYiR+j9GJ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XMWXF+gGArwcMIt6GfN6lNEEFuFq8zJkZVWPHuEcsrWe4d3mYBhLUJZeZ6m2fUCJ2rGV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+Q9Tb6r6GFH635gwfqX9dfW4y5f/AOdxfqQ+l/SoEPqP0EXLly5f/hSP0CkvFuBK+lQP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ajZ+gq8xhKHMEjlBGeMEYdSyYnLG74mHcE8sBpBuFfRLiGeKVlOo+Er6KlfVlr1JW+Q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/Nxe2In3TwW1eJgKFdC+PEFWMELERmKZRIBAPURwnj6/YRUqMtH+YWFT1QOCV85j4JZV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NVmMHluHVgxrM1jAlLbQKwQ3VwUwgM6z8ifaCWr28ffj0QNVVg0rc91Gu6U5AEqu7PzD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RQQtdyaDtote5SEK1Jgu3zEJLFDG8DrVQZZ5V1pfxiBg8Bso4s5t4lQy7TDkYavozBl8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YRKvKXr7Rb/wDt4SOCEdhBlQeErACupqZYvNgPNzA+jFRvZ6xHVIcqAm08Q1hpyhblkt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xUwqy8eCdRSMPKcXwdQKqqwwcqdESwFrCg6H8sCMzpcSMmjzM62GYCXf1s+lR+tfRX03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Xn6JBTLB4Rjr2crzEb8MAQ7TOFaFqO7H5mJQo6m30BzDSgXynf7/ALIrBojyzMvUcsqv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obN9zKQdcVRzEAKBQ8kzCGuCLLjDEVAnd4TZANrZUDtYpYFF83jljSoxcaG6L17h6bdO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LqKB3AdhhkyznSRZj6lEdqsVKFL5iVnSReldylkUHRE/nRhQWsqj8y6kZK2bAqMJEZUr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okZX0UdRIsxEiGx34+hpEEuC0l24Dz5lahJS5cQKTUBo7qVmKB3h9R2Fb1BkvhN8wBBp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ffTAop7HpJcvEUvMMwSo/S4Mth9GZX0frX/4sqV9AlRJVfQ/8iH/AJYMGXB/8v8A7DLl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Tx9UzPaZcwdbl+5fuBgmYk5lLLKK1KGKmUo6nkRBxKZ4J4J0QMyQzHUD3GkV6ly5cubh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t7MnxCxQumE6HLK4V7LNJ72eiFeoAUGibF0REWV1KuwLAQFhuEbGIB+2oAeHiMUVNp6X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srQnF0X4itBdu2GeqLOxmebCGBJEXzTP4mCjQLvy9HmVJAP8LHEvhKx7OAP9zCoM1cv7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0DC/bUHANB5QQ+ZUVBW7zb+UShAZKcQPPEomQVcMMpwbYo2Emhlo/fxGfpBNrWmcfwQF5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RLCC7iYLF2XXiHsQQFLcRXRDiteU4uDcQAIUvxxM6kPhPP3li4VDAzK5rzx4ig1+AVKF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baBx7lezfWrXkjlWstDi3PcvRdbtXy/J1GxTTn85eWFVevIB2rbEQoFo7+9xFwl2WuY0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gfP1GGWSCBGWGozYMz5qIdzPGGBIUM4ZHm4RjFLhBaLLmMYJloQW8HNfKN2O4KTvL9Kz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n6Cqj1XcYNQ6fEv3fp8oltBXEqLlbExNxC2aDshEltNeX4fmY6JRioQp6hhubbmGFJGP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WrTMVZiBY/H0KKwg0yHEqDjiIEJtLXWJX+OWIaC013+Yikscn8yooGksYniVKjLjKiRJ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eYN/QpaWjn1HdWNI4Xg+NzE3mPfcSLVyrZSqIYh8LQ5g5JY0VbmbniAt0hfrUarxlLA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yDLiyoNS7+jK+jCEGX9Fy/8AwypUqVKlSoWlpapaE3l5aWlupaCipaDqU/8AlIEqH0EP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FSpUr6BgJYwDKQZX6EmvoPoluZ5oc0WdzsfSrEG4hGKlQxtgkCGyV4hbmYdsWmMxR1AW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KyVdRtqJ6ujKuwHz/MUY2vlfxBo55hlLQ+aO05M+o6pw0dfS3EpwvXA8vRK9s0jNqdtY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L+zKoCGsXLea1aQvHJUcUqyq0V/LKr5TMajM4Lz8xtw29h2PZzX9ShAoF7C5J6cIx+zC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laukp7Hnf4mBHH4WEeBiGbRvUpt8qz9oc0YDgS2d5v5mPRZKQwfiUkvC4cKvPUylB273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tLXNRGJgq2OkcTHW6JFoMhGQmsS78yaBDI1/ES19wOL36llFQsqOI8KfaNsJ5sqK2Yv4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GVWnIrJdOpYrdADDGeXxMxcAw4XCSjn0gb9sV41pSx5i5oKKU/mIWbiyrgmWBF7o/wDY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SLFiDME1OYmEzl1gSEXMPf1A9yyIgl3cKgRJUbSuoBaxb7H+U/lLmUHW2K24GIQIgRMH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JUsSYY0liRm1DscBmEIwFfEdSq73alzCZeAm4rqQZYxHg5uYPnEFysTxY/TMdMNNQIMI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FQ6wyv1LQ/iAR12eYy8VbzEh+yEMJUtXDmOnpLV3vuFfYGosqCtXfqNjGWlP0JGUyvpf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xSKWvdBbUtyUv5jBUgzmOjM76i4lUy4rmKjeIVQFcRHW4hpkZ0A/lHdQJQLgXwfFYeVa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uVH/AMkr619KlSoQW3KSnUpPSCIR+gRaWy5f0Kgp9Fwi5ZLPoQZf/kfoVL/8USpRK+i0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9BgzyiQCoacTMUVipdjT6Ku4Ml+4KXl+opYqX5gvcF7lzmJzBcSlnlK9RLL3v6AuIgTV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WBFTyxEOShagOb3CWavxBwAGgnoJq4wnOQdZ4x2/BBjVQpi2FfAEfh+0SyyVgWPM5ken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1HhJf2uct9LFLweS79h3FTwQM+KnuvhghYLQAjR3T3Cl+ZGUvqDjuavM9MXyUsBNcq2K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GqTTR21h4Lh5I1PpLvBdxQqAACqr5i4BQtwhENsD8lIOhbfEcBFFJeI9IxrbwE+IiCkg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+OeoDoo8z0L3ALZE4BX9zGsIyF5YJkNhzmMPMf04KJAJ75mafEYdXjxH5majIHIfaGqu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FQd06I78vDzd5EeL6lEQMVaHyb+ZZQjTvuXn6tIWS3uVqprzLjM1RajIbhVFiWTCMaN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G4jQWKKiWstBsLSmGm39KcDUK+CHMNPeXxHcDGJZK1LwM2vTAfuImKyNnb83LFwcyziC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EWvbuXQa8Pov4LfiKX3TsxWSOUDyoynayDP0tsIAht2zHwUjckk3yD1BUq1KudkOrg/Z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uF7IANTwxKk0Opu9OI7hLeJaAaPc07PuIZFwLa3MAUPNQsF111FJOoJQbRei85lSvrUC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IQLJUZKnecLb+pr/Ud1Agr4xKOIxivmoVPIhu/MI8+5duSaCUplzAq5eCxj9H6XFj9A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MEqUSoEIFykpEwpKlQSpUr61KlSpUr/xf0WXLhB9QSQMIv6XLlwc/QLmkqAV/wCb/wDJ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txGD0Ysi+ouUymVKi3P0D6p9BYLBZmWwVgdy1IxQNxAAQ8nXmHgGJnxBQDgALmcd3TX4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iD1eMgRA5uc2v8BgrVoKA+lfcley29fwlwmo1ctzPEa44W3zLF/VgyhZy9RNwmIK6V1c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ojoxNcrrHCRikuEUBd1yq34glMJjax5mvid2DNOtTnKKV8PVTbWCqqmX3MTvK2+rvqgx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x+gA5C19oSXdq/wj1ymf1ENPSj46GvcNW+oAZlDxKzcq3eUD+YqptE8pb2x2vHrC0YlX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RQC3Q9EeZcVyiKeacxTTsrpfAc3FMWo/z/K5jUh5NlMgxeqOIybPjEW5OcISxQ+JWxtJ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eGIRYzAIyBglGXMQ1VfRJkuWipsjWZfXGXBqWL5iHhAXVlyyM4qYimYYK+giuj/bgtOn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HmSMEzOgbYegF3Xgfz8RVqoo5QtfyzVtR3RLgN4McYMDzCSC0+1uKKHg0qpfoH7zVKsI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TO5jb3HDUWqJPgSwPmDrbHChnmGMPmU5VdS4aG4WdKEoVQLLNwbMZwyoFNkFfMEBZW/O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IGZjCHNjRW5gFlbC7fEbDQ4In/lJUBNfQ4+iYlfS4MS3wNHox+5RMpgxPDHRFtq5WJV7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mVD1Dm4gbiojxH3BoNoPG6liR+tx+iSpUqBAlSoIQJUqU3A+h9D6sYX6v1P/AAsv6P0Y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H0BhFw+gSfTrAfVvLQct3BcsuDn/AMXB8y5Z3Kdxw3Kz3leWe0vuUjTBfrX6jSalwSYm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7ge5U+r1WQRZbafYjeA3ijQ8WMbsdrp7XiUYCKNh4HBNPoABej3Df45oOvEf3HL9ECrq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KBXB2xHFFBoTOJm4MKwh2PDuUbuSrbFMnA01GDXxeFHD1AK47Bu8R0xTUWAS7jIVqgbr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Xey3HqOXkmxwK2oSg6PtERpNEvWzaV4goTMpQuQcXUopA3kDXZyQsagdSf0kUMsJBE0m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wygWjfsw7fERSeF1EzY/NSyvHQjiuBAQkF7VsM6uFBt1fkJ6JrEt4PzCtPACBkXUEKSu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cnwRV1OAu94Vn8eY1yzZoGUlYmzhlbF9VCQJheGooHoHQEjGCtAm9D+Sbhtn7ES0jWgV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UTIcQioCU5IUIhhiJUUVuED5lzJFMLFq1qDCoiUtl5uWdkKiYMvlUH5SO87BAIVc7Zbx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DH8Ig2rWXCjB8H7ljZSfLMBUur1GwMrHmD0subf9RLGNAduw0/m4dOCmYkxh3O1mWXZ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gQbb2EfUpWj5iE2TFl7TSRVbolG22rgkNI4anAPBE8IxlX+JWFs2S0Aw9SuCosWSRYXR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hg+UKWZ0zBxrOC/sRnmLH/ysuLGJKlRlT7/TcnPQv6hX7jzzFgl40jKlT1L2moqhdDUL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yX2gHkENM/aH0UlYn6DCP0ElSpo+ivqPoSoEr639axEm0qP/AOD9WVGJK+jK+jLlwYfQ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F7lIP/n79z3j5wtLhFPpcuLLgiH0XLS2LMGAJ7xo6iTiYSn6Wy/oH6Ld/QhiphWVDWt/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7CsIlt3AOH/Vj7pesyql/MIYSO6Kv1b94YYActhOd2HXCjOYar/YPuwJ5Y4i+K5idIVt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CxRVl0fHHcMXdzi8STuRk/8AgLgNA2F3s+YmOik2Kp8APmIyWsr3FLhD6FQf/kNLiV54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LyRKFGqGScCIqAtjYfdGnyTubhTRwHb3LMgl4D0PbD3o4w6pspuVn0pVROXJEpKwjDdB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GCLtE5l1GEe5lHHoQ1hohgv8W+8fWhdLDl6OpsW11/np0GWNGQFZFcODxExl5gVijiEw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J55+YzzjHmpjOS6O4xoW8HEo7DviCAcjywlgQYzEuXEuNG5XLlVrc+1GLZ9AjBr6BhG4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dRrWqKCFXrmu/A+ZeW05lRF1NgS5K3ce3xSZfC8Tbv0d9EOlm+d16/qMvM1TFG1nmQbQ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WVV0SnQSu+7H3aYmnwTEdMC1JaiQKbwsJipQ06VniZr8RZhBYOaNx6HEVi1BFkU5ziBU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/QzFMHbkguKpmer5RZaG8jslINwcnmDhgng9kzUVHwxX6GFv/wAXL+tRj9X/AMAC1arn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IrRd1Udg8RI2Lm9w74JWCV9pWfMutS81phbJLjbmoznfI/qKBblfiXMy4suDiX/4uXB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fQuX9D9WQ5+iR+hUD6YlSpQHtCJ/4xGolxJUfqKlMqUwh9Kh9SX9W8HL9y0t9JaC9y4Q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DcMxR7B8kXcXsxPMdYMus2fQfRrLIpH/AMX9QZmmUo+iLpoDtRD71EDPzuVlfuxWzSOo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9h++oAAAKA4Ib0R06hQK5J9DiU24rGV2dlRfVQ0PCrKWjyDi9SmdE9E7Re8S3wS4NDR9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1F6wfef5M6vyh/8AdE+cS5wYv8UA0qY0Li6GpYhmDzHAMFXWD/cZDThgo0niBoHIRe9Y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CAO5Rf1KvzbwB8TboiF1S6QI20xVdC/SJVFCdhr/AJFRMBwh+ngli0XmJot1BOcmDRfD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6lLmBd33F2AICOaOY3SDgzm4CUhS2qXQQy6PEyBgHYdhEx8pKnvfASVkRuFVfQJUN5gu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GXBgxQQfqHgxoDSPyn7COt5ZbEXAylswC1YKhNO+v84lSAAGKOIBj5mug+WvtFxbXmUd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LKHyzD3iWfA8fRl4EZe7V+YgAq5XO0pju58RZdTPV4eZdWZuLiPH3Kx3BmSnUtcWNTWU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hcq36Vr4g8QJ9ogXGiw7M4SNeY4bEAHL6lzaeMDKDpAsFYOfUFAaxo8p2QJ0EGligwF4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dyz/ANX9H6J9ElQcz9wAt4K48+iPsWytWO1y08SmR1MGxuGhPzDZdN8wpI4uVZOIxK1c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xC6A6f1F1Bb9v/Vy4/Vf/dwYQQMGX9L+ofS4/Qv619LqMUr/AKuO0uXL+oSoyfVV9FJS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qFvpt9C8Ey8tBQgjH6B8TFaA7cTP/ebG0Y6X9wza6QIzj/Iws/B5mPWAl22FB8wpuHgm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SxDN1E3o1THMr6fMz3M8y36Lly/o/QopECCYbUY1OWgh8XMA8xafLAGcsu3zBUw5TVh0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9nb9EvZOxaRi36OWZwFjWU+YRcdsrOimrlDGl1XnIoumvZGwY/2isbH1CqCdQsJe8uIg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Wy/bKFhtTbi486hvC42V5jlSWkuYni4LdjKpllZ6oeyaS51mUGbhG1zYfvM9BcksfgB+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wSq4rosInZU3Dp7ZlOzzHCoOnkTqVnAbAPJ1CVAKstB5EePqXBnHAPcE/CE49pccITpA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VeEh/bujALs9pEQudI2de4gIRSwtj57uPJeV5Lt473HWSFgIks4o/MLIPcM5PD+IGSjJ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EtU3EczMisuD9HUX6DBAzeZEAMuKKgljy+VqAj+WH0vSiOAFwNl5X5ztfEPhUUja/qcj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YKAcL3D3lyYIDzJa9vE4N5DfvuXBgpEAX0EAUHWLlEbiwUqloHNsoRWuJYXHCOOpcbqM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CiC88TLv1K37pDiZvczBNz04SJZZU1seY8HcarLJWykNFsQryrauMK+D7kWaqKKDFj/E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I1ecDwF+O4vQ7MMa5JlwSnmeCkrgPkj6ssbt6nkJLJZ3/wCFXQtqViC6pLjnBWIIvqMe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sNxkYRcjBMfMRpFAJDux/wBX04iZmS5sHxOZzinbDfgG1mLsEPiI/R/8VKlfQxUqVKlS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JGSfSuXLl/+CwwOOnT9aILLS0tErAw+l/S5f1WKistlsuXLYL9C03gZSUhNJSV4hlHJ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ynxLjMcZvuxpUXdsvtR9SjSAGIC8wECoclSw0mAYSNp+C4r9SRbRr6M5m0yl/wDgbQf0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DFxZViygBrlyzxTCNWo7I7LNEcYjQ6IV8mg7Qm6YoqSUn5rxDTlrDnrRK+n6r/CDTLtz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PxgpRejUWVcSoa34gfJ+pflUFigqdi3tqAGzmWqp7VlYPoQbH6tUeHEUNaijLhFe4QsY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g5WJnaOfmJDJS2DBL4Q5enBe4s4MYLsiOSUV3asVn74A0jDrrCvUFrDJnctgQbAWA9r/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w115i58l4N0bReYsYpn4gFU6qWW7iW00+Tj4iBBQVkORIREQr0gx1MFcWpqCuWDlfsnb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KkXKkVLrXLAwt9RR+THdgvuXHqOZ8y8S7AkFYA6+G0hPgJqBy174mLfzsbgPb8QGI92P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DHMwlfSRY0l5eJUVqWjLzDMtMD6hcx5msoZYEGrgiudPIMagD0VEVq/oGMPqHRQsAMQ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Iqt5hcyTiMh+OFv8TF1mZ/phGWHDzAI9S13uN81C5YZlaUZNVApRAqqhrRBYzeGXUDjD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YeCXCWxqN1p/EqgZaltBqfzYJhOJFFGZd6JFw2GE/TL/AMFEu3+GHIKIaDwksbwOEHqZ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pvZ94uxi1YCfoZ2ifEzUgemUrcuXMpRyR01XYdQTnkFeIAMBamAIqRMVaL4YaEL4T1X0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RVicYIrMMrMVa1A3kYrOOZVmos3Fn9wtiQI5m1wYByQBuc4FRF7rI/hAKGopUY/+V/Q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X/yOfrcuX9TMy+pWAN0r8ko5iJSAgV9Lly4fSpUqVElSvoSVKlQ+jGKy2XLYLBZwhF0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ywQUqEC5iVmZ4K5ieWIGYZ+mI+X6ltjl+DBh2i/SoKi/QiSpX/kQYMzQiAdAO7y3oLDV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f1Hz4G2cRBiO3wEGsS4ZSv8AZsq75FLzCOSihYyha8195Ywzmhqzy5gsgVq1/tTxMpcE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sAG1HCZiRJosF6z5mqf7Sw5+GUrOcGL2kutuY6hJMLI9pqOBMYOY1bXJuRvLEsFNYQ3A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J9Q30VEasi8+kcDACKf+kHEV3IPLzUro1aae4DnD3AgMVae2WAItYu3SHbjOig35RHoe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Sl4/oYHQRb1wHbxBbFdztx8SqJ6EhhY7pgN2kubdWpUO+HKRtdiUxr0E1gcvDANQiFjc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3RPg8kSjYSb2H+zB8RKLYOEfU5KhuZRsPEZYifRtLtQbSkSbxKNfTYX6FQwMSpUS5ePj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5IsQWwAPokqUggRlxFRHKR/seajJ8IzWkrEFJjMyB3DS8fSCBAdXq+GWGTAgb8ILV9wY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WUH8Itq/QctgHYwrMK329RMGAzHvJRXU2nvl4iZQ1MwnDhiWBR0jjd1ruRCKVW3EJPGI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E8SorAcEwfS9NHcxtlTJnEoeCPSezKa3AgUMo8AYujt/cpsmYMZbE4Za9p08EpD1oLwGj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sEO4hK4D5uv1MiUrMCy4kCqW4jXDCbuMsGO5xDdyoIw7gBab6m+Cvowh8VFYYuY6Z/y1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H0XLly5cuX9WVKYTP1ZmZjC4C6gPUp6lMplMt9FSoY+i5cuL7Y/mL7BFx9CXLv8A8H/u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JUpKPqVAm8y8MGqjyKBZ2ygG8BtYXPXivFfMcVZ2EIo2Y3/AAIiu9A/BCwqR4juaS5j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ExKO4kqVY9JeW6leJUfoVAlfWyIod0q20IboFB2DuITb9RrZQLXuPisGiX9BiK46HURc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mYyp+gkiiFKGxHuyGK4NVDdHd+YKT7fgwnIx5uVGSx4l4gKoocHhij4mfo5E8nSU0Qnq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hfMdeb7izb8QfD9RLCHsgQyR4h34lcg4Bplh1hZDndX1wRSRzag5T3dw4dRxB3OxmXx1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R0SuD7whMAlI9sCVGS7wxaaltehl893MdK44q2h4gTRZapyP+zetFqhMGidPCQIVHA9R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XsTt4hHwgyy7dnhqPdB1Suj4lftKVyXD+Z6jAlFQbdyN40/iHIYDChp7cncrF5ecGjg4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C/JXszN8nt38yiKviVyoKqIGHMqhbRFrX06H6F2KNxXj6Q6jdmGIvbmYxBDn63LlkKfS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fIRBKFInmWy54FQrvjS1YnUzDxKo5qG2GVFxqTAd7csoHhkvFuvpZwl8RrsnVb8QhEKf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GtCb/wCMvkUMOUYPLH2qIuEQ0whXmOnm/wCR9qmIk4ZEcrsgCbzGGtHhgWwbBfZM0K+4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wPBeWpXKOG2lOWvcHANWm8wlQetJEvQo3C4KqhZS9xemXqSte4gSeCYXpzCYVtUZPNSy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JGTp+fo8FS8rRbWo+w1WdDmawlr7WfiCnmNkwudjcuK6qoY4qaQcOpZoB5CFImoWCGvA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fNRYqy5f/kBgw+hKlSoGJT6H6DFEzhNNAv2QJUqUSpRMfRF0QV1TGkCKHJ6NsVg/T/R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+ly5cuXLly5cv/xUqV9KlSpX0V9KlQQsPQg1HqM2dSkUuflLk9Smbo46Aai6RTHXaP8A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/oOJcyH3Mog1f4r/AMiBiZRli59Sn0JElT9cItK593k/NxDC1xUbQvA15V4DljURQlAg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IXyiraxtyVEAsgFfMoABZEpqMS28kYiG8ZPzLCWxpiFAN4BecdSwclzDW6gudmoGWuRx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hRuFcJnxcuKg3YEy52kCLb4pl5Zapgc9gMXAukiAs/N5YPFoKxtUQFvtQL2+fcINa6Fo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NCiUD5x1Lq+IyqcyJssinUeNo8PcGSKHAemrYiGQvmvIahVgvPd8SiOjQ3ovPiFqAuyB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0WnP4ZSk4QVwH5JeOHR1N7Roho8n/BU2WXF1bifCf4C4/EZIaJ0IyeF/OZfkRwu66fJq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0lRnUqU7iEbJU4MS+UM74SahUzLRUA4lhRByjuEf+C5f0uXLlwhKheIYVTVi7CkMI9Ao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ZdRw9jEuItdQz7AAcsPqV3amArq/Eaoa3DcOg3EqKgBhdPaNYxhXBBW4RYghSPJLuhan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INjkhHZVg4ibb4nA6igrTMHxEKtqAhfCAATp0eUeYKYUaAOw5EIOLTdCWvcKWQzaV3Id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8rFWIahmzmpeE7l0xH8IWiw1ZhfTlgbdVLr1ppuHXuITStubL3UpWqtEI/hC4Dr0z4il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ZFc0d7IxjJpUd4rxqVpjtUyH9sAUHThljwC38oFu4MsRjV3HaaxmJSxImYAAfwOoIC5T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WKf1APb+OMT6P0X/AOBgy4CA+ggYMuP0YEagUnC1DHcZKfYaloyLqyX9WXCCriEEraZP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GpYTKQIN2dTicMVvB5mO83FBWgoq/Sa/EAvRD5Poq/03PxD/ANn/AIP/AMOZUqVK+gfR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R/ED6HEAr9pdswcB+54n/MQt+oOIKQ1iokODBtq4zI/L9x3/pwQX4f2ESMfoEgIS2lx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pQWWWBuOUr+VPiOTYZ5LwR8wlXun8CweWXWqhZ2rK+6xMy0lCFf0udrA9wEwB+F6lINX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0GU4jFaqG1hYy2cMR0SaU+zcUMtr5jKVIDd+WWpkJ5ZhxYLq6SJHDGAb4eYPsnsQKMLVG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aKTB3Bo1cZsBl0gNedQWJ31RpQ9ai4TuXt3cO2AWdBSU1VZleWa6Dd15heqqCttzmI30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nFZlHqFiqbSeO4BghwB3bxzMWOS5YcX2SgoHUvsmzxEuhIVh3uWqpPh194oARkz7HmIi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sBQB6QpkIfrIigJ31fEdLBAGOh/MB6SkjHcvKfKM9pIWtXI8zMZvub0fklQaKtv6KiQ+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a6lZAykTKxCysqBX0GvoWX/5IS4S5dypFn88IXRrEReIvB9ouqysUGcZ+58RXTCNGsRA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Y1biBEZu8xRvwJQSpqVviL+0McLUCvyQNbpxMsXpziA/JkiqFy1Fp65PkU76lYVOirJr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7kEFjW4U7IbrI6zEaHplp4SVgPCBIAr/ADdcyvEFv7MNiMwoD5/uXHl0Krpf5jauTLPo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hM90rDBYbweI5Y6WSw2vA9WRO9dSgMn2ica6qzOiurPtBlaBtXkP8QSQnVZeHZLZg7Nj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Xcsh6H+2L1LpgWuwK5CP5X8SzPMWTzNIDqX4GAsnniMIViNB4U3CliZGBmMUWIHd4mtD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XL8/QfQIthcDAwUCV9L+pvV+JXQKtu32ilZDGB9pTRFU/LxLUrPrY7VLZ8rHhFqRwejm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6lNFuPKjXqdrXKF49olpyFCU2dksDACIcIG7/ABKy08JBFPYeSADkus4D8mYuzC48EWDo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l/U//Ih9LnMv6LlyrlSvoqY+hLg5IvgESn6XnrZ7UF1/3mW4v6EYUDd05g2+LyAU5YfY4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dkCpcD3GYe1+4c/+MRf6OSdMuXEiML+g+oN/QbmcwTCVMKqK2AlwlPm/lMFIlQPHl7lq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KsQAteIXc8x2xidStt1ftFVnN0MEq+N38QeGy7FHlte4G03hZAAyniPKo3CGDdXzFKzL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lDdcJ71MmxaBhFQcNwgujjGUByoA+CbwR3WzuCO2iWMpU8tnUxhkbl+XwUV0Lze2Wtc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D/2qXKS7pSwPPiIU54pt30PBE4kUFYiji5WbKgUOQU5qbKrv7TGpZOOVxLOusu4t0V7l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4mV5lC3OnoElHWUVs79N6YFnrBsnFOmNmYJht8bN+4EhyVnx8TE3grVkGj1Kl3LxbXYa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MauYE1K+eyG+w6oLaSgP7AD7Bp9QGkpRYmmPq0el5mFTP6C/wxSIlJZ9Liy5ZLi3FlwZ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L+i2XLl//guXAMsjhuWj518OyPpo3BbwRaB3/EeYHUlDg+kAJ1MUjMl3qDDEB+7B6OWU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0r6H6UQLl0Sh4YXfV7igUObxTESuTJHNWsALVhwdg3C4C5lUxgUAW14cwKtRlFOLhzVA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7wxo/wDOYGIjJaIoJqbEYESUmKcwmECjIdy4lQmRPyqK9cgrVw2wLCWeoAVgtdixL7Er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smeve8w+I1+S2j8y/BYWtFmHTxUL4kusOMRArbD2WEx6Yh0UEZNbuKUoFucscQdDAiaV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hwljmM3wTeYR19LCm4p9uOvoCLidTjUHWocOBlIEYItZWHxHbjUcRJHKP0LuVKgSoac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RlxZf0N4XXkiEs3rJGotSq3s9Esx/XXkruXZIRTpxcK03MkOnsO4FojMBpRt/Ms5gWub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KwQJloTg6jtB5Q48nBlAruKkIuEvIpXPmKDpQhonGfzHTDlDZLwOIA12LaZoetSmQTqA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ZMv5GXbVQXnBM4dBxWS374gGixh+gi0T6Z/83/8Aiv62y2XlvorBGCS5ceEVLoINyhHL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FmtMAhov3G8ak8WLe4tVDRdDm1qauW8tNw3SgDi8Etn2s6n+vzMJHH2v2RZg/QfpUqV9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auPSU9RbtYa5iAYYekfmvvGOuWIELeWIqvMfoWqx298QL5Ts5X8QQnaqZ3T8ErrBpAtb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2HYRbtj97a7bXMf3q0NZ3byzA8RxKtsrYt6MJ5RpqokMR0SyWJiO6ICFPCq/3K1TwSyH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4bv2dETQoxWlTTHY1naLe15iIUALUWCryRhKyUNZZZBaorXzFEYQqAG5rth0nJ5hmZDi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mhfELmNQtPozUG2IYytYSXtCbitGv3KKe6btYPWY0piM8GF+cMaqWojVM0xn27RHIgHN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/uVzEOGWvNdk7fqi/QruH02Liy/ot/4GsWXFl/8Aq5cue3/mLg/VVLQ03sL+pfc3gqXs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4QxaIUmCStFWGuFdctTkS8Y9xa2FDxy+UXMv6LikZOR74Jax5L4gHCvJhPUt69nnzGCn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XARfJtGSDQb/AEjaEVJ+x8xKk/RN+jWownqqov8ANYiAqZVwP9iKi5HIUQp4eyoya+Qf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OZYdifna4hUxTxh6ZcVYUKvAO8R/qopkvHuFEa1GVwYlniLqPBbJenjqJbFWrQ+opBYt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VAce4ICzmaYjVlEHFW/EM3ZkBzHW1481dsLXmXoEc6MgHkggYNbtX4hb7RLSvMArfYnP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SoyYBL5gSxJknUb7pb/QEEP0NL/BBElsTyQeJWV+m8vLNzCAkFgpbuW7+i//ABpFwpyA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WeFjqZbu0FP26ighYxZHWdS49tAwnfr2TKWK6PfwlwW9ep8MWQ8zvfgcU+YoIBE81shZ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FBEQ4Buh+I10i8y7Nu6zFj/VbOzeUfxK8RDqhBPKsvcRgWuoEfWg+WN9lSdvto+7KO+2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zwMlX6JQURjGW+Ou5X1TDB9dkJDjvgmPphlERs5l14+typX/ALJz9axCFSmWgfQuFwmY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96UtYyxvefxKCBAPlGW6R+rYmXplDUCUNR4IQKJZeHR/MYJZ+G/cJRx/LAYN/wDREzHf1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cy/oJFCTzhjue0FGRCyZAI+KpteI81V7ofuQQ30gtWhW+GHNMH0xtTf1ED8qXM0wTINH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d4mY1eUBDRTwRE8M1Bo3DTLCLzPddRkN4NjBvDKjpIrbxEdXa2dS4KO5Iv2fcHph93qD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XiUIu9om+APJ4Kijo15RXz1OfEwgMNjdlINo5eiEU31WOonbAtdmHdwZDYyNeHk8RYNR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DmM199+ZsTKVlBAIJrYaLY3fqbyp7/mW7uRAFiV1bGiDYNrVr/ail+1vz2HrM9YAMcD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iSllpeX+iokqVH/8r+jNxjCpeEn1gwi5cuIM38Q9y7tuE2I3ZQ58EVIrYnyxwJpipdeN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ACAoDQTn6mbUaxf2sVAX+ZmIBR9KJUqNIyenZPOqC03aXuU28fvA4BbZV8EdZABSN89Q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AAOIWQ1UV0R8cSA8GWynOU/qaK2VdfEpTq6k35uUylqduftGT0gEAxf2ljhZVm7dytA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rMwWgauZUlHOabPMcRa2c3q+YY3jAbbKeKl0+4WcFcy01IrbbdviFkJmYBKse4MaqKpE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poqHD1iwDhEbPDhiuadBLdMclGtKiwzHyYT94rfmLUAlrUKdQQKbgu3csYZSggAFb4I9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EYPUSIlJRle5SViYMCBKjH6oFrQQFwjEVMm1QW1CKaMnMtQTCvXh1AmYZlfVkNfHkFe/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mIcUjYGCp+mWiAmU8NPHaTS+Ruy1Z6x8Q2pLKK8U+937mXJSuKy2N6h2CRsUN8+1xJBM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7RNJBLEYI/DMZqzlaBOmZvBUypbN+2LQJrDktHYb7uPU41wvrNqCPLTQrE08Gax4ir4b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hdrENsesswTCC6iPyoccS1AGGG+RBW0L9LlSoFq4al7/ABoMB8sKAYFuCaByxIvcQPke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q3j/AND6tCXQS2MNVO4FgDRM8Q7AKxcH6KSkuLJZFgy4sZ8AIspVuObhCBpOdgS1Nerk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IK651J4dRra1p6PJqCfsU4NncahgVYy6nYfQNpuIDWqP7hwPYWO4MNgw+8OYmZY1Kj0m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/wAjCD9BbjBuA5iYl7YjKJLyL+0EO7OZ68yHLKq7yfxGefJ04/LBnEELmuIlTsYNOZxS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ATMxXBVzmn6DjzEqAZiKiMwY0FrOTqZOJ8OJSW4lWNJqXr45C6ZRaCAXUO22jQ5Or7ZW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nNq2i7cVvUvx+DOZPRqo9d1CcQ41qujI8jmHiOGwrh/Udg1i4Bw+E4gxgVrkTFexgKRe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2JWmg8sA2S1K5WeIAgBTfAf4jkaWWuTJ3TKzuCtCAveSLcCuo7w/iKpd7Q2cL8ShR4gR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0H6ikpKf+sEP0GFixgggWDmDLjLAJSUlZlLOUhvsqWVwdBT3FXVZavz3KCnEwFuo6y/+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PSDW144EDuEuXAVbXibTsTlfiNn6pZsdtoHhNFT8kxqBi2XDO7MW2cVETwScHVTBhaDh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SYbg0TmNl3ENSA/lOIYowcgdYlK3PwSSEr893bnqK5UeGaUETD0kNwqyckxfdVDsaEwK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FmHVuCtkvtb3MzYzfuDUBf8AMWlrgQJexd+pUBWSrdzDKvBDMSLOp5OKnZhjDoPEJZWK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eU1x5KhAotPN1mWDqit9svFxTbCNsU0wQMEulhbKx6Ta8mdRFJwhBTAFuQl/QMGbiSvo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wYc0upW1sS+vUuzIpWF7PMAwui4PwvENmFS9h2MB+5kc9kdbjiQBGgWQwcuLfxRXSNN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kVZbyucvnFX+YUBoLAQ0PDM1GrZ2BGRJUVMrRwb2gz0kM0ahAzZXs1O9GXtKN9Kc9wCj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SuhEE0OjnLcSTV/P9eRj+pKd7yA38wRcUEGOgtb+0uA8XkdUPKLAqA6OTmCpTiDSLUzk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ZuofJQS6IG4tQeS4rliKMfdhUPIKWS73d3GpsVRIwW1ee0FORf2A4hWsTg3W2vwQkDjV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oJUKtUy2+ejuoxgFlCzl5rwSjJ7aj7HBHjZVkE9cfMNFLMn9GIHIPcqVCLBMjTzwS8hk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9zQFibRyoVqlC6qFdUGM21UBc47g4s19VgCHbUITMGXM/dEeH/GLbL1wIi+aaA4ELS6L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3drEG6fMOHzLfa5fbFAvxLUO6QpyL8y7EHZdVeiPlLizhmBgnAhB0D9sWw3R/cfpcxCp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TA+lfQ1L8wgnBLIa+Xk1jX8XK6nC2QVuIjKXHpLtgssuUy4OiCF5VObowepVsP1gEGD8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x9NpCIviDAqVXjkrqKuwhiAmcDTCvV8npjJVrh7iZCiS8EGwzMS/ecTX9MzcSNLINV8T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vIGr35G4JBhqoGwbP1KZZRd3sxXxDF2q74mDwcwDCrZsijgLWEa1DEuz9ggKKPIUfn7w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aiNNIFcS1+BblUgieve5lPzcIoLLXNIqoZoazTqYfu1NYxftv7w3YYlC6D91+0SxSaYs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mLUYBKQp+lRIwkT6P0Nxly5cv6D6thWLwYr5gov0og/VBGFuA3K+gQJQNqeGGAyqrk2s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uDnnEkW0q5QZMvJRjK55WXUfoPhQA1sb8xVthS7ajRcq6MMG2HJYMbsHQPECWqJbDFtz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WCOl+ZSAANWavn4g02i2KKv5jRQ6C6RgFwgPDsvr3Cjhidn2gtKGjN+ZTIijAaRIjmLr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IeJa9yoxa6XqEaQDw9kwNiXtRzGYQ08SriuPMSEr8yjQ81LI60zHCPMGEaoU6MeNkOg4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CgJu1q3glyoqvQjZjiPqFEA4bt29wru/kAGv0cS624ZRMtPEYZWdOOSLiDuLmVAjKbrM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9oaALZTdqulvi+fUVKToz9mF1Llwp9B9ZbFjElSpTc8HOmY7KKXFd1yRRRjY+i8jMQAA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7LoINA4c/eFJELVdNuyBYJOWlr7RAMiK1c1BWMN3738xBlTkhcuxUrrGqtA0LgFmRB3i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4H8JccwEMOgaIGJmKHJs634mIJGzN2BMlyLm0qwj3ZMkJDFiwnPdzKlwqLeytnh2TLST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eUbHkTmcvuMw21ADAL2MwBMihXrOLYuORDIKpy7htVWVMsn+XDUFqvYbt8MboDaphUCA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KRykBg8n4+ITVVw3H8wgAqcXBJtVOl/ajiPZ4fm+A8GYkrHfytilW3V+YSAOGKHDQmYw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skxQIdO7VdrWq6lonBIHgsYDvxDwHQcfItYSUR3Qz8wwTHSMqJGhtHFYZdOJRtXt6i7V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BDsF5uOXvPz5IXWRXoXXco+Ug0w0IR45zL2lann6gEvwjsVr+UylpO+ZcvEHP0/OlX5u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PWufMZG0pef+JgKsNXcUxQBhTrls+Yn3EZhO4KKKAaAIfmLLQeWX5EAtvX0+hyx3HSkq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6Fp+pf6afXiYP/D9VfUCG4CYlbyCP7go6tmMNWeEp+Ym6KsQSCglHgn/ANSEDGIjTwKH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D7ERYlqtrEMMt9tzL9FQdx3BV3cAom74qKaFT5JZR2V4fqi+1gk322tkDtHzklEF1svZ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4ZOvxAEflhcWfoPXMZACgV3OHDxuVIC7FZ2sHkjYXxRZLj1CpdoILyvuWpMXPqKoBVdj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dX/sR3dGZeCwazfEXtnqm6ul9UQfhAt2wxLWrtfLOEUoMMPFSodLV0VEDnFTXtKASthV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gOVBzzYi42UuLjPncae3opWfZv6mFwahWVlIn6F3NIx+j9H6vuHv6JLlst7ixZcuDB+i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EesGXiGZgh4gjzDiyoCtB/ZCBRL+gEUB2wl1rqwt9MwamBUO/tLZsFN/EvDFJZmeL+ZQ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nZKXi38TMEQX371GtesbdpoqK4ny8A+JVhEoF18C9MRcsE1VaiAdEUXs+Jr05ILcW+Ju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X7FhjCPCQHLAGI+mKVEXI09RprOVxZk81MRp7NLZd7hVCz0iufMZKHR4sPP8xFo4XYV5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x6M1AiL1NPeQ0KVmXibbdl4ikhgZQDB2o65WZjWrQctdsHFOCGR48xAQpetdgPcsGsdI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+iZxNISuvozPU0Jco26INd4TJR4eo0lrKleGqlIIuQfcKMyyWTEQlEen0VKlREAI1KI0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Y9jn7RrfQAA88oyWqKp5VzDildOurK5jcBQTCjVatN1uIx0AX+BeaIzkQSl+1dRR5Syc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BbCo165gSmAva7lm7zfxjwpuXWdF4q3Q8RndgBW6cefcyAFOIRCw3WHjETbPgbQEhcv0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d7ponbWNx4WCktvDQfUAn5EWPLauUuIBimkf7jWaAGVvHn5jocIEAMInRcaibaxWVrNp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Kc0jzuXykKaYHYq76l6UVoRrQ06fMthWpVZMZlzRZFe7ArTd1OeoFn55qUnMUWoc37lO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OdwAZjUS6GA0FV5gzy5MLKy64+YuUEdmwdG/xA7edoAu3rTKkaKwsPD7rmDiab8sNvFM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mtkUhy1jPiCAG+KR+9RR7AfSgg+LHUMGTADLYQ5G9iNLRyRw0DBsV5icNRo7VvzLp1Gy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w/zUA8Aqx7RjuKo0rxBi+Jdijn1Lb1NgNeJXlFdu8xCRTLUzMwIT8yeV0fibmsOAbioC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7K3KkljvOCZzGdcNAy8blKrAZsBQhFQhvVV2wJVQ3O8nnggljItteV7nLHZEPh/VNPu/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Ih+lMrHKZQij6AJT6KsqwPcpK/QfRoitZuP6UlaDR7ow+JQF11pdzODcYVF3XSDGsFIh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TS98RA6+Iwc5ixR/K18R2VF4QYB4oIhDl74g8A1PCIdpl5TDDtuonKLPql2GVkeyMzH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JbLJcC7Cpb0MYUMnev7ygWkCtwfdRSznhkyTLyki7Jw+zMYV5r0tXzlSC8j5iEdZpG1w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TpPyjGvPRDj3xDh4QBr6GBdMD0scg9VGD5MKGClUuKql4JlQCL0GWOl/tiGGt0JS/g42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DTnOU/i5ipz9GEuXLjGLLi/U/wDhIn0JcuEqV/6DJD6mG4fR1LvqX4l4FErMWpar7+oh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JUqECIVxq5aBsHeOmDcTTxfFeYLKzJs6iLc5QrU6Uiqg5IGRj3BgMp1C0SYDm686JRzQ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AlWvvuURXJaF1zMQWk5y6jXnIKt4TcMDcPLeo69zH4zN1ysp4FtE82ddy4JFyJp9QgeZ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zd2uvU2GhS5PZ49x8dDdGpkLgwpKp/ibkjDsrOIjLRAqfKeIqEZEAXz/ADDtrFzPk/uX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zC8bK4HUywBSbpz7lFQnlUN91Clb1pi8L5+8pqpY27a68syoN+Svk7gB0i4j9DmGZLlc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tAQ1qK0VtuXHhYc+V9wj4EA6XtOvMZo7Ur2OXqXUGNZ7fR6R8Z6ysr9Rcy4I6CcjCcPA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59yldOstHMtwsPrgfaVKcRUK1MPOx8SDRN+5WLmKOHjzDzFmQdIKyRVNqZbyR/WiwjWG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437SNYe64mF0jVL+oOpGw3CY2L0g7XccA+U4PvOIvswgfMuAVse0wuXB7hYLoN9Rr62U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BOzRWGin4lS+zdKi3XAc9Sit9uAbpQceggqU9xUUfnOYZiG3iuiPWbitFRwBpaKnnjqI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OIIMuGQ6cdi65zB0X80WQXgceJQZUU2AUHT7xLf45KhOAeVCnMImcpf2AfwwqiRQcKK8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APY/ZF22/GXD1pFXMhWiqtdqHuXEKRZAy3ijUEEt5NawMt8SoUJS3Tjp+IWl9wtYe0Uc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JVZ4O5aYAnNPXiEMYAGyv6jRZ4Bj34j2FYMjGcloc6s5z4qEgogGweJbABqGBU8iNSDZ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oNs0IBUKt8R7EyYQYoO1gal1tkqt3HPSci3m24Boaw8mUQRaC6LuVUe5Oj2puItiLMDe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C0IuEBu8DcKhaaaw2zRH8A/Uw/1yjroD+WP0WL+ixZczLYLBS8O8IoxMr/5QvLssJmxg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S4OGj5PtLM47lsGTb6IRsgDpstOvEfqJj1TQHKeAmalUNI0X1evEBUKLdSujYD4gCnS3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p6coVp5H/ECISkaSMC6KeTmZmssN5hrSiwNEqS2VsQYG6DiLVsJAvHcEKzcSFI1ZmdeH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2fM25tbK54iH41om//qL4UF8QkI24YG7/ANxSS124RlC6fUG1eWygwzZ9KIuZdHbGi8Bf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bIZVYW2QMhrBygniVbEdM2ZZ8lPzCooX5UB6EQDx+85Q+zX3hdOrPuWRYM8pT6Flkaik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t/RJUCEYa/8AB9FXPSVGn0uKKBBWB9B9DiHKOV4IBUPNDKGe4H0Y0uGGI5nLYdP7ginY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h1Sc1ujuEvHCPMTxMO0feGWnUyoUOoDeJMngOr7I+aagWMbF7j2HIWgV5OYyk1vsfqGr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phTYfzl85TgDkjhQ0+HnsgtwEdRq9Ql/iA2rOOGGZ5VEHOXDKYSuYS+eLnWGlQymKbrD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xAPqMqU06TuKDoLC8jkXmIYg3U1VniOFMLH0ajnE+7R1D0GjYKppBq9R0UrfmR80vgxB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m5SRU1f8yy7tTIdB+DxEpCoe3xfzFEBo2Y+8KoTKFpcS7efUO9SYa1GHN7FOmZ01oofC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I2hVBs9woG1DpBMSqEgocOL+Zba0G8109MABmdR8R9/XUfoWRZdzMzBYMsgypLzxLUpc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fMQd1+01LcrEFS2hRmA5qye2VwmQq3CnbCx1ZijvjUVStpqwm8OA4g4Y9SuXylO/Dn4b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1zz9oqYg3i/BG8czeB8wIMI0Y1EnIu188RWaJse4iszgx+EUUpYmRHJC7izajBcQpTU5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dDgOAfma33MRqEO7w9xHiMMNpuoZShkN2hWhYD3QEbKsG8jXiBQimtPPmsxybNcW7eA/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KTWfyiZNaoFe07owe4bfGKOwr5rELdilVBoOCwzxKD5w4K0aKy3xC+ODkpZ7w9EVGYGw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RrB+ZhGKPgpWMSjUwBWnyEMEm2XWSPV6gqgTcKcL48xvSIdUx9zkgFupWEnz+4V2Buon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YEtAjN6DxcJZktFqc3+PiU6KaThHZXuZd/CcTofMTAHhTp3HsXJnQr1MfADS+RcbVCWa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GciXGIAFXe2qizSlAHLfiIVSi/KpVXjWrbuKlhCVDjFbydPUGgqBgeaDFw/RqFDp0e5U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AOZUr8G0aLFQYivqlFh5lsiOZRVhWajOP0ehLaOPiHbEywMkV/B+oqL/AJliCQxQvW4w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yvrcp9FxZbLYrC/qOYfQA5lExJ3IlJM4cUasw32aY4yuBYG5WPLuBm7hdtWTBXtcR6lP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qwA/GYXNmG3S/uUJ2fTqxG+CKNNBqIhjNIFbWv8AJ7lzsVI8sIy3febPMqIqMiulqGgM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X3HYBbeUcKeJYxTQ0RvpgwyKMzCoa4Xnk7IjsEHbLXkMu52tTl5hod3kYNbnNy66uord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GGMv6FLDpQF0VRagzxbVysH+QwB6bjRitPiNt9J4Wl8Jdy1stuVRbf1G0bnwE+Q4uIAL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wJf05cwlhHcR3PeH1acS8IuXLjApeXi4ReXhGkuXLg5/8EwvmMV4lnbEfQGAEaC2IqOO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8RPgPRH7pu4+YLLUy3qBVo1SwWYO0tQWQGntp+4oR2qXPx4nOu83fnHOYgNhYKDquxhS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YKWimX5wDTIMiO0v9QbYImHJx/yXYwy5TnHUVB14KDG6hc0HflN1MbkuTXuuvMM1jmGz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RKiB3Ql/DHKJk7ZvjxKI+aKjwwAn2XTYS+6RXR/OoZ2Xtq4b8QqjFaztyYpHsVVS+V5h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L6bS22MWczW637cs9cTNtaxy68OuYHk+SEz8xNSoKKDNp15hcmgRY8l7jq+0vAmdagq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ENEmN2wM7UAgIxb0QW/HDUoAevEYRl+EwtYTgioEdmtpl0wNBwwT5GKwCv8AMriWMQyv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kDIu/wARpcsN8AjQIU0MbaioyuWqecVxBS7gI/yaR4nDKAXhY2RscJ2K/MwlRo8UW2xo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k7DU4BXeO4sAXC4qOA1wpl7mN7UcoA1sJu15L4jnxKoVa8op0xQJw6su/NXLFyKbXm6I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WqssR4XE3CZXW81/ZGNg0bCc+oW6u2YIEsbSwx8xihjFsIrznUVbxHkFKPFZgYZus23F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j2xsyoHqguvCEsps60fuKBjubIJH2V9115YPYUKluPc2hFLlzHiKOG8VxTCOkRqCgT53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Ko6eq8PTnMr3zLNyQaFa4lfY5YWfkBZqKa5WsHN/pqU1dprg2q1nvmEBCBU1Wj5zVQV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6lREKNG8/mY1KjzqiL9mZNQ0HuUJZm3mmCX6i3uSvYHFbL0SgV2JkNB6KX8wuxtbTUOi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KFmas8kXfq7uVAt+b2kF8BBdXB0NSmEkdVe9edxi5d7YrLXzGrtWnLR5lnXmOc+EzlGm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kclfzEsFaOBfntGzCi5N8xqqEvDYxHKuJwgYlbTWL+5b8wy1lXxOda+FwQt0IEqfojtI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RSL4XvG47gGU3OXu4mAJSgyHjVwrjFFz3Sm1icLGw2N35j2NX/gplrBxifhvzEBU5lZm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CXDT/KJmOhypuVA7FwzmxeZb/wCCoqXmH/oASvo/S4M8IKBb7CtriNJLQMDwOWnzLS0i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19VHDQrZdryystQ6P1GsPLcNbQGOF8kyTzRzAKbBoZpI42XHDiIDitRaJYhVHuJFBihQ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P5iVlS7fsiktdraEWy2DZATYAz6hLLAjwnMpYDg8rfEXFjC54nPqX+1UTbwaKeIilWss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LwRmAqsG7I3mGLvDE4dzKZxpKhT6+t0loeXUygU/xx8xhrkae4vf0ehwnHuLki2eUZZY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wSlFlmBfZLwcpuWdwfMWvqKLuYkuXGSLYLEy5f0qV9KYDGXFL+ly4MGXFjC4K7hCDn6F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HUDortD133NGI1cIcKh3Zy11DMJwjOMOpr3Rwnucqd1OOqmWQfL2i0KRNOsAmmCS0tDU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GqHuOgAylAdhHyFUkUOS8X1Hj2mrhi9VM0dgYg+I+AQtU+HzESh2LBypiLhRq+HdFe4T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fCScpp68SjIE5k91upTphS/kZpsj9SLJPAwITEDjyAga6w3q5McQQeAFRDaigF2DM5wn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S5dBWmsy5zqEWKu7iymtqy71DE2UFKON4qCVTy6TCJB1lg8E4h+7GQtyp+ZTLiOgeRfP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Sp8eIeazL2hFTAjVdQbzrF1QhfyRXNlqF2wUbKj2uLMRWb7zUTqawmnrcRBzlUV4qUZC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Sm6VvMbhot1A7J6/zhoq/AfPMF3KYQrtWC31OE21VPnmNh8UXKJfmXYkQiiVCZEOD5hD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C0I8Mc5vWma4YjqXqoxZm1OBfbJgwCyUo+Y4ZS4KrBDoMI9QF48qiGGFZaBTomNDKvHV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nmVj124IdckzkZPH/bydR6FVlJHt8eZWvW7gp+YecCXN0Owwt5uYHsVzvyw0g7W9sUBL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XkEXUC8VuBOxKvRkrze5fKgfYA/cj1KCtbAw0MJkQCxvaOvvESixezUeXBCpBxY8jQLV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jBgbo83NxsEbbhTVmXOoedcLpDSmzR6g756Wck7U2wEOlSRg2Uaq9xcoynN2z/tQTBNA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WWPTnF+IcwvTFS7Uc0uXU2MKy1G3gLUfMQ5YVdWqJkFvPN3FZlr2clf8vUHCKvGyFDcH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HKyppJUmVcUJ8AIsCv0taq4scy/hA1jI5HhH9y+BMAFFMWnctEq+PcLBVbbgzuPSXFsN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RcOq9xaI8wNGftKRl5VLp0rzHMXL4GrHVsWGr4gjgtV7cQzmCiQ+e4puggA9u2U39Ruq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XJxo4OIKLwuGsXEhUtFlXDKDCsgoP4xDALYqa8wkQWXo7gjAFoe8R1Wv5YaRNuphGysR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4T8vL/MKvirSBMJ/viU2t7SaD0G/zKv4AJZ7iZ13OYvuP6mJuBa6HI6NxcoJRz3EwFWB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gyRXVd8x8kCPN3HTJhBIMv6b+jLlyxlkuP8A6KzhgabL4Yrm+YJlZmZjRMgweqgn009o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WojuZpUWrWmGThpHqGuqseTiGQOrurNLfEdekBlZ0HF39pkTQC14jQP1a9MbVs+3zAN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QsUmc1BuBMh59R1JaWmhLUi5oM3UGsy7gHLUeI3njucggqYaFshPxDxgBwliKAGFxpuW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jFYJgypHuGmMVFoJhfkZbC7S+cOLlVqksK6fOYj2Bs9T8on+KfKmvzGaWRt205+6TGdV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umLtgP0EbfSECof+rhCCVX0uMWlwX6ljmAECECBANqidB7MC0F4iivjiYEGEVHaMa9x7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Ei6lnHgYDmitN6cRUjzcL/jCQksW+kRAhQrfpMdpY53twS0VF7pfrxGOkCqnhPMyV4Ea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6GtmMwyOAkH7uYU+8LFHq40boLNeVvETw06UKNY6jq9/NZ0mXwCmtF5Elh2BpU6j8otR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yvjwhYLWCi3B/MpW00Ka2xBmzQAFE6o0Vyngn2lm+ANB4X+CDoatu0NCea53Kl6M1XKL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i4ooDYBfqAdnisW2GsGsQqQbytNUHF6+YRrsTWa2Lo8+pbzxAoFeS7yQqxhG4ODEKbHB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ATYp9AwBDlQRnXi6lSPA/wCblg4+Fnfy7mmYV9eNdgCwGKIqJtQE9iOnxEuZY+BWfjg/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Dba8rCGsSvcZ67FXdwFos/XLFbCMYuJcSyZsR7kaQ/2xBtYaWEDYP2gEqs1XyVT8y0lc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N70+CXOafcXp2AKPxcUCnzDKcWvs6gYxnCQ/zEBch2D4iTntoAWGmlyCvsEXwLGqt3Zq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SyEdflHeS9N2ReTStEYTVc+Ta89R7BKFs7fErAGiKB003AqAyj/bMSqmJyenmI+QDE1F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rC20y6siQeQd33LVVcheHA88xAkR6CKJiCIjtPOKOiJuBd4MXbFne4uonHIdhKC84xGr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eKQLL4mNDNAWgrpUym5pR5Q1fdTmyVE9qWuRyDl3iWqgxpLQG4V72lYp3Kw6WawdLEoi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TJTRYoUyZ+2I3vEasNtK+WOTApjtI3ty7jGEBHdgGRrXFkaZBkhkwdMYCTQWRG6QqOh6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+GL1t+O1/luXmd1fEIc1aO54agWl+YNonjUeW5STSAg0a+QuWsmAXZ4dvU0hLaBU+d4i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kiquGWxF2LMZUtLcnJ5zFDQ0spdHqOo9+DOhi/E5HTWniXI9YU29JTOaJlw7YwhQlKA1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77iPGxS2+o3ZAbZF5iwFFal4iU0c8PDDz23z8wwaUKC0Ais3aZX3YlyCByxtNRKKounb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OMwJgaqF11zAVK8OJVoKI4TErOGyLJ0/pHUgXUFoyg9xgqAVjNn8cMNBUJmHj9/MXMhB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QK66b/MbIIL4PBF9Q8oQQ+U9o+f00ly2Wy4rLjLly4suX9SYuvAQwaAQE4JU4XnmXHFL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WsIgi2NaLZluDZjoLhBzN0wKgWpKpkDzVxyx+e1ZkOy8ylsreBr8zLFAcWmRda3VSpBg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zzRxEITWDkVm+2UQq5lwnUew61/KCxbpb3WvmMwlVjbkDzmPqbyeSNawAjhzBgscfEJN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/mWNpEVw9CAM9PqGSmUACEW5XggkFlkqznHoogEiYDi//r7xDq3D2tUJ94fY8bjzLPAQ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S2o/WCowJUqBn639Vy5cZcxMTEGosSOPpmFzy+gjZAlSoepUsMss0L8uoZBAPz+SGMQX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WoO3SRddJWpCGwYxUYVBQ8i+LzGRepkvslMJmZPAczM+doeFiDmypRrx1ELIOQHGYc3Q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OekzryGaexhL56AsMG6ZbYOi4HvthQgWgWckNgoAJa6Rd+mdr99Eq6TmijmPBRBNR4JK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2oDZyOcxRpQwgOH2xSp2BXPg+I6YxgEeg7ioEteyfcnmMOkxsnzTF1zMiSAEdB4ha/vJd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jLeA6YJC1kqHnpTuoTwSEun4j/4JWka3eQB1eqRl4nt1vYfMMZD7iTF+Y+NijIJWawuO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4x5jrPWBZrRkS9EtxoaASqHHt3FUXA56lGs66ZlTMtsp0jyQwHDjC6Kcbu4N+iMSrCG/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Bo2A6b9wKKFaTmYYNygcxI8cGlfXUAaPQcH0FJhH/xlOZRjaBdn5nNB5H8J+FBE/Me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FhfUCgU7yyosekWTvPGT9MSxHPI9HJMuJwZC/iMTw4VbG4aqQQi3GDsr9sopoGoEUp4C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AfsMC4yqotL5rcVIAoVvzLgrRbLmWKmqFWk0TFFa2sm6e4aUUbWMZjFgRcL5eccwpZgd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c6Ut2GIteacUOXxEGdVNFXTRuM0SyxwtBJsmgS+AYNAqt5BsMrFBoGirhM2HbFuJgck1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srqR4f2l2yBdAV30bIuogIuaKBw3yRmwTMohqu/JKn9crKtuXg7ZRTotW60nbO3jEqBM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8EVBRgKLbar8ERtqEYInY+2paBs5qTZKlAZ26sOl+zHDWoWrumnR54dx/bF3DJBdNtc8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P37mXSOn6RUzx9mj5ltTRWow6+0tYuNcnFfeWYVVGAWt+W421a1lGKq993xBS8Q5Cm29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2vNuphmua9o9sY9iFGv6nCVKqF6gLqlBGw10fMGslTs08R8W/PAN47u46dWqltc5awV6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SzEpayHRHauirysWL1aJBzEjyLAHmm6gt+FfuHD3AKtYIuNxFLDQHACLYEFK0O4sYcUX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+czCEVSHebljYO6OOZTlbQg48x52WGyGk2vMf63UAAi5QacHmWZJyFzw/wBxEsKrUpMh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XuVaVpCN3qKha+VYh6zF3LPfT9B+i/0e30XCBly5f0MD9T9R+h9K4EcweRjzFYlWCAdS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sqTlkTdY98SoAE0J0TIR/wDgTRmIN3VGL5+epmF6sOBffBCpnVJC6PF6xAoXa9UWiuoi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cwbGOousD5qDCGsjMLVraVdlNckQjOp6Fg7A/MttssqybfEytVXHHUtIKYvHVdZhC9in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ACeIq9avHOyCuOBKbJxC1KrEqq1xoy0vHuc0IkHR6dRkUOoQyK0jYVtm+otx1qLBiRGR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LAjEvfga6xxmYKZQjG4pH6pA+iiBGKlfQ+tx+lzMzMzMz/4B9CH6ECMVE3QthyfxA4iu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IxtBqjjtmTs4XAhhJPPmPjWrhfTjmLqqsDb84lUxwVvuEMcQAta5ZRPaurJr3MECNiwO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Bx6jiYAq6GodWApavy3/ABDOBNkrXPuNjrUiW8DGbOaW066Szs0QumuIutoDUPb5nwpA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pjDiuINZiXwBMakDbXCE0ENJhKvYpXHmNWkRhnRpxDuELMD49xTwmmHyvWtxNhCkfifx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9wsKAuC/E3hUgbaDxKrORgoUDfMFgQq7oXBXiAlubNttJsVup6nnxIO4PigwKbq2/EzDz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Uc+nibgNuTIcEFBFDXxgRVs3rLc9fIvcxXE2FnKMt73/ACZjvcOTla2OacMSGJDKt6tl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SnPUSXBBHdo5+0ua2wZiYqvcBq8jADLiUGFgV+C+T6LWqd1CDhCP1ixZf0Mn0z6K+lTI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YCye4YFhovEwoHil95WAdgNPdal59Ce/+X7RJomhfkYfVxAp4qvXbNfDMvk00uhF/vJ5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3KGioUN3K6LjDKJS2vlYUjTrV7jsLtAnrcvpGLcfCnXmMd3wCqOIwb1LUDmKDf2OTN4c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HLqIlPbUO8NF8wgIdTFuR8lfuHqPFsyrT8KnNllBhKuM8fMR3jBAi+tnsjPG3iBDhloG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cb4IuA4CpllHzFvIAFYzAGWhewoXzPSQBUo1R+IWmAqa3RcTfAIssFW6VQ3Bt+uRYAtD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BaF7rUzzdcQaFVmIVY5XwlHOsQF4XtAEeKaZpp6KzqzkmDI3CYwNwavrEPNWyBDwyO0z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8jJLjKXqEGpggB36OoVaNAfEH3SXQql9MGjnN4YiDavgdPHZiVJA1eQPyF+0oD5Bc4V+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SXcJS3V+I+9QaOAeTmF0N8CVfiFeguA/lL6rSBhbFGmoKLFgMTHJXVPcZuCTcdkQyAcH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fqOaTqVbj9IC7XeooPEO3+ZmiIXTAes7j4Kl691/2f3+uBLYQKWQr5iVWLbuoIabD2md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4sKu0QvWIRYgVfSMu8ENJ96kZu/0Rq6hDiAAdMzS42nqXFNdIWviVF+ReXkxknuCxz4E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Z4lEMNLtlihfAcR+oD/w1S0BqKktLuXOYMuXLlkuWSyXLg8wpDkol8/oEaD4NEx46xZw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UWYY4AwXEK0wmJ2RwquiuHuP6Qwr8V+XEUxqcIjWt6srPiUhQtRZVk0BbMXMogFurNe4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Nj03TMJ7/gSUm1jDHTpAV4twGAAJC0cst/UA4dg1FpA2NNaPjMAsrD6EfEsayVmQOGeo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Ad5TpWo0YSS11Hyy44KLD1K8AW3VzNzARsDqzaQ4o0oNnYHqBKlbqrwL7hAsFuDz5Goj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MY+q2XLikTAEoy4MWXH6al/+GV9BaVjCVH6XC0CVBiVK+hyrb0QvtR1KGwy1t344gY+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LvHuV7HnfxNMk2uyK1GKrgvURtErpA7R/uFkXAaq+B8RcsTlo54qEBjXpjLdI2HIbCMI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EWqHqckwVg6McGyoFfOP2jZlEk+O7johiA+HlGXBirBiqnBlQADld5gMXkDm3BEkEZy9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Q9S1XZJp9MuSvuAwzfHcoI6A0WcCcdwIVtQA4YkHgDzXIm4iNICl+XiUtDa1NF4YNEwL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FrjjMc2ll0nF3MaLOlmeQfCzMoZYGvUoh8k8PVPMCVGd+DWKi81RXyVSnUxyxg3sOcr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8VsvmN0GWsczyPMdg7XrAXuXjMwDmt7NvIOl9TF3ItmGTwriK1UbPDVjFbMA285HRcwu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EKy04GAZDYwUB/2EHuADcxKzm+779TLb9L5zL/xr/wDg07i+ZRlkGFeY/RJs6mY+nuDA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wZTqxf1CsDSrUfYzcsQZUdih+WIppeUy5Rx8wazkGWthGvBKY2qydbF+4EZZWQ3usfAR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EvF+mwEzd4juhVEbPuYiNK8NauzWJc2AgW2gZuUBdSjo/M3BIgPtwfmCTvo4b4KrquCU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wQ7ll/eX0q0zCEoPUUmEBypl+9S6DBARzVOOUiSJ2aUJbLNJfEeY/wAbezvMOoUUa2fi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/wATIyyNfNxqGu5hKPGA2lL6uHdgL4iD80PuJYqGA3oyZawDJvOBzoGmURyh5ShPQn1M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S2viLAK2/klyLeqJkqsjjc/uLhClNJg6MWsqsG/csDXXBR5+jjnUBTaNlmD15OGGoMxu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oS6t02e1V4SIVEiqFMAsWJwaZdwS7qq+8pBfs1pm8mfzSbN1MHzC7k9nu4Aqz47wfCjM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NtxoYSw0U75legFDZRu2EY3AV3E1lqsovx6ihwQrh4wSK1him2uqlnLqZ+46r7xLBYah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17Y6havlWjDnnPEXSgt4T35j0JG2UCgrxLy91ENAcGnmG32y8K6mGBo5HDGLMV4NnllaH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V/NaPE3gPiBWsu5Via1Zb5lrDcTZ4P0YwPcLSYBq9QdGoiqRZsoMQBlAETySiIOAy+vE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s6iBwEr/AHMwUtLlSoQFgOSH0BMR9SkeiJYxQlIxZctlwWH/AJIdCmArn5lK4ppfO2j3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9vMKvXFVVcN/wwIaWK7ZZVeUme5Bo/1KSnOTVLBw2Vcq0CEA3WTjm4+2qairYHAMWyvA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3yByq1EyaftcoUDyGZRwMsjzCqxTmBaH9ylBfqtLt6oY9xgZUpQvz2+IpyU0oOsrZ2wp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a6hMuAi6DYD+pR0pqt5eUM/MySaqhnePxE2qx5VxKC1TyTJSnIR1LrcIvNw+OYmwSoa1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ziXCA5BAYNNoMcPUrQUM825+1faVKiSonUVIr9EYWS0Gpd/RYL/44lxZf0FYQyr1Kfq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bC3Kp0SnBt8QZH8EAYD6YGWOh+WAfkQwjR21GQJYvRBEGG+r9dy60trOsvqKgDHInt36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TDsolnkd11AkLA1ZepcF+OQ8h/cSXuCoK5XzOZsIHRR58xwesbwearUYdchla5uCOa1A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V1UENkCOjV8zaqjwPKaiQYAxA57v1KR+MhYcvMtWzLqx4aLiARIkpHiHsqJUHvhe4b24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YjqOhw1DRINqnVWPc3Mfg33bzLgkVrB3T3hhj6bClvpEytwGzBGcSALoqAbrjxEMAbEb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VB4KgHEKwZXvwxsWHJc1xfmMyOMXBTDRJsAo1cVqAuiVuHYTm5pt8OccePEtRO4I0x6i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fZjuK/IlEv00nTB7pATA4DiuSAcDZDVxDup4hjkqI3AkH0YIlrCLtrjfomE41a17cei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FpaWl4fWXLl/S/MuDCCBuBFVvzHjK8ZV9sxMkMUX4IP5lQRjdbdb/iNWK8l78n8RnVGD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nzMB0OQs7DtizdaS/WxxcFgYImTRbRfUT+VilT/GAQadjRjRE6WyBE4NU+IRlxjuuQeJ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OwLgSAcIH7CXrTxehKD0CpXkOEVd88+G9L1U2DvSecGL94h29FsE6zw64jlAHLbrB+QZ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CJVfQWTSsPxiHrEYNPAGPRF8Mb/CGiuJjxc+DQ8GJRmlKuGq6tjWi1yHHzKscZfivtpR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sPvEkg7dKvV7PcMPem6XPkZMxLsC1jFgye/iFZohQi1csJmFAIIrVNWTYzsKDi+miDMl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ZQCRrSgCuVW/iODyKPVCP5gpVKk7IswoWYnD1e4mcUEp9puPMchrLulZPEeBYUjmnnMC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iZFpYSY+JjAhfDYfMBGHiypKA3/UWCjXMtKQDKncoWKWjdgp65jTNwQGC9R9hNLUprOG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KSluw+c6lMMNdVTFsu4Etv2HcuAYGSr11XcUN1XyfIBK1VO8WPhZtZQACc3Q/MSJ8Kye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4VcDBNV3HIbXBvSOdMqF8QXC8SwGUERnbcx87DJ4Cg8sV6xXmAtqBDGQVTh5j2gF2XSY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dopmgUeMQKgcIr8x/KGoY9kKT05hJQi5ar4qG05YXDRrEQcfLx3CTjccdf35haoFDRK+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MuXFgy4px9EuJD/wFSvqN+IwtQ2h9fnT8xDmFFlDn7sZ6lzpQrFvJAGogzAo+CpmUmQ7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6i7P8wz6jQVdT2NIxgRYahrh2/uMma0RZ0L5Sy56l/UEWWLF1AFu4sKHY9xjLhjTfmWF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HmEoUMShzcI9Wgm2vpGBGtYttemvmVsZdUt+CTjRBibu8cMIKgH877Zg9LFpNOe1g/fD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TA9EZ3ktvuAE1TzUfelzZu38QWDdB4B/Uuo4vs8ynU8FlheknjoTP4YxXCWErMLysZT6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gy//ABcIUZi4QS4iWRSBlIi8wghMcfU1OgthsVHRNCvxA5MdEAwV9CDcF0KO2bFz5i37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OB0SlbogUbmdBe7d1L2agCI7rx5l6R7BT0iBgSlKOXpL3hktluvcYVJwj4dws6rrXRxk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zMKlIFJxvMz8SIUdmoDGPnjw1rEpPSiLamwjmt8gd+fiA0es5OE6+YAUEYpw2PM08lyS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pRPHcDqjRSeW47T9UpXnzG4dvaYz4jQ85YPFZuGmsTCo2BuV2Oa1l6OpSUC7o77hPFVc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pOf3NJvML+ENNYxOHNkWIFRL9nn7QKCIuFvk3wkGdzG1OnwdMRaQ2UHCJhGKvq5APE81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eYvmtFrvn5mB0SBUu3h9biYC1sB4qAdgQEEeA/uPSRA25/sS1jaZD9QszmO7dMGo4SVy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0EUuWLP0SJKlfQRaVKjLlstfoSpmCksKMX4uImarYPtghZRLUV6V2/ENGRcEnZx6imkw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igL4uOZrazpig7iXlmoGzTxNChH4H/Y5SjUumzTHFyChBXTzE4eUC0XtmRn0TSMVPgws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3ApT7wZAKGBfJLCuVcPnvMN5YR1XkeZYGhXYIWqMkGHSBRDRT+99y/nBpFzFj73xO+L7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ZWyM2Up8agXbk7Hl8xLIBYEb4jnVZa4M5bq4gjah2m5V7ZlogKBljsom2DTS/GpnTws3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VpSn3T4iU5gz4PfmW4Scg/Qiz3oigUgNgEtB8NVGJRNAtWceK7i1cMHJuUJa6qKINBpr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fFAJkDFgQ+4FdYeu7VHNB94ZLPAMs7tDvxGAGrN/71N1wFxMjI8XqUzCi7o4gkxXQInP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p8cPMUStM1uKC4LYdYO4ZWsUoA/Y/wCy8lSiKOCpxXPmJ1SirS85q3L8VHpNaquze4z1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XdUIDfSjndBza5qWBYAmjB02zZBWCHJQdMM6gajF5XnqYhQjFu79ZV9Ss5iRVsMnGLgX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RZJehtVru3mYWyiu9bU86h34BVjD5l1BaIUV6ES094OlzjpgqB5Xw/qZPfZpyjkPpSD5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FpsiV7iAvWqhJwetBCUEtIUfNzMwUGFxqG79l/3AuAwn+l5n2H6JeRJkH16g91bOSs7u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uEI0VPg8y5PFgss4ZmlgIuuT4iply09p7z3mfMJAyyXFiy4xcv8A9P1qBP8AQsxPptzg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OiRRzenmo9NtmYojftfiOsDLcyJ5i4EoujXKxQujnzHuuiahvKN1UEPEhAFv7P4hhAZa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zoDHei1ZcrYx8S2i4CblJLVUCIC6tO4okF+0rAtWgwIeTobY2vubOSuWcC5A/MxQX3BV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DAiwebe2scnHiU3IfdUrr7fuVJWNVaGMmu8R2e5Bygyx2HDedRhAEWZupEE2WhPnDMBZ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zF58w3mSPEZVMHH0XEYLJbFJacRF4YdUeQguorLdxcKqYlSVUcKS3Q/iVQvJhi5aIVIP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X1sdhk+mLFfMtibncpMXDCrJmIHc/sGeY8Qwy14I4ZfiAGpgS40ZmwahlLbLqjEC1u3q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H0IWkjRtlA1qN68zgfzI7LHidsIVkGmhxctoBuBZr3E4jDvHKPMAuBVTYWo9S2rB3AJw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k9MFwjoH7FhzZboo1CE6hIIVq5idpXSzNQISKipdLeHuaYCoVnSeYaFHKoLqzUrK1ple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b8QSBifc318yml6thw54OYiB7K0fJjc5hUr8PMHm57XpQpRVMbCzt3MzqyDxMTQXC7c6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1MWbGE5sYKgvs8W27TkiaEKbTTbAo9jTqsXsmc7C5EpL8ZloISxgBwnUYzsujP7wc6F1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WYjSuLju9OQC/dUNstsTyl9RLvyrpvNS1QG7ZTx6hAoMQmPcC+//ACXVKuwuYe/rJd4l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mH1QSiUf+ikhlPo0iXEItrmFdqKHZB4hikGoNZodxgBIcVdOYAGIMIXcqFkgWCZzGrh7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mmqool0Q3lHC1qnioQjY/KObFOMZIAMpjpTNxvEDWqyzYyAcy+FSiQxXdrJfMYk2RpOQ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JSoG4LanmAxlVBGubdszf/kcDlp+kFoYwsy6DoN6lZwpzm/mFkoUHx1LhvwNDmr865iX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1wy2DxLPJTHhs8L1cPsVLmxWebSBWylqbS18OZUZgHwc+ARzKbtYo7lxJU7GhM5ZqKAu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NtBfB38RjWzA0KC/gKlYK6yuEH4dSsLogFBYlwWl+oYjyrZQMhAst7YBDVB52iqMCu4r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tuKFAI+EKatEcA2cZhaQDpnTvjBmMDkPBaP4XdeZewBr060zLORK4mStY+0tJ2EVlZOm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Sger/ceFSjTQt0fuFX5SWaYfUGoxUGmWJUrBaaAjaUoQYrT4YmKyEppx33MJyUOSeIW2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0KqFl29wVhwOSnjmKNxxSw0kW/yM5+KziPhNMJmS9iAc11c52MoHlzLtpstN5ZmS9/w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m4hHcmR3PD3DVkDaICBrPOmvlHjPaKiuiPBCHSttYxmJbZlu5mn+bjhJon3v95/H+oip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aUeC9+ZeQFS32fmZTVDkHiATo6LZXx4hxtxhxZgn9EpbazhUD3KykpKdz2h5/Rb675yn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/QZRq4DwWC9iYrVOdmgL6JUKw9UsIj4056mY8kdu+c1ah4g5rf07lfLcFi1xnBXM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2+dRDQpVtmn2uiWvfCgtT0QgrSvPC74jHQ5PDkiIXQ/iJmAVtRcYBXS+TQvu2PjaE1bC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lOMrlg8F5o3cRQ/lb+HImKmf400M71vhZ0UN4X+E+YIIJ8Fp8spFrinCK6ozctYioNqY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R1IhygIRVFZRp8xUU6cev/AMWX9KjfEpZaUxpGEzqVXEH6JbB3qOi0DmXYtq1JBVJuAp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plMdSpVRv4gK2mkPUMH41B8RDhs8REoMeiIgVhlnRLy1AmEt01E2VgZV4inO5kwfeBWN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6Icj4Il4IzSCOZ7xbgyygMbAY6pBSgMYQ0Njde2NV6lM/wAUkdfYggJ01wymJjvdHxKc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Swr0KxXJxrCjlNlkzOg+eDdwUDmirwxQtK5RxB7RW9dFHcD+m1oy5R3L0FNGlOR3ZAgm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+pqBwcVG4TIjJjIkbA0gqwcRedhvMBw/xM0XAxtyqloUBXBzi58/VdxT1GxnWZANQ5gn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Ugyl6+YpchRXdIYiewKzqvXMoSLDUMnaL26UIPDohs/5ENzV6NxEKKqwO3+UXBz2+OVR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PVxXbGpU85V8MoUpBs4jWwaJkEzAz/ya8tVUwBAh+ExoIQzEyYzB3Dq9l92UZTExMQqI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JUAlPqJ9AMCoEqVKLGwhQ0raKri+I9j+RZizhFsVtyfMgIcA3u+0MGbB0sHMV3nA8eo47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ZCIaBiUYxChN1/uMUwlUo8ozHgOluhsxULOpupfaP9b1wB9T6my4I9XeWqXPwEbi1InJ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qzWUeyUuhwdQ3NnQ48vEtyCGiPJ4lp3RFwL3BDJuAZbWnLoNDFtb4ipa4tn2wiC7cOLy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K/0iUJTj5HmPvdQmoUpwK3jLDK1UGwop4mNMBNwstgxg5I8FUHuI5vVwkUOmhxzUzRSJ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EDnZytCyuoUE0HHWD1armUlpEbBVY8RKW1o/ZjwhUDkL6+YSFyqfxgmJStVdz8Et0vUZ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LlKwn2/zEmuArd0exa9w/wAUCpeADZmAANaoZAl6TYcsorANHLwBq7v3LhrElrMj2HMW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9QE+yl8hmklgk7YpfIeIMcMqL58PDUeLaMNu7fMU7oF6n38bholm0XMCeJsqwPsQGjA7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2824go3xQCjaiix0kezuomGDVojJBKkBYsqinmfmv1Fyf4qI63MWZd3F9DdJXS5lL0LK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dFdy7N7ah8UaAFjuARpsDQ+qlE7ZLz7jv/AuOY0R23mGH2fqKaQguPMW6zJ+B5i0Ia9n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xgrMZkynY9zHD1gN6XrubD0NZlSvoxIkGoV3MWn6cszcpiPUBgpaXl4fSIcIRUYmjzGh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fMr6UNA7HO7HJKpzM+RtfxGJkpBThfOVRmIpDnldbTbmPCSpxOw9Xr3CwZLTAay8rZ0z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zBm1wSzKeMu4AsTg69xMtSuG0ulNR6WJJSDYwYvEcmWYewH+JUQKFuEv9YMWDI+W9EGz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SlcVenctQkYadCdtzCSALPAri413DbWjmEbbnQNRvPqDMBlMiGfmWOW2+5VKoq2MCorN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A/aLUX1IIVLi1AMQTzEgL9GW4iX6gx1BUMTiMUkmzZKNttTyygwH5SucJNAuRl2nXbaV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4WnZbdr8QPpBUtD7xmUN4+ZjyCV8qzoXzFOz6JQwEG0mGwUTkVgD+qXdq9SzkdsRzl6J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MxYq4LCgWlocSttDa7fPcLt4YsHki1BRPLxfcxttAadJ0lpKd/fCwuwKVb7alRD7EHhw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nvUxQeWFljsXSnMVpcLDP3gqVsEejXUbsUh/JzLkL0jEL5mS9DcODqCZmwvI+/EKA2G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6tHJ/ccN1hiahJGP5zw8NxBYcA+5xHmbtcgeBq48xCEU05DiV+RngN09T1BneFoYOk8z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QthpRR/cJHRQVR8cS0BZaiHdQCXf6z8S6eBj40vcKusdJU8a9wxA8ARN6ykbc9sXfYY+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9NnxL5lUbDy8kCwtdrDwZMhi4VmrOfjGnZhgdtKAqApmoVysd4k4pRll2U3RfRNYgbL4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9Yxjf0zCFxZcWMFJf0M37mLd44gkBQpIh8XukFTul5HxDVd1Z5mWNjZDKgC5fpX1Oo12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2DtowUU4H2uYXOQeal9KAseibQxv9S4q3F4AMOynXnNfESpRY3RRwGDbfuK+AbYwgoZe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GLDir8yqWcJCLoMgcHP6hPY/Q4ReaqD6EIQ8gFxdXyIh4FjlZA931KjilvmChVAVg0ZQ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wuFPOaOpXaGdAEIK85eY7lsN1UaAxYbmx3vsgVnvciIbTeS6yRNCVZJZ7v8A7DVGM+rE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ASy8qjxQjsuUHLDCBuT5c14iU6KUEOHnFwJKh1oMqaDuJY2DJXqVYmarER6LeumMkzGs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L8jxBrmRmVNFMKZ9UIZCnj8R21wFFaVhl8TGZSkNi9N7uIUrJ1/huDWQCQJip2mpU6S6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QFbIAAMWu9SvwL9pU1klaopFraQJyluj0rqY1V8v9cAgWi3+Kl+Ar009kz4WRGPJeBlp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z0bDzZFoO2vkdHiVryymqOIKflMxT/VQpoBwxfC+CK2dRNX0An2YRTzBmtQJu61AwDEQ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r7z+6GdSxWzrMyO/7IGBNQ6U3aha+f4lzFVVgy3HgxlRX7R7ZAorqZB3ALGfcUngVBuK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RJX0X6l+pf6afQeqAHEqc6h6lupbqekrxA8TKEVKgEp3AcRl6wayX3GyvKLORXi6Mf0C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Qtw6UH9xgFrrjbWjzK8czwGaVrdVxLdS5+BaRjNblHAAjXVXseYVhpO7hE4tMnUEbOl1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YaYmS9VEAtQeen7g102aWRdnd3Aoa8TCe3GLoMKAMBxhOedq+IJK6lZTk6a14lbtbOmz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8ejzE5AgW55EtK9IHa8ShYE7NeU/4xEZXFuntf8AEQUg6m19ivNTuF6seAr3siNXuj9S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TMS4Sa+h9KJi4ANSjx9EKlrxEjLiY62k/MsmY7mY8xbeArrjH5h4KFtUHzGCFQDzYuAY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MnARLMginKymkC6sIY3FXUVYKO2I9oLs0dE4BXmIMG6cAr3ENrYJ6CHbMykbnXFFS9V3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l/wBFrdOUT9TICALdbu+pjDEqSuGBmFQYm8cy031Y3081AILOgDvuHSKl2wciGp4K2IP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pfD0iKAlaUoofUDSMtwOR/7LGPUWekLP2Qymr9TGIIUI8NF4hygEWVpMnAUHFt5hWZQP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8rjshYcLw18zcWIlFvT/APYiltVKFd9xpUlTweufTKZWNEg5xdy7BbTy1+bmZTUbq3Uu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+YMs8E8Q1qvVDssLm3nylwMxAofKPIBs6uK8GERPZZLTtkvyWMg8huMBZsDy7a05mcDm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mSrFJ/qyD/dsV8K/SYhxuwdhKqMQBTKaQKc1MqdG5eC2qay8czIxxfk4i7ApTuo3G4QZ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oBUvtKlSpUCAZX6SA+gmfdrKJhKgXCKiQV7TChrRq924xDamWoHdHP8A2IhgXcPkL1Ep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UfEQcTSNKvTcZbit2Kdq8lQo0Hx3LaNa889R6oIm511KouThmAarNwMtlJFoRtMZuhAs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MZPmbvCTfJfPHxE52QQbmkeHGnDmHhbeUIunEGNdVW9E6h950Q6VbfmJB1BqXdH4u8Ty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RC7NnmENgJBLw4woN7lqazdbwK65OTHEQ6tdOcB/IWGBVVfbcVtab1ANfM/ejmF4SBYN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GyMAYYNVnLH1A15qyTu83cqo082vgdapeo2Ebuxqf7hooOiTPzau2QaPnxEV1kML4oza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sG+BnQVjCqL67B8RVNbOgtHfOCMQDoSLct6xHWdBBLXdwLRwWBrDo7lOBhTk28ZYqF60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VBEvG+YGusAI/mNuIVF5q2scSiOCZlG8SgANJSuLhlR1YN/yhxorklnu+PUwtg0YGKrE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ryNmLdfrlHipbjw8xAi4d3g2zDPqIH54hS8bNvMvB3MjhaWdQwLR4GVoxkAqz5YDZnw/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sJs+mO/IsKn7nKAoM3s6hgvphbxfKQMchVmrhpgNLlS1H+JUlIM2tZq+9wjgADAGiJKl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GJKlQy+gA4hUdSoN0RRuAxUv9Jf0nolBZKr8cy16EfIh81cR5GhsucXKa8Z3ERGwk02r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dxelOh+dxzGq0oXVnS/tjvEwL338i/UCRaE2lL4v8xNWnQhZTRdhM0VC4sd16gqGbDtX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xDBm/KH3kLKbFXzEG5+YtC6a4lJABTpdfZAsVfhOIUqFqNIuaMK3kloJvLXNLMbovja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zT21fxGvLfUfYC2pRKqbdiBQ20d1cE19Vy//AETDKmov0D6EUhMQ3xKBm9uYLyzCzCmn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pqJa3f3ggrUEHRO+Ijtl+2W7xryfn6E7l1MMtheTULsfLFXlbKxLqWXAxGs0PE9MwTtX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dDoipqzzMwKNdoQDGQ6jxjmVLm5yq+K7ittm6wdK7h2pQVZL2hDKIqlR6bh7EFDKr63K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+YnSw0bsdutwWA2ffdauCs/LlcN4xyR+Z22Fk4axFIqlQiAYzz6mYuQmW+Ic8SL6H8iG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BqtzW2yXXCVsY7F+IrmhofeFdLpYroepgKuoIdeGWUhYQB6s5rxMw3xVsc/Bj9y7z4Yp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yNs8I8TaY+bW+K5lKBK1U8y9wsF/yP6hETgezynMJjGagKeS8ZmPCSHhHu5cEmzQDujm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PW/iLNWtUNhrLvNRTnLNnlvkgo2DRdw4vqPHwWoMlKfi5u5agHN0FePiU7lHiW8wH1dU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rquNrCWS4cL2zM2VEy5iOtqmAZsWrU+JdpYy5QkIMWLMuxANe4LJLgy/oPoEqVKnEs6C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KErKysQFUA2sKqynwpffuGCYvu1cnxBTExOHG/xEsLWH1bGU5EftLmVURo1mVNOGj5De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faIByNxqkJU8wod0DHEOiDV7ekdrLlZHGy3D6gdTeuvh6gqZmRhmw8WJ9oJ2nJRoWUrV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Xb89xP0JeqIr275mAQVVTBxYH2bYsKlZdigr5uYkSaDRYruyaT0CtLuGQNXYa/4faEeI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APm6Dlq9ZSnsiN1LbzMDZX+uOCOtwgvA7Or6IAlb4IIHaAL32S/h8BWE0DL38w1shtjW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zH7kbiQPyHtUZXXg7je5nEGu0d+ZUAKAwuKObqBjQALVaHjwO2KwdN+QKU3v9RpNgBQL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nVVq1vteYBNHMynjfuCfIrcfIRdLdehWYErFFXtTVLLcjhKV0jmAO7AQX0XDJ2AA9t8V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8P3LQmpqj2LpEQNspV1FE19hYruEiiHMmagps3Q3qCUq/wAeIREewU+WHhIAUH5HtlQQ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gDmFlnqIgw4BhSMFo7f1BkOB+5hD+jCrdsZuu04NQ/tmPIdnrPUEUytA0ZYF6FhwaTvv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3FbMy2XLjWH0r+gpUB1PBCupxAlQM4hZEy28S2ELOZaRWFAy0FUI+BuPERqcHfmHCRfG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LStCyaLUp3B0FgGcbDmhuoBSMelkr9uaiotuqjkryn9waWrjaH7neZvl3yZF61Gem2MI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ZgqW1Vw7hUMw27TgigaD1HlBH2A810m6nXzr8R6riu8RrvL+ExRNqFgHbEaZ2FBXTfR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3PEDjtiDCgANkpipZOsop+l1/wCRIPoXB+l4j9Kgwpjj6FBGOaMssAPoiIyOkwfdhESB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OurfP/YlebkaFJuC7FCrH9kq/oSV3HyI06tgb2BDgH2l21HROAjRtmXRYp2hHgFS/omG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EM4wdzkdzoFeo5wleqQ3XbAuOCIPzKkqXlD+rghQDoSYy4geqiGO9FmF9wrbT+xvHcPA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OaB0r9wSgkm77dxJNzmKe4aXPeD0ISiadcK8ueIGQtAf9CYmWVAe0LebestIdy6Kqypw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8ocREglHTzjzLEVMEMdaY1Uw4bsHQztrjmBJpOag4cVArCzYw8+YZGxto3k7hJK1wTel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2D0RiSM5aHHkmJaJO/IR4KOaDyEMqxK1Q5roOIGahfJpseOYrE6YKjN5zTm4HpqgQ+F+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CVlYqUI8Jg0YqPLeIfiZY+NpHOG3IKZ11GUYWgFAUuBzcERakLinHGSbCIm4TCjFz1p3L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OGCbDMRcKNQYxAzSuLRzLhFMQc/RX0DMqAgOTcV9FSpklssfQQTdy6aPFwsuWy0PoJYr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adB8ISyDUUU4rDF9wVIDG6zv5jTNBN9RnAyeM2e4QWRWxO+7LmqqfAq1XbR8RCrjE+9l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DFoe5VUjjNcMuacTTYzTsqrBwR5dzORBaDyhGJrDZZ2P3H7xsrFFebNZ7DxE+pp4uRPT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I5ApxFsG/LL0HDY35+8sS0EclS91QfA1AGz29wWXq0tl6mW+n/AGNahZVMySoLPDYSY7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EfdDIVb+qhfOctMcKaPHqF5qaYt/Vql+YxBEXxTSfY2jHcNQ5M8n2IeHqPvzNgOfQhN3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Mo2LbF4rOd6gL4bM25MnHmYXyocWrKgOUkRVOzju5ZGoFL5htdZ7iyLFKs19xdwDuCKW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3Tv+JiqQXA8tu7lNyLUYR28RTsN5VzKZI12mGvcdx2NpWQAKrEv0pXUVxVn9sDD0tslV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Jytt1ZRWsQChQQmgVjXEER0n+alXkTHGIFWrY78Q9eJnFJdI0X4h8l1ZPDcTCWU6I3y9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sdzAKvqLs6jtev3Qf2mHtfqaLzBsTtFdkcXQ5j0IwsFCAwYOGVtFaAbUXEPxIsqwuMJdN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vEq4DCBKeoIqAnELmevoP0uXcX0WLmDtiL4mUYkGyw5gKKC1ij0IL42Dyr+Zh+tuKNpd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tXN/BzT5SAC0E0HS+WQ6YKjm3mmE6AuUwtAWNIXTRbo+YZFAdTkfIQFI2vHSdARl2LU6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n+ElRca/kwVADPoRMBoYxrkWhAAqMIbqXkBnC66+UJkUHdHH8vcyiSxsacqgV1eCvtLn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S59so1FdReoJ4iuotxAuIjWZctiVgMr619KhcdR3FouFa8tRIcVYvuCmHAGKqzZDtfAN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inFRB8xRWJR7KIK4lErxE4PvEu/gTLX3RE0ep87zAtCyzwR5PsljF/LFRnEebMAcBFaf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jzByAXLt8QNY8BWU78zG4FupeokrKOieXipd/GzXCzeZfNWUA+2Cry+D+5SWCMy10MAu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DdrM5mb8EQyYXjXSj+4eGbSyrGIJ9ZsBR0dEJTOxGvLu5WDqZkYbIQCgDkfkYfB5lTrx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jTAIR11OEIO2A1w7ymNaBKmzung1UbcnAtBxjUO2UMQ0NRaV0o6k9ytI6KE7Xz5ubOS1J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vMq68wAYjJp5LjMXONUr3jRTdounp4qPXUoOg+GWgQ+Cqt6UzLYvzTn4JgvYGxa4x3LR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xY9AtKilJ4Q292dR5LLYeEcTHhxVXRTOdQTeMCZcZ4xCBaKzLeqmOsCPd5sgsg4Je6G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Mv1vk0diDEYHcbCFwe1YY0/QXEx+gzllqzEEuMGYZaMGDCkbS/rcu4kr6AglR2ToEP2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hCtv5xfNRMbkbUPxBwP/AKSHzsDw+QB/EJC2MhaKdHCKcX4xrlkY7YvnxMOtVq12Cce4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C2CzXlTxAlhWj1ERMq4yCpXXHm+I4WYUmqrxsjVZZbQouXBQkNbNQr0WHxFIboINovUT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c8CTI4RaCCBjuZRCsL11EVrUqtFln9wq9XZASsHPPUSsJvgCktCrDMGddKtkWTlqKEV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ukrYoPBjMDE0ihsoXzklTMhe7P6wg4xqy7PbmAIG0d3TmvGkm2sp5PmDQKQKIq8xUi2e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cMlOR2682zLyIlyBZL64l5vbQ8jHNINPRKnK7mk5WJyGRTur5qsBDmYwsafKvFy5wyPu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6sZwltmiFGWlo6WFZg2cQFoVtAlBGXAJXdruWZWqdHxLoBFqpeBu2qml44inBchAjSFn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V0Ud8gN4lARwZbb8r9oK97+4rENZ4mvxLX13bzOoduRitYCt0dTdwCEhZWmoVflC/wAS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+33HZJ+U/Uw8kT/N+4/EQ93Y3UY22N8j2VphqBXItcRmqsZDlJO34gGJFUZqZ8zTBiLA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kCmCHEp1FFzLMXhFI/MLvcsaTNxp9Ay/pUECIvMoamGplzL7QzyxAnCen9yoyEQWN9k6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JfVnwwP2w1AmjwKfUAiOmp2er/UFQsI4UroejLFZFLYUw3wEuXkBoRw8T7MKnA6UrCWQ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r4gEbQ/kuBcjrMuF2/wSxIGxidm5ZzaH5ZzqYWzqYcBt5WX7saw3yd1EDez+IDhzK9RA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EDJDESPDDlCV+kIklOp4p4JVRIAxiduJQsai0hvKvcH/AMJZALT9Q5UbXb/RcWkTOb4h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09SgfvLPEbma2Euv6SzwpXACWbSZ7VgDRChgmsviZ+EoOcpXgQWat8/QxFlsquCKEVMB3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gOD4I8LgA6xNOc0EVngTnANDLxZqAqoZgF5W0gERZwBdrNiJVDTA+uZakoCKec8Rlug6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MthLO6Gzm5VuhSE5G4v64BlLFNcSxGihYfJcvEDO2XnxCuqMvEd//EU6O/BOSuIIz2Ub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G0yB5hgG6GA8BzDFxdW04t1OXIChp7EPPQuSDHtrPMBFzn1VU5wc0feUAsCEXiLLSqJt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zUdqtwsA0J3DKhaC8B4j6uKkF0LqK1Z41tbL3T1LraoW8oVOSgfFXnzHShIpb38xrubO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O2aK38zur0OGidVbuVljJmJV05o/mE1LzLFwkaFSLkbuILbMqbghRAQwyBeB8RkDrcd9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cPrWRbiyxxFrKJhqXl5eXi+ouUjLZc3BiwlpEtR34UIKDw+r9QCAHhIpKXWiFRkvk9QR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YhM4Bs6b3ETpRx6xhWfMayRCUOf+ouoh2AZHgxE3cp53CmEbqYvWJFqErszEMFuxXjiX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vk9y6GnuV0XzVw8IMGnJo/MZyoZtL1ZoisHimvIHfyjUTtHAcqn4zFoAMrtot+8YpMjw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1OVqI7d3eAYQ5rlfZmXcRqAlxF1r9WxBpUXaW56F4iJTA7DYtE1mPzSwkZT8dicxXGga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IAGCK0HUywRrcYWcd/aEKSyxZbZfhv7y5WrVyY56cSojyV+VhR096gH3acMRVZGq9Fc+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POxLXmIjUWEfxqYtnpUii7x3HEuuqyjAGq8R0NgwtX+MxQkDVDPRjkLzD64RHKTlByIa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iqg5GZXsjFvUb8g2LHnEVbZpZecRsiDJhnIX/wAiyTZnQxY2IJEmmzdTdsibBwvB3FCF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BMsBg0x1+4fz/uKvem1IARzUIbDU1Bz0Ro9GqTQLxcz9uYT2jTLqjB9xoz+IMvMbreKm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ww9zEvl/cd26DzNleGWPKDlfi9PiMOsI404TzzFBqsbHsteXFkuYiEJSooSniKRBKSkr3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MT3CLSP0CJG/oupj9B7R6QszeGQAezYWLrlweQxfnn5jnAAHKd/laRhtaZa+vx+oZVab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zFTt0W+4827JsD8MDI0fOM/gyphUu9kbJj7y8bPAx2NURUECPDM9bL7EeyD7l73KWlrT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Iouj5UjVbWyoufyEuW2kmCM+Yu1YUPoXWJmzFdGZnAcRNXcAiAyxTmOXE1LmcWwHMwiR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DwTk2gFe16SNjm1dvJ+7gHHCfiG6/EoxeZZ45448AQHFfaLNQlXUWRYrRT3EdniF/wC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NESbSWdntgnbHiF4btWtrzFwG3SJ2Ms0XTJBypBdiY98PmAtLoXbkP3E0HeJ9L6iHWTe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ZaPxAh4gpFHWZlIb9agDDpRSm23cOEdaZDLt6gQJ2AfVOIdMiBwO2X4tlAzzZqHbqIQo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V+B4j08Pb0PME5fgqcNxPUAlcAeGL5Zk6Kb+ZXMgp0+YdvZ2lS3iLoWXt2oajmoxiYNV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QLhN37l5OKO8YDpGjyPMTBWulfMEi6K25GZgp2B8RaxcmwweDxKAxm7shYPkcMu3IqRV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WPSUcQEitZVb1AEsxCBe+rzuPj0y99drLAk2TgLYHjyRqG9clp6iL5+0Xt+m1J2znMEM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ZQHgAjFoCkO0KCMW3BYo7iXAx/4KmJiVKlHf0CCblDiL8EKmtS+VusoB0EqOPoxjERDm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t8X5g1kHXeYowGVFrQqpZpS3X2faBo8OMla33ICyj/Lz6MW2NGlPMWcCRkwR5ds3DG9y4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pNc1W19sQYlSpl1ECySpAugOd54iiwVC5MWK94pmW+XAYyB4vcom+FtuPzgCApFw3/rl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MTS2rHzEBTKyIavOce5S8I5PiIzNLBnmc6dRUaANsmQ9blEMiqbOpWdZfYVnnNZjjH7Z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WpKwLNGILCtU8p1VTXpRq1syjqyUNmwl4KQbbmZOhZWZvIx4rLdjGw6uOlJhEwsrzs9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1a/aNTBTnZ149ykxBoMWqHVub6l/MuQUWvJrUberVTi5xCO+7TQ1Hgac/MSt3VF030A89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geHdxaZ5VXpITcOnm/MUrAG8OScWY8QXlGDRbAljyuArDKF7hrb0RkclSzLTZIweC1Fl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vDSnl/Ev4BtnHMoXAwgpmCjV5XCK2Nc03jTLvdbTv8/EXyQNrGyWZF7F/wAhqLRYBzki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K9ZUtMV/xUFF7vzFh7f3GFUYl84jnTmCmyvRuGDgvjItOXi/NxR94Ls4X5lswaYfRBl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bHMG4GUzME5gVBKuBUHEUVFqI5lt7g9wdmPCsFyywhWhex1AeKJXnX4xFMfcvrJ/MFDk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PhO2BUl5qvBldBs9CWfmCsyuk86P2h3Js1HB1LNzb0V3Mv8A3mo1TKXLM3+hYwIMAPCG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7z8yeraAFTuL6jJhqWMJc+ghCCTVzFJEdyyPnKOY5bgygWMuO4Fcym0lIrcaY7xKqucD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pRlje75ZaKGeHTIfmIxWCDCOiYw63oM11h0qhYERHSMa/QxzAG2JOM+ppAPM7L9RPO/E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iPEI5uI/klLt9oBwWwXeCOTtdA3n7RIFI23+E5g+RxPA5ws1LC2GvEKgXdB4J3LewTxv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alrntiKuQvXpjWmksiVzZynY9R2BAlA+yEaIOOoV/MoFGtNeOIry5F5L7Io/XCF5olka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lcrlHCnc4fQLDGxdMu2Y0tZrxemVRaILd13GBuMUgVVyhqKEQROk3LeSKUolSFcH9Qa8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HGDZ8kdvMrmr+AJrOLuCOMWFhm+gZ+Yk14A5Ucci+Jd+YN3R3GRraWnHb1BJnd7D4l2s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gWW83CgFS3jcVxrF2/tKqVVAtecQYSzBN/1HsYcAQEi6XioB6D059z/7TLjB8Dc7GMt8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/wARWxgZjqVRdxJZDCH0D6Cy4sWuZhBz3+kh+mWhXcfpb15/lBhEQiHEdxqVcUeeYiAy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GvlagcZ/1mN4zlHfJ2IvL8TACkrVFKOsxdoStpVuJa831MYQouA9N+IRukXBBxaIvxAv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qkTlw/IYpGwnrY1+EI0MvmK2Gs7Kh94UwHSC6XkTGal5L7NU0YDuM9rqwWrU9EVRZ1Tk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RZ4GB8TOHR+ZViufwS4i81MuFpbmBm1bIwztaSWchsRF1PhqFg9dZihLZlB64HmosZRu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YUy1nrsiZj7RsULNWtJUKgRtVsh6MzOQcKJqOux3GqgjYRvFQE1kqyr/AIifIGN+d59w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01dxijeDrDUGa1WLznMtkaSzd81MLRHkBtPmM8toFAxYfC4LAaxLwCvmEc7MLeAs5b1q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jeOIDJdS6auzUQM3CH8pcudJehO5k9FAaDB3KEMWwsS7vzLoWv2455e4ASxReQJfctpy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S8NGBhRjCtEeGTyqnPhfBfuDBBw6hVjpHdynLKSsUFC3gGoXyxZ0zUEbV0Tv1DFCtBZb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/wAOZmn/ACMoTFTnH6I2oxcnfzfuIScCs58xF6aiouq0j22ycqOQs6z5gitiiN+Vb3ES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uYKUgznKwUHFEuAeQomvZ/iVVh0oP58y7THCpUQLWJVU4g4vHUJvL/QwxQQMwIGYBUCI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EDWdwAw5gqYRibiDEdxKZzE/EF5iN4VSKAfacbAPxDIdpTAKVcVn/jMYhKA/LHk6mX7d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EsqzEmn8pKFUeD/lQD3zD9EErGd40Y39N0KEsxMokuosw+hUFGSnMGAQzmiKNoiFTzLO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y9GADC2YPMwkBAWLe7hstzsuaHAQpbcVCAFEyRVwQS5oSjkqNHCiK3P7QAsD5hTEycKN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XshDkz7hTBUucUe4I8tOITSRyF7vnUu5CZEsGerySpQnSver5mK1Lgxj5lso6KzBwDd3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ooaywIz0y0PiV3CuYW/vHj6WijyTQzSghdKarZMiqhioOPmVbtleYNH8xLQJoCxOXlJW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CKi8C+O6lqqO9iz14GLL4JJWnl+bi2M0WVuL6hIdatPgzGwDvKXRS9MWhHgWuoI9NiW6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p9TA2PVFWmlCovSKyR4ETVl3CrXugTz5oCp4iX6QoeDfImRFnD6LdxQF4D8CTRL2kbr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u+IlZvC+cSw5xg4piXEqsCRWzTtC1ug5XmB2FGXpv4H1NUFq31FChe/MIFv9fX0qlSpd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zB8y/qXL+rhMJX0LjKZbBYQUEcCw2+7/AJmTFRWFsSpUWy6lADSIdgxWMOagRojwti+T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Y3dynpwFTcJqaIE7G2yvzCFXAFqNHVkLSgXW2l4SvyRxyoBLdwebdzRYN11fEAYRKCiZL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CuXo6mJXxK4CeMRTAd3UvgnSfuUX1oAAGzKLArv7392LSkL+W4roqgY7tf7jVm6omKFi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K65R5fLRHCusK2Mh/I+4KChxo9JrDj1DNuWeL5WL7IlwHLVTW72epaey6rZpvmyIhokT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KMaU9PArxM2TxC16BgPUdvNcRmx7riAoHEGlDHz3LZzxK3yGXm7l7YpHQTdb3NZ1TUOIN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FsOs+YjSr5LXQSlZRTQW7YgWXE7TC/iKu0CmrtaFgSXGvLja2UbLxiIQpk2tWp5rdQzZ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xELIrW0YV7iAsgXOkHg5zAcUnMFjgRaVYGccagYArBRecG6MxA8piH6zqowygIulavmX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iHJ1o1SIJ4gr046/23FMW5wL2FeA/uZiVhF7ytfM2IwVd0tLwkMEuW1rTM55wLcTIuHP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dn3P9n9zOAAPtEQACucrdcMvSmWW1VN82QqnBVqPQz0QyoyFO92hrRUz6rFdxhbLI8zd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IC8mXEzMKZqyf3BnYG+uLv8A7GDz6dHR1EsQYW8nJ3Bgl0kIxfobiP0uEE5YZIxhLCNI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JlQx+keYL3FxlkBPGVC6g48/1TaviCH3CxjWtuLWVeuYirdD6SVZfqM5Q28zC3zzxp+2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YNiQ7P0QHLBOVmCI+g/QLLv6MrEyHgjoWHF95nDOIWcS27v6owClmznOL7jWGjGs5gG4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cx4gI8zC8xYQ+YI7MpbtYCt/mNvRLsBd5guIraWjMx6Y8QM8DBDzmgwQxRcqi/1GrvSh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WTu+VRIlUF8Oh60yiDpIaXxGbNwtU6iXRVjaHBLEC0cSuRfxZcZeVMJIyr3F2A9QB5TS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3ZC7NgNwZIIA3VcRASKKdXTL996ElYxGGa2/yR57Ictihqu2ZZ68Frz3RARsJYSyl2FZ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qFaOqz9u/MC0s3baE14eJa9YtB+6WQCMb3zWmCB3JCk8S2LfAPLXZxKqXXCdCnMtQZE4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LY9hh58maegmgxVbWuUmfFFRablU4NjuDEAot4SFe2k8TKK9HMqUMRaLA5YFQ0OXdWcx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5idnMHRlw2FBlzbebw8wxFRexf8Akzf/AAkr6P1NSiV9MyoJX0KzKlSzxFHEqVC54oP9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BINA5hNSpG06twgPb6OMGmi+Ajtvl+ErS9cSnYQ3V2ySpEokANC/wCIpzQ2VSvuGoHs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FYKoGkA/3KwbUUB/JS/MoX1sMoUO8wb2fA0OQ9Q6gWh05L+YIwVXdN6+InNmZ3W4lV5j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N2BCnESqhoReRzFEumFTTEhaKzfshAjEdaZA+4K6lDY5Wcb3XjEA0U2yboPCnHcqthfS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We/fuJr3yu15ZppJLBQqel1H3GqwIWgdJjoEoKjlBAx2FftKgBPuBWVbuKs9DexwJdpw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jQ5H33mXlB1CKB1qP2JO3kTUuiESsZr/ABDmMKUcUeOZgsuDYgA89PEvCFE2uS1M9t9R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qaJcdmWvBN9gCID9VDLIach7jwZUE8ae491Y1TmEbvNE4s8HLcPl2ayG7QYgcewULx5O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Cu+seF5/bP8AiXmGchyTwjyrHpLK4msjYVjzHbNtMS+oSN85ZfqbvP8ABBamVP8Aolgd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NaYwRFoZsOy2aIlJbgvefLywacBCWwXRyqS1oMh1PpboiBQQAC2aPJUKzsKbRi6aNHN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rbZ96lwDg3TTT5h3CkogLWfGIg9RWtX7nqMZ6Boy144I6K1LrT6FixhQjKOGoaj9DVhl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CIQaJaWRcfUOJf0uXKEqGvM0DDVyxXr+WeLSZhceJyvHfDUJIBH6EZBlUqLzUIaXDX3P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SpX1IxYwosfrUBWYx7RgoOWUaiWpFm2IVCp9X2jcttcXyPvqB9Efh9C1dMsaa19SkB1G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BLSM5AInQl3Mua9SjdmPhhJbtfjqOq0gmn4loBJucKrPWYCGQBX5ie0Lrpoj3GlsGgzz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cFzlxC1Z1Ksp1WAORgT4BobDiIHAzbPD8ZiLbbsg6GFJEFvu/Vy10IoyjEdAUtZOJR6B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MOkO/UplmAXQvtH7k01PbxEZhTR7vmVrSoJt8w+hhWFNEJCBQFweoyw+B1FhGdvUopb5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GIFXWw59Ed4kTUG/Mq2hbdys4CMLONE5ETipZCaQh2pwxCNl8r7XmP7pgNeL4tzbpgB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Fwbj8uMtxhvBcWxtiLfBdxKUKCYnooOART5JQWYpVRRfYvzBQi/X9yrGMgtyI2cV5gwQ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YhI5NxgG3UeFMmCGvv7CX/Md/R+rHcY/QS//ABcIILR+g0wZZUQmTFNkp5rPURnAmfdx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TNlMEczuZnEcwQG0PuV92UjpPynuG6CrMvAbhcCBDh/8iVdkTWkaMvkZYG3j+YsG2hG7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4OV8sB9iS42OxL2QAMAVGFDLpSO07gCgMGoKFpEnWEvYUwZxxBat5Wmea8TZYasPFSoN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kLkzXX7NxkoUGlvw7+Ihcq4ZbX+kqCN1Gwovu+5RSt50sL6fe4WgIKVL+zDPQtK718Md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PaPtxl8KgNqC9YZL+1QwYAS4GYL4qqmWcqNpeW2C4oC0C8q+I9doTOzZp2qxBKdSLSXi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eLiM5VuAyQytHJFWTrJuAENzWjwDqGya0i6MN8VBAWDsreyVRdVcJrBXfmAgsDlpoMSj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qFRv2bZejgIWrNdFlkyzVB58xB8VQacp1BWjWpFcrj9RWQpDujrCnofqOvJ+2YDHqCjb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CaD4l1B5YSxtBtN1yPIEFBJVQwSq3Cf1NJwP9E2f+iYWlTN5A6Yyro1DxmlQAy9l7jSO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IIQxYHT0zxCpPg8uhpxmOrghh6b7zAQgsWA0z/MyzWrFDiCZBVJQ+V6hpqUlN6l151Dm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lmINrdv93AEOwaW6YpZGWFMvz9BRblu8RooijmA1qN1EkX3LdyzFfos7mO5juV9FpTLl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VBZWZCDJroRr3Go/hnSLfv6BcVDL6dM2wJSdpz+P2z8mUwUVluyYbYkZcoTpipuZTLmU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zP3SiobdcGCeMGWLUv0uftKkFHlUgJi4PXcYngs5t0h1VfaA5EFzWHUb6I7yfacYS+P5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IszzEqoZRJkyCAfyR7UeCN11b9NOyBXDcrBHklemZto3UsUpUKOl4YFwNEdma3AyrbjS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Hp05VnEMnJZU2ziumm/MGv8AgdykxChoUFUkvsopIvIvLDdSyrFNF8jH0vsl+KdsRMo2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KOPAfM1k8GfpxEpEE6XNjiodQMKKnYQctZCyLrvEqX+ow3Qd4OPiMQbkqLYFmy08RQV0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sOXvExCES1DnPMOIFw55+8tQhVIHvXEB7Vha3rhBL2TX8nuANlBaC1nxMXZM4ndkJEq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kargh1StiFTd+I6BbKQsdxAaaAtvJKjiJ2XGgIHo5i4Ulq8xESJgLhn8ssREFjkPcsem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mrWYgfGhbmqpCeKVfej9S/o/Vj9KlfW5cuXLlkFP/CGFwtZTvcrHZ7K+mCbBhmrguZdM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4VLlQiOF4R92K0tWPylVgTlQH0HUNG0rBY1BVsSKMKwZVYw+JR9wGIng+8tUaVKZbqD6i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GNUTICkuFobqiW2/kwTWfis4jomeQGaD2zxLjuRYPdYgUWAtYqmvDqKboD+C+GrmFqJF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qEKnKR6fdLpSh3WZTo9RgwQhayG+j/7DlZuXty4/viHQprGYFR4xBMfjwl4R8Yi4RbxD0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NWA1ZRL6MCTABqM04gKY8HzAS0Hwav1Aq9O5WBoTz4gXsUV5N76IoPToonJK3IXKv2RK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JgbD7AmXO6RtOEpiFCSaO/Ao0EE9UptVyZ9ROuKwrLhu9YluwalarzfeIWVGnJ6XMGo2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lqKdPiW4bLfCWy96dKINF1+qYI5OYkdy7CHHBo+J0a6AMQWl5B+YCQnoUQ3UegjAo0AF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CKmkhb1o+IjMCMvWmCojuxKg6NBaZE4rzzmMKgClfIMHiEgBKStN1RHUtqYnga+Ql+vL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NrIGvlVzCA2kHfw/MqBQGUDauMYPcMmAjc0X0H3gZhStbAUX6zA175Bvir5H6mC6LWW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MKszMwuKARoYnZESyNQESV9KZT6VS8FA+jH6EumNKM4jCH4Vc+yD72mK9ysM4cWX6biZ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F+7lCMv7ZX5ZR9MYxWJ7iI/+g7xUtLyzGhEqOZoNuIUobS2wsAsMnTGFU8YRxQcSOo5r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wMRCdD+pg9Z4m8uL15mA6mE1Lx7oq9sNSj3K+YIlsBdCzxV8xcOBsI2VHbjLL1LloaP5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YutS8l4+IFeLSg/HEZu8wa/5LUDCW6mHpa/tKqJWNMKAJuOYiFdFsV175lDcyq2GoAJZ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4Eny6vqLQKlBsHVQU5QvNDqyGtFRpJk/qIcCKs+fM5rhGrwZ3uWFgjdT5IGk46Sr7jxF3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HmHJpeviWGsKil0VsSI3itKAq29SgRcPziBYNLFQJu+yjMixKqKxlt20UpyGzxEQy2tY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0XTzTDhJbRYz5rtIpkbStSjsc8x6FRvylCCrTS2jRKpsD1KOdjm4VpWtRwIANx2UFNy8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GHpFJRZKVr5h56qX1DAFZftbj9b/APG5UP8A06lf+Agdwboj8sEMRUZgIAJyCfEajUal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PUGcx7I4XKlbX2sv+Zq9f0MzrmUQMQit4gtXcULUCrGEfGYB1IG7lD7wl8syiwEQ+hiR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yTcyAhSN9irBR+WNChgYJTPSzUHCeoBXmbq7mKzyyFFy2hA3Npun5i7JcHA7mm0C+DoN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sW/TRErC2/W4acJT95djEphdl4Y4igfLnwCsUcxPHExGgp5wRRbQhrfAOkRl+7rFks2V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lIpFAKvHXqDgUIK3VL9svEHOojz48yyi0Cp1t+eNTWBSFHQfzuDCAArGs3LQoYCqNYK7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aZbvxEhHKP8AUtGGXYadOIXMtlQtefAghrbgKLOfcse0kAFtwF2u6WV+Je9zCsUzZ5lr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OUArmH8XtDD6Ih3ZuCj8f1FRO4aH0vGtnjPN+YFUgAUHxHNWgD5g0G0R+8S5WNw/79Rw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2HZHMaW4KbKtrLHlRyDHuNtXtRiOCxG6ZJFFTSZ4Fl+bImJSkldxk1dfaWRCFALUJxy4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VH2iaZQveXWkcndxpKFJGLBeLrfuWt3isyxRli8EAoW7jYO0JvNYilK5aZff0X6XL+g1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b6z9I+geYnkiKlnUpRFRMYT6WcG4Slqo1h3GkrKnyo/cNosm32sPID5iosWb9pfpmKSp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wTMvzWNI97i4qKxX/wAK5f8A6IRVQ2w0CW+EiKDmIAHEYZvIxqHEszqj8MJJuuMg18MM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KpQXKUQuDaDdRazMIpQ5jbl+gxogPc824jQjGTFOex4S51h2Pb/czlwtLnLioAAFwiu+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MyqG2VFmwsJXp1nNVk9RWKjQWcRkC88o7rdczIXlYlBFADzCxeu5nWoWWaVmrh2Y4CYx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bS2qnL6jAcEhDkO6+8YeaIruuHzHVR2F3G89RcqVAjV1zRuEFdKu04j9l41RKjbILIaV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Y7uBlYDWWiNSy5lSbBx55l+4lza6gY8GgtHzLVggqUHfiULdz26ggFoO6NNOOoWTJaHs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Lg6C5dB8VLtzwzOjymlluS6rxA1TO/uxN0iN4hSi8swNbJpER5GXWajSui+SBIcFsWcd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DxqHUrLqGcUGrrB9L/8AL9T6V/5C6gniX6hA1mBvcMKgZbiWqCvc3Tck7JhGpYzBGCVl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ivLFERnc1rEWXuWqU7SZisx13Us0485SsNVbXQMG5d9ULICa6isWkzfk8Ds7idq82Bk+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J5O6NteYlFUrpQB6lPSC4Auaj3iOeFVHtogyBKz9pV+UXWDhHg4zHMbJFaRw4ddwgOsl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FRASdt9067iHkwCp05Hn4hESFckvNVwwDNtd0P0Gv1Ax6UZOnrn4i+ZPYy1GL58HM8wD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Il2QPBlSXAloqwpecbhDSCq2vnrsy6vPVGhF2ROWQADR5OPmY4EqNWh4+IAW1CkyXpTX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dFMdQUnsmiTdB5hVu6LAOVIGxYpSPl6jbUuGTxCyq5eoHsYXCGnijzGa3RS5BGgZi8/3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1B9t+osPZjqKu4zSloFTMRlVTfRKQavHDzK8fxFqOPBMve/RNCfmI7bGF+oqLdEb0Ayg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TsaOJtrUJhoG29QAxF03bnOuYxQZ5uoXb/cImbBChxerogoXIm7s0lfMYTWE1Qbw9Yr3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WgYhQDonWAhZyFRukOPa138zrGgLP+xVE1nVH8Yl3uSZ4X48RZcuC/ocfQhb69//ACLS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DE6m4XY5yxGdSRS4BRyv5h19xHnv+YtGQP0RDLtvPiCa9n6RVTgYloKXGef+SK/ZMF8I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i/8AioEqVKlfS4QOfg+kGrdx2/CUCsrGJouPIBuJQ/6qHXKScEMNNgqvwpdQmQ/klHEr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/wCD7Rw3LLBPbK1paBDmAue0cV3DEsQY8E8dw0oQZQ1b1KhvScJSowc8WsTiARUbDli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eamdK6TapeUyAfgQwjSjtuKA5ddIiXEq9nOk8Tbx8invWIyl9QB4TKH9Fg4rqBI1jKBf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B55ZonE7ZvyHcpr8dCMiahkJCpVE4JSIjNV+bqWQcQU09xGFP7iGbRMoVgXety+sZdFR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GQVUkI207KwXzDeA2gYB13FXBbDSuaNS7qhizcOmvg1UdCgYV7iGgjYWVH1lcrYx+rjC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oCpQK33/AFANCJT7y0SdOSGe4ZNB4j945I4uNAwmWPEoqpgaReWV1RCWAHczbeDe9zEq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VmgI4Zcv6X/4uH1v6lQdIDuUZQmmGUblkYq5gOWJZb2ky/e2Xv0ZEEsSz0ir1BCu8O3x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UTAsCFEuC2t/3S2Lf9Jkwtseo9onAjAlhgpmKwoUcHUAAOvqMb3MBHkXN2faVuvIKQSr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ghxGvAXMi3Zvg8F1BmGhSNDqqzHEBLm86c/ErM3ePANv6iDE6cUhZ3zCXUrO8xb3XEAM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iMrVArbu6T4hfU0tosz2x1KnMI2l9Z5hvQAPLS6cBrHUXIM558p3iUEXGVLynTeX5ikU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uX506+VYjjLWITqCtjlwsGNZJsXbbqYmSFxFZTxFecfgz8+NwmeIQvwPTAyWjjhkWu8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jPnVw3vInM7XxM/ZOeQHqVPXEAA+TuJMzFeVcHzLSlRTVDRAks07bWKmmK1N1EmLEXSn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rGJkQmgGb9RUqt2lGyVQ9EdeT+Mu4WP8/vQGgTh1JBHFIDxKrYl6hjjEOniKYfmD3v0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AQj60adgCt1nHxLoVzNUxQOKpfNxAQdvfvXUw2/Ec9PLz1KJ29pIv4LlEkwPhWxFBAo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0ULLdlXiwmh3VbDTh7LmXkTIFMU/7MeIJYunl+L+8NsKKkrfvuFil5NneD7/AHiAelQX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0t+g19CkpKyspEx+uYuX9DaXBQ25hUxbjSHzi3Cqxwmlp0SnN5X2iyoRqvUyUz4QJGv6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uWN1APdKMdH8T8tjcdxMRIn0E1lYG5T67SJGEmRAnkxowqqepgCXUJeBRhBcozLe4+Id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iu7NYr5uIr7TwUH03G+1r+YiAb25xMI5dH6V9HUx9Ll3rMpeIZe4jsHiJ+9ZY34YJzSM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OkPsSkeirp+GGSpUyULYV6MTBpvmPQuYHCrQWWVlsDL5go+R9mIu9S0epiT2ZhRS2A7j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W2Idhg5lMbA0jxFscq/d0wvBRA+unuVqbxak6mhZKWJ54qXj/ssHY6mKocTgGbqNMU56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Q1i7u3OfMpImw4IrOF5XtCVg57gu1GLNQCsOWNYZ5YWttglnfVzA/bF9/EZB10oSFNwI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xCjYlbGT3klxfhAb9N3UN7l5pxC0pcCte6myTQcla2MZ6V2t7IPIrTtDj5Bo1HqGaW7l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Zd9+ZZ5eXceWn2Kq8hEcjRCUaA9cR3K6ClzyStKKlnu/4jocxLkLYZy+IfQT/wAXCB+h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YRx+mjmeSOcPqKYDhMLdxbLgzL6OKU/hXoB6gka3lD5iXOSuX5gBClp35qKA0ga+Iq1e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ziCl7iXiBczBmN3DNZpmM9Ze5a8MatQvHa9P6l7NtfmWQbpCBBk8QAyiZRRVxEHKCLEM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g1nj99nmU9oU3fLMSgMbRZXXCFV2wo+jCl0s4zLuvF9JDT0ijY5fKyMHOdx1mALJ1sxz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YX7mV+9oII3RH5qLTdrXN9RXhbAwqvHmMa3W57LozcoYkQ5WEfsx6SktrO/CZ9ksvNba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hisNHP8AMMdnb7Dt/UsBAKCi6XVm49F10BL3ELZWmULSfeKYcLomEvzmXwoCtnlwIyMx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BaFLwh5mCFzaqroj28cUqmvxHppUOY9+JfGABKQ5pOZsNdj93mAdsN8LsY9ReVMyvAbP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0nTxEA+X6miG4kPNzCnKlh+toCicAajdJm2F4ligy45jKhYyOOYBAMp/cyT3AZzD1P3M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tJ52CvOow5K+nlY5qoLjSSN9VffXudA0gtyOZvEqgaujsr9xJo25oDindkCl7k9kT1Ye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Q3QYmPJDWQoPS5qOgSnMdr7pz6mqszc3kidzI31GlVy/7EL2hZkYOPEWeHGEGfqMIX6n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lxZf0uXLhv6JKyrlEFmZfwiABQWgo3PB1Q5htaLErzD3C/0gmDmYQfobgLkv+yHOUQ4b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Fjcr65IeiMH6kjKhAIhUvWH4SOFszLRAXajr5gf6oKPAjhC6UIvY/TLk2IxMIoGYE9R/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6XKQzcPSMquX7QyqPuLXQHRBHdvmUP8ACf8A0QTpARQFCo2Wq3EZW6DObOqlgnGXCXQn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B4JWSABvTiABWAAjF7HCu/MUsqwgKDZvxLTeutQS4yzVGziWFNpzTKQWWBdXGIBgrJXA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dniWk77HZu4NyAjA8XLdVSVnxISwm1CAeG9xPBORGvySgHcBkBbo8GoDWmupScuLNxrN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aqkvUpABsM1Fj0uyww55qKU0qab8x/YdUsvp3XiBFACitlew3mJenQhXFni48LS3jjiD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1mARh2TaqIYG/iIA2VVb7lhUh08SprNGsXCQIFpgk2kscAksAALzW5bB141CGbnedxy1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duGYppu0St5scHuN51GpZw10zPG12nMStTTpq2BQVEZJoMau5VuroNkwizBs2iJxKiYj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ilF5gtBWDkjBGBG/0VWNxGAy0NpDB2bauZaoW8q36DBcwQ3cvOEVroliodNH5QBGireY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DCjJuA86ZquPFOiMMFiEtF8Vhit1mAl0QsCIaGYDpR/UHS0lUwUJhq2B2ghZdh+aa8xW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GoDlui/9hFvFehH8TJkBQYb0e9Qmg0cIU8311EabQUDGv5iECzE3UoPmNjFN8KK47YoI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m6UFBXGcVqE2JxxHH7Nym1GELyHhdVBm2khQeg5ri4hUAq8CU/iA8hYHltDIqFNZSDZah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ip7hYzzctoIRzUg7wUPZcR6W5HlhRt/ghdqqFi+3CPQ6c6hRD8RgUKrejuoBLJXxjR8x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4lLAK4k48Q+1/aFXp/Ue2wKC/qv+o303a0K5OS+oiqO1TLANwU4RgtltWcRMrGt3AMpg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ZOYrbYFNt+Yq3i9IgJrCcFag+qoeShlkwmooaxmVyLBZp3Cgqd0zEWrdhn3ALYgMr1KC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e+IC3h9hHlBDFpqxWXPG4gFO7oUvB4ZaoMNuV85lYyF17H9y08U2V4Ew7ehlJAVXLLil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a343mUX9S0c0NfG4zyaC8mRXriUVVytYLDrMLXQ3h5/uUMi0uLUPniLwp6j9EipUqXL+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6ElSpX1PofUQQxAiusUo3b7jEtoH5lfaH7mezdXGBB27mPsly5cWYFN7/dGXTTPvH9Mf3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NFVhHZNuIPa/FRmreRaAfaGL7EbUzlttfouXH6LBLSiwtVyz7aLQC1iQJBOq82jfxKSI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ozS/qKW8KN0G/Cx2wie6mAxgtcbltELHj7xwDU1BTdCF91hGgqIOKuIch8RsFQTs/Mo0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P1hu8lPjuXDYhbnKPiVmzwW1jpIRXCldBniUGdqS083Cyr4F6l5rXI8stKk45I3cyb7h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iVgKF8D2S9BSVIUVyWdwYsZfeIICEXX6YFreprdkXiXdIKQLoEikt6ejKc1e4GWTK0uy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NUsEAreZWK2BnUxqXSDq2XAPRYjSpA1qLUurYMQ2lDFbunDKFrEswDzFKQ0H70ckF4rN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GSoFXhVYo7IgFDZyiJY2sznuu5nQkh0eiZUFAaPMFRbPZVeYwqUp/wBzM0XLmh08sY1b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FOJTORiyGAvlXMswoPr8RTrGNVUrl7jIhHVRtDaJf15KqUsLwuXkOCZndYIiKAw5uJqR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rFBTSfzKrbk3Y5qDMb0griZbCVMX/wCCXUS4rjgTXv8AE1pw+yBAxD9DeH0m/wBBACT1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V9APaga78fvLG0D8QX82f3Fcs/pEdmMz7SdjCkCCkywiahSEtGXMAniaVREgoziUnr7s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vzCXAXuYgaYPc3OOgXg2/qMI5QdLaWJgU7r/ACe3EtIJw+8U4jbOLs0cXCBw9grRfFpUk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RFLAZo0MewBUQWH8qxGmumaZvoeYec8DVdDyb5iTpts6KXmJZAyDbipgc5jo0RepYgS3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KYoCqtOvnOI3ci7hfdS2lqzPx7l3rgLkKzn5YoI/XgPcBtJbtNsDCLdriujHlTQUH4uQ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5/1wEoE02NDW44sOFQymCmxYhfXfcePwdVW1PmVaC+zK/cQqCqDz3glTAjlPx9M7h4l4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QaYTzNNyVPP+JSLx/Eleyt+Iaft/zKER8/7RmVy0/aXpzQYiFQUgmReXZcaEGBQkDPyx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g9EF148mAUPCpE5iWlFlZ865ZcE0iGF0xmXaFB1QoA7N+1lUXAzUKlT7PuhVfZWtG7+Y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duYjdUoat2Dt4rpiDlfMFriOQVQUpdn8yj0ovpxrqXJUKyFimmVKlH0UiIiUifWpX/hU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/wAlFaQqIc8/KhLaDBAicf2jHyQrfLMfZMwLAXiIsFG8xBv1LFDf8WIr61VGKIGhrFQQ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XvMJRH6LNsyHJjlTcqcVpKoeWFGMopurbDqChuVChycRKO2AUAuXqWe6CabAT9S3wFi8H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KKy4JdfAI3hupqYGnhMLCz0lRPECES4YYMiRIq4sEgLFidwrR0lnqohZj8ClxseoxTb8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FV0yp1bxzHgtB+YdDblYtx1RqFoL5jvl7r4CFJ38sZcQEQ6m3UtQRstPVcRXeSGDRuvM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8wHbBm9JxEqV00R82rNPDzKTE0R5I6VcQgyKBmjIQ7BVh3M12tQLwXtgWjxKm9wG48Ny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sfUVUNN5phYRdhUBBUgyhkmLhBzmrviG025yDmI8gEXmrlFMnDAn3IOpkP4LZfmVLdOo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2ZylPLKYQeSFWMXkvBFq2eR4lasU/UVRQOSU4x0xljJHlmWFfxkBmGsTrKW+DiVQvQFw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yic2378xlRpWGvBV3uJqMLCq7LN+JjgUPZ+9xlgmwD7nIiRV5gZk+GpUqV/4ecy/EHk0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V9AQH0HCVBw/BPAhgFZIowSZ7mQtN+7KfNH4gsOrfxBTGy/MpBin5CU0e5bBvz7am8YX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TcLhY4ikLsWaCY3b+6p+Y6GT71BAigmskPTi55XwRkoQVClvHCsxMVG7aWrN4Zt+Lk8w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gn2gS1V9onomNqK4sb3NN5B27gE5gultu3McLWWoWRfhhCzNMhYW9SlvUxbtju9+IKY4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sHOC8+MVAwxh2RMoPGPiXZBNEKU8BE3xLrIvQQuMvN7GKoCwb8j8R0tqLPKm4kWeKfES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57I5mpXGkUhcTNF2xmKvhYMF+XqPyKNCtp0NQEcgSse3JDFMbXTi2CHGWgW6eZSTbYU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UB7xjsPJEB5nHcQY8Wra+SMPuNoFYjrPmLsllYk8yr1BPGrZak9beTKv9mYz5sPzP8/x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ARfCaNHRtYkGsWWS1O52KTbxdmd54gDBxQEZfYvxFmvdS7P3UcRQZMuhHW8Dl+IhFVpa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VIclC63Q3HZaMYOdrkKuH2Uramc46h5K1pQU6jhBpBa5XAEE42GcspfdTUobVY5d/wDI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fpv4lbeArt5lS5cuLF+jKif+NS4TEKlEp9ekDKwCCSsGkzK3HUhBXmOS4WfmPa2xUeb/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EwTDCvWqnUfAypjhfqGLLiKlPJLsPtfwlpTKlSpTGyLFigrMPjMEoY9QQpmCjMitGCIN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iFziJGm1bWO9mQQfYgZiqg7BYfePtLZPtzAo/uIACgsLqXYiGrcwAVWvKIlULBTUMOiU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hPMeqJdEYhh1AKusBoOS+GE5EAEIYtLgjRF8CkJLzhq2v34miEKLFVmUlxyreIuyVe2C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IG1R6XFvkx6u8yw/DLFznn1M4xkVWvbMzHm1MjBwF8837l54yGex9Sza22gzrnMKloB9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KkaAnEaPFUreajELBjDUr8Dsu/iAu2UYLCAqfgSzbAqtThj8xbshEqlNI85gxwd9I5il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8TaHogxBu8ruENVJioRSgijzLF+A3B6izdg4yxEagVjEAlNZwamfaNxaZyHUQayaDSm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lLyeoIg6fsgujYplkKEbpiHOVVO4o0MlslRRqxqFJaBVfKwStoSuE8S5hDnBSK2igl50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viDVnblunZ3EyZiIKcSjmo4ZMZZzuKF4lW/wHIOYtriwCj8srKpXY0EzNRdmXPEZZkX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wOJmhZg4Nl4ZdVnysNKCsiNkdpyfxKUeQy//AMLhmGw8ygbsBH6b9UojC4lMuamVdOW3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a/vlPX9fMsfzGcoB6Uhz9AENBMYxYQU19BlkGFJpu5aSzceouDYL1cbvULLBpl23Y2KF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B11H1WXe426GcwiIwuyUcvKCkAsRecLqOKQSN0KR8wU9jDAW7PSJqfVKs48sTiI3ATIP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49DUqu2Qc24C8MMYEWo6Unipo5s2N/qAWROopWX12xkMlioy4QPzUBaQiVNq77iCyAst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ilX0ZrgkldLiMBHXpiFYUtaikHRxBcRV5y6lNB5s+fc30+NVlralTQKNvmH3lhTWVTUq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hP8AsA087RbPDMAWePMYGpYhRmBvxF8ZxZrLNQgZu/4JQm4bHCo7kF03Uygf2Slj5otX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zKzP9ruH/NyRrgwF4jEHadC1XnJWo4PB3ZjvTh3BrcRKa82njiOGwqS5bLir5mwkC2Ak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l+T+Igz8E0gjgho+YpgU49ZtgK7xm1RwdEKMAEm6rpOoiwuLkvqdOBYK3xC7CMLXg6GG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H7wBvKASosx6hPugW0ZHEV8xcA1ctLlfi5gpLl/+6lfQ/US5cv63Llw9wRMCLPc6492M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rdxqy14hKXCJh7oV1Goh4lDiWiTyF89RCp2/qDldsutU/aBZkbW46q/zzEQSDLN+59qvx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OpVxIWz4I0NOtryQIClQ6RFEmkozBVcHmLip6YQAV7hNAp5mki8XzMkl4kFypjyQcEgk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3Tpr5ZRvVn1w+IYGgUGWu/vEhg+0PozzXAsQxti/eZyS8TGxw+q/uCLQlyxErcsjfER9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awQ4ZkX76GoH4wh2fe4TbA3YGyvCKJYjyHdjzqX2UpoDXzHBdOqghhLFLrcTRpQIsHOs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k0xBZCbbHEHSfC0aLuBBQBfpR5IFBqpaltWcwHKRswt/EeypuUaquIIWonSeI5xgdHlg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0D9SvISjGHxDk3H+E11BqqDxd3AkSma6xadcy3lCyj7I314JSPqKPien4G9xKlUOYHHU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lMQJRwGGVrYIXFiJ0lmXRYMcQ70ouBjhXsMxhnBUXKf3CBUmC4l5igFmFHbqIFQljAwV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ki0UQHUU6t3TV8wwE1e8zHKsMSm6Ju4O7FremK0eygBxXMf1A0C5r+Y0YU0Q7AoPtARe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BNhQeYsYGYhs4ZaIGXBD7wycI7nUb3vWEA8ncFCS0b9oNNhYjaQmrYhbBoCF3A0ua5yw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JvOoS1DiLghZLTgZXXV0LfaKTBvNTyXxBsv+xUMkQz3UqPDdsBHC+alSoxEoFq8RwwFi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r6G2ATOSKxcn9xTeYBTdcy2ngVLpiKYq4mTuULr9EaeZMr4o/MUFaLKGuTfsMLfqduKV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MW0YR6RCwsQMDbNC9cT9upXSU4mxdKocRmJ1rESa6b0qfioR6EH3QlKI8HN3kmVakakX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bJ4hqIx3fBqZnnSAG8DDgumWWAWXCgQ87hFMlbaDIY5rqYTGdCL5PdEuuKLLtyTlg6KI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dBLZdpGd1aNj7OIF10rnzNaQ3Et/LbNt3TVXUqFIV8hdnmHSvIApa76uDBSl9i247jl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XniGxd/GIS1VqCIyJaEBWPUGWygjzMKc8QqMF1cqQAAOxjMZYVTFwDhsuk8Je9XS2S5o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Q8SqIKhLou4BmHWGzKMaUBZlrNsSMhP0uc4sb3fmXZL2rdQuoC06amAqL2VmdRm9G6h6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/wDyFbiysX3UNe795tTDzfun+p2RgHQxBmXUvY4v3CDbdC/dxj0Bwqt19pnHxcFyvPj+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7VGjuA6a096g595bETH04JbNB6h4BCCh9ErOJYYerzC2koi1dJ6lN7QThXELZUcRRePO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nUvajGQ7Mb4faRDRXY/mO1IHLRceNFTKXIgCrfWbqDLKlf8Ai5cuXL+pcv6EuXLly5cy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rxLUc0ywi4f1R/J+yI1wPUufRj+5Fiw+iIX+RGtyclXErwPUTcqF5VC7zj1BuqFm8xei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MVWVUpONJdmZYDxv4YJposWxAHJrcKH27kJn3ATwP5aDLETOcf3GXpLjqNZsYrEJyDq5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xAnlssKbY5RLnBiGrx1XMI1BfMqovfM35kN2eYsQqebhM3KW4OY5ZKrVrCCurnhTTar+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r5qE5pMdhcwrctQG3d7lPSgnCupeSggnDUqwHA8RgDGWsyIJTlhlqQwgwYp5gSpT0wbs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B0tmV0Sq+JfN4RYsJ7MRDzgGhjaWCExOENDXlxKs5FtlLGSgMWh94l7KQrndmmvHcNs8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4b1wTOo4V80/Es9FalJe/dx8Ei+I8UwmlbYQHqOahoMhPD3E7FADw5iAXCoZHzDSnaIIf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DDgYLUkUSIBACwi/MQ3uVmoMkRM3Lcr8kdgmi7qoa4bWJDqo5PIvV8RyAJLbL4I9CAps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d764gxc3XMetwVIrgc6mCcq4PuKaniqGo9kAN5GE8kXBqFU245io26e4BSxdv8TJBH7K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UvNNcS/BbStw0dAPUVVAdVLpEoJn3JeBmCxZEALUJNG1+swDWV3YPbXEyQRI0PVx2iy3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2iC4CBbuu4ABiVW7OIyZg2JqwgUYkBKHtGNXSUmbRUpoaAgPpjADxC7O4CBpd2bfHiGH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U6IHR7hUOOoUFHKYBqHhR3CmuJQ5QrY3FS6F8Cp9zVdN24lQO4ul6JbmVrWB7Zxemg/a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KvBXxMJCsbA6vlhQQW4gtCk5a4hVObPyhwtRjkeuCJR4NIgDlc0QLNSjxDolgzhn2CGj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YkVfaG8WP2xLNruCIcl+JdfRVBe4LmVALyYJYdxXCfzKjqBmBdMU5PDW20rYVBYMy6TA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ylgcnUXwQRRd+fRG+ct33YdSjzkV484j8a2UkdleuYepFEu1SiuMXL0J7XjVJ9olytNP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KJg3fi8+JTZtUCzAU96jxapthYo45bGFDAmQN38suSl4IoaX5ZZYuGQmCvERMDxVRpUa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OmEpQDl4WYO4EEG7w8H4IUWIEALaGr4IrGiCUzOdXxCkB7qE7gnt7GpM+SuIZ2uypWqp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MAWZ5y01KFmBfEvEfdoZYzqK4C4nvGIxOAAxTLdilbfgMpg5MkRENgcv6lGbgpq3JRHA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FtMBTXyahpZtE4LzXiWMGP4pkxp5V/M0TnzDUIl426lYZWqlbmyOhav16nExVAcVLkZl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rmfuvzGZo5hoef7JVhXIQd3fICO4Bbqz0DX9TS4UvAwUQTAOzsYIaNYua+YmWgt7AwPX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t9Qgm0jdVOAJz/MZgVkDUQJIeAbX76i3KvIbxEIOkFraLhxi9HcCqw7l6iDavgsvIldD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4MV7quI1AHYZy4+CL3/E8v4lHUv0feek9GV6ftKzyQ7JV5JTuU7IMGXL+gIwfpcKQkbi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w9w0maWfiC2/4ZY6wMSr3RfelovoIyRix9mHH31CKJeI8SA1zFSV4VKU5sX5iF1ZYYif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gDyEES9JluIL1olAeYuyWJtipmvQuIpTYpywj8RC7AUWr1EIkDJTxzD6PkhNPqOGsYBB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tdyzpUU55qY7KtvOWQxoXyGGzwg5SFdOiYJE1fhiBATdbYV4VsN4gUjHW0SAHdx2cbBh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lfmVDSDdWE0peFG2KApwtmJY6+CvoNYiREitd/qgRCEuXEthAe429t0ui9BMo8A8ps7R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jFABndmyI8lWzLs6ruMjQE3HpEy2dw4GIKQciHUQYZXPOU+HERH+WIUXGCVVW2+BcOGu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4HXPfiVpZlWKuwhQfe3Gw1Br23Wv+R6UDJh7UbmOT5zd5RSaBRSvJDY5DSsxypybWAxW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MoCF3GNPHIBEpxMKdWSy2+2XQ14qELFbyMjGFIGm3+CMKwBcpy+ZSlB2YzLKjbO8MoUE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ATA9wcUc1xEuF5OoebGnmX8NCYrU3PN54hMYG4hrHOTuAPMPtMMA3CvXCrpMOt0zhHnE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MOgHzCdbrBjUAl9AwK4lKq30KoBYFpUndx0O+ZYml0HEPQWeWeHqZBVIrB3BCY4Vt3tY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cjRblO/6l3wcFKe/BAXQBfeQx0mLBMFKmNYBiC2TPT1EVexiB1OUIWFvpD8qA2htp/iX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UaK5Ab+MHiaCCrRxoAG/tFMHXahxcFUyYlvTqPuWEIXgSG0hgQxmBoK2yDz1K0bg3OB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OBieQViW2LFHCcylYlobV1UONh3Lbw8MrZvaG/lhrAV1AcTR0XMyOd3uGm4JxToTIC5R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u1itLsVxHSpYpKPor6AlTIvIthfMIDSwqOYGfvVa5ceCDmuZBSqioN3QStKcwOC6RjjK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YcyqNoYab/MRbYVRbwblZmTlXMAACLNhLu4x1rnC2zcc5gSwHjywKJVsnodHMYoRW5kP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PvCWa4zRWFdRUyuFOy/e2XTcfZEB+orP2GIar83CrgmMgxuNXESUKN6iK4Rh3A0c5hzK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m6mp4jOLyxulRBbpx68RokAWQsn4hp6DwM9I7i6LQtAQLOM6i7XZhaC5IRN2w44ZvMVK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3ilMjiBIxKb3gotY1U5he5JWophHUSAm6r9HMe71VXlxxBalZW7GLcVdxyoVwidUOYqI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o4WrRl54MaIvS/nEmoCU5cbvDKkZWpV0xHBtdMLe4aiSZb5lMTRRleoqfUDR+T+WVFRD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okUyMx3Qotx7RZUZFxURYE5BdHYygZTYK4INMNg2X/EuPciONQmQhl3FG7EPUIAt23U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bug/kj75h7msfPLCzUrdnXuuZcEkFY1dtPW4ptnBUc95KjRSVWr5a8cTn71QbeYkSMTw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8s7lO2U7Z7fiKrf4nxlvEt4gr0feCaPzNwfmBrI/eILv6uU4RgQp7Z8sL7YKcwkmWDny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yfqZt/u5Y8nxDRN0nHLmCeUt0pY9xU1LdU9s1UoxriMMNncoBDIKIbqXILdSwAfHUwx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RjJkiuc8yiGyrxURhQXFGrZBCK3tdRynQK6SM1uCBJVlcZi56G5kC5bIqtXZEFCFqmGW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BuumVwghKTNSm9UUeziLk1zH0KErkNSpEM8aVrwxsFKkUbTPI0XvMrZcx65IKWpGsRrN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01KBDekwJr3nUuqYq8MpylxdQzyML1bKwK1HZLlxfoMtxWCQJpqmI1LEutSvWT1L5o4i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cUDuQrOkHT5jBXT7TGuAJOMTxLYwkC8lwNGjba8srTCk8OH8R1t2QUnavUccso8jVGE5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JfPkOvgRvXkwhw/aXmfiG3GDsMODyeupSxEuLThri5lwIVg3+JjiEEMV7JRgLtjEv1MQ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Ci2A2O+I7QqwDF0l11xBmVM7R0OoJoFG6hbXQW1AwMdr+41oGsRmCXd8RDy+biDmrruC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rIwm+WDIviy5nKqnEQkL0Rw02nP5ltigVOZZcozFxoUZaaGUM5e4MaQFWjmpRRxzFhl2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y8BDdxqPNQLLFduI7RYCU2rlBjYHY3XqOUiFPd5DUUuuo1xbL3nY4jsgZ6oa8t455in4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w4nDDoQ3UawwZcMWYqNLKL4mOg0S+XhgjRUAwBATAcvDmoOAscrKQp1lyw0dsN0HUFKI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2saJMBxBTVhsDHdnMOSgbZDq4yqcEWbcReujkwepXrbh1u6GE+poUmPzCrDIKRozqjI+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yZIJQ+YCjnCrPhEbZq65gbrZ7nfD9n0D84pc9iVqaq7r2F3AbrO119yWWl8FfEcAfrP9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LNwx+YtQeJltgHcqq6jSA8zV4jYPQ7mdxy4pncKBIA0ytyIj/bH/AKsA196If3QbbfMqZ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GZSrhAN0nCPD9pP+GT/5yUM/aQPoBWEowD0n/wARKSroEKm/CWF2I58jXGPiFLPvz1tJ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1jhpAYKseYDuHBNwxVFiVk+0BhK8jwCMXfqHqFYjLqXloQHxqHvPhVKL6bgQM6OyoVrS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pmA6P7jHGahWJeQFmq64iLajcUKLmwrI2QcbKPE6iQFyx2GLtnPbPmJ/LH6S/Ewvsv3N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kQbYHbCE6YaOcQ9RqsYtHpPQS1vqpWWUPA1iuvUCg7WHAWRiDA5PESh0PKYxbwVryQz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Iqx0+48MDBmHllxHsepLfdSlIcFMbuZx5o4+TvmGjGmo8PhlmKFsDRv08xAb7XGidbBI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3bmtQWLZLlw9Qh9CAZX6HkiSAEvM94dI5iRv6k3geSn7RUIoIq8fxL+OiPLe4Bp6Sr2/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aJjeGO4qt6IlfZBCDhKZhT5gXSk1cYC0tQSi5SoU06c8QaGzRYRW6OWIKt3TB0I67gmQ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sWh4ZthYVTZmVYjY5R2TdlnEKsBXJ5lQhn8aRkRfgjyVI6qcsRi60iFBDq2AXDAvuJZs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O53bME9gvouLPZjFh9RAo7CYH1/KUUesJejf9QXajLN1Krgy5uNPcjfkmbeY5RAv6MNy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uG/yRvUVyDhTUPc3Rz2zBODNhjGIgWIV02GDTog4Cy4Wtpu8QX7kxiIoO0OINORc3H+U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Uet1KO4C+iWvcF0FbPbtjMj7EwEtuCgHBAZslq4jAJU9SltrUBLoE5cxUAabiQvbEVtd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LGD9eKhRrZNE+8diL4uJxYe4HY3Je4hILcHmESlxcTCxs/MCEykWl5grH4heinEzroX0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WASrR7WXm3iPELWvnmDYNm5StdH3nieUwe8L1exiWVeIaAXJqK0gEHIBHewAls9vBUZg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W6zxjzFuL6EErWYdaNl4ypfMewudFq9lQUq0DlGSBjEMGAkffGxkN7TmYrwfzWmOOSVh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pYyl2koZGgMatFaK3fuOY1Dl2wYFmHgjIeDTf3ROcFQ3Z7gAG0W5ddQqCb2PvCqfJzUo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80oWSeWDSrItv+SPLRjkPmLIztn95amxBvzHr2O44jIqbLgLf3GxaLEs4wLpVRLTbopg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1C0FbTh3CfLV1nMasoql3L0Vtq1Ap4Xz2RRpajuX0Bz7g1m+wWV0JPiWHjUW0fhl3CBs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DkulerGCNGcMfeqgUp9nmEUz0/5g6OVKkPUWtAnB/crJHNRa9+4lZl3LqPtjbiawWUO4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RhKlVCXW/hjmwiuzFiBOzobPtG3SPWhQisHy3Oaz4j/ypUAFAeniOcY0VoYYBwjG6ImQ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Szglf6L9XZAHEF9EsROA7MyjhABniIAqioBPZ9zZ+IDqDWIRoKindYT7ROU+kGiYrmpn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XLaq9gwnAVutHMCMxVm81Wn1FdpiOHOoMzyfwfpXDx+1HUsA7B94TuLwU1avzD+BDTs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ETfLL9aLleZgURPUx/32xzNHxmj1ilDGXJIXA8w/NleANw6VYb6mD3CEC8XiYkhoGgee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CEIKAqrzH1EMRCI4RTGyuQYf6pkLB6CCyzKMFTFQDlgl2bfqXG4BkpWfSEGoFtNlTLnB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oCXLvw41DiIu8La9xxGRXEcDXAp+IqiaiaW/iNtihJTswdNRUajovmKHiWgPX5mHD94L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gTn8S/iX7JfsnnX3n+5iuCCeIU4YLpmU1D6Yvhl+56TPm5ctFOvm5pxi9dmRePETFoyi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829GYbonslExFj2xTiHLBrl6lQA39obHtjdy+0rF63Fbmt64JjC0c9VCxr7J0ZEK1EVW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eBmxYL0whXIPMUJ6u4ydh1KsHHqUEKo3GtGDnJjjkl4VEzzgoq3Awc7IGIszZ8wdzGso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BHlChb1EliOoqUrNLruWaBZd+JUZbAdkoDmszIXagr5qYAYp/LT+4MHm/wBRy9AjFGqA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MrgOWmCJel/kmR9NuJUMomtTMukxqsT0WCgVEFKgVJavECl9S0uvfEuViJcsxUAGFV5m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SjJm0gaYpBQBxAO4BeIR2G+jxHgBFWuu4gIgV2PEO172VqOrGahR8Lgk3WxWa8x0zuyM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INMQHorfV3fiFDHg4lZRhqjiGDo6oJlUXTzN0MnkqXDgIKoU6iXMq8EQ5qICZuASlxC6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GKdUiabXCkrZVQXm/N+YzCf8A4Jhe+x9wMJ+DL4WmqVlhKPC3xPCYLgIILVXcXIBsQItK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IyG+WYWLxxKFW0la1CKB1tjfEFH87dT5ZTnNXO1JQQ1wsxlGyEcsrH1AWwZMN+YCOeRt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D3Afs2KngV4gEtOGHwXArZLbmXBFKOBHPqoFKgGWLgclgQcCsL6HXIyo49qMJhlU2Je2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Hy3cMxcGQ0eIK5l1sEoXmgbP+yhE61+Y1Mpt4HxB6zb20eoHNso88EbogiUrxKtKsxf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kUqrbPUVZO6qHiMijBf9kyKWTKXnuDYGAaxzRAC80WGPk4gcPCrbEq6oW7gAL4cEpmlq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IHnGhij6H4uHdbVl6+1fmIhPAMXwf5iIpg5P2NoVk8UwUo1gRlGIpwA7wpLmFo0veGEV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cjQGhbyJKW1CA0BKAfwj2Ylq2un8zBCHTUaf0SzX2YixyPXMZ3MOZzl4P0ypkpjHb5nI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3TxNY6mSETsjQTLN1Zw/af8A2pfy+8Vn4Gbh3jjcuGWOh2P/AGHAn5loPyEVSWX4DJDA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UNxi5YlO2SedOtPUe5Eq5/xqU+h9wvpwxLKp3i39oI4DwUj/AFFpjAWa0+eIW8CJyWRO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nL9k+8f0TaO/VRblBy1CQE1S4aQ5jMlF7XOd0u75YvC+T4GCcEbbH7Z0Ugf4uYl/uWEN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ii3Vgvq4QHTVOGpUCllLseK5hE2iht7BGHE4keksYmjU4fHMBAUsTl4TZ1DlHTfBliJD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TQeUUc0LzIXRVQptCLycZeoperldDPyQozxosg56lCPKK0L29Fcx3RhxQmB2XnqW5XYX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mtjPvMyGghXayPoGP90gbUzT1u5jy+WR5eePot9SkoOZmVSUOJeXi7liVKlOpTqeKckl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W/8ANRHMB5gfMGTL9545y+UOeGlnX9TJU3DVeIwsf/pLiKzAdsx5Zfne8r2w9q1/EeZz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VxddymB2wqrjlF+4l6FVWTbkLCtQgTXaO7EA3U8AqrloBddTYGPQFYFmKVU5O48/UtZY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RClLHPKEc6SVLJHHUJXsBCUULPzglvkQMjCFs/kghC2Mc3UAw9hEsAlfbDnT0iU1VOtZ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p4CVVgWyHceDwfuD5Lfgi/nTJb1LRsZGYS+9BiYqcB+4MnYYom2gyQE2Svou8YvwnMjw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iEtQCy8JW0KM1xgs6kjyPNS7pBUVb3UuRQUQizXiI+WqA5xwXzDYsUauCbxnXMzCtuep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BkYI2l55JU7IqjHlDl7ToJXhA8mBgpeETeZe8Ua6vMezDRMaIW/LLVKrdRc6lt65j4rz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YL1KpSnyiOV8LrxDpgEwkohYkSEsLt1mWsDX5mNVg6i2XQckBYuPtAVsb1ACuHZDLbHS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Yr5jSiisWsWIGldyyKhVjNPH8y5y3fMENoUp7jGqwKGZeU8h44gVmzd6jBoxmhhGpVN8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XuDFa9wt6KlCE44MVH1nVLjiLUMqnzDSRydXKVvAM1z8e44vRaJL/cUL2jO7PiNJixKK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iE2EFNI7qbEZVFmPc8UPvqZhxawPxBuBKatGBdl6/UJSgThhFjMFsRSVGIy/7LkkquQj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4XOxZBQVrQnCepo275TBdDBWzCYMWWbS1dRJmBGMBvb9+Iwwogm78RmmfPS/5GYLALRZ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+YdmuwHK6gMQSja6xFNVIJWPEDzgmHVUNe5hxbkkSvIoBqfkV9pkEFOYbxQ6aiZlI4bx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+zcpgExaB4tGeWFVM/I5l7SBtBdeBGIaoS0yl9V3CqY90Df3VFbHRdYf1KRAKTsiIb5X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eLZBVS14gHAllosp8Rq1bmvnzKuqnSjxLQx9/wCT7wBk5lO4LLi/pmfMLt3LgtN9rf4h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pjCfzYmbADcutpPwuz7xL5liU3sfxVplU08jiCNpjio/XDHPf4hhkRYxXLc5CBzcBWwY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jm1Rmbc0+4bpmVI5Epyy7aB5MWrQQ3HXiHO8zylg9RdzjXMdXmVMLoAkeMXrOfMcdGJ8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t8EKuI4jEMpr6pwuMp5R+2VhhvxfwlTPyk6Iaoowtx5jfWYXpc48ygt9FtcAhnaG69TM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HdwtKIc2vP3h8ApbfwvcaWHC5TaHVyjBEqj7oQmIHkRuvxFYgCAOL8RZMMrErn4gymKM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ALxfIS0HzyS/uIFlhbvsPKozFHJqw/wn2lIlFRXmGFMo2nbJ1jE7Rnge/wC0Eg0u6NXR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v9Y7b+0P9EIL3J7ETuT4RqEYMX6EqbF/yZuhiX9DD2P3M4heZgxs4WFahsPEWb/dz7pC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6eyQfhhoW4XmD4yFKMK44YQbFHMQYFTqaMGJryGrlxcpW9YlKx0FcCntuA+EvntyxocRq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KG/MFySCJ8QFsiaEAKmeSZy0VagdkxgYXuIByKBBChx5lDC4DrHUDBlfhFVC0QwgFIXz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QzP/AG2xXNkCrzXxKMDxDeWGVwfwzQ+CXs8MVB4/tix/5mf6PEVN7kqv5X5jyhsZNylA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yLBFmIhQwcwb6g6hXOGWMdS1P6a3LpguUmZLoe3i+5WSqWxaxolMNHkYdA9g48ym02Lz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axKVRq0dRDEQeL95igZhVpOb9R30XqxgyX1coA3blBamz4gS0LPIRILYLydShhmYqphJ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bhuLNExSy+/EfXVtTjHECHZriH0ugYBKVz1Ba10gFksdm/vHllCI7hAWRhrnBenxKgK0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2WIro47gzdCiqnaQcombF8RZOV4hQC7IYjahE3ZuBcZRQkUzxUMSZ0gczhmHag3x8wqP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CGNVDZjPEd1XQXNNAVq5ZFBhr+kuBQuse4sExIvJ6jenrcVpkhul7mkzgIldKFC1WhYZ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xLbsFcEtBa0PSlQ7Aoao9wBQZLHURBUchh7jVrZBmj1CsOBGB2wVehCx+PcuCprkSocq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f5je6kg4DqCoukG5lxZVLp7hwXUG/mALMw1m2BAOqVYsJ2nbPzGnFnBWPKNaDnUHuGQu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ByESA+lsAwfxhEv0EYFGoUQEo22Mzoi3Z5XxE4eTBtqNMyWIqvEoV3AXuAtOVEA+5qI+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1B2lP1Kr1SXu4rFmgVGvP8SrY+yoh0lVKZYbhjitnBVnN0/xKEPKD82EFOuqrfLfxHfO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MbW32SwGhLaIb9MRgddSFw7wTUeX6+kw+BYYGpzqbEVj+4SGymE7Nn8mGWhaYbiVJXq7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xB3XuF7aHzFrZqgubiuUmXQHJy/qX7/eFtrNfgU54f8AJeLrLcqR50123LbNeGKg5feB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IMcVAAgrcyBTc4cP2gmQvUgRkBRNNt7iG9mUMTEoNDmKCDDxKcQCYLQcpYY6R8U4eqHd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ym8kuIAWPURpane2Y7rmpT1hK5Veuo1gauweZQogLq2LezuuS2LDUtisTQESVfmoBdxB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3Lony1CGzbISl7nzSJOLbRhc31G5F7eIGu8Sp4HuD33GrSNX6jH2Oe3wxXkkbscLCYRY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eI9qDG1U8TOl2GWP8olR33IC9YjN+0NsjwS7gArThn9yprByD+UHWAQacclQvFooNV1V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znTFE0sMEe51YoOLf3LUsWmwGCv5nuU6lOiIvRDombmHm+8Re2NtMQ1+EOyfaA8faI6Jf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Dj8y/X5l+meOC7SvQycG3EF03hqW8wHzCvL9ollzc/KWiu+Y9StN1QBAVxeiXUuoaTn9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rLYe8zLi6H8RuAXnEAK8Z/UKWwazncw8DQnUAbRO4xUFcRCnTuXUz/oUDnEuwYQbh1er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gY+8RU9RcwuzsRLZ1C9RoqwKcwgdMWofxAwoSs58JnN0LlS0xHqODJcBwImYvXahwmox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phNQgHF8wFQULTFcx4c6x1dFF5aCvtKAK1ZK450pHPsHymn+JYuh/aEW8vfuIEmkRWnp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3QouE3yAwnFWF47zMmP0McrFTAZ2nTKnwqTdkwoUpQmcWv8ANCPs3FRt5v8AmHClWSL5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exgWpZSMGnMF0k5LOZXwxaaI3NhjJbdoSwuHCvFFsUR9+IjyUq/x3CzZgXa0xLqI9Rod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b8RJts0lyQ28eIvri7tEWEzrYit8AlUy4W+Fi0pTboRBS7rlmavFfuWFKe6nOdY6OhlR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FGCccjWYj5B7ZSlB1BXFSpoCy/EzbD4dwpmrIHiWCrRuUyDGNxDA4c7jgN1eGWgxDSMx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xi7F7uYD/wCEsTarM3FzEG1mJaKDoBupQluY1lh7Z7mFUWFNi+kYAJFwBXOI9X4LUPJu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kyhl9EADUHA2aF6jMpc7R5YcLWaNo5hVhhI1ftLHRYOf3iqlKKL+LIlKxXSWosT51XKj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HLq17MVdFCHQczDNwJaj1LEAS+yZqCsjKpDHYviMAi9hVEtIYUlRhFgF3EU4BWV8wrPx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oIex1+IqELQLuKkgWFbBNKXH1nmPh/rQa7Ag8yGsB8nMWm6oU78sL2kLaju+5ooaC0Jd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XldzkN4hU9E/EocDIJCIpkQza+U+0DbAFYQ/kighs0fsl9PNiA93G7NdIEmLuWuiVAsL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TODQ+LzCgVpWU39rlVYzFw5uL2IRD5IwRyWq0HviAsbTRF2RKKyCpVLn0/uLIQhu3cEu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GttRiBkUkRHXQ9kaGmIOKSuFsI68Q6T3lmmgNfmKMVGuzcXBk45OYDlWQVbqYQaRE9zY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5hBEZEcyuw3hfZC/rqalgPyw/E4gU2KhDaQDACZdPD/EH6LhF3tDqV+oLHDAfA8G2GA5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s0CHaW+Nq5FDq6RyVSz8zafcA/E1GiJioynjzFVbypTdVBmFqjsPMFckSrTcZlEssuVu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Y/J/EXx/yzqFv7ldG5NvzKRWRoKurIKKIBdR0XwkNL/va17r1AL8C+4vH8xuK7lKOJKP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jFMB1OP4lJoSwLsc/iEm5pOvwif5U9kN0UyWXu5QLSFTg83BCAQ/t+zEXr83gQ5mpwcd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2CO6zZKsDDzHeeLFSdPiYjVbH5RMjB1LsqRrW8WZcv6kElwBK6ly4suzx9KC3cafBhVV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IEqEECgv0ysHuX59hqV2rx/iWHNTCSVe76LLiCw5Sw0QbTX+mFsFz3AZi6H9RisTUGcJ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iSTqDcr5FrZjUvgAK68ksxhVJXpMYA94lfYLBlixlfwaP1Vqk38zLwKWnxKUVYdHqXFf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cwjW+S80PNsxEwIlilAAbsMDPQdwCgpfcOoig9iLPczwpa75mVM2oNrT+7NOKyHhMMMb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j7i7lTWw/wAoSEUc4iQrbxAxV4EMA67Caog4Dc3MypuokpNpRm4bvKo9ptwYfco7WKvk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KNTgxZ8TJQqj0F9Rvs63z5Jdtm7CQAoMlQOoaS5ZOzsiVpnVQKluTKoIr+9eO4ZzMUr7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INnDqNNnzKI4J1Aq6LS7Sy8WDW0DF073LygDSDqU2uEWaBYA0JoKxAaDg9EXCmjHljEU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AvrjzAS3niUBfumYKSCrB6EbkN9ZiAzYdTEkh3ELFpRFU37gFguc7E7dQrbl/UAUDRw9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FDAxJRpJbA9QlAyaPEdnDKbP2ZZauoAVWdlxa1A3TdPiUlJ6lcrV7l8TTxxEVZ2sbyWo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4IuF7lnBDA7N+IpWPTe06hbEwMvqIWkXGkqKsNibJYZ1EApXAF8VqI5YBVS1guF8jUVb4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lnmZSaoA7XOO5bJnLL4nTARp7g/nmU24JutnmDl8xYbQBux1ZLB2ydw7ibmg2z0ICiqu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bCwRdgTrxATIqClA9VNl0RIoOQItRzbfqX4E4kwS3hD5muBkYHleYeHnUWzErIl3qHXg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l5YFqZ1R6jLWRKHYmI5Kq9fcOQCL9kCibWo8fKCaXWJmZdlGP5xGVAWaAPsWMMqMJEfc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8Gh9oWTjhVK+GIiyiWG+NzLe7ij8lECHG2sBn4ZdkBo2t6e+NSyWIeRYESwzAH8XFURa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9drWPWIVmf4hxRGM2TLj/scy5HgEBSHzKq1KsUJxu1Bh9e5YXz0xe6lip3AsO5bmWY4g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Rpa9y+7lu2LKPaOO5fWotRHJ+ZZpnlX8zKAt3GziYAaD9wC6h9pSOIgTwkaUCxKSXL52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TdD2dxIl4q7WGT8s96VJHOnntCxuxLq5YNVlx6/jGQAdC1fDAgLRRkcRiCq/mYZD8FyM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Gq/oN48RAE4Ycf8Auo6iweX6n4r+5SZawPRKeuBM/Z3KuBWmjuvMNKXXC7hVclhXMANp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tLt8yvM4SO4eZZxqNPg15YzUaF2yioPlqMuratMaKc3z3buX8VZu8hbEgIPA2HE3VoY7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9eIICQcLWbfqPU1wui0V8kvPCNfJx84Ih2sxJu/aIEVqcPmDFXT3HAV6gM1iFwHxOJKm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lwlypT6Kgq6sp8zAoqjKiLDJFgQhOaZrzSqopr1A0MWhp9wPq+Bv0XeeSRNFX7R/ZmBO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DEwyH/BjYH5RU7MmfiFlU19AmsQNp3NsrDHcEsLhVJEFK3WtqUBkoX6ghYkusqh0CqKg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OcJAsa5ibc1i/aNQ8wPRz6nKRg5C6l2gb4dIW1dw50Td8J0TWmRgIqyeEejdr9wkjcXz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M7vcT1D+ZnMeT2+SXtCJwmZnDC14TVqm2dwFmjafdCgFAu41pDYcQAsKUxtVhIQACjE2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RYjTIS0PN1IO2Mm7IfpVHgStAAUXzEUQJZ4WXtBVBl6kLkYFVgXmzmBxLAotbwdSkaQR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GcDpi9K0wdeGpVqLPIeO4gPSLOQ8jzLCdykusU3FTJbKDz14JmtFyPtAjJKBx2QUrvIK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A7NbKszPKBzUMh61N0ob3RrHTDIEldr5jN0vmOBMOmIM6g2BJh6Y1UXGAgBiK0y86Djv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RquIyNoeuJrZPjFQ9PLT1MA7VA/COUMjA8xcGlXnuGmSxDhzB8bPoCF02vEVQu2x6ldw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iiSn7RQx4isXVckQsO4aNt4gxxriWFgrdGC2tQMsKuYwwD8QwONSuKwfpIJ1R+wHziOy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Nz4mYib1yQWcjC/kS0pR8FqrDuEpHg2nkwa0OVpqWvWEqXz+E5ZQrVs1ApTC+53qwO8O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2/dviAUVwGaFM1FUs4sgnD1Y3fqUT08EgfGNindsTgo5Li+rhO2RbZmKNTKx5hrUOS79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Q1kqr1BSXqghAW5pk9MUmoARiAMU1QHzEtupXZwSNaMyLWvMS0nMwHvHEUWDnbw7Sq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VmEVg1dOpU3K3BsiwxMgE8+SUz98QChThQs7vCK9e5a5VP0KUhQRWAwRUEmzBC1sGAGy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ttlc2bvmOqgXgyrxzAVoY8GlO6hAFoXIluPzKEs+F8/MrFDJu2zkWMQUNPLXB0hie3cX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WtXcWjWY8LWL6l8S22q7mYFmiJpjhDNSx2+G4mbwnESlZ+0uFCQRV5lIhbxwwWkOWGvD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xDFV3FVXETa3Hm5lbX0JmVb7Iml+qjUjAP5h8rxKZwzG2MX4SoIA11ctDF6ekijb8xs3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QaNtvydy6LwFl9Es/TZ+Dv3BrFk45jtmkyi3mWrsyzPpkXLLL9Eb8gRUE2h78XzEZllt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e+qljuQXNu/cw8Ni14QP0dlxbqD/AA8R1czXb/UdP/mGVHys/UUwAV/LM4qi2btjNW1s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2+HMV1cssyFckGWQacR3ikoYFI3COUtFV5gqyqVffEuZdHqGBrXERVUvDcbqEov8Ixbv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Y011D7Y4WgHIDk/pgIPCoGsechvtYHR4m2YhAnXRcdVi7TpYVGC5EGrZfyfiMk3ViGgj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5j+QaW03F9hWauSutzY3dm5UoMFrA6geImmGotAkqV3FzhlDMRzWa4IqHmKjUjlqsBd3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sZ8MQ+kZjBZ2Sdv3gts+hpc877Typ50RnFX7BBw/mCYVZGYh/wDYLlj8KgLOT8RbthHH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a4WC8SjY/CZVhAlMOYkzY7go4tuJpYOaYYFHFQqUfmGQVFEOq2QOH3Fq2QMfMyM4EcJB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kbyamGIUSwmey38hxFJ61D8DX5EEMxQU4glwKen05jdQNAlRqEIKSMW2xBxCxa5Z2CAC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swiLDWzJMIJ7WJlyWrYXWGe2MrKUXyEp4l+W7SB160giXF3QqAEUtYW1UsOYUq8wnApb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17Vpl/zezcNyzFd9hKV1gC/EogFcGzxKdlOH+5hloLAyNsYMsBfao6GK+oJrHzLmnJLb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wyiTiuZZDurFA0lbzERVhabK8RNqDUt1FbAFY0aHuYs9VZy4l3brBEjiDGjxAlgee4QA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ROTCjg+tS0LLtVd3uG2YWc1xNyRpo00lq04D2zMbbOZknMwroums5jY1O4xWnREBKa3q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rEvacEsWa8xASc85jkwLTiVWZwBxFtT2hnIscsKaedX3E0wFFUd2zJbNbiIav9SlYsRz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G+ZS1VY5CKaVY4MwKtdpG8NMS5hox4l7LrVR3fcMwiQSiDfkgBQJkbbx5qDRQOb2qlpm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BGNNUXq4Zw/IPlhua5NVT4YuTgw+4kGSmwqSniHNgoAgBbcV+2V3XgHnUBytI01cqkHY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7uOw1zCg6O2mplaSrV/8Srw8sDpmqTlKP8zU2qSe7IZy1rZt+oiV+hfMxAburfuWExuV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6pWKVVbYRCGBHSK6AzYeri/oLoOW5cqwaBU9RzkL8yIlqoP7CBcAAVB5pW8LLRx1aF9H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UfMMa/yp3KdP0ArivMzlrIyHqATSgHUQHsuXSWBmRCIPYAsqdlS0qEy9vibrLPDibpPx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hfdm6KxMhJC1Yxq8feCSpFDK+zFRoAV8dn5lgmCaSrL+0unFQybto/mItaI6Yd3Hwm3V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ZAWe2eQdnWIgqzReKQHJqoavKnfzF8qwe8SnSZ3vh/uCKUab8c/BvPqPOO7gUd1CUDq6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iw8Qlpeke6IIrthJSsK1YfK5UwRGT+hm+fajS+pZxiFbM3OiCGDXVsqKQfs30OubY3Rp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GEcRvDDi3mpmW2IPMEKjj7xcOlShFcXy4ywvO4w2WKquiX2ONN8Rq07tK/meJeobCYpK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t+UWyVj6AC34gNoQJSxzCIyIKXoNTYGQd9y6cS+BriFNoydKcxKRJiKHiKg71MP9OIqx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6fqM38SMMNKLzgV11LWNV/jSoDIAGYXr5QRLUOAtMypk9Si2cO3qAVy8oPolCgfEoxvZ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BZpYINdOYqdYFuh39oBV2alXV/bz5hdvmFsMgH4vmYs8UU6wHi3fqbdRdjXdD4iAmR0P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yzIPXvd6b9xmy0GuspzmyUhIHawFAaoyvMwuyWNYg440oP8AZitBNhwwnBb9HUMzZrLj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qcNmjqGLoUsoloUFCM15i0GwAzFOqSTRByDvRMPVAw6at3LNfBl3QzRBRr8FSXmX7TwP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gZkXGwYtHaKSwHLRMhCUdKmjqdKRYaVeEgSKF3hfqMuIAhxYqI+ElQOX/LMTAr/juJW6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xmNxbTW39xoDRWtsW1kUephKnwqVHJ1Uru/SIhdVLaalrZ2/mAJAV+4dvJmoXWiotdko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lcYIrXOZbVmXDahDXhhBIpZcmIhWd3CxevMO7ojsFYYgxzmVHH3i98PcUKFV3DbuTsWE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okAW9QzjzMosAQWb/iWiACBBLofLTDqGx5uorpqgG85jbMTxMBWQIZH3FbigJ823KkKn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nRuv3LCYqC8uYDtfPC64i56aa44gwwjCtZ6gr6CrXUHhQd7ajWBQXVFZgBhkTNvDHYzA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z4Kgsh0aGahs5ALzxUKlCV5E6mZoQjvs9y0DAK7EK4DlNjxKYiNSgCn8ynBND3EiaxXL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VhMptDiNR1MX3DTwg0nyREyI6VWOJZVveIKYUuv3H8w0BarRPFIDaDumAGD5jdTGtHSN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rkx3K5d1Aqa7kULYGAK89su2wrUQ1gjvuA1yI4LeK4l2D4sR4ZzNhMsMCmQceZaINLuI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Qt7BMRqs0nRqJEVRscEUauKxjiNnE2FG6JcMZ2K9xRs0Asxg9QmrThB0Nrcu+gNmD2RB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+Y0vMEwC+ceIexYO4OaxcKCNJtO46iBCy+oFkHiFebXDci0o254YFcGxir2PEBa5sY+l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eFEnVWXQPJVh28Vk/AjhAQqM08y/Zyri8uOIzsiZ649UNy04g7RBQt7Ki5aCtKqGQFLS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fEofIbsqu2N87N1/8SxT6BrxuaBy4UnWU7Fl1ccarhMlYKVT1UEgKxXTSsSysqv+zz4l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uBomr6nHWkc31ABQAtancxvFYwBkZ+0BfxEL9ALTL7p6hLxGt5+IEWLJZ/TKwG4oEVmx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IWg2dKr7QsKABXT8J/sRNbN05emoB1vUoN0ayy8QfKOn8T5dAMAnzFd+4OWplCirqLCj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7pV/UbeHJzQU/ZhyykFSC2lIWOEYZuQTaocH3h5rBNQcCLXSgFvhcvdDph58ZnwPCZeH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Ef4mXWjVD07zuZnEq1dYdkSBoml5xb6hSClRauS/xHU9EMtYT5QA4fOagXZb7xZj7+PK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Qe/nUrbPgU0FSgC+IuOIaSVpawOZZUByFn4lgCg84lC4uERhxMSG1fsQXrUFtpTcP3ja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AIiTYJ/LHcjbbf7pioKD66NsCWnNGBY6hywZU2XLuliOG6KT0Zc7E4FuCHF/uoPVNv8A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3+ImXEUsGh35jDssW144lvTopkcUy8tp1uAvQqqBQhBtbLfDLPTGUT39kFXQVu8yoGJR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ax3HTWE5mLdjgWJq2Y69I+UTRf6jSYJdG4aUwglZlQIIIWtG7nuIRwXafeoLSqmcwUM1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LlCqLjClHMov1MnOj1EC0NLlBFVcHayyIjVbslBMXLN9xFXe2JZmA5tzG2VbPiXox29y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S4nxmPAuMXzKuoN0qeyWXSUwGkVgslzH+S0O46mMKzV2RJqnaNEEOdivW9yyFpvawpn7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SgNeZLQei02RrYUdylqQJBldVr4lgLUzyy2BvXUJXKy1uAckQe3SfmO4LH9zC6wzAVpL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MqnLuEGAWOyxUvKR3WMA4oWQjXKo2HsTHRBB+yDa+SKnA+Yp18znV87mI/JgflAqZ5Iq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SV4Ez/DFggaoBZ0xU03V8nHupgVYBEDRZq2sRrJsq05XvL9okwKfdI1h85I5h5m2IQrD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YqYiCcxlcx1KgAyb3fmC3Wlz+7lmzG8Gjr3L4Koi5+YVyYqc49+4PQHZGj5h5eJkt+ke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bFSw5rm5XTS8b3DyCAOGtxpMDnqVH5dwIkLrPfiM7W5jbxDxHiMiNrCrizAYZpEDfLlz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YhuBgJfVtNrzKzjRnYldlA/EsMBdm1gCjQyDAud01x8oQo2TwMs6gg0NMsFE+AGWEWWH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xBMJpdyzN2zri4MFF+pQ1ylqOJTooYCGA1mGRiejDT3CFuKuZI8U2MLG9TB4h9hRxMoW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W2XalzzEzpvASryC+CWHk7Z1EmqBpBkf9xLOCvaDHqJCoDZc2ygZovUCYbyRb4Y1OSNb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TULfhl7tYH5ONVDPgos0Yb8OVLOFzGCu0bFIgxS+bgWLBqymbHYwTEeRPvtmac7r1UK/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O/HXZ5hwCBqxysw41SnJ4lst0KrOX3HB7cVS6jVgiLPb7hIOuBYcBqqhV2leyJm2Bj4YC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9Pp7Tpqtp3cCH7vCnu4Jo04N56hH8iMrL0mV/MPVehoPh5lBVU6SOT3WRQ9SthzRdnQE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FQ5U/MCiFGkw6hs2wSHdnMARaF0jtdsLpGEjkLqCUfD283FnkVCu9XxBSpRtncqKQclw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YxAuUJU+USXvoZoEgH7kIKYqC5SWVhHD4hgCau6hhZfRqGqgKMY+vKysNdkLs96eVlR2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UtV+rPbKq4J3SwvHG5bTTHgx8QjExuvR46jOoKCjS/EGxPLHC89XuUF7yYtbi5Ah5Z2c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WmAVFnMUBbGjJMQTh+8vyKMegp+4p2qpdsb3AUmjnWGMwN+4h0qLXCzAPcxri6Q45P3g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4Vq+H3DVsTYrcGvmCN3Ap7sH9zL/AHo+zAUVhYjPzBTbKIbpZSPaDXKc4nFZlquFxLV/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OgdQ/As5uhmb9p+YsV0WPVdRErVQoLLY6vOoBYcDCQff24IP6YFimxww0P8AqiZjxNHz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mFmfUTWLNVkuwhKAC4xSajArKT5mUCHLuDAEvi4uuFn9yidFq8cRppeGBHkdwBXgt3Ud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twQNFItc50y0NhheczCdo0X56YZRsKbLxLEha7KXm2JMoDmEPxcDU8l3y0zdBVNBmLDQ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SxDtigGVV+Iorhbf8RhxAo91KzK9l8sa2M8XLSJn9ymfPUq1coWGamdXshRlVpqZApWX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gKj6ZEW2y7yaq5Wa+zSqhKVVVHuEwilu8yi8RtabSCoF3MmckAkZDcpAS0wSzqtTMtCi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zTLOY6OifpKm0g2DCQrk23eCXNhBTGCmvvOhK9yhXWP2QBUZ/lLVQXqKaENRg3KeGLIJ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OpyCRGFe+/BCWot5esYhZzkrGiVUyfUyfirBnV91EgZdWsy3AvxOJs9QpA07KiNpFpvy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TAaIwO+Ybd4TUTJ0YVqEjFBFgFfxG5jY1l5l7BXVa4uatGcjHMopwDJYGoWBUhiLW47m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3X2PCGZjb4Di4OoWt4cw4gBpOYmSQaXSFWLeW7aCGoapVSniKsFhsOalVByHEajFvVjT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G7R+oFEhepagowCmh3cUIDIpTxDbsgP4IOAeUgEzemDiFcUSvx0avI5iikEwaSBSi6Px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v31Dgx2qsX4mMLNiYlS6ZA3F6AHwxrdAFQ6qCWU+CNqRsVCLZVhSxax9mrljVgl1LsXE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IVQZbWQeSY9Ct5l/hKvEoFaIa8w4lOTx5RJCVWCbo1AQcMNHxE1JVZmr8TNZyqAmEZVV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UNHmvi5kwANtzAZzbL8zXQxCmLhLhGp0UOoUXUZF5wnTUak2SYLU/EeJJpJL8S0f4hA1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05QiLBA7S+O5tNIpapsHawkfikqwA/cDyBppy+6QkaCTq3rb4myEUI8YeYeqWgVJ2Zi8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QY7dFAzG5VVd9+ZRBJDhHcckYpbPmFmSZFBW7YAGA75TmZsImGfDDLZi1n3cR4TSse8a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fAi9Q3fpTYp4CB21MgQLINg5dQTdFbaGajbZzRMcLNTrfnTP5WGBag9j+cyE4hhQNX1E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EELs+IbHWCJlYMcXEbahsbjHUInRs6R2VzBC2SjncBCyAYmF4O13FZbKqojtKAWgwdj9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bmAiF2KfuFEVFxiGK+6KWQgcsBgArbTcTxzBKPxUygNoAVS1eGL7UdKpWe+JWrM3lc4Y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oxcZV82u7Y+LUH4LiMk1nI0H2lsjSikhnMshDpC6P1NvzMpOYDh+IZZMTfi5kCDhf3La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WI0pxA8lxLVC2j7xdQpoYCXR5ICCjDLuMaq3IVP4gz2iGD8HmXVoRyniGeAiY0qpbCFM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WWLg7nHmS7oVA4tfygsCXMc8Q23G43pE/EFqgG9XFHiVHBFGQKEQL0bc6ijpRUWFzcgv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JBWn1+kMZpPJ/EBXm37jE0PcNgyvcAE08U6XUqGsv5YgW+i5Qlqn4xKcpklCS0cP7JiH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f5giGaWPxADXKUNXuLQzCk/ODoRekPTDLYlLeVzQ3MXBwqFAsVUdYo7j6abfeI5lmIbV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rPIw59TUE25/s8yqkqEXmNRblTJHY0yENvUJYdwyU4mZmjU3/MvRcqlMMQ0L7hDxQBw4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UMPAZYIpEh8hKOYLtjx74uOFQNg1UXmxQ4CjY4WoxuAUMbjuuL38RAtxkiPC+V6hdF0l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m2g6YSiauA4qXNZjkuUF3pRDi/XFkMpjzt+WNx36YbOMxhQN1WUzXzHiCda/ScTAHA/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SBbRAyZIQA1DATaw9JYcSjqDJ1G2UoywABKTF0QDuawvKZEWCwqIDQY21FKHxM4dmuIn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nQQBBjK5GyNl+F0iYRlQZ6htgTwiuKMmQZzRiRSjBUyx2CDmUwyz1l1grQcZVMPuhMMX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5lQVWlecEBaroY8VFEAu+uWojByK+IZiLVbCiCAldRBVao/UMMln43D4aM+EJRmALGMI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ebxLQwF5FTnQAHNxY12wcuiZbvoMnv2XmXNgJeQDj3HYSAClz+Ii22nKagA4JbVG6YFA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ilVfMGFeLDn3ASjemcMRXjpXoSWUlitaCA2oK5eEBzIU8v4hARBa7XMSidWKCCFvQGj5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yb2jzwwFjoOit35jyAA4WfEDAKu1S9W4IrFIvADZ+z5hJWstMC8EC0nIHMzqlPD3AUdA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ImZQ8w9FTmN0RvxORxww5lkNj7Q6pZsuctg/mGHGnVyiCvR7WGCRSaGO6KFFAyFi/ltF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8QTo7ZciDOWciXpJRNewHcCo3S608xViwOpdgukIForTLFYTdRebAbGFC7MDUZr842Kb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caxAZjIUIdZGD1yARRfmHFsbaq5/EYhpZiGlRMpgqAbITJG+7gfRhS8XJW8esHTOkE8M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kAVOzjUPHyWVZVvepWlbfgsZ00ZJSYyRwADpG8tAjQMb6lGzZBKHuVn6djYVvRBT73bO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YxlyU5la4txoyT0lIMn+FE5ffDKe5NSSsl6Km6BosBj05j/ZdlUu3ogtuDGevGI4DMIv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ZXA4mEFUFo81BHIgIWbsjMUgBdVDo4FC7eAiRObtVYaKN49uuo1M/SajuAMg6JjK4GE+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fIC/vN+7Dp9y/wBclCl7fcIe3dVxQRW70VbfqZBvS0KtMMJsFVv9SmAdwVPUUdhGwNsC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YuOeKFA3g/y5kectol3szGfp8/icvO44S5yb+iGOVDXuVhyEOT05hFNGE97gYzSGMBdy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nKhgUz8w2WY0cwTIYVjwjVBGjnq4MDBK67iKUinsc3FTZuUIqPPXKUIsl5gt44l1hxLk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LAPNkoZBp+bH9Q6G5cpjiUl+OCLmmZyh/dgqo91B2i+C1jZEDn3BvUASsj3AZOMtc0sj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b7F1YShw2MNmNfznUajyKmL7grzKB3hv2n3N/MzA6Iloj8UGM12QKVvPcVw3iIgHAqxI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LLFVHT9TF3j9UTd5f3OoJGZSgHLGmuhT7D3BUlgKiu5vqK85YRRN1qhvAxX5JDXh/VF7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L0Fi0+oRINvmUXsAuf8AGUg4sGvtAeOfwou5/wDkV44OYEjH6h1DGT7GpZBfswVhTR4e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lXNt2tJmzxxBVCLckIJUsJV3jHmDcniJvRuGAUWnSyL5C0C2g3PubFUNbEUB1S1XCPga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iIDCYdRAo2xSBKbG46S11PULUUlIetxUCsm+VGdAGXdBzFMt0wdHXSZimDFQkZV3KMt+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rYBs+Y8myTPUrAFWGS4pQij0mYrQvcmaqYExw9x2CdVkB9jmA6BKe7LhHq8QO0CSOYAw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7Ejx7HA0Qq5F6ipo3FvUuBrA09xtgN+UYWdOXNRnXNauZTdDMhIg+yBG6zsia8iulmGz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Jw2XRF1u8louPBUVdeiWc1QXh7liSkGz5IC/IncGYwL5MZwr3RDS4FqlrIdh9UK2ZmMO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1iZdNGXdLBXa6IXiMI0WSbbiKSAkpZVkqwqlsjo4wI3aivmNQhg9yrTQu11FRrmPI5lQ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YMZAqbAZ89xCuoJYz5isMGbWWEb1w82Ys8SmMKZYxB4sAry5l1TLa14KhIyNsPSAOAyJ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Aa6WAN+SBUoDAoJWYNgBi/MsBobcCJEUqLijO4y6WSwY8CdC5MuK7ahTSOiX3Ap0lWc9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AhGn35jEftpk+e5Vm6qw1MrFgn4MOVqnT1KGDUNjuY8Si2JLxuhUJFisJxcddzlF2LDC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HtEFoUXQnMIQKp27JnTI3SeWO/qGo7IgEpy9S5q1lO4kOADVZ1Ei1BX3LnLNYuyxvEqw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sLKKbriZBbsVk8SkEtHlJZQYQBzMw5DslMmwgVx9wcMLglO4lsGLiEU7U2PmWZ8d58RP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hAPwwyyW7XAjzLcPEMjqoeaUN+4QuCpLwzBsG8RycK5uVRfK6meWobBM4mNRhMWNHmAo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5EGKPuyRQErTQeLfEygppHD77jfKToaB1cBDAgjg3jnzLIKGW5dbj61w7PiJd9UdiseY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B5lAQdzmALIcsbrZo1bx/cogc+/wfVQzOhxBoA5hBQm2+Cg9Zu5VVBGYfcLxFzM4SvQtw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7YnQqIzyB4hkpMU6GICyaotZ8OJXuMUIYhA1DlHfuH1Kt9keIfI2lr3SyI1LYdEU26ma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Dbm2R5ctAvau9S9B1DQqLJRU37jlOIeBx8y42zMVcrABtwDkrzMS/Sm7yOogwGral15h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1dIZINQUatRgCFb3C8jEoibX9zlqnUvAXTsgTYfeLDnaNvbEPQ0hKB92inIG2uqt83mE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4a9Gzb942Cag7GHWpUH3EQ0/ghTwaRdwWAK7YLfbiC+gqOEahrLeYslXmGhLcLmLf2Eu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cl+fwIkyhkTZzEsCzwDDgtWvTLF+agRk/ZLlddYWpUaOXd9jFjA8IOz5gT8WEUfxIFl+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FVWkWdNKydwEFHhIQw79xWg2c/lgEuowHD3FY3EAiYRhsRNjDPcBdXrm7gBGzDMIp1UC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ymQv3Cey6QL1MF7H6lNmj9EN28xMksEYWivVxANoYi9RtN7qVY0xYDnYRLYkrLviIRDE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9r+oaI8J2SwmZKFy4fEyHmIyD0xSo7AcR16EExhSsxOoKjkjBmGFHYfuNUIgbuWjLbF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jSETS2DuzxUZMInQ06vzM61L6HRKvIcJg69QTMuHIdW1xAtAjXrcYH/xB/MRU5Jxfcrt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b80jDqrQdYRHa+oGCDiLC7li0hHaitxsjtwVfwQ+vePC9wXOSPFxGLDEssor+YcntCFQ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ZaCWqhBtu6JQhoo3cVlZSjiA+sKP2I25dSirxmJH2PJeo6OsjBGB9wOXeQd9wtUNFJWo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Mrz1fyTLuOIojqyAugo9N9I5I20oHYiycLLIBIvKvEJRqu0rB4N1BIRGgrmFAUx3HutJ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NykUZavqWcPxcqWTQyvUGQyqX8QwDGA5rqWkGDHrL7Zw3niXIXueodUNVMuUMAeE7YDf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asouXJHVBGWqvMygXsSOTWFi8keCohaNpZaFKGssepoArqYmYq26f1H5jVgLr3CFaljN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kraFC2YuuREj8y0YDmAJpwc19wIWATjgieX3QsOUEJwWjYPMCiY8v+VEV0qgWyOZXOmW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XjshKba8NO/MZZHBjBirJQsZDwPqWxtsNpLh5SNR5qMotqK7dZlu8EV0HqXRkrB/8ILd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g7FQSKIksou0MEpgG1dncAehttdPcSsNrWjEacDJOOZkIRcTBXTbVQTCK5U76mJVZUq0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Dd4bgXX5DpfEIchtLu0xQ1thwxmFMuR8ENuDJwckGXTSi4cdS5ZdCiuCIKxyIxyv0nJ3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So0h2g150HxFsi+WaueGnXzMSwDFQmC7zjiUtlnqJtzx3LKAclQW7ZfNc9y2kpkm8TBd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miJo1h5lGR0cS9ORasnxAgBbSl3G7BKcXjiDJct/+XGQfKLa0um/iPgStGMx63Np3qK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ftHDWT1BWc2qV1moYpGJtnLEBzuqU/hHDSlwalmccCri4rcq9wdtsvZzEnUT+JdtQfC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Bz6jfzA3RkI3sajG34zATUEWrOe1V4YBEMO0+4kIFaxCjpCNFFKV2kVyI+4Fn7i6XDdz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LRY00A1gcBKDQejgtp1coqNi8+osJ6AhgQwf8yhhJhZAciGeGnUODHrMTJUsMVPcoaQA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L6gpjT8EIqWc69vsPMM3LcrxKzbeYUCGFSR1cJrgTtEMELZyu6EvgJbbAnQ86WT0Jn5l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FGljL/TZjbqmAKyAA7/PMTXlRhP5lM0i0UrftBmxD2f8QIASrqx/EfJgwy8VtKlHVYWK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5VTCx9xWkYU4tC5QUZgDdEEPZi5SoW4izEx2xYYGGOYGpyyqToTuJBIqJ8GIhWI3Oojz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ywhyflh7jYC1udwOZZVfuSqsbAXdyvHOk21xAro4u9kRaDysY22CvJK1q9kMNhvj/uUl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9/7iY4ewYWUXhlX/ADChGvC4F/ccDVeUpV4t/MGVLgnAr7jRUFLXOYCWnuQVCmF4QwdQ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AXmK1jMWw74VRL7cYtIlcMxCZPz/AFPwT9T/AAjiFkcst0xaAM7yXcwMEFtlRaF91GwW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r3FL9U/cd0xRX2hqC/c/cVszagoGNSyhyQBdBlqfszFnFq9feAra8XESrZ49pXODY0W+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oDywtdsoiynUFklN2u/ELjPRsJ46blnhcORd6hBL4Pb3CrgDei5TSxWtH7Q8BYostmpf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GSPxqasNOe1IeFVCDZzAlT5ArIsjGuIGtDEVatZrWVDfc3sJuDh28QGlRnFoPBDJcF2e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IKb4H2maG9S+2mDwBYzGOHmYbGvUQa2muZUK0yheJezD4GMOJajk1CWgtXRwiJNqdwchS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hKO4gqGuAM0MWp4Cvsbgj6Akm7eo5RWw6HGIdwialrmXULiilTvzKmlLUNxFDkGDt6VB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WoBKMzIbjNjdDLMIIUqazAkFOinNbhYoDtTjaKqlRZ5aluZfCcGMS6paVniUFyqO0RCm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U+0L+OerqxYIAKAvA3CQaQNg8QTpiHKPhEQtVFZ9R9vGLekSLSNhsz+ZfU77Zy/MbTt+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MqzUtrFek3K2f5slvxCOYACxfJE5YXt2OIFsqnIhzHajsOTNQbL5p4s/cWuai1xRxLhL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1pm7qZYDFlZO4RqbI4q8RQXIWrXN1LIho2xzLRAY1XDgj5WADBcubQwsOC+uplNUErD0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5vxEMi6ihTkdQzYvkqFZT5jrQh0H8xjMs2PczeVujdQC2KuSlS5o5lv7OoDXdnVK77II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NzALdm23ud5wWU6lY7N3TDMbSC0DJ17hEuSU0L4glgri2LK2CxHxxMJK2Yi6y3L963p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nrESsBpaup79zD46llr6lieEjp3S41yGNjYsR2MMWV/NDG0ehdRYtXUwF7q8wrFVoVwE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4Nx7GNZbggeUY5IjXaWKmkTUdMHFwBSAuquM6za7Q3oP+kwE9D+K2KEC709ShT1ZquEQ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jq6M22w1UQrHZLmoZU37i2F17j8WUbQZpQLVhKooEtb5bICjEYMBvNQAVLHkKmA8Tawy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GIlKAi+ioUsIpac4gsCAWiqltJy0rMTGcRqXiyW49rzlzLJ0DJSsMVc+xq/7oPQN6GIm1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uUG/uSj1+gYR/bRyr00bLgkGqKWfMWHtTyOa1BU6clhgwaVAbl9rSmlEGjBW6GrlKLqm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94jlNWbUH4lpLr0SIQ0Yia8x1tMqnEprTshdVuBAipjS/IRR1Lka2mYjSLmC+SLFfSgS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MXrmCldC+8NIhLn8US9Ba6uXPsYHpeLqPt+kQRBfLX4hI4Bw1/p9viJRDcIK/MZX+q9z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RXS6Sr3mEPHFF5A80/ESSC8tk8e2pSrdx6K09sxsAUViUbEYgCXfCai78Ya5eoycREdD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uuB4i4hr3V90ITSji5zIu+GYgmBRUIQXztUElS4p2soOizDwpGw0KsggqI7am5YcEmBG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q2wNjEDIKYsZYcGsgncUrdqkhtJNly6VTQaebqIhAS5MU8zDwB+IKIBHwu4rTo/lCygZ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GrlRjKSorqHQ1ikIHA8zInXLmCxu8Vy/MeSazA3XZARdRvDiMALMOy/iViWTW4NOD6YZ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iha/RHDPayRQGd8Qstr4Ik7G7NSnIGNIMwT4yylQoRIyrFVtuD/Ma4a0IygENu4109YS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opG6am36nIqajGC4qPENCFWt91GVCLFdN4YPdLtWtQCUQtG6PJMFl4DXOCYxllLpvfiW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LHkJLXYIVG6jyORmbjKUFusQkTWLXMqtmsaMTOGeSRvZKeLIqWdsYgBi7ZZjY1BeVyog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xG3buB7zAxiWBWVygIJTE9BMHM2FykrUVKYygHeTDQvmKeZ2r0cStQggFviK6nCrzuXm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1qBZ+WI94cem5rEDbtYzFADJvqLVlMG08dRk12zJ/cWkZRDugGN2ELolQy9Bh7HzDKVP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mOR0FN23P5StENVWqVAVDKP6HKKgsHQPh1EFqtpUw98rhp+ks8JjrIEql7iXGu+OqgpNg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rVVHIpJXrFcMzyzGIcq86/EQWgUqUg5dQHU5J7ZrCexAs2hqMpexrMXxPswd+Kl0HNq1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tFpSEb0RWnGGUraraWseLqzWIXAtZ1HJ05dFl2Wi5OcxD7cwRdIJG/bMJYW2weYCpqqx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+9y8OLEU+THNZBTpz6xGzhucVmHlLEtiaIGUAYLbiCk7g4HcUU52A/KPTZvYcsI7qIea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KFEYLi22LGxFtynlEOY5RZpspdBzGM5IXYXxBfUGmrWuIwgi5tVTGClzNjGojEeQS0Fo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6jcDODT3CC1Ku3hgFW5aJTmFLZdCbyQy0FFyEFYAyuKlu5LQdJSeBh4gaGvI5ZXnU7cWZ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QZBqq5AF5rctrBgDlEbKi/mImIV7yEavXoTCWItXXqWFmzqXeRbkig5XxFS2KxcRYHoK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8xAoliceJlPV0eKYDC4bHivFQS0IwaZ0gSoRmbFij3A1ESGz0lfQpnUcY5lzOs1jJxDS1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RcQooNZMaVUNsOuWBFAWg75xjmIBxsq9Xw1UyMBLsDm4JJpQDw7ZeN9jzzuV42ORL7lY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u8JQ5rvFx0C6anxMlA1NF1jETDxYS5rMpRxciANdxtMcAf5g2POpx6zMgTMFcO9wDY21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VibtoZz4hMLJSq8GJcoI6KD1qLAvLAnN4wb5oOgZs3AJZqtsLXMGsgdophi1dMzETJBL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M4VGFy2wIQK/syqyqCPzNMQhypKSkG8OS/MUBgB4Tlg55uAS+4NUsRGEYBxxMGoRC1cN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KMaUKDkhmiyUQ22QGTxKKgXwaiSKWXWpQ+PA/8AZcBk6/ulLZ8iH7ggGHy/cZGqO7/u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FRYMuFzS+cxWdILaYjWQBqlU3EuLG/mWoG3MN2UUj568yrKyJ2bEuMKomKXTmXNuYJnr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pa5U5zHAjNU9dyhWmXRCpWrgM+UVbBueLmTOX80AqAkkFGo9XGZkHEqy4h2sr4QedNVV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lYq4TMFYa/lOHhHm7qW8X6SKcDtMllUSyHXCK97ZHFr/AKm5VYRGU7q/2GYDJzDF5Vo6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VHZHQKqUHeLuHmDdrdefZALw/qYK7uVix8wW0wCYI0Yx7ovqlHpjuSVpcdvubKVAsV+k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qtJohHf0wsRfV3LTWC1eOIEXloHM1pAqBLXxFDrOe4my4iiWbS6lWLBxfiAamYPCsRV+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XGU+YB2lAhsS+CHpITSFkFkHIGDAEKei23OJe2oKNcOILHNMn2gsdcOWOmrkr7wyKIHh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EzSEi/U2ygweYFHIpQIDSNt08S6cCQrH7QVZuOyv1MLP3lScGUYUlwdrjLhrJM6KLH9Q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XleKhNMqlwQUM8+whw4JOezdRoIETSc+bl49mF1k5g8EaEHvPMwPm7VqKFEt0Pk7jfIZ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wnUGSHSGR7IqIXI56alGaKaW33DNQXB5gZPMu2KRslZMQRGcmL0vPzFurLNb6Nx40ySm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7vpIc3YkruOWCtYFXwYIs5jJALQaDVfMToW5zZBS6PIxlC0Xq0PEykg2NAMR0yzbYvxH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NmGMy80LuCSBboMNVmZFsqBSajfEaDFRvDeFqO1gpfA9fiXkW28NYILRMQFa3FDGoBQV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dDGKcn+BLHZWA9yltp+EABeTELmGiVENHEYbrg+78wiAC9l8ZgCrVy15LHwhil8ZI130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WyjjplB2O5a1zo8Skc1LPUJQVKL5Yo12rzLmDIDiNjjj6ZlrvDmoGMDFADxXqX5iLy7l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MFQYlAUctbqXFkFqsP3CN6Kpz6l4O0Kr34ivzJlsahJQrOz3Dl0g5MdxG1gtObeZmbOD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uVi6lXE44lAHfebK25UBve0YOnMew1VTvMrbAB3dRoDWZaK2gFxZAHS2aZVOUDcyxJBy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BrRbthNX5Bz7hDiYWlMdwlRgB2HZFCHKRS8x245fR/UQqADlY3AKiFM3SGaiCwl6uYXn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p8/A+ZYENlYM3Kmx6YIRgSkX8z98S0joq1QbZ4qpYX4lYLwRHcqGLpAuHrrhfYQU1ZLN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IUkXa0FqChwWOP8AErdJRLR6lT02PluElzh7tjbm6nymCCKV+cwEGD927ihgqx9lhk5p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RBKqr4GP4rvEp+7JLfWBKU0VXiYPiVOKuEKurU4MQrySxHcYFKUKriJFLo0sqNBUXM9r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sRDwsg2uYTd8JW2rleGLk0wmCgGtgTHltk8kepTqMuYG7Yi3EFoD8R0znAY2XaxxBZyw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GvaymzFw04FkHU1RvEoldykia1ntZjYmc81l5ssWGovy30lxMzCaC5WvA9IgOT0/qDKe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WU31XiVZr7uxVWEbxvcBYZlrNrTZeDuWXFY7wXQeCOfhnRG/fcRSleZZZD8wtqCoh1ci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khGlcqIbs/yk/qCiMCS6wmD7CUA2r8r+ZbNtrUK/CZCINsxLxuv2mMzl3HdbEvExG8Xk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7hC0Ald7gWAE1nlhtVDmvxKXj6uDACRqBhBp8RHCsxXr/bFCtg+YcLkfxElMfaWU2A+w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3K82ImugY1Fien4RZngJhbywbF4msS3xBwVp8yxd5loj3GB1Y6gt27muy3wTJ/5ogF0V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IazKPaUg1YkAWRh2ahJZi6Zv0AW2biNhEALu8WPEsKzZyQ95iuXKVh8cxCLBxweMzHhW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Bo8y9XZ4I1tuRB+Y0vGgG1h09o5PeLMG0hXCXnUGALQjpNMwKA1fiGrtJpX8kTtCNUpV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c3+LIbtL3KQovuAHxFTGReG5dLm4JwlcMSHNUauYMRMpd5S0ithCCYg3Wipjco8GjAwR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hP1GCmracDUQUC27N4JVZWBz6gagJRb5DqIkXbqYaVmOOxQGYhsoKuYIiqDd0dQiOkM8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6ZlPUNkNnaItE6LVmpiogvrsDHZwuqUHAncNPSxEmatYxFlAOXxCxwsafklRgZoBTyML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AoZZ8RVRd7VTHFNYmuGEK6YJY+oDZdf/AF5gS/xKZli2IaqLOoG6pEga7kBeJRFuQ5t7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ynwGijqGCrGay1DYa+pZUMZAEWQsPTpg1hDnGZZYWAezMt+a5HDX/ICFm1dji7l7pzIy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7ooUpBXgYCFSOMH3I/QvqtYYxIc51NY+0satw78ShzjuZxHIRyQ4xXnuD9cnKO47htg2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jWxpQVxzDwBYTd8xAUKKZZF3Xkiom+aghJGQ5lAJzC5DiWTtc0sgUiDaGmpZEGyS8agc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EFBuWWa44UXUpUkilQx2eZsJdtaJbWxaNv8AEeGhSJYwyCg7o7IIC4LuBtPs6jTSo1Up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0zCo2aXUrUo8YjFtExmZO5cWmiEyJ9niCdqnuDKlULsJSzLnhg1yDampc2GETedy2LG1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iABY4Ocyo8VQhwCxYUTmZH5Y0fxGUhoFhHZBkMIbCx4jUXILAB7iPYFLN53MT+rZaeoF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Ie7YljZUA+Io/wBqVAK/WTFtA12AsxKc4Bsw3FfXEKUmDG3yQjPEEPQYq9tAPGKgOLFX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6VfzBQcQXHMs4fZng6vYJW1wjqFeDZLzt/mGOlXpUWpLdHcrqwkPf/3H1d6d5xKvxGXW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2IMCcbXiOm6pXuNxgrdFGIUAHh7YSYGKh4QCNcymMBhEMlQa1FKTbZqwhiUmBWUwNQnI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Mp0HBCKsL0Som4UUgNSkkO4wLaizqHa1WMvMAUQMjEJsV2ce4aIWZ3VwlWKGxaMFl4Wy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+eIgHtzICL95VelCqidBBSYfHpUF1W2J6EJAINUYT8pesHQH5nEfZ2cF+WCLTFspwEow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nxOYasZLp7PMTXUt2bcleIy8RSFc1vr+zAbGyXII/LBkVqXW3/WNWWGWqqCgEfdxhgyz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rjtPmnBhGlzVhBRgY4brX5gNBCZykWykdJVrRzK8z4hlAJT2R1KFcHR/MfArgd8RqzZk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oxmF0rhzF3w7Y1V5e5WiJtFzDGiU2sYvEUfibHRZ/wBh6qpwN1zPnT+ILC91KTsBWcsv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DWfcIBsRvJ6huc0SY/cBt7nxJjJ8TEusu25kZhScVDr6B4V1MD5JV64inUFvd/BFsApn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EupgzVQgLB5J+EBEmo5UVFRTAIkBKEg0IKXdShkzSPKnFI6pxiG5lp/VFXvC5LL/ABLr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HzHsxaDHzKfiogc8WnOpjJpmcFcniNnuIlY+JYOhV4zMyKKx4h4UMiPMcIPQ0HYwyKUp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/iC2rPUWMty8Ss1vxHahrMpHVhgWS1S74gwSk0A3DORLlv2QwnOL6hhsvm5S0zbDLeqV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iJEul/EATa5fumrCNZ1NiJa1Uvm09jWX3Gs/qLhZHPUUWyE6BiMKnBTFswvbg9RGaQSs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GD9QStFl+wuIhClcx6jGlJWtNfMZZGkGPcqlDsxKUreAwUdOLBfmLoLntRzLWQu7bR7V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ssc6mEeYbMxMr86vtBPuFUYPXcC0aGXBOWz5g6+IDwpSG/iGOgKQoeo6pLWckq8AyCv7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+IpTGNo4SkEFymvMpMm1Kl7prW8AhbhuXmCIFYOG2Iq1yPsuE+PlpKZKsw3cqSBHtzmD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CGzaFvG49sJ9yoEWKFr9THJFU1e53n2y8TFWVZjUblWFiK8AlAOL+2PcoxUOc7qEoJsV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+YpKCVavbCSkoOo5RmjTESu7PECUL+89pxAVUurlNt3bKxFZoq+0XioURtiXbyb3HgEG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StlzcbAXZ5lUYXxFkgpAXxAdijq5ZUF4GNu2dK+8wcOEdkD4efOJsAsPKJaWyyg1Ue6L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Z1KEeIgYY+SV9A3Rz1DTVxo0FQLYfiOVAfEy/wAELbftTxPtK/6odL7S7j9oC4u9Rrx9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ha26iyfzADFHiql8SUUotR5rxFywOiapQvfmbtahiwthWsIXzcMEzSN5KhXtvQjWb9Uv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KzFFZrj7x2MwPeag4ER9Ajbjqj+9EVTLvA+Ahqxfo1pRDryDZUB0edzKYnfqFJCJzgxK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qMZEcHpjmOEgbMMjK7WctxDD4u0rBWQOZaU7XtgdbE2xxEdVBpz2zEMnfkMDUNS2FDmM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z9yoSYTtFgfMgcEI7QJouAJktHExtFfnLxKORUVGugWsnEE3RU5ZrOZUOk71jcPkkLkP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AODURnf8wtxCg8QawItAHnzHpQKG7lF5ru7ivUt1VqD4o0y5cKsC49wDFH+hzHTaEDZ5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2wHiAzHPGreT3HBqljtwL8eIWbRLyiy2/wD2UE6a/aZnN83uP0rgB4BYvK/erCr04f8A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2FoHKcRloU9oDABoJW9v3AjhCaxEbKKmjDWh5EyE1Y8EAq1SjTKKfxSVc3eh3MIYoCJx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UbLykYdlamDzBQNgfomZNUR2l4n+G6mvRscR2f4uXVeP5TmV7uARg+8oAAQ0Jh7DK17Z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7iFfIfiDNoJTuMeqVXMRjcArfFTBeZcVdTMTNdv+YEQVTiXPYTxww7aazOZUcUDHOJzs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hRF0avtKjhIxisWJ4icV+HK5rMpEI4roINKe+IPjc4Hu8RaDGEtvN74hcBNZS+zbGKjc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Kld9HFU6lFFuge5ngLZVfp6/mCSjtVmiKtEOoo/7Mttu0M2Kf7+JtqASq4xUssl9S0Vg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3Z+qP4jiDXJc1da/EGlKDZh+0biksgqxL1CmsMRdKHvNQEsPZA4iGbUwVMwYGklP5Cba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jqUvtw5+Eq+Q/wAQc5X4HtENxJsAYleQC/DdahmTR7XHOMDWsqVKXl1HWqHFZ9wIUNRm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8jACVKWa7CXpG0eAIQk2hUPcSsv2TUfiW66h4CNMQwt1h8SgS8CJAjypbz+YDxzkDFm7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erZvNv0xMxNWOL7qY5XlnwMKiq2Fgg4qK6DM3ztgux0vVPConpmQIjYAeS+YdZLJg/TC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egJ6AsmPdQ1kKvdisFNoWCr/wDqIaoAM9moboqL5PU8s/ccnShv7xxzShVr3KbCLKgG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hSNgw8nEIadx/MD8SkfObKlMFubQMMr7BhS+TMKkeqE5PUUDFwuWoUMOGIAAjeSCVyUt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ChQ4Z0IauOvpmGtylZUcMM3DqCyPkh9FV0KA3SPzNaqN3FUuQ6dSqIFfeGouYuT+J46J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cvVRbX3L3MswSrlgM2kIhzFutR1GcS8x8Iw53FRxBC523KptBaSzB7uKJaKBXQsu3Mqw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IUPilKF4eICkAi81bDVS7H81KBuoxQYBxtmUI8y+PIU+UIDRktjxb+odstl9/wCpFXYF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VxQsvFHtWOr3jPmKtq1T50/csgkyl7plF+C3i6hMFrzrF3DEctgrA4YNXLZBFey/aULL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YKdsCXj7WvJzcH9vUF7ecdQRFd+SalgxaPASn2gKTECc2MPQSwv+kKMrcwRgNgvVTMZg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GExBi7i6cCqL6IrAkjrmKXDeMdc5gFqqoa0pNVRFTLqQkEXJbGniCxcn7mzFymYaDg+b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7phWj7JTDCkKbX/kyl73WY0ViALxALVSsKx1DJWu8jLE1MjQdE7tivxMVWr1CxbVSjMA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ne5SKvc/UzDo8ermSv8AARFf5EuGkpk4gIA9IQNcI3vWZcQfDzAQjreohp0gdBrgP84g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8+IFhFA620gDELBmO93A5lB4bbPRuOBYyTMOh0mSbSjbo/hNtxiZMOKhtaAQraNmAgp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zU2pZTOfLLzU/rpW4cn3BMLhxLSNhmBUEMIYllTLr8TMkl+jHc+zxZS6jNPEa63ruOjb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L05X8w0MmiR8vd9Zwvb6uNCNq1Z8YqMVbGEfcpheDyNfQtQTkWiijsQKLqfNM1sZkb5f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L5YWSuUs4dpFU9M599sprMKHQisvxCc2VRCn3updHGyJxmE4ie+l4fiIHo1dVbG9Tm+V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bHMrLcI14NmbG+5VulI5aXqFcPJkaKVzM2CsdFbdqgnJcQDtXZHZU0NepaDLzmoTVJy8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Ecaj9oYoQaRUpQEw3HUpbuqgCvcrDSYqoFa0Qjd3XcrkIfi4KWWOGMAOMXGU2G/5LFsa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6xKyGM8FqKliAc3H4yDPcjm25DiCmZAYr3KQCAaMH5jU65hC0oMvDa11LEAtGd8xa5vk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uhkTqIaKgGDyyl8Qi2PyTHC6DMYslIFoANeJWXTcBCCmJGOQ72D/ABBrreU3ETp5KT+Y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m2KZIMUq+0G6RLePUa0dTF1fiOKeex/KMUgxZLX4PxUqaA0NiLqx0mALCWVwHLYAYCDb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PqM0Uj9UJKMYGDTAIVlqozaRb2ThkYwHBKQyoBl3KSHU2DwOd8yi14ZnWYZV5KPwIuAw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UqsgfhmJ84MVUEU8wM65l7xxAjhkN+Jv61FNw7w6s4dRtNduhG8s8VLSFKd1UL1uIi22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VupWkcEC8wM3K+iymBUXcV4cRXB6gwG1TcVBIosp3PBiIxWZeMRZfmoMRvP0xlbG4rfH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eDOJS+PoGLnGoBTXuJdAOJtX2TaN734mR4mmJt+nM5iKgXD1Y7xUTB7i3sOli/7LYdRH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hdUnjqL20Wp5Alr1OwX5lYvZiXLR0FaA3LP1CMsLgCjZX/ktuYF/cx096wuLblFEQr2O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KpKVfN24ye7be9VKAaIY1gIWA7gJ6H/vFiEOhwA3zBIjRp924oRHMdHcJK980VMSnOh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zOniiXCFba40roxF8hLFwWV9Fah7aw0edr6xFSt60/i8Yhv2GlbwQzJWlyYolhCGa2tJ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uWQou4QdwaCWjn6uLEXdWtx3MJwyDi7i8yRWdR9GkroDFR8m137gAELsI9RVsN6fUlVb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0Zc8G07kM+BRtZscr/E0JcdZR+5h7cGL2stMO2YmnUS3kH9RmBe4Ywpf4hZLkdwLthyb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D9oFBghTsgDCzY7ohdsKPzBGgUTaFjfFxQKLVtysZb3zQPcKrbl1VL/UTzkudWp+Yggr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FU2n4lyA2UjUNXTsl5lswRa4TDMOBsqb2mZrpOApdwm1zaLWbDVRHtFhqI4uBwGqGY8H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MQGpRulAql2k5FeZF2mVpMFBUWdTZ5PtENvwjQBi1YibxHgxpRPgZxoHd1mPB/niGZYO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AfxEn+D7S3/Y+0W/2fiKc2/54jdn3C/iDtPx/TB2CtqgrviDy04Qqr7TM+dIfapjXudK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pjvKfzEmBjTH2moYaH4AC4iRYIIh+oy9gra+ycByG+MmSPSghed5PFuJVFUNhqLZM7lD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zuXgE91byXWnuNKUAhsZDHHcMFW1Mqtky6FrdtS2X+ZQdJRYGarn+I1BnZ5PXzFQMFVy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bs2+IcdcV5ldWkpg8anjC3Gs4D7piGt44mRRT3M3WGK5jLbHbuAKsKfuPBtoQ7cEKfKV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i7ILAA4bzWYvZaUx21TrmDFCdCYZjUKMRKLV5uEp6VPllcMRt+Y2Jki+KmKZI3zbxD2y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2Ld6VlurqBuiTsqDJrqNFShYGiy1+L1AUMIZdZl+oF3xEvLRN5jggGW3Eo4ZYfK8RBXC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RhbD4lQbG5WhtEsOSVc0DxC7g11KArUIQILhCWc0VlrPLcw/lKF8QJSwcjqUVGhBttBl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nwph9wNrDEMVZRu8e4gOq2/3FyujaxHDpwaI4AmqNwVbNyBXM2enCYnDzin6gSsd4X+p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aGPSg1A8F78RNNJoaQuqJrM2TeNbIV23mhEUuB2f8QI4pIDAnqF2V0EIEpgML1IGqZ2p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k3a9+MxECmBqwKqOKqCAbgE1qiu3FhGDakGcfbn/AMaCM3eSWDKPZMvr6gYrItQcRfIS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9Qh49WZp7nfiDZFtqGkgv5/miwcwvMcxcV4+g7dziGourCeI+DkuUCDh5EDPUQB85iz4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cRpa4m8sv0DxLbF9mPiUvIrg20fuNflA2p/xhKFUa82gabV+SHUqhXjBcAlE7xF4ol8K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X8ygqqKv+Yq9ob4wP5iJTW96IVQzUPdSChkqXdhQfuDljrwYQJSDPLJCRaQff/kBxSF6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6eYKmKL7cS22B9s3XXzLcgWvzBJDgW8xmwqyDxMIdV34gvAfyBBVXfpLgtxzj7gqmm+6N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lRo9kDnkfsiC1f8AqlztKu5SJAI+ZQApmZzKy/iK9cBA7Yi/AZqm0K6sjb6FlSXH5iYC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CBFVAKO4rblvKP49RJqC62/+CCU6NfwEs9rrC4mNow2Hk4ipuEbIsR1/MerogcIbQLSK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ga8x2idee9Zihn04lycSKtVuG5JLULqJoxmbhj4MM3aGp50OFXtDDipSS2FMmPERuDu2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DsIq67W8R5RcNqIS8QXDiZVW+osoULbH2i7W+nGM4AoNRikPEPRKUUGHuBY3Et2XBKtQ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AUAajIVUvqcxMAonFV5gDD8pg4It8wIMXMXmZXWpSi1ZBRgjadTV5hziGzGP3QMIeSV4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xp5lAUTHJcxWCoqWcRf0U8UdodCtbZP+wfgBF5R7K8wwxgG7IN9XuLlgYRTgKuT4YeiA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lRYPScqcTCyg+hmhklQZAYKXGHFS8E3u1SVrzK8SHG5Yy+P3E2dCn7ZU83MVA2u7Zu98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mKnKMYjah41xLzxS5iHFcfcajsH8wnQgemZii4jgDEuOoBZUCqcP3cRCmtrVbuBVpG7q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2UjmYeXnqoZWZ6wgrySqphdgARLRKW4BVanPtl3UX5Zm6Cm4nq/wMF5DSYLFD8SUosaQ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HwBpNdMtUlVZHiZcxYPEQExAM/ME0E5DqIL6wGYLSs4SjCEFG4EC6NZwrpmgLPCb9gWG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IZgYajkbn2P2QwYBSCxwArNXKDB2FSuEUQXaBTTIVQWrghwNWBCEQczCh6lbl2KBaxKk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ujVwtd2y1Zo3XTLJwZrKMTh9jUEyp4juGs0JbxI4c3LWCGS7/uUDtDlqaa80SooYXhwd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QoUixDFRfYhdaPMdVj1U2w2bgogZ0wheRqLwlOePPmLEAG1s/EAJAMND+ESAgtu+5wRyq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EcDbN014mIquguvfiUAQBMmwblHjMFmGVYcN7iF3YKu/xMk0LwsfqP2IX/8AFDHi0/1l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cCINovgwuPUlbuPB6YQiAVFucvqXtA1hOUU7qYvDUqCuXjPcNLUqYfaK5HouWllDcXpi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7ilKdeng2PP0CVuX1DfeJUS0cZjvT9CHxN6i6GzmU8x7PIME4JdWQPIA8TvUsW6LQyj3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co7YcyNPAHbvqOGUjVnYD3CAGCUPB3caqCZXwX/MEd4DnLf8w1izJVkrsC9wIpYB5dso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Bvov9w+mZfdEvDtp2XUyYAb0uv8AEZQ0v/Z/Uy/YRvC1UzThP2qz2oP3cFTrVfWJGXhr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o/eVHucLzQlXzRK5vLAalXgyziT2/wCpYo6pW87mfBgobMCpwffalnjULWLgHt1V7lo1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XuXYXahgBbnwEZHZPzAfDOLmSNBAUu5hwUcWgL1wQRWvVrcPwUlwN0zAxr6AEcQN7wP3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N3KKs5JptgrHGIaQKR+UsYoA2fcoA6zDnTNT5H9RCRtDAHB54ld+IAMp5YOPV4lsynVt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5gGg0HJcAx1SIv6Q4XQvLiIjNvaFQaWkqF55jSOpI/mWykHY+cdSwgCg19oiRUzaGrqI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FMuBzlD2rOMscudN2hRnSco5UntqtoMDvhbf5EMi1RqKU2vNQmdiu4C9O4FPDAHg+0w6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rr9zFoq8Rdg8xrdm4gLUeahbDyxPwiPHzOBVsJLAzZzxLqHctxbD5QlVVRBGquPmGoVV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fRdFTS8zuuIqEThNGAi0dscBg2zLRUEax+ZZ8E0DNdkb6jI7WEpdYNl1zjMpkOZNxG3A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mb/swn/RdQFNHfHNytYFMSrm2NhctBdifBd+YIUBt6bcHYlpk6jCmwI7HFPzHJu7srd3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+MOEw6576mVoUT1dMKPMAissSUeV1vBErEqgnONIYx3AvpjTdGEL9JAGzbfdMqVcszBB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ryQFHrccUzhjvA7QTABeBuDgsHEVqmYVhDDpjsMcBSYFw17mmq6sgUaT8TSf5YXfGYEN+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zBmDFh8zPHg/llYWgTJBowlKRhEham5/MdHQ+CrTLKHhg2N5j3FFUp1ksJZ1hwXl0xrk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nqVSL4vhBMibFrL1UzrnTQrEekPFMdkAy4cQl1OlUy7zYZYZWC+iC5T8ETgfss3I9mKN5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cpJwH5ivjeT/AOpReT5IApa6j+IKeNoC41BlMP8A3mXcWf8ABFx4u1G8A2oYQPGLRX3F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BkX2bDzAaRki5fYTCBLEZPcUa6EFfiVUG4CKwQXGVI2ldrXUOZSLOwlMqK2jLmJZoSpV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8eCYdGzBbqpcUUemoxOWe9kqUl6hZVl+5fbKVWaizWfUZgx6y7mmjXbNYdhgy6JiBh8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cw9mRNHiIRAlZPONYZZzdZgFGIIMdggsXe9SyxbwWcRXnHuMobWWq/slgUxnFKEbYFl3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rj8ypcmJqzP3IPMJcDZ6qUOuFTQ8/eIJsaaej7ZhgbTauV/BlcehZpN7O4OgkWDN8niA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XXdBxACFsiK2DDB0uhpuEpUo0Lv+CBEe6rN9jxCTnwDZ3Dld1fhFtQpvNdTuGDIR6QNR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FaCoMRt9zob5gLZjuK8y2XcLAcYcEG/hRF95iAEZOuGG6qHF3MVipFhOfo6xMDzGjp8o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MMZQqlVzXLLwTZBDUftFCIXj+CoNH+NoXHtV4Rwqgzm0PrrCsniBW3ANOfiYXyxgy/1D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SX5nKL+6pl6C8J8MK3u+72zC/wDgn/7jDC18xHNH3ITyX/2WE7y+iVMyIAOw1BVwW39o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GIXTNorJAouDLB7gXeQ2r58RbxxGQUbI8UkkzTynuX+tEs2UfeNVcr7dEGublMK0F+JU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U5sGg26PEOJbUvIgYJqvUQLGneIFDyzM/HYpWBfMIi1SLu4F2pgZAVtywtlmYtRxV4X5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+ZbS5fUUqj2P3FIhQpsK/ZK5ULY3AVJPZHY0JfUvn3aH8xEo6L2MMHEYjWRZZ6Y1pRmF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kFCLM6mCmyyH5jGsHJJmpfiVC3ky/qC6K+lVXv3AZT4Fauoq6PAXd/1MXvpkO1wqshUW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0MGwR0k0W+4rNvUw5YAiuWV2uUb2y+My8BbqXeS3f9xs5XfPuCFbhg7iN7uCrpogmyhD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VVkVkcP+Yfp5qcjDjeI4UyhiL7RyxAZ1BNZgbLcJND5RghOBxO5uDBDUTMqiJLBqymVR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G+GC2IDEcFLMXakyy2Jbdet5dZ4YabgAQGj7MtZABXCsFFbc8y5vFFcbDi/zFWmulowq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kNPHpK0XasF91ehM5vrdzixvxH5c1bS5XzKxq7Aje5EUpKLQnNjuJF1DFyul4R7KpLdO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0wnnBDTFp4lADKX51nG4VCXI2dFV3qISq/nodwG4BWswS+xV/CCoCeLV+4gyg8s0sing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u3/YmFWpUull8MFcNwV8wnHMJcVKQwFiGOrkNxYP3CW+P3sVnbubj4THctVZW4KMaQx/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vpQ3vuoOJTR5pgGwmBhcxwb1cBqPwk/uUqaAvfqEpoEeUBzaVITuYoAqUGYmiYN8NxJZ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yGC79i0FMH5GWYPSYkWXPDM9Cv1AXKHm4+l4WVst8Ms18JC4XphL2ILWkvumA4APdE1A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Q/EYFFueYWlbBf8AbKapTlNQTAJg8/NRCEMrQTj7RkV2l0P3Y4GMpwl12hWfaHgRptK5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DDXfzMl88gYajaAMp/cSisI3AvshbrXWK6xLgoAwqe7lo8h2RNnmOmaKoHnzLDUWma6im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3GbT1XFowLUMQclQABWyUxFutGD37iQmqlggDGU1ESfGFnpm6fmFwDXtgdyKqblSgJ6Z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gpI2UK0pFRxOAymoHkGjK3pl9LWbWyOyFl9d0gVCCq3qKACvk3Socw8l9pdoBsrSGMPD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yWXlAI9Nx+9u4r+3mb+3mwDNnzFxYzGddnqNFKlKNV35ELvyhJqtd+5lYkml9nZFXQCy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HM3z/MXVBuolCpA1bzCyKOo1UCnmBVXp4YdxwQixjeeZckqJsyKXQF80Uur6I92plYnK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JqBxWIOIL8wmm72sEzfEvoX5XFJfXUMsJ8RlfGPy3+IHS34aiLyDLTjLU2rNr2zhFzMc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eGNiRBoVWYl5LoK/mIkUc+E/yS8MP4QswjFvo5fzMmXYHwQ6AO39v+plXbT8ATOlhMHw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v1ALKgK5yZjd033f9Sh8rAXsACURCmoNWh94wsYwrWoKchZQoGp7S/7guUNMB6ipHEqa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2yoDCYD/AA9QrgtmbwESYBw+2ZeTaJ+CXOS3wsxBLhSHl9y3adO/FRC/dEu1rrZAK8oM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JqUzKEHuFTMhduZgAzPzRGru+xcQPZ+4UUcLm0G21mgIou24O2UGgLoolsgtjxRdxWvV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6FvEGlAq4UzzEEzyCqL3eNTZIdWhe8QZQ7dEqsA7uVGLwQUvDUUCRQBVPV3ArjWRTQaPU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vcaFlwQX4IGQDJ4dVE/8nFQlUSyEvoDx2zDuCKUW1zPFn7LjwmBFbhoWzTFJxX+I44/C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WNUobgVSzAjM814jSg11UF5gs2MC4aYdaiw7r9H08XPE0PM8UWyppPUUYkUV5nOVjp3B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pzc4mMBnExcdwlwVVRS6RBlrqUIRhuDEI406YGExEhrnY+oVkiQpbQrF4SohQVuVS0q5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VQ10httHr0n508+BcXUOurqEgyYcwUUFu0wihrW9Qq91RGVfwilpFxqexXPMZOqRg7K9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Xh509wYliTSzLTdZY4DuKC20I4NSmkq/yaO9R+SUnK8j97lkOf6wUvcbomyLLNdwgZVN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qKreoSmvmCKNBA9B0WIpKDdcRk2upbjzqLnhhyYxBQeZnKSPwljDSuCi9y9KqZ5TuUaO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mjaLjcRSDoxnMwXWJRalH8yp06DvuWpACsthmCk2uglGrrZEdUauKftGnizmM2LaRbqI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FuZehV39kUaslIRuCq5s4la/VwtlJ4LBdKe07k9iAbF8SjmrwP8AMoXp05DfWMXL+aIg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lt1MuzpJNzzxLkunRMIv9DDflKzLzy1EbEImITxTK+TgmsTxaTYHwkxKXxTK3+dKcpOl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a4PEpCdqwqkqsPyU4B90AZk8Sh+JRmdH8EEX9tFXsX1Ef+CUap8UlLOVZpPMNf3Ewx8a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5nKKUQtzEawkBX47+aFlaGk5jVswMikS7tKD5qIDAvD/AJGBaxjkhCGitXo1F7PNiLyo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IW/mLO1yAlnzKJYqZ+Yiwdpm5qALU3TTcUDG1DNQCCOIIjqGxMBO+YvsfwUF1hZWPwgz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ynjjEDPATH+6gBAV99RNm4l8P/sudFWwwxFmhY44DMNVyLRnnMDcvxE4s14iy3IijsOJ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TOCDBl9VEuYWLL7UsaYX0xOmoyzE3UQzD2QZdviy2CyUkOZmWS6iZU3xDaFKbvLCGBUT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P1MfyKHgFf3LXj9w1Gu7Q3rplrQANbu1BcZVPtxGyVAa8IsO0A5WxKrpQX+JYFAtFdQN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23nRCu8cVwoJdNyvnISl+f6z+IBumXySKeTb8xh+LfFkzAhaFd/65mrN79iNdHD+yI8w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4DnJDUlFSwgqmHxAVoH0QhwHAOqmXrZdvaA1rbtpdwuGXFaJTt/a8Q9agx+JAmCWOD09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mohJBScXEhdK8svxG7LLo3US4B0gS3deDhDFKuzXFzVRb6swiNVNauYfnlB1hLGPDDOr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CX8dNykKrcGIGAlsLKu9QJnbSgL+4+0sjJ3LFArZK8zY3gygBbcWj1A4gFBJU01uGiKT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ia0NxnIMXA7GcS+YNR2GMpACRReoqXGJYfdH3YaDofxHgLItgY1DskabSD5IreypsXGe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FvEVq6+Y1C6OY0JSh5vwjNz4nOZ00XKKM0H8JhHOZeFMRZPP0LxiZalVeMyvcXNTCFf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8kNpChGoR1Md5m9oTmeCHAmaZYgmpTX2CBZB+82Co1Co+CZ6Y9XWAbIdaxixYozm49pe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49awImEedwaZLWCwoyQjKr1FETk0ChguHmPe12ylsaXzlmHaqoMgpq9waLpKU+nubimM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VpfmMcAFRxxuJqwIAacGxLzB3uojsFNVdH4j8Ss2406i4EEIYc8St4zuuoML5jTMfFuI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0x0xLiC+GArLe/csXXzswzw4ywjrMtXqeGCwbhQG+KJUAxKGjnfDONNrXAa6zxABZYRF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NnUHtWRokbBxIZR6KtRiCWmyCXOEyQ2hDqNFFPM3VNMo1HBdmUPSCp4VhTICLjKoSSWF+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MxdoTspzUYU4WTF2x9SpioYSjtzM15Y10wE4FM3MinRHdXEsA+IpxUG9ksaw8w9L+I2c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r7Q/+COWQv1KDgh1PtMHH2jbdfaCXxMBh6BhTn+iohf2I5ieW4I3YlLlHyJYmaOKf1MT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Gr3KIaxMy73KOQiuxOkr1Cugfc4AIVch5JoFezGjZ8VMu/0yP2/cxOz71/M5Beo2bfsv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nL4hApa+WopZUcWhgbEzCEYrNWtaZ+0FsjlfohRmeaH9y+qMa2uYDcSzHfI8RopC2mn0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w4uGlSlJ2TkQwR81qPCnp/gXFSkKW8+0UKWFbZKwJzZnhLzdjUPdx4Ot24TW5cN+EqEq5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95coR7Y6EPVpdhV+YSZL8oqlIPOJwA35nIGfMAirPJMEjXcOGSHEuJogaGr4nRyjNgt+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LV1Oblnf7zMRksu6Yh0yLC1W1NlkDsXNIAVjuyEg8Br2xug5J+EWnA8wP8wsK6OageCK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vgnk2/5/5h8X/vfUXCziQKS1QpW1GQLHDy2/xDHrIoopGM0/6/3HVmWPwheAMCqDbUdv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JyHzx/EtN08poOIsFyDd+7JXWBIEvM1gqLud3aLyml1DF1KJ1dQI4VKBeL1DRoOJypZK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rtd8wHgLE6IO2anQUhFmK5feKjCC89QjfK1gOfdIMQMEPdSycAA5FpBaaRmSjiZ58F1b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CC0WuLoS/vDl1RAjWSBdczifKv2hMXQPxHOq5IPC+IVqhrt/BEDWXuPwQKptov8A4lBP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jnVEoKyO7YsDuK8chOXMYA+YV3QJ4eyFHIS+DE2TEc2RjDMHsofiMrsKR7uD1R9g/uaC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BG8NS72EV4EFEwYjdGBxMjRM8E4gQHBLn0mkqsJgFhd1sGlH5l04APsisDqPlFa4m4Go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Po8ptqLbNJxizljyi7mUDkOGOPoOI3xM/cgBu7xD1qoGJWcRIkLTMpZChMOmffEQHeQO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bIlIsxqEncmiw4Wuag1B4ZRq/wBcRl0j6MCtypW3K2qdMu4EVGgRcI5BZ9oQhSFJs3ce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hwdwsrCswi7q73j7SgmRtKhEcNwOCzqw0reKGOmVgcRl3W8nUa0BQGEBGEKpeooUVZ4m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V94gIhbLwllrXqUAAIQj7QgYh5llDfERwEA2seN5pqv5jTy3a/ARMrSYXEJLStm6q7gm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DwP7jXeJQxrUOUDeCBig3SxKB82UG3SAWLgmU8/1iG15YF+IoaWxr8SppGNfxKgagGRr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IQO6L8VFEpRhmq6iLehtEPQbzkfqJIaRTHqGnNmEtsbG8XFGabg9aXZmIYRJXz57LWj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DeY9hBdj7Yjr4AxG2/2jtJE8Svov9IMzKhuF9y2dBLmTEBO4rf6LhtcIB+ZLGtC5/YGF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wL7PouWTUfoH0xf0F8xK4ieJkZImKR7D5lnX3GAaPzP+9Uo0ldUf1FG73aQX8Fn8wDwA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iSmHSCJ/eP8AuGUP1KzMsMT8RRaF8yVr9If3Htt0dktlDXklLCpTCoO8WnYG5kKuBE+8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IzLPglpbjyR0C90x7jNFZbDy45huxYIIrpInRXi82y/dlHu9Vv6ipweX/mM5R6YV86hi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HdgjCj/q2f8A1kP06GuhnAEtyXIlX2V/mNaZWswB+0Kty35wTBN8e7uNn8BYMkHyGgtw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cgPmIzSgDe2kNwdzhBIyGwL9WwKnaeMmOUCiW1eIhR55ZYIlparcCnu46lhooEegi1wA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lUjI1z5YzssFQg6g0QxcbSOrV6/ojO4GQfMudWf3RiKnaEWSZVEsxnviN1eMdE3Qshsl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cQyKINqRIsMjNF2wvS4A7FELl872rdzXUYwmq3TmYHScuBjmwvQKYh/2sMph4qAO6h0L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24zGY12pet3Goy4uaQYEEVS9XBKHCpa1l3EXIYguPTiBeiKDBsv4jclx/cSz8UZpdV7g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YACyXDrmG6OC7bt8dVD0m3EstVfNR8kFrEZaPmOgwLbZUPtEwpTLPlIUkyVKzFPJ5j5d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+IZsP3lOxEVpmLR0z9BACUnhgf3KzZrnWJd8jejB/EoYvdRJ0zqMurcQKHXmHAZw1AeE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KTNntiitaB3cw+PiPRK9kBJdX2gwXHSjtouyEPJXRaghPJMq0CWWJTFyShr+YJiNfEyD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dSpzU1gZtjLO5oSxJQghMrz1EWs4nivmeElbyZiv5plnCnxUHBRKrN1KjUNDPWLgw5bB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PnhZSlBum8c3CtqOGSSqP+T+YOEU+D9ZQ3ArRl+2HFGs2rq4qwYVQcDQO1XylYLpK/JN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LYN7K/NSxKbv8FBcvRePuMwGoACZ8pU3NJBpJbVaGIWXcc9HFRAGswKRa3OMOqIsR5qW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u6gaItkTbq6XxKbrbAZ9QkJL3h/EBWuuVt+4J2i1ZCJRDJs/uDLRuUPxEyq6iq/tKK3EM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417gRTlUV9x8hHIYqLalrv8A2ODLtaPtDo283r9RrwNoB+xK7WQVvpGF05xQ7Eu3+XEx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ox/uAFVeBfvHdi1bT7QoV1Vh+FuJArGqEWt+Fh9o6Fu7LE3aWdwlrB33FvuyJ2BlJxaU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0eczDexMpa+GpBdP1N83uBljinsI87+aiLZ6b+i4oKB4geoMIfCwZal+Li7ZlWyK6j4I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R3Noy6npMdkO/wBxUF2fjBdL9BiWm+oHb+SJOURCEepXSVSIeZU5+isYlPJK9QHiV6ni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K9F6UCqn85WUP7Rlpe8Az+MD+oI2fqyG4Z6gkqj6v+yC5faSj/l/cEyHyoqw+yz+IYKT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/ccR3v9CWaHrUvUu/CNy1YFhhdUi2DV5uoar9v0bNMjeWFcwyFAE7bRBW26dWn+Jg19fv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HVVhY7xX8wxCxtM1yJw9CwBIlq+iovAEG+hX2uKu8HBRn3L1K0jxP5Y/TJ1thXyrNQqJ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zL8BUSwa1mZwgGgLke3iEsYRZJYW62xliharW4OhqjtxRnnqPZsJZs5uIfharbe4cQXW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pKzHZfIs/uVmBqDqZVR0Hby8QOvZd2cVxFsUTLR3AiwnSz6IZX4L1e4JxQeV/MV5KDgs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XzHIRPJD9w6jHLlUa4ShaB94IJwyKR/SX+ZbR/ZahubIFl3suPMphgA7wQgOqmK5u4+Q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RKY9sYTWTl1mLGV9xU/JNg2F/LAeCABD1MIDo8VOAvYEb/MhZWoU1gqVgvdI/md+ktOx7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l2H7Mu7/AJhriIFGioBwK3tinK+1/uDpfNscv8n9xJlvv/cHUXyyrwtrZT4lBc4r+mUa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/IZxDlf9w278XEBXxXDSkf53LB+y4Ilq9M3/AKKZhNJzaoOLBXv/ADAWJG5EUGbw4S9q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mKCvQv8AuXRb2T+ZVARjlfeYYU6r/mfoMf3gXKa3X92OMSK9yquss36xuWD7mynm58VP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qCDi1PmXfqUuoZYnsgZbLiBzr1L2j8IWwzGABdy6tbtsg62juOBdMtQ7xEoYaTvUZMMH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i8MteqmGbuWjTHx17g4KS07iW8RDCjB1loIutPtF2PibA8etBu34v5hGZU5gf2XBSGpi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jRFto29Q1gM3ncSNARFVaeoDvfaS9hx1US1fXMO1c3ORj3LKdZCNYrEXVrnlIBzZ5UVM0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P+olqp7H8Q2a+/8AjNzJ9EdiWyjxUBhl9mbavyQI2C/TAtZ7ygt1qQzEOTEgGDDIX8U4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1kqKNP7RZgsKg9QTqJ0xGtqmWj8SjqI3UQNo9JohJbkp8wOBLYs+4FkDLd/tDXIku1Ay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dWDyZZM94shaf4PczZ/wwB5AY4v9FuILuXv1HwahctJfhgkpYgkKRY1CniJbWXifdLGJ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lhq/eTlHwGVFj3CEUn5LJlLly5cw/wDAy/piJ9Kl/WxiDEOyWEo7+gpxmKbEuwj6OOIf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7a5je/oQFuj5m9z3hqd9k1g1VryrKJwkXwAhBdw29uVfmUjizoq7j817Fbhl+yDLUTZ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VjvjHlOVX3E8B0g2HHeCN7LojgLcdHEqmkzHO1ZgyuBhIxjPGCZfL0BhRRGuu1Ng0rKL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+MHwjCFrDS8R1ZQul1z5lKR4pUQhF7SqMVBCLQgD5JWxW2igH1V1io5FODEyzQOU+I+p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HIlYgYIMDPaskzStECs7OqBYggWBFQfaodsyDT2xNFSh9oBsFtQKqNsEfOQXNxid/wD3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Fy1LghQtWRALzKqcivxFQjbKgK5Ctbvmo8fOgQBdS8IauAR83EDLCiyPADVfiGfgj+JY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QwfiVMDrePMN9kPuR5z81Bdj8pU7yLLDrfwg5ani8dCeggtXRftfx/1DbLkpf3Kwh0HP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Ztvn+kAV+J/U6PmH9TsT4TlWvxJQpQ8lldFOBv5Khdt7gsQ9SQW19qC/sQufvMxDHy/c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CX2n5C/1MwI9E/qJdydoK+KlAFZB9NRdZh7DMmYbziJRDJAG/o1QoZmRuYEBe8QL6ZSo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fS4m7iGlIDrMPCjzxC9YVH5jfRL3V6jdj7bDZwSpksc14ldF1wekOly3TNfR4D8ShxEW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y6UV7PeO43tRcDbyxTa9rAn8cLcQaIX0hOj80hj0oKrkP3LnMTfz1BVTmWQZzBWLhsuh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ahthr78xI3eCcpmtzMAvq+bY8K/diej95hq3qeR+8t2/ePc+88V8s9P7Rcg/Ix/76f8A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vag0z96KP7I0b++Vcv5n/wBCCOo8g+Zfb7pfb5Snf3RTh+6Wd3CK0aYibXEGox1BxEeJ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S6alOMRTq/iDbRPkPEtGfsi3hlK0mA2QS+IdEYDbhlhoI/w0U1giPX0yZIIoCerKy0e5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XNL8Rhwa8/UXtguJZ0LK2YYlRXuHtHsMep94W3LHub3D6jMHUabCIN/QpxKz3haWPMfE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7l6AnubdvU/hBA7RMhpl39MTH1qUS3EY0j4fiUmHBFqWlocvkbqHNH3EWuj1A3vlzQpj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uIkqDL7ztRmWqzAmM3cL1o1l8zGGmi0GN+YnZ+LsH6IMY8SFl1zM0eFsC85RpQFTFHEK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1u3EIEgqKT+iKuVN/wByB9qggv8AMpmUuHL6I2hyzsfEDlbRyIEsifACNrbkBateISc5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xF1XDUKi2CljcCRXhzByGlyftjHO4gRFXMQXwFlYDVxYE16oolWTaWN+riVces7+ogxB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aZeIalVugrbK0Kjn1LhUPCYiuYwPfHzKFCtPwh6RaVDcDUgNhZd5mY2CChnunOghpYs+U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P7ib3+YgM195xp7Yq1R9ZgmRL6jZQDyl2g8XhZlesTpH7pwgvYJjm3m4pAP/ALK92+pR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rNxWLfef/UilY/MdB+5m1+8pSxTNcE9zojMtTAXc+wompTzmDMnwIU3stII19QY5Tw2t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McU6coek2w+ULlz9o4GLL5iXEDuIbGDiXjaBaw/RNNwq/wC4E2jqF4t8xaNxxiW7K9wX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vCB2Lii1vVxroX3M4NL5gz1+4wrW8ZYZCUG/CAufuRZske38s6vzhXcnoPvOifMiDUz4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GSNkH1FPiZAWGSDMe0R+qnch4ibddSxwX8Ooa3Ljd8xC7z6hBD5mICTdKhKxVyou5RV1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TVqDe5SCXkjTRcv0RXU7CEMAdhj/AMLF+B8IPx9qWa+8Rmx+MfCd0TzfYTJVL9EOSvwR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S/VL2JvE+MU3C8n4P8wmw+K/mKmx/vceAvknND4RDZQWyoW1abwp7Tpt6UaNzGXdnr/c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1n+A/mP/AGv7QDQnsI8ll2Cj3W4sL1bXMoZdVmD5KhpKRFlvVQZMJ7EOtKo138zShfL8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jV5L/Lgk/wB1+Y/s3FkznEvlHgn8wbDSeZgrkFgdxvQrsEB5oE1eIshIGnVexiz89r8k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sbyX+LhuPnf2lcR6D/AHAMVdjcsYU83NK31AskBKS9tpnggA2zOOsJL+BEzVe5B2CG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MAaR8RLI/dBGrj7gkhdlE/0EFcP7QegTto+oLX5JpK/E4yPgwTiWiHgU9zW5hWxwJhZY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HL7zA8PoMt/aCL7/AKpAGT9E6X3ENT2lD9jtQS3xSLQo+mXL+hSLe/pcNRgYNDg3KGbV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XC+d+yFmYtyT7DBBiaBa6w8QDb4Jln1Eo5C1KHfeZmpG0IP3Ctq7WXj3KU1YyUfBEJAp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v4iZeMdn2g0k4of5jHaoXyjPcorQzBW1zQQRWsAoV2lcviKFYCwoEFXV94KSOioPkUu/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KcK0EtlKQqZ/fLrdBtKfiXIgITKfKyvUkVKiDl2ucwjaozy/bDiMojVWZTNRilvVMszD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Y9udtf7EZSuFED7xUsulyQrUt0BXkbqNvsBJuiKll6YfmFLBqzG5aFtStcxBu2kBVYzc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qQ46qjmgYYPvUfYFLZHZFyIPj3fH3MIbzYblc1OSS+keNoCXwt/1C9IdjfzFFwfT+ZQl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QFAZcVETX2TAB95LjYtrEHmF61KRkVcHf4ocVR0ZikSOiXFg80i1SHRuWlW3kgBL2tqZ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s6qAoyX+hFRDK/QcyoM/OIlBY5a1EuDW42RR3lLZj+IrIrxQimA4sy2sJABRPEtIfMKG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lA7MLqnMBQQnGWEMxykSIGDERGyAzCCjmbRVxYfSyvMpdQO8x4Ny6IpGoULu/EHwPzCn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ol0uWKOw6gO5dMWS7iXEEqrGmncsUA8WPmOUl7RQ/Ex7A3ENhnKQBdtmT8RdKLlhSAVs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YWc+oOFAO9pSoLlZruUUlUdYJOdUCAByukKO82twhs9AXAVoNKXlLhsoFrCdql02JSjb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3MHB8XA9MZbzHkxMats0UuWCr/KCC4jP/YoLKfMKAafxhh2zLRXiCWLpvMSDapyc5mwX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ajPtGzaHfQYss08R2WhpqPdv7gS6fn/cPYqcK/uZEQ/xzN5x5/uiLs8f2S14dj+6KKZ4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ctM9lUGW+pIEIq5v/cMADu73Lk73nEfgnlA9uOqVPFP5h26Q8D+4HYg2lgljDsUeiLQr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ehgJ2O0rXgE2uPVT+pUaH7YiQXvxOcUpo0/MHOP2Vr9zNOUy6lQJCyaPcrxBzknlQlQs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7ytXX8QyOGniWLCiraZSDrkcmJeIo0/MMyBhWVmERLS6xCczAXLHjKMKHERVVzm1QfVD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hwDdh0yw4wIELyF5m+V4JdT6qx95UfEr+3CdPZTn3VS2UQtP5GHGIWBP4lQbHVyfi40A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Y8/qGYDkPTERmWzBZ5IoZ+1AMZw+bfKW0fNEMl/ZKuHwx2C4GvnqZF++welk4TBmzHci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Tj8o0N3iAfoItzS4FgxbsfEeA/aB0sr4H5jHsPsREyJMnD9paPYlOA+msr9FLjXf0uXE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NZaawD9QIDtqQ8twKcuBbUYcQMVkH+4yS1tiMKFnzGIqNrzdv9wqyMLZUXcoKWeIKrAs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FsIgW0Iaqa06IcuParKorQLm33C7NJlmuIJD29DM2+si2EA5xkGHiLeQFa/cQjtCtArn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IC1yRKHNIh8+pRzdtZ8iEUGw0Z9odO9ZoeqncDoCOrWMg2BZ74n3dM4BR9Bkeuhtrt+I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NhChPrS9ZK8iCtfyx2QFFl8BDjSiE0SywNC2jbdzL1XZh+5RNV0lfuYH3ogNAOghYAPU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Ez/ogafxwrxfiV/yQub/ABA48v7ENJh5lRlgsuyI6ZO2l9ZEW74UORvmeWMbiV5v3MkE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BWi3MKzUtG732M/6KW8upgUXl/4wtmy7l9H7wbGOm4srRq0uKGMJjgweIYbT5mbavvOC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KYGoaMMWgonLUBuCttosRAR7gUtFNO5/3Iq5DtUQGWAtUVlqcRfSY3BV6c3irl/BiXyx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IRXyAP3CrqKvI/wBoY0zz+0ZkBHuIh79b9Mr6Ph/zLOfk/wCI6rDPKi9qo7Gxn3eVw0We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WlKw4qSzzWFLZr0X+I5Pb51+Ie6AdEBLTwG/Up3gwViiom1l3VDLHK81cPCno0+8oWGd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qhdaCo4lQurMsGAhpC/iYxy5QI7EtkQGpKqjFIuTYSi8bQMfmM1jxxMMV1mRmJO6MwZa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9I8m+dTnhZbw9S17omAZ1Hw5PzCgVuGYIExGsDEFrPhlRqyYjyfqag9D47ll8ucorIwu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5hbJCGRirufkijND001Eg6laZYCesJgnPh3GsYHj+IAhCfEubRT8QsRTZSifJMOhXpXf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uZdSgqdBqCooHPcww9oZhqId9yh8Z7igpeIUwl+Sapq6auPvCW2RBqjm71LkpwKpeUdF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4hJvVJlqgWlfuNbwclFqZ6o4bxAV9sCpZ+kv9y+tzCqal4DBs7lirDyC/wBzAIXIW/vC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8/F9rjW1bkVSweWA5TyqyB/UoXTlaf1OQW0EZ8weIgfuFnMvQtU+VxK8S81AKag2GGJj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0q9s6JZzeNd4suw8szQIMlL7lh+0oBDHia2FqMI7zAi7Jmu/uiQojlEDVOTiU9BwPcs4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0yRzKW7yYxLxG2eyHgEG+X2la1+qP2WoikmKcPkmygi6/DK7CV+OIwA8wHfepcUp3nD5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yhL7VL/M82otWblDiw+H4gLCftOExHVkTR+0o4wnUL3mAIqr1ADqviKZUqCDg+DEHCTy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wptH5Rs8jyTJwgxci44ITsYHynsIjj3j/sWt3pRyw/sjw0/eCxQ9r6c2aPpiO19ohuz1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qDdm9OmCVxMZpgatXQbdQQDlwH3g8Ixm7UxqFEC9tLj2vAUMrBlAwZsbM8zkX3PI0gp9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v43RyKyM81fmYoAaC/1F71WWC4cOxSA6GEGvbF2586WzOdlbxjczCzju+8Eu0FWVn4nC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TFIH4uHFkulX4JRa2AJ+0AksGMImv4lbfZUwkGrVsOgDDVPVRr5ebv8AcuRBhs/Mbs5h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lHtUVALkp/MRvetL7/MMbQ2jEGdTSW5cfJMT94pdr3SN7vSYoz0RS4ahMaepfl/aVbN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0sD/vAJhSzeJcqo56Iq7COP8AUrc2iaBlI1a/UEci9S8w5VjKHjfMt39yf/QnQiV9vmJK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4YQHOxWoIBypxK6VF8RQaG6lTbY5hxKdpHeMArQILAY8MOYcZ/I4s0/JF4UZr/6g8dgd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alizjq4JQKMFn3mc0dTP3UIrSUMH/YXAcDYnV4uFJKhrF8Yiw/Bf+omtXwf8QcV/Zs6g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QF33yhM2/wCT/USxRugp8pSgt/8AYQIr8H/cvaLnNnzcMjcijY4o783H6RwD+7jQM/Lb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3xUMoXwQsF+AiKafBH+46FMCTfOCDMRUrkC2X4oVoo/iIsRFevMsH7QOkVwPUNAd7Fj7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pYxYj+0EZnyg/EvLYKu7+0MAaOvfm+Jw27qwAWJAKvghFb4pP7R+YcVKvBpRdJNh0o2C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JGfxEB+NBqVCwKBUe5TUTFhR9oYA3vkE1bclivUpGAFyftzGj3Wd2BSe8SqrFyjMe32g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RDM4ZvxCGG++IDkr1DhoCfjN39zIi7cdw17DzxsfhjwMdBiPc0sUwwGgt+03Dgs/qPQ9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g5nllccsh8hAuRe4aleUXqv7y7LyrETVAPhSWpocY2NDe3cahOj3DkYazuMwvxeY2sAb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eTAXzpktxMK238QHFdkKXNMiS94y4qPPaLiFgYWmIVgassnqK2la0VFsyHd/iIsYmgdg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Q8tEug/NJdg1WJJW1HAF1EXMNNpyBM0ExGLe6Rgdhh0SmjUoMLAlw7pOIvFVkY5EC0Ll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WAIy+4RV2YrcuEO5iRZeYTYAp0iZh0uG5YoBDExEi2scRENvBsW1NIVhepWhFrG3sI33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jmLWA1iCUE8R6JEqonMWE3HGe6Mzr1DQ65gHUrUvUNe0VDGjczXzATl6s3UBA2ALsNxm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VptBmO8CxuPXruqz8TUVpBQfmCStqI/knZ11L+GU1K6f39yl21OJ+9R7sA2V9prV9W/c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LPEa5CWC6+0TQNxpxMuBfqUtG3hnlWHEvmE8/wARI0eyNooSxmv1BXAPqHYR6Zpme4/a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5PVR6HfklcD7qI5S/EsOj3ApYTdftTJj7qeH7oSyiovNwjZKscPCseQzdAH7aiIWAKi/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vNV2v8xoJBoBXIrHlLkB9oYHP0Sn3i68LgSvziAHcUBfEOLQ6ESJzdwfgjrMKqmHywxk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qxS9UYmFdKt35j2kFrxCyk2OvhY0QzVZ88Q6ieVRw9xTT3fKdXzAHDRgnzBRo8Cp6zAA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xfLgbYiFfdQwDZ8FSy3a4W7+8C8P4l2SvtEQjf5QP/3B7bmCqShgj4JxBpihiAHEt4Ja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CJB6FzL9+RuOq66w3EjMeIgu4i5VPcRS1Bsc8nqGUt1ir5IoYeVJPjESlBALs91LWk7t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lDnB/MOLAvNpccw+0vQnmcBGUxB9y5am3a/uFXiuTH0jOhFloO4tEUtf/mC6isG18PZ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EyQuQA95mB6VBU5vOYFFsqf/AFALSK2cmjnuE2AFZFHU1RdWCFl63TUUuLqSuix+0JDJ2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tiKonYRTLcwqWbKof5l+akvHx5Zh0l1op+4kSMKRououfkIdFEW6HeYiVFCi8dz0+DKC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uSqzebIujQH5i9CBtKB+IQhbmOF+I24LTR7lhSwkVN5OFoz5mLtSXpoiWUVsoZgDO5Bo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WPWloxBWke8RK3gWKdSjo4NtZggKluqNdVB6URdRSLTZVAtOIzvytFx6iS1OdQjGyUlr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Ch9w1OjIr/BD0oKxV/aVhCZEJMa3UWhnDe+WZSiR2terjcXJIF++oNBKBW12p/E0aLtE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BqtJ8WmWoOc3fzKNsLcjCd5xiD2biqckC02NOvOZQcAFFn28xsojuj+IDCIKlx2GQ9S4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cFbefPwr3ELkVq2thtfawwW5FttV78sV2v8AEIukgqsLZtBS1VzNENDeeYW64hZrHcDQ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3qYBO5bznH8CRUjMJleQ3Kqk0dt+Fl2C/+mVkLNc4DAXVodSijI3MoM4HUdK6WIUFF5W4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Wryo05AtbhpaykiEdVn5LPiKiTS6fESgJ0sgPJ9OMSvye+X3lH8a4T0xyMPBiLyt7c/a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091/iLKg8UMqiZ6sPPiMCHoOXMDZGzmFwttPXpgVoNuq/eOkfgqFgm+Iakx3hLIcpaS3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k22emodJXYDMPBeR4mwxy0zMkydJpj8IKwWiEioeBj7QZrniqgqoOLZi4AhRuHVQ0jCi7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QK0t+oiip4DUfCnK6uUrLd6iEruDZX3BFQC6SmFBIdmE1UOKbCFpcG7uYweQ9xCsbzCk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cClqgjyTPVaimXwxdpy7GJDT0QhCXvkpBEo1mFrMNEqQavdSu1fYhTKpVgYBl0zHuYOo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1raTKS2Moql2RBreJhhWkXBNTSIXdw5ETYopKsuL7KbxKG8S/wBIx7A5APySo2LEj9Mt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Cbrv4lqRurT9kZTLrP8AaPgq8C/zHLt8TqB8xNomWEuNzZHPNPsiphfUIilYq8kGZPnD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eGClfsxDJfkjp6djFaS+YIwo+Y2fwQqDAWp6wRGByUVec1MbsEeWVCN27P2qJEedf2mK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OyZSEL1u1qPvL/Iml5l+CAHWGFy3KXHOTPM00ssFc0xqAWU6fAgJXKVZsUZRxsh4IUSP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UZQgN3XLoeImAHkgeCvEHEJ4+Jgab6h3IVpqCePzCrn9w8maCXHpgBkMQHidJmKXxAJl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wdsMtWfRt3KVuCPnC4C/qd6YGGvmJiE5GHqWoEQH7bjLBJrAIpxmlZuWHMDyiRui6hFO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S/LG+kHhH6RsgqLowLlEK1hP7JRzHYj+Ju4RS7Vv9EK2SLVaBQ/eBSjp0fmDM3dtzN7C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Axyhwr7KLddaSqzWPiUprZaKqW5gIUKeiEGxDvWwXc94kKlrfMEG3C+yQYmS77T1IprB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YAYyKaqc4GoQWNhdcnPzBSWuNdSNUUd2T7ShihTTcTI0CKAtEVGbhrBBUeEfZGsnAjgn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kuiKKLAWwqXiGxSHFAbGtx8gged7RyQx0bxABaWiux6gErMhwx1DensKTLpiGK12rX4g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0ayx/CJSxVa/hMBsULcbNkqnB+EudqmfAwqLFKnuKPQlCOCVGPQZGO4N10nOsssBRwLhTt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+BgXMVeRbUGvm9JuJqk8YTnALw5H9S2jDRCFV2hmVKdAlSwksyuqUAayLFFsK2LSC9Ve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uX9UGIkmntBNkHqMVcB93H6lWe848QVeAhtlag1BALBm6/H2johmlae+4m5EJZRtcc/i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TzEFEcAVzbtjY1xtFsmbBn1F3WpS7gp8IP8A+yvmLWIEBvvMyLMkaisSx4JR8+ZZxhj2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xBXjk5leUwRTdjLP8Jg8XyPzF47tJ4TY+4h3OiF4QoRvUL7JdIPcrZLoXOnE0VDpDUWI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EsBfODMrgErDUuqe6LuVNN6EoBJ2LTEV0GoQi7AFEYLe6u/mN6jkbSWKaPJPiUQHigCA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HZ5mDJVRd8BF3B3UIX9e1hUFydxLSp+jKMfiAdwvJiHym1MPvG3FPj/uGxZ9pYaywYs7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KVd5FRUOVWl4jTNWKFOTHUSxe6WUWB8pYa9pX8QHA2Ell1VXLiJvJ/8RjZhQs+2NUZd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OGoVw/IhfVjuR796kFT4IUlc6cCiVgKwEWYeSLAIDupiZ1QM598ECtCZCj9oq261Yuot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sUFRZbDliTD95wATtqFEh8XEljV55JfTeZDmKHCsqcSr2gYvmBQWEuEkaV79kevTx/RK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K9d9y8ic01La7UACnlIn4r2jAuV9kF2zJBTbNVUoIJrJKSFToI6Jy23UvoE2iYjuybFw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Tx7dM3HPIqYOFA3WophGjE8KjMMGaPF5liygRr/MSbZpGfuRIg91fqKyrSfvJXUnT/OV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xEHVG33n4Gwy6YQeMyx2TlCxvwj7giWR5r4m/UuOBGF4MVhbjCUAiYLMJlwfSlqgGCyz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kow5GL9Az8ysreyiGZ4KRbESwMTB1+8mHGg0Yn2gBZHcKoPqQBzTu0xUKdA3DAFvMGQs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cTBVMVtfeB0vvMOGZcjLOk2yioQOFYS+5Z8S71NbiEFhzUQxVeZl8wHqPZlwhS+Zdqva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IUncoUE4vlZyNCcmWpoXxhPczHVwJbqALHVRhyYPEobu0WA5K7ix41QPxHBJRte+Xe4k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9zXYLftNUjBSdC/nEW1OiUtch+6BjVE7sQxApjRCLrgPyY3n3GGkdtx/dh94N+xEuyBK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3t/MX3UMppiyt5UxftgfSLZD0QlBXAuhgQwgs1RtjvinWj9TFtjYGPmWOm9gDcSPpoeM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cHVQx1N6eJYt0ruagq0OXbKaO4WEIDE9phq0/cRnLRqCiNRS0WCLUTCg04hN5pEGkblQ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ag/LDa76ylzl6jKDlKMES1cRrlEcA4yxAgzlDBHdeYs6FnURrVctEBYyLvnEsTgDG9st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A4g1+DAxei8+IuWa16ghuZFYie0P1lKy0u6hEZXWJlY8lwZI6qeRhBY7wrLkNbY+ILRY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dDn8UJ4MorW0ECHoVZLqqPVdr+oXAm8rmLlcQAKqlmp2VmhuqczWOBiHwbfxLtLW9q8t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pdlpqCF2dOpmLSjincs1mLNHyROi71KJeIFlkRxCoxbCu2GV7LD2bijjMbdOmUE6nhtm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jbK1RTXolICeSi0cNJG7ax8FwiU2yjLhZdGpbDn4YkqvwNRM4r1KsoHqoPbJkOIhhEcn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eKwfgB2mGimrMkcoHR2SxQJpCQQhylVLeRIhdmk8RPjDzlljHCyZ+A1/iP8AeqyRM5KT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KEzmV2Khm0Rd4KzZG4AOawZjA4TYQ4INDjuVIekP4liXeNZAx+xiszXyRaqAcMfiX0Mz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6YVAj1VMG4vBmoCi0buXhVKy+5c5QN8yjUL3dw2GI7NwIo3VWW9w4gDVjAMjxeEUYd0Y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nJXVXiQYhjPEYoPQals2sGm1XUuVglUazeI4xOM/8gLNDBlhWNkJwX/c2w/bUq36Cv8A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IfNS4qo9iOVn44SsNgKgtMXTJCCsrNQ3YcjqV503eJYILxGEPgy6Tc5I1sPZEQRXJuKq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3GlCc3EAiyjfEFtu+mY+WVnEDTFUCHIYrAnJByF5dj1HywXkcyxYqamH6+ag4aqI1uLD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WMp7m3KhiBxFaEVUHCURr2V+UpesxeZWVGLu5XsITXRiL/dUCHZ7CaWjhufmNBF0ixSd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Hhtq8wEWAdD+pXCl7v4QHKfSIZ/pGM0XxP8A48wRZBhdEPbAIZbFFY63DKxfGxIVu83h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mNyWX1h5BKTAueEXzUrapoToBiakKte5yQvxAvAXtmrlVxMfReZ7iDsuAGowMonMBuIG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ZUtjfSkVy3AczF4gw3rOx7gj1tMgOT8MDCvLa3D6sF5ZlzZc168/MPExoUBQWPUoqzVD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R5/7qIJBo4oeGDkLI3P2Y1xCBCB5ZVOe1tN91Dyq8XBOSEaKS89RBYex/cSpjwsKQCtU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+YN4i91md/n9mXSlcxF0Swo54AdwH4IeoD6LP4lhOr8pUtVNBLvMEil2OlH+CQFkF8CX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8Qrslj7LFaFs93ABLe+YJeEHhlGdQt53gZWYveoDMtx8SwTDsQDhAcZ3CwWpq40Dnd8p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+IA4ZfFTUKjdvEXwj8IjgX5j2F8RCg7yF+IbXzT9sBw7WxzYMEtf+Ufw609pk0UdFQah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qDSIXvuYEf2Rj3uXHEBZoH7h0++Yjyj1UIOpX+pQp54vRLAVHe6UAd7u/cdAGsOi+Ily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2txGzS2MJxMoSrMc+4gwHl/tB8YEtOIwu0VcK9R6oDjJqOQMAhaNmZUptaZCsoaQQe4p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Tpmwy5QFI2vX8mIv+KuvXxNLk9+ohOlfeXgriX3EXdEGw5MdSrN2ecQVmm5msJWm7fMO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bY66XLcmOIJm5U194Z3Fpg4hFo4dTd80Q+5MADIEGNXFshgJnVW2+5jTUAm19/yhhclg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QsWvZUES31qowC6JgUHuphEeGWOQ8iGMpXjcUD4KQfAEhcWeRhew7aY7luIImrnGeOeI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0EtG5Qid0EaeKlpgef4ketDsbDGVmc1H2MOaQAs3fS/tHg/MNoCVtaK6uVBmsWRfALhc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dKgX8xxQyvJUp23rfLe4ZhBSl/iLBLEtgalGfCFER0LcBVmN6RoNHOOf3DjgLsXFo92l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mErqQMPTfUBapt6IRsqNcEIwr6uCfwAO31DE3FVqoEg0uN/mGgq40heDVh5uLF5knUbs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zUyk8oBh9wXukfoUyFY8ywpYYnCEMm4D0Y8ipmTcWQuZUZCJU6MYgVFdpiGCztQphubJ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hZHJx4jVFYYcF+QYbiUVjVQzHbUmVP1JRLfNsMo4I6QurGU5mYWcj1O9qDti9nVTYx1k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Flsgt3glUChdhrxHLlnNQh2lSVzndd1Aarum2EVKrBiK2BWN4FSuM3EktOQYH3yxMMBS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kCszvPENXmL3xHE7KN6yRrCxXhUso0mmX3LwWg20lBrKt+wzE1ikCuEHcASw7MVqHA+6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aGK1OYt5IclSxyQwzDVwyy5U7DKDdxSCeZfMY9CEKMpcK2x81KmUvEILmMKPUIWtyjnM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SrpGZcyvoZaqqKeMP4hipSIZ1CtKpG0IIKjKClNns6gEwoKKT4jZaNGm2SYFE1LXOVMb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8zs3zBvlIDwfQdwmUvmOfdUv8wVRMAtSsBs7F/mBgQzlnzmVl73b/LCqooi3jLMNEfx/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mKWBZAIu9MqA5QIv7gFqPV/Mvd6qQJWLauEclQ0oqiiMBh7v/UoBY8h/qKkRAGYqv3Gx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q9n8wqB8j/eDmsr5Kpu6mQN/nuWJJwf9TOV9w/mPL2Q7A/qYZdWsn2uJRIYWn+5gIpFT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ANt8pPlZoPxFb8yIqd3fCrcykQ9b/diHSkUNFd3DHL4v+8XzXRf9sdPLhUJitylSiasT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KJ/tR/I1t0qU8l8r/qKXS8qv6i15FV0b5JWJKKza81FTV6kq2B4vKAxBUw1jTE+XwIio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gePdQIQInY9w1Ozr+2ZHkTbfzKYGGspPVsJxRw7MI2Pvwg6V+QTqNGTXqOHewBRFd0HD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UOejiC3FQbH7GAWuoCL+Rc/RDcvEsOstRxIKTlkgRQrVxpnfdwS1W63FHkpiOnFaiDLq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qURQ7PMN2bmVDcMYKqZviC86+gAoRgKpwEeaa9TmErc08RIx18R4MXE68vUfam1jbWJk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vxGYomoiZ1lr8m/0lgoFpr1dPJEULrkMRvRhk1s0x/mJU4PywnQo4ggtTkQwLs3bLV6H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uXA8RYrP3dSu6mgk284B+ZfjqwnuXXwPxKkaxvlHiTTp4pSpuTgbxDaoNiuiPyF0VDJ9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WbGTYS8J48xxjUVgWX3I6/6QhptBpKu4Sqyoo2epx/UhZqr8GICtXKYuBUqwOmF2g9oi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2FyecHEsBsJ4IPLFGINZQ4ElNWXFuMfgW2q74R4+TG5QtXnD+7lG0jSA9EanBfNR8Em8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laBvEx7irbi5rqIypeo1aOEtjBiW7nhHvlULoSnYChhxfMEIOWrcNSygM2vHqOgEnLmX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QK2DwksZ3UGgAYKwx0KDkS7NQRhzhycyjJHzWZpCjhqGAi+OIAAWTJDmY1ozME6VpmUQ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1lXRMAHDZojrAvNkcHMIBbUVWaglUlZcy1bdheJaHh5NWDvndCggJ0uS8SkuCtfsuYtY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uooFmTl5jhxz3Ga1Y2NRNQHS6XqOP0GzUVbNE1FwRQhCoWs0uLHyExU2g2ioYDJ2pqGe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kG2KvCqXTmCaV+0FMn7R8w+IJeIvJK6yigxR6gENHmWF4lzKlTXYqboa7qKyF/MWtSjY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v2QoRX0QbzBg9n7RBT8cZwnsgHxCpuLcMsrDHU3LQW/EzcC8Nwe79pfT8QI0w6tIHMfJ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4oraU6lP4mwfyFTDPNPtBLnN/m8cXVtfMADWoQRK/wBkx6BglnB7jfE29wZPMYxdCh2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H2mqCkfHiWGA2w0XbXxFNh8IZlUoZlAPHxKzpuYHavEFYTMRp21d8wDxQj/cMAuwGvi0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mdlr0y1hu4sXG/7KiRoNqpSuFjekWlKiOKX1mOC4U5EnUW+IDkH4RcjQ+xNkv8QYt18x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7T6ipS6iRdwq4wxY2EDTuNM1Oo27WLllhdr8SzYfFRR5+IqtmUuVHluY8xsAGYhmxZmU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qmWtmpQq6kM8sXemU07TLAsN9p2WQyw5dWzl0+ELRLFFwuXRb0mxmKj7BFq1YFXiWgo9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bfhiSXk1K9koPmv6EvAIbRrls8U/MumlAKVo1XqNK8BZf3ZXYNQAo+8BJvFRghx7jJTc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/huG1rBSmvcYP6A3iiKTyUQtvXmodCxXXagJRYbNaDry4I+fIn+z6MRtmsBKZzR7gFrg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4kVo5uIrF+ott9RcF9Th5JX+uC8vuqJAum5ggOQ4jN2VBvVTIlwfvBVmO0hnuHEdMQBH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8EdqK1LWF2611CzAEVm7JqDEgHkmTHEYq91CdjDBq6zHwfsh9ZuAFUbvMM1WnDxCsIJo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QkKF8CYGJ+YCw+41HbQ8JmQArse41/03F4QIKNp/YS5YUNIx7X6JU5opmKUl5TmqYAbQ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zGVbz+2eRMfxEePxshqd5UkGbuJ/LvwRAEHAyhGVPLBWHm+8kmG0PxFu8vKVlShfRmWv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gYFjRY/MrOvyGNq83IYEF4KHWNUKiIgkfuRjVQGcLd69Re4yy3+YgJUM5f8AiWe9hY/m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EaHBltz3CoostVgy+VHTVZ8SsFey1KMuCYKluSLeMkWZNRYJbkcQCAbU+8raXXWLlrlt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emJm6AfBUek/+kVjMLh5zEEkezUHgkCocCypcOXYmoAH6JZ3icwrKK9wiCtVsiEsr4iz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JM4wYTqYa6uEPbog0NcwCigOVloZB0l/aIOKSjZVyOYYSTNaJgQdK4lYU5DH4Tz0zAti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qBMG8a/mEXwWhj7xqqv0RGw4wDPzHjYgpHFoyDWIxaHsdxWAytGXN22Q4g0tQ5G/vBoF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FNEN6krEsauWdaVqtyoHdcS9DDDZWJGAuo5UqThMsE+I7iC6wqHggkTt/MAxZG6qx3B+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jUJi2JVDEYA4BlDd/eFmLIWd/MJnKwDFepvFSnzKV3G+4biAHEs5MSx0S1VqW3uCvMt3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i5RgPI+0QuGXTaJXDLod38MVT2n3Wzp4f6ileT/KE80V+8XIDmfvMMxwfAhINLB5MvdZ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GChdr939xBhtP9H/AFLD4HuxDddIIApN8FEpaANH5meb4qZhY1QunuJG0RPwGv1LFW/j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hEkIcvKOGdDFLxjrEoB011DgvWVhpPFxkSa8wrQQR4MfmIyu8P8AaO7fjuwtZ7hKiWnv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N7niEeb02iiltAXz3XcYlyiFMpV/ER31iAKXRiL699P6iUCcdspnHiFLzzgH6jdMjyI/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/wAQMwSAHoqYnlLV+yU6tdr/AEiNLyEY+LgvtbA1FTKgi45Q9EOwXn/hA7yOr9EdMGil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OINlPZFcVhywuxgC6XxcVpUMAScsR2dRdC6MgjZyUsD5ldtfeDbF+X+YjwFLQCckM3u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zA9C3oo/Ud6eoHEvkCrUB4jjGFA4hMVnRGcyJ+oshhT+JQpFrbPLrPtI1m1YBwQ4sJSc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7Jj+Yi2C106jLqtvqJZXVj7Eqi0q17f3A2rMGXKjtfxKY75bxwHRB8N5qupdLfuzGx6H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CotrEdZ/U4/if7c17jTz4mK/DADJRFC8BSZkegzs9UN2ozm+MII708ZTR+NN8ryYYWD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egW17Z1JlLhrGoeepkElB2zP+UWmU1iFWpYuz1M3iblw04b/ALnT5Mwk2MG5fbb394AS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oSWveYV1pyECVeaXEWtG7biC1OBiKI/RwkckolwZ4htOmfmHwgfiErbp/EawouRRTF/w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q6gOIFc9WgEyCBjN/wCrg/B/UIBVtHUygjwhUxES9nO41s3L66jAE5aQUITx2hGabfsx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txusP2hH0Gqx0NVjT6xhtlfmVmEvOOMzAd2xeKlDG6S9pQPt5htRbvrxHPCC8MMIhQyU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U7Er2y4AgsvxAe0i/CHGhCKXyxvYGYV1FPEKLbxGwFYfuiDYB+DNACo97gUwE1cPR7BV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PvMOfsPzLAVS5h4b80veBMwYNf4JQ6HTki6hO6cwhsDCMXAkIKzOPTjK6iAFPN1CgL3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RTpFgGBBMjMA3RxRVQLLU15lCpUxcJCC5xFEaVpAT7ffE13eQJnxGPMTT5VeYhrvoxD8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HFchqO/DquJljvZAixvGIEokONHcsS85zcIYD5UfOarNQVI5bSn16sD2QvyZYdEwMHJK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I59IDRzYSojvZjBL8QawL6lYgSlW2AAMEG2BOFuDdGclonbBVhfvL+fvHsYQKZ05gao7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3Tz3E+IJrcoQ7nkXKXqXGqJdcEd3RFp5gxZdoSsxsgdsC2uITANAeoC0lODTnxErdTDm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WoevsXCyOQBgyuExUmhr4uYc3+SJdQ2zXYhw+f4JFA5f73/E85N/MwPExzR9o5apld+0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gDVVrzkzDCVb2+4SsO6ceNwW2r3MSlKwJYKJrzWb1UlEFnluJAhXZKDKd1e0UNgtXmrf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H8RTFtNPkqEaqW/qXAxcLbLy8F+yoZjykfciW5Y6tEKrc5XFS0hXKZsNP4Gajx+8KCaG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G1S4FCuzLFsnTcYAYz1GGZsn3TX7K4FFZr7QK2r9TDisz8k+cH7Jc9qv2GZxQHUasXki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xKKlHO4VvzT59EIxo6hOsNHoi0We1lhaV6+cy4hFXiVmBrWbjPt/wpn3jljFYvbiIAM4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wAr0D3bLHrXJxLlWeD4gIBFbolUyqq6A76nr2b4Z7o/uGrl8IgKt3zDQPJ/GDJui/CWD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oxFcrZaMHLBTWoZdHavbUe9ABe7uWY38dxDfmCi6xE/QcS1crjXmGD1FCnL3Obedzl1f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ViKZo7rie8/FwL0w9XBqs38RS4f2gTauyNgL/wAhgZbvcDeTlcparLm0/uWrMcXmpe63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a249xzdxsYdUvtioGCuoazMuEqLbrzEoM0qx7b+tQziXwHpOGGUC0Jm6+MLi0nrKOZgv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uE+WXcpYgrXCdwr9kSvoH2llHJK8ErMLH3GbtCyz1DcNKDbqZ1GhhmIt6/rMZ36N+1Hb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/CFP2ddZjQWwyXUosYEq6zHzmbKEW2noT/BGflFhmpcyYFM2WRWqgXfbK5z7ibhTSUXU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wfVB/ET3nDjMwzbyLaRaOlQ8kVAB3NaC4eBqZ+IOweRX+JbScfFIFHd8YU+IhNjxeY6Z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mKh2owe4Ocqlv1CkxMiHULpU2mGh3ZnsYCytYrAWxwDWsMKx73zMZQaeyEk2z2sWbsf1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8C7AZ7vo6had8KRiueILnCYvN/MHky5WSsBxZEjWTOX9Q3ARlGYDahhvr4mZidvUVawc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UF8XH3usFMxuopArEBYDDBuqh+3zVXDKKjhFEcjlHNk2JTL3W3aCRKpvpqGMO5lNSNcJ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09kQkjWNSDicGnLBkClDyjnugCwGrbY2ilRW1izMTgMwFY+pcQDaz9RdynmVk05xAD1b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x0jEpThqYZYB2zCZNwHdyrkGAXRcH3KVTAhiILdVxNp2QBqNVZ8yi4gNlzEqIMo+mYYg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utBLXMGMXM9S5Ql3BQ/lBegl2yEaAuYcsaFrMtfTzUV1NgFafUO3ofiMv9L+ZUObr8Md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s8of4jO8frEQvIPhMrL2fzDJjxMZ/wA54KYHl/5LKpqZG7QL+EppFNjgFlWjrv8APmBf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ncYLVJbmWW7N7i6KVwMYQw3cSanyPLAaeQemgNaPmsv6jbGR/sjOoq6n3Ft8HIajNSho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hJVqjXlGVOvp/iCLe7yzM8j+pOJkFXz/AGhXBga8S5ciXXiC+1/JEzHao+N2LGIUAbUO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hKhi9QvdEy0jotFl1wmQen7Ibbz/AEMygubIpeqNl4lwLotGUVJysS8mXdahof7ogujB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nxmKzUbPHuJuHVYXiKwwOHM1X8piniL9Qpau/jmGQr7mORss+0dM1V4KjDbt8wl0XiBS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HklFTWGX5jv9C/P/AMx0wbf3K3n91LDbjxLOkPzJwdn6kuHCPLiMYAu1eYCC0xoPwEVp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WIeD9ofM1DGuGCcfllNM5afcc+RmbxTGY1pf/IYXBcxfZ3BZVbgc/wAcQ5GYu6q+4pq8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SWG8fiXfNVxBWFjH6nLFy73c4XCBP+EdsBiYZkQy+YtB1K9KmINy5C7/AIijDUJJVlYu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EzYdo3LQV/CBR4euIOWh5vEEKgPAWQQA3lrzHd6glQ2n6g4pVBWHNizWqUX/UoeALBx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1Q/TE7B7+U+3LGWtm8+ZCUdy+J6SAYjsS3Y5qBXBbbm2L48jQRaKYoIGoyIJrlsRmbIA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qEOv6NfaIQzWtVDZS8s4yli0noxyat4qmyYUllUmUuKIc1UBaBwZIWkuNCTs0mPSIWys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8jA2EIB1jqHmu8zjiL1P5w2DtU3WIrSkAP7lQsi+fOMBQAPG5jAWS+y2W1RuVK9QfEX3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+WPC9PwRO8A8RiV6qCQCDjGBFIHL3cdT0VQIOrTb/iYuf7hlYGwMQjipVuFzglNFEYUS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iLGhLQLkT+pzgvOWNkWGpC0ADnGImKcDWYOTltKZvLVxiKQVcpqeABoSwoe6VHg6LgRt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uooUXkMVFUVpIH1AYsmWghYhKFl2BxKLskG8RboljqkZGLGSoNy8i8jMm2nbL6qU0tRO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PME0ytjFZKMEgVaQstqCRW5cREeYlRYv3NsCtylZagF7i7heOYJYRYPILBedxF3FHBcu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wixPLEM50M1vEMTVdESCKeoG7vMqo1kg7GMc7iGkDyStqC4v6K9TCDeIGFyB0gPFxTZi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gs9eonlmlbsIPIv6hVZkV+UlAHQK+6CV93vvDmW+eER8q+AfzBQPD8xGQX7giHL+tTD1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71BYDX8EorZ+IP8AqE4+ZmDhH7hTgXumsRS7gAhLEo0nfiH0bHv/AKiFqXCXPGDwYZne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uv8AqAoi4FggUKcjfCUOgCi8KiCUbdXEQigLd3DFtqfkimBbBHX6tFdeblDZOMVLWvb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mUUVYAqr4iK+Gh9mZELas+o9CDpJiUAdEahaVfywAc4bOoAbQdnMXargqkuRLDj0gKug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VC7KdRRRd701NSvctGkO8QQA1vUqqbTO9EGL6jmcU59wpRR05lGDDETUvFfqDBY8FxCv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2g4hXdQAHI8jDYP/AJTQsiHY1GbflIyhKOATUbUYLfsiYs8XAFCTJN0Kfmd8ylF3iKVU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I4NNn78o3ddawiX+W4AzcQnZ1Dvfk+0FG15MVW/3Kr+dxI04nFlN4zAKOuY6yDruUusd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dzbNQ8XR1G65ru5hn/E+IUmFXUMYo+IFm9cdyuD4qDPmsYjm2jqBZm5+4MiFy/l/Ux6l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/E1ueGaMoq8E3EZUdZguGx7mHuUwu4WBL8xAj+YyzkmlGJsdy+m+emM7JjPkLyTM3X5J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XAaTBCAmc0dRvImB1Pix/UsvgX8TQZun7MqlsUjcWrPDcbYAcLprH3p5j8sVEm1edEwM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/cpfFI8soIAWEFSrofNOCUFlYsmJA4aG+ZU9gWGKTusKsTNpRRV9f9x8MpXCXgUbW4kK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gB1rNMnSy4KVhjhtcil/NzPDDrYyStOrTcx74HqMh85Cg+YmEEcDfCDQrLaz3K7gpYSk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KXDb9xAw9O6+ogJCODWq4gaQdAwx17DfKHJkxVDfcQNEa3mpWK7SiIceAVZruG+UGC6a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iCFqU6XWplqGLUifaAyi6Pwj15prKS2EVVYhCnZkuBzS9N/MZxk5U3AY4dsfMUCfIBjR2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MMtI5qVQNzqHOFV0Ymfs5Ac/aNJZ3VmEAf1/MNhHksfaYiBKpG2JrGl1p+Yq4NF4RaQn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csW6BYJkKOlqCRRkNZjbeNhmoQrrtVQ7d022R+yFi7hlrdDUQJsNXVUVXEcuWD8HCm0K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7kC0BbsXA1SAqkwnhnaJfRTUwk9gzcHVTlWSNnJo7uGVOdRVTctNQTdtRpNQyg3mIcWw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FeGoAcR5IRangl8ljFsagyg0JYYbmbme58y2YS5xB7wnTctOiLfaLyi09y71AY4ZqXnc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rAPCXy86/MpnYf0xsW268y6GqXu1KX2DhUOXrMqwDPvix/EpjFtA0J/qJtwrfzL+LuXm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C/4I2OAY7T/FYmQq6ccJc4ckrVafxEvTS8A9QuWKGCo1aCNm9pm4ojBnJliUfDMQmfsE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ZYdV/Z+Iz2K3J2oqqBAU+JAol7WzkUuoAMbpf54lgeX7JLBe3Y1mOj03SVFpGfLuXiLr7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AmyuBsYwCq21m0uCCmucJiZ5BTFTopzY1PvBPuyl1s9hhbpK7XUCwY+ahtAo93i5Xo3+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tqmCS1oYZU4vDGShNFGY7AB5eY1az/ETJ/EY5Nlv3LAB8osIRMqyxJePPiW0wRw7lTyE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NG73Ua4D7Jd+Ao84hqzAOAIH8kuDX0JRPS37IgiOvFyzFheISPhYu+YO7SvrCVAtXkil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MwCk0H+fEVi2qx+x+z1E5s7N6m6qm4pmosSzMO4aNQgi0XHaPefEYaLpz7lq2U+5drwd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NXie5+5g9+WbNfepoVZUDvUCGKwHqB8zR/Es0/zApjQXUNm55ltBOl8S6cdahdzN1PbF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hqBULlUxWZSWrxcdUHiCxuciUpTC7UgdLgfzCcDA6oOkVh03kWZjCeIbYutVzOInFGsA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9qYt438MQywqju0dw2MI7ZpFPtjwnsH8w6xSs+2W/wANjYzG3FJGUXI31FpNGwUfaA1L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3BvIwjgSUHcR2VFqj4TLD4UMPd9f1MByFQqqGIArpVTvE3VqEr96lG1hFOD5iLoBtxj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/wC4G2wWjiZsjCvfuJTCcAXWYCmQWtuI/kYt4yjtchQr95TMBKFckFO2goMRya0MrXBA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riNbRanrVmnJ1BKpG1jjuUPratjcAdzMdEvL55Ml1D1gp9weSxYU/MO1hHCV5yImWKkn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0tm+RoTGu7RX4YuTPGr+IWsOBmNUOI4jpwRbiIL4KSCUcwEMZYcBPmXQw3aUQ6bz3ICrz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zMOJumJUCw5geLK0uH4Byi4DajImogv3xK2yzoqSu6NeVD/XAJjpRrKpS0YB1FGQlOb7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HLVyEIBTY1uAFjlVa15iCpUjSbDhGDZFLCVBxdcKrI6EfXM2fgeZU37jK/iFLlsqNeLi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rbA2i14IgPZzRMSV1tZphZJG6agKmGs4lo2LTl8RhZd8JW8X8ywcRRziLG8GZeSbWMs8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pHuFtyvMoaYdcvtcuwH2SuXELByQlUGIxaljLIVzOhPAgrqWrBpzBzBplnMo7+iBiICy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KpoHIS0ihq4fAum8zIPcZ3rE/wCe47WHHvwTY3+4lsin8SiDbnJKm9C+7f4lmoStvuNw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MnGH7qAar7p6h+kgCWup1f8AxKqK78PsQO5qzD1qjtja5wDyOeMV97RIXdxiUGM3KKdD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Ka7zGRqE2lcZWAldtQJAacszLytLb7iZXZ+b/iVc8mspY+aFjQBWntG3AurW5S1qD3yl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S4I3hDdL1R8EUittmvzM4P6N5ajPK0BHQPxCD6rqbYLUOhIuW0FhVZi2rSflKU5f3SW3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NzBg7jRD41TNhhaVNQLC0tcrV+I1Dbs58QnC9ZlBGxHdyyW6LV8SxLyCCYIf8wBHEwUe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1iXghYkR/tJM5svA9yzTJ0ZIxc4W/ZLitwlf3MWCyzusRA8Y9+WKMsLnrCUVHY1+4XB4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+YgyA8ja+gbmNMr5C5XzzNPis5yywA0tbjlwxGgbrsgNPF3cKX1VFaxCCpuWYHqo6L+Y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xAwXKnhmH4qZyXVxyUQ08kP4gYnMD6OLmjOpdvEUuX/qgouOX9wlDxUMmbllIpSGyoKT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5i3FFbqZZzN5ZfiYlMiqiFrN5y5ckLO080P4gs+ptODLYwscAhbE8R0nVH6is6wXwxAi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+8oE6s6/ECFtJCcZGIh6fhga+8FhA061m3Gz4hV3WfuIyuT+1RPXG8PzLWu5k/ZKUwCy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8RHh4aTzuYyNqLjM3bpY9kFxWCcWQBItbWvqpWVpZTbHYkEpXPEJyZrbsT+ZrFzNDELf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oo0QN9ihrOpQscNOt3FYJUf4iYOlRI3k7lbExoBNQpy1wjl0UHDuYg4BdmFEFFBqHLqI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VAVtymOCiaxu8roKXIswgG4Nn1MZMHS/zD0oBd3pmDWyn1ACYUIFdx/CH2QOL4gL3fa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/rItHoEc5X3lZd9YrXmQMGt+cS4G3vQHtGzI5zV+097sKENncQjHBAK7hiQoaO/3C5sZ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QbUTTVcvs0ZW4tqAYCwecNCqlQQWm2onT9bp/bEqmwCGiRNLhg7xA8Tc1pu0JN2XlArh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LuqKHH/2EoRDApNeTlhiUus26S06Uu6lqgPQnlwq4jKpsDpC9eZoWQixsoAnZLnggTd3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OOEqecavEUeLG2LwWwXERhVzUpG2LiRbSGZZ8THLPWfoItQ9wZJru4fssQys91AOWXME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hlupfmFm2fh9Bjx9TBawBKXiWOIla+KUY7bVcRQMuhgbMvsyog9QzHoC4dlN7XisS3gf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jQus4BZbZpVyglF50qIGf8RKvuiD4Yw0OrzlNGZKFPW33a/7MZWGvHVIPe9iWu7Gr0Eo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UGpgFVWw11HBeScrK6+Y32iVeqYHvMBwJbZEax31NSEK77gEXFv7tgSA8FlrUu7iPTJT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JMCYLH2QIggwazKqvkVfECFQjmmEJoBXhP4gEP8AS4nETtjbKFcBFv4h7upkLOHLI6fu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ICAo5WIDMjeLTuZKgwszIkpCZ2mPUBPcchqNlQwS2vNYvMVs5WHDEKY0b9mMAaF/KHBF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l3FFIgtLKjc0HhIi/HwaIhdqsu83ufYwHDFQtVAc0PnK4WcFwOwmd9Sv/P4I6UVz5lxt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ZBy2XL1chfQjojwfEohpHJMeyLF1vFsNLo/pFu3j+eE1xBMNMQ0qWolkMgbwQCxelT+C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L4Ti9XBLxaB+37/qXFtxLTlaisJKuXE3DyQlq4I2xsFwS1XoOtS5M3guCsjnEapl53P9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3klXSammcHuH3Qotf1B639L6ydzNy9ReIbzODcp5gcm4Pv4nOJmtGYP5jVK1KGD3L8tk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KmhaLamVVDm5QV5hyMAIDTmoNHO2ptWpQJ3Dw5+YtINR56+Zq9qBbyD8zNBT2DKMPAy1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P1LvPPzMmcA/MFbpfhmZZ3mTOz+ZFscRTY+IDYV/C6MVBD5gsrOJZf5gIWKDupQGdy71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VF07q0GVlW2g0cRRxk5F/aW4DeKo3F5WBZGjmB5OoW4iu0OAZr7iAg3sIiwibyplRKIr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4JYRwIDCxO4U9EogZh6kF0dh9l4i689gxMRb6VxqG50KxlxHaQgKYTLiCo2i35iuCYV+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iXFbWA43HrSkD5OZWRCAtZvKAhbBrps5gVBFjkhL1scvcqCcIz5JkLy0VLNKbFeExE6P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coq9YTleF7lgjdCfeWV83VQcFGy2pW05pDggXvNTLVHfFzIe7bayWibSpn1Hwd0bma8n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GK0yqn8TJa4rHMolLYtiYpPggXWwDzFxw0OPvGHQGeaUAUFpf+pqBFb4fVS+mTsMQIOu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4jCoznUbiujjMulzA2wOWwWYygXnUaBJFJoRDhWC525dQKdcDmJp64VZUQUBalVFzGxG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PAX2GKuHCt3Aokmg3COf4C4FV7M5IqnOGuojVb6nHZwq2DUh5QVjguyBQCgGAq3MpeZQ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BiBxFpAKmXUsGZST4lKyQ6ydgSukrGCfERMQbzAGLzLDG3uAwk+5YgDywdqPlhirmNab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w79YLlwIouKE8xRtHdX+phBdqg6QbpUQ1kD5CLyBaWWJLXgp/iVDnK/gl78GKCQvK3u2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Rq8V9X9RkH6OcYniQzEM8feAQ2jQ1xFGjHCLhGFZvLgvmPodZ8J6MYpAyaYWO6laA3e5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F3uwR9i0V6U4iSBco+lUFsNVfnqNsC3rnxGkWZn0mTBu4O8MIRUDqvEoQmXZ3ASVjTGI0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eiA6fl1E6MrzkJtMWIr3hpq0H2f+R12S5OxMfmHTYwaS7M91E4VQRvMufKKLj1iwxvli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V+dQdK4r+YD6WzIyL2RjB1XeGUGcL+U6qAp8qONhwWiA5GaIR0jyz8zI5bA9QoG0sa+b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+EoUWhQuOlpIlMS6TBdcRil5yI3bM0wa43FK7UtvuVodl4r3MbNYWrDtlgYK+bgAuqXO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I1QrQIX8ylIuGgpqyGxJwa81BKZgU3hjJSyt8X2yqGgZrqMB4BRi214gdsLQ0rz+LmVB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jVYfNx/UJa7cViGw1TcRcOGpUpt4d1M6VWixChaHcVB/E4Y1OqvuG5z5l7Z58zf3mKaz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sU+5+cfmUcHxMT8pqr3E55g3Us7INNdRbmW8zAUwZtYOOITOKUDT1D5gGFw04uHDblmu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TB1jMHUVYO5lHD+Jl7ROjxK9qeYqjao+ZiLalFqIAsi910fMNAl1RSvYecgfuBdRVDqK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zLr00Ldee4bQbM/GmPoyH9QF1vB5tMui1tJ/MsI8jmGowNV4Tgd3+YehQL5pimFDrES1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oK8Pcq7JQn+cR6KoyJddbjxrOig/DHCEeqGxzA2lWMX3M92E6Zg4AdqAxXUB5Fj+Zlmf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pX3ormxFjXLKcQCRMC4I0KxaOLERMFgsqBSmxot1BEpMHdeSNiaih09QRrsu4XfUBMCd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FMasEG8x6FVIpozuYTAQrxnNA6yhMRjkyfvlqAUK8Fx5ZhNmqZ+YVKrdBFga9L9sCee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y9Q4CGGNBkDDEVVc0pACgOixGyHRDZApa9gbjXbZUsJBRtRxDgCllNfM6EBQw+1a1aoJ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x4LLuPcwZBccgmnQZVaJ1aG8OKLw2lkUG4CMFoV/MtlK8/QlstXgw9QvNw3UoJaSy8Zh5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Sag1XNTKL3OiUWvbW6qWgBxXxFzqatQYYNm7tHonzlVkTIDkKQhNyDlZFtbWlSBlAqOT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R5h0MOAPF0a9VNcTrhT1mAEkUNh9MqoMVgilVWc7TyMYWvkxZgbMqKg9/fm1+BcEqbzc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oWfqYoYJ8kPg7gG+WGYnmK1pUjoKUsvcBSU7hjuoXwxLOoewRTh94itseouhj9+IQ0s1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hmt1RrMcmLYGGoEsqzcHJQL6GiLWwnbE0gPaRgVvmJ63lFFNI5CwQsbVKINi/dKP02Qd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Ri68gMxDFvXogJo1+F+gWW0y7C/lyz6a++Zf4g2O1/KJRSnZBv7vA4tsKENIB8EZafOA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Q+VoblgDcFhyv4haQpK5DuD4DM2XxBR7dLrgUdx2BEvAqWwe1df5mYg4E1/M0Cxwq3fU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FU54cdTLgV9PDLAixsZqVNqloXj8Sqgbx1/3KCPPr/HMGjAMpbIwdzPMbAZaQwTK7QI7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MK8yNOax3ozCc8fBFnn0rKZZYH3QRqZCKcsIynqK/UElzYL2TAD1oogjycqZQuwrbtm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CpzlxPtBCxuUSkC5SUMEqs+O4rvFu7P7mANzoPzA86AG2eyVqt0AimsBRvXMyb80HL8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R6oA2dfGYYTtZVr8Q8WpHW+mML2fFAF2QzJNU5PcrsApuJFFgqRlyroji1KsEXalV8wc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shoT8TC24Ql1YlaLyh/YVmBesbLFtWopNiEqtUK53Cv3bcFpF0+Js8mKA68wwp3nVerg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zDEPw9QEy7l04omy2J95WpZVY7jm0nNsaTjB+WYhBi86gG/z9pxRzyfaDDn+5d4h4WOy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N4JSUMvmu5t2wlVjmfeObslVnOJec/mDpw3NnZMLW+pdJRKtxxUdAYjeDCUoZ2c1LjWr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Ydm/ZjUBEqBeswlLfMIYhoUGxi42TMysXUwYEF4c5moIU7ocDzLRj4RCPI0wN0xj3t9J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yhJQp1ie0uIKF5XVtwQ5/KEvBZstXdzNdDcFGZA8YkDLe8YqPqJQZW3K6BjyFJvzM26z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y9dHdzGgFvLi2FEqyyqtk+IMqOTn4ZoxsJ6HqHvDovSLENdWFE08KR85gbDrBO+hgGFG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25RojhvfcZeqjWa2zIlFGmUd5xJKuDNfh2mJYRwZ8IzGpAul2zDAUedRHHAsNKqWiDbD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4l31yjumIaxBMg8RsvRQVzBVQ8XwuJr2g33K/HKxlw6htZaod4cwSaFmvmAhYW3aUJeD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7TzM194NlwIjqEIORXMaq+kP6gaA+KfYliHQOCDxhCS5WRzKVC6x0DCQTpktdvIYLEOU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ObrjzHw12CCtecUQ7eDmjyaSOyKFUnARATTauiTSnSsPq4QPbEH5jQ2KvpfDFKgVZxuD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FBiMx80LqB6wypklT5su8oSBJ3IwnJ5xfkm78x/xGFrtF35YO5Nq+DEIKgYkG6rsWQfS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VBpeoQXWwmAWzaWe6ibSDHmu4VK1Y2L+ocG+ZugiNPMWkINhjCz/AGDOjomv58n8LADZ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SUEfKeGg/u1C3S5GhRhfCQdqr5PzBNCxmVX8JY/qB/RyagPf0C9yw4RsgU5i0H+IxQqU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zguJnfYmEFBtZhTKW6tK06IuLLq91cZNIrCwpQC8DUVb222o1Wrkj030ZqOWUCnbG0Fd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C+wjLhIIS0F6VUWgnbdZQha9oLko7VaR2wqqxKR8o+9fzK6NtpMa7gBjYGYKgEZSDUo5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hf5y1+57pHltgwLxZbLvREa1YD/MO1SjMqswJKzkgVZFwxGVbK+0DRpNfEpdjZuTse5p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2lUeovWLVdRga0awnRKxZtU0YANK5BXwTJU1c1QrUWrfkn9oaNShpBmo+DYN4Cr/ADDO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6C18tzP5sWhxQEGrSKltVqtQmd4ob7jW3OGX8LHCTBhT3UCKvrBRbZ3uUXIXIW7+7BBu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Rtr7y8GlEi+oljHlD5y6lEaCiFa1cvlctfBAk+YFevggtoy8qO2Grf5SVOuinhW33MfH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YBUXW8y8At7NfeX0HAGocimhLEws0tcN0FZkv5qOr7ngfUVKmOIUi4DLL7riPA0A2iz5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cAuPMSlK48TGmglm4AB2TrGZCq2IL83EYiUpcdR88UX+UwZQKqM6SiheheDgIaUUtA6Y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0GWZhsUUBge4TLOs0a83XEW2qCNOCk8lR5lIpFNp5WDrPNhr7wM4AVENDxqUah74VT+I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Xk2vEzCAkQv8RyRvy5hYeE3cMuza/wCopQgNwjorHkuucRMZf7gu85v6Vi+NzLlqWUzM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7hVazMrWyCtbO5XRBjXj6OVRqzOIl6qD8wsay+YiQAnKx6LA5xdfaLVQ1kjIE7cXAhcC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Zl5cnrmKrwwNwafaKxDYRGismEOQYl3Nr7YhNTCawpx5zMQrQnSdMu/SFs7TgwFQFQ31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HcsOZi3p7hBVZu7Y9hzCxcnRbGFZQW9a1Hf6vH3ls6BRbvqAKFqncDK9qgceWVg0hDUb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GL9xbg/kZQO8K9Gg69x/cw+2B+SEKBRTYywc2MCdX3CkwGqzc1VQXhObJVQYlNBnUfq7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bheeiX1Hv1cYA6aeDElkFa3XEZUBpBpP2immJC2TxENocByPMJ3m+yYUk5dRrt7XyEzI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aN4j5ilVvRKC7KwrmD0YXAXS5uI5AjLouIwJkuYMMQylE7FykK1FC7ZfoYGE5z0SsGUz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uFGXAwONYPEVJ5Li9UPVEXE/+iOA6AwXFsEFn9ojJ8FiSqJNDb95aaUW5EEstd3qwaym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UcxEtAlEqrZdRggtztCoC2LcKAhowzuOAQapYw4WQja0fhLeolhe4UxWspAjNhQpcaiS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qM54AJCeowwSrwxZmSrQrqUJN4tYHhuVXAFo48QvEq4DEUpuCFWf3BPeCizUo6FCKzQb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xdENJLYALluPcLczcGRLJkC0sWGTpXW4ZBmDamOQdAtI9xoDaBMsbeuYyqQZHBEBZo9x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HBFaT5h1fcWE6fmR7ZuSn9Rws7Zn2dBbNAl8IPIWATDm3K6QL8snN3KBg9j/ABNFXpTi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B8/QZg505HiW5qtaZpLyVUENx6CL9JuU+ACPsPNqVDQ7lsw+PDdhmaUnGLuIh/VEGV6G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w+IMXAYCQlGb6YEAYKULl9GctmbeXBaKxKqraJdEVhEsRCeFtwNSjCAf3BtM+AlVEtJz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RXnBBzInfzHD4P4lS8IL0y/C1sPMBmID80h11TTqLjuABkyQew2ntz+pbvlVddxa+eKn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B/EPCa7s0eodVXo9pZrIqza0dEbJl17WGOLScvECKBkxnhJUYYgsHNhLtX+jiBxDalgX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SkXSZXjRGDibD7hcxhdAKyxdpLYSCXrb+YcYwtuWpgtpVniy0L70B8zHerUa+0ARqEgs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ZRHgdUFQNRbulx7QZRlJajGyVyhXDvcd1sxl2HsiMDDgbNRvnb5Pr+4VKqgBiWfNywG0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NC+YCi3jO5aVz7maH7MP7Nx3YlygWK8QSoFy0oYyr7SuYerVGBg8Chb961GMSrAt1B+Z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iqnpLvIrBEwukTZIaGiBeEQNStLF0agCY3EzSjbWWAxa6RttlhgJJrN4cQ0MNOdeoYOP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6hPsHVZqFtmgu5n9OtIVLAdQ+WZZ51U4uDmsy197yvHE5Vaiz7Zi2v3nBa6ioaxAAMaL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rktPcpQQQyQrVSLZxFsaf+R0Ro/2l3uJ/c8LnI3DFSBauIzWNgoV59Rc7JR8zXmfEUrH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3L4dfec59kOMQKcajJdBRbq7HjqLyq6EI02X4YQlQOnINGInoJTfBK0sNNL0bcbgLnZb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OzsmDQQB4ymUDQo5ZN//ACE65KWy4HsLgEMnzB5tpYJmjiInm2xvcF5dme4VVWWLrqGF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rkhDW/AKWvWXiU4AAMEpdTOeEc3ae5YCsqLPMSoJCjBX6hlULEu4zpFlc+ePURNOBL6p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xyFmm41I749bKmH2wfhdvbqXVNNI2xAFFacJSNxUWNIJLSOaPHzKhjUqxlF00KYIKAnI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RecQYHE6X7uAay0bs/MEuazCyviBbaWlyfzFnTBg8wFOzLeCI6y0NqQi/QbZlRiKUpB1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qZkyiCjCpkfabL16hn4KxXmOpg5W13GWB2NPLUFSA5UJjiBBS/aOYmlhaemExCGmMrbj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pJPuW4BzMuz/AOTCQVhsruKqOCWKnc+SYn2GB9R5WdxBMjSn9y6FjSf8Sj2nZiDSBVXp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Ls4QSCnLiFYhVa4YvegY99lFhiYN20R2SMBgsfnx8IrRfkmFt07I194JVp6UApI5CF01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OhYiakbHT+IARlOdC/mb4RNVg+4GlUcLJTlF2zUC70wli+pfj1tEzKMKsRZ2YczKtpxC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YgS+HMOcQwbpIeKOacwAe5RNRAQhBKC9KxVjsIczHkXtxCELhqVgLIUzwMCVG+A8Ulsp6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4tt+Ya1RdSUPkcQ+r2TPyzcav1AjRuEiYeoO/wAkM7EfZW9ShjBAG32mFS3ogqHMUVlC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BlyH5bsepVOPLlNd8jdfmYggaCz1CAQvSbfYi+ZGrz7gFUjI/iMQW1LKi4GUk4uxBcaM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IS5HHBDpPyyworlV/iHCzprg8aEFbr4iMNM2r/kwgAmLTB92g9hKro7bAg1sHqyRAVzI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ZYu7GNlINIUqU7tB/q4wAgvTbiW8tJ/EOIg1wm2GpCljnymBXScEYv4mHLQL06JfQVVrp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LzHv57Q00JZFdZSBDoL54W/sRzOoLieWo1FoTTvMrYSmC6MB5mz8ymk7CF5IcQIKLUFB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LdT4fyw1aBqBN+KYtAYBlzqCihkGou2aFCtwfNQsymAViHhDBQUGDJHC5w6Y4Aopk0GV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EK5hTXUgCyFzkHEBWL2RApBo7S6Xb/KIo7JhtldFlgMlWf8ABbA2A1XEVB3NagsVWHN8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JxcwtVCKFrdSzmsi+2eUBfEYgBPNMFaguCo4Y2EZiqDmMn0mEfCfuMGxjMdtbLpGMlzv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6ioc233HReBgUt1Kgs0NQMDquACBrhuhqMTpn8TsafacifvLHA35YBBN34hM1IUhSRB1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qGmWyg/LLNpmOkC+oxGv+x2LqDo0HMDqKc+YKtboOPcwQ2Zveo2cks0F2RDpx6l5Lxlj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DDERFVln5hoMF9xLmXB1Zf1FYV6ggDm/GSEy4NvbuWHnmO5V/wDZWIDlpq4eocRy/Gpd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/M8v73CgL3mDrmcupoesal5pLowHKRTppZg+3KJkpLF5Z3LYAYO5qvF9TD2ll28pfJx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IbhpGWev1PGump0Puw+wjdmhHmLhoAslslDCgIp1RCqqUrd0raznqOncZlhOSFSGZsXA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ITeqd3o+zEsdplKru5SCoHNWU4OIGwo12517jE9G4dg/uEfLCdCvMa6r/HAILu9OQU/1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RChHgIg2hYHtMHmc/BC9hg0Nwe2r7vxCxv8AkSDlNsLbj67gJd4lmF1YBByxfgxVCOyX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NwkAu1giarSPEUCkmBZ4ORXMetBVr+YZBjxDsKzkIUitGbrLLeF7HGZfx1lLzDrzy1GX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RXJM0pZlVe4Ck7zSC8ytMLaAgsWFp8yzsQDXHKFXkYF2lM3qL/o3G2c1dDKgZx6FRYBx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iK2ijWyERQaoFx2mJCiZgp2thq5aJ5aH9RIOQbY0FOVRGVzZ0Yt/MW6Tqgh6rXZLINXK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gFeHtWoDYDZnPqXfiYIGNIRaRLIiaNcgmu3xgfmPqbKe4HQ3kAvuWonVIbGtzZyw4VQV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iMFCzFgCcmGNIsukuApYHKl0xIkFOK4foZdsQTQb0CM5AY1imXhwZFiGVZhTdx1S8WYq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Q1cx3EjDmbHDEByM2qtQvVUlsrgisGytjANt0uyZNgVTuXSxWs3UzAdggIhlXCGwFPBM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bm4K9wI3bcUUZ4g9mOo/ZXUUDuZVx73oLMMqt6FOfcZUnpkYbygCH2igyLlf9yzReqNx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nDiZRn2m8IDO1Ms+5x9oLmTaCLmbbrCYszsEKcVLKWUQyiKnXCKS7hg2TAVMjHlf9QOl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OtfwFfqeHj0QgheN1KZUGhuJoo8ZLiLvBoCW4B3Fqp7T+0DnVu9L8QRsqDkx5m6a3l69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Up1KzCgZRgWWo4OJQ5yaGtM5IwTC1v5ln2AAvU4gstSMoWj/ADEZiHkhqB4dVPssxOP9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oE/tBh3WfcUDejWXnCN1fxN87R/KCOT8NRhEDkVQMfLGwIhoZVhY/lgVmPME3m5gYCLR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cyhHpuyUdTDuMoFcbq/iMekOxymbaetqQBpiVfKFKgHwRQq14A4l6KVX8pcoFDNqXxG5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BdWCpeO1EL+JQvb1QRHj0KWMmFfIoWQYCu4SsH4u40X8NwXSO71Ld9Reor9a3ZKZiYT8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xLHDgid9hbaJLa8t/mA6IjNChwQ2rCAfmC2ZxRhVAdlagcsMIUnuCMiHYfLzK+uVuZUL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QuQdVBrgHxB8FAGblikaHrMqhC8LMQS0cFI8Sh0MzZ5F3Dteqh+6oQ+cxAoeHcaGgazd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aEp6bxWINW07i43qbeeIzAz95YK14TZMlFavEwzDW3cGkydRwLwOmB05haecSdznpXbo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E8e4GYeAvlgkgLleTfEf2ajiatAeZl8FC3Q0v3/UrOIGiCCbl0Fl+5i3xKpMMLmLPmc0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1Bxv7TWRf4EquE+Ra37T4DOp16iEMXbwxiwkDNgwe4CAikVk+oeVtlaPaUffJBeuyHCP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pIMLzLNZ4gt46uNMMoGEav3MpCL4FupY8lvMZQBVggz1SzlcazFRNw5XuZXjMEekbzNV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ldXKHSIRq8K9TTKtzNmxY2dP1VvTKFTgujEpSSqXaHaoqIBYdblwi0t6xFuDiziJTWeo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aXbHlCcgbPZAiPixmIqygKjexKOHmMPQz0woiPOUsEPhDwMMHyzFabJRU7YeSS+F3ABA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fFoFqGSE7JLFqPFIA2iqMWZQVaVvSxoC4W5pPiPCUoQ5S8W+so+hQowwAFSsKZ90JYYl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Swy8QauggFrWPuldZQcgitbIDhvcBGQJ0erSohp7BdmoOJxaj0xNOCniswYwZY5f7nJy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m4mAmhqebbTdAVdbsiAhGhGBYNmocDTIEUsE7pM2uY6Mt5LDAVCbBjgNxhiOF4EeWmhO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l2WkErHgWXVRpSoBHOAwgtc6te4RB3NzBa3lvEwLzlZ0ySiyaS64zEEbbNKhjWLswGKA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OZZj2xyEqNFXDMoCy6JCVbQCA6TY80lcC3YMBkOBYisXsVYTqLalYlg9kHTE4+Ku0vkX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NdQVG4Sg1LxjUQZaPUFBB7IsEiDmFfKHvoqPAF4uUI1uawFbeFv74hzZ3Fyn4jyj8OH8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9o1i6MNX+BAVI5yL7xyb7k8iUh0Zpf5TIk8/uiz+ziHuABtlg2eo/FDkH7SvHsDD7zc0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DY8Q+pPgheLBcJKxSIlGvUxxvKEfiV9jy0fmO16YFks53lUH2jOB6tgGA8Hv3ACEbwgU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Z0RJeONKCWv7cQtWcI2iwbfZSBFUc7yvq1YFEqYyYvEWs4AfeDQ6P4JBmcqgHlxKgIh2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AZagAVUJUF3jiPvda5bQAsMwFltDoCFIFurJiETLhDdWj/EvLGkFvsRaNFEZvll0Ad6O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MpJxvEMzdWipXhMG7obCrySjxlaGIi/fiMFL8twp0I+I7gN0aKH8Ijg13h1FiIHWWF1E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Zz88jSqXUUIz4mFwNwJtyIeDVeWXoXMWA8w1QWkV7lJY8FSwuw6CAWPtyrlR9R1FFjnH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YoG4lofmDuz2GSFWwgxRAVehYuMjFRo4xBbRNNkAzGeCWvb7RFbHuHCYd3LeVe4K3+LA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Tf6J+BeXAwncjQZTpWEbIK6m5VH3IkPx3LkbEsY4lJ69fCZIk5sll6Iwxa64mz8ABhj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XHiZiUVkuXP5eqiK0ar/wAMRdWCcxrsDHg5j7PcF554zFTTeWtwHq4gqZ0agu8gvMBn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rSVVYL5i+6/KMHi/Br+4LqtKOxo/E0So8m0lsJ2ry94nRiEjq14Xx5jXBE96XrxDFIi5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ObUn3GIAuxukfeA2afiJAqoWkyQLqofuO2ftMcwTJ0AjwO3DX/MbeFJFemKrUI8ORguF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UEHgFhzLrROUC+nmbIfY2eF6hvWHnlxKWcABWUuAwduPq+YsYTgrgX1UZg1vDrPyljrN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UQvGbm0gcbJiCP7kFQGDDe45fjiCXGxBpYJFUFH7Ri0x52dob+YLiAR0DKbsYrYcWkF+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WHA5NtloWXzDFV40cG4zh3YEjcB1/dHZeBhWxFCnRq+pgIWK6EAKzxlUpUZaYzUtyOAX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nD7kHp6WOq7AhzBiX5GC4MV5hgQvcH7EmeOYo9TW5VQHNV9xURpnO5llUBdrfxHRyiOr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7i8bmAYpruvTAxBLCNVNedC/mMUAN5YJb1sG5QsCkqYRw8QK4PNYuA6kIo9zuyVFsuRt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OYy7sB9R9wn8ZQsKFsaFFFR/MIdzKjUuKrROCZr3ViOewWdS1K7KqmJgrrbqsRW1cj2U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mHShYsyR5BsINQWEWI9MHSkpluP1LBpO2Nkpbq5q4GKqNPQjNQO6cWhS4NWoQPDhairR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jgUWLjTuKckKMJdYShn6Wo9yc3qpTg3TAILZKwjt5ZBiWCsw5y4ihSqVR6inDBZ2Qp0+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TORkikqbTuWkndmnuaw5yXDyNxxEkjNjFw7CrwRh7kEQMQFpZJbCPAv8ysR+ElMzeVa5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3ovmWMFW6kwQvqtUFcNnP8wOrXhbX+ZcwjHO9RoepgKFsCCCFWB3FXsndlFV2UNXUIa8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qhu1AlPQo7ZgRuVdxoIw3UeiVC74ME4CxF4/MeXjTZlMBgSgQqeCYfvMe2FZFfaPlCXQ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JVDVxHYTl3CgwS0S4boLW2Ikt4MVHPsTklVGg7FQVTfStRxZb6CNtNvF9ohUrdqYpas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8RaI9eWILfgqAP8AYjsJLFT24l7asrbqJYqYeDBFybQoCeJZ9ZyAzUTVZ0mpfJyNL0Q7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KoNzXOZbd4YS+AutzfaeongpmHLtpeoAfD/m7lKqcWUpq/tEVDDTHCuswbvYtwJgsHGS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tluPCZ52wEoJ2WUovhTqt4AQCFSy80P9y7/KbriNWNpzmUedrBvgdrLrgOTMFD6BsFDB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48xFclkonFURDGF9RXuWK1EeKIM+DGW8JeC8TTGW4Lpc/wDkbKXLAxfvCIftP6aLCpFv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af8A0nk4QaQfUuoeyTCgNWEqY53I0NfMK9EkBj16iJrHxHbb/ncTFAN54jYBaUq40I+Y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qourii0rwVDXzgqFRECDF9SxrK1YKiKSAAfNSgtW3uYvLe4ax+YIbItfNlseLKjkzUKY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7/EtWyHN8aiW7hx3KsRxRA1Bvg7iuq7SnL/VKNAY7Vzb6uDTbtMKPcHYQLsgxBCU98R1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GFyLsUTiphYIHC8tO2WGBUdHmnMoSsG78uzxUujbAsbzCW7isTx31cLIRIqMH2j7QEVN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bfjjLi1G6HjDHOAFGUs/e7jKNChZkBOXbfF+YgWHxcFwUwLVvUvaTS2wHvMoaCo0v3XE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Szl8QdIE2HZM98TZAh3K5tjAeo1YRAkF6qDgCCpd7hYUUjIaftKOclUX3zEi+KjdWaqp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Jk3UuQ4I6v0R1fLcyKUXK5ulJudP6cPxELldFM+Cd/sRyKtjFUDDBV+SAphAu+NwQxRY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1zxiCwqqJXzLc5YWyQUCQDHTNkK5iSLftHIwoFPiziZ5Cqs0lo2KXKlIGKvErsEBdRs1+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YO0IVemA9FQQCjuUDO5Nz9QiVaxWuo8quxr0RpHjHs8KwxPKXibNViyDXKUgpVLHGYAs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PBNwrRXbiHmgjKQfPtMEFfJc2Vk7wQAoNPEFos72S+KN6hlBa86zFi8Vqw7WXqyN6l6i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EFwMExg4GY95jYH3ipmgRl+IcFKivnCy7b3qFFY6R47BSyS6L6U1mJZVIooRiUKqqmKZ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oaQ2TkEFFxDs4qpaKBmjacZm9ioIA8JQgHpQZlcLpdVMBhGmS4cXORYIM8LlEh13RPsB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EWWLB9HYQBHTTFTksCEogzFEV6lxd3cAZ3VGaIK4EXKDJOEeifZ+gEuZjUQiqdw8K1Ry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Npn2GfRif1Mt78xSwm6GMAlWGM/lZqPcGyAssuY0pyGIez7IXSPlWvbErIKKiEM4FKwD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gNLUfjHp15ahDdmdSU1hYjSdNUV/7jZu1g/mQ/xXQPuEDlNgFA4gcKyLAVcpX5goqciA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/1BK3WVh+YSoOrkfDMtkRFruHvThHRxdQA1Tappi5TNLow6MAIDtilh1lxKbjaaZiXp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oRUyOwQSqPTH6hIaebcRpyppcxlhOLDMf+kIyrXLaJiKL0Wsw0eBQKDXCgsB+FQY3vOx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Cg25js+olDPNQltCvugXAyBbrV9S5o0WPIdxcDlerXiuSuZYjaplaVmXJ2gNAxdyjmNq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YoO3BZQMwPQj0rcuKYdS14IyrrQQYpxqP/F8LihfiMVbPjEDyycrLW80GfbClURU6I4g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g+d3ajbxn0rTaJpyYrX8wRGUtKErCh1hlVqOrIapRDjCEVps1fEqArQFH68EIAhS1/d3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QX2YS55QPwwBkHYMRCvuCD3Ya8wWk/EObtB+WYGbX2IhNmJYZYxFjYz21DKoPuHUg4Ho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4A45lpSZMQDVXmiB8B1FhyBbcS4W1V/MxJfD3UWKbR2bHzKx1+ZQUeUFqiGOLSt6lCjP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BNXcdJdtV8ncOM4MVVEypCvbaXS++CMFQcWI76YLCAB7i8YWZ2S4t0FvuDGL4yl2K9EP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uawhDFvc2PEBVtXVQ2KYfMS3sjq3efxOigic1LofHEairgOIedMpQ+YgANXYtszII6h7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6GHVZbF0o5TmEQ0GOUZS+qGXGkL0OiKGCmGS05UQmrQ2jD4jrMdirCscE45aSt0y5ABZ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BoFdpU1qi2GNxladlVK1FM5LXcaquyNUTD0Myo7C65X3ijji+HQSs94xNnHmPecw/mPE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OAWxdq5jMbRsqPsRYHCZxp5j1RNkOl1zAWlXiuoAxdn8SqDOOI0BduyZL4XCssBEWTNt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cxdRXwbuBoidMDawaXoNPcuOxhR4GIjSYWei9kwWACEGqdTP6xvmPEqVsE2ZrPEBW6st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KrUY/cymrzghIsGnLK++AisOBxDIWWJvl/URQVs/nqiAu2xfgJf7YFFU0B5GwoRh5L/U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g8MEVysBojAFs2R4A+aMQWUZI0NRLIrRTeJUVYcZRELmrSXNgLwVLMYV+BEUcBcouNm0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Qqkll+Ir6AMwBYc6muXyi4Fig4G4kDdWqluQOUtgYNccFjGgYjl3HINMI4uHh0tAamTF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bVVsRdBxMoPuMo5Qw93MuXotfwRmQg3NU+mXIZDMGoQQOTFLv1E5QA5YVIQxeRuNOaGX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npuqyMbFFQNIxq9cmCKIpyC0g5iF2sxRmVUY7AnNtIoadgKVG6bqJRtzbkm/EG3pNmum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XpaE7mWAsFRnCpgbg01csFVysJQNVzrML+ZpDi2sEAZmFleelo9TRD4Gbja+kgvuBCGz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YALNwhnFI28ykdITNRVW1LhcIqjyxUtndC9BFEiG6HcXdIQtLg6AQM5SMh8xgl6XBFoU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FTjQEoz7YVQClvH2ilUnCv5RmHhujAyw+wEfBC5H6GKSyG7ZRtDdB2UcEfBV+I+bsJOo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K0+HuUHiTYL1Mwv2x3enShr6hRrBtF+olGDF2UHqdbW+Lnl6FUhwSZWERzJIMPIEziU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zludhUfgY7w7KxhvggY2PgwIYxdiQMm3rFmIU1GpR+W0EDi2lpBAIUUh88xFAGoYtq7Y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D+cOceYrtSXQ2wUQBbcUw2layaZWlBvC4XTQ7I1it9XzLvWB4OItQhscXDotlNRq1U7r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aMRAFczU+SZCwrUCXRHwNwBV6iEEbO42rEamqtATyqPr7JBmq3LAj35NW9Ez5WPFLmD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t0tL/mCCeluB8RfUAfuR8iTRZFyTbScMSwjzCgK7ZXss89H+JkoDd20VFJavuRcS8SiD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0GslaUv+6PuiVeofExAD5IvBd3SXUHuZQzMsu6C5afot/MGSzvAkVwXFcTHWeDFKSfFY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/uEGirGYki7dICheYNmXJDBs4InmVp0gThIRmzU9EeYFY16QCEiSzR6lmZQBQsNsEzJv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wiLRiAAKHtCJyZBDYkKpw6R1fYO4Q7wHlivkyHF/9EtiLtz9o3bP24m2vgmvjMN1zHJz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XHUaMOTUdO5VFqLz6iNEwqyjDDKRyddQAnBGAUt36JmIOF8j9Ny7kJnKXm++4ALFpyX2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9LYLF7b+8rxcGOvK7YkA9CP2l7YUWpftg5U+CuM4AHu+zzMERAYGJyms0W3CToZMe6dy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wSlvMDZi7KL3mCFIqqN0plu+Ay8CGCrHmF5hwRXavLK6tzFFd1B6xXStuARxotgNtTCG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KZHRFxByVq2JqKGRTACTWV20bbgMuCtly1GsRWxM3TC8Z8zGMDU2LqKodV1MYF3NG35m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lW4t3LjqmBbThhqXbBhx3Cbyn2AVAmGpgQ8w7inlpTZ3GK08paeL09MzlciYUBRd1uHW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4SLa8AY/EoSyqs252DxEkCCRG+r3NM2JX0AbWXVnaDqvbqJRi0kObcIAKjzuyVgKWW32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ilqhdajpjmrkRzdvUIATsouX27GV+xG87yB/MVAOgIFOK3Vx1Tt8Q6A5htMYBL/Mrbyl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0PjqLaMjqrTD9oRXhgTBjMLjAzd8IpA7kUEscQtdyiWy1HRegDsi3Imv9w4yFwyqCiPI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5OoIF1l0B+4sK0jYt/MpsUqTn7Shm1AUcoDKWb5lx8u42+xm4zevUVdGoHLVdyxJItKq+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EsmKYVUoRbupZDpOWBYHAzslwtIyXLAeCHNdRVUAqym40SF+8ZB5gbh0gDIKhZkNtu53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cOCgHNIfmOHFysCBmnM31sohG2cPIlCOd1Vwu/g7IOtZuDMWOrlEcFZi4P+CUwx2zdCnC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0qvRMQoDTj04LZpB5YLE2RUxbCETt2maYqQDi7CG7Mo+swGx5K1CJsZ6itudUFkTVqoG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QFDeiC9RUNY2V8Qh2w4bgk4M8D7yyv6Uz8SkKqLVp7mccy1sxF61oxxaM0wehghQ8qy4q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rAaCNFv+IJ0yuk6zHAqlQAwtaluQPg9ztLiufUV8/qwr5lCO9rJ7hWuGL/6gm3tANRp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C+5qHVx3ghbwWaZhnFVgCZyVUKWBc2Fsxpgi9RgKJb0/Jay+BbP4RM1MtYYCOOMrE3QQ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CRbxFA6tmJfrt5D6o4gIGIPQPmDr0aGzcS8dwlvuVZtNcnHJDYLgGmA7oAZqXbSgVEjH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dHMdsjgu7l2QIXd5gtbaD1DOVwNZIylXofEN0Uo7zAAdfCkawrcm5WwMGalWHbGUNVHx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7WMuVe9xpjCh8ESJ3+KAik1hGwL6EGCQKUG1biO/ifb/ABMO19wKUMqKK1aBEUiRUTsH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Iiod2Wb5uJHa3ihGA6AE2i2fm4+9FBfBAn5Agin3pyiicFrsErpJfErnsgT3DmzdMuQe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m9RdxGW1e47sNquHO5rzFdXvMRYarNzIU/aVBtcdt7fuCo/y4MOjFyvNyyCYWtRcH2Eb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ERUZaVjqXSKjK8x7sPMVkcBtUTePByzZrLTzA/gvukS3VLvcEpEgEcRssgnI6rB/2AEK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edRBgKvBF7MQaFM/liNezL3NOd5qKgH5ltPPlBtbVH3m8H/Ii+vEa+IFIKazFfrxN8Ry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aF9GX9QlmlBDsaiGFhAMrcSgpgJaunaZG0oTn/7LsIEXVMzaXDMm8XqY4oqjFFLgAW2r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mDzzFwvhl1fxEZIUEB1cUasORlpG00Q97FQAVjvaOjhAJhm2isqj9FPOkarAZ8viGZQC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IRrJsOJYErrAf3Kqztuf8Qmr0g7rj3FsDbZTqDxZeOYjAqzpE+QobSFXTLjxp4G6Lji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ZAM3LtAJcFCWKqLl2BFR1cHTiDb58RjD7QOqhUHbKbDzqAlErbotMXHjkwCq/mdwngnr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3GOgMNx5qMFZ1715YeseEAMoc13DDTxA8Yt8w4+tApb2TMVQsC98QEAEGovD4lbUqb3p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jZxlVPiiKKm4rbtELigbjLCOsVmZKXi7OQ6ezAizuixj5iMEFKLHLo6hAilmB3UvC6qg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vtzFNDUDqt/Eq08C3MyCprII198Sksgayprpgih4RGpZs1G9oUCsvEroqPjAFi3rzLKJ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kaC6eycy1NLaz3L7FChgKvLKkWlUtEeB6M45qdnNh8pcHQAaytSg2/KynmVOtLqw4U1G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YUdiL1UD7WULL+NQvMTtLaoeZdkd2LV/LMpKr7PrmC4ByKkeklcy12+os0JtD/spEcNm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qtXbcSOQ1iQKKUsYIQ3WaNwBVh6TkXGkgkqDbAWaraNTEKueUSUOLjYGX9RbDZKYpyV5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cuaqODwJjAWpQweyhS4ZfocS1ZBFz6l1tpziBqryszN2VO0uUb1ywlgHNaleZDtlXa4h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Sw0zGpsJGUKW1tFJN4ollS5oJakGm7JURKjl7uDW8iqJ1cAgS6SefUYkbo/5jqoOSxXE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okBGXJ7UQspxoosjACLigagks2LP1EBW54X7xxKus0eopTugJ8E5kiav0uCBgzkJ5xBR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DS2RgS1ZeSfeKES8N+IJpBo59rjcCZpCoUonLIMPOVtD2EETgwtquZAnRT9SzOSgmYCD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HZNwH+oXAq0UYbiHn/lEjsvDOKvyys1XKBnJCrCyngldvyjY55kT1HK5cFYGQmwAQCRd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sFQq2jeRPiD3Y4Y/MCuRpG7idTZvcB7BrAsu3lzK2vhwfEAFZRPWrGdUd5UEytEUkP4I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a2JrMQqFUMysId4zELecIULQFjOZ4MQx7DspeYpb3wMeoQBaVSaIAPMNNVsTQhVselLa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b0bCkm6ONpYX8k1MUp54nH5EtPBBl5ug7e7g8RRRjFoedxZr8TFA+IC+ZiYET6qO1bfi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YY+hChkc03BS/edwIhY+ZXm7mAPMouin8x+zKvLHwfWYs2DxFsL9o4audHDr5YF2BzXi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JmKDwtHparjUigLufek5EajVIPNEQWl7LCydt+YUADBC1KB4n3lANdVMC0y1Gis+ZkXD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scTaJPKQDJeyQ4AvGcHSQA0QsdB00IWtXAjOtbd3lRxhVlvddRZoVcobZnnHmmPlK8Sh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zu8/zHH4R4tJcCymgFqwxnwPZzU2CffH26nOW6QqN8Nm1iLJYf8A5wEmIO4u2vtDCpXm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S2Krb+7emWyicDX4lXAhQab8xj44KZVIeg6b21ziKIXh4KpzAUAsrtp8jcKYzySQcLlg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jQOsP4GtiT4lH4QcIWZw8dv2mCF40vcAKe1MAImlnD4mO1qwQ/MrusBQ90ZTlqFi5oeY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BN5wMaI6DfMuuMJUNManJrhzEAl0Zlc13EsKplFgrWplrGcQ1cXFQLT8zaAu3fEC1iyV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uNzZfzL+r7odQYoJC7eI2AecNiAKlKLeKi8zU1UH/kV9Y1oryQAxpaw8kaPblxXUNgQY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5qVVv5k+WATOoUfO42E3lsVNKWiS/MzZI2FfmKcxiKK4CBtKI6M9S9qCa2UuBlw5uwDr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ijYNu/cY5mIoXAkgqFSBrFaX+4wEo3QNxBOWrBK7lh1Xm1+WhisIgAXHAGomnauYW6+R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6uWJAFgc5TlQjTRpiVItHKPEXFZVHLyQ7wSlVqXlhYmHwJcDWwTuOI9r+ETdqRRk8nMu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B7SL5DiAq+g4gcw9mUI9vEBOc57TgYsD2KLrMJkBxrdTWuI9yXC0hT7DKuAW+iNDQmDh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CE9u0dKHE8sGpjapgujbOyNWA7oaIXf63kMEhLwYkrqhwiQ8gN1upST47FqP5SvsR6Y8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FQLXXEItS+iFTL1pzEMAwqzCfVjfVwK09Qs8fA0rbnKU0qsBXa1nEU6AAYbarpA1H9ZO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aOQziFZKGQjUGwZVAAPAsV+mxXyuoAVPaGG94hsxUusJri4No2lG17mEu82lQmuEosF8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Nwt95ScVKKdtxtx0D8iV9R0gP2lUA4tfvBeB9u4nXuRE+JlvrGQYqErMKPUDtFVVV+4M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BEiHoIwUmrX9xNymhSNADoxchu6P2ij59sfgFW/3nlUGtsKdtVUAhL5UQjBF7DUZi/wY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uBB+8t6xuiZTV8i7PJgWMLIpi0D78xRFtWoxzufJDUx9ox5dop0EFuk5tf1LQ2ZOQ4uM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2DOCGHymY8oWbcrBFoPLGli2KNRUVcSFbxzhuIWQZwgs97mLgwjbxCV8ggRHYM7MSIcE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NkpqUC1AI4UcKplEv5QZRWBz1xk8KMLQwSeWiAWXocWB/FxcgHFpcXs/TgTJvmbQYlKJ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2HFf9iADd5GxjKOYHtHiN9oaKVLwYHcRow4OtqgNDnubw3CSW5UHWJxZgQx8dar+Ywwa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/c9FGjNE3e8S5/MLRMKyusEq5vRIHD/AS9/QRRr7eAeH0YFDHlqzcFamjCBh2t7rNUsc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JKN8UzNLjQhbKH7lnbg1urZmH3GUGndjlBbc8CAHpqgjVqK9tX6mAwRVebiuH0P5w7wD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rTGv5wIuWacC9XL1lFUBXUMuvyf9441G6Mw9ZmRSWbHBVMTeHmIV1mV+ymhTHiABWAvN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8MS0+ULTeeYeUXg2SzFZ+J4Uy8OPvPKK8rg/qMtKSWBMwRO63SPXcKlXoRjVEgyuYLQI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OG/zALtpQKXo3942KKWk/elE0S470R4Cl7y29RFXirGfuYZ5g2lAXjBNW07XV8xWmCLB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YgwH4hZhOWgEL7FdfiWKM0vKuJlhZ5bJqQKzFstsXtcSxMf7Ixh1pWGYngtZkbwWR8wd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Ma50WlLFJStGbqC/hUPHiOPys5gUfqWwMbFPMYi30JijVVc5kxcqAN4hs6nqWQ9Sobz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wlqCVlRCDN2JlJkIhRvcHhewh/CO1LEoDXu3eW6DoFEV8Uyhr0zgM2q4uILYEbkK0Fz/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ha0yVWFjurbcZ7ipmS60r3HrVaJYhGOV0MgefcBk0Act8wEEKDKiJqUABgCJQC0K9D7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UKCH/wCQ2GkqAHdwRc2Rdj/Mv5OxU5USqmAGo8MXDCwVq9ReuEaUaXcxw0tkj9y3mLpq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temOq7dl3cakFxhcVh3Vt8zdiUQ18dQ6OqkNk3J1Yp7QSxW+RPcctj0dJjZVtMpFPrzQ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3KF50jjUr+y0QKLlXMPMyiOhMwObtbxYtCR2GNUxYILrslmAXvdfMBawBTA87Dg3A27E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IwXpOhBDgXaUwiPAgC017fmZM7VmxDikLtdyha9hl8GNlNSqrruK4e/JMeaaIgLj1AVW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C5knVQILXLGCHJZXmBouNR+5nAJuyDFN5aqM0a9S/TdeEvAhwmJhhbMLSDzGwjguVOEq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+5YysNyW7MbYhpyuBgjxRAL964cEfKj9QJTs0pFZ64mNDJV0g+8Zq9K5QeOSMV6IhVEd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s8Lgh2SBkfMSWczSQqBugwRYQjeD9sETB6LjPg+CHUs0GiEUXPb8wfwlBaWIa0vRBDG4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kSIWGruTPODRm/E8VSK17qFFNGzC4fMAuYQeXrryxO8OFYVBMLC3CGYBpcpBUzWZd0X0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lFbppGPugpAewOiK9sdkbWuUxoMH7rB5oOJv4iSjHRLMtfaKUlW4QppN0bgigOBxNTtG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e0aVFWvIh1KCqc6h11NRdQLatiBNccTBTbWIAobq4wZFIaUL3HD917Ybck+ZrS4yNMPi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6YhKQcFsKR2ChRxLtgKwsIU4doBc9Esdcs7bwLYo1kUt2tQKeI3kp4mPP7rNPb7qLAv8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XWA4Ims+ZRXTgq8S5dfnZ8ZmGV+P+462cH+mBycOTAwFs5U6lTpnJ1DsMe6xAoAocZSj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GBEG7F9TOds3RqDfcxmJT0BcAD/GwJlPBPPAbypD73CGn5M1ZnMNCVXVsZ8TA/bFJc5uG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ilvT6CY+iNqQJSs08JVyGadzJ1HET65eK/qjg1GyrhWeVhfCoDS2qhcwfjFEAqnlF1Ba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f0ELEgowcuIjwHENenEaGtXqpddVeZcrnyzDFV7nOx5mCF/MsSAuyuGAqyszJZmpVfE0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rWAOEVvBClMwuHiNXALhtUqBNWjbHuCEtg4i5DouqO39zDoHxh8sO23QHi5nBeVUwALP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KjXQoH1cNSmhB+I37VwBQFOggaAFFAJYFKJriDkJFp2X3EAgj0EE4Dl5gLdOcKwTLCd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AdFswki2F2LqXT8Mq+WDhYedEXlOhMxQu90T8R4bsDV5mXYxbGixKSrOnZ+W44rGL3E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8IMF68RKs7xLw1C4bHqYEftFgbpiVXqCC1zFlKvNQ01+WOiLyGoeSVMCxWHtKFGFarhT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oG1WKwlgLEtF9oMyMFrWV+UdaTKyz2QJAP3wdIZ0g8rAWNWBcfDFwFtXQlwEeFV5S2JJ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XdkPDIaWuqhZyL8EAiZg5eoMEtYEuBjQFNtUwmyNn6S0YqwCvSK6mwXLfcvGjt1Qs7D5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sSj43V2qVO6uUY1ULXTXccxMwjXzLr5xRL7ilOVko3Cr2Qw48y8XUoxXUcxNAHMJgoA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ViMzc0LYArfjTLUWAq9Zdca5iZT23KkLDfOhqo1oHD2hDIG85IoEquuZTlUNckPg2rOZe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ZTKoeZR8nJeSCVSsQGKtXuCnEMQWVjEdIgHlJWJgHMWTIg+EQIKY4vEJZ2bzHnXNS0Gi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EYW0xKSxwb3DX0tSM4p5keYOBC8LeLhcX9HcwbxWMTHFHIcSjRHYxHj5nMLo+BFQ4mw1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YhpPJBedsAnuMOwtXOS9uoWpdqTHn2RKmClXnUFiDADC6wKAd7CUYVsQ+omuYhJbaLRZ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BRrgvSErbq7j7gVa8pBUDt8gFfeUGw+K5YUfWivUBXb4ZoGUADb8Sy1pODEV2mg5ijQb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USEdKgYqVBzsY5smmYVvhrqHBjtUpED+lY30RCv9ipt6qaMxoIZxx8sG26yoFksaPzZM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0VqLEfjBqOEtilRaOMLjwsmVgXzFwPyJZ7l66UmVSnkuVn2QaorVRIY71h+s7K0quLws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v2I8qHGm0iBAeXNxcFo4xzF4O2/7iKFm8SzKA97lBzObmANe53Cl4j1PMU0ptCFgo/UF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g1Nu506gX7ggOrhRsMeIUYt9xqmAOqruVlDB4mtHL2QFp93rzHog8sEjOP1A20cCwELL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sKUE1dfaUF0FOCchVL3DxI9Dtloue7IzymYHIPnM1lliQUgLbrmVsqnhYcIPmLs4HjMV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1zSFxuGwfzAMgw7YOkRMVFslZ2KAR0A4xKWCCQQ3Q5RBdqPUoGzergJ2HVTAE16m+cvm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LodEGlzcM0v3iXFpnNRnEpqWA9wszSQpZ1B0lBpgUtqvDc2WhBfm53orxLBauIsjF35m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z44gz+5k0ywUNZm3cHuo+gWEBckldPERUlAp2HqMKha0YsI3elipWjXNuWHpQaoiUSu2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wNJjhNUgwDSYNsLwbj+1Bk6jHEFvJqh0ROBKVppp/mGASxYSvvD0KunMQGszRSxVu3ZG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WVdr4gCIOL5haOXvmVBm6WCw7fYlYHgjfMMWtacagd408mEq0C5cBoDCwTq4RVqp4V6x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sYofdIajkWNjEDjEFt48Rod+4LFspXUPvBD4QFNZqvEdg9QMjqLr6BxUv9QujRnAkUtS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iA9ECQoaIowbG6YQ2Dit4iTS1ZVLmHFbFDUCAkpRQ+4oMzDnIsCLoXURQSmlPzDThXzA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1gGDgffZLrwKnb4le05y3GUDI5oq5eJXMXZpV20B6lMgsHaFcwmteLpLgyyeRc+o5Fb0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83xNDFWpvFx1SUFagPWmXieI1lDZLIZRb3jmHgKuHMZVKWhuGIYIgghF5cniPh8dJfM2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lgdUzyZYhBK1yEMPSBBvYgm0BVXeDj7wEFhZaUgjIikDHuUUSw4GXSY0Goqilro0RMNi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WoNRxDM1Xm2KHDRqNbP1DalgzBsH3GNlou+CRRIAUMikbvuHkpLVmoEUtKvUtxkAlC4k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uGyIYEZVqN6C2FIhheaCVwcmwxLJAZocMCb1c1casXVkRKE21uZfTw1F1vC7gMwuMQZz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LTFkDvqXVlm8QQHGBqCb5AF5IidhbziGLRrK1LSs4EBCVzkYXDBgdy9UZou4FBHFDM/f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MyojcKBFpxkoRhcjNlN+0sYV4lfEtqTsdQjRZtliVLrS62Slj0Dce70yqmoTYuBr5hqh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cIfb6B4JoFlzMa3i4yW3UV9o1GDkR/UDk9pty+ZWWMrIJsvShPvCTC1VJQZ2LauUPIau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yMfnEKvLaIETLXb9o0CqztIW4ezgIssl2Z8Sj1716mmpSUA5qF6pdtHuAuivkcR/SGlY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u/iX4jhChim3nRkIpmXhlNxekqghsFUQu2FMC1sviANBmoKKrxzDg35mKeNRWPqeMVBy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5RuUm71Ak1JbWDqE3VnHEsKQDbGsN+yPTzzHH7hUVjLPmBQZ9xbxN+CdjuoqxKS6uDze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GJRxXEpSOpbcZ0MFuwDBBRWuyo85FxnmO9rx0THBi5pmagNXKsN1zCXO+rwx76I5uVfl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y9ZLljDHcu3b9pQrP3mLNzDkBdSrDW4Vy8H4ioCaiwGL4xNFYIv/ACYpKqOFxErO5da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98zaODz3KsVBuiqfeZAQC9dhNkQPiIP1PRPxmi8WRbXs4hviL36xEpr1Erc3xazfMawc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a9ucQQegNcUX/cpkq43lYo6yu25kKi5rxCsQaQm5Zr4j94eLA+WILyCwHyEzwRlIQkQK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Hx4ggVOQjt6Sz6i1ZiHywXiHRkxVeOfcoInkF+YWO8DdzUj+MiDWdiGfxuArnlASMLO2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s5bjYym6DChvbo6vi4KH4APjTZ4jjAbDPrEVCLtt/iXj5hvPvtKROOKuUvzxDjN9uFfG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XMWHA2hEwb4lTCzuajl6gqIKkHPjiChd7l3MTjN/ebnqG7YsapI9HBUxen8yobQPf/SG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+TxGF+ewvtHHIF1qW2DmGk1Q7BKWpXNZY8pYSv3RdqRVLeG4QVKFKWEHVs05fcNKXCyt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DKbH+YcluMthqocLuRI7jLjwobiKxEzx8yyIzlcJkrrpolLAWHIlfmUrnxElldfAvES6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nGHg5jmTRWUX1KG7cgAnFQwZVuRXuU8TQdEubwdm0rdQEuixqoy/LnF4WcGyLl3kOGLe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3KZWrghLB4o2PEJuZvpBMRlmqgYFzkNHcsgLnGolYmgcEtadbCojTAr35IEFvhSomNBi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FpmKgNTTB7jCp1CY6S0YEyR6JDwRC/YRcsceUuwxy8JK1AMmYZoTV1K8g1RVzGSrGIpu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cQcTV8lwNMfSwoEMAxg7xe5d2CtjKYFMKMSLjsW6gftVtRXL5hoMvOgktAoLXUrBbhSi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k+EhB0bmA3yemCIUcuYnNsDJChQBTFbmPDEQSxWUwBRHiYCZrQhPKmqIGu1ERWw1pMYD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q7/oRUpaMsqR8lc46uCktRZzwQU2uiss11niy9vVyiUxXaJlAA5oV+ZYrPKMxCAeAuZc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hTZzMxB1cqkQDsJCQZNMSZt/YXR5qLrIzkpNxx6KiizDRqARQslstrBgxmBav0UPmC5g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mEspaXIS/CQUBZ94VrqWaD5jR8GG31KSTd9UsuTBuj5ixmGW6SHtfkXB41zAoYzTgjBh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almqZFCTEru28y8NuQqDtz3owxjADlMdN4guTLBEEqr4WX9aJSZeGjelREC5IuY6os3U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k8AgLrD3F4qXEYDmG+kvFPLd6iADXFvMELGVwi2jq40K3SKrCrmiJYsXB3Ve43UGzWI/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Kbm3LCh3IaslsfMsYb1uXz7Jmjdx3fuvDKVnDzLNUrlQf2RwANxltPxG2/kzIWblONeY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KmOmc1k5ibxmJZtgXwU5xDWoCoZWcoTZVRrVayLRdtRfBNnBAg1eJ/YiL1T3xKLyrmOY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LeIxW3zMKhXiMHMGaAMuUFurgMB7F6lpcJS6mb21Ea3qYC7+GWoODqIvFHEdPU9aOpe6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ZLWbEOIlMpHNZuYumtx025l8oNvEQ7YpHsYZ2voH5jeQKxaPixeeD3FbLK4JzEW5IbAf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EKjrbEvOWDTWAdXK3fPcTm38Q2t9y3eDUeRcuaKVunj1MKtYYYIVGnj7StC789MeHb8y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qsysYqBWU/qAMsurHcOV57h0AnUSx3dQkIdasXBWVbhnVdRAAAOo8IlNsaAwGFEcicTA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J3jw1fjr6P8A8lr4jqjxLUbo6jFmskVCjc16JkzLdKo13Y9QBpKLsuP5G6kyRCluB/qN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c4NBlULap6mubGzElI88fEUUEdkWE1FNYVEOKFieY384EZgfFobGWtxvg5XwEwv+8E1l9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kQ0C1ZhsnY9wK52TkY6KchM/aIbMC1cTpVzbx0x6x6IX1AuGO189Et4GuxqAscCGZZEj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AwpFmjEsSasqXqgFCqg212r3KHSDKrxKi444I0odWFXH/piWAQZXTcoCxFF5gVJLLWoV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Y23SHC9mAbxLiS+DCNWG3tBMPCy2oIAZkeGWZr7XMegMmswL+IXHDF6eoRpXgGXYg5gr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R4i0pyvDKjdo3qLWMyBlji7eiajxJF/bjGtQAHouArHC1crEaUhHM6DNLDlNGDO4D8IM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7qmWYyADlwEd6wOY8JjLyiEZixZMt9BHzB1E6XG6zZirl/gDtMB1VdXA8FdLuCig006j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xAJXhGD0SmkJhlStM2NRsaD1MnAKii4+0xo3BCLyi8sp5Qclolz0skC5YOhNxgIFNNRI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qPRJ3AAqYtonTHuOzCwjqYhmOnm3crRBtaIp7ApEpQPCPi84LEGLFI92ERjicoywtHaY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PF3F2AfiJNgE2llXIFLY6rXBLl2W5EEkUaPMuWbKrPULh50EFZQbrUXeBUeZShrduoDB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2YALrBKUAM7S8m5QJpGK0EErjqUOXcc9sF3ElrisgqVzcs0C5VBO6RKvXFJI6opkLe7iK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laYl4mDCWaES90rVxGiVy8QrybzDo453DKUFo2tcwV0A3wy+c5ywVyI5hK++S5DfIRxC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Os0lCHDQvMHYCANzbuUwgZvQvc0dl8E1JXmY4o5Wr6ls7xeJQpbGjZCvQFVAQu3bmPYS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K+QbAjMGh5J7AQ2fEp2HeNTYR9QWqdlNeYRFuFZxEAkqOyLe4vVh8XK5zdVMIr5i2bPq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eo5RdL6ggKvhDSwupXgCeWABZyomJ+BANkxkgyF01xMFgruo2YDkMQrPdElwF11AjRcE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tKmOFOAj3PmQcvXdwkxW1UBKVFi6OITEW2VK1/EMWlXFXZiHNseT71uW29eJt/ENXGLQ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vUPi+4reUuc13MnTWpzwof2Sr5OLi3VPAhfmXzuBU3f9yjHH5I2tQGatYiBgFPGILVdA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QEy6lXswaMWqvtLc+IctlErIwRaYQ/KxJTaDaKYTi7lXgTcqsh8hGwkvMYl/bP2isish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GoGVF0AJC2/UJNWvDlu4OWL7JnMFMLaLiN+eJtqKO6eIsJfF9RFVV3N/tM83APEyktt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T/YiQMFssqs+5efzH98xMfzBosRgZjtpgp+JQxWEO8VQOcln6lrmxKnzs/UpH9Z3bs+0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+ugFkx3C4xDDZRs3b3NgViwPugWoCnYqM3QwZQxyCNgBBi4zCCW9QEAVNig5lyMGBRfM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2FhA0jHGxArXiCICvhifVrDcGRbEvIb1AC7yGvMK4ktUoh0r2W4SPqOt6ikkYwbRWFaH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pQplh8wPZpyBfqXYzANHxFNk1gMdQUVVeSWKNBIpbmGhhsaS20etEOB5Q6TyUzB8Skoz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jQq2LXHtG3ZiockVpSmUIivELU7wm4BJNVu4w04DmFBEctS3A3tCAd1EK0bJxE8wxaKQ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uqJWv2FFwzim3cOVAN0lw3a1lCoHeOqXCsDo8EYxqYpC4yLjKZlIvOQyxKvDMdAeZT/v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KLDZA1Y5YGMIwLqLA7rhK4RVeJnSSF4rpCIycpDi8vMu3b6hNVDDsl+uZw5lGOvLhhcv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0QfVmT03luOQqe2IAKhWui8qsgit5JDMV0WiEg6NkW81fglBaE4wOUzHqfDngHwKlu1f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F63dWLKgVQl5YE2joxG6TZFbSlEyYuORv7QrPg6hfDUfZ3Ax6G+1H8TvdlqJeaoZRS7O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7QBwkaKCjuFBdkS4VEv8dUbYNmTRK5MVxolCmasHMWq4kJ+ENczZ5CqXc8doRqyhdLAm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R8VRZKowYbnfVUaxLTrCSoCdub94Cq4AOoUEWWi1iqdMpniUQORjVQCenOcQ6EmKiVWG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/eZHukRnZKg15q5SsTkce5TsIwGpYyzKosOU4Oim4wCGraDuU1+dVteogUBqk+0CKBgW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1HgSDgaQORTCElV26ha2NX3DbhWUU8utCvvxLJhfeZOwxXi7Zqsf3KQ/q7F8+WOZRw8WS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2ZS5ax+YZUEPDTUxTDkHMABAQWBem8XUvdCRqkXpNxYO7V0Ee0gZxG6oLioZAdrtLZuu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Nm+xuHAk8VcHKzpFxNaqYUAdsuqPTV6lwZV1IYSfdNrCLC8soard0LB2yi+G5bDBwuoy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aXaKIgi+5iqXnMekXq5RYC/5MSOe3gYIH02s1z18PxHIFrDL7i39ofyTA8s3xBA28oSi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7UXhfqIwXc95YGv8ACWMtUajwzDPNx/WIHfzLaJebt/qLu6I1zxmXWyc8l9SzLfEN+vP8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dIU7gRpxe4Au94ghw9wd+uJ2I3Ll8aioHUqA35IuMI5QNn7mGvJVkWP3me8CgnP4Vkl7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6X1L4G1LVmKE2Gb/ALmNQugYpTmC9PMOf9xC2xxhTAGBrzELfTzPVhmQPLNdRMuJQDKc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mDnqVvbhJegZPHEDTRuJmsxitdR60wWmBd+X8xQXOajnzNv4hHBhz6mUM7nMURGWOckt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Qj3En8UWhqWas6pYFhqxCHvErHasNINOFu6faBKHyVUt0TNrQlvXAYHo1xQJGcLcohVl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Fv8AERGagpw0jGImVth4L5iyM1Kid75ghfhdce5zAoMa+WKBxvMLBwxNwgwNXu0Vb5y0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+GKqB1VAwhqm23L4jKmYGx6iZYlnVTPiMZsznaVjUGRFIDp0wSijQ7lrD1kSFu4fNDjC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alZ8QjTZdiA2LHN3Ahoq6vcx2P3FlFeLIzqbMUuu0lbg35nJWYFeOoxjqHBWSVwwvljE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skUkLwKuFstuzJCNQsOpYzyzmjAPAXKrgUqVMihqukyfb0uCWIE4whCW5p3CEarzC3Bc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XKeTmWAsrSRAdFaqIgRijuZKDaQWrG0lKg7IHN3BTZe0mgLOAlFQck1MQpxTUFxhppjN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M3ITCqK3CZeKnQ3Hmqn3iVWO64gW2HTqZPykEB96il0y0vEXWeVSwuFNWzOHNwLYunHs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KH16uoMK3lMebh0FQoEDzMAAUEaxzctEhTzzNCESBpjb3Km3egFl0E5FSzCvo3DFG2Bk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9XQ4hlI6aQw7dRcRoBWMWP2tLg0lHyLjYNmXR8whsbU2MyYbt3I0ZOLo0D0eJS/OmFmb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WQOHZd43E7KF2ZlOFGLp+JWEm7Qno6EyqkyGR9sNGjlyUtFyWtTbLtt+IQacJT94uAb4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hS4yjt28Ag+NsDMSwDkFZmVmBMHcpIFvsjMjaGtwMb8n8kEDUboV4i1b7oYge2zyVPvD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CF8kC3sHUA3FM/QxkuzXhySnw2aD5ioHYuoRmcbp/uBge+EWRGJhSiiAsVWcJGgK8iEg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02e4SCDDVwYHUVSxC6wMgRLWVytj9qjqCS3lEz5Qcm7icrPZhzD4oiFac45mEHfMcjkr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FCgcl1+J96XMH4V3VioaW9piCCPuxLTUTiLJx1q41RWOZWtjyjmdRPI/uCCxmzZMVHyz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EVy5JIqsQm2iCrNO0sr4mSAwJaWYPbSoRy3kqwAP8WMpIS0bEJAFowX6jdQ6q1/aNKbm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b3ClO9iQI4RqmU1qOhbu4AQvMV7uH16pch6hD8AbxxcRvJmoBS1hKXdS+gzAow8p/eUg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+0+z7jY/O421kwbhQqXEdZC4Z2C8TQGGsy74JloYyBFWuYIjnWbnot8Rpe+ckdVyuIqb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EKp0Zz4xGWpIXV3WdOmP73oEg9e5dKNjY+oAAl3TV5LjR7py78wU2laqKjtjZoJs7/qN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qV9IKs3C1XjG9ylFA3xKpY3DcoJxdzHIZzKm/GJeDHMNvcvHfcMURWqW4YGnM8w0t3XU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zrU5EgHFuCIXu+SQG1zgIEezLweJVVikaZlGvPGYn0XjL7QcMlLwhdtKQxCLByQ9R9WV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8JVa3ShqKgLnb/cZSwMKRKqRzfHyMzCWuYRJQ15lkL5CyA7RwqUJo1eQeGHeop1NCTau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7QDDCKa52wKfpTG3mvcuvzkVm/3KwK55HqbFvCvEFJZSFViVFG8C6gMYnIxIN3TgmAFa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RXjzBAYjS1Bj1WWzFgKDKyOqOsi0pWL/AJhZLhhCWQsM01L4LGBzEY84RmAE45TVQtXF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XVsFhqogjaC0viNV81iOhdkckbsF95QmvrCCog6u4FX281UfsmFGYsrtiE3UpHHmFS4k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l4TCx4ymEYrNbL4SXQwOzEyRTZokUUUU53B67N1cPTzxuZ5hwLMVQbIXDWXULWYsB5Go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IXkSYYDEU5NHC6gI0BeS5jzOmMqjsIkKasIYllxcbGMUdQcVDBZMkHJWEGoo9SlZjBcb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29SxpYJoxGr/EDtyeYVwQfUEaZzLYS1kuoGBPgx0m9LK8jMKLA/MDCiuo0YFxrmM/dG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JvigZRy+p7ykLj4mmylxZKVaPpGznsPGEoY4Qic3Y3hEopstPiBGGZtsxVXoCpnzKhE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bw1WRQ016gHi3WiAnWzmWCo2Fj7ha0zoQSW3IW4pzTOMsfkzWZvmcou2hHfKvFmA9/Yy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8sIqTkN/mC07ihUX3oiB4AVQItQkyi9HcUs1djGXSByvxkfbGlSFlWO4EXscGC7WIUFd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wjVA3B47hDdmBSriaLpu1ofMrSq7S3CjSXRhLIihhbuYARxdMvc9DConpf5gE4oF2RFX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YDu4II0FjET3dyhUBvJmCrHj1KQIfMoqnIqqgC0R5Fj+ZWm+1uZlEBXaGHxgwLM1HnC4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BQzT/KZReTgQnvNBikhFHEvpchoRgiYOxibBOaz9pk7yFP2ieK+G59xNQ1KK0BuwWLts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RUzLhNJh2HBU/MDornTK7BbcFfMckIyQtLBhN36l02fJo+0Isu3MsEm9i/MGCK8XzD1F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mt58MvBYmG10TABQFHRGsFCmzAYI6Q1t8w2TkgtVpjrFov5iVVq9MAynhmC6qJeYyy27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pvcQXbEul1qpwvTNYP1ErJ4LjwLipla0xUVshbZb9pw4sKi809cw+ZsXHeGbcSuZvEJ8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LpboBh/MfRLacHn8SpQzogD9w1cySyiv6iHzG/lr8R+7qK34llYb8R2tq31zFpxWJ4nH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iSUXrOQl0aJmDnNxi5l1uZX1U4+My/cDjMMpdQZf3BnMMYjTybuXCs33KUHRC5XhWMOW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FZlk2KkVdMYXeYB2eVqB2TEs5KqSxgXaHnR6hgtC+axWxG3anU2uchQBN0uUcA7bg9V4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C6SmODNnmA6tqsPvClY9Kk7HRF26csvvLGqM6N6Y6Bhdy2iNLK/iCbjnS9HmEhYD+RqV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9qlIW3W03CULgtWrP1NcSVcYYd7iLMjiFUDSzy17gYPphUWpxVZCIEciWJsGkU4gRRXJ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rZDAokzhg5EtmtwoTFIFRhiT72J4ZbV2F3ct1BzRggi0bqoMxKfKOrcLGUhIFLfL5lRW6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bKCDFdIsXuNVhTQBGV/KMrDTz6leBMUtJPYm0YMF3uxibaGqbiTfxgyCjNzloLSj8kyD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oOoOGmOy0zbULvhw24EDoxI4774uY1C+TiXnlCR1lLZDwMcczTvGgJYdK7bag4cnIlNQ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ATiP3ekBZW/EMQit1DdJfINStNHcdouLjcyPXVsyiisUpUJKhW1l4xq1U7eGaxK42hHC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tajlwqS2txQ4RZazCFmTESgzicsYlRqEMVWGIDjD3PyjJqxZDhp+YXpBoocu5YBBuBVo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H4rlKEoqsIfxLkf3MQMmKlvr+SaDQZoGIa9JZUexrwlmrDMrpgxWv7VhyltBqVBEy3co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WgduUDaI5WrYEHwBGjpQeIhpB0x1gDTVTJBByaqA1efaGtOs1fMUQB21KJtW75i4V86m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WbP5zC3bgLaJd8R01DHM21AhazphpSU0rPPuGC1F6FE2Si376qFaVh/lgxaOxhbCKhsB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HmEyqdPDcoQFsRblCNpm0ozsJTXiYFZHXEDsrDioCoAUIXHbrmltPcdQUMhBquasfdDa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7I27u/mVpE0maiApmA5f+xMAnIoYD067dfaJaE5ZFON2WypJAxkzMbRi6y/aFPwhKxEb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H5heaIDdeWPm3KwWhVPcsHIH7Y46vK2EzyW8x95dqV5RRryClVd9VNqsXaBYBc1dfMK7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aMTKYUov4TD3varK+3GU3Ucczph9omSKCh+Y3Q4Ky/mpSBgZ7z5uDdQ5L9RS0MiBUQKq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EHqIlghUsVtYq3miYlzr4lMpq+Il2Dzeqle8uoc2A4lyJLxerjnsaVMTGwZ7PiMhg1Hf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jjOOKlixu9Tp5zTsnpu4N2//ZqW5jjPJr3LE7p4mkxAql4ivF+PiJd+JkRVefEoAdkZ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rpJzKs3FirLa11HMiNagMbCqDGYBQUyilUX6zLASc0xXHxFa1jucDodRHgblAvzuXc5a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Kjy3msQb2hOXLT3AUXNOIblyDDZGjsERF+HUrYalUPF/QHCZJRdnzc1er3LrFOeIdmrg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WvdxRbqn8wc9PDQLEEWS29PEKcJw4MM5lGY9YNp9uPtDUA65YEhmux940HM2/bAAy6xG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OLs2T0kr1nsf4mHd6LEpFgwrkkKRfhUbQJ8sQHCYigefMqMGM5H2jAAXVXUaH0o2quoq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qoZSoMTkaajABPNzENG9cpczetGmj4iUcscqrxEJR3XCEmCRZyyvLs2DWZR03KSvkzp5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uCpWWvMzpDLUp/CGlQOdvgNIZ8tKhlvBprWZUWNOqjcjpbZAUHHQH3gV1OmU0wUpZ8z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7ArEGuARlO2PA1FWKoBW4BVq7XuO3Y9jRLeG6uVZ4lCw3RlQpR3w/wAQhR3zYoHum4iL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+3TTEEtsabmD6by3CBCGSsx7xbCOE6YyMRGrgk1xvIikCeCxYYIzdbqXdnIQaBiESyGl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RrS49iFtnLEsOwdoKKkONROaZq4auzSQacP3jMpeDAXyu6gC9Rc3aITrNwsj802EBojN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1JegFu4jK1V0rvjcFa0N6BHh6hJOSCuAmcwLa3AVYr7hdS1+YnFJiEUt7dW2kB5Eb0zn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WVKBGAuQfZEWJ3KqUgQJbnUCo/CE6F8kD89cH4lO/EOnTMHOyqxLN172FGPcuQCnUX4P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6ijWUT4cxraEeY0Obgpq/iXh88y0C2cUncVE4mK8V6jSaLBwyuIb4mBn/qYgZimAc9RN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4gYpKqjuPItjLmFDV28y4tQkvAMrV+YCjJ5mHuTFvMWZ21XEVdtkQZXriMLMV3DRoEBu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McueoCzOYMv2mjN6n7oYUpQPVwhVDY2wtECKGYUpdYwRve9KqHUPRwlJP0rx5VywloOa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ogQaas2jxCQTecspY/a2fqGMD9YlI5oMiCyhUZSB4CCsv4gahNIhhHH/AKJb9uxw+yYA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RUVlgXVfNMqWL2lbNbdkNsTkJvUuFQP0DGGeQWI9BvmyH86NlNpY7uqGEhj20Y+ZV9ao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crByiV/aMUZ7UI/fWyitOoKWry79wisVmmyKmAOQHvqCo0l9mpWhWOZdXq47E3x5gJUp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jnh0faYhtVliE2jbjoH/kDgI+GDN4pNHcDOMjGgsuYZ/M0d3xNGM8TUuO8dy3FZ6h+N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4l54l5d+YU08RhZZj5rJ3MvtPMMDWktTiL5a3LpcLxE201WMwLaAq8FQAevEuqsW4u+f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o6rhq4rzCHvmDQSEJarqpcGQ5uHNl3e5k7yzZZXJDacv5nXGPEfzExBruYhdeJVcYgPB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TKqYAjpgQBxV+o3JqzMUwhFP4SsNhsIvg4lKS7NT7Ebs9ediWs9y1nzGZw0jcEBtymYp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FKRLQBlsYiCLwh9YzTxFCODaCFE2YYcHn2hfmKt/tskXk6sxKvATMrb4Ynp3tHqCGlwN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qXglpNnbC7fVRco8THO1pW+oke54OAq08wN+PNhmCgDshJWeaQEZ1DVQ2q00OleY/wB0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uCTWDqpZdcbyGIGl4EdvcFmLaqbNwAfGWbmMbZGCCm8b9RSG5nLEIKMxwL5jK81Ghe40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tDSvoSpQrVq03CBuu3MqlC93DsdcK4OrA3ZCWlvBASBhWEKOZl6gkAxH4xJbRgPshYnX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ECuLCKPbIVZHlLxQ+LidNjeEHjG6JlCBmqLJRKGAi0WTOgzBrVjMdxJpkeJV/NvGCZca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XvC6M1LwxwBkjtDks3DjILF1ER7dCeoZ7wDRXmGbkDu4Az3RMNbSlb5TE7WCtRaqj3EB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Q6wV3FWT4zDAOtO2U6dShp5x0SvHMSYcdxB6lFoecQ0jJzcsFHzFy2XFdRyhQaxOaB7F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EDMd4RlFZaiBykM8QxqIpAeSfOKNP9kU6ESwy3DwhhrEtWC+6gvLECj7Qpc63FzW9Qeo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yGo0sEJQ5+40ukbtSzZAzPFEz5Llt5iyfG4No/MULUFiC+SOMbgnNVzDQPYyxWcGGI7i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meAW4gpm1FAUyFx03FbWZNA7eYZrsKC5gW+I1DKAAjgZ4jK0o1qAV06S45IYXcUgGjy8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EWjyqDagIwYtqM7jgUl18Lq9+IeVfAsYjw6ozTTC5NtKnZfMToi7Mj7zBG9hRCUHos0h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rodJE1GOBs+0PIfYgkt1hZbv5SgglQDYJUhOs6L/AHF7ztij8w0/dINeIABRYOUsLLTQI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K0q5jswpv+UzApRZa9SgRDH8ERRk0NfqJSPS8s4QHbmOBB5LGADldWXV/mwolOvCrU8D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x8ez/OVa8uCglyo+0wAKkg9Ls2wKmbzlI7tZVywRuz0ZIrvZKsF3GFcjZjUc7yyzL5e0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MizzdxqmiBnHGojp9YgCnMVXi4u7IUXOeoWBqiIeL8TVYviB0Z96l+XmpotRNmMxx1AC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3FFv0l5XuU5Ki40NRTjmLSJ8x7OqxMi9EdxXzlgS94/TLK7m7DcIL1Azlx/MspcXdxrt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6ju76wRabXiUvxBvZFFxqYvklS6/MC1/MQI8XEIGq0z2G9y502PtDurFVTAOioqUsFNM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3WMFDnBQIlEAqjb3HpaUUodncK2UwArHgK5U/MuBbOzUtJKZs2iYecKRZaxTNP7Iup3W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PyVJg3sg1EGsFFkeOhDXTEwrQnnsi1gAOPURQFYLvUJBcBx5gwVnmpb4BL4iDWGS8pUP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LtXZmI2pqmIlEUn3luHqqIQHQbqnf/hu/iWQwoQgzI3XhjIpCECYzVMJg7xF0BHaVXj1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l1dVHm6NgzGbobOotlWxuvCZqB5USqTavG5UnGS2Ym4Q52RKiO2Nah1C0OBg3LEg7Nyj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1tSZlaB4u06IV/Ylqnppkuj2ypdKdhrLemckDMXoxK2+ky21b7InCTRiDKFci8MqFHNJ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xbs6jhjlygIVDhlBqcBJTcosCNKoBUFkc4jOg601OqU43gO4OVKHDX5mNxR0RqivhviK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pzwRhGJITvqIZR63GSt9y6VexuCnJsXFqONlRNF/M5KThNMSuWjzKmCanuWdU13Msgp2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nVQ8ArB0Oi1lAtDpMxWytmqg/wBaV8+4m+IykMmMwmTUvJ7Uoy+biYkUVltDcQu2AG1z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uomsuJdwmSu16g84lJcjqFycuYlgYjgYiYK1EMF2hXAYIo+6I4C/LMppEsyCQUdRHNYj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8xXhLuKLeYxWWNCy4TtF3tuFsG2FEM00UeojzXmKlWLKRsQ0FtxiufJhhxQVqHbYwYgP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LBudKiEExYD4jXLEVzMpG15YKIaiV6lcl6cTEaCQXUPiLb+w4WHJXCbMTUY7Xcp0/Ggh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NgZQ2tWhO1Zis60v2YyDNkmYyVkVxhSxjLX8zABarP0R1XfqbsdZsofiM47RhD+IDmeQ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yxqDYqzBI8sqsp6gy23JAX6J+6JtnMAMQmApFYHIqMGDIp0piWIJGENYgabFq18jG6I9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m8T+IxMbNUM6yZZSY6NqzKTbrCUqeEzRb4jNkeQkyIlQgHmtywZHAJjzJOSh8VBHpQlB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ZQXtPMN4M6JS3cN1Xc3eWayLfrEC1ImiuJfJaFW7lTF30dS4relfvFLoHfEsqh8RFZQx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Lepz+06p3DTeC4K151B+fxF2xXvfNTC2qxMZOLmzx/qi76jpdXncstx7mrObq5syS+Gp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mCnOepmU2HeZk1iIf0iVuv6ls6M48wzgR56hGieUx0T477mKeEvyr55jpW1c2spNYY89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uiGuMyib+8u7bY3h6IYKGtsEEpNRFrIYqO534itatXKZ8ELyMQRQ9om3rk4WNPNFn8xD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HN8VUYANCnaX3G60TJLWwKsQ2+cO+o5QDuEd37kUQMpHhraswmTQaWypYDWxOXqL7yCD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3kZYpA7LCCbXJ7Ih66oZg4H5gNe6mOEuytYiRRTmoCzdrw1BKpcKm4hZMcFNJENAZowx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7eLvKVKMmGBqW4BGiuo3Hr22rFj5hHEEXeeh8SwF7ExhQ8IWuYrktC2O41fW1qnUVLYF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naxGX4tm0VxqfKV68wmBKQHUEsS3N1DmmnVw7xJkjobmswowfuPAIyMZmBtjXRW4LrQp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waRVShH8WYTELacM6iDZp3EFf0xyB0uMNZv+THYy0gSoRQ+NTJtyMktYbxqJKj1SBKhF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yHiGlSzYZ+YtaFKqVbpVViCLn8MYgo5DJGYxWmB0uwJea02OmYW1tMpKRzAAzoiIImRm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3GPDtau/mXV1+Ej4WcxZGtc5jomBGlsTESrrEZb4IJummOXFonMLAGFZ5lKyHuEeqhA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5gtMFigDl4lLjPNZj3sTc3AjZ5iRic3HlZdwLQvuFmR3BYq2QFr5QDmQ7AqB5tljDHmO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BLLhoCrgrt2LokIW1c+YKXVO4Z9RSUXMmGpfy8wLoS4CfaMlJCOpa4X3EKaKjQol0FaR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AC+RjnpRB3qKBFGmIh53Kygw3HscHFwTdxSVIJjRTKVVlBZGvT25mSA4i1iCYQG4037n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881M3ruHxDipipogSyDK3ANlFjwlG32cO5YrmowwCmn2SGlMAYMJVs5yQGIBSiwew5gk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tdXxEWqQrtMHAZBPuYzTwwrJEzA1pcENuVLvLQ4cGEQBe1n9Q0Jy4/dEpwBDDbEtkmrB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8y6Cp1r8S2JHOc+Y8Sg0FS+F2cUSz5WxYhTC4IWvicEKCqXwU+2DBF4DRP4hHDboUfaJ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Bl8ERFPAjSRcUhzxUfUPvEgQCZxbUaL4igQIuXQj0wOkmjisttsNuohVKwXUW3t8M3W6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4n+uXQ4NxKV1Srx1CoPrOXglRsnqqijgmtZgJQ38mYojkPMywb6IAZ3zMPjc5qn3DjDc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PiX8mPY3M0HeYqpvbcUOHqjxAw4tXcQD8IE1wDr7xi2c9Rzg+7KrNbzExjUvTwEs0wQ8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Zi5hsz+onA1Dafa4s5qL8RtTC+YGhqiZhx+pUVhamny9xtljiP8A8dw1AXdrXzFtwb8y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EIoyb8xDFnCXRcdwzrlcRLowhh6nJhbhAmmOFSDC11gZbXyIczkFFlWADno3gRDYcVuf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eAGLLj/kMkfDEgJmw394LU3JVZhq+kcYlcEFtKqherWgESdKgZPiRKeSxpSNFK46jM9s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C7BfEWpw4f7lsWLHGP7nEyfefa/iXNsMZDMO6uS6glTxykIguvGkTqDIM3sVYMW4rBVV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gKRRe4JTXHRriaFiUCM0RWNG5QkoUbGeGPaHpiIWhebPEBxJQCFCBAlRhDHqsyxsAsb5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gT4jBbfObAzCFiG1BhINBb2jCg7JZVodajwPcuTJoXZFBpq8LCNBrsYwyxyqvLcx3Klc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qbXCoGFxN5lKN8H8xmeFBftLwhLMtyywICFUztDBnksYFB4N3D1e0yRA3GrYRVTbhFis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LllQOCW9lL7YnXZi0uYO/wAQzBgRoHNIjYe45g3hdpqaKDT1HjgnDMTHIemJ1k0ZV5i4m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mVOoQaCZqmIwiI5g2zL5l1cddpljcKHh7mZiNol1cQBwy3zB0CqQYYc9x8UBSB5V7nBZ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gDahHXVviH+XKLsEwqNu4ViLZAQeSZ7gvwEXjJ7hDycIAlF9XAx4iXdy6iZZTmKoIV/2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5J5YhbWUXDKNkuhFBnzHqW1WL8yvgGiMsVUThCBWmW5zFrKX8R1MPM6h6jHsxGjrxLVI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aI66g2ryuYjAr2QxWDqo0bjbVzCqLFHTRA6jmAYKjQ/1LDJRF0cIb9CWMYQRoQeWOtii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5qKCs8LuW4ftpnuAVJY5JTEvglrWjNJQqbQLhUwNlde4l4oC3GFZwcFfMNNA2g2eI+QT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tAHzqOc6oJFh0uwjoKEAqY6rIGhlihusEqMRWq136gr9wmyou+KNfhKT9KUsAtyEdwiC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ApfeGwIWrA/qHzbOAdxWQXsP3j7T0pz4IrGcuT8sWOdpUXwS+cdsMXaDLwTeViOcmD0/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eNc3f3Fkb4KIe2gbldYlOBKxCyw2IOMgHSQ/a3w1LCxCLLnUqyquHuDfXmNtf/I7Cmfc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NLvEsb+W5QGpeIYq7nLuKRSjkDLL2ybtI8P4TGINq4Yry5efMxWINOi6mhsJuudw0edy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8xxbF3THbn8QbwJffMq658QIgVc1Hs/aC6vN1PdVE5r5hx/cyXOceJiZ1U2KxjEVf4iRc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K/MpWC83F823EpQ5IFTJXPQM2OzVhCiVi81Fd9DACdvMSgqpmY+yGe74i6bOoxlCs9Ta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zCqxt6nGYXMDK8zfOfXErUmNNNTDlmEFfLLAtNERlJFmAVZw+I9SigBcMAFcuhgltV45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MwTmhoIYfArlOeGNfxKRQcBUSAI3SVh4OjUbb05xDDWswjk+0Prybb+YAibGw+YHdLkB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JdJyYNQEc/wTrihuGQ0GIvssPKhZkKvSpw69UajpjSmWQCuktgaZXlGdQ/mYIQylS1Xp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7g0U3B1tgXR8zrvAMwMSgqPVy6q6gXLYLKlGdwKNKcsrsU2BGZQaVSv2lN6nbdIFqGlN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jrBswimbQ2HcGOK7ea+I046jAwcRirKZzAJKClypA2OtbxXQxsihgokJ2DCAQCOcI8co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wEu3JlEPo2GJexrOV1TSDUySHi2HpsC9RwQN8pXEDhaQhBdYRTN51lsxJOTdzZFC9M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9OSKi/RC+mDOLmSFNqIBbXhjnmRJdQYOLwwABw1SHyBhBx8hO5nwCAlc9xI2vThggw0D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Dz/iYFWyE51KObvjzOPxh/JKDPkblpG1xLWz4uBA1Z7IB1EHAqaVDPV/ESu5j+HpFbRf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WuiZrB3bC9BFYrwXBlu9eochsggFteoKrt7Ryn5hec3+JqA5nYaiVQVBm3CNRW450GM8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CUsbV8+YE5MOKAGyYVapiCg2VC7AMDswAtjxBXAQjBueCoWZzKVW5SGjxKWiYtWg44cp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Il5iqzBAtvfxN5JZ5nOIpO6F6hQIcL+5QFyuLgUrEA2BKBUPETUjtqohdpFGIIJOMB+I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AoWi9y8BUyVggnTLcoRLRZdIYuOrDiWzX3sCN0yhhpd1NHXY4vvGQqRAF/aZAK9rZiNm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gCp28A2qCQx7S/mCrzN24IsHp/MDi5iVawd839Y3dRdB8TVacEHVy4ry7Q9QZqF0Ev5m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0MMZomqG7RiEwYvog0qYts4NzKzceD8YHIbaExBDYENj4asZbafdL2NvGkvoiVGbl4cG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hHOki2N9T6E5mEALvT8RdVQuzLLW+zkECP8Am1wB+Kdhp1CHmPtNIJdlZRKXaZmt378z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4lq78v8AJKEt4My1s9G4CbLzrMDGDqoVgqc4m/T/AEi4s/UVsD4rxL861Eo+bu8sXOLR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0IrGZaOFgZ0kWlZ6g3M7iZcV5hS60xtwOf1BbCrFRSnUoIcY3A6+UGIt84jV987jhazs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jfUUADmo8ViopdrBLWOHXcZtseotYfeOGfOuYm1gO6OJuxbKg45R23VHmWDevUWNG4q5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p+pZRqtkGh3V3GhVxEe8JGFilM8sA2Q3CbuZzv3ENgpbnEbU0lixDZi1QD73KVVM09eu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qLrLi5qC8L8ZjZbigWwsJ5EfqZwaYMbnJCBt+YtYGsg9xLUi1nEclXdEGFC1eI/Nmlfu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nhWypt5QfF7lR5CIWPMLCu2UgBehs5g4GJzWCFsR5NxH4kRfj8O+IQZOXjNk3GGDK+5q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O0ApuXpA4A1Lyzct6ihoDNKzAxAw5vDKe0jfCmUSrYpzDiw0DOYyvutanHmV6QMhsJJp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0DUIoByS479qqsTHXoHMFkNQeYdtnpHya+qZEkrDVFxSMF4jSxZCxQEuhLV9jrFhhQt4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ARvKX0nDXUWqAm1MYxbBYGDgOaQ0vUG19kTICuK64H3KSm80vxKKC7WxlMMTb1BrEM1x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9O2YiaMZlhGDsqKaz0QmrXtGFduzSABQ5xiFITYIxygSC3eIPKTZc6i9tZY2rA1buVAQ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d3Hx1GBgNTLuvEQjAheVaqLuNd/uGO5YWijhYIUPtATAnmYRj6lAhS+QyQl2F7i0Z6xO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oL4KEAA07ttmXYe4m4ARCYuZJThlpgSs5lmG3U+JbBZMOB9pzjXBMKI6xmAywK6YQaYj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ZoiEGlVRGq2XN/EooZYAQSo4gES1aMSoYgG7MpijmXniX1IaXmNmp1WPEyZ/CUWjDuIY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+0vX2kQA3CVsN1HmLANbKJk4NXCXMFqDVGKlztGEuj3HCxNqLk9LqXaha6RXlVi1XBKb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K0DtuW0jt8eMy5A4tuUAxAtMQV2mDo+4eNWyDUtqql4UH2hoGzVsCNqjDC35lt09bEb4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u4oct5xb7gvDOjHgtQm42BvJD7hEGl9x1N1wvxEUqUmnHicTkHKCp7ZDHqpQk9pBKg+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CiiUYLPcIVhwG8xYtWmJcDrqYTJLE6AqkKAVtYPmJWTsuO0W+IEA8jxn8TJE/aA0AxTQ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Ff8Aa38xxCWxNp24KSDeb9Zl0WTurqYJexBgkwNJTDLgNbX6ijNfQeMQIBwsqDg59UwU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HJOAFWblEscotAB26gOAhUzRh8eYVim/Ny1DbGkzcDF6ho0CwaqYBhu5fZrc29wNUn2m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eybcN4iUxX2nldOSHTYR4eC1KoMKdS85nF2ZyQ0PzqXW7B95l11CsUq5cFi+Uwyh/iWG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WNWvFsDnHmawZVwHjErPbGYTdxo1w58EyLwxRzrHMXQn6gSzvqBK6YMF58QWafbKWmAw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t0wU7WUi6+IlGjhWKqUwsYh661GGg46m3qJa6uApweAm2vxhDTP5oUl+k4r+yC5J1qo8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2y6AicHhCbzpAsdxF1ACoJe2WoiRfDYldcG1WGtclJjVtFW/DB4opkDFsR617iE8UnK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dav0qPjtL1DXlnHpBONSdPUXL1s1HRiUeHbbN+eCrIoljpZfq3xcSOQzlAYWsQpLmCgF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jRfGZSLyvEZX2rcpmZYTEA410hQfMJmPAtxP5AQgmUYq1eYoc2sKqWcZ0XUZIB2BLpE9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ciIBmUQGCjsHMIDuo3EFolmmHh7hN+pdwDjMRFY5bh6VHC1EpLkQuV37FCIpLfqYSHHl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Jc3gjlMbrcX+pMXEuAialCZ7Gr9wqkxljwWGNyCte0RMhpafMpRJ6hG7PzwS/Su2WwER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/IoMy66homQ01AlN04lTljCtVHxsqrZLbvxk2EwiHxcKLChnUy5F1uPUIzrDPtoBL5Xi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DR6Jc395itW+GM0t/MDgscERZR0XEqn7JdNwsgtEsdIlvfjqF7uJ8R0QPpUXh80s8CwV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1L8AviNkir7l15sluINUy75mzuwCvIgTMohgcs8ZWIF9TIKSmMLDzOeG0wuJOGyJKC4c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mKWLC9RApRruNXbwxc+IOYooK6ie0LlwRWsntcLDMl1EdoZEYGqmOLHcXcfaXLjEbwfj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cRc67lJAd6iiHR1AVsF5mCit71G2HTAVwJfEYig47UOW/cMahsJUqQKulFIKjDpfUCbw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zrjFR2vjy7GgN4DuWgTOSrvmWK52RsjtWbLJTILeGZ73tkRv5zDMjdd5+02tqrATFK26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rSusmXIOMI+nTXDFoRd3ulIaFg2394ZTWctzClzZLv8AcfBsAxfCygg5cHxD2RgAV8QK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o0hsDvERRYKHZfcaA07DBCJUdW+7LZc91GbDGC5uhDPEWsDm5n7TFqsiEY3jgVDXmXOr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2QFhukzBARVlM0+FUm/mOtL7V3LGMSWhk4cEdzrogy/LF1goOLX/ACOWzTGWacX1n+ZY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3mIUKdYlQUZ8c8zYZ7qUhwZ7g9Ll3VSlzLuw2xMIssWLdS0Fot8wwTpFT/MWv4m24+MS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xW2b51L4czJzaujVQwhKmil6IM54fEVmHdLAO2j8zSuK5mVT4ec8w5LutbmirdNSwgCw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AF5mCD6ojQJo4q/Nxwrde+ZqclxgGa7jvLUaGKi2cuoMli3MMMz9OYKU1iWvt8kuUgfM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IO8yoFh0N7mBuq8TbI9Q5HCJGjAWBL+OgIl151DiW8LTGRedn+oDYRsRcqDeW4MLTqqB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aU1j2zidQEqjQ0o3HVQ1ZllndUyvSVUdLh8QJuvoxIO7ykPMTIDiH3tSS9bAtSw2at4n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CxZZjcNsV0wylcqwmV5NDkPcVUG8LoJdsMVbYFxBSUMqGRUwbyEADuQs+5HyBXrFZVah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QCm+bpRo44qD2/F4qB1WVV3kmbA4bzDlChVVh/qH4rg55JJZJa1a3mUmU6lRVreJcl1Z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hYkOuMqdE97izI+MXNDVI8B4EbjW+rMBZq7ySoIDi8FuHxUtuU3HQOwXEvkzhWiwY1NE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pQ4ysLLLzwXXWY6vDboLcjtuUyk0AgiUETU/EIIiprVkQGCy/JeoLKBecxC0a4JZQOHi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BudR9hubMZoTmKKllO4XWKbRkfMJqfN1G53cK4gqIXip3kCVeD1asZlcZYPDBYEGKaJz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EAKtgG1XKstCx7itYhnuKnBiN3n1BxcQoNrHowsXSKFv4QBNYgiw+0FYPs3EW3UBg3Kd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H1FBVYGLyTZuCgg7VROz6DGoY9o6yoeiJZi2BaaeYBJtIVEmQEGu57mlQx/whrtPUHk/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jtzAW6GCBV4hWjZL7luszPOJQdXGP8AxN5m8yqJmIaWWLJyVUgGQBQdRzTjDKBiYGWM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5czE2vUOr0qIUGHmIii+oVxquo0bYwLB2xRfoSm2s/EwhyxhlBGghpwKM8QLJdh09sAy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d1mUei9DqUksFYeT3HCfpnVym8NYZcL+0SP3r7wr8ORWehDaCWnxXL5hQDUYRHU6KFzM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XBiMgHi83Ke4GzRAKjrCZqNfGDC5ZdIy6KBg1x9Boj+REZm2k/eJYB2XLzULogprRKAe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/aBXzHceW7xgk15w5B2zC1veH6gSjeQ+7MWFDTtFYd43S9JQNY8CJ0Lff1cyqO5W4hRt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vzCXDFmiY+NWS48XZsunMUKrGm68xoEWRZr1MyUBOJV0V/E7UV71FFahlp1HSK4AafUw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+0pa+YRXRqMyuLZ03Eumux4lVk3Ae4rPZMU71GTKYYF0IFYfudpf8zlWMzsvdVD2d3Vx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dRQxnPUJQNO8cTgmc/JHkOueYODM5cdzZV/JFzTXzDdX1EUa/mUGPkEXBxUQcJcBXzVa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ZZAuuIsHDxcJUNt8TPSpw74iPhslfQxiKmDzq55TlTmKLu++ZTyXiFtmezEKcNPiEJa2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V3iBGvaZQoDdGDbulqSOC2mL+wLDuW2FltogUVpbkPzFuWlJc/IKWaHOiqfiEQUxWLli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53BDh8Vb3Hcchkiy11VcFPdx0Vu8mJVQEF6hwofpA7awubJSEugWvDCoS7NMIhLsdxPp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2XBBAtuKCkM0IJvQNnM6/QC4rA4Ar+Yj7mOcs23IFPqPoWOEcyoCvkKl9bmSKQ52korl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TNiwe1JYSHsC/GDADVbWe7B8qFPhxthQSbxTf4jV1AKGXgzYGbi4nE2jG1UnKMG6AAbJ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pwgWnPwlQiz/AC9wwrDuy0wtoiqvu4INHLKjQ8mg+5Uc7IbO4UyjlUcaLK1uYcoMIGA6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wIcS/DG+N6IdoxgWURxvygSkBtXMAPiiHWYc82J7AG4VOUbkIcXzwsYgeLpbLFupZmLl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gfRVU/EBInm15i62q4ZH2mOCao1GyDu2JI3O+XwTIrVEzXmFy+FEfMYAFpqlMN8cGyWx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qqAQt3ikAac+ZpeamXcuYP6qDOMTy1Eqv8xK2kB6Pm4YxGFWviBVjPBDsZVqYKYW33D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PBHY0buOUo2v4lCAfmWGZ1MF2U0LiBLDrxBAg6IPSXyijYhguqOpdmN9yhy3GjZLtlZg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bEjMyBUTgESw17ih/hEH3LDEoCtxdqLl4ELM7hS1NhzL5VU4L+gq8xIuv+zNxcsynxKC1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IBbHxKMmGt39oawPxCDWLg0EWkBYuVcaXCaaEcDHOG4I0P3l1ipwI5djYhqNI+TF15rN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ZBOAG8F3zKeINFZZ01LyWxMgOCqvtjBVcFKOGKAEVQq3dDBxHQohccEwQ6jxJeBCs7wX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kODeOC3ZDEa8nMch06ylkw+gx+0AyK6LYSUtjcLAh8VLCYeCFnsBBiAOrtAwDvBcYoFN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qLhZk+iA9r0q/EFqTpsT7Q8PQlJFLNaWVwGytsuXbKgAfvj88Tx7FQZYjrVoHuOX8m7W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uqFh4zKJobWkornELd3IlUc4vZFjxtsj5simhZT/ABAUpp5jhFjRKd8RNKa4JmeuJa/z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nmZFikoJVstIJBC73uLWw3oibu63ZDqnmGuVVDR6iDdn5iU447ZZNLjjUtTy+8RnCBVF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cGx6mhMauA3YlZX/AIiDRr3FayHrU3V/aY4+2I5v1erixpczbD3BeUVJvJyxFQeIzTJH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ccUmap8QTRg4uOdBzcHryVqUsGWFqD2EtOV6lAt/eYgT3D9UKdNw7C7RDKzCJrA68MAG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En4gR5FG7s1w1PzElz1YupV1WijHSWFvmrf4ini0B34SXB3ml+BiWRSg5hDgC20ZPUe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MWsJQL6XhIq3Y6WoJpNYH4gED0sx4i82jaAdrY/EyyXYVBoIIlgHq1DDzqkzEZUePcOA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WYgU5WqVEG1t6Yhr9Xk1KcvAJ4re5gZTyIMrx1Vwom/tgeO3RLArimo0t/DEv9ZnEEiv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MuCW7KSWNlYtcdAXwG4Ov8ug+orD5wkcORcR8aULXxD41TEqVTpkApjooWwmWYaqXNIx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Ay6nd0kJqNgaH2ljrNAhibmMKYArgOiaavlUr3gLzBTI7MMLdqqW0dNL3TK00hrNbAKB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LlHR7qCNvCk3FkI6JWzV2/iEnXRYr4gpSTirQl/BUBZFSmMDUbDxfQ+ElX+MK+jxCasL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FW5dq7LLMxfahJygA/1cApgqrBqMrrWVRYm++SpStulx/lFAGSA0B5CUgsV3M2re4Gep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EA2xmDjhfVwSgS9VAniBTAaxWIJwcS7lzomhABanSPhiLN0dRcbthJjcNFULpiaqj0EN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WurnCILBa8soWWDYkzTHISie2ULL4qeJN6lCUr5gRu/c2tjhE3kjYxvzGsldZh+buKHD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rAmgNfmVpC5Vv3hk5HUUrjLzARV+5VSoZYPQ8wFix8wq2GsGYBoH7iZa9Rtr9Slhfmal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7qHUQAcwBuhxC1j4jDmJhzUJavShr4j5isERwnV7GK9vXOIToC8wLYIV4eZaGRruhTxK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W8LgjNsMLQ94vCSh2bkLXxRB0qMQCZuRb3lNTtbubsnA2FxAoroIDeA0vmDWiWlSgmGw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XivmWJAYE6iAR1bEoV2YOriN+m3B0NNaOJk5Daa+6AGwGlRquw5VUMlBeMktL8RSXz0U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uduqjFujk2QRcPbEA2AZG8TQwWGFjmT+U+XEGo/fjYBXxKmFzWoLM4HmODrdjVfMZVWq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wRS5M47nRcyD1w2gdoMZ7mMvptAwtmNlUQrSutn3jG42vlTwYlX+E0UsSi+GEtvXEwr9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IFOWGXcCXesalNiteYata4YUDXueLmEuyr/ADLTd4jVpz6inUOqF8QUGvcunWWjEFq+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1u61MS9ObZUfke5bcxVYZ54MQc7+dzVWzyxGoKlq64mEFMpxE3wzuEmGGBl7Qay30TIC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pglbi/C8zkLx+5QhlxxCI/6oUKMu4cV1BaCnglFBj4lQjjmBxXozeY4HMZTXmX4AOFAT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Q6HVc4Swqr0FDL6W2qjfzF/PnX5GonnojafJDN2NaJi+nXispjgFvarl1S7TFQAS1sIq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jAqA1BPDf1LD9oxA2Hi5XBI9JTDfrJHzlMChFbfTDaWtirumCYjsUv8AUc4TyVA0aboi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0rgaUHQmoiiAbzG09AwnE9EJbS6PhYEt0FmghI8EQtwRW6HYTAQnOUYA+GWXBTMNyqgV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0RoJaVHoCU8eRauZ8wziyMabaOpS+dMXK6aMD5JXWNstaSoUQlFqJreJeCUPO4sadwZU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hGYe42ogFfYtJTsU8osztoyLL9EO3KVqtM3dfuJi8Ktn4hmFs5bhkejWBleNu1LiRMO2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DZP6wEKmg7/sl/xgt8O05PvMRQCsu4kk1AH4YEWaXY4uNaXYuWcKhxpqI46BsiZCzQjd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6L9RczGNIdXuC1bRA6l7SvNLl7jtv5N1Hn1YagkNLgZJrTZDq8FiVNKepUBAcbiiLqeI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QrQxiBax55gyxXWYBi0+08yxmz3EcBWeYlnP9Tob5E0mx5OYguJ7lkFO9ZgGxStML5KQ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J7Yhn8syAnrMfuOhKrzA4KZslMCXIoZistwDPlLoAPa1MT2BKJT9lEPH7Ef/AKZeEPJw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I5JFmMPzBPEaHD3A8Z8sZVJVXHXYQho+ZcMgvmWFM+JlR+0DrPGfUGKG33Aat8OJmtL+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AQE29JLxgREM2C35l90EqPzEvlcAIzK+bOLzFig2xiU8g65S/F7vcyoHrcoi25lbSvEN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hYZh+yLLEzAqai0WV54htTMSFh5ZeoTi0g93iakNEm12SLVOJguKF3d1SyO82lovEqzZ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A6gCUeGuphW2M25h7lw5XNUE34mEF5YV58FwRi3A+YkIOD/sIbsGhqoipg3lu5QxeEAqw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32hxCcqOxSmhKdrmMFKN8XEJZDJKLLlDIlYA1uyo0kjDorWgWyVUKmaZGMrRbRg8wE7g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kRezuNrFFdoc5iAiRs5XMuk+dxcJ5s1FZVnOpYUqjkvcYsuGHcBx4GKmWzwc3CgTzkIh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tuJV4HzLBzdTPTzdrCIXcKCjPzF1+Y1Xq8Md1u4ON/aEXefMtM5l9+AaDDeaiYKK6li1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Ptjx5j4u7Pceb/1zsJcNGaAlbrEu988VFc313FurcajFT73Cg5PqWH+VKQAN9eoHA0GY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8TIVOpjhWb0ZDmZLhWzEyt4iEiyvFwQ4q6+SHKuziMhOJbisrMFUcENE1OOmGWGhpIKd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RMboGAIPSRzUR1C5tqCVV6nHxBos8wiAFNrZOQV11GaC+BxMsQcJHt08ygAN1BkbPsZg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DAtFW7u4K+fkEiillg0HPIbmgLjMZSlczFyGrZY0D3HpY1yJxi1nmIM4vcphg4TYt1cH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Xior1EKymYLSm9UQChzgpicLLAMTXwhvEUQG1rQIqQ2C+XmDo01S5Zd22ofzCERcFs/E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Obo1EoZWzaE9GBZbYMOIZWBycxCYHbxE6YYIEaY/mVtEd1xEGpvOXEFVhC7BexYGKGhS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3aZtH3GVWMZdxzvDCJMC4OLuK4zwiLq92TOTfmL7E9TVPzHMuE8WKVR80oUKF0suj/aq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ruJEI5IuEvTHCh6FDBLK7uKXaG6CJGXSMeLxuMrPF2QAMvaAkd4Xi2OABTFJS/SYEKL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oMmA2nUqBxaVSk+YCu0wsv5jVaftKmRuWecIFlu4jyHNy4AWXRjqWdDLkYgBV/o1FZI8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LOFSrKv71AI94j4ecGofnKLch1kTXGLlNOWBlg8JBND5XLFA+T8wqqN9kwcbA8CGr3kw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nhfq5fpnVw+0SxVN7f3B2/JgwiK8wxFy8waAV5nxdgJircgweLjHnAUfeEqXQtkP4ixg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WFI9y6Er2U+oAoHorL5PnERhbTpNTAa6MDziWC7gavM2D5H9wvMvxCj+Sm8HkRG1ReW7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mDrYINBwAYZZIN2ERZqLEC/RLAJW2+b8RgqodEd0ofKWKx1VQruLJ7CFMy5QCNOadoEm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HBAJIjNMW0s3eZasA7YSoCuIeDmKLwDYhLmweV3BF1roi+HkzS4lChpKWG+oY2PCzK6e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JcC7qB7YjFoxetrNjVYl768S/wBzG87c/MvH5baWUwT2ily5hEYFGk9+Za6u9F+4cDDT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DgqZiLHjtlKWt5X8Jjpggg2zXdQBhAulWQNog033E3BCriIsJspYWaL7/uGXi5BofcBN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dXHxgb3h151akmRhhmXUuG2d1tGjTwoV0c3FUAgfYeYSFBaWpcW90t/MM0V7JiAoFHTU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+pnECKx8P5imGeKh+EcLZIVbtWuvfUXyrkTeHQB3SArL+iCPB7vMgJOmTHgoXPxNC2ap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yRtnKTCXmtVKpRiCqMVB1cdl9QVJVvqIGHEFQG93Gz3IHUz6Oplz8xbQbzeuIVj8Mtum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Wb5gA/uVV0Zc1LV/EC20D7RVrVqY8wTPdPHDKr0pupo1Hmiz3GCE55lFArzdyraKuoD7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1fmOiy8alNFt3OSywwFRb51CRbxQkGgGG3dSuGvWaxMtWr5lwefEFhq+ZrcpvHX2m2dy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t0rBcNM+Wolf2hFch72hdAXuoX5vuZm083Pu7gIpIuKIlV24II51pLWD1fEAKLxUqiD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gNBr1iLhRsqoZW+lJQjM+8uUM9v9o22cGZjra6gYgF5zLLGX7RXWnMHEarIN3NsvFXUq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XuxGu/yhFB1wiMTgxI5h6YmtwHCLVuotZu3e4VT9RkHyHcQVS/uJ3ClMgHgl4buDthpd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lKtHJSW4FPKAKtwIkY87mBUqzygOaOzUZJH2GY0r4zE7Y94nZvW0S0tGyYWaOATODo2S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/ThhZoQswvUV4VmzUxjmF6AXYxgVGawQ4h+RgiM6qADkuoV9V8wZwtUZgRRO3MEgTW11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wli0XSErVjHUcI3oupW6fnlDvtIzLLR7mZfkJRpeUlL8BIhwviCttsdJbEt8EEwqcrFb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K5KtsXUU0Ybz/wAl+X+o9e3FkpYDq2NWGzUH5hJfUSq8NsalzbK83C5TINdpEthcYE3A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qnEdQeVQAul/K4JasWYfdxHKcgCfau/RFX3sEd8HUTFXdYpVlNfDN0LYmiq9AbnzBQ/i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CiPmXHOGBL/EcmbStX/eZfLTAW/LqBGSmWnqWB+5HiX2i9SJy3gU9HMFSJ/vuOKyc7/a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IJ1CG6fMxRsWI6tYfQ8gEXtdEu5wQKru7jIx2kvfUpIowPzRYMQB2ZmhZj98yi1Old88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Pmb++X+DzCb16BGr76i3BNLaKiD6IHzlHA9sC3EHXP4jtZ1yyK4DPhF4DIVvYi9T5h7i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BmNay5VSyjqDgVDwg+oGiiXYd3uPCXQ5f6kYPsmdPDcRzXZMEFhvhiwtCG2oBKUIu0DL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UzxqrLliscGAgQoFlP8AsTGrBNr5+IGIwRY/W4QUvgFS65lglQt1TT36haUOcDEtx6AL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CXsnNrADHiVRWaGoprvlDrUDAi4LsQhwGTEOai4RqAM+ouMrg5iAKH5hI5tKOPVTdM5u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lpdHe4kDBYt3GqchuEKPIAa+8tQWShqFdHPJBZsm06hun8otkQ3dwLSa3XMJkLKNhLEo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tBeiXQDfAKmty3Zl1hUJ0dTgTqV17pv5iC2B4iqXZ22gsEGqwlwfguFe4evlFv5ghTX0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MPjgzMf2vQbgGfO+pyD6UwAhRwJKa6NVdLxHEEdWiSvfStufMJr3j+pCeRq2wZpGgzCr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GMxLVpvM4OJ0Y8zNlHMFqGw6ZY9RCtgadQGRAeoGL3Ky0P6hkpdP4mXLfE7M++swXhm+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JjOSswEF5NYjqit/aOsVn7RFufiUpdHmLbN+PUaovfUFM77jtXrljlSUcY3BrDB4jYVX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zTF11ceTeYpgfFS4rRBQEquMWzB+5AqtF8yqkwqyg6hFm6mqW8QNqwQFZMwpglB4CBwi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Qi2KIIeUhit44EFQ+TKV5iYktgg2aj7lbAc5fmBhVKbUPtHmEWrx6jZBfgckVdWIYYY1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A7kXogTQXPcN3/KAC6+rAN2wZ+6adOUTllwQ2mxIlrOPWVQYnSOxILCqIGOhYrfUUCia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e2MTyEObDsbmZdQuwgAUnmJevYu4tyL8yhMe4CKOKYFU7Wn+4LZWvGUzenIhakGjGNbG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qo8la2gJlrvhcG2yN5XF+46ogJonRf3hAudNXH6ByHmY6DLuWAGOeYpxT8xGxD1AwBaz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dOuOadMs6i7kdZcKfzApPew+IYQMJLHdMojDNogwu+ZI2l5MS9ZrhYmFH4EoBpm6L7zm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xoGmLFSn39GJkD0QGNt2uJfCEyZPCvzABnNINwgqOalMqunMoXO3De2/OBH0lGCjjdwl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Y5aiEn4OIiyDdJcQup4Y5QOxixTisi06sBAllPuasCkF7yqGUNOifphw3/fMAzjgCfQG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Tj5m+s6n7YgSz5GLm1UqvbBqZg/9sBsCYAPnAQ5G8ZJ9rlrcCRrfQDMAApevxTUWa00i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BYYeoY2Lf/BKVKHaJCzzrFfghrFNr5zaE5VQjeZgo3MfT0JOc/aLvaQ2xE1tlzZzCZXj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CxDqi48Je7Fjgbqv6gxdati1kD8StVaWgv2h+lu1AX5dSkVauDy4tirsspY7Q3BM3Ryv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5QWCqn5QYFuxeg7jo5Ur0V/Er2itU/aSpczmecQ5EfzNbLUWHbnEptykngCNsDq2A4x8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ESloijzbAHFpLo6HMvybbyXKt2wHK7u/9xTTa+X9wDikDF+8azwOjXr+WAJHoVohLQvQ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EsfnuKgIZF+vURMfWpKNCHm2BMMrcs3dQhBPL14lWYNuVqWVClYUq+DFSqOAXZYnjDh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DiaeDpmmivwjDKsEvTEeHgUBoXjlpZlYID5WKjUG7VEMgbqFHuBCDKna71Fv5Md5PlKS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F3jxKYJJ2YnDGqdkPtbMVolusGDcPgMO0lwC+LYwq2uxNIBGo0APvH4IGRnxGKEB2c5H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ptatyG9hUOuJdUR4ASpU7xSUF97AJh5BFG/CO/CT0ByoI2iBUkMvHwfiDYwzp5gYOKvL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j1Hmgi5wFLi4BYEAXyxe6xdUY/ku63EpG/RjNwqztLQCrbKtgzCeBmIZA81f5gsH5w/u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AN02Nf5ldL05JBLtfH+ZcORhw9xZZssvDpm8cnfERBpy3UQU549zUcSgcRUXwzNWpeuI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IRFfHKqu5ZbCVq46NU9y1GralFdnfEwuy/ESmbXisxdm2dcysnVA2Qq7wv8AswS0pHGg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Khj1ioArivTGrvXdcQ4KWdMO9FxEtzCxc3XbcSDcTjMYjy9+JyZiwv8AEuq2W9S8UA4u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DbDpvJBQwj3MWLfEVWWTTmbeJkHMejuKNggzuLGH0EamDXGD84hMNV2mFadchmFltqaT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qGAAfFiuxWIV+oAVdOLYdKEScfR3DvpgLxSFbzhjIXzOWK5i12L7+IWEvGiM4TtqCbjx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5GqH2uF7j5EXlYdCJXePG4CWLqx7I5RsA2vM0Ay8YR43o1yhx9C9S+6jWy6ZRFtmzaH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UYECpWL9TQzYDBBIORzKUdJpD7pMWsZWE4bFEL56jKUFqnuD5+NLN57O0LCPCVfqWUDy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olertyi6hl4dVkRCPnQgskd2GGaFdNV8QqHkFKhTB+VQxSuBB1kd2I4G82NkuF92yQA1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fxDdHy3BSqtF4gFJvbhm4PtGFN6JHtegIQ3V9wK3dZiI0Ii5aJzyEsjOiQJhHhvE5I9M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5O7QlkDKBUbtmN1c3t1xnlHgZhOw0sZYcxcL0T5QzWt5LhVVz2LL1YNXiUJicTOAexxF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9VGYNcsoelBykIhc7wygV+yj3BsTEJk8ET3Fxn9wfzHNt8Ol6cS0yyBXJfCLRFpL/YVj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6qExUAulfbcfW0+n7MUoFbUFHnETrtqw9qmKgeF3XN61MQEVi1+ZfKfr+6KdIytgPm4x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BGDNj0F4jBY9n90z6V7Ef3FQeVDI/AxTZyx9BxKJwP3tYACB7aQFIG1dIwI+k399SwxL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9AXQVK+d0CXrZq0ZXk5tfB2wK3OhXx0Je1u9mZlr2EWbQsRDK8Rdg7nEryxQAPRUPVmd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mPYaIH01D8ZVCtzH0X21T2QNqEoWPmDIuiovvNy5jnr2YCvlBgPVSmS28GBVY8j+pQ09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gPgWJsY9iH2usEDMUd8EdHq3Pg4K1LV5Ah9kYaJ5pB8PwVA3BaUAiQ1S3fuv1CewDQfJ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6FhGrVAF9y8EOY+EAkaCsVKylmFNoLaZwUlckFthrEU2l2DT/ctZ+2nbfkTKwjaiiODQ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eAtitQJVQrMC/iDCEjtxz6gXPtCfeZRwnUgFsC7ST5f9TDiazSA1Xu6xN4+XiiyPa3Kq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o7YCoNq5e4uwHq4ekR8jKW42ihiXpiSqHUEBDgyldfkOVrvGrX9QTARki/hSWSUs2V8z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mtNAjA9TddxRgUsviPg7fQPNwGJ1aajO8l3Q/wAwTIfcUEBWzKTBYZURbAuD/jmczb1i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LPPVwA7rzLrLPLjUFL046pOhsJV1A0H3FlpQVoh5ITUgyH+uojzU7f6owO4kYX4fE1o0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PiAvNYgA353LOcXG4CXXeeYOWZbbqDbGtSwruFogmslH4lhWnqBS08ynFnmEpLI40zSg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FMFGIuN0R3hx6iWrxuYLPNVCHly8QABs44mBvfMSLb18RDF5rG4NKHryRtTDGO8eYqHD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Itr2QoR++Ylrgh4gUYCKZxjDmHZbw1U+0YqbuPxAwbEJdXNk8M+YsBxLr3CWLKb12xvK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KWiWRfwHcoh6L0lGlTwI5Z+ACH+MwcSpUfkftEOn6jgjW9RpAeSoYE+0pfuM8DjRTCXJ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1WNzFTjsB0OQZmu+5GsA+YN7pYb5ios/KeGZdD7Y91vcLZacXG9pKShAKrw+a6gkh80Q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nUQHeAGDi2VQpkQINy/DUvbufMFTFW0qgQcyMr9IWrCeSFN2vTFWZ0lTILykeJaHHCHEu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qQk0kM+3IaH3LGqnzAL/AFoiiCpKxvdylupb02oICQMh1q6lQBTdXUUX+ahJdA/+kloq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zA3WDFvqijyduwt7ILD7imPKYb0jqyz0wt/0NPcoxJRVcS9lDq4BsnSiPZowy6BdVtMt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tUFzmNhO3l6T3ExUksgX3cy72G5+RzEoFF8BigtP3MgoPbBbc2MFvmOR9pSuzEuYuw2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wjil01aNY8wcvliGGOT5KI4li41GBzitAhJu+5qqPUFVHduvt1GUz6Bflltu3gFsaQFd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2TGY8IPtadiNBv73mDg3CUAS0dR4XOlXuFcjYpE8sJj/ACD/AOwuZnCpTAha0qu50Jd3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+Os/MojDgBB+IIW3+vEQFgvl/UNb7hAPRK4fta/WMTSK4P6MtyN5X+JXW4d8/cxKqrrg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PtqG3f8A54hhCdo/1NcPy4PbxDNs3R+/uCQDRg+0wCHpgkvmBI2cObCPCX7JtdF9VFRU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siGlDDoXyupV8pZ/AupylEP9ZnUXZ/VFF/I/ohIN9lUgPmDJ+Sb8WZfvA/1qKq+E/ogd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CA8z/MIei2tr1/czoi0DL7QMiyA2MUaQ9xQM7TqBzT1+40rbq3/hAWF8MW5q+mM10Gqc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vnxGg0Wi5QXgK0zBqHtG1nTtqWS1smnj4gr414VAPlUrNr7RlDDvvLcHQJDuKlqxm7R6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5YjnfTg6ohy+8km2YqB5ObsD7TDOC1huqU8/cSm7QCI1tDVJcrmKelewLhy02gv0RsYd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0HyTUFoFqVR3Nw0CYDv3EGIeAg9hPEpZMYwk0feQsrALLfzBbM+EeqUwUk5unoP5iGMJ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RqYgy51KM7rBG9Jv6lFeKssrV1pClvLMtvyFJ1ctQMkaOszASn1gj5JfOHP3hFnfav3N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tgNourK8TKAe2XbPmsz+HSIIEV+YzJ8Bko7lD0EAMuYLmfIiMfiSil3pIRBXFKqkQ2Y0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Q7+EQci4L65gAufhqVC6qMyPEZb6lqv8y1Xt7jfnMBRUCs34m1KtNRvKr5wwx2vuBVTC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HzmZtHRdzEaOWGCarqCjjf2lWbbfJCAcUcHEXVp3FjRafM1kBeptz1L8hzWpge/MyuhS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L2/hGPg5uA0fVxQVb+5g0sxmaSh1qVg6a6gcXvmasZ01BSVnuDd7it/5Gv8AEs6RBXMP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WGi7xKqW+bAJaLHmpdRAR44hQ3PKxb9CxVrPWYD4mZGq7gYKlXN8hFeX3KEQ/MLyE/MH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QUSzMNufazQH0iOgEVa2mJMh0qEKnU8iGgrrHFQuaWy+gJTacBgkBiksBXgg283yjBnP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jhyuZ5qUwgqja6SBNbyZxVfmVbLyy+9xXxdiQa4liDUvVf8AclCFPdsJnuRkYFILCtQq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URxuUe2SLYja2hmiVLdINFjwkD1jxplDJaatIwKfqeN+oPVFFWYQh7EAOACmop8WOQcQ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D6gwqzaMx+gPCQouToIJdwOxhVKaPydxMHxuYanYheCEpGrihxWiFMOPGLpTLQWXJGKp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MD2WmSVDmgGIqr7BLC76kMvegaigytFZ8whdNIx6g35l+gCdw+ynjPqcCqvS3xL7pj7R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5EIC46dEPapy4n7Quwfqs3csjjK60b0QWGSjKeXqEDaxLD8wqsV+YOVJrMBKA6hBhHf/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ieKwYfnUsLwa6jywQDnK5fmam18xzRb5BKMlMkT5Zbo+OB56h4o3Tb7ZSr0qf3Fbp6sG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lYgZ93cLoNBl+V5ijJHgzAK2cmYQXRH65YA7kxvQXEGk4DFBV/A1RPIN0k8AbmYaCl+E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cy3kROLvUCrS4XwCZjqwFPl4jovK2X2sLptTeWRuBDqGIoRg9zOvTAfDeZ68Tz1DCBex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xQvyR9huSsHuEOtwBUTxXxKQIXYFRiHUAHNP5hPXZgq+DiKQB5RRKKMnRgvJtavwdxaF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UGQLfa8zLohrBGIPeCrMri20Z+4KbaCIn+4mvoVhV7WBvY/BE6H8ZwJlQt9ED7ruKvR2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/EGspb8S45hJyv6mxNxJRxZ1AMBaaNRbh/CWwhWrRD7+xEH+oxN6xX2TuPKy6APKyPLW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vnuXhpRrX3Ed+/OZdiFJOWtdkqV/rgYBKjgFu/MH5HaRSljlYoR9yJRJ9HfthrDoGqIp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EWhlM1SvwSInqF3H0Ptv9TCqvDrH8HamfMMsqOSXzLl2L6MDVR7uUPuCiwWoup7ZuWFy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DTSjKUEGI8kXbHzuGKMszDp+WBEf5pAtfZy+wnckESwrlnQIoX4gGx5MCVQ7pLOXfSZs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yBV9zSM+ILWg+spdj0hUYABRlt/BFwrnOGZRfYCXt08UIBAGsJdowroNEotD0WUoBsW/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I43imFYbQhQPDlgX+yGXcXYJuPQ4uKwi2ZlCA9A4qahlUVGe0baZrm3mWIwH4lQV1dkb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h0xzE1m8cktkqr5SIActlYjkeEweYpfoiUCZmKbvzZFuzCc3BwH2gzvBq4tYLfiMaUBH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1nVTiyglzaPWdQrgUnN7uFsMxlxD2eYeGcWzmEL3MnV3ABoeFr2lZsbRKBrPcZLqZR5Y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K0eGUUZM4Lj3SwAmz5iqeRSNszQxeYQaL5iwprCNZgItZrhlUFKXhl0un4Rrx9w/qWsL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oKqQ6wYl0XUvJjbDTxNNDKHbxM2Qa4GT73FncQLdo4gdSWAAe8SqYaQbTxLXdFFZrmUv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utw0ygiylrCRVlZXXcaP1dg9MBNr5QOR+gbhc94ceYe0l2K/fUtgSsSHZT8IVReokC+x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L0y41V8QssgEacIJNlpi4gaxsYg1jhAW1fyh1C8EzK0VbYavxKQk+Up5JU2NnlizqRkM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OiFjZPiKxGk/EUm3gOJjUPASh9wYcnTcOKjzUxNwdjCcq7TfqPkhQKZXArdkZEA4FLg2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cOyz2zGbMe4YgpXLiGOd2FzU66svyg550DZmfQzmH8IqpchmZBnhZ2vDGrfCKpEF+G9p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US7+1Rt0gV8SggXupwl4QqMAfhklk7Yvg7mUx3eRF4AfBgQI+gShctq3xcS7/RmPEYDS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eVZ/qIicBLm6WcmfYwLIEeUuC9vrBDRXAUvkqXJ8UtytGMHlirmT5CWG1fh/U0h31f4h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CjUCA3wCIv4SUPR4S0qYAP3ZUkIYUD2kYAKeUiGj/N4lswef+UIocU3upLLjmo8ADcsT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wx8MViVOIPE/A5mdG7fsBwSjUu3+6YCt7/7ToDAF+swE97XoL/MpUmLRgd0x/Gwn8w1f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wkjwLCViimwfsjovv/tKBf7T/MIvutW/mEawvIh4uBJYVWcn5g79kP8AaPHyn9ktOtby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UoehdsbwUOiD7TI/Jcsqzq0JOVrbPruX4Uzb90pA86DAjdpyq4+8nGVHdF/25aXwvqe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v8zfo8W/3NI+1rjuoABdXKXynHqDs1+s4B+jBFFfVZjoeY48ssMJYsHuoDVqZFh4YBCx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UQNSSpRSxkUPBC+tfYaiSkvjNTX6xOCaash/uJRrlF+GoIeggqZQX0I5AIDmqNr1McRC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YwqbwBqWcr8YjnYqLf6IdladLAL+KIBgD4SxdXwgLoxSr9vqV2IXWeSIMqeRKA2WgCOk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hoW8Ak3pWGs+sB0XlLFSkPS1AWE/13A8gGyfAgd8yw4uELWPLSqHZ2BQFKP/AF3E5FGT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RS0z/k8yxRAOcrBvypdI+8uSp7qbiv2mAd0u4FPk0/qWrC5sm6MxlJV8X+IrecHs/qVd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XqGhqDCsZc7zmGPkpGGh4SRcsILLq6gt33iW3WL9QUM3HhxPAYgrNsycQ/EN63KvyglW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XuJVEeamCnfHUXg+XkgV3Z1W5d5rV+Jo3nmNjAPklqcPZKWV67lTG04qZW4xwy8A3npmf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TaWdM8zBI1zvzABFvBr9zjdZe5kPPkj9j5IIUFuZYw0eYAlA/M019oVTiBxCTsQJQuZM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oL3KA5wu2XU0vAIVfVNn4i3fOgQMSDKsqCcySLp4SNqfOlRFfdM5R80zQMBpsYClUti/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+7lGF/vM4TEzepiwddxPUbzTr/mAuC+EBK04AxLxm7QjUJwtW/MaDd9GfgTGIUXMHViu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Ry/mCNH4QyfaS/M78pdltlQuVi9qiw9RVgO7RAAs+SAT6Go7YZCM+RCwH1kIcUUlLjMo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rOOLgwbh5GbofMKip5uOFgZA1cYVpbGvB8xxQj7gbbRA4RlbmsdeDFQB0rD5J7T0RUzf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nczlp6lRlMVZXkgo2g4qogyHtjIWJhFiuWbNi/8AEuTWkQGm7DiVB9ohztRUsxqnAWkH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rC+Q0yq4MtfohW7KEHws0UR4mVPwEe3jY2najbPtcTskMPxBGK4r1oCHVnlkfEvPK7JX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0WdVmtQggU8KpWlirT5Qt0MWlHVgcFLCOLHJM50fZPIFC0POmkvf5mcq9wPFztwqSVVt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1ttSzMbsNvX3mNZe/wDcEHl+iIhYcJb+AwX3ICe7i0N71/bCoZ9Xe5nmdLVFDvsaXriM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fFg/mWmN6hYS3cr0QkyIKi8vEB2W7xi9n5wJh33KIb5Se8YiB17YT3AAC0hP1BsG9n9M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Q9queyqInMWBAeHuJA8UCD4mfK81hSwPKf7hZD8OnyRWjQNPhqKPjmv9QP8VX6hCCjd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yhQ6cUeCYDoxp+Igeya/pDxnd0C0FCh76m56QqPjRDDWGOYQtPBGH3zjccOWrxDteJYs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YJwrZ+cr94LYlAKXVagMYOYRKwkCgxoibAniVVdqnkE6FA17VNsGZAJ0BxEqwSKoRMSP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6TA129EINXcQb6Yprlyh/EUIQbR/qABBCjQfxBrEwKhPWCB0QWYdCzHSK0FeqgmeOyPz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rKe4qWGa5vrEYv1oAIEPI5lkSs24/TojEvR7YeYzIZe43NBeRx1qd3lc+Qy6+maN/wCj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5hgbSN44sqpp0zHiuqZnGWK1jti8BWWpD35hOwdKlGqDoRKFo+lMeQDQrm/EZTHbPdLY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TXdOMXRtWovislkageJApo+Zdpf0JwflMycGDt+Y8q7X0+iMXV6cVwvvMlbfX/UcQAqp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S60Y8hEWSXiAwoGFkVIqGXF5LtzLIT+xMEg9L+oldntQsLpkOr5jgZG2V8yluTpwFLxz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VxYaL1Uzkm1rUNL0GPNwkSGpbWW+THmo0U5Bd359QJdrdZZwGnqVata448yjLxiBj9Qp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ciQtbZlgFfMWBdlNP4hpN2Umzwx3lt9VAnp8TkbjlQmeZlsrrMQMuaeY74eLgzpzDIGD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pgu6zmNFVg3jEreYIevMoNpKtcY7vUfNuiPX54lKsu4xC1f1EIopLxR0moxUuvcuz2qF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rmnED1cKFykMwpR3Ly1bsf3N6OrGfzPQmMV94BNiGt/Lc/IAkkAhxgmeInRHQubFfMUU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g28hV3+oRlqLAk4aQmjCivuuIWn7jGcR5xjcOWRTBsLFvI9xwXfUURCmBqdKmzfPE/5K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4Pt3N8r7gJSCKRdwBGfxhdfiH+HpUj0w855BAu75gEgUiwRlt2r2Q7PzDBDRdkpKXlCG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cKBlfZBSh2GkiVIB5IJYnog1l6GRKpL6jX/JQGh1iJH7AzMFR9xhQNAyQOO6stEoDmPI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+0si/bG4bxlsMH3F6fhJA9nuS+qD3UQcPCiyA2zwoexKmWQTE+0sznAsdazEPsEVYMbP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sQW8oaQefLQfxNAAZAZqHPMDatfaNlCcjHEQAHZf/GV5/BG10z9krjnrbwoIAjTU/qIg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dlZXTZAqUeosjc3lZlIDT5GXHwkJ7I5OmE2HqFuD7pb5Dyyq4uwfYQnS3W8gVZaTaE6v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l2y/FCPFEmVafAmYZKxeYUfx5tKen+mYINlZejMWCPhLHnr9yz2GQfllWoPaMRcD5G/3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FFwOaHjKx48rVT54m4R5DPhDQf4laP5fwYzBhOdP8Vn5jzbjPwsRXTfOoFr0tH9QKSGB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jBWIXF3yvy5RZTb2t/iF4nnkfxNOOivwFQCfNUR+F1Au0V5AV3KWRfhnJr8JAaDyU/c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ljY5vf5Zcr5Qo2/Ezlf+tRwYbYu3RlQr3/Uspb2Qu23yz9xLR+T+ZSKUbpf5nKESkd11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CYU/5zBqO6A/uboSUtfmDcObb4nHuFUUN00D5XbDuOaDKjWOu6UjLoNVgx8dEiu6lzqM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h9O48aYfcKTM7c3YL7SCwDsh8VzBwRAGv3ECm4yYfZjF+ttP7jUEwMH0I5l3GJfqY5pC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pLZikasbBA3FGyAzYacW83DplFK7tVvzFm8ryQRkPcksE9qDBLWYs6xLgx7ouajgz9r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uYMQFhV5beZgtOqh+izKc/n/AKi2Q9KQ+yRgX3pbZOoNYKc20cniAhG6CuPc/gEKB05G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Mt7YthwBC5IgdxhBgKEDQ2EqiWg6/EqN2ybXuN8utumYeBjcThlsQViXVLZiZIhsPTMb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gMAw/DFxdxfDjio/KreZWPOHyhRZ9/P4STL1/wAq2IHVdrCXArieXK8R1xf3sMkoWzA9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LCi/yo2aB9oA1f8AHEckhW2ge5gnFqy2UVi5GQ+X62mOqH+NRtVqwg8b3MrnXyMxGilZ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Zdcrzn9Qlld3CHD4ywTbwR4epjwcwaUrHXUKsuK4joo0DNL3mCtFYmRC+PtNSrVrV8S/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Ko3BQUPTWYbP7xLXi+3/ACd4B5xHNY+I2IrXXc3r+Za6aPxOCVa4uJaEvsZTnve5TWcn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iDxcaF4+2plrPzLJRi4WjdEbaB8MADemKhoY4YGA+8Fa5gYAvzBb/wDyVcC4SVFHwBKQ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gtp5gOFVC9fEbbUaeDKEIsOdceBChT/CVQRSUzF50s5F+fiDi2OqFMaY+IS5LjwwdwjS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cACZ83eGPYU9TEKQ2qoU3BKloVaHZ5IOAGCqR5lK6PiUVP2Jh2UrSAK8JC+1nkgTvoC7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yW2sVYX94LtOyWhhTUtBLLudYlEGt5bjkPSnGSVCo9WQfBzCFJLBUk7/AIVDQB7sQ3lw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X7IPk7C5UAKGFqu+Yr4Zumpwg3JpDjZY0M5CvogMYPS4sA/cJ72+QweJUnViEKNJ6hRi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NkF4cmLTzM98YQ3MdALl+amqAjUxsfmh4HuWxOCYMeeeoLLW+JOVMaBYx5TOgCztjSI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y0vIxiCcVK+UW9CFcB8lXF5ZkZFVHfaNnrKKe2OW6rFl5Ipwfch0X8uWsnwtjXh9mfd8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CyC03qNDfuKKyJrLJfBti+chQf7p5GWIHtmZ7pFN62CENb3Zl8RRvIWK8jxKNn3REtp+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X8dQZOaOR9VuEaZecqIgLeaqwTDUtml73icoh2f7jdQfNn9QE8HYPmBsdaw7QE12ZpfE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QVpHk/1QGa3z/lLA3Cteg2wgCyOt9FEcK/wf0RSZfu/6goeGBLtomfkR3AKlzvgcRJYd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DcK8sKuDlPtBljYDdR6EwSxh30/1NNb8xWzd1qFTN5Jftl0O2fqYQMJgozTDfhBFdT/7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mpx7COHtmBDlQAATDBdAlbC5TUoo8Ut8IuCeQZjRwqgtZd6uN7rfEagC1K+0KkJsF8/0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YR8wJux7gsqmtTRDjiyg8Y8ShaplFvu9RMr7XCFpPsfmAAVo2mEkhy7BePEe4QiXwS8Q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td4WLO58+A/wIvAMx4+CIH9hUeCV5Yoq6OeJo820H8Sk5/L+owpqwRDyYu5oqTLgxMkl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VZ9WfqX5bhcj23wQt9WCg7sKtlrDPP9UtKAe3+qHbB/rqFhIGAS5kOpdNpoeCZDSjRL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EBJt9IzPVLT/ALuVZoUDAEH39rFsPsrC0BdMA10reHuQinXlKmj6y/AvqTFqnusP4TMh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B/wcVE0VSMexsWuWVdbFhmSu2ADE1UziIDNuI7VDsPZxDl0Wl7eCELl85aIkiLQ8RHcD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+ZZLKNxRzHAMMARV4KIPIgUco6oyG3fUpisD6cQ1HEqJYR1wZXklzGLW2MNUrVRbFXAw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LI4M5hbxmyjqUkHXFEpemBgC4mQnAxXlE0vDllN0FBeE8wuivrh6hWbQxTZ+ojlWITtz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8S+ay9QLPMoSh4FwultPaZMHFGB3AfDSpDZhzxKmdZ6xOK4meWGiaDRe4pa2PtmDC8viC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t0ENcfEaeDBCly09y2S0vYZj8jjVTJjbxMJDG6buUytSmwO4LAGWABWjuUXncwCcwC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8yvFtW6jlg4eTmXx8AlXpPiIwtiGWCTuwOYvx8Oh8M43wkRLsfUvbCfUZi1nnwxAJKkn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UVqGc5Yt9mPa4YQxuds1v+4k5ZflC4fcxtqnwo1ZqS28uYwo4ZNOSvD/AMmxMlUszxNl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9wZkXFq/P8S8K8FhGc1ek1qfNYXO6RrLHs61zyP5gQ55Y1pm6j7l/lFxOB7E+0VgLmxs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vxYeRidgrpTSXqKs9TgCK3bw/wARgQTY2MHgvmRXCHi4iJPKChuurlwhdc3SCW+tAGg8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mcUb6ggqMTaK7qZYgC3inecwvWD6yxmNi4jbm73lSlr5cVocTbxK00t5ETLxGtpVnuA5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sYVUkKmetyJ6YWGXDgTpJcS7pUCF8ccEutbhIPZ7Pp1CSTlKT4hRg+8yLgKSEdDZ5hxw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f/onZ9yUEXxGb31WadkW29VYXk6l7/atbZ3J6cSoLiifMXdbBFmptACB4Lha3ecS+Ixs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8pmfLaHxEmkfepRZPkZg6GxBIovjBkJe8L7xpLXwwCkltAPbGvbLvUf4QQeZDH/JzG4G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lgoA2qEd8bU/cjL1cHXi7YeowUAcSzZb3SDjpugr9S0xYfvUuopPKK9/cKjYggH4lhk5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mgtAK+epTiGlWe0IDsRaP3ZgH4oJvL5YUPUZ18cCI8giZcKirDPsqpw8IWvemUPvhj8y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F12f3GdJK0fajQqbLfua7L0o5VXzeI3fLW+epVdntR5WYVsYLrPzFacQgcrvP9keW6YL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8LfuCUZda/qNXnhVXEUA6o3+YmuCVQ8bjYAJBZ22/iNOkZK1YqZ/MD1n8GEVx6MeaoQh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wEeS4uh7qwx5wRbSBE6qcU/zHYcSvNPfmOIZ8d/EBB1tt+4j4WehX9kjUXNyJUqdo9rp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o4S+mArAN3/EMBEbyqdsDmxQAiRfZRGT9qI4OFqFBNgZBRcCm9AKJtXLoGKma/SPGD4R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EelhjV7ptn9iXwRiAXpBcZ0CPIxC5nsurfMKb+yljlvhALD2Ir/iFMvBCfYyDALxFPCA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DNh5EOAJygIQdOLQNsJbB4VgJyN1mfaDqIVSFyX1goLaSFCl6BHlDTRijzE6faBFhf3U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C9LxEvZVhTXMNYvZ/wAwQLd2ItKxm80IKFuTE65Y3pxmXwLq08lIWr5GQcUvZBQjEZKK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5Io/ykW0A9mfxLpqZdquoF/BagbUYYfW0GBlY8R6IBopbqqqA9qzOvmaSYd1Cxy4D2Pv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1Dg4PcdKMPU1KNxU1LXiX5q9yh3fmd93Bdq5jOwAyaI1I3PD3MgBruXagwbUioqMGmA3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mXZWlMTkDcWcj3AV1/MVbe5dvGNzFH5jV+YxAW/ESFNyhRRr5gAUzzzmcefdQywqXuA5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v5gGq+8w8y+9QNBfMIQtKr/MuRgtiJDKOPwluWNLR84f5loU1JPKyFUvEapX/fMBr2P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5g+/8LzEkDQSHh4hgg07g2Lc5nwiPYMB2fBcOJVPIndcyruXSKgzH3co6TyoGlzO+czM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B+5TsiFVqx6m/UPpF7UyQwxUJDAs6VjXRV0n8z+GgiWierR95VYsf6mXK1pQ8J1KkxY5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IhMbGOYoNOtC/wDzDWTvTGhtRMZw4uJXjaYZuw7m7/ESh4SsoLM4uNh6KgVBU2xKCQb2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rzFkJyR9xZ50FmZZYWxOmdNbsH9eYqAoe0KFA+8xUgS4ozfBBwgn5BEVQL8yws/CotAW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niU0i8yGd0ftBXP2ErWv8JynAKsXSSrEqfmqdw5MHOMwhHoxu7byJyiVC8wga40nrKBO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gzRu5a6HSUGFOw0RwyHi8uE6W0PsanHSWmCxSilOZcp+R4YUouRwTCi4zANgDsVmZ22B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teyHWTIl4htkALbeLjrbFlRlmiHF6125idN5hzLnyw4KPaBoI5DH5mQ5U/NC19oTAqw7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DFRrCTVTAl/E6J2BFnnFEY5aFk98R6Bc3FfwRhQzzb+JxL9SxVMCg8FTWLMKfkKr7xKt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r8xsj9xofarsxNOyAa8NX9o9p2Bfy2xd/JTk0PZgCcYEH5meFChfmpdRf9O1HMU6qS9j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jEG+6vqDQFx9mm5zd2zvbKF5pf8AmMYb2f8AMrsGwQ+7Ca6Vv2HlHADaP7Cn7ywSxlv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9TMBfH+I9WqLgftuNSGBLeG9ECUZoDB6qUw1wV2eVZjlXaXHwMbCO9ndG8eZhj9Nq99P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HrH9xZbPP/UwpAtdEFlHR7u4WzOZq/mB7+cwG1sqFiJLE0YLOhqMtvlQbvN4uVNtrBQ5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GAeVjB9tAHZiWZ0YsfkgsQtUT7IHmBHB5iG+iooV3HsA570auZY9Mc9QJWaGXk9LKRWM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TYSxqzQ5fLzAc55MuMfYQ608ZCPQEFVNWTmOMDv9MSZT5cG6vh/3BOZ5VGXkAsUujMtZ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hyA4k6BfBDSt/u5YvYbkrEAo50uXQBu7fhAcvpwrabupuq96cGAOMmt1C3oVqp6iX+U+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9Wbb4pAQCuXN1dERFjFoDUxPh4lmIOpcf1wT5lB4lbSBoMvcpln0H8xPA78EwUbuVebA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QiX8N/tOP72/2lKj4lEpbaRBBjbPkwZ7Ypgg8EponusQeVnFrFKrPSpkrcQH2hla3yS6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3hL7/ASuwqjQZrPMbKAr9ogBolrqgbUcrFCNrYZ+3mX6sFg5OotDqnXVx8PUYvz1KFuS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hrhuCU1meemIp042wIdaO3hiVRtVq5hpx2RbDI4hLVvOCJRWi/MHguKVxFBVq/1NJnMp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8ylBwWW1BzaagbaCBKU4dwafdC8n5jItLgIVvuCw1cS81k8SrxZfiBXuC87jtdArmMvL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OAOkLsLEW+BRVBgi4HtQ1DPTGyj7IvCZC2TqJoioAtnDLC/uoulF9M2QHpgsh4DhlgLb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OW3fkl5kJRFEVVwjCm4dD/U0qIsTMM2kwOYwxmR1ZbMF911tH/RhYY4VtzC27YgV8iJb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pn7yhKLbFen8yqFz7miRhtyXFt2Bq/TBzjfCdX3KlWUcEIqjjiFMBmXQDYXUeAWh+B6jy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AjYtTGeNQbJTHKTmndm68Qbm2JBk0sIiw5hSteRjs91eFgHjeG2V1FlijdwjseEwXI+F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cQhZdAv4nmLuxFLk/lLWEyb16qr4j4GBw/ONMH3mblHwiNP7EFDDKMtnN0YU6yOaQ61V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4bByB8wWKulufKxQOYCYTO17H/Usx8JEI0jQqkdLrwhfsn36TLilnk3FeyPOeObtY9QS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dCrqJ6T3KoNB4xwsShTZExw2tqeHiGc7qlPtE4MeaX+Iw2DyDCLXpIwoUeX/ANIz4rNr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d3LIfwsUJyQ2eoSQ0URCU5WI0kFhzFweQS/mAHHUKJbPsmbvkwf4iKpsN+xUHjoUYPKb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ZL86/uCYT4T+ZtKgEfuGbOZeJ8BicQURb4NE2u0/+kS6B7vKKkHNKFxoqUPbuDix/DE5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bD5zJpVxJQrEw9fvDzXMjDym5Zf1kfuxFbP+/wAQvz7n9EScJwH+IjEABJ5s5iRI3Yg8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LcfH/VDa+9D+IUlsJyf4JbBUYL5/6mL6ogITXpN/ME53df2RAqBamKLzddWPjo8x8EKv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XP8A9IPf2V/U/nsr+pr95VHk3HVp61D348QyQuqP4gxu+H+oaWnlQPVRmxMwS1Nnwdfu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NQH/AB4n8Mf6o5VDy0fqVrAmLQ7zzHz+XH6vc2wnn+uIK/y+ocvPyQWlYWMF8ZIf9rFX0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FnriZ4H2D9RidZsbiSl0oD+IOt8wgdH9w2BZYBRjPVhcbS+kUHhORItNrNMNU18tTaDt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f3G3Y+MpZD4RLf2CH7G0Cr0RhHYeZNGeCKHL/ruOj9pLN4zxjXoVIzAorUIP+HQIIx+L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F+ErlGBuq5MrqRYrvPLDgDEOF3EvCQFdAWscGee+DbKIQAUEOvPwka9v3gnFs3YBdpBK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lDkhOb6WF98wEG6sVK5dotXBCTVRn+Io3Yt6YksC/LMlKLN1BomDzKpuwA2WytVYFaIw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RgBxxiWc3TTSNzPhgVUN5TuxNz8XdrGCQCiLGq+JuHaJ5jcVn3BKEXdQZX0NSrUEchp0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meHlMFfqVvduaKmJmgdjVS/41wtCoCXaKJp/+3FXlouGRevUuyuKvLALYkLOetLFgrUd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5IFYy8XFflDxFrQXl1XcVAu+yIXJXUszinhazKR1mtywLfO9zbLff/JTVYV1/9gDkVkqJ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WPzcoKcedQBzXGZchLk7MoKMn6i4yU8OJhy08TLatHcYsdczAXv+ZgziPVRWsvGpC6P+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JbMEPkuCJV5XTAS1qq9CZoHzCIgFQJmoZChXZF3LEPlf1HpHLI9wODMKOUS5PtQA4RQ2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/MYAg8kRID3Ux0p7JfrvCzyTKWRewlowz4ivBjxHBdnqMUu/COiNj22eyUpZKGY/g+Ji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yoCkpeHP9wGEcEdMC7fdi2gvd4Ugp84pVlp38wPcWLzFfwLLbIcNwJgfJGSkpBhgfGLJ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Csu8kcRxHkg5l8ZU9wFXaYXXnxEJrsT8WcZeyWNBjI3KCxrCbi8WhDpXGINVYAuW/UQ2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9VFuPkjZ7Ml6e3higOAohRX3+ouj9thNFfEdPSciA9SDt77jpi9m0x5XySoXeoWmdJn0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5AaS3YH1EmAnkhQoOmtMZvzbhPXUIK5Vtj1qZTAaZa5P8dRqabkB/EULFlUH4StyKrJF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2I0u13ibLi4fGpWOroPz8RQESJhDD6ZcmdbuGrYdsqAZ3WK9k0REZUPD+SErhrcrXuCh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RcJkiIfqAfuBID0j4TdxaD8AlEKcL3LxvhOoiNVl1PiGGi+mVJT1IVY4AngCZgJhKf5N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+I759D+4vDZ0mBmAeQVDR9xK+bmKjQ0Y+Pn5laEdKIgE13HueCVvrQnR+0XS7UekXLfZD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VVpp8Rv6IGwFamgjbiqten9sQGJm7f8AZKAKnAGoORe9oQsAXoQHetgWeCDiltgA/wCo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QX1/RLdYO/8AhC6uHKuD8Tg/kP1ZirNE+SHmJ23d3N9cgTl+zOLCht6plZzRvk07fPiE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9ZWX+m/E21eP6ILiWVXhhuU9H5X/ANwT+HFHNfrHafYTINRXJ+Jd1uEIjte3qEcFV0W+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7aW5z+kvp6UaO0mYPtNKOx/EQGKK4qCWgIQ2ArmovcyUBBZLa2+Uqcyiyv3iWPgMvIVd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J8oMHj2yytnqa8SbSvBg92TVdYXqZ5myH4wowZxt8E1qplCdpA9/uoWrL4jUL7INd3Xm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p+pTk1XasaW/DPOt8xl/TWRxPQKWOXcQNdzlxB2n1ZAzm9sB/GA/mKAa6h8xu2qjHHBG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P9k93LmP6lR1QIWvRDt1ylZ4wxDh/tcwwivqX5xJlLu2XgsQ9hY2gi1FXskOjR0tjZRv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wivFzi/E5IjRjKChHyWWLAKUauPJRRwuAgj5rN8SxbJ4QbcTj/szKAdQ9S19QBTvJNmW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OYJQo6FBMlPxhLWWVDX3JYclZJc3jD2koRU9mA/cNBTL4/8AsbhaBlykpQazw6Yi7ONH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hVGOGarLRjp/sy4cVsV3K5CmkT/fubOL5lr1iXX1uYYb7nH/AOylJpdwLi5kqBo6IUGl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CehwI5+0doXk/MoIuV2jYqY5llgcOQlG8a3BvVPm6lFAqjxKyXVy2sOthDLqk5ItAr1g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3sY9xy7z3B4SUOPmqldfxOOGWuglbzErbevUC4vOduCVSlpjcSeKGASDOzVIVVLVFKDi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T4P4lGyeQYigR4hDEFANdSuisDdT3O1fZlwfmMGcbxOPkUO594xqxKWHphuVsKI+o3A/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wzxcXNqhyAOv6gc21uqMkJKq+IYn8LHOR/eC2NrFks0hCGW8HviZwQ8jD+0INlniAWKm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z+4Qu7VLqAZs9jElZLYDA5Zpii2VuA9xUcPBKGLIZDummNVV+KmEE6tAgcWtHxF3EZtA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YM3m+BlYkHIwVhlSK/qOEqztXk6YeEO+JkkzwOY04vkqYnAqK2QjtmDWCf1XQfZKcdF2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YFL4zHiGEfmXChi2z0ytyBawy1ur5lALtHyF8jFuA0ykVDtERIpfmXjB4YCiF2biKs52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OyZ0YBkmUUjFaSejE5B3VYYC1DQMenp8QkCuLqVCgG8Lg2Bx1LJDqwZiZ3EJr3/cZs8E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nYlmBnWnxHgLpBCUz1UBSzkeoVsabP6UXl6Xh/qXk7gCepIyJ15hwkyKL5fxMBVeEoUZ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GBSgN+5lfrWC+yDUHNBUR4cf/OIsra1SD3Eaco/5PPxLhVvJvAZ+8y7vaf5gpmt1l/cu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LWNqFfFwmN26X8Sh692L+CCAjvt5FwRgK0io+FEfsaqRroYfxUzhdZ3LZ5zV14qKwN4G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RhDkYkC7kPyniEK43jn7auJluU38ZNy06iknsBkJlBViM+6zKqrcFv7VmFAtdd/QWZJT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SyDfbBRN0kV0EfMFD1vKyzAFLj+ogpLwqBpveMJANOfMXYkWvnMaMl0NOgdTWyMRZ2tZ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Q82n+JcrelGEXdWzCznLohpjYtPXz5jTLYOoL1NWw6s/mXuLUIL0FyhCeqDR8HLAssy5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v9zarHX/ANSnCva/7lsjLQPC8xZux3ujXHqPVN/jmaL/AGeYgyx4I3kUM0qJqLeqecwK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5bfyqOEMe8sMI9Wit1bk7dhL2VwU3c45j3tzqiHMl8SX6Ew2FwlkzPy3pi9w4NRS8hvm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fZeK/HXiMDsggGK1A9eal/PWSK/aCuX9f8S1afgssg29CEzxqjZ4ghCqACtBfBMER4ME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hhRBfUr4JVhanhFJBRJb1E/qiGr8pA1/BErC1gw7lJWWwZ4g6z+g+hCJ90hqvvsEIWvC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FOQmvFLuQSjIQN5cEjYIdfRLlJDWSfZOwyp11zSUOafWPRqtZOYCRCnEKlFV7SgILvvD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cJNiDgeEZYfe0Mes6SC0FwP9qqXNgt2U3AqFSWj8yko33gj7cFgbfL+JdpbNvmHUsO38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sPGK1UcgZp878QcDXn1HBmuplAQd034+ZcJ3Y4xqoYTgK3fuMpdVHDV/Mqw3f6lzL3Cl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yz7lA49wbFcxLvfSwBKBqBYVHJuNZZeWSMQrjgsQy87gE2K8+IOPBz3EFRsN8wp4LzWY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kstYfbuOzWMhliLTjRA02IEsOjuoKZ7xFDYfEvHuXUvPi+yKUovtW4hQtek3DasvgQyw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AZmYOFoKu5jyH1HQh5mNYxpfLZANj/JDRFsE9jMN1ZxtAFIMgZ/jRKapfPVQ+hWib6up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x/ylMM3sSdB9pf2+2AhVVeD/AFFFpOy0Kpb6ZagAe5+04JwIup+M3EuZhdHn7gPPfQjV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zCpGJHYgrZbTAsEadkAyUrK+XFaisHXczECgcf8AyYJqrtf1E4auZMVXljSiy/ESCAIW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hcMwPiFXQmBGCVEAsum3ylNNWNagIO+EuT1xWY7ieEYGmHB+JdClkl+Qnyqghy2eDGu2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uU1g5v8A4g4CuRTL7e8F3d7ESUu8ZyxVfKj8Rye1kERsKvN2Lq65tgeQUdaYW5SH54RU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5BeMIH1kieMRRhW4DCpnuXWJpv8AaF+u7Lla1r8EbwzzCUAKp/6gBUCwHyCVc1jzPiLM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BqDnm1/mPG7St4E6j6W5YfWaZUutip+3xMicHYfG5cD9mHhYtuxFxo5HVDtgZdqRROk2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e5aLBm8v3CnDW0x8OYYS4BB+HvxP/k4paiD+fLVhnVgKD1caXQwAVu2DY7b3Bx3KH2Kv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2KZXJvuEFklrkHcJvNbpvw3BaA2qn3UfI99oTyI49paDqVHfQ6tfXEC12mHi4FA9p/4j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S+6eh1LcA2s9BeCM2lQK3moP2FNZPA1AS8ex3azCKc0wYHlcg9OZcn1kHubjxdvQn8w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WeqH9zBe4yFfKfqEhcgkQ89HiJ5xQCAE4SvVYosfGGN04tLggO5l4dD+ZzOSvR57suw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n+Z3K3otoT4Ayy6ptCA7f8QrTWK5ffUvCwO0v5iTf+B5giiPH/SG9ED2fPROOOgCjo/m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4l1PtJdkMLlWVZ7XuJ2THR5L/CH3jsDASw9hiGq/ZmYY/wBcw+xKxx/UbXHAtdssyEPj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BvH90qeGnVdTfUQNcTVy/P4EB/ICI2fKP7lMvOwzDEKgfJ+YdpkDTw9wDhu2kwiT6y/+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wTPa7MkHn2wDqBGqnSYywaysXKZS15/gQ6AqB1E1rMttIXH3GX2irEx0mq7nXiKtc1KQ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JvOGKM5hO2cDtzBft5sVcuJbJzEcDBA3PIefEyttbwcEOg4YCWSRhTQrKuQY9pkyeplY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BxcpZnuAQrfuWsOUIArO+WVcA7vuAjkiKW9ktq04sgg5FnUobBI1xbKLofeBYFc5iGQi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VfY/mNrm5IYLgNtyFi6f2E0AES+PUw9Dn02wfDd9TQ2n3q4MXZ/SbrXd1Hbr3N1xz1Eb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F55M76xqKaBzms4hFkvJCRwaZmo37qIcRU1SB+ImlmNY5ivkZhoqL9lkAF+kzMF9yxY4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Y77r5lyvpdBrzmY5R74+0JCzOIBzs8EJkDmogqgHGoQBepkXHaHNLvUqDd3qFw7VglUQ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e45jHxFRKNGe/vCGzDdCQqBl0dxuFKbgTk8zIEpgiyMwxMEGUL2hZiUSMwLfclfLWsX4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W6XnBZis5uZSvY9OyEq1E8QQQuviUqkK9RNYX6iBbugYq/ySseofkAkp5TtUdo/acyO0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mVNERBR/m4LgN0IlqfNI7Y+krkG+Eyh3sg0sJzUBMawF8hMmh8TMCOoWt3I48pgGmIYg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FeA4D4cIKRy7RDYxcNtjAaZSu/mOodYoUxu/qhRbVy7lnU9oMRmQ6R9zVKJc1xAlO9Mo3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KAodSDEelqIJaXBdg1pvpKAVTGxEZfZeQ/iKhlapRhErFj3cD1HkMw3eOv6lLSvqKGbu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Ds69QbZDGLU3Rn3/ANmGVPSNik9JM2o4YIJQcKgoiL4y40BHpG2r0VAF95Q/cfXzRS/7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evHlRroYtRHeTIqJHWHd7P5lXYAso9THJdf8pToae0NKJAUKFlMmLDmuaew37I/vusBf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TgWe0RquDUnpjMyfB1mPeVs2s+SE0Hzi/EeOPNUsq+BMY0yjXgmk9wBxO7/AMoHI7Sk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ahDQS/IfMMT8BVg6mYuvnFRgBRw0sXVN6Ejth2WXUKxc1xApDwYJwlOHKTABeghVU4Cy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PbLMfQhvaiuCpK6NF7h1xGgpp8XHmxORo+4e2EbAqBLcXxup8pEWWy6HuorbzltAZPgE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W0x+JpnxSeYxn9QRaG6gfdbi2edMU7K3QKhcPwVgUblWAIsItlAPXiGWHSg/aPX7v+2N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/wC+YCJGPggXmc26p/JXz4hYAbsTzipW+4u/zNH8yv5jnb4Rx+ZeSjBm+XojWqgkfA6J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fOVlhVPwwNUh7GBIZRb8mVh8rqWefEcgD4WBsZuqQrgT0gCz5hFThoFl0p54AA+e2OWF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oq8IixRPbj8whQtXE8/BAEbRUr+YIoXdoxkr5YuU/IYfIbaL4Mw1DUBWvuX7tc3IA5vm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t7gUHlklPMNswOpf7x/yT8y3p/xzKWv1/dEGyq0UG+Y8bUNnu3gmoAcTfgZ5vBqGmjGI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1HEcAhrC9S1zkAIAvWUAx5lYAYhKP2RWXKi1cZYjIVAUH2grgHkP8RyWXgP8ToHzdHa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pcveYtpdChf34Xtn2y2QPsSrimbDwYiUOjGf+IG0PMk0zJbvgTgfmYoLBsX4lj4qDy33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+f8AsORuz/7KfWsWqI3jAaErAYAAOoBWR9yxM6tmDLyDD+4CrUTRc8QAewIhf5iIuTsE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P/sS63v/ALHNepLKXf4jMKdNqrEthH+8RGlEGLqmfGIqCmsev5l2xa178RWA1jvmCmhH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buIZrCN2e8xYUFRZq8rxL1zeibwbNWF/uJa3mywPEWDYFzddS/OTd7PEWe6KOJ95LNqh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s8TxFy6257I2Gw9xZSAbbia9Dpj4lUMV1mGGDHiKVbmC0ZblwbIAa37lwg9F8yokcwTo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ae49k6QEV0bZdNVC33PiVY9UNUEw7IqYYZLntWYXXV5o1BUPiZ/zAYfif7hh1k+6hNXJ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5lECuZinxKrtcpR8JqJix5A2Qo45VrLhYkdUbfcSKiUzS2xC7lDBIA8Tx+IvgZAWu4jsb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pf8AUobvX/EV+gIFgJ6wbObuFr4jxXqEF91xCbT+JK6EBOb/AA/2g+GLDdf3NgDtgpeE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HmNX5SFjheAZYWaxmBUwEsvvHW2dypz4YaZ55UUKAO4gC6HyiUmVIr+ovDrVCOy+SBDr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HwviOIPtm1GBBcEpnQB99zKdXRZRcgcZllB8xMyyrWXZibBx78MC0DCMVaoxcVQdpLNn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o7pdqj/uVgKtgSqtqJa+6g8UJv2/9GmAzGjOTpJfBBYVyALCPiJaG4JzBTe2fh/uUSli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fkQmbtxmG7a79Sx9Jhm1eobsfE4a3zWoWYE5Q2RgEZTQvkjwOii1/D3Agl1kJb/giDVv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KM9kVw5rKPXCZOZ0QGb+EG3TPiLnWiYc+e4SPaiZfwiXQFYjZLmG/iKYYeiCzvoBiElv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ND+4iD7KmWSjuKGvwEJai2kCo2/cWPKXUyllbgB1aZgDVQC1B1ZNl3LBZ3UrQa6i3GMs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LgXUuFB0lwjFytbDLix0RkFrIam0B0BhTsssn0bZZDNgv4xLyqcg37O4GVdOrH8ykKHk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zJA+H8wCOBGi+3LKvXkH8zDkf56iaU+DdfiFfkj+iUY9vIr3cA1ddpHmjL+IJOOb2+W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potocNssSmSrj2wyGZM+CHgNRv8AK1lhsEdCfxHeR3RBCwC3PEdL9Cg8vL4iBQaGQ+Yu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zH9obB/H9ogKkHSfzHdSWqX6eYgFWMfk8rGvIPhCvFXxEdsO3R5w/wBTL3oyh0VqFj/G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XBXhTcNRkoAe2WijcueMahgZyjrLSojkZ/jiLaEef6ZkMXn+iYZDjIX8pFPvaGw6/iCF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H+uJ4R4/4Shsr8f1QpKoQy8viO4Y4IXon8jsxfcnDn8RKUhHiwjwOMAq9QkWUTjyx4EX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Ko7QCtSxUmVBFWEZoG30liKL4YnAdKG7ljo8pejDR4hxvghR+2k+1CEFcWesIvjoQ+yj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x5BXuc8F6OJTkLZvYS+IqAFX+KZ7H4ZVPB7iotPvC/8A6llq8A2xHu1ntDbq2aZB6S9b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1d4Nw6QFau2WSAab8xJWHQRFUpdyx1FXg/7DdZkPQcym0nhMG2qqoVynDLGlM2RErZo6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kRv+qUC4YFfuD4RY3iJtha5b4MRWqWFzK+HjOYWKWDqiPP3+YpTC2KYm8tcTA2BWe4qK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lHlgvdNNV43LdNN5L/8AsQrtD+X7l4Iis+02BGwOJ56l2GQ6iVpGoyqxWuWUla+OWO9V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srngi1rXviZ7S+phaxyzAy76dxOKi00nxFTzBOyDEXzL34eNkMA2vjP+YDfTFh9oJNC1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FzzLwAYk8XLPBvO4tyr0wSWBy4ajIhcTiNwYVhCgV6lwJcKJVoTmsPJ1MCLf/VKfevZz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uUh22Hi4za8EWRQlLQrSDMQOsU99/MQuseIYVUAt78TCuhFIXTVpYQ1ZGnUoaqGLGIaI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s5Sryf7qBYUIwpuHLglKFIUARUG65gYziHh/qVXylRBRZ4RVqfiKqHSVFNHeG1+4hxlg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z/GLFEeTCQxmhj/cvRE4afzDtM8IxyGcRjVjzBCxBTeYNMS1LVyoCmlLERweBS7gCCdj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6ZnnGitQL4r4zI0kboPEutq5YwQeCkbiQOcJ3Aj9yBOL/ceMfM+XwRINCjITQRpafkjm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1ApTtpn3KdJ+Ea/nOGmPudlHhX9w01plEDqulnyRziU9IGbL6wddPtiXc+Mz4zQGXdSx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0JRZ8MTwbNLgttd3hugrLOS0m1eQjbiaI+LZU/tSIH6RCVvG6KVCxhIPuEGrFfVWoair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cuijCf8AYrxAjw12/blmwxwP7GMf/WyYwEsqrKTGnQfLAImMGoQ8BGMBqYb3AjrUOYGZ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fKoF/L+CP19goOg4j7q3UCgiFWlsXMXxNiyXV5xB6NClymBAauD57/USCgBQNBLF5lm1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BBRNMyj0cssfwD2vkfxFheKCjE4R8E4w+I0Hgyq6IJfWoZ8P7RhV4ZD27ZVyU8BRKjFM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JWRrYPbXXlABpZp+E+Sbg9ro9wQ3ALvTKnUsUpUZ8Tx5gkDGzXif3O2lY9e5vLrjM5BV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B/cWM4ha9ThP3QG7+/0nYVHZwPEGwf5myrHFnuD5/hE8q9iHBo9IhiDKpoJbzJAS3KeC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wQvjA2wH0/qBzl9P6lwVwOop4tRg7dxNkD4IpSzzBYuDyI/a9mHkJWMk2+CaWAL7FeYT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bJHrxi48r6JmRaRQ3E9XpKeT4REv7eDpAqcVB4kco8H8wmLO6xvFSVGL0pH2HwOZkuU5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CBrLItSGD6Vmh1GFI+xGuXFIBFiZcphxqW8EzrCeFA3+RBNehU0ofZh1MK5K0uXLrvlj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8BDFkxe4Z62F1Cw5NWfvKuE6MIlMP3CgWO2glQuStGBIa4oFu4XUOquKLU/M+nK7nTir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uyjpu7Jlh3NB+YrcXBwrFQr5AQ4nIMtiMrzGFiqa3FbbuqUi2Zu25sBVTVHECuD8/uVM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0ZG9bl9tg/GrigKvJx+5itdvOZRJFWfUJIVpNozgmIAwp0y+9jLhAHmEtG1fseZsqgDvX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84dPmcANduJUWXmanl7ilRSjDdckDZcSm1hyRb4hpurg7mRE8y3IGW4jNrV4nULqb1ow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p2ylLWtWxnmIiq9DuElG02qAqze8SUHhTAv1Ni/UBsySvaBOf5cwTJ0cxZijhgDVspuP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RnArIhMkD7SlUw4hvAfiAGBw7DSQOwNlExpqNO8BoiTGCOkEr0fR2xvZLwIguaATPuWz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mxQYKq0wCWWdl4GWPzwNAOySNRVeQEOSsMUVbI8gPM2lqOlQus+zMeV8qWv5QhompdS5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0L5JRE+4NY8ksrsi9ywNd7vqP5LPBSlz0hjX4MWaV8CU2AtCZeyAQ+GmoE/hYrKV9kTv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bhGROIGROnLEeYPSS/WbqBi4vc8ZJzcr7xOX8/Ep05dAxBh9qGm37S+CrwlCFMEJebCO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UuYU3j3EliMuKQfiJyC44pR8xXUKtFQXCC5E7v5jI5W+Yy7R1jEWQU29xS8Mq3mDOSUF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x7i+q2zbydMwoEQf2PcsA14RA5IeRDJZ8AYiPMiiPuZeG54TsfyS8sQsQo3zLzVeEtgP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Jjn+/MDJnCCHw8k3S/11LEsqrrB1ie6IuDeaW+iNKWI1n4Ql0MT8Rii97MQdfADpggjf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cTtXConi4WDzyZfwRfm9pMoqHx/UeJhor/UQKHA26MZllWHJVR21+ocrLsAvvuW8CeRH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4YjPN0/xeYJaFwxO1/EeVfFwLsvnzEi06R/UBc3kj9Rufvf8QGpaA30FRhQonJ5/hFQe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b5rDdB4InQerfzB5wthSnYQxyrQUPVxemxNYOiXrWec6/U4cdjfxFY9tb9EQ5JQAJ4Ln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tBSg11FOa7UhbZPBIX5uSDywEF+Id2WKV15XiNzTuodEWLHywHVXr/qcU+L+2V3ygUHy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7iItKo/czCrPxf/AGL534fzEDD8W/uJVrsqK19oFWV2QcB4iBrXgP4alsHreJyfJgRR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patZm8/cYb5qBNhL75U4p4gX8lKjwtXhPcVKrELksK87YBDGYLdE5Q+BzZE9kFMEe8UR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oXA4CGIX9Q3hfKbA+t4tVnq1wt3ONBxSNe7v2GGCnhnce+obCv2ipXeiwBMGjJXKQanG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RTj88oBR7GXYDGmtxmZyz276gCwAL0S8xfmGBR7hOqZGnvUEHwArcNBEWPQK6IQBZ03C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yNdsm73MkjnHtlGSIKeoAgSu7gKkaoETWiYbuUUhPLMR2RxQZjKmr0xKwo9kByD4T+KO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CoTTtXH/AGEaLpSAugUVpS4IQUwxmvcSHIv3CAZ+3Mbt7N9allbo/iXXA8O5ry3Aqu/V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qynTAlBW+WF25hwejiNLUuc4YbwvpPzNga1R941rVpel5/3cA8ImIXkLqW5xAKo3Vx0N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cN1+ZfoGNu5YKfEdwh0cy1zvVuYqFlrZKNmIrLmU+SPdL7St4q4CHjBmZPMADMoNlATN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51UYHY5v9odgxvqXSIeo12BNNwiu/pDwP4gFswvDsie/tJ2X0IKyoJ44MHGGbwGk9y2p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OCo9wbbH0y2laO3kRE5hvbwf4gE0CeZYz9yD/wB0S39tALhQofs4hABGHxpixoruZjkO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NoY+E0wKZS7FwyXF82QtBBYC3iFMleGKgpFZNzEnsDjkIdcdiOvD5mAEDUyY03G0oBgL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upgflEYXcqByuWIC7zLC0v1GIDIWxhnfImIVIX4g5jdxzJW4gUTeYtS3IDIckMlhe7yQ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DQzJblESkqHrnW8V1Glh08iN6I9S4pGQlBkHZKBxqhSahOHL08QcIpiwkoYHlIgljkGY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KTibvug48MMXkdzB09y5j9zOWj3LqjJ3OQnxGlCzjK4XaG4sR2Y2z+ouEGeJE9lznGoj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8bqiE8C/qNKuYpH5NTC/0MGJGcNQOC/AVM8d4siIoHhNr1cdhpvLPx0xheq2vh2QPSn1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HspKW33gbjHiCgazbgQqXYFPZjcSeMQ/HVZgOQ8BhPxAqKv++JRQHtkeQL/LUqBDbPwc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y1lhUAuLxrCX0WUV/wCExL7aJtWi208vPogRILICeHOPRDy3QAEsYZ4MVuT+E6U8Zjox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1yxVnQcE1wxUK82SxxG4sjxUsFx7v4lji0sPgeDzAYaYbfK8s5CA7udDr3LVRMLl8vRC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gnyodATUYO5cyqxjQVMgvNnt8SvCeg9Hmbgpusr2yg3hauWvuWYbgeV58HmV7lXdYPb2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eqp6mPzlI2waCLR1ODnhv/UDAL/k8TYV+8tW/wAxWbMdNHDcP3sCchxTyw2VgL49e5gC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1L9H2hFZbyHPVvEvXLdtHiASrFDdReFV6iDYS7MA/EEESMo3fyxbpwJX+hBnP2EM/p/6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0uErPFHgQQGsKMJwB9IfdVYrPBxcyscIH0Ay5w1B0ncdIKUsO6hKJOMIk3nVY5785gyt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v6mEPBrK5amIuPSIPxDM2ao2Q+ljvKECp9kcEYouhF6+0gFP2ksV7VI9hQ7h8UQwyHMa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LMePlP5g9UjzeWDD6cs+Bm1UKhqghphWxvlwZse0A5A4zMTLPKCCSK1jUtIyGVjjj4SH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pf2oFrsjcr1GpGctUV4gTfsFYExvKaQsxcGjTt90f9gGAPaqv3G+ICfE7t8278zVuAzL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z/ErDj0OYYsWx2MRFEt7ioI4rRAFqVY1Ww7znMUMCjfcO2LMnUTUSS7deSKg0gjXiGwR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yMSXqmStRxWYu6uY26K+8onKURTVKTHzxKjpDuBchWO4934JfVsTWMsvX9RAwZw0Rbsg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FXll8/EGIwou8xIstOq+0DtDmlv7xqmYkuYlqI+5YbDgwzCW5gqUhXWHmyKKKeEkLR/K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st5I596iRXhhP0H/AHBSn7uKux6UCgJAaIp1W/JiFM04A/Mw19qGyP8ATzA+3ymEwF+V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ZKrLqWseTqlAzjOX1igAM3LgYUxklpxybg+i9wVmFL6JthgX2l7XXsmzTyNUH3uYvuBB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qqMeycUr0US67FsuNRiyEBoWKJR1cpjCtQIMLXTizB0PZkcE9zTBdiaV7gv8VCx4nJfu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MZRfuIOY9RczVEhXsd7ijt9oMocMeX/UT/5ftMaeyhHiYAUwZidPUXoSjnEs1V/nUMv8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DLRcquftBiwNA34Y8v8AOx7grLG6Mc5+EzVfIk9E1kMTLBcdRVDI83NPScd49Qet/Ey5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Ji3AjHQwOMAaxB6K4dY9xqY14l3bMO4tYW3mA5QDOXvC/MWpPCTAobwny/ibVqasfxEG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YuzC0GwlvYkGpPDsPZA5tpTR9RbU7nEqvM6JgQ+jN7g6tdNmvJ+kOmfrP/Eo2Dy6l/Is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wk99RGRzhPzAwcVRt77ijKfE3V3aGW68ypsrRR9BMV5Mb/PL6gUIeR9jiKqt0at/cm19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2zBGd5XfYloPzKFy0Er4I/LCrSeAV+oLT+P9RP8AMv4jaR/DH4iX5y1F+E3MkgzIL8sx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DqZ/nuXMA8L+4o/Iv+5kEZyp7c/iUJmUm80/qDFtLwFeIGafdM5okZmfqj+JuTHDg7a1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+4YItBxLq+aP21UwdrLLXqgot0csdtlpr47YPM26L328zOtSI0FfJlX8mf7gLSgtUD9w2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04RSeTEUz9limELKUhe+wCZp62l/3G00XAvBy+YNyHsmj92SKzEXNXfCUeAb2W/E0skZ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x6q62aXEqSjXWvOM1ITXPJ4isxtVq9v8Evszq7DkV82gFvCSCf0f1TedfEnluOkK5Wbc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4CpX9jpEJ0yUJy5lou3VlHHqGPMBVUSgpv2SoAWXsrJVYPKqH2gkZ+lDoh6mFagINl3l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8hMgUNqATO6ZqM7YDOoKXEOFM83/AFFBz0LUqQb5YykuQAMooSIZp6lbwBf9UchHQ7mF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FO2oRu2BcbqFvtCnEuuoF2+WKu/1bBCxT0wFDPIjAWldovRA2S6UyqwTwn+J2b/HUzZX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6JaLFGkoDz5jsaUtrhg7IfD/AFCqpQ1dIuNXY+EeVNuzcxSn2Zcw6n21gYcrUg04TXeo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F3qWWNJnEQ5ozz3KKF03c2LrdxtNViibBVWhbAGKqpeWjA48/wBwzYvuYpp/EJKC4y7i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/Mdt1OzDDsLV9lhlE6Xx8SwRhNDuBGlP/kyxeManAceIIpNMszWOpYW+5n3HJwPljHb7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zKbVvNcRHRWNNF/aUMHONwZxBeyxmos6RXRx2R+pEyniEhhux66jZaR5DEEo+zIEsr9J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23Y3AmmZhRWNIaSHZF+vsiIeL1jr25XHCMsCLLv/AIie7+qTKUebgH+yCcwdxTBt/wCI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yydryR1ZShxGQb2x+8phMZyLvc3RWjeeYYCFaDX2hZAq+I2r8+MQ7ZP4g/ssLp4ZidOi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xlTzAOQrxAYjfWNihZHK4gFeiH6osDTuWcQqFwBxuVJoLBhOoRmVrFo9xFcGYqgZI0b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usTR/wARaOm21/UEOcw4cyi7KliDCRgXOs8PUeO6wm10zIQUwuhaUQ0hjNsaF03csqffH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qVck0n5wj2yXU9EQcR+Q7/pDC4ckTzLOYLlYcqvcBqHUVGLwEV2EWuYzRbjsA8WJKK6V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ixh8PZ9IjmWMy4qCp8kVYaSYGKBGaBtP8SiqMJ2hxqYJSPiJwzGuc7cXPgqYQNNI6f4g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G6fK3HTIeqFb8NGAwOc2R1D02F8FzoA6fRbb9o6TuUHoqEbQ8OHKfBzMdidM2lYEDaMc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t05iDZgGJHPhmHKB4gYg3YiPH6REfKkVunFafA/lh3roFr2vMbh39ZnGrgMT+1/3QwNZ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ubDtfwQbazI234lmbp9wTYv2QqsB8wQLsZXgI2RbTNPXZ8wbEPCac8r3KKBoWB8LMNSg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llBrp15soKbVMfJ8QB10AKJihvAJnkx7gFqg+UjYprZldEbOtKDXUeZSY9APyzILI7IW2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q6lyM4G8ujxCTI+EefMFxG1sw5lLNS9NGrt79S3HM+Xo8RMUABgDgmDBmEUUrgljTDdC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o+x/cCnSwaojFs/eY3MaKtlWe2GgIKvPRW/+zAvVgaintmuZIYWg8kJcIhhmCFKaAYWt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drAthl4zVDL6I7RSwZBzUpDJuWrczBkickBmxpdHLLC9zYKbQBYC+YJjQ4CZ70pVfmWl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xFe2KmUeSFhYNiFS5jeawvpY9IhzfNmCMlBHd8zDgv1DWWYSVi9IrRX4xRQ0xbZbtjd6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dA9YGpu9YqqL6zJLGXCIkp4sVcoqAaPmGc/Zh/UUf6yioCu3sdRpT2uRXcxkXEdRBgvi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1jGYlgUpMRTVHz2fEWhwZ4ItUv0gUeY0FVnWcQBEyMabq4VFLqndyt56zeY6OKu8b+fm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GDkzbb3AX/rheBg+0qqKxpOOonxEW9mLiqBpzHnAKrJdxIQu+ailtHx7hGSaxuMBLe1a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/MCgnuu2Z4I9QUjSSrGJdtVcETVsW2UCVoi3ZIXNcwExPVW/mX1a3wVHDCLzjUKNBXm4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LWZaw7qzMTesk3AUWJMjDozCyWqhS8wbbfhDYL6y4UM7CpjUwjYDiU9grjh5nCvoTf6D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3b+4JaidssJ8RGXrLsWLD98kbcj6h+elgZdw7I+4rCbFyVw/aOCjIJMh5oWdBuEMEOIW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TMUysx1a4i5EpxBWj2EaoZBY/JF7EssVblGAKWRV1LTzZAFneoCjbdqIpK2qK+yPCgx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5RKlmpopUKAmCse2CLFF6s+0uSLVYCQ6Q0vHOqjxgo+aJcE40iINBu8hjrfCxghFIpJ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ZWU4faXXxiCWosdst/YvFo5KzNsJqsU+ziVaFUaK+8aS8dWEyecbRICLYtIvwKtLKpHU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FqBWn51CwM8lP3OWgc0nHfoFqXoDwDWKdjxE7jsufUwyTgh8QCVSrnESoXEbEhdRXWZV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lKwQOosSCYp4h5yrQ/aMltcVFYnEPMUD7ZgnshRRQ7IisV2bAg4pzaiBARYSiMrbzkU8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bqXzKWsHbioWtCmVn8wWlmz/AB9QtAxAFEzfNy1tqURdZpZsf1Alj2JP+/cxCHZlXlie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Ql5IJOStaMS0waQvwOYMEthQTy49QUvg25Syrd4jeA+LIpg70I/mFSGrB6MzRgBejq37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iFDxL/uAH33KVrfKgYltHNwHLsn4VGBzWoB8Rg13UwZ+cQgE15vMIAbS/MyhlbL8Eu3m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z/fA0QOij9zFgfX9kymLr/tAp0RaXozCaw9sx0LzARk4SF+pVgurZN9pAYDL5IEijl0/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OJjZd5R7RjB9ljR+UGPfndf1K0I9QTSGkq/lKOEqmweBApVQHEP0EYFYTxcbu7zA9khB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9rN8Mlr8mWsj3GBbHWEpws+IN79nF2JQV7enoxK3Ad7XlZyYRWtwcgwQpeQM4QfNyjaU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ZzNH1VP3Es33dg2wnHLQOVTtMbvNsbNLgJv/AFpo0J85yl9TTIUW+kAAQXo3nzEpGoV1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hnW6GJA8SMfBjzF5gb9ihl5Y4/toQDa9QrgfMW4te8dSAx5VggssuhZiwPVMWZF7T6SU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VDxMAHUA1d7IFz/aK0fyRbN3sjQx0Vc4iKC7qNfdEKF0pOFZ6QWx9FwzLfSHRRzA44ID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MRGiKGAeRCg806F/uotpeUIQkKBHTAMBk2VEHw09y9qZ8fzLqnY/c4RGq738ylNnxAb2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2kF0shbXDeGOXOJg7SFe07qJeTr9zJtBvxVysBU8In3Qq69RgAbUuIvsVga/MRtB4xuD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h/KHJYxkjRHgpazDOLV3dTJZRuXvLV4dykqEV3FziXsypimeOYN0BoyN/mGAFF6uIKAu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bqmVsOMbuECt49TOwJHhWkeoq2MxAqU5SoiIrEFyY1Lir+rSwFnlRpz9ol/KnhJFQZe/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npHXki9VnzKGiIHL4igFC1tnENsnoYZlp9yyKUluRXbKVN6O/DCVy+cVDGTKfY/uyL2y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j1MAc+YtbDaNpyS+b8PJ7gGalmxByNStV17j7IgAgsNjkmX/AIl8HGF18yaF3GSKTILj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XSiNP/2VFr77lL7+R0jZcdXiKgM6NOI9H98ad+yFn5QaMSz9lfwMbyfCx0QgYOKkyUrs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uX6GDafGUhS9MtRClNkQahrwQsFv2LqJBSl5gVWK9zMFKaWYCNTCO4+AdP8AcDsD8j6Y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Moc8w6KnkxHHyszyyuwlbdRhsZZMowKQ+4hoqVDzKjSAEFUGXLxGThfMB1MCEr6FVxBT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cJxWfEO1T0nPuFL7pvHpEta6dQy0HK4OQrwjZOD1B5q9CMnDKLV8BLHdqNB6nnKkvuhL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iDR50HDQ4XCJGMqq/B3Bya0p57QmoDpRLed8oCZF8kKm+8JATPoKP9QCyUxuqvaDMvwN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BbgfZfxDCO+Bf4jFXPR+5hmk3Vyv8S3daevFL14gQCMAAQS3P4RzeP0gmE/13B6HaD/n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WDSjkFrtYd/Tzx71iOC8oJmkIWCF+Li2ltK4fY6hyjVtQvlgUjDREVAL4gmHQ+9huZqH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Ojz5gUowkTGKPzClL+GOz5IYVwRjRAOXXqGTWyTR2xDzMDJC0AXqLnEFB48i6JctdZxq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3AVhzLALWBMam5PAHfr0SmTdVtgTuKaY0w7mQwQMRWjoeID3MAuwjm3ETyhlLJWPjEVD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YleSbDiZBJp0E1ceo3dqstFbr2rObiF3XEO2lxrggG7lXcu6H2h3BqAcnEOW5aQi1Q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N84oCspW7qNeXEq1W4BsZW8TOKwcQKFcGAlVqIcGvMLj9IKsXmV1AQOTzO9jf5l2ifoC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SHqsscwcHwYg0EMstSzFwLWlygIWL9oxOgvt/wDs/KXyYQMtrw3/AIiaNttlTOgJwSik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NeIlV1XGJgQTPXBApbbWZi9QMN83p8zwY84lgtC3bB76+8sIOPMy5PGCruUdhfAQXBSv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arKXCqIgtuUO1a6jLoZocMrWiPwmqzi8GoPqyTiGlL3CoVtzf9zZ3cvkoO6dM5jmNACU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rYa1CFEYXRqYRsc1LWCebma3fxDfnibl4vdTh+2ILM8eYY/+IRtxacy4GzipWXDjGoUP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QGR1Ftr4S7nxqA+JQTNg1yQZJwQ5IWYt9ShchTCPFosqT2j7aiFV5ghaFgtSo+4tiCVK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3NDpI6aDleB6iOdYbJ5+YTIGm8ost9oA4z4GAvZ7FhC7aKtLlQ+YrBtT1MlJ2MlqzPw2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rizA9Bx0S7HGC3KXl+k8yfBLqUygp7gOJzVMLrlRUUcw2AFtF/EFqxVgMLPGnSFzoBkf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gwp/MTWfYoXSmD3yrIQreRowzCG5LVGZU8k0JDuBrWFyJyJLALgqj6iVLYQfhBqGKJri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jSc0+owoh7BArEhtH8yizJTq5TZIuvOwqvZyRbeKb7ruNIWcxAun1CjXtP8A1LhLFsXF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Yq+EFq+FQ1BfKJu74YThfvBIai6tbE35tU24BOFmGAu+nMtugPbCZvPCyyWPNwMkRpKc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UJ8xaL3OZQJ81sCVS+Fz8Qd5MttZhxDIVBBYrqZk+yym0tsjHBI6yTNHuZD+ahBR3svz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Xk4bgl1H9szEt0IPPB6INAOgahYXMxtKLXrsgRpp2fREhl6VaK8sKlJumPCMZZQixp0E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1NUHO3p7Y/TKRzKqExay+0Y0fhBJkOEVP444IR1oAHbMteok8qaweZYGzNftn8y0V+DB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Q4FMp94pBGFX5LiGSQ7H7DAgoFWLWX950ayi7gPREhFC3Rg65LZXNdEGqzkmLO0HYlhw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mLOn1/dEzgNUtS05LSs9QL4AElStpzq0DQBGKEe0QY7aMqb3wNgvEu+ewfJK1inlipgz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SBY9RlbgS1/BhB2kREGVokpKz8oku54KANZsf5Q/gDhNImXoihOol4nxE9Twpbcj7Esq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roZtT3LH8woBfmGKeOAiO0J1eKYrQb8J8Zi9+S0+8xbdRLTuKXjVAxFtw6AjVKfAQeCv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MW6W8xIChRqNzf7IaRfjC+vtmFqw8ojteiwoHMwh6gDiAYX4MU8HpC/PxGYVl4BiTbPd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du/1GyNLygniNN+OIuFUKeZSCkuw8o54fBgSz5xBuvejFzCHhEqkLwUEFKU1q3LAwQwF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7klhTQyH9REl+cGZHEaTMLUsDb9LKqK8E2Bfs4BACALCguJxqMpVDVKivH8ETWN8iKth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PpyTQ25mRaQvuonge4hnLRn5lR+kV9KYuYUoqrwxs7BzLNB/7MAtnUpCiuXfiLlijETu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BcukMnBXcIR8pe4VG6gBcNDgreJiWwF/Euo04IrmntErZ+GsR2AFSq3zyRp016mC9xEx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MrOiJVuoaepUMUDz6DCqzhyd9TbNk6iXbuudxUP4nZAdQacsdXEWitSrHpigtm7goJjx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0XxG3Ujb6fTGqvySvI+8oVQjmAV3kgUALC6TiAvW8ywBxCjnEUGz7xrS0Xw8MY6lZQfE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Naojubv2RGzKD1yfECIA6iG7+oTFzGI3p/EG/wAi0cPEpTVRf53Lp0iGTLb7J0EwhcnT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RsM8nMbS8vcoT4JUB+7MdOCkqBAIZMeoIK64X3FTxpMfwx6tJD1OlNzkblc3chtPHmUC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5ot17gVvHm6lLtvNpEC8hg4Wk0i2G93A4QLMhOy5cHeA2vUBQKSwNJXco7TY8w24aXFd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+mWmbJtRWsMEwt9wx+AHZ6iiFY78/EKzvcr895vkl8gvq4ArY5zMz0+x6iijPZKPbqXv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5mhTMdrh1U2eZVSDE1jplwDb71UMtAvEHQk7Jmrc8EORQaWB8w116lkShg4mD0h4lSsV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xXv/AOIGPvoTdHhnaIu10kxq9iWXkYDkPJJtLmZRYj2Rs91/UyMSM778dxL8xCnKyH78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Cs4msVr+JUwf/XE7LBKHuCyoYmjxz8w+UDJXETPoE3fvW/UcMw5piZFbWB+JmRVJvwy/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sBag9BG4U+4FFi9y2xX2xbCZYn4LjGvkIE7XL4iLczCsrX80kbG3x/dHJX8H90ACnqs1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FqUxfniA6s0FRHqfZm4J4MRo/SD+hapLqXpZXuupYKxgKeBM8u/GXaLugQsS68CktAC8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RAI0OAvRCs4qAlkH5HUsxQaZgn+WMiFbb1DZdLf6RAeGoWr9epSihRgDRBYWAErYPSQt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WF5Wq0cnwQqWUhz0TFgqIhEKjbzCLBwh/L4IBvbWHySjVM1qFpVl5IwVnp2ykxRKGncX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3ANxDBLKpT7hb26wcr1O05V/Eo7tm6E7JYTIXJiOApzHCdGNh18yv5y8kDVchAIYgsVm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e0MCKJM5UlwMnhe+Iv1bJNsW7bKiDUGTMSivmKFLZYa1XzyYA2Rny8wMdQC5IEI5WjXi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9ji4viZxKjeZe7jlvmVXDM0gAPcO8UZT6iVqHtbpL6DEU0+YgY6jwP7hmGRX3qJUKytw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mDavSv8AcygUBrt1LtsBOYl01Smw1ETKvsNwW7dLqZSxxmDVG73rKR7fXF1H599zOQK4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Y5R+I1hcGLPUrVjL8RA2vG9wtQBLrtii8PDFslrAt+5QFvqOrOA5IRDg2DkjDQNeZZVr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8pKxycp3BFruBqzXEEt7mauIDKEItjwTx1m65HuGz5VVX4WArK2BLwhuZXdHiLg71A8X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W98wLVWtEDCOGoFYH13ByKwfMWs/8iXCh6l7wGhTMY0PRByHncBfsUpbe1gVq8oszp5+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t9kqB6+XMf4yYB1+7mQD9InuIfLsCqV3HKdPJG7D0lRwWfH9RRPXkLVrI4LsrgZWVGqb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FcRU/wB34l6gB7noGYDyTc2kopi5zmcWw4g9wVoPUUiw4qte5jQbRyRvAApVEGpZHgYd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V80AmEtaWLHb3GFObmYBB/8AECUC8Q/wOGzZJZVr5wq+YdKdj4lAm2nn7dS4H8NCrDbD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Q5tLVrruuXLFLSrbq+CWFA4Y9NxHhdMqbH2jALacKkjkSA431AQro5ewi8OAAUwKEZZj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8ksv1rPISbfy0ERAuRY+kpnB8ICp4xADz8ME2TphNgOBDOYU23r4gQhWqUnslsQHmpUw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ICOjukerYSL6znJKlj8zYF6IUyM9ojlvbjO4mQcTOlTD5PMOzZbB+Yy2jhk5R4h7UvTi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xfZ/McYjaP8AsRdE6iwpfVf5ge8vIQm6ehHzwVYMnMfAe7IiWUdMBChjIYyg3eCFneS3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na4JUk1KOU8Q0oq+eJaBWta5mCKsBgtzpCQufQiF3GBjyfXiKk10x6uItjCu8ynF0D4j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xRjW5TCzz0IjeoRV0dEJlQdC/di9D34yrkvrEUZ/Bg6bLUAPmJ3ilNP2aIRNDIEPBBN1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UH235iWfiR/MHzGh2ujMRPO4fOgT2ZLaxfi9X/cOJV4X9w6jNo45yn2lJCZ2zy9ERNK1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AEDDeBHS3KpufBMukcKGIp1WYLcA9xyBW2L0HcIYCgCiGg3uMw0vjHSR7d5q/df7i6yh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A6it0PNJyvcg3IOcyazP4Uqu3A5VYKx7jDhwdkOAlSFBHgZ848BfKDZ+7i8/lQ3N5pB5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EUtX5ypSz2jmAdk2yn9QwW0GA8wkocIVfLBFmPRWJGPtZSFfoY1qYSYLgC6OYDpVrTnv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Q6UmgEgYyH5/qFmjrXGIyWAbekLQYFHhAvgQxG2/SVP6CXKzeDAWywK74E2GwC4PfPCj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yiMcme0t/HaK7EGg33VazEmLfEnMvowNw/hKEN6kJZHgGGOaBSkW7IsmiUEWbQdVl+Pw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/BuE7kDMQXUuC1Tu3EeUjH9vVr+YcCukZSn2ky5jaWIxo9kG4DiNNM+YI470lFCLtSj3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EuZXeT1LrAtvVeY0LsHBM+XqLY3e61Bk8cyyhC11AuGqcLe5zML1UEoXC5U1MkdVeOIa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ldx43bziLBdW7gAmXOoQh1pdEQoNV+YwknR1zFdV5Y3M1ob6jstvitRhg8biZaxb1vMo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Slrd7l8niEtkftvBzrFYsATNQ1XQVcLFBC29/wCxMVfwCLbb8Dwwsau+oZCusk60X61F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w6/UcO3wjk33mEpeffMtD3DRGoqaCE4QSL/XHmamSniLU30YdyReLT4eYyop18dkQs3Ba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2enmKHVT27+SdyNQjd3BuJExTUuHKEhGjcd8vkg6zOC5Rm4uFW+oXHIJSMvY5T8opI6S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SBmlEe3ocDhMiMnTXTFa7lmCqTmCoSOW4yatNO1HYt3wn/IuYGRJYNEXIAbGK2xWWGBp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IkUu6XIw2KzMZoWxqqKOCVEqOoW5h4f+5zMCDB17gjJtrdI5YVYR9CXgVZLD5hjd2IQ8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dm3L+5UvB8QYLAWCu8xQ41Vb5iWpG1aBFAJuFDT8Qq6llsK7IjZTg6/7jZrAgNj7gaFE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lIX94YZG8yjv+kDsZzZiviJLGNFuBUwpm0MyzCnwjDqYMr3skPiDyyuFflFdQtgwg5bm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+jFGAehOkjgQ0lQP9s3b4EP7jF60dseYByAEsZrhX1Km48ETwPCS1tKlKXf8iGUP0/xL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w2eBMq+Bomcu1KL7byw2rzVBb8MFKpfdsBqoHIf1DOHgEL7NxBcEVCs6OoREFZF8r3Fg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DIC+VAM3O4jwWpVQeHcIkBdhV4xl8y8oDi3UqEx0hjUPs2Y7b6tlrpolp6qGgROHR3GU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lj3CxhFiN7RVu32jukcO3olIkdlPrHcUY9jSztjgrjzFiTJxAWKlKoOiWENNtryx6mYs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LKkekYTkvupd2H1EBMb5xS+CM7BDm6/3M3Raevl3OPIiFhWallVHqGkm5fUqUw8bL/Ms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+Y1M4nSiWuDKQVnNBDh7I6/sZWiYXARNY4gYoSWAlBLnE2TL9D/sJTBFmOj2wRFvKNXb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2pEz6hI4UdQhLZiDa77hQGpmDqHqKXjyysgAUVLhWgjiEvUI1YlLhWlORfHU59GDwTUS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6lYsxxDrF2W74lKGhydzJRSkWTJzAKEUo3C74p2k/olFjcphJ1iXx2PMK2U8CJKLfzO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AiSWV3it+Mo9IuWcLMtCxAouLglpcCwt2iolApxioxGAAB4mUAiGdvymf0KxGAIFKcjh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rzAUEUztx9pnIvBxBgeVzmODKleIYsMfEsm0xy1E3zRn3MGlamKmhMGsFzkF3+wgL0U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DQd9xBQpDqLFsHTCxhZ2MQiht6iVxwyuGpbElNGLYShdzUCAbCo6tleZZ1AGmCTSfMob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34W0dBCtoPBmChuufEuTdm8n7g3riIFKE5g5scnRGku8wuucZhXQPuIusK/iXLErohRq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YCrlI4WzPfPa5QxcoyAFP4gchndhIAz8mQZlPzGlMMORcKqEULvEzuZCLCrGNZp4gy09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tFuJXABTuL9xJ94cEXheUPwOyBr+4oTi1Us/+EAROhTRzHFfnRtQnlRJt5hhCrVfDPa7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sXs8weaZBmJ/wkpfroG390Y1s9BDNnJF27xxL3CZSg+YjDX0YjzHpEwbPTEj+LCNW1m4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j4fyUY+SMUYcAhwJAmC6hZ/BhxY9wpKOi81NhyrOXqAO0hBhRv8ARlljPdYgQKQkyyA3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UVONAv3MINwlwnzEm/shV8Sm9JNfzFd40Ra7Jnicq/kmT2ISfExAT0JUz6zWC74gUq1C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QQl3T3UBrgsHL88yqt34lu1x6ahWT8nEcrrDcqTDQMRnIjAsl62DHaVcsgGVPlCrVru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wcY/ODDy8RAMB7mTJ3UZtPvM0KYvUMilsThAP489RpWWKuRJYj4ym1PohTEehF4LhQlj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E2HsX8ShrH3VmHB5pEGkvrL4hLVVAqXhQ+S+CV5TKbe/LC3f2JZQfc23UyQ5nNxau/BF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mka7H/lma0dBBMpUN5a+0okD6TiHUGfAcviAJki35Lw+CXcZ559XonLaC2R4gVYXKYku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aNkyza8ng8xyum60+r5ggpOVK+A4iW/UkZ8iGqZhvw5apX25hAwuL29ErLLZ/EI8noQX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YL1gh0e4FBtMTVGINRPmMLQm1NynebRUaavUccfVmpglrthtgDGDbDaHtKfmkaHZdDXh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hX4LMJo7AWV5ofYxDCPJUMNNQrC9SgBk+ZealrkfAmGW80MAfgNwX5YuVFEG61lsRmq+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yygzUo5UrNviHiDywU1pqU5gAvWDXbbilG6MzLoug1OF5XhLQbhkIWCza4xk60AtJ3UW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R9zmp0a215nDh/thjFoCq8wAEvAkCWg9Etmke8IwJjJ4isX8NotfMeGdnAyrglFY1BXE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ci5Hday+tOYUPXmqpwkcOfLIeZV+8yts9Noj+4pTEfbhmrer/uFQCj4C9vbUrAwwZ6iU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xv2MqT5bUKOwyXjmMrsLdvEyYHtg5eH3AEb3pnLD3BGKpIz6qsVuP1oKZFYmELvcpR+e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WjhW8mJ0l66KFpl2FfWZpr9YvVKEywJ4+SOsMzxmgjQtUagFrA7iiZt1UaQWE8xxvVRC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1NvDj+5beboPvPPCZqBZ955i5C01khdK31zKdlVXE2NqmxBf8SxgjjFyow0b4zEICsrf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i4cVG3DLK3P5jLpIE0ggFVQYIjz9HB6hJjFcQMwS6vK9RxQcDmnmJdimtpA1UnDxZBsO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oDP/ANhsWK3REZNeCBZ14ijBb/kye7meEX7oBaFe4a3emIrvV7lXa4dOcwNAYcQoVZ8x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dpbybUAxzLQx/GRMZSu3xckKHmGcYIaXiN+BLhICwIrtoE98PyRBphN1RBBDeoocVcQL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+5G6AweRhYNCDvbE0pPxLXqUbiM8vSUOV2+nqKXljQwZfMJRp7mwpmyX2iwpHqZUtvtG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XuAri2YNRsbJYkDO3PiKlYmP0S1ik0PcLLPGoc3iaoZiPjfaEs1UBsl3FAd1/uIGUF52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CWdGI0biw00wlG6jTsg0rSpLezxCLQHDxAFGF6YFzm40GWbgWTfI9k1NueR0/khhwWPZ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wVpQ4ZVqHAlxZ1Bnsinwa9f/AFKYyO5YV1VeItQhqmHBR0IDsMK3BmqtpPHmEgTCvEMl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s+IdSPoxpn+6iEyU1RBSrVC2fP8AczUb6jk0Muv3GtYou/MH6rjEUcxFwnpjNvcy7PUVu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pW72Qi8X+Ybkg3mK4XtmA0SjZofHUQNwyuQ8P5h21LEyMRK9BTMHt9CcONAQuMBbmXay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2MZynyCMct6g229lt0wCkLlJDwdxxdzVi5gwO20D8BUiqfFFR7T6uAuWeN99CGxwAop0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EtB+l/ENC/EHqJq7B6JdVfAz9oUEOMMdpywmnM3f1QkEcBv33Bnxma2cS+0NsN0X4uHQ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Y9v0OiB5eg0QxwuUMcyuYL5hCkHAQ1StfAfPmWxuZVkgUBwS+qiIDZ8QxhXqFA0h3IPI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wJXEGgRcKrOli0qCjC8+YMaHqz8viLwoflf1A3ig4DiDgyyYN5+8sUKR0/CUzd/LOE7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3nlZ2oK3aCRVMsRrCBTQbhFaOgAmTSzOxBm4ZWRlOSN0dxenHQNQ8QFseohvuK4JNIJZ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Aphwd/LFHCFB0Qbv9QLJFtzK2sR63jY2BK66hv8A3MPcUGMxVmOKlj6N9BKOqFxh+ayF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g+JoE8iB3TBGwNwwZVY63Ldp8YJLL4yj3+Ms/wAGOPd1iHuB6gjMu+blRFbZeTUeyK8h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0KchnCBluGaC4rFXUzCcRumYuqd8JWoE6uEqNvIo5g/Io4gitjpKC1J89QMwDchv7TGc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YzqUm0u50dSsuR5xxHCot19odzd/aaNtB54hpTmplq8gfbzAbaM3omRNX15mkD9IsgY5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wwMSjw8MdJqjcBWE6gbSkslqVXyTMrRW3UpK1pAa9i6z4uHgsF3cCCqVmZ47xR+oRAsq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aL0BzLbIS7Qf3NDAX4imHJ2aiiCZ78fEdFuCOVTucFj4siaypndQBSt9rBhA11Nqr8QU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BtlcRq748/xMqIrm42EWwqvMJQ6iXY5l6KTO5VOPLEHwMJ2pqvMScR5wmFu6itREH5IBc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/kTwfqtR3W+SJFB8tTKAmNR98QhCS5eOH4l410Fr5jGfQsoAq4KQ1n5hx1MsrIt0xGsh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VshtONyJs1DkEBwvrBWEeKxhfVuTlUDGyFXgkr6dwwusFWTUC65MF4PcqRt5i+5c5dQc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MBn8kvaYh9Rtq58QIhjF2lA6dkZgKjSIgpS+ZXSyy26irKOvEJdceFhwzKQb+ZZDoih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iAWkixfuRmBT55RDFDuot2zAxf/2DmzgIMniPKYwOheZUkg9l1KlsxWGUoftGJTcF1vyI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4goqF0QgxDz0T+oIyGQU9fIM/cb+Ck6ihsgftKwIKyfn5l33a9SrCPOMuweEkri48Riw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hoHTAy0XZA+GPX+Qh4l4qUaT92Iu9fgR84MA+4JzorV2fETLOM34gUvxQGpThmMEo8VC5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6puGJDJeW+PJAws1lHL6lMYPRuNlfAkCH14vT8wrL9RYTp0BHRtShseuoDTJzU1FcYph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1C4315ihHUAskltod+S/iMCslFnEsFbIiD0R5EYtXyEbyPpAI1cZL62whxU8D56PzLKo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aI0+0wcIzA+mwVg+yt+vLFiqvPfaGAVQrA9RB+Ixzyz4g1+7aUAv5a0RpXbA2vIQIqcK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jAETux4YltrwMEUv7YUnv+pwZa8KWyXCnqVKVK6ogIXS3spcB+254NtviqMfiDAcy5I8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ouB++hMEFaF8jLGUc6gex9BESne84NA6Cjy9+IRoNRTZAhsQBgEEoL5Yd38v6jxr5X9Q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HvDnoJaWMuVcrGsB5SZ8v6GIP+H0GtDP00nbYQxAmCBS1DLGKvKwO2PMDagrrF+MTIW2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HxFMZX7ZWXZnJnMquu6n5LmpiA6bAO4QhbIWdEH1vUmQGPSUtfgTULfSPrVCqLQS3F6U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qBMsPNZZWa6MSaC+svUx6DOdTVvQ2w2TJAwYBMx5Gb63lZS6LDoYC2fUBE5BllmaJWD2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G4Cz8KjDSt/BDVWBTeWZaNWJ6hgI7eSCGAxNnB7h13SHtwQVlGK/LLFMOmK9GLjEyKnQ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+LYGdfQy1jPDl/UcWwrQYfMAKGz1HhL3RGmSXMt1g49xVS6vnzDY2HlnkiJRVGnxC3DV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T7Ey4bHXUYYm+fXuIpUuKYTYYvXcG15vBDhZzEBRhEunZmVV9Qo9YzUd4Ww5aqIIW+Ns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3pjv/kqtCsAztjvfuxzjmVbCDke41IXsumVrgOZTLg7xcMOb6rEVUcdmWLxoqC4byZgq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zkuWUA97uWMXeOcS+Rx/MGstgaxuLfKdnNRCYzcCHe9lQCpv9sTOADliKNP4nEg1Kob8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nK/yECtola3X5iBh9kDkAuw0nEs0Z6htRTd7rHcU9YS1yLY/FEIJJisQ5d0WczkHfiff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KTuK2w6KQL15TpOLmKugKyDcEDvm4fp9MxeY9FzOGx4vBN3GawY/Mqvdxnp1H398BsCM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jgNzLAN26w8xe82TbySnYz1CzBfUVfjxzgfdmaqDbcrMFb/USOeFycMf0mkzKT6Srhfj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elo5PJHq+AJA4D+4U2QiY0wshTxhmQ+kSXg7qMtAjxIb0cGn2R+2rlYix2orMvqA7UjG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erUHuZkM+GdGyA2dXK28dISwNXxB4PtGWBNaiqhaBu5U78kLmks0voy6sIxO3mBi2mAM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oOYUECKTX/UOzbjYkK4LGwsX1NW/mGACsEKkVstp7/pKyC+R6fM6MPmCZvwldFULC1yq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kisqmA2qfBcF2juyKY1xLikT2Bhg1WLtcQ6UK4olks+AsW4PRmEbPZNWMHDbqHXxVqK9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EBzHouIt7fCUMl6pNsLoQJM2oQnmPwefxHLjsHwnL5lXFl4gwqg+JsA+IxgW5RI1ooDz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FgA7M13UGUt8ZnyAg4hMEGb8zOKPECQgb6oMcaf4YJcbYrIeJ5gS26Rgml4d3L2YTJWg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1ueJ4lRzzy+3RKgwCgUB1LeXEtSWBruC4JsqNxvxHWBt35Y0SG1/BGaBeACGi38XKjc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hMGt315QSjkhtx+JfRKCsBGSg4nVDzMETeScOKO7e3xENFsCvARFBgKtEAf40TXe+sdj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cteD5fBFgTQvps7l8or2Tk/EmEEeBKT+HH0R8YnIK2jm3oldg0hV8x2W/BhW6n0l2wHs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W2beCIdjuNNyKLck38EKgExAkvJ4imXETSDbLR9oJ0/eKMR8KWaA8Q1C9QWCg7tG1diZ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wfU1xmjQgLHYpNzyufhiJtp5EfVOKl34l6NpFhXZHZPrCJaE12i+ZaJRUFIJWSwNOZvvs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zPK+LUlP9bA3LkXY8RHlSuFXEHIADDLFx3D8FxtYnZEuCBuSeCH2KvzF6UZx1X2zFJYF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RitI+DL+4C948PmoCNBl+IXAM1qOqCdP8yg1b0j5mZCr2OhmClwGqzMAgy5+Iqyl8cyi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zL8X9oAsL8uMLATHevEPZS/UxQCxVygyNF18QqA4s9xKWGSKA1VQiQqeNTC0NnX8y1N1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ag0Fnos7HJzzLZFW2XUEC6VmjMwAay3/ADLg1iWG5imVl0aShqw3WSV5icpHFrrzFbJd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TnnEoql3WYI3m3TXEwCqUgoqWZp8RUrd89wwcZ7hjCJK/N8weNdEDnGObjkXms50QFrL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IvJFRRvzLNZvOePMy9AF7eSKqB8Ugrp+6U7XuOMXYDdkCgGMPDzBUZh7gXX0mDH4i2QE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eGYG1+5Fi9xh1fMUJeI2quZSBt6ZntUNaeGeCMG5x4lQUruahxKkWHAhhCsBhxoeSJZu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StdhBKFvUW2S/ESxGANkqogPfB94WTzGh5CYhW1ZluIeGoGOmLkU9phxD2jPAZhiD1bK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mHJepmMq7nIwC76fDGdoUx6e3jpmbSqUilwSKlow2Eq7AsiwipNH/wAlAGFzqWbEREmn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u5V6zq2oEwObSdXEGiMrRDu1ogGyS2K/mEGqz/P3AGKK3en9oAxR3WaJ/hCWo+sqDf6R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BFnqBQeZfgemAbcnV5f/AGxvgDuLcQcXDR+868xvHXgHklTesWvXcCWn1cTp/NB8m9TB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hQ/PiOiADVdMQWj5qUuqijEJXwGww5Vd1BC0DzHoBge34sv2wrYVFy8HRBNZyEvasGyT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q9mOCs+kCXCs39vErPvM09DlhZPIrUmW7PaYuiHaxd++SpBzisc0zjpLqCGwLNj77l8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2YnT3wy8PxOcFvbWUPoYGL0RDQTdj7e2b/BnV4viM4ccDJM9NW4XiPC4FxJwIl+okUEI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dgaRmBtUHrYB3+kl8fCLlQ7Yuw9IulR7+YC1eYlchWPWipQKCxFd/YYLoeRi2vkzU2Sm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CmUajwBKcuhnAFtX4wQKPrMWo9JR/UhmKLw7cB5hUtqNdM8wSkUAS4X7oamFmzxco8K9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YHK4CJCDyEyeR3AiqKKo4jiNWqYnUVBcUu4DJDmks0NhFPR7Z5D6irI3MzTfqbUGYwjt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sL7IcLsXqD2TKb5mLCCPBCHtS0NHACipBjwhYA2tJpiFVKOoroiZhQu0aPvLyqqFgXdS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i3MV4bA8IYKZfXCKUuoLzLdSi4bbI4cGa7bjMwr3bWChROAjUqswEaZRhlrc0tH4IQd2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sYWrKHcYFM3rLB2v+S1VKJrZf8xKhwEBzL8RCfuVBEQOq3u3n9QRfzgjDha6gKRl0L5j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OXCYDKCWjxBCrwNsFwDPEAtjbeiOXIOWZwdLAUV0fDC6brVxUBacHhlirbZZEPkjQO3M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NADeVp1BeMrqcLbrQQ6ebJdm9TCuGZuKuq3mUFZuUgLaq+YIGb13Fg357iF1tJ3LM5qZ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5YFNKRg9efEBMXVzAvNc/aYxxzbGcJMKS5ZyK0VmDjNfeGl3W4VGxA22nBXcLvArmtsw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GhuzBXGYpQCeUC0T7QE/AhuzTi8u86ss69wK22MgQ1U3FeIrGQ7jd8xmDYZ+Rghkp2SP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9pBj8tcAdHvMxCl2EOU56l2N6NIIQJNINOI8zH1GAKPjBA+2sKDZY8klbAQdIAgJtwDy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y+UTZy6TDrPuiLCfKK3NsWs7IKliTodJBZmoI4pqpaCw+G4bYPbBXUL2xF8R5CbkqJ8H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gZRi0XkiVnvjLtA9XMOfmo4z10o/fZ8Mg6AIRa1x5Y75BAWgnYNwyexxlpKPRgoEKQWLj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wAeQSEaFfYlLSHoMQCjzhBnb4IrS5AsfMWYnIfAp5IkKVgVMOZHtGc/ew0qz2mdWuF5j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203w+YyqpYi5hQq75gFChxr3QgMKHNZIw5SrCZ41KmaSIKOaSkpYLxjMEqeswYLQJjTo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Q+Ou0Pt/qBd/dIuN8Wph9hEkLx1iVkjhiUBogyy+YvLlNXmC1KR6iy3csy6t4Yg9oK2m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3AA+uhKP+KWFIHpKDeOGPwsdEERNhrfmPHkrKXAeniDp2h0BFpV6xAA0yksxY1YLmqYU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BWCHwHjzAJqtf3ArCmXHKoJDBeoOzrS5f6ihDeTR0dsozpl5XbG8NRkF2+XUqX4SpiLZ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jzF9sWJ8FWDo8zJK2+YWsoJYzcc1dyhk3OD7MqQNvSADEeEaIMlL1ly/sc2lfIirFvhB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QGij8+/Ep6aspO2L5UfWJbfeE23x3AGPvIEkG7IBLqjqtNja6lRKgNbV4jIneFHyYVgg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UScQeZBLYqbMmuLFK/Mc6iG5dxVh+7cQK+Qlhi9TS4E3mYrklEgVLbGf3GZRMJT7bw4h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37o8HCBXIpFj4hy1y4Dz7ZYrS5kDAnEKxZ9w44d2RsGOwuvcq7YBZTh8sUZ9lr4hK/MA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qCiSE0YyrKbqIEBCpRq2zxFojrBz5jzSPCyvffaYc/cQHPpqyiLeehD6FBtA/mBmGARo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/ZMNrOsMz5+yi074uXGYwuhTyVqZ/sKKVudV8lMeE4Kst4TKtkeUSjPaaCMhorYB18xL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fciikmEYq7gv/iQEN/WY1ZVwJV38st83QvUUYeDCCe2DIYGDjZgQCUGotFqrV9zKvgpN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ipZrK4X94ZY5QpEyDzU2LLL+1aiM5s1dcRwCy8VVTIlvXlgKNJaq7g2U3z/MrtfD3Cy1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DY1m9aqLQ5P54lXwtNBlxFoUWD3liXg4dkqLbwVEZ+F9RLrF28YhsLFN15lhDeEwag7z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eO5lSMdREpo7puOjpubUar7TaGLZVpls7m678Toa4oqXCmoco3mPYy31LoNlOox0bAYh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VS3J+xLRalw6iaVk5qNORsz1mINILXhiOLYBwmo/mr1GGEyUFNxNY3N6PfJyS6IDUaBv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Bh1T2jVCsc7JXda9zqIFe+GKF2KOWmVJZW89wuqL0zL1GC5Ui+GZmvyGKgkcihz/AFRU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bzFZQ3GoKBLoZC0rEqhLdefEQA69vsloKxA4N394Aph88xXNbalEhbbJdiwB8nslCGvY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KAuyIbC1Co1HUuujDA5FDh4ZccMI37RXyjzK4KhQ5uMpRXmMu8J4pwjKkvQp2QAsHuAu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FYuBalkAqaxcfEAQbJyumHNWCVC7tgKXmU4yOHEMoGF5alWLsW67TqCkpiOvDGadyhxaU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f5ii8Mb+/qMNOeh3Mfg0tYJaEho2mMbBIU+RqM1foAx4pKsaGi/8kA0ELE5lKD8QtLvb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4mW12iNW+PMoyoaYrwPTA8MdwaEWRYZt4loGzjWy3iEXo6lhWYVlLN3HK2wSyHF1i4Ir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rPgiYINKHxLABl7TiH6KEoYftim/VxElHFqMHuD3sYFVwOfcazIDcdvmJK9tpPxLNYfl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8MqY85EJUdXMM+IRSgaS1/zEqMCgHEaV/GwJQfAyqwvLTMsbXVI8MlVRt5SFQ3FrR0zp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LXtZXx3a65STOLTh48hFj7BWpdWjkVPlKbzxtXo8+YhZc7Tev4zS94McLL6ylWnlcr8b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xUEWbQP+zF8Z9S/IwQiMUKltOiV3HxA5llyDLb7mUXiANIs7hOIHqXNxMNdsJIFn2n0S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ulNyk1ML3DjD7lQAxGtVhun+bgFWmebmYrVM+YAAUXognqUalHMRSaaRrtfBAmYChtyy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BQ48whW2YVJHtnX/AGBE0VAaCag3D94p2JFJ2nnxDycErAwuWxaxBbUppdktHFC7ouDt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okKTvLFAY8g0QyDi2oZYYZXoY/7Q8l7caOWNHkgoq6ib3KIZlsptdqQL+GFeIHL8Jdrm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cw8eGA8rghbAycAWxDaKvqIh6BHab7IIgU80Tk1+o/mrkdERuf3OrT+IuUN5EUwKFgNs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1GzGMuOYAXOOupsUymJYxgrEVRaUqV1q99wsvkb4nJb+UsNLV6O5oItojwwDIWHEehm8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hvzCqrUHN1Ru5QCki34xiVKKPPMsDT4hbbatL1GqxeeZeAU8cwCspmXQS6MRUoXYxBHk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cLoKnmIAUV0kwuinX/YmNGJauMvmVJmxYlwomRncSAsvbOiLr1LWrXmuYqGV53ORV2QF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szxCqzjqYhvPcsFCsZhNDeUChUR8sZB2LaL6mHwlZs/UBdzygJdsCJm/bCSGboFQAtsF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2y7YnqDiy+OEsqqwEqyIoaLSgbqUgXBpjcLEldisltWx5cco55cXYh2ogxzgrniFyMcyx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C7LLxYOjKEUZUGcaAXzjFqVUozYKiHY4aQttOmO3ybROxDQQUL49mJeALzl9kpYRjPUX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VmS+IYeySgI8ycOW7i4bpC8uIuvcYkF6egI8gnkQaMEwCPxK6ESAly5ZGIhMz7RBUeUt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M49ECQ82/aMehkxSCKMUbAaek6YtLHBMxPQOoTsmFMd5F1AUpe8vqsJHYgfZKtAO8THk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gecTLCvJf5gMO910iqKrFq3Mr2VVpmeF3DsOHTHt8uwXCZFvxNax5itK17Y9+uxQPQEO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qDqqvmmYqt3IqJeA85jlBtSofeDKO42hwNUimGNEZADomIZ7C5cFKs7TOFwTgM6gJkgj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RDKo6pvBqFzVXISkonwLllIRmNhGjZEpU9xmlRSRDSzsBitzyd4IBSz7sWNba7ezzFTe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BaQ3FHOZfglUExjWO3weIBFWzTx0I05U7joTXUKYXfUEODAdj2ig9xk1/wBEdEMFBmln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api+41LWM4Y/UJksQ5t1/aDWVm1LvwmKCGBQHUR0SpmyN7PcL2R7CCGbYX2O2YeXVVO2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WHwIiqXkozfHwBMLX3GLt1fDl83bH5fMeo42vg7YWu+8AuX/AMsgmwzhHpUYTOLxBYjV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KU7fELR0EBVcDuo243gGAwD3FxI82hACOFwa6DhUKEVNRrolFkgVb8+/7mWyulIR9kK4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2D23tcahsdgXA1CTZwmDl+WZJ14Mrib2NzdX6gJifJGva9ZR6dAKs/6TDFdwpctHa7gE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l2z9CaBZ6QwLDpGC3jMAlePcWvioBXBfqCytdAZvj8CEwrxZLWG+Ei0AHxUebC06TGjz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UDtnhsuIT3eGx8wlnL9shOW1VmOgAiikwUlWCy7B7i3kT9Bgixnk3FCk7L+ZQKfwlKZP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bXqC11KhvmPTd3eJk6fkxdhTukt39rBNA9IlEsQ2UbiWK9s04hfEPcsiTyw5Y+kVjMhT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H/YLYMVbBVcVrMm0RCFrGrD8wdQTRRRrtxGvShL5lxWia7cHNh8+IjjxWN8wspH/AKlN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GAGSN8W8SrUmHm5Z0rqovoUWcRNii8Z8ShDBTRwTeMt9wHnnfVeJUlWPcptv/eYFpmtZ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rcABOuWOCtjLmDKq3zCKdPz4lAwBu+WBY5TPEo0LAipFfMoDaZFe7bKuXduamQyLuUGG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U1wLlqJpqnysByydQ0p/iJtvO7lNNmtdxRdt/iIDVN8O4/8AUQLZ5JYrX8yjk9wa2e4E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6l8bDVxaF/aVpuyBItlMqv6lqP1OekAsLhs+OHFytJB6r2PiK9WWQUY+2iSn40WAmzCW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V6YxAsFM+Yqi88Is4T4Spq+EDZA+DLY3NYw2xKOgwoDRndj5lGBZMz2heYHOxRxABvHG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uKDGNwIoTlyQ2GPDBxgJWB4xFBqWUzd3ihrbdNL4Mw5qKoR5u1qPot9rCUmzlzPChqlD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EeQQIJfysmUmmrzNwfaDmi8q5kE9hFiSUWNRw7YIT2QZDIeR8y9FjFsVhCj9qPSlcBBZ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OUBp9Y1rwy/mqC6nhMh52FUHmIKyoRjDNAgf9FDcPY/pGxYI+Ia4VDNb9QrhRdJFgaZ5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w89kLgtg4Y6ocy6Wxv2e4gLdyifUUzAmgF8vQyhbDYILl5whBXPWkEAZufMMjRHfKORu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GSxsoyVXEYXtWDioq1DN3UA6a1a3cCcC0i1UYWUKftMrtaWlmScAu73ChWILsHMQBaym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BKogYA5RTQGG37+IIbUwQffmrixQ3dXHOD7CAHzDJMbKvDfH3i9z9E14OXzLQSWwtywV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9ZQz8JKv7RbGhM8MEGOzQOex8Ss2KUt/wQafKaZaFQeGV2KGgftiVFekBPai+WvEIVFd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EazqZowipYx4SIUP3ETo+KWtO4yvRBQGGgO3zH48oec9S7G+8xlXnF9zvgK7PzBrRDQq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vMX48wXR8A/L5lsr5IC4l3FJwtpgCFW8Tl/RH1VJ0ukulMwiH6DLi4gBpfuYtxTfMdjq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27iDiCERAA8i8Ecx5wDXwREbbYmsfuLvbfuL5P3nar5i7tul5XB8yvuMo+HoUTKbQJyx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xYwPaDLwQLuVgoeB6CIAQlAUHxAWD0uIBmGRV66gMy2CGCNtvBLo3I9L0TmIlzzKVOPi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9jH3iUTohbKhlW+PUsaFyGpbm+zEquvwj9t0lZ/xUI5OmBviP3TWNl0VqfxPR3voW1nB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d1hYAjOilk834jS2LpaiOFB4jnG04TPi/KfNAlREe4BPrWKBgO+jQvGWckPBE4s9EbgE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qntMh+Crp2g6MWLhHnqLWevtLWjfTCPDMcWmL+LlFC9O4nZS7xtISyLKuljgRWV8ylrJ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2aP6gFnF+YC2lp4qLnKYSUjlRN9QNOqh5s3zExV5ckKXB4/5DBRSby3AcQLSrWPiELtg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9Q58eIXxr1OHwiWFK11HaLtg8GT5/MaqBn9QWVcy0UUrDEFKCnNyxLo5IZDweIDibMhK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KJdFPXcVWwX45ggWH4mWrq4UFg4xLIDLq7lCPnNxuzeOILZ+CHFXiC1x4C4Wxm5q6zKp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mBRin1MgycjzHvgRUIyeajjJzGkdQE6YBbFRZEOUUuIRwpiB/TgR4YB2hd3uW7Ax5igM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oesTyS04Y28B9olKgWXgyrltUSv3hc33ZgY0YxMZHlMcoptfEAcYHctHpFRCYK7I05/a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ufEb4m2dupixPcO9Etl3M8TKADolHAJqdDNz4iegofvRGZzycwAmBcsuGiJhG2c1KLK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JljGnrEEgaI7IgVGMDgW50yyX+YtVil6GWqj8PhFCAEOSNgJKUHDHcLL7aAe2HTMtGtr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gUXV8zDWXK5s9VLOoBgrYZXcNrItiuzpgcI2OTwzHFPzMHKvmLTCMC1RyLlmJ07eRM6x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uiPOIwjMyXFoTdosvEBQEJvOWDZFQGYIWWEyX8w7kb8gO/iLmTKPeWF7SspQXCuG0Efk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lgCjW/iU1o5MMALhoHNdMCLQArguFMccdPk+8Kbm93ZBwL4YhJL6HapdKVUNCz5jGMXx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zsbD4rti53u77vR4hDAOsIJQW4e4My+iDGUzaJaa/qiGnraMK9BKUsMy6Xy+YD+aoKf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j4GIVzOxG2GeaRAYSqkh4oRmX7qFfPCcD32xO1H1Ua7x+li4fZIqU2PbYNAX3QEVKrLw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YTuwIBfB0TPb15sKjXdL4EXtB07QF+d3lkGe1CFSmmv5ZeALBaeWF7GgFHEAeGRL98hL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Fmnij+IeFAa0/XqYmOGB4DucAemIuh3SBcPpAXQ+CFE8MSNPlky+fUafJuuTB6j0Figu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r3sATa9HoysuvssoCNogx0cn56g3aIiF4JaZdcmfUV0Qx2hCisjAc+j9wzGurdrljS0g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gZWLFwWV8sPTAZoduXlg5UMdwmLIsHkANVAIHLzK7AVC8uovVco7T+tQYdExMGIp4lqz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aa7+8e9B5+2UaZirEl0yZmMvK6IbhZ4OD0JYMYR2HEVYVxcrdag3qcgxCbuHTrn8Sqgq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l5TKNk0OYzFMX01CdfFPXMFGjAeCamdjmDRlKgKsmQG6MPaFlDEdKtPzAHlIbc7YwB0U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W5c/FzVM7yu7uZKeYrW2ms7+Zh7Oo5KceiWDgZ/EaU2xu4VdiK1GjzV3fUaSFYzfMFrC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xnoxjxCFPy5jVKEViuCVaq3WcbgCqi7F7jyAP7VLAwC3iFBcB+YC9jfqKRWTFS6bNETo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podc9QsHi+IBdj+oII571KeHaMKfbmXC0Mb6io6x1BalHFEKo5iwN0nPmJWyxv3Bgnpc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kcVBWEPMEBWR/UyD8Xoi3Wj+IqeTNfReZ4zepQVrBZxbuJ2y1rGZRFrTwl+APEblp5kG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C61ukAYXwmnT5g/7rUvRHgfEO09JM3RgGRTRjUrWksaunruXAF71MiPYBLKc3pnU5g7g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h+UxHKFOIwY7isQBsu6Yam7usyYXlEgOCc4xMzwCGIgqZqKJyS5r4DDGbfSYL8CKWa+a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yd5vcbujsxO2P48DOHtg4JoAHvBDvZyldM4bbjIGYVYfc2rG7B5HiJytVtYVkuLjfc42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di0QAJTTHpY6frYWrr1LgHjsg2Q05YoFzArEIRRcOmY6CABx58R7UCjSuv6iRfuM5xA/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xkXVXY5Qo962A7IIGBLQzJkqrpPEHL0ld+FAyGrcHu4toxTwOzzOq7WQ9MG2B5gwa/Uh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1sGmYrDrDgvphN7k0h1u5Y6NjGo94TDiHEusAqsbKhKtqKk2CP8AE+JaoSNmQdQkCnK7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qm+1D8zLGEEq0y4L0t6IVWB5ySEUg40GHYKMqcXKchgOHzFhXbcjBnYvPxMJ1b7lAPkj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CW9nSWHSmt+jtmZQblWxo8xWVacMzIZIkUOpdkf+8+ITovOpHXggAAtFQEWuYLRiJ4hE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Vi9mazHyYRtVbyB48vMtd5SpnqjRXmwt+Iq17O5QUy8RXUbC5X9QNQrbp/ZO94OV2vLO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YohmglWV8Jx4nmDfSXtPv1GNWAwBoiBuCpsjplgBlhvxsOAmRaN3+WJz0Lh2wVylTKzB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HAvu40HA3L6hPeZGnSAcIANE3C/CIvw2Dbb5MVyvVIVAd9WTLB+WRvI6lSSC/QcESWpe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rBxSOJivtio1R3ti9EKiLTbbOVijmPVyzj5CfjocQxS+iL8jtEV2wAmZwEudgAtUym1d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FI36d8MJcHfLLEcIb8e4GwbdHkcx+ir4xW1DzGuR6GBsA8jBf2y47rW7HN3fsELNvVxg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TpWulm4D03D8sCNyJ62hEsiBgGldwSQlj0RFUXhME0PagbIPbjN38nKgF5IrXHFi25b7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Z5Ue4eXBDJO1EP3BxOy/KmCoqbAgzFQ2/BKXPpKBTEfYh8BO1qHJ/mE9YpskALQYvgl6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6i+UfCL5+ygq0rkSI7NYAR2SpAnOIbQNF/3FvAcDmDTqyrid16+Y2zrG1rXakqnKx7xL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Crb4ol23N1ETJ6Y9SqMGhqEyxQQC2w0kLFiuo0RYZuUUAm1uTqAKOebjYFs4q94l1Z85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oN3iWbxTQEMG1pzKA4p/2YkAo3B0bvu4XJSxm+oVVgahuBy8so6O2oANh9+YIiVvmELt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G9muavccrnm45UcsQ7LezCmS/EulXzqYax4Zk1m5R1CZvqUgsoPFRN7nYVhmKsJe6jgQ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hBVY00qjUQ2qo0RUaSljUCLAgT7wG1ix4Go2azubLafsylq2zfcxAOJTOptWE0ccdJc3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CONULtPiGiQd4YPWaYEu55mgOa5hDCMVKkZ4YLlsovx/aOPyATT1Al3vlL8jsMBeUzqW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SxTyMMwYHA5g/UNja5IORVm0D5QwRgmTtjMFcY2GQhVQC9jqltqWGdXH3LAjBm4viDmk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GSLgVKk1QOyCm3EAK1mLGVGoyypc3LAabjVAFjBU5PMw+XQKOHzDMFFXLHmaeZbXDCrK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Edm4s/F5I2UjaMjC+h7gCymWWD3O5XwQJR+8+yFio8D5B0w2uhWx6fMIFA6I+uXyRegP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0YZTNGxlXnxOtARr5i9veOYZqKWZGUSVimncMgUEH5S8VzfvxALBq1bgllK4mvzK6FOR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uwZQNy0OZ2O046zkXJ5mEJAG0kwFfccFDFtpIphzZ7lh5MOOYGP1Qh8CUMCF7X2zQIyS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K8PygSoHCMoHz2U+Q7RFgprtfp8xwVkrjwpGLSdYELQu8s2XtRpx6cyjs/KHhQfY7D4J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GQVOjol1cdIhiQLD1haVxH7UTf52xYhYE6PmU7jG/pbRDzNRfv2wvvFn2gTXs3KRZe3K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EI5aLqfr+05J83K7fEsUpYAKAlHleY0QQItJ1BwH4hHRStUwTOdsHbt8SqAo2mL8pnNi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YC4ELHNyji7V/UyjDi1ZtlWTNycyylDK4dTYKqF2pi44zkauELOy7Z9niKShb3GpQ3Er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VxDcaN2SWRuC3HylLzEtoZlU0kqPEyxg6uz+BHZzCws9xKdQWbjIsBCAXcGhyytClx54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8IhgWUL+CAGj3FK7MActe5Slde9NRbnJxlWK800u4sGUqws5B7g5IZZ5dR8yEqu1lZYU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iePwJhiz2ZvYvWG1oK1lUovFVQbiLoAwFGojJH0jdT9jLJaezGv+NMhC9iVCnBTZ3H+Q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wglq+MZyvjM29UpgPsg8UGOlXqIEqAHbPuabxEv1m82fYLiXycUpLDNXKqFFFAVfdY/i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wDXmAFgffiXgDWcVKHTfctQNUVczxQl0EXQQM1BTe++blGxwLwQBYVzbF57OU2XV/vwz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Qp3KIoIi13xKIoxVYgBRjg6gZbs4t1MfB/2ErN4bvxBOt+IFrNWxKs4dyjjXP9zJp6ha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yJuLnDN8wlrF8yoWBfP8QkVgfeNFxXFyi4cUzeDCmiNgJ4cVBjfG39Tl0XVlRcE46jri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xn9wzwgm5cYxcFoGu6GXXBIxXmLl+9VCWzfInJXsTTedSIIMEwbyTVuIBBhI01X2CO8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KwxXxmKSm+EMOX3HR395nAUKupO5kFB8JuK35gVl5tnACcXGBsPIkokSxF32jcTrG7Z+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vi4LANawhELPrBi1rwxwYWvn4iqyKE8X2YzMrXEVWJvB3K4k+GZu+rOCylN7W3ycIiqy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idRpEFIncQ4cuUhWJZGUUHHR7lXgSl7B5hFitQDmfEU+oxmQKBo0cyhXLQRa0tXVkYSU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xaAEeRldR8ymCseYCtT7xJqXvsdkIW42EDr3NhQ3bBnR6pKx61YAaDqkPJCiJGpyoKxe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wV1BnITeWORslUAmOybAbdrEydpyfSIpNu8ByhwkHn2bw5G4c1ZyU1LlS7GEHBi3PvKw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dQeJWFYgLZdeo2Her8sy2R2tM5pLxcVt5iqSUS6ZpzXEqRoGkepBtKY8AXNHEREerF1K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7udJYKRSOs/4mRFdjJUp/aNvEW2AWkWLAKQ8f/IAFN70l+VAvA8CDx2msrtjvd3ENICC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fYZD07jIZdjZbl7iwJzNo+IMKahYF35lLPB0e156IJfzaaCFIUdufJeZd4tlqxHQZRkX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0g/uKSrK9nb4jBNajABHlnArqXdAzFBl+UQsDMbHJ6xrogtUy9KwEHQPEvh4A+5P4iVr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/wA+LGh8LFHSHSzCuhyhRKbdZljuMvXuPn6lTZoAAAHRFiggayg4u0car5URpvIkLOAq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8JTMhZYe3USsR5UoB7gkKP2REtn20EezByvZatUaQiGRSI0eiIflp1xDs1Kp80RxfvlF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cVKq1m8ex1H3A0UsvL8y5iO1wn9qPz4FGVnzgTClHaOLSCF/lNzM8HRdHmMl9nFLuDr+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nT7ZZLPjK4DwCqwEztfxFK0QCSsekAZLikNQ15rNlvjCl+isK3BxQhoD2mxbz/iDJkoR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7inMPmZZcwKcRcOIpuQ51aCAYNFryzJRuUFCWisTB1EeJhRom1G4QyJTt5lmgMYy/KCH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27KXxB+awviro/EXG5mvBG2Kymcai7mWHyR3oBHCVb2bqANQRVlzXggpzCTSiq+mO9YP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1LA1jhgrkfUu9W0XTDAG7+czi8YriZK6vjuWxdX0v5g6bDO4NKOq1AWpSyiN5AXg1BoL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OLT/AOwE01nVxovNFDDAxRjMoYFUt/MSZQM0a+Y/uzbnEA8Imwq40MN9MF4w1iWo02H+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P+Qwi2M5mVY9LdRJRg5tlqrtq4gWwe2WWGXGNS6mb7nMRZmalIMVW7YiIKL+YBedVCY6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D9pdXgxxFNIpRShmVxeUi8VGmX04LRhayPCV5wmk4S9mJYugVfeq2Qiyczo2RU/AX9yo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AMwgJjzhxXGeFAYSs0DXTCt6SStX4ibJOJfcDqaAGLzeM2SzVrhacS+dCeSEkrSjXo+I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7HLLLvKZZjHrpDVEuBNYAFl8Q8NtWfggFJQUoOGVHB9pcCPQbLYnZpilMQCV/IYNunxh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gTUzCkdRybPoYZ7B1JTkiE2Q8WwyMTu0aEpun9ywHlLH9EOoRTxJzA8QfYh7Uh8JeoGa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KEt9xA5qUNJi9gYFeTxFwL7VFZU+CLUt1iaifqPpV4hEZF7B3KENvFnkzzAMZ8ZTG6+5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xox+4ijU4m8yiMVIJb+mVJVFlZxDgHiodG6LgYt/eMMBOKnSF2+GExwNQPcpIqcFEveu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EFVG2qHYV9oRFhoc+YvlIZlxWbQzhx+JkwbXsvUwg3dZ7YOqPMasslLeZ1Rk5rtBSLMj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Kx015+8uBOEpfZFqbwWX21dRZkB0P6gsQ2ajzAhBoo2PbBFSZDAVfxSsHiqKIyvDuwRB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gmz70q0UtWlETzq82+P7RA5b5Hp5gorlYzK2tJw3LGt1uINX4Lhbm5jo6ma+XoiEAbWX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de5SDF5Cj0ylR9pDxkhZkR4F5IYYFnYamHE4Fn/UAvb+TFlWaZOAdRghNpTAWDT3BAW3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2RS2ujxLcXWVs8Il70UeqeovMhipnqIizPMMQBWmAIrKRbxbt8SyEFwO316isABwDQTA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1jzECav4QeIY2VkwXg8wyzDLqKmYfCGyz0ilKp58Rq7NEpGg8wo4KHBEXbEDH3Itcn3h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PASiA4AX+xgCMQI9Xt3LHm9Zys+REDI+EeUqesb7v+EbqK0M2Mcs8vfAgluGmCvEH1HA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rw6lnyPGDFMd0JgYAvNv41MGR2av1MUnTUfNQPJf8xTT6UeJelF1nrOUtcC9YhsWS0Xm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4TvKkCMB90OD/MFGgRk4BUupW+IkyJrETK30nDB5vGywJNAoENiMCx1pDoTakICXbIL7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PMBMJKWCQL1urCVuNjKW6jSd6GBR3GG00TnFeCANOdxRWuNaOPNGBvJM6j/i+1Z6SG0E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uC/ly2gPniOhX5XUEzfO7Q86YOTLXtZsqgLEcxM3WVrH8y2cLfiVZKH8HiF5NXwTNNWa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UH/e5YAbNAbg7bVmpRQYvBiOrcyzyK8Q1rv3KUrffw6gb89G4qpzrT3HW+ddyyhsum5U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x59TCmmqMRrurxOC7+cdm1DG8xznH9zGzpumGXC9l7lFOL34Ii2Kv8xzJd41iK0qvMV5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kXTvz6l2yz+kN9KgrQ1cvHFRW5OcS2LuFrgNcsRQ5KxPsvrmYNDEZU2FMW4lpsJEUq8d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KWglMRqp5ZRfxuAGBWLnEeyU8R64q4rDeZNOGGGW5RFqQiAbXg44ZYGnqEeSKsc1DhUs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HRcu4OjhqvF8h+5UpqDymFfFwRC067igmDEt01k2uGMDSkAqnTCjBsT9RyvQEXahbI5i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RTkTKyXJjYtL5HxGyK7Ww4guUIF1XMHV2i05BhFaHzUAEYmzRwiGPOb7PcoKN7IRQMwA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95HINWH9MpjdkvA6TkZUgPQN2lEp3AgblIUXfMwpTzUdr5SdkN1eWFQIxG0WMQV9xZZl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tb5gKL3KYgP/ADYksZvfC3qW1eFSZsRza4sLblFbbFGjV4iEEcNZXctAcHQlGrnRzYgr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jedzI4SIVTDvc17CPmFo8j3L4iHXVTBA0Juo/wAoaFZh/wB5XCFacimWJ2KTGLB8RKpV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hGlfiM3CLBDJRZ9vMFb65L1C0FXPUReIiD8Dsl1gesG3huAxJQ3yJb1R4RqXGmh9yhoa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Gc3DVLosAm6ZlwT2xbZKoDSJdo2LMGQq6CNTZyoRAoAgDB2uILxri3jggLZhoCFmlchm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TjJqrYtBwUbLB48xB7YRcAXr4sZYsdYd+u4n7fMr3EANVluDqb5rpuByAcnMeX+LmeSO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vB6lAYN3fYvMSXggiNuD5BalzNjuBrVvlyngJwfjMICYToq/XqDGxt+EIgAVAUBEcX3S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aH+EULFum4i2iiLB0eZaqrlodj9RTpm+sUtp9ZikvZCOC8kh8NGzKwSXHJvxTA0CHRnI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3QG6puAcVONbFM3PkSt3T3upWizEsWr9EvuV+4+rBYXTzHZTHL2ipht9xZREHdgMy+r6J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FQLgI5iXuvtL8YiLkVI5PMEOg8hW2IOTbAlymlN8S61RUubIq1VQW50bl2VV0UbSziCk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EKowSkXfqIhwRsLWoiumoHSOUB4maIJqWcUSztNPiAGAvWUX3UOml9NsQHgYKNEcusTL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y5hRS6gKTWALeU0uZfqJU/KWTj4mTq+Y1RX7xD1axlYwf9jeovFbCBtRfkIdQ6pFK082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f6zC2iUBP6qCKK5d8jzG3bae+YUqxd4KCFxL0V+X8RBi/YVUaiyuRrUO7wN/biOzIGn9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wXaODmZcluccROmzPuUM4V+0NFB6uKo3z03HQNJ0cwtS7tHH3gU2tmZ0FLxWoiwuFQ7i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Whg4it7zkJkoclQ1yrrcs5COX+pzqrVnEQoaWQKXwcEKaDrqIpNt1UE8V2vMrpeLl0xu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s88+YWL4bYitbJ8XqOjZ3sjwXdH3nriF2VVe5q2Hk4hQZhhdXDNFkYDZLLeeVEW/LXhd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l+3EJi46LGke4XANhEQ03DWPtRSWjyQjL5Y2nsgshRmIZt6m+YBoTH31LmCwGZ1S1cPa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AJeCxK4OocoSHXsNNle9QyGOzJVkfUVtJ6RXhekErPARwNx6Q55kFxFQqwHgTNlVTQ99C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9JnQDxRjQKgVd4sBDFQpAfmNDqFyNp8kFn0xVwjLA3ZDIh8XAAC+Ya3ywARqkrklhuXe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ns8Q44/tAVaT3AKWeWM2mvUBpIOAlSXOGD0yhtnC/Y8kwTO7KHhI7rXdwAq+EXsGdyZ3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oC7QB4TwJTK9ksafqUfpJZYL4Iwqt5XHBUxQ8xORDC6eHxG5lShsQ8wwo+REDAnvP3IT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4chtmNdnho8saOYtAsNaRiuXxGgogYWxwxIktozjAdTeebgFOLlhQvOg8XCXCnPCPUEDK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1WteSBSrQWeCKw0Bs6jY2QUVBxWPNobErrZGJQhas34jBZvAF49zY8mVG5lkegv8wwo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NINRadZCNmUms8Qpw09Mbs6mgiNsDH3KJ5ivrxV8EI4cKsh7hgIM4N58wEhtDVHWIEIe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M64xmcZf9j1GnvxWwD1zAbg74cVgjuoGKgtc18TeP4LMfLc5D9pin5oVHdsQt0Zq5AUh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t6hLPRrm4AiyQjbqK4ZWElqaCMdOV18vEdsE2Cvd8RZowdS1XT7RKzFUGJimGQqspnsj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8inA9R8ybHLwTB3PYvyxTd3lwhggXskzq3zweA+po4XV/OEx0369viV0IyNL2dxAHPTg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c3RWLNfK3KGjvdcE47oo/wCMHmrNQvoeoC2FOUQLqeQY5QfAsx87DEtfRD5sKWMmjzG+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ujCgDFRgsnsjHyAXKW1fgaitXjygNwcll/EsxICsua9Sh5vsg+4lWV0pTcwumAUH7JQs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Ja5eMXgSBHyqCGxAc3uZOp0tLw54wguSISuQL1juBvtQTDCCU9mXIbhmJBcztNX4mexh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TLWwI2uIUQ18IPOXrMf27cdqCGzBVoHsxTr7CIckh2/uSvQU6Yx5lr4NwXBof9yspWcR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4qKqUHNxxGSC9ETwBdOq3K4W2fglALIjMVHQmWwEUe2beZcJMgsvNK5EUYi/mzHMhEmU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mi/MKuEJn0grbba9QWhcCV05hKslZHxMrqy7uCrQu5liN1dNeZQM3TimXYR3tjo7Y3Sg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xxHbo5ucM5VLdS+hTDxEulXla/ELJnz6mo0vkiEUUrH/AGJWAfe/UNOVLjuphzLeeogb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rrxMhSZNxwDV1dkVWRWqPUq4Cf5ccWGHDqWKqtumZU8umINmE22VEXf3tTAcq1ZzKA2Z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BxmpkEe5bQGtWbjk0LuncvS3zUdCqq+YAq/FQW9sqWWeoNsKBeGMm2YmrCv4juQPsiB+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kqML6W+EZP7Ahwo4djC0XUwVbRjCWq3hF72TEnKiUlwxnA/VyvA4bsTmKP4N2FMkAUEs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pKh5uo2To0JvfGhyE7G0PJFDaa88pwm83jiCHtMcW92hoCe8Fu8/nK9ZckjqlgNOJh18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kWW1+NVIpSRfjJBeQwPxIBpJmoDy7byh8krBDDF2GscJS2XhIciIClqeILBeBSMQxdlZ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ePERwusy6iDvMukT8wf7bhmRi5+GbE7JZYGSex6iuiN8ozpQVz5ioyBf7muV28EWNodx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8/Eq32iEjTp/jOAH0iGn1RlRWj1BNZBwp1M50jFF/MUlHd4HuWK5ZpUnzKgDBwswB8g4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rjuVoWUbDcQU3LVwiuEx8iLcwsU2ncFzHmOr8QRPG250Cl5JVQCrliDr1D7itLvIrNEz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NhUuDIab7job1d9ITHkOmIhSmrA+IZChSZphlQNWXCVyMcQKJOMfibhVDECfcobflGZm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UXx/MAkWMLmdKCCvRLLAsYS5mvnGNf8AHnpfATvrhE6O2Z3Fb2vL3GK1r4Q5OIxXt2Py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8whDSUKIFqwBHQtQbC6rqDGBYDT1OJUhv1GFQ6DEI8I4IQrUwSA7mQroiOllWUvx4lOnL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AYK0RKW8zslnGouuJpSpUWnDdoXxJaaPB5hhi0Bz5Y01G29Qlr8lQMPHVwzMX7U5IWcD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MAaCEKUIi8amFRCBQbY1aYa7eDywtzKebn2xWLbFaqXHSADw+ikke2P26dpcrwQpyhf3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c/eAaX7x4VjNar+FG4UgGgr7dRElahwRICuUi8/EG5ai7cJbu35EBUKfCVet9N2bI4Hm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KlmFMBoMEptfSVjGFLBJZyQFRy/0gzBq8Dv+YYGDXlOZbjuVozOFw2Vu1JeGz0mfM985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pcCKPkJvB9OfwBFjnPE2iOLUweDOc1PNRPjxYz5iBXiKP3SeFuYcz8kMY+2LgH9eDFVJ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4KEgLGo5SvSYgyviysHeWMKEza4xwFqlx3CBhbZExUWKHMsCEANKIuz4F5WWfxedZR5R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GalaUE13YEJyXy8RsqBeozA4X3jlMgwBm5VyWLOCw6v7ygWTFo1OubNVBG7trg58RBcjQ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1UsWwMNczRTWe5e7KcdE2ZcDUK1gcdeolFNbvmHbnVl6ZrattV9oLQCPHmGbOHCVmAWl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ubpS6zUrK1dXXMF6olLXEq0FayxCpfxELIOUS5SrN4qIC8nUqjt/cQKN3yQcqwqt/wCz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NN3wzIwFHEbFHCQKw3jaQBYYF3+oWRLMaZbSzhMBiDT13ELrf7i4LRM+YSSvHi9R84xH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+CAudTejF8y8GkHVPiJotS55gGpK4giBnhgqJY2U68wArDBUlx62nJM0RNnLx8RRkS0Z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YC8MqbBQdVDPASOH/wCTYn3mDTOZfxFcXREudEMBdc2v9QdkGD6z5QVhJdrUfpufMPv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18HWohvXHlnpilJhTjkS6tAiigOIVDbMljcWKqZQ7aqvKlxL7+0/TLJoVcqOIm3ThCHF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U8wIktX4XcyB+1uz9xMaolpqctQ0unEqFaQFXLmZ9moB0+4wpIth5jA3BuunqAj5j23F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yWzqu61DAIlXwCH0EAXQxghMg9eITaJ5rXuPQ3AofzGyrTKS8ylAku6rM3eeDEstuwt0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LHdhhrcDGqE3NwqrIMKrFZV7hdNjBFQCNq3nUMwG8AQSwDmZ2RWiWyKnq7hqg0CLH/JU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9+Ex5Nb3UUJK9HPuKMcwthgmKmQkMb+2wCutCn3fmJpCo1Ht5iAlVqWh5SHGHQN3zANl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ktsSvRFAd020xmrr4vRfcamx5lpNMqj5g5u13ND3CtFNpu4dkHgXLlm+5K0IWuL7yhGg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ZP4GLsp3ecCOm38wmrHsEpLQcqBWTyAjwcyRmoiC8sW/KOIxMfOVxb1EEO3kT3GYIcIj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7EHZD5jGdczhmhyIU10SnLGq7Ty1zDuedRfaBioedywC3CQdBvZKlQdS1PqWGBO6zA3g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TwHlgFUruAjcDnrEqF+oSKHpDja9MLfFxG6c55e/RBE280PD6JU/cAJQQLADnczWKYLy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xWlrc/MJAoOcvRMrxmJwYXxcWjMcu15Ram4lmWjlxf8AEEGDqXPUGK5VllVBs7ghl+Am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SEviYT7fp1DgBQKCHOIHMRVxWeUt1v06ckwxlWUS4+LDUGnljWdL8XH0XYFRxub8wyYc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MxMxSltYCK3eb8sdy+pYOYihcu61zCFEEZsovol3D47l3LBVADwS/GJzCpq70IKDV7hq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hd3YQOEIQX2W6IpiWOpcfaIW4bqCMzVdu08ykhNkM8zM7mM/EUO2vcFW/wAzFW4KMwRM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imSbASjQXqWU3ziEqihnEXIFM1KXIbDC88zQS0/JAGl9QaFfuFAYfBlAjfjzLFRnbFB5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4K5aHWotFtws0UXC8V1uOItV3fD4lhksPMvoaJ4+Y3Zuh03zCpgoMzu9BUbyKM+SV7i3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Jyu4bozxLVK3ZXzLWSXWJVVtXfz3E4DPepQLFBhiVx7s4gaLQmVqzupc2A6TcAjWGG8n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YMGXFsvGDtMyzBmu5tu8cR2c5N1xA4X3L/gYbZIUWBs7EpEh2QdC4veLq15cKVpejNMf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S1qclFyoizhcXVc83lmhLW2DYTtUAMF5cvDwoGsjw3vJM1XplUStBG4X++G8HxGB9mTg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gYCxa7RVLKsdC6h+68XNX3AFBexOVp9I2mL5gfYWhcJLwhbDl6mGKWuq8JD0fYZ3K9Yo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oFbAbTWEFLRoPcdiusdRwIXLaxjKJh845l7mPhFOYjr+2wgfxYuMqJXuCKw3kV7vMs4V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v7YIOE76RUodBM5hUGYZHRhYH9wcgnVyu2/KJt5/Zi9FfcuKfgikTHhs6D2wPjMM0dk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sQolxxZVwNW39xoD5IAAfgIHA2TwdMdCNqS3czYM0fy8yiAVdrccgnxLUpby+pQwTl4Y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S9cBmMiu1UMaF75uWVF8eY1YF7zK1ItZo15lkxa+yENW11TrU5QHB+mHFd3o6hNzIU6l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yLIxzo1Fz3FpdSmyMwttTZCRh0jKd1PJeR1FKaySsxYBdv8Am42U9236O3zL5Be16QZB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VolSNvLGgZpiYwHLuXNLWfHP/wBlbee3R9cwPdeRUIKHUFQWBwcxea1DYNy2VAC1dBAs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RNeoO531LeoW0uoVbKp73KlrG4O3ZemZQL8Q41HmPl4brijdC1LODxLhQTDQEckNbIMz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IFpFm6x4COFLE+VujjDDQViYH9wFOQAJ9scqjxQIYPtGcLVy6UlGiy8oBpIulFiljZLU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0sihcDayurkwqQ8yfiEmnOIxg9JiF6yyPxD0azh9sE+lpML8TO0EKFFrBb+JkTPtK/MT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M9QxKusRy/sNRZwOiI3L2qChcmrlKz3qLG7fkCZRJ6MH/f5jGZqZvzGqns9S68mZ99vS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eC8pcU2djFFY+Eo6R3dHbdWjnoEuTY6RqUNle4YgPVQ73CDazdRiq71dfEPWhazExfCv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d4h68LwVfmNLQkJpjuHlMsydoOffqSwVrBaCWcYNRQ4P1K+pbMpB5nxSker8eC36IMWh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qZP3FdwbWLS4RRdwQc+YBuq6MQGafiK+EvUWBFuox9b24xgjKIXrOV1GkMjhhpQ4l+35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UygLC8wC9BpcYwfuH+oi3gg+cIKMxJaGv1CqCd5KILBra8BtN5jN+7Yagt+rKv3iMVRW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9TBZTWGrmDo0urzUVGyK11DHa3kgsmm/PqOWHHXqaVaxWtRoYR9ReWhoxAKXfqCjWL08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5UuNxqNGqxsjYFhV9wSBsTasVGlWq3XHUQswOFZYlYKMCZL07/uLhZ5bi2mb/wBUMBou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YASVxgGrgs8TYFboviGFYAyi4lwcWW/EyyL8dSlPS6OoqC7vR1GRwOu46P8AMUc8icRK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QCAA6SvzHW0uPHzBu+eiWZvnuXtVvGmHn3oW2XZXPnEBM0Ystq/MB0BzzNUvMJ2jvBMJ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5iPhUswJhNQmAHNxINdxPM+wMIBeicnKQvuswtWn9x2L/WWgnqgw7keqz8IS4n/KxMAw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n2hWCLbuB1+7Kos8qD1keFKC/npgyj8CIlMO9GNhMs9MCnMVvMElJsHBAvgc1KGB8TZg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InanfxAs2FLbefJAKbHzBMO7EjpDtCeB4JdavqyOcjKsoOVGUbrFQPDGZYrsnu7ioFvm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qDCzSI3SiUOobRA2Ej5loDqUoPUQbvADEUZ5epQVa46lTYV27RjXXauvEZ5nMDNBtaIM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YORArG/OWSCv1L9ttQfBUa4PEEMUhYuIt7su5ZETjW7iyKuqKx5h2G1cogFr8wAbdZ+I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mvC8/MKVqOyWBhvWuCONfBhoahpFddVjMtrMbOGBYctOImaA5vuY0PC9S3kTWMVcGAVN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AtETFtv5lAr8EVURswrVQtEMCKoNUoNH6QjSDZZiagHgcyrG9Alq2/uNwtHUe7TJUOpN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ggair/cv9DpDyFR9PgjKm7YzDUJVqtAR4loWULnwQES7Yf8A4uiGi99HEtwAvbDKD2MN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mRVPLMCx7KvPuXZD223w8xanqlwEyYLVBHRMhjARcyxgYgZAUeZXCLSXIMPIsQZgfzbE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OoiFUSvUCCwHTCVIe2GKuupVeDK8RlNQPRFZp4ef72FwhCbcNVeIIWjwFmQT9ZatEai9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d3VPAfzAgsuXOpcGBd73GQCcRAmqg5puWAouSXlAFrcUiuMu3cRRUHvlYoBi9tTPLPZi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Lw6ukoXSkeJurqtgwVqGAMAS4vY8QatK+TFrz/FilpXwgdXu4r+6vteYELXEYKLzAlU2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ZUgN4yzbLQ4EHtnkl0ybyS436YCNtuIAYM6Ae7l1BmRSi6kbNz4mbS8FoMvJ5n7zVNO8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c0IkVAuyxJWWiqXBHULdlYwopvOMsDv3aDai9xIxeKRYzZVllUpLMVu7aBhSWqfxKvs1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t1/WD3j9VAMBOIZgxSYxz7gLNDCA7LjMJ4EILqebwOG+TCzJNbT8eTICrx6bhJpA2cnM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6S3kTSRtv7pIoiA+IjlMDVEfaWr5VgTMGcE8Es0RCPpKOQJ3+oEZhfPcTicL6/7LKLaT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WdFTK8HN9xGi0uR8wF05Lit8269TMLAMObjZVSv5mhFv8xs1y+xKPRXqJOC1Unid5q3V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UjWs5NSwB20ShCEdsUVCYKH9Qs38ncZFgZtrT3Ep1HGKx6gVbcFL2yzN4vFkunhz4uYu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E5Y9RZDVc1ubQFN76mWluNxNIqm2+40LarxLQGnZFlFgrqA24hoq71jRKpRy+I0lP2mN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5V0Ca/uXTgMa4gv4wwt+mMAQA3gSBOWPoBazTLjdt+IGoTKUOY5BVhTuPCjW7lNRJQgq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lQQUbbuM7LEpuDSV7wOz7/uNnKppZY0LdwJdXGYr4Y4lPtB5pvzBraKfxsdN2OuSAtFV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6g1sjUWAUlw6jseYwQla65HiJRLu7h7Jnba4hKe4Cyx0ysgGoxCDuzDHmWsOPMMNalcy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EJBbufhBqwhrgARGVKz+I+TvBMKnLwAz79RLoc9x2mNQ9xhGDsRnTfMUkoZA0wX0pxek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cz0lr8KBmUTk9XAL5KFNeiOG+ttRMWgOlipd5oGD7VNcsAEdU/mEQ7E6iJNMlI47mrcR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DJIyJltbUtZlDRzFRMDXtNVMkNmRNkxBd41jzKfG6oSYxWT9pjY8pyRXlpppzBGi1RiU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7rUVjvHn1CUCc4aL4mVgB2kbKQ71DZUllb3OJydQJINb1Uyw2QPU9qovQtjKmLia2A/c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5zdwEsHMtn5mPXpBTAAEO24PQ68GISwMpY+0oncrAsHnqGpbvhAuOF7KtfqUSq2XB44F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9oWOhND7giuYt5YiFjwAswepkezWDVVyylKLyMBLaN4Fmzr8BUp50YWw+InCwgtUpyRt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E5uHDLMoy+vbNCb2snJMiAgFmN//ACJyR0b0ioK4g8O/mGK0t8wNBmY9Y1F7g+wvKKS+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lc5FfFuoP4Og1UpS0DBsW3UUWBxUc4EvFQqD9q4IhBdRlR3BwMzXddxNgs+nEVVyNEcv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csQaXPB1MXkdsDECs5YQ5blPPLLZrmFGjXcvFgEx4prGJXoEWSt82QDVBxcWxcAY3WCZ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MKFAYaWUQtm3EpoutxrIPJDX38pcfaYV85yHRCs2E3LoSvNXOeIZYI0HbJON20XCqbUS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IAxZbvXHEtljqEfIXEBm2lg1epxEIkOW8BlWY5U8y7ZeDW5hRBVQZs4gsGOILyviM26dz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L+MO+Laj5Y6WWmcxUbs7uaJjuolztl+EqVWXEK4q5X4iZyKr3M0TnPESiD05JUiqc8oM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ozeTKJdALpJgskdNvEvpa1mD4I8FBi0p903CVi2OCXhIqAdUKmMFXcqWApp8QTgE1WLt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ZkVzLpouzF/EQUQowHEqgFaqK0wpuEvXFX4hleFMTd7adzCHAWqm+lPNcx5zjCfe4AGd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tTQFKW2alUqo7MPHX2lbvCzHBaun/wCRdmu+KmGlycYrEbpdcdRnBaXUsZorjMG2iUN1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q1ut0cRHKeKYmrew9dQsgYvHuXd3XddzTKJz4mF6BuomiwV7iaafMaHLm88QdI7/ABLI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VuzruGVNl/iG7DZ9oOwELZTyVHmz9Zlxw4HBKy0n8eoUFouxWYlFKBukYdfKax5NhCWv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d7qk4NmcGVXKVm2mZPgBikIHylMvFbwYvdri5fuBsfefLQC2WFcYwIOSKDpsRWMgiIMX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E+04pMUUHkiWVXEOY+4iKL1kx5m3Gu1yD/JB+iBXiPAoW7baABIdoiW1/CIVlTTSA+PJ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yQRpZ9rkg8GSE8wWjWKOWfEWtU/ZGHUWRxFghXYzURVQPlWInJ5O4kFXgrzBLcbY0TbO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abdXcbHSsHCbGArDeArqWtqsXr+S5mTLzi9SoQdjD6pgjkxb+GXrxZNCS9zA3MN9pzCt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9Un8ypwqqkoRLZyEA6wGiofBGEmDk3g8eoAWBYjZ/wAmSCI64jfIeSskrgsaQ5S5hXWT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6uLFUmynw8R0u0JWsXsVXJCDabSNwCGK1pgw0TBSGTC02l5FigJx7g+Br7IhLvJMlGsB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Z6g1SaYCWFcq1fxG0lVvj4luC0rcWgVDGfMKK2JxAIqDVkp2C2JVfMtRQM7UZUAGUWiD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QqankXzK3nUMla5rmCdA1KWPMFo0YlKFhHIO+4cYL8RUX7rG8ufyihtpnkuNll+ohq4r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2Qc0GrfM5Qe42nCO4URQawJMEQOKZmmL0qIXWznMTtRdLUTAMIoVUbwu1ThNLxAMA0WX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X/OXGanlcztnkSieIVTiWSmFG6IuzNcqu5VWY33Hiz4HJMoWaDKw5QZ2kBndyzKS3OBE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MhS2eZRQwiWNcrLAytUARLSrggrFGGhH9SC7DVXAtObu4UuiPctHyGNTCxwIMLRxmoFp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RLXdpZjxNbn4hLIFDawCI0TL0+04WBXBwRDYCy9T30FXEaVnLHUGTlAuAV4eZYKvou3g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RbQgeMGIMpJK6HLlg+BfcbWhF8+I2F27XlhrIxt+LghHfc14eAJjyvgBGnJ8Tjg6gw3f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jxDGUFV+cThSEFLLFA1bbYP4cBGpCcQYzCoZfcWv9IAOno7VzDub83RFqOVaPeGYkIui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sjkHKfHMAmGaR2E2AHMQBNUAAis2PJFcrfBcRnbkIVdZEfUAUbNXzG1AWtsBkIPAxVul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4qWZXjEoVoN9xh2qFN5BhAcmMxHIAYF3E7Pv0TAKg2VBNoMaqDabu/mbCFr5xLANJVNu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i20NZoK1KjFPTZC2lHLUUebX/qlHJx9pQNU9M6CVY45Zzt6IWH2QfwHE49WpZa27q331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lvtt4cysheVO/iNwQy8cS3IVxZxEQUUZl0crv3C8LbT/ADFkqsbTbFQQ9I1Y59SgDa23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I2rdGMx1TSnnEyKIUVnUyPDNTszempdDWMRge7YazFXnmKcFpmNG09Rt4KKDdEsYJ4qM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uZXAABwixj8aVcXeQyoMD0IdvDhCJOC1dpXWt16WRxjhWCrZnYraZVMGq2LhHGC9kH7H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/EaBa7y4saQqANr4ggJGBguU8XExX2S1bcIxj8MG+Bgfy/KIsR8TUylLYDYvMVlEu0r5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3xK208gfaCcBxghUYvV1Fin0mko1NyTkYWSwLCnxGiiv2jukfDieax6UEBXCVQB4hLY/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zbzD7Gi5q1pCGAGvctFScV/xL7SJqA3HiSKrj5i80JXrF8GXC8dQAYzeFOYHCPZxHvPK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aM3SZ+YGGPFp5OJRoG7pK13iCGQFcRZwWwqoJCeTi4Czr2igmAcEaJhdOJoTbG4uoIvS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+rCEYmDiHAkECYnGB1LEdeaMPuHyz2EyPcqUAdOK8MxnXlX8upiSogLHjMF0p5CYH2Or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dpBg5OQ18TZs+7NxQxFXTEpqivmXvUDbZqMnroaumbk1tipGsNNQcKLhzBKVAr+oeFjl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N9QDInw7jU08r3DMmJcMwFdl2RFdbhM44NGdZgCLLVbRRmISyMe0CgDiw5gq0NzJLilu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UEIdm5TrLGduSUTb7gWUflLcCR4NHibZZXiVncUYqsUH4IS8ghOmIJcXb1HgMv4mE3uv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GCs7+JllSWFMIaAxKN1dwsZEhbJctiotFVNsL8wUC48LolmsLHSd8SgATj3KKKViVNu4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D6miKqBOWT7QewtrcMk0OGoMpGvMW6C3xMMeIV6+8oe5gZfPMXoBW4kKtiVu6vggyBLa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2ggmtBuKoKIBQrxACKxQWISrDQ7g2kGkKTmU0BuUgWaLTZgw2mwMMAI5lKWJotz8wUp2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RUZIGy6o5lkhazC8yjk+DiIdR5JDVKt2YaEJeBHp5zazGQdi4tMMApUMcSE6aZiJTyEb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M0Z1pliNnAucrlqE4yRQI2gq3uM5wgX3KxgOjdRVuLsYEpl3GbyIh3PmCsZeYJhQoejb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0rUlGW2cbJfg24uNio9EUyKmWNN4lI0pk2xDSqqmsEu1ISE2ycXxG7v5ZgpUdTLkfUzs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Pbc80RGwTDQVUOZVU1FLurb5dzzI1i/aAxx47gUgciZ3C1fuCG3IDiO7WqMpuWbrU2U0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HgXBLzCzq4KLxcYFfMOU17jeEq+uI3LJ/c1WxnVTLuiYYQTdM3KlKi9PMr2Vzl68QcCJ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U1AvXmLAVuljLVraKjWQbCwsKbDWCszYE/li1a42lDyPhjs4cFq4qArYFgmv5jZ/kQuN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apbNlswtGuorS+cdQBWtQqD3NWNDcW+HyFLEKtixN8y7wlnsgpxBGMeQZUOUsaIDoYal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bKr8oOVVG7HTCr79wJi0qMWXwgZ9iDEJS4u/+VRFy248yhivcCliO3RmS7uIxQfEJsdz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+zSRsSgWFI6k+Ijts6Lja2q+WFdymIIUXyVsmRLmDs5j0WII+JQ3BY0hecxbRdTKlBbS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2fEHYnZexnFfMc1SCtIr4TMKgPOYBQCTQeaabOPmJN7NjyMfSjaO1yPmNpYfUu5CBJEE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KvyRUVteb2I3FOCrtTNMbjbnTupkVWwR0KOz4QJAoeNVChQo4eIRsSdtMwjvqgtJY4px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PiBKZowh8IOJEyYGo2HDkBiIsft+XzGcR1Fl2MVwNRG0yCF7wNRwDhrtlGs2MxdrS9XF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pH9JdDNw8IutVba+pXo6ppcs12UcEqy7pTnuJkWjNd9yowuqu8yjPdvlglRT3FM1ezuA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zAONtb3H4RJizj6deBeVN+GJPwna/wBwfqLUwIFiM0KtIADlTcRVu5vUg1huJe8SwLjq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MyzNcxx8w4VjuJpWLhRyP9zgpj6qqIuO91ELzuDdjHxB85MqkK5l9BCyIu5NLe4Ck1xK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xVRHCDWf1KoAoTEcrdwsynEImdyhklChIgCXYy2L7S+20YTY098oozkyOZQe6rvt0QQ8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IsaIuiszQSqgYclRtqDvMyoGWkZ9RNtMx4iahbRzKKlNQNLjGoDlTMXNxLELFhEWqBml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A3A1uXoFGgyxlBPDE/ZRBZRUootL6iNOnFhKMJwtcRjFcozP1N5Q2WWDbdZlCFt7FlFZ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2WAhfusEUmzm0ndOVoCNMSyw2ncSGdiFzAo/ygxD2KYBpsOCXKH5u5gUnsIYkp5KSuPj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OfiGML6f+R7QyZFQXL6BcXui4W4kOC42moLeSDBAXoDKmQg2W4nd56hQHr5QuIvvcMfd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KoRzrsOStsS1VDl3FlFatzFW7Wv1Eq9LHgisvkEDC0d1MGSjfzxFJiRMD+5d8u2t1L8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uEnJtefcVm9m88RoW0xSTAC74NSza6HGJe3S89ELLvJ33B1gU3WPMQ2CKx0FsUiH3hRT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8GckXLdjgmSgeB7mDWBodcx3sEy8/Es1WBi42bFcJxMFap9x2N4+8WjAeM5gCjJt5RVC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0LTiuJYgHW4IYRUaOL6qWwPldQkUFfaoRWzfULShWfvMv3niDyAcLg3fTAUMUhttrExl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assgUHC1VfDM+aFempRsX3MDRFVacRUNOouCZY7Ioirz2tQN5Ji9dxbYYDlBWZWJ/ZEo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s8b+v+T4kq5qabAGygQYLqEAIN4w64eY6Qj8sy6vjMQgjtcJmF9R0gNAdy/hcw0BVVzy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9oXwnZjhTiIlXmGqplSyJZvRwJk+ZasKLfHPwjvbXFwqKQdBbMct7j4CeIbLzqKsRGzz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K71K9HG+ougIN5xAiD6lU2gecpfBzDKKVLEHJbWsiDG1LTEM1sqqfiOCWPDuE0rlbA0U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hlCpfuWEK+9OcktcFjZrpjaq8dVLgLQuoYPOeIhCTIxv7xIV3mcCh3ej5mXIypK61GuW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CFfJ7DiI4PkMAAE5FFniKsYPEDoNHCBbm6xPcESETb22Nh4lFHAGcy08ps1LDhA8bmMy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gGAo+IYRfAktFBc5FnmAG16qXFZNYlxg+0CwiWO333HLCYXld5RneKqrdlc7lNa+yu75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pfI8S47agnmcy/EF0zTCoU5MyihsWXK1v4lEu6IgWalLhZ3BkxDpklmr+yB6q+JbyXMQ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HwQ6JVquoA2NFblkqkyM0jAVtVswqW0VcScgh2N49RvppiHELwo83BliMQWsgMw6JjM4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+4O7zEXkTiYmcfMqsg8sp5Xr04/mICjnd4cfiYYqsOXZ8xVueotRL8wKKz6ljNifSG2h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dGDyr5gSqiURO92ocM2d6gVKtmKAraxMYHh4loMIAy8QqtTxSkMOF+0KAnrUwMwCEAw8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SuSEZL9RNRaLUIUmldwtXdLXMcyzZr3AtUjBxmLjTsh8gRLPO5QYFTZaNzPDT1zLGKnm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V/Mx7fmUDJjtA1UANvzKL78xbYpuDQt+InAbjGKohlzcLeBdZ3Klyxi+4pwCDCczML8L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ax6iphAbDkpqpZzdvuPR0hdbnXVFS8hdjWa/ESzeDJBoLDFcf1CNLooKi35G86JY0cLG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hWlCnzLeI5ZqLijJX2zGwnEJ48zVGBqglF1bHl/iGYEmGx55lyzfFa/3MMtKVpauXFdX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W6gV0TKcIc3+o1WW+6ZSMYzuuZlbV9w5l+ZkvfR4gndYbtgCeHN/1ML5hCjDJrDAyWI0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LWBld6iNP21KUSz6MRAC2ta3LdG7avBELaj5jQ8j3EzYemURV13AGAmeBLWC7TXUQFYs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xazR1dzhtPLgg4KN6RZX5Jm0uqQAZR2CHonLHEVijVhnYnqUVIm7Q1068zlv0zYCvhYI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IzIo0LGu4xMAVNF9hLrAjjS8wC77c1DXm8zOD08R+Fz4iuJrHTuLWUQD+Yo0t7qc689B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ZebuW7+AYjAvI56YwQAsru3u5nUvm6GI0egyn/I6JYXkIMZLvEBs78MCCvO6OszKCLQV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hMKG/CPcacWXDsnNbUCN/ArMUAmnLKDcBVPAkoAHZ2DuYmxZ2cQAlZ2wc18KgToeBcQP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5YoIVRe+JQCuGCyXgSm0aIqti30/aD+9Sk8hzM9Y66V0y/m0b0PMrNMrFwnqBzbVLZKI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o1is3AhUrkw+5g+LIvPUEB0ooflinkqQyEuBOIeQlLeAcJuZtomKrLGGrmOLiuQcRyso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WGuSNRzWgODWEY/0agAAuIxplgqa2iKSIMX+pRc4xxqAlN7GEUa7S9eIXt2XuClRy3sl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kPDAk2XmPC17gKiKxcVj0F0jJCkeQXxA2VNYWLAy81NZreI3qCt0SuXuwPwlo4gzcLGA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7GIl1n1M5QOLqci47YCwxm0fx6hfRt8TIaG/MRTG4jZUqzVH7ihrECRVn7wlFR4jLvF1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YoAYdBFJuRTEYMbzGYcEFTkspVcOiOqz7lIFHmEoqFy+q/DmarLp0zaOTrcu0YgVYEo1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Vp5mDKn7VAv+Uqax+Y5BQ8wl0o5lemiY4X+JdLUmcalS9Y1cB6xFFVOnMqu9dTG0tccg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ywqbq45U1g2kSKOa8w91rgg61V9LLTIYvcJR87zxGwYW2u5c8Z83zDKVcHgNRBgUBeo8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1G2HmVyb8WypYgkWiGTDMiy7hqgVB3VEMHErM3KJe/mGyB2luI1MCZi6irlpgq6bJVZb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l7hJ17galxywr5V7OZn05eYEbe0sb3S3yRLFr3UtnmK1JKWrQ9xlajmJlQv3HDY35llh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WJyVNSpTX4jt6oyviE7tTBBXEXJVVmmNYtzvqIAl25vkqFHWUrHECN2h5JZVtBz8wBpX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qelwVcBbF6P8xRVKho4gZpQOWtRDNN8cy2gtqt3K5F1dZIoPj5mXnghksvsPM40tm9xV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Gai2ivjiXbDjELTY5Vv3FmAtFaguDZshQRC+HdS3J2ucVA7SlZrqJdWhjBA3HzxLXHDd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baKXkkdVJnedQYSq1OD8MtgBRm+EWKMeWWxR4RLN8u9QQLVz8SyFW/qHjyepf1GFO4A0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lKzbuOTLiZHi9PUXaxRyEF4AXlYUMs+typ1+F0wO1295iAasJFCNt9RRd0Vn5iByq4La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OUER8hoBLLItcRKVA1VtXdQPhimCZmvtG+FPMLBX7COABE5jVttzUB1hLI78cSrilgB6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BxV5lbYeTmLMAeiNAsuYMAeAjbRHkhPusRpIRZqIouHE58+ILb5Q1ExIjZfEE1mOnFQN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1TQFHiAYh5jlhPq4/f2MRTlTmI6OHTHtBrEEsyU31AFYixWfvLZT8UwTiDw3CRMNlI1A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lKiVlhvZlDopxTAQ0Y4g4Wf1LgyM7F6uU6VBnFygJPJpJlk3t7RG2yO5mkvoNw9BjJHO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kFZiVFQW1ZlgUzUa+8oqAMVxcRVVV5SNkjmDc00F24llSzvIICqtDmyWrHjVVGCGHZ3M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/MIUgbHER0E5GKm1jZ3Aq6qPmBYteKloi+stjDY0feZhnPN2yrAW3t/25ZmC+fMNyC8l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xkrUzLygbDErUaK4EcrZcU5uKFd7w6lW0J2xRSVGjMQGkKSpW4mWFB5l003OOIRbp6x8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gWPY2zKKWW7Y7l+0AjDy4luj4gWijMVVpeggGIWqLPvEsoUA5gq+C+QluVorMw6FXCVR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4QbcGBJoCxJY2Tm+Jmx1A7+YBbrBqbXjiGW6fc2UsqXmEaNDHDePMEPUo4r1BDZd7gXZ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RBy9Pu5SPUU8g/mPSKOMHEqIAsWlR9RW8yy6gWgZiXNFEbG8mOh4a4hUw06iCU8wRqoe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UW2BQs1TMxWfEBMFGFFoJ6oFpoRJYv2hyKllMQxEtWTcXJ/UNZiI6jWXr+JQs4hiKMtE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gzi2Zi3k4qE00yxvMdRTlb8Q8KylziGeUrVQZlR3DNleYYMAd1EABSEXn90t5AeXiCo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zV82GglRCXSodsyuJ4may4izA+fcVgSDNwpXhHhAOBuGwXW5itsGCgC0SurJUSlhyrmV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0l3Uael8R0oKLtljtZ4/Uu4vBnMrOG+PUSXoeK3HgMdHDMhoM3e+IrA9QlBahSsZuF25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RBoZChdxpyHiv9/sRgckvVaO5YuzmswOBrk08+YhpUecxAoZPUZd6GbuJ5jdbmAymYqW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gUVh55lDV2cNMVDGTTKaKBVjNS0FoHtAOXNQtVyuI4CqSYnJxV8zFDVmzuLJVU1QN34i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GlkLuKm1Q41MjgVus/eAIxhz3UKK6zxtg0trK8EpHql68ypHXMz3Kx1DibS4tkFuo5Nf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zMn2lzMuIw+i4s6b6gqbY2waZl8RWumVbOSCxLSollJXUFcAxHEVAuYKYRsb7jzUYqDB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2dOqiuIsMrhu6l3uXmCwVlAN2sBhakI3uU2iExqK5MIoeo5DGZgx3AuNHMHCtYG4KWnC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KK4S2lbkjCbykXcMFBvC3Ua6GquBGZBsDNx8C9sSvY9mWpT7sEXUp6cmKqLxe2o1U/z5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S1EHAuLPHmbhi5QiOaNubblKFroS2CDwFjLhkL0moUXe963KVY7pZ7gDho/mFV1ayQG1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SFgdmYglkauEgWOBgWtrxAHHDiFBTtNB3XiC+x+XUoqTNWYob62ynVVnEv0zNeUIUX1F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AvbFhNiJpg6OIyIJq6zBAW24a6yci69SqJmoLx5jg1N4h2ErrO5YwhHEzvchRRqWQ96o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8x3s+5aMH0Qys05TFOjbbYI4JeFS0xwouj4xKdICsOI007DBEwpRhRq5SVLgLUg4HG29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YhJTOWSCR4VSmVgVXFgmSaNJWtv5iIRYaALmG6cbNQWzF5uGvwAMHuwszMxCc1zHMkpW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OtDClAgUFptYTPXHY5jXuWWKVpwpxE2U9CNyjlPzxHM7ZdmmIM7d/MKlEqaAH9Rvgjgv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7Ri8Ezh11rMq2U+JUgFvoizafCB4PsQVxYZQlTxAxXzS1FYlYlaIa0GC+YD5pdTQDnFxZ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WcmJfjia8yvQS1Wn4itMviIUGm6pgMNQyI5eoailzrR4nGS+6lDFVABY7lmh+8qvOcVF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JbjMpCnj0xVWN+IIsqJSxBsEN7K/crNo+GBGA+YqR0oM+xHuKYzONiwRcDhgr5EaNFv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hLrIzyb9w1YwtjcULEQLiTpLe4kWAnKVNsoqiO9cTQFX3GxkHHUAG1KolrpSVZcBxCou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nb/yLRkenBFQNLHH4gS7cA1nqF6bXgE1xKhTC/8AyCyhLR0Bmzgo1MUKU5cxEdkorrku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FArupRgKBvNao5jgOW3HkjQWr4u8fE2hM8zIPNKeoUISqz4jMlKcn8zAyvsBfEGC7Rxu+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IbLUZrdzboc0dwmFXQis6UEzXnqMirHnVeo6svyUJX8v3BTi3+biUdDni5ddONUSgNm3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fUBLcWm1h0W8rLpwabxAKwUX1cEOr7tb+JwUt3SYmQ2DUHke65YPCVw3uAW6crga1zio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2xmgSmVKicRFVudOpSFToiJ9L1uyNuYiEp8y6UvmAyqeYbtetkvBZSw2ufEarT4zLG4+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GJImqjRwOuWcyCw+yJzUafSoc1Evr7SzUUzmBggXx+IlDeoW1SOmXTiIdfeBFIEiA3mL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q5c9ykdoX3NIArJV3CeHObcTSGxpNQM6bU3BUWTg6dwdpryalUTykKNHS8wlW4jogXZo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DKWaslKpQ4xGBy7zMbGw8e5cwjd8IpdCglnuUjdtlRYJpZhN14lotDi4lSsctwNgFYoQ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MYXrqcTGRMQmhK1m5ZXgeoFVCuG+oADsO5lRUbviNiB7qWNXNWUa9xSwaBKzCMhdK4Pq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atGlBE2m/QTMpc0mswCktKEr+Yd6PgpuHa+0WRyirf2lOC2DS2S13BBzAZDA98+L9nIE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zqISZo5lkEn4CUJWhGo81wR5QDonPouzD4ogI7gFQTGpwi/mpTbq4oEvqgvAwFsbtMKT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ZMw0VYkHVwlEHSxEKR0u1RWmu2tZl6J1eecivIgaly1MoK6cZIqxcee4BM0OiKlX95o6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ekvwrv4lwJfZEVOPcVbu64hT2WrjZpwfqK0re/coWVUsAJWNoQ6SCNL4bIywAaj32eSE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V6dNTwRObLlABEbgwdlbTK5b3RzGEX7JalWvBEihPaWXP0EryPlYYi1NywF4/iBlOJSX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awLi45rjGW7jcVOGlSu40n1UcSYcXTxDzDrDGjDi8SwAKQsQVA6aKvx1LIJbEs8rLXL5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eNA56ua74rGpp3GIuCxftHBcpSaeZZzXuSzUE7NxKfgFy/EssYmtd3guJUSV822KjqIR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TMIDCYYVDz27mHBfhuLgabgxcbmMYFhprJCZWe0tETBC8nomC0nkjXpeIgLa6uHmJhHi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DMqm51P82X0nYvU0HoK1DiT1UxXk6SpghA3cNbGBmAYI+opql4pc4l65NRsX2zjiEAdH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DsYBMMp25qVWW1rNxLqUN64j0Cu7N0aiBSi8cX2QwGjnNZjFlAwcXfg3qKlbDVXZMsIV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gWpabFN0hB2i/g8E3QVDruZMnDVUQDZCMmiIi9Bu7gNjdULzG9rDiAQcWYqAmiLqvxHR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q7gG2TYeIHBp2cykUBxd77jcuXFOJa7rfSiMuO1sWxa3qXUCys56jNKRWvUywargI0cJ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BQuraqshLLKtRxzBy7rtLBQgJy2RW4PiM2OdMy3ovLuVMdCkXL3r5lACdiuIJ2tfK5ZR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pBRUaWtRtU0s8wpa+xNtOItLbfMMMqhqFgmDMwjZClQ0SAQviFt/uJ2HXBGX7gnCR3e3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5hpiUgGx2RaVZytRSUllRSFGFHMrd1AVLGv7muYuMGYuiOHrqDbip1zEiYwR2Xs4mG8Q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5pSahelxOF1GiIHIwpWwyPczsJu4K8tLIeJQCBkUpPFTKggQDY2wU0TwJsOHviUHK/JA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5eovEUXlx8QRhGtm4ZKWMxaow2tRLrEUJLDHN/mFjUByRq5VQ0riXBzqyGT3Cg18Bz4g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LxEk0PTwjQpyNS0Gg4ZYPGqALBgmvzGpLaNwyzZ2hxss4I65nKP2g9Jo2mm7MGoa+mp2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FI2vKpHJyoK30nEzxqKEZTsJsUDyviLuKHBBNPJXUWcnrRFIgB13KEHew2wU0nceco9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DAS7g4O0sF12VaSps/iKyzPErItrfuVsBmBMRHAsXM2Lqz8xtCstx4JTMVxF3KnsuWQo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GiuCGrr/AOSqZcQWYIzgycQj4gw2JjdwdMW1DIaLocxyjThMweiU9+555m9VcDlnMRdh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lunMAvLjqDhm4mfuVCchcWmlHw5/cRzVzfWR+4e4JdAXj6DYWR4mRirw3KcviQ5imAXt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gxuBcVCvmmazpnOoKW3jDKXtfMrGWbHaMPJuBGqeWXCOqJbjzEAQO66lVAs4qNdhXMYs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O7zLRNunuCfEoA4OINEXHmIE07UuVvk2C5VADrsiVZqIxTZKDUB2VgUFHqIMudY1BTl5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7EvRSwtzsGz94boNa8QsiNVmaMfNNhDeCrigRuCMVdhdmMrYTgWklP1EpUFgJMruPw7z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oWlg9NRTTkDmDciqpavuNMQTO4ruZitJoTK68fxEBQDNEIYSgIbeXWq+ZcMC+sRoB0oM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CisUSGmnL5HCRFs1HNUU5CZEMQQUqZ/lCqx5KuUaOb0alLqCK7zKEEzbGXErSXv7R8V05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48MFJS5HCa+e43RVAvBj3Lx5QdlYVYSwUrYdTkDS5pl0Dm/sjsEvP8zkKPHmJaE1rXMx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BhZQso4FuMICkrZqUWVp8G/iUSL9h8RY+RovPiCCxj3DgQXgfuVvMYuIICvz3Kl2y8OP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HIbK/qLQCh2VEEsrzxEu0obqmA1eDmJSXVeM3Et0XxE4QrqCgjZty6mDTcGzuJSrB33z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ty1qY0gDmLwr5alHwaD1ADWCra5jxXWI8IbdvcxqweYpSF8MI+COqg8JAzVXN+pm1bZv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Eux9QKGymWEG7QGZuFmOBqLqZIrfMsBtj0xLByQbPMAq6MsPvI1qKUV+YqLQ6mgF4xxA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mWDVyjRaJX2IKtTMBuoLFl8S0HcarMcaiBMnbGyVcovEpA+JRUVSwyxgkFUzYqAlq/Ea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UBHln2IFFjuGsNq25l2psdsBFLFXqYk2prBKCj5xqEVslD1HbZkZCsOb1MChrsjdiFIY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WBAL4XDdYZR02auBtB0jUGvmjU1s1AQ6hpLi6mRz9oVSpk3INSY1ZSRHdowJi/EIBTe2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OYXmbQ9ONxeye2YQMFxk1BFXm0h44TZxKxkzqUUJgSzZZUcsqIycwKlKXqHYV7XPMfeN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UvacGWyEGAOMS+1bhouVNqo0EFzSXWfErOflBttarFVKlWLhjFuZQKQbGUbMBqX3crOE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JgAalSUo4uWri68RLHEdVrf2ZiNHFRFWPzCt6dRpfHmaBcblK0DzGcswSBtYv4mFMNCK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IJ8LghUIHopIuqFFY+7EpUBB2L71+Jf0GDWz3LBg/aZOKiWF3GxkvG7qXOaiZIxMZQwz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yFlGxLjG6X51L4GiL5auC2AcHizc4GPfMy56RxhquIB1MGC0u5mVgOZSpSENWKvu41W4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e0owbdy9gU5VKitNlrEAuWfiGl3QvZBEieWVkGrYjIgcSveC4SFZieaNRpfcWw3MWXti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iOQV8QURa3QRpzOVvuEC6XEKtcalmuOpkey11DBSv3jX43USBbbMyrVu+4tLdoeIVmBf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iuA0RFqhvm6RS0BR1GmZx1KgR98zUNTB1FbAtS5hoqx5jg1kGCILH0kq4am4Ft/1LLC2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ZIObuDsljB7g0BMMBGMHmCCGzNMMRavplkg+U3FvHCl15HmpQnMHNxohVp18TRKHN3mM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AQaW1/uFVW2RqGpRPHUxePyCJSCuOaye4g4+xZaFWZvVVAvZw6YQFXbZvEuDI6c8QCK3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nBeb/wB/EuBKKbrh8RF1Ap9faUl7of4RrJv2kWpTluH2FGCWt0KpcfBFUm3xyTFGizF8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MUxdo1DGKEBmdBvFHUOAeTxLBDADikuxl915qKhg9H3lrIN3WOCJeqS8wW8BvfEqMOc5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YS91AGxddwZNq8+I0aVB2RLa9uReYgS5jFzIBWtqSlVQGOx2cQzGVxGNs2eUtKKwb1UK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wOZercI5I1be6GSLcHm4qki3d3H+UlhigrJuNoL6ar8RiBcRaW7IZcOuSZI7PEa1Gmlm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ahoKm0l5tTzX9Qd5b7SJyAqSmHs6ZdRUmC4xujNRhFMXHV0MnGJVCNephwrLziWc0e4m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vE22b6zAWk0bl7oTkiLUOW2OusOLh7Y0MEC/tYhgMYUA83KV2X1cZJAdajrsTGcMHx7B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NxfgwQTQ5EYSEvKHUzphgKrlXg47r5gHR5NahsRrzaX5mLA5yjTKDVd5SgzA0xOY5bdQ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d8cvMfR0XolEoG8E0qvww6gL0TQnPcqR2xiDEr4WIaDsa+IK5c84lACHFuZaVvL3GlEH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BTYkd0b2tajkbzUoUbrZZQAudu7DuoZKeWZPvAgDvFtxvBni8S8vfAILkK8oN+DWYiwl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a4c8wNUZmA8nkjM0Nz54W+IFpHAZlEKsGlZQgG6e5kqCAdmxlr/7lVURj9VA1cMwHDkq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cyo24hsqMDJxG0Bb5maC0MBY4wAkwAgemOLf8oACp6lphCJoSX1L3XnlY7vNwgp/NFbh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/wBjmrPUpmq4qFfXqXFDcFZgGC43Uqd5qAoxZw5Yyj2SisC5ilgd3qNkyXlG5hhTRUFl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J/Msf8xKZT3HDKpVnmOGPnljMXWreJdkPUtvBKW57hjGoKmGe+IVjTJQ8Q2RbD02PjMU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qpaFUdTJnfMAOq7iEo44SJCl54lXkivDnmoRsKg0C5phiZPUOLrLCI6MINVU4qBJV1y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HDajXEcBUI54DmDJHK1ALXl1HBmq8cx7LJV7YYHPuBWmXcc4Hwjm3R0SgAF0MWB25gBB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+poCxLZBNSwblOF2RTFA5jBNhBweJojBcLqlt9bgrM9QwDv+48DAZzFm7UxkDLuI6rg6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G1Y0GKxlOXLKEuzluUUt7MRQRBuK5+kEBkPMrGPhW4jxAD3HGhjmEKlDruaQWunMywr6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RIshe+j2mdUhg1EZT7RCTRteSoAqndHXljpTesDzX+YqPbnULY5OH/5Nmoc1evJEG295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mSl026+YLYOQMyAwijPM3N2bNVLtDlqncUASU9IWJmqAvNw0YBzlHV7XNahYapZVXSS4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Jc7LSiUWd3uJUse93MAaG/R+YEpTWwp/UbBIy58zSoWb3iUIHDeAhS1wN039ojhba5rB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IsQo6HcKF5w/eFOFrbO/cQiNcqpdrROzUwgl3XNRbxw+IjYCjGZYJxvRr5g4xjSYIZCl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dbMxaBYlPiJYKkvnKiZjULHFt2ReGXy3MAMH7gVIPlKLsOMkIYG+2GktiqjbTV0jFRxN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lhhS7XTbyM7o3mseYhGl5lkAun1KbB2PEaDS/aQRgkmw7isWqrfuCPACHMuAd1SubiN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HoVV4SyA9ibQxuyyVAQ2upaoBr0qEWpdJ1GDUpYqkzuNwF2N7WERgOB1MdN5GMDDenVS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N+IIJvwggmeT/EBUjkHTMAvAuJbIstRBYLyYg2YL7mAw4jJgNiHkD5SVcr/BNwg3zMFW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BLJkLiF5OHEBRVHkYpTdTQypo8sC79wMTBNBISwqp4LBSWTJWJWy/mVLFX8yqBvviJe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xLKtvYbgIgcuolwWtXN4PAxUdVrwQR8ggWBWbruFkG/SYiatVCVqiZxHwWjjMUVLr3As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kp1Ci7s85i03nYdxDli5YFpiHKyi67iKivcKYR/ccXB4+ydg+kEWs8ZzDACu2AgdMp6Y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XviAyrHiJMMXG9c1Ec6hVQMb9Qyj1llXGurA1vxCbWMHj0EvPfqA5HxBLZRxRLLaSouV6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9xcMWTIp/wBnGJpEai0A+8wF189SqiwufcXAhUMAZi3mwld5xwzCJltl6tBVWxhg9ZZf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hWq6TBydUxjupqH1FswaFMMN6irI8VEaS6NHS5kulspYrnioznMKogTcHQyVuNDOJvG7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o/aOwL555hblraBoUp3FrfHxKQHzF4KYrhU5xAubebikMHvU2otUmGi5r9ymLFbDUdDj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dL4/crvfLODiJaU/mU4sFysXpEbTNnzFlFhxxCrXiFqrFcTyagzUp61xGjIVC5EGumCv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cP3E3FUGuYncJVUqsCnFVDl41cy2M6/xCiU5D7lisF9QjAslO6zAOruJxx1BTYHMo2KY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yedxUK3C9l58QQSqxEuvvmJqH1mO2I4OokW6R4CNC4vzBNUBzpBhHJBOUKBdwKYblh2/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QyGy8Q80IhZAp3UIZBhV6YsCKgXUUBrv/H9xugXhXiUbaitb7g29911BGieU4jYOb18T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RspZzcQgl8FflggEUD4prcytFYGgv2mMnnXiK6qw5tM+pRwa04xC/kbV6lHyily2kA8X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ejS6AuaBRuKiArNrVncU2KmcGo6q74GIEAWbr8waloWMMEXlfWY0Srd+IkwWrnmIfgVe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e3+fEQUV/wBg918vEAxsxm0uIZJzVDiAMX6XDYXEKHPlzmDcpwAkHs0Xf+IraoSuNVLC3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0NYLhoOlK0QnbN/2iW4ATupZctItL04fcAI6qEmqsc5gxNsWS4lWVdwiJfhlOR4irFCm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EC/qBA7O5eEHJ4iLm/JGgWOeJQsEgUKaalVirrLXMO1xs6iraI0PdwHEK97hQ5LIUsct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RW5VK5/BCsJT8QV3ckO4C6eIl85MxvlXm+YKB8M8QOKDr+ZbZqUqcRF3eTxLYy04lCiv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JPKEMPiNsgzu4mNtQKNBiu5QixquSZXDcPXiZaQdUcxBlb5lluy3M6bnZxcEbLV41Gac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YNWCoFuMwLJI21BeF2nUeIxr/kM4prrmIvGOGi5yFaIIFHuoA5G6lryZ+0VqPK5i2lZk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oU2BNTJDF7IA3jz1Mu447l+Gl66hwCe5gUDXMAiqK5gmBjBGpd3XFzCVtwXeZsuK+0yz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Yd3U+uJmo1CUu2uJSS1HTLI3svctIrrgloEMZYbUIyBO7gqAph3KRgHUOkV84jZyVXAy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64cO5RVGoHXEo7qVeo6zT31FYTI3tBoEYaXMY2NL1BNQzLG6h7l0k0RYbzZA8PjqLNUj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v7RXR31AUpqD/iUF9c1BFw9MVhbTMVyDwZl8WyYFoeWDTtUvYGKlnbMQCriIRi8S7kiQ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kuIBS6xeozOGjiYqK53Gqs3f2l7aiNsEuwNxthwm45K4IS7aBjvO38RKwlmzdwS4atpS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IAvu4N3qr7l3U7crFTO9YmCYp5uHR1tYKQCGcVLHp8QABlpUbClQRQjAADFfqZu7etRH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FxOzpFyb6mVLLCIG+4m0pb4gbS0SviKbpEilrwHEpF0IGrZrcLukzcVSvh8QpUKhZjPc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WphseIlGcBFkhvVMsAl3FrFzYgWQ8VTLDdxMMS7apAtd7mXJAytLIeay4hMW+40KDUrL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iYuHKl11N2hL1HjBo4jwI98sG7/BAw1UpAHsiaBXqWpWU7iZVXxNhisy0C29wJTDyZeK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cRnAzVTgRf5EeDUBUz4uWXRW1VQupSlUO1qMLwzlZmkmxrqVw24OT+ojePF3+pQWrDpz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/sBWINK/pFoIRnD+YLo4A8wC4q/x3MrnOUdw2ZDDmoUC2jWgywNFbdaqGRBV34lCws65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Eoi6vLD0DlxiWWkMQmxNHqCqiwGI2KrjLEM4rzSajSwBoYBUWlhWDxGW1+GpSqtuqvH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IoPJiyBUVbFBr31Eq0Tlz8wKu8mMahY3vGZYVz1d3EFk11GxVUuKhM3lxERAoVV1EWTj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asuge/UJ02EvwR6A84hqm2EiI/Euyj95TRQDR3MhvRLhVeTXuFLidbtlQRlaGyEX6Sr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oq2o8xFaIdsQoty9Tm8wYaYhFCWKNkdxVO75iGLk3Li3lM5lDCN49QCVBjDXhKdwU+4g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0kNig9v8wk0TZ/EshpNjiWyRq6Yghky4qa3n7RNGsYMvdX6epYZt4lDWOTiIBtscxMuC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RqxQNifzAogqblKFNaOFlI2ybqbhvg5I2AraKAdX+83LeZhK2yXs9QpEF34lJwVfmBuo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BVmC4Zb1R7uLjd8U6IgGz3AtDs9RxoBrqCxY8qS2XA53DNoQhxR03OWmvEOBR8xrdBLw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bhCiaFUuk5lGar8zORCAHDTzWIFoZ/aC1bzsYlvJw9wzoWHXcFe2Yg4UfaXWay+YlQXc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wtciyXhgG7Oe7lQiq1Eykq83Ba48yjI58kOd0IjBmLLLA6N9QW6fDPViYblrpaSCKqoN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gMTXDL7E+YXswv5lmwp2sVl1jiKzUHVS7Gl9EsK2x7yIVP2jAci48zVQ81UUZl7R5rmL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vmO+1vxKkCWx6gDTfiXn+Eot6ijZW9xW7eeJlq4o3A8tS0wajbRGziUAF+4AVmpRWP2Z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d3xAuhTMioR5l9TJ6hgxGyXmnmFP4iLypBPL7xAUIGrSCwD7RJCr46qJilplGk36hDeR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tFNV9rlHDHXcDAUvcZow2xDDnO7lnPPEEJm+zU5j4ZRgtDMHZ/UoPLzKKHHqVbGv5iXW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WEcmvMQFYVaDWNQ6P7irFPzLrlXmBscllytmz3EYAhBwX/sBQNRtjR6mo8eIowykpZlR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5dF3iUJ0MaKNiZlmbhALMMY7K3Bw3ozMy24KckdpFS4Y8QtTiClpbia5grGFYjMHfMsa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jSmRf2glBV6VhNqUmIIOn3NsuYQR3MO9PmDbRsxUsjhu/tOdmIabqAxMBi1rIbOmpXIR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FLzEpB0LMc8/EsObSq6vMEJmM1XnUaAoLvH5h0YZo76lNzeX5hgXRxviVTQFNsdq3aRt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KBY9S62YXi8uJaogu2YbaBTgDMkHsy3KNZqisn8xbUOL8XEKBcRn4Y21LvNaTxAeCoLV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CgWuXuYqU13yeIbgqLlzpmUpfThluYZNoI6tDGINBgAvmXMNVqWQUfCWYDYmSpd0L26m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zcy1gI3QZi63hPLVy+k8F5lFy2HFcSkoPA+IAuEyeYeOEKG+ZS9rDAkEIgzLYt9kAFZ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c/Mak5r1cNKlQUSp4g6BXMcyfMFldZgRQMb3ctvHAEVGUnlhdXxKctzdRArtlb6x1MIs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FF0PZeYCioeCXyV95sNAzUuol9mIAtra9MoNmK9ESoqt53MgjzL0ls35iVZIQIwn5lVO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OGpi8ZYBrI1i4ERax2RIh1tJqUR+zMhPIXzD4XfkjTFtsJqpZmeTslfQdKQFpVo8Q0Fo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n4wG82lnMzrkcmEOQWH19p3unBqUDTqII5asilthdBdy8iDgE3KJkQFAp/qiJTJslI6H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eP8ANz7vt3LA4TkCFMpvzFoYXtMffBuPnXRuCg65ctwABA2NagXbXq4aCLlrqe8PcUss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jseYG6qrUC8OII0DvuNvIRcTVQLQ3AYbQNpR4qGlkS6pk4qYpj3KUqSuyXHNq8RcjSGZ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ebjx4Y6lwd4JflfUDtLeI3mrUlnrO6uCi4zAHz4ioVFm4cLz3FlbPniGRypxLoy+6iha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aG9s5gkyPDCmGvlEZbhgjdS7LHMa3CVRfWZm17m3K9wMMwADPMYDRfcaBY+OYVtxqLRS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XmuopLGx+8SGAOIsnMCjaIArLzACqPVxKLcQqkS7rg3PLiOhHWIN7aCWNq1AOF79RWWZ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mVXTi5JzuF8ADcIl6dBABcjLdTFZ1BWlHlMtFn3jZjKfkgI2ufMtDPuUTGHxECZm1ugH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wKxqVbHVXb+pTGh3KYEKqyGqhVXdeYBobfEBmj7nFrOe4rKfU5SyVrCoVBoXqA2NxL1n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XdrtjtVwTIdJffHEvR47rMu9fmLrkT8MAXkdVLCBTm4EbY48Qu6FsDHHJqAXKLLL3FKz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gmFwPvLi2Ng18RdNF8wDqz5gJOOQKT77hunGNLnzGRvUFC99xUp5grxcwxUHFcLEKLCx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d7gQ5Kb4lcHK5agCsYR+cRrS1wTWWowQZDRqNssHa8+CXkKdquWcO+6/3+qCUyFayYuz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tsswXAq1cMD3FbQFHMFAqtZJVgVgX/yNUKF1ab9x8mitQlkghWhGqvPu5TYA3pV4mgjH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DP8AcVWgFwPMyTRHPRKUVoF5j7Frpf1MKLtrANyytvZqBlAxuUpCvl/mN1u2rw4lKPT4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Y+IXQK9MQ0bvg5lYW0Xz1EIW8fNQRSGThwwFbcCUEAXhq/cvaqOE7Ga5W4OlVncQ5yI8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qLdTPABCi5QvTdwe0Eenr5hQsMnqIUt33oncMckegWyOLAx3KYKXlmHwcX/crGROGJbW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RD3cChor3v7S1rQHHExoXyG5TpzcIF+sQUYmaXkj2Sv1A1seolSFkIaDRioxJ9kN52wl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ZxYbITWueOYJuwSFMDOHolCOB0x1rSPMY5VPzJcscnuG4d7qG12FwwOgqGCK7KOMMsy7T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/eDdZxhEbdfZ4iNkh4TCVNBUvaxqp7mKjWtOYiNlYPBiripyxAwhlsEgwmKsF8VECieE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0PuBQ+xzBbfhT/OAg/eZhseCWetmiUQZOM5PmVohQFBuPAJ90KiJp5ZlVTjwQ0CuchI1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FQataYESayZ8MVmheGHMWYbjx0V56iGwsOWO+9OoclBAGn3OhxLLjVZgKlF3V6gq4SCs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iWW8vmFW4EcP2j4FjChcKHMVVJEvb15gBq/vBuA0a+YBnFu7hllsM0/xLTTi8eSaBesQ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+IYfihZzruCwm647mFd+mChnMaBwbs5gvGImr75gFzljZjTDyzNysHM3ubM4I0IeyFgA6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WcGD9xQFNurxAHmFa35lkclQRsx3EbDS6lyUvmoB9oBN/MeUD5mwK13EZm+4RX8QUvLx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jLLLMdItcITZBOI0OCahpZzP5mf4ELOZhcVbNRThUcyy5hxxEcDDN7NkIA5PxLivyS0r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q3HUNArzDkzf6gm3JBtTRMm95jkFCc+YLymjtiLA5anKgsxDApipWdsuugtqJTLWY8w/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v5gqHe7hje3qWUJCFO/Mya0XKprP2iCNl8wxkzHd1iUWWH2i8Oe4BvENQxDirpgDG3uJ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rGY4FOY1OxPM1VRVAfaYDzUult+JYCNc3Fwho4gIqkDJDLqDQERycMBNGiWUHCkwitTY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pahZyxDSB7GmIt0C9wIVhp7lFa44if7lQDV8TJ8ygPLLFJh6lv2JkmFVqaFfvNNl5iKc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BbasGXGLeffNx5DRk1Vf9iUW6XSNLOXONswRg9rBM3lyXH7iAXSqNv2iEQEeTiFAIbbf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ISk1bpebuDkQe4YlHJrNxC2220a+YUIFfeNb5c1nllEVGL1dHbK7yar618y6VGVt/wA/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PzAuA2XuNXYebYIiwabLhmADw8wC1beXknIoBtCD2HCYgWwpy4VMAbPd7iw18ZqFBta7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a9RAqw+ZWTm2aqZgt4uYcDSX1Gwb9MXCwWHygRZyh2XuWH9qhVpVXlvKytZEVa1UE4sy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zYfEsKBuMNfiYOB5e4oYUHvUJ3abvEAAGjRHtqzqYaS9MbKvUYgpWJYHqY7HHqM0OO5l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iMVh/UbpD4vDAQYtKOULEG/p8IaPikiakLPlCAsXDLwC1T1LNJHMIDpkE/ULcFrDOEtd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3KeDasqzKFAJTbphki2t6gcDk47YJbocS7Wmc3AASu2JYLWqPLzY5I7NruKH4hTOaeep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p+Y7mB/MMgFHDxL8xokCtqMJRjp9JV3CnZ69t46gskME+64mQXIqyM21T3GYAQEmq0sF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wxOqI8cwCZhhndDohQPmPjVQGAK56iIgh0xK0wwsFCWt5gLtVCxA6nHkhwmytMsC9kRM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MbFkPepbi7WOZRPEEucjM7gK2RElfMvV/ib6BuyanS4gXpL8yqU1n7QoXaTRSUclYxM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Bq6W+GWbP2ojtutsp2/MaNES2cxbviUDbydQwLRxlmBWq5l3qqmbUaubU7ipW5st5xMm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p2Yn3iktwdXEJb7V1NvKlVVmuY4eLjRcRaZVeJpLjxLUTd9Sm0K8QrwQCpGrxCYi3zCq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YYtIChvGCIsNjbUsilTRtwzMB53DdcrxKKxk8xayVxAoMXNH5YFpZZGrpMG3MV2jpxMq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weMyqGH9xMjAcXKCrQsJbW4izA8wd141UpoNBVRVgt3YEvh5xMqVHMbXLWufmcqc2Z2k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tpK8RJpXEpXnLUvRlTKNSvmV4JfNcQKmVeWJCwouiBbZgExiZ525lU5RWRPRMgMsMDa3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WiCo26rzL/HLxFvHMy7YvJ1ETHUut/mWQEzCBBadRPO+uo6Bs7qYLgxLc0OpYFEtpqLy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ZvEIOVQIqbdbiNBB6loAK7YXbcsNC3mdseYWcHzUWhbPULGbxMleors3GsUFeKuK1m16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VKheUV269SrziqymsSpul8jVf3Ahp2XQ3XiJbGTbz/8AJiDZnFO/MGqFBx5gUFjVVlOv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AKNBVb8kLEo8A6xFWoKN1p+IQuJHVbl1X8kYDTeHPTqAakLvLjqAAF28X/2HClPjMT0+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KQF1XgdjzAVsbKxglbHoZ2bjulcM1m5ZV0MN0wsppWeYFKB4/cIFWqDeGIlCuz4WIIln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eFRcavdpEssbHQNSlDFdL1LVrPCXA1NJVxOQLQocTPRfdQGJyOsS3EgapiFCy+NRJMV+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zCXCzhz/AFEMUoXTiYW57gO8lks0fimUyBYueSzVx+4ggM3QwWWpYmR4mhmRz4l1XphP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lVz4jAoQ25DzKAt4g2GhZpmqh46nDqOnDcqKBTmEmvOaiVsi01LC8rRAQafmINX78QO+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eWmk6YNieDrzM+uSxYbaDWLdktCXZK0wzvF8wAsrQIaH2jtXrZn8x7FhUhkrmUG/YauG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p211FkCzV9xF46VxNuZ4XEpA7Es2tdpVvJVTNgCrwOoRctdmMTRFFcpGjo3Tb4hq0Vh4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Xd7TiHJsB7IoaIKF0wLWFyVFwXsKnxBbaTzEDfWyLREPcoW284jDQadEQ2du4Wpq+WU5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w5HMoAMZgvq40oODgmKrENhSNW3bMio14oJqF2qlX6jtkwkZVZ8wKc1kPcESqPiFDyrt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EQdZrFQpcZ9SygKOazGzgz73BxvfMCy5eANxyq8yp19oNqtE4ag+8bDkItzEB5qWlV7+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UCKb7lSXnxPSNjnPiIBS5yhZYzbJApaMEw4ckYxz8wqC3lKUgsyxTAfUchQPNczdZb1F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D+ZbdmfcV4Y9zxWImlCdytt/fUsOEKRS5xBgvLBbQGph0KgSoW4GzayjAhQi5ZtMRLNu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zMPWJYN2R6Xc6Z7hNbggiGptMXml0SwD7Eq8n6QdKy76lhSvzHJofuXuSu/5lFd2HURd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scY89RMFfPcxmjXiLZa4jADpzAyNMvVw8PEJzJ5ZhTP5qOVrFRFiNsFxkfMwH4JYhk1i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bxMFrV7iuk5qy9zI2npyygw3/MRNlJ+JWsM6iGziacR3pZi0HcBaqjgqSuGNts7jsyWV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pfLPiJZujpja5sgUKzyxLA63cTF1RDFGyZWNeMR0YPUQuX74lYVmHnt5nnd+IXdL9+YF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TDgG+GXIs3mLSdHWMwIDr+YqDrGeILgXWmZoNFx+VJTDT/kLRujbggUkOfD5gVnIvMol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W0MsqCp65IWgrhfnzMG5F4rniDNDW8ZjkkUyY1Ube7vHPuOBRVWqX/qhVYt5OEJiqB2m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ffcDIbusJ3V/MwIA0ZLuvJEGLGFXYncMLYlq+/UVl8KayvMeQGV1CLVd8/z1DA5OeCUU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FXeJbLtmi/iUw0UF1LyBS4VrsPOn1LWELkxKm6CKhdFJOevibBy5IcWI1iosLdHb31M2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AvRkmRUPD2+pk3eNW4i9O7ZYsos5YsfN9iWCoemP+RrRdV5oeCEA0P4jnNiTdjLEVNCL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FuC13RM2FO4UnljEA41GoxTM6Bk3EVK7XxFFmluoYQUMdhcupsMOTHqWmIB4S9Ja45cN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Mo1NkcItBsZVuv4JRxhqoxREMZjtoLhz+YNoKmyInAas4mo7gv8Af3ghdYaP4igYLUNb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/iLaVpqUApAMM66jROVxiPbAJY2B37m1Q0e5+xIoJcq2Xmo0jC5SWLx5majex6wyvMs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7mWctXFZIbMSio+EUvvriLVRo47lSi7ErbBlVsF0iXFyhKVYTqIjRcoxbBCuhcG6aplgG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ROOyAfK2YEA7CAAgX6jTFggDVpBQxh9ZlFVnxEQsBgc8vVRZzR1MB2sRtdVE5+9HUNMJW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OD3NMdwCXdwEZMe4YYV6qZJC6hrScdy2S2vcqF/eBWTrZzMQWRSgB5us3M9MYWfNOxg8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b5qGVRV9TgyfMLVAXeKINjJeyF5vXMGwPxAxv4lgmYlCbVVh8sFoTLlT4mm/+wVoPglc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zKB0wAwVW6got+8BZ46iBNim6g3dXi5gUwz2FgvSLVD9pS0q44OoF4uJu8ykB273Dv8A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DPHe5Zu34uUPGdy6YEqgOYA7xNSBUzc7FiqYlhzEoD8zdykLeo0l6RSyuo/ODmVtD5Ts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e1m4XTQbCNWyPDGiywuyOWxyc1TKLo74IhyDBLUCsMyuUoMcxMh1Cmi1eJXAdRxateIE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TyyMMGMSlIYXiAo8myXFqoVYX+NTb6j1KDIDyxZHwNRs2uiBzoYIRjVo35jX2iWzValg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UdktLzHcMFajAF5YzTuUFOJdOmYFruXKt6hoLXbc7Y9RMRxLwSlhUNNVaM4PHmpq4pWB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2cB+5DoXMBXIYiCsx2Rri8O4GgL8RndU8TIXjpmGVvNwMtBicCTiHW3aTpIUCrSHZpatt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pSCDfRk+IF2W3DiUaq8lYxmDIybz0yiyYu2K5HCWNRXNXx/swFGnY3cbWk4pnEYZANjA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NmTVZbtuADNu677iJwyYwub5jFhxeOYaFGZW3zmFqDZesS+wWNf3DdtzPaYvOpSE4s1u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A8+CNiMUp4/MS67aa38RwQVi5Xk8QZqQHTqLRQKNly2fLq+kC1Ebei4lUjXGEic3QPGI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oPYD8RrWnTNsFimTh4iXtY+cxvWMd4h8w5wwgrVbVrmGyINVUTSse4SU4T8xa5QP5htl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rc/wAiIrhg0NwcaXkPldamR3WL5mJAAao1UQrATD1AJgB3piMqA4/caNtQOgviCzMI36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ZPMSWSAI3NYaOJnZAaZ9wN4jYJveYKhxEFi22sAbCPbxKQVppKYQdodTRu/MILkT7Qmw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Og/iYXdeJbrjeYpy3WPctW8QB9C1S8Z3KwGSunuMwtNrr9QEuk4xzElsNTX6ZYOJi8rz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igWEWSvmCGzHF8RwujxcqApC4HcrGRTzDUXdacwpq3cu2XeoHKb8RINFMZlaOHuA9zkG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o1wMAC3bqU70M1uBjDlo9SwAxGhnHcTmoHNsZQG+4CzNdS1EtjGIQcr7uOG6G2Fq7c8a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tqz1cviijiKDJrxE7PkhkvXWYXdC3UGzO6mQGXMo24YcxwVcyc2Pc3DTn4TxPxDj3P5T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E7HzAUwbZp+kaQnKbji4w2TSP1R1DZ9d3+I7fU2e05ep/CfxQDon7IbfcePdmx9DT3NX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MD8IDUbZ17m/pOUZszWcSsviafRbH+4m/wBMf3OUb/f8TU9/xNCfn/39Oz1F9Y5nMN5s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U/CIa+EeZ+km3ySp1+5v9x39CAVAZ4hp7+j9kwg6+IcfM/CnEfyJtH7pqR0mk1fofy/T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pxCN2IVgag/f+jhNo0fojL5+j9k5R39/S+nufufngFpffwRO95mjzOj2xCmij+0dni4b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wZYbub/iD/HiB+SDm409P5ghhT5jv2jcLaqD95/U2gZq+pr8X/E/KRxrGePj6KaZc3H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9xKLVw7msfyE1eSarxT/AB9K3t/xDdmcG5jVjD9K/wB/MA4TU0xu2ffKfpmyH7kNAfaX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w4nUGYr2z8SEr+CK1yxq+2UcCMv6+ic+om83X0/QhtnP/cTb6n+Hqfzm70zRH5yfjI1e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kTf4/iG3qcJRqN/zNE2SszV6jt6+gyS5+BOfz9PZ9I3JLcES5tx5nCaE/ZNI6hpNPiap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q9z8qCAw9E0wms3P0RYHFzj6jr5nI4p/Uc/bP3k3+J+TNntnU/mjv1R2/Ef2+qNmbvif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3e5f32-cfd1-4d4a-b45d-b096880b36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aAVaxUuyVKiGBpVFAJdEuSqksqxktyrCGUh0JEIKNlg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QlVSVIITEobolXdSS4lSwZdF1KClSisCCgkFdSIN0XUouXFuVcHJALskBerKDcuhlwoh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MWZy6CxFQ1lLK6F9FA0Y5MsGKuDYD12mzQpplYqg1MukDoEz0yWBRlFQyzcBDdjGZ2yu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Y3cwhOUhYuXQ3O/naohDalslLOxdkBLOzFrT1DvvPD4b5bMi/oZ7nd8V6zy65/nOlzvR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rWi40IIQIQ0QkQtLVnRrLMtHRxMM6nIFNpiOQzPG2+ftDR0eeJtTkG6YDNCQVtRQ6se5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jNrhQsuXGx6d0QNKvEWQuyXQ9nkds4tMvM3NJuClmkpbF7i45Fqbq0rp87qwmrvNLUl+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vvGUwKISsu6Is6MorhUtRaWVZVSA3LJtw9FrMYkWNyLYpgckF59WbUly0uFF8zVjnvLl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q6oZZJRFSxWVdFyWlURqNjaWJiFqxNk1ZdmQq6lQWCDJKlQgLkIQlA3KCEqKExKlwupC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cBVmBclVdVFyEp3DgVnaAsoLohqW1ZUuDbAlKRYyxKZp6CNCWpSippdAWVrMVYa2C6at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PBwSpUpgLF3EgOEAtgblszecO7FYZLYhtS5rn2Y9Q0Y1LGDlaMcrNeLTitsTzBcq4aJAF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eYy9J1z4kxr0XmN2Tc1ej86vmPPU0IhmlBbIW2wqquqGWNRqHxnq7sK6uWnBoi0OUCzO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aQ0OqCCKiQNqFEkMUjQmiYMQxsZKJ5QOrMxbK0YjsurFukIHui/O+WgaEDoQwcRZpOto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6LNprCafznouU3c1Gbs+jNGWeY6FMycvuef3F2LeirU6hOHAncCKGtQoLVLShYFDchVXK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gLuEMSJYwpT06gMA7LgxfOrcvHepdJJdF3Uq6EgZdg3UKl0XVwlSyXVFlULlSIQ2huQY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ugorKksG5KlWIyrCLkoqXASlFym0MKhgiQBA1aupQjciiEoeYlGcqqyxISxIIYFygu6C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lyCZUQbFLOQCXIJbKWMUQYGAoTTp08edxKVZUsLNHQ5/TyysUeQVvyLDGQzFrzCjqXLG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2MvSSDm9rL0+FjelnIbc7jO8xMtY6wKCoqLkOA5/QR0ZRavbRViUDRiU6SLIbiSxLolVK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ckxMoqjlOhemBAmNItwEdnRxe7y1wo/L0i16VsqcneZlFYRLYAvQ0xM6ByYqesGyApqmQ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+Z0rSEt0XA3Iuvqdm+TkZs/O3sScJb8umh6utJzt/H340lfQyWYjpiaXUUU5emQvVs6/s5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Bx2Bg6VGtGmBu4suyLMSLQedLKQNLVgyXQ0VWaGiUoGJSyURLqiqJdSwmsyXVklxfPCM5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kKuiqxlxUq6Aqi3JEqSLJRAsqM3KslWI3TjeOXdQFSVQvASViXRWBLEhUVAUkVRQoShU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GgFNJTFq5IGXKWwLHtw6cw11ARsSrqB2LRDKoNgXBGJxRDJDkgNwkIbBbqWWs4gtElNZ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ksJZ1AiQsl1ubvxUr62E24TdhmGBTkmNZ2BbJaM2qXEBj0qjqaCY6JexzdZcuvEIXdeb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Cm5mRoi7yO6ulYehh2aE6OnPd1uUlEMzLqCKOiKFgFL05rdmawBku0rjZMWmulXObLhqN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at8jevyupyvLzPRuKKDqbLyszUaNqaxU9Y/PIjnc/oRa3pkpT0DDx7iZ0ukrNsVtDKqB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LWxe+j1savPFlazr24tOKhe/NW5uTrHET6jzdmuJHLYjn9G59nyC870DjdnzI9RFvS6W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hZS0E4REas4BS6CjGtcYnIpRLUkLh0Dn05dQxMbKMTsuFF8vULHepZQNXRJUoS0oKqQl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lLLuJLq7LkqDqoMatoq6IIqkVV2ApgVGqIEHAAYmBKMq7oG5CrkDqMpamLooJF6cjJS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RNKNcZZLkqrEl1CnpYWMuIa2DDq8wbqy5Vrcu2Vy4FQmSUa0DKQllq1eQHvvEboGJwQ3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XuTcOhe55zXM/HQB28ObkG5rKCG0Ldk6i8Qejz9FWQatbc/TlHVmfx9HJXsy9+A0wI0a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DJdyGxJDkENN7Hm/Q9M/Qfm/Q7ep4/L9G5Wb4qmqwqrpTVdh1BIDRFg0ajhuFaEaKUYn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rQmjdiCN/R43S53GjXn65RJLahKzfQM5+vDZz+pvrxy9WLUm7NqTHTFRqwej4FkAxS2L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DFpdShYtDVI7fnSZrAqHoxrFUHpLiSsJ6+vXDF4I146l08qwhSnKYq7uxrBbnV1bBWhl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guGyI0ooLkqlOo1qauW5LiSyJLorLoTZKMdLujS5ct8vIWOyzogTX0QNOfEFnOyqui5L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ypIjKG7JZSKkIOxuKaDKoxkRY1VxkpVFUMCWBdUUdWVCElFRRVKNgMELeFUs1ksSCsbi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KClGwJJVQG5dS6gVQgjW3JhCeQCVIYw4YsgSqMKlixYJSw1jotV63H7/AG+ccFgQqyrN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H6Dgeh3l2OY0Tg04Ma7OjgHzen5WHsHIDu83UDqZ9Vq+f0qPPRq9L73H7mdc19DjqfH7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c8+hboakylQUlh1cgl3Yv0fn/Q9JX0nxmzeexuydfWPlXnvpvivN14kl1dGKtSxKFRgl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tFlVVoFOmOjgiRKHo1Xdjh6ObbndtTkL9H5/ZcF1O6XG6/O5bahSxaMOptYg0i3sXv8A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0OTHZ9Uas+gs3Je8TIDc9l0FpY3aus28w6WaMdBvfxV55qZ6cP6eL0WoWzxQag6Lby1P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huDSlDbNMJfN1D6joL9WOR1vP+grw2Dp8/y9AYNzMBRj0aEquiHS5TBglWUYJkKiKFlC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VESbpHiGKOdoNWVUhRVQVkQqHRQsAG6skuiSQlXRcjEqXRTAMKyqCMLCUSqEhGmsUUCJ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pJFSQqisGQ6s4FWsxBU5JV0SldWlwWRdVQUhQsmLBklVJZJIUVFRsUfM006MwRK6F1HC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dEEGq7PF7G31rh+l+W6zw893y2sSoG5Q7VSsVu7DXTJKFdg5mpyKVY26BenSbxdOnjur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D+hh2TasPS5jpr1ZjXnLEN8Sul1palmSqYFQxuLqEad/Lbo/Gu9T6lzvnTbj0/mkjjS2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l1IUUIolGXUoFOrUYtBrilGuyjVWmqugnnpnS5U5zmLNfc1qG0Pf4vY51/G7nIlwA0OuH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j2/ATqE87T0cvObepiM+sWZMHJrOdO2Zx3dGoxTeWai3v56VrT5rRnQ4LPXhjAFOiz1n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ZfoGs/OmaqyCunyILTr+jdZ8tbtx8tX9F8no7YZ4wBR3p/O9TGtPC9F5MsdCcyODStho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qihOos6Mkklsl9dODQFuFIRWodESMkvg6l3rVXRJcIVWjaflWpIVUEkuEq4VKhcqymAw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kNAwqkNTVXKpouVEhCXcoKrgFlUDIVDLgBi0glC6hCQcqlXcIQ2XdSJIBphXksHoobK6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qmqfkWhI5mksrsmlJAAwaqigFMCwQBelqddarG82iuoGrgu5pIklw4KFLattY1tXrNWc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uCqZQxMmVMBgWjOS9Xlbs2tqdmfNoz6MW+RjG01ckMW4CrqEIShgMql21QFMTYxgaozA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EJkq5C9St0ZaOytYEuVLs1ydMJAJdhSPmrbd5clOnJ2G9LoLq8rdi9HjdHnS5luT1w3V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xas2+zwbTvM4i86UpgaxZqM6Orkd3G+e6+VHVdxDO/z1OxriX2Of6cqaM1NBsXmmhenT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rzWLpjtZeWU1ssn4J9d5UNutVcgLEQ650+aM2vQ8T0Z5XOb8jx78cpuji9HpPG6uCENl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qWWWg73K3c3E4bIXaRwnDDG5dcGL4GrmulDdxVQiEBJYja3ISDRCtUQhSUSrokkSOSV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iFpahDQwhUNEMNrSoRZWLOFC6K6KrElFQFXAdiOlGINaRNOCl1dFLcIuQioYlVIapGZ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SUJVZV1AoVGxadGSo/PDolsjDQcNQ7FVql7DdhWlwHkd0WFS4DoS6sehQ5EFyiowRi35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sMZNU8JkcMhMl5VdkS6kOQwbV7MG/XbPifNc8+9DbEUVwaisW0YEQMiVbRYmNQs9ifoX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pMGyjIG3CTscpcdJvGbDjTSEhbAWnVMSYkuaoJimZt3BOaAF2Boz6UjomHQblHNqVZWr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UzQTrypNmRyuyd3nRhsT1gupzX50adDY5k0o3D3c7dx6NKFnpxH9fH35mnXVY3krWZow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PYyqy9nmeks4/qH4d3v+V9l4BOUWi+ZbG9rGsvB15bmtU05AnZ63rPOd7UXs5J+fe08T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XgcsKHLW7UzN4s9D0+mfPJ2X4NY5e/0XzhlXbDDFtPndlfHrunWQZEIYXKIEoRRgSUJC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IVRQlXYW/mbYlMqM+hcoRIahjdDUKNaNOSWzo0EbpblFZUugEtUHLo07UsgFuVKpb06g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FygaIDYSWywGhCSJNglLqpKJJRb0toSCG3OEyshKRpIOG5421K3XbmsmMsaLMJd3kNk+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SNSwat6ofi05qqS9ZqFKktmdDcPKgNcFUuQiq4q5A5D1UmoN9tuHYhE9njNuDS3GNMIU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9QjSlqrKwDjkCqYjWYxYjrE405HqFrIauVdHYuzFNJUHAJLhtLgHm21bYLPs5y88yDsLr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pSSCUVdWgPVQZLKXZoxaM6rl78OuZSys+p+F6ab082r1vlGCap+Zv9Nzvout/JMG9fK4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O5dLmXrPR5S1dMwNuXrgdGfTKq2YocjXgs2qWzWep7PwPQutvsOB5aa6OTXyOb03HnN1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txrpeq4/Y+jwhUXfPL8f7Px3z/RS3ThUvXpJ18PrvRjM+x9PJuPRgxrDoVp+D9Dhez5PU+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nluXRmp3e3jdMs93n+KhJ8z3yXFEpRRDZcskGWUXb1QgSlDRXoFywaKiXVkuiNh53Qtb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LlSNiLCNMA1CyqhKAhrqxdMAurBBYEN2jka5p6NSzMLRsWVqJYCFLhRXSk1GvIaOgUvW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WVFMCUdkBLuwblSXCWq9OXTLQsAFwacyyKYlWVA7+f0KLmasKXUlVIRqBo5IUR6KFgpR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lW/FuFXJIV1cSrOBIZWWtmbfXXEubUsw1zHRFoK2CgEs6YxbMjWwRDQu0SuQ9iejHE6P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tBdmnMSi6laXVWE/NpxBoqzK1GNtBCiMhRbgbKHK14dSpC6L9X5/sS8sNeJKakhMZSDD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AUwLkiBiMNUmn5i1Vj1Z92Y7XivO1MXedvw771Mz9S86qvS+W6YVn1HuIjstK1IYZhk1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l2ayV2R3vOep4U2uKORbet3l8aHp8GHL2p9Nzj9W/J9LkEq/RzweN9d5P53pujPy6T08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1PqeaqIfZxvmdNHj7YNhu8nqqxn1/ms5fQvGzCr1m5Us+JXC+R9CVdlSoS5FlwkuKbDw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g1dgiUqhawRGqHkBliVIEOrQlWDJRpW7PFvzKNlKMEWLoDkDG6iDdEglUkg21yNIoMEG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UcK6PO2yuurzVrdSZatmoi7Cqu5VXLLKRAYBLR1JClGZ7G100GjGxbCzzhUZQRQevAVl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E6FOXGMqCw4thJZSqK5ZLG5XI13C0dTFCrqIUosqKhGJ0zVzkw70y5ulmuUSx0XrW2sZ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VRmIlUenM+WMo8a7HnPRIrhjV9MDdXZayECrlSrMInqxL2kjIKhxUK6pothg3zoBPS5m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X97W8HP7XtLfkrt6M5Q1LJF52DVnLF2GpMwuWRoMir0bZeUWrKbyFuCaNi5WrY6OxbVWM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eX8f67avB9B3sJ8v5PUxM2nWhMAE3edZUWdZGOlzfaxfT9PE8I+dnew2okzet8wGp3F5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drhN0+h4fIZuvPs82X5OxsHRx11NnDfvnt6Zh9fzygLrmSprMkhJISVC5KCgw+LXV/H+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4SVZLkKuzi2K14IhDWeS9gpqxhAQA3KJiX1QMzj6EiquAiVDUuULkOtAWUUDKBlwuhkS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G7hKo4ILsXTEhyoXUsIlFLvG5miVUZ7sdQksGyqkqVdhkg5GrIlSazQzBkuYTXTN3P6W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oBqahUKXUiyDaQqM6mfTjhAvBFQxIVQKSwn3pl5mjLDqIK5clOBkSG5Cq6yZVTSykCAq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vpqJ2ooH5tAyUWSUGGkepkulq+vnSubWTQl6ctwVQrBEhBu2Uu2DB9Dm7MSS5mrKqsbe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SzYIMNERtmh23u2PX2vnOtdzj1fPOA66CcktmfUIW54rQobILRK0K1ynIvNPM4LND0O5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l+OmtWoNvdem5+zSH5nJXtPL+h8TD/FGvOejh6/mtTPqTt1IDVS1ctB6fN0rfP6GVMr0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uquTF3If2jzrjSjZWjFWWvdjXLNOnEMg63LGuNw+ycvuea9D2xokr6nC5KJJKklFyqLl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9CpcAuQsWLJLsEhgZgZb81Yawt+WIXo2ld7kmU6bok4FFAIqjultWIyisXGLCEhpbQcCF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m6OKExCSwSFZgA1IZAQQyArcAF2RJYkksbs5XQzSsqlSp6bApqtSpJUurKlwDUipHr0j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po6E0c4ohOFDJQqYCrq6JVWkl1ROVqy2ZdmYQVilC2CbNohsyjtKwlHHvQmzSas6yBry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1L0DSWxLG5LJVlrderkTrHesDlno81nljqppHJcanZnY2GPoYdTTk1Azlui1KG6JTXAs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R4ZHZrHUgMlVRCGJSD3Yd+Lg3UxernLJrX1T5T2/O6ZmBecD3eD3eThvW7qC0tFhK01A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he9NY9SHI7NpyRl6AN6mHl0cts6PH36fQ76rN68B5j6j4k9r531BYfN159bHqfn/AKPz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blCptot43KC82zcwUdazNuHTLntqqLXmfm5r7XEkPbg60Z0Nz012NsfQ2+RxS9wOC/yx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Degfo8F06XCaMdSpJUqQkkr5Cux+L9CSyFU1JRSy5IVV0GSyq5VhXVFg9WG3IVmdsvUE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lqiWkcq1bFkWtgVTVlAyEFDCCuCUVGLhCDZAW1ZLS2rQWpcVV2BCEEpRY3CS6AOUdC8j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1Bl3Qy6DqoFBKB6OEYcHTGOWy0anoAz68RDhaZ17MQlckDJCqhVLuRe3L0IegiXJNIos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bwgy1oUUb8LI0UToTGOzPMruEj0nnsaxDIYNjLd0Usl1VoderzTZfTRZ92eTIN1sTVth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nVJ+cUBLA1mrGGwsmjIHxEMLZjtQLFM1YyyVUq7lBi6smao7nUOWxfS4cnL1egGmZvBH0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6pKWzOXIdLmjoZZ4dy2vp8tXOFMr1qqyJ0hcgSZoGoHSVQzT6d6T416/HTarz6vPlw8R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8L6t51vx3p8HtD5pl6OBkDZ1Yz8n6B89rPvxbN5zq6OGwSlG/D0051kapqeh810axrC/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HosLM9slyGq+mdtl8P1zY1x9c5waHq4jKvWQoxsqSEkh8eEK+N9BkqwxgkuRbqWCN0hQ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ih5MGhkuWFHLsVVHQjcKEqtG7hLEyisSisQrjIXCi3UhZVQMKIINSMuGqFMCxjENi7ui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EhCMztGrqXDDQyJRAAUlVV3Q3LJKhcE4vr8bRD+f3OUmfbildSc5khxGiLEwzal2glRg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yYtomKFi6UnSiBG4a1MGiWxcVtxaZVlRBsopMbk6rla3KoGAUhXcwq5dtQgizA7WYNmH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WZ4yyhLWZlxSlCoICCwQMKtydkCkrhb6eKolD8u9knJp46gMMyFYwQ1MCsYS1lqaAq5r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XYgLvWadTJerz4XOu4zkdJ67i5tyq18npZqA00iiA6xNO9QSYMLZXo64GvH1JNg7+N8oj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vc3afRtvy36jvfgOL7bzGSlbLs9Lo877zWvM/Pfc+E1AdTrgc2lUJhvsjplza053wxejJ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z1j52rhseb1U9Mp08/oVq63l+ljXpX5fI+zl7YfMeg7c3LNPaUO/n2XVzrgJLsqSHxeV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KVFuioGSyhZRVldS5EJZCl3LLlVKwgoKgsEqsCjqyAwSodWgwiF0QBCxZenOctwoBJYV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42weZgctF6s2oIGCCJCDCsESsqAyCUYlwb0ttXkImBV1ZUcqwaKKMKVdSSGQWadnOdLh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sdLxRA6KKiSioohUyB059sBRUA9DAlbE1kS4RJXB62ARbUhsBwCX5Lers5+3jcGh16yl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g1Tcl3dAyWWQks5/ULV5tOz9KbUMqjrZZulcw59GqmWBxYSgQMaPWjXLhI1JpYh8ULKy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6c8tQIq6iAYWMGUAQEhXIQhuXQu6tRGFUuUGF5hdFfTL9+bp8t8aMXqHqy3Gus7IhCJ0s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zN6bz8T23j0ThH9TlaOTvZcOvWuX77xvo+1DzXrPI6vvefvHWvL9TveOTo+J9z4/cFzu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/t8bE5QaA2JkZkyNZzcUtCe00bMvV5a5YCNjmju53Nj6qc7e3d1uryB9XBxxq34q3FdJ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o8KklSSHxa6nx/oFBtKYtsVJayjiDUhVXdRgGQTFCGylEggwYtG0D1CSFrZVDRwGruiG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oUkpGBAFCBq6Lq1DEaEF7cjIujoyaM77NefSCoW9aLuxJJA5Uiquxd2VVDEYLKyUYsoR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oUJBMuUyU8bb0SwSzNBLZiDRQh1cSiKKK1w58oslsE2xZqtWhecnVnuVSmDQsCwaBbAt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z1r52nVl58nL64hUyTNuzZLeuFujEWoYTCEbBu00sZvXHZqRuOkTZpyasdJFi0hCa1Vi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GNcZ1UEvQQqhJM8dUOblYpuxVWhNCyUWSGNQKxYDYWXUg1k0S4o9FVISLza8ehmOmtbs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6YdTzlzVaq0wGxpp7uesq9yDr8L32CvFaCcy/boT4W3p6+37Onzn0WD1FYPGfRPB6dzu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UMvnHcU9FzM3LzOZ0x9lc4fJ6ubgiRmsm+suWgc9nW4e5ezNY5MW8/Rw6P6PL9D4tczH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pTH08uF+h8v1K798hXrvYyJL2calz08Blw+LXB+P9AhuFkFhvTpyTDiKFoULQaDAKwl3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ptCtCzBIbCqioZdLRwqizAoxgwCqSrhLYyFlRC7KigYouqYUp+cdoQUXV0MABsYFwoDE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sq7VWiroKjmVE8RInVALBAYIHYxD2o8/XQTYq6MqMRaS1HJpsqxKu5FlLiS7KKtEMWYk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lXi6PN1EtRoSDdIYFLRYNgGhmWno8vr8tZtAKzdfK6ydzn1YayzJty1h63ELtr1k4Xa5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lhBNd05LHVyp0w3lWDpcOxoaFUm5Ut1cSpTAvb+G7OaPONk0hq2JUjReHaNmbo4uhGFi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CVkXJYi4A3cn2DWDz/275M1yBpbE14tBr5HpuHSthHKVDkjqYAuze9XJzrZMfY3nn6W3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Rm73a7fJew+eerWX2XjPZTPO5riw991eT1d6zapVTwvusiZOuNBwSlHB0eaeBDSzy46p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yu2dHTk4XP6ufqQ/pNLI3npi8yI0Eq9QNibxcm3Kzc73G34Odx6NuHU7WXlnl1u94/re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lVdbzUkPjFmHx/oVV2LnQzQLUMG2uSXdGEqxqmVALowZYDLGFjVkYq0M5JaoqqCUthS6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JF2YxVyg7GqiQodUhTVGElqxhDJIB0UdQG5RdSi5VEMKhqmKq2kihaDAzB+Vg1NUJAQ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X1GXjejl5mbuc6zKh+TQded0miY5mbTXowXCGIVND0LvIbuAFLoiqySRZzejzblT1OsG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kQhG9nidbjvVm0q5VG/CdZldXn7lKZWpxwZXrpdfn9bDUo6p3P18/NfBvJjkrNmdR6g8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LX0MxnuoDqDRZnu5YjZkfnbLXM2MSyTfnrtS8bRmKgyuz6zoNFSPhnCyG1lAujJUTf6T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8rF6mcdu2CbEpl35NpdTPLnKh3HmLJYeg8zjtHRuDqy3l2R5e3jen7bx/vtb2/Nu9j63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U+eYPrnhMPP8AsvHOPpe3zHoNmWg9RtVctkEhoV43Osk6XE8dRZzPLmbsG7uA29yPH9Fn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9hsrnSUYlszTn62HHz7MWj2Kam/Ju53Os0c/ca2ImddrkyerPaEg+l5ViddMjClfF4M+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GuYc45e6RrNKKrhgjEo6Ii2BQ0dFFYLYnEoXANizlKmBUGQopoEjpSqQYqjbl3FQyyQT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0FhBzA0GcdCpBuxixuBWq6OWcIp0pQR5bCkAp4mdTQq7qUfSSUEnQsSDABExQJCsIGVK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N1c3Xk3Kursu5cP3YdnGS6bEO2Zr06c8gXLqiu6lFCVYqHO1Z7mnI0UkpEkqDLF5lHS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8U6fL0zK0pGEp3Rim7H0zxFtV6rt63N25jmZb1JhBuNQ0yAFc1krAjRQXZFa1mbVjYJP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0yOK8oLs8EQBWrRyZNdrOu1fgeq5rZkI0mluWSEFlSDoVUSUYVHT57d2Nc73HnrtdzhB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x+1ytRadqtHMJmKHV5DY5+nL7Lo8zn7XIkm7n6k3buS/ldXe4XoOQM6fO+nX1Svm3qLR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46Ne61eT9P2y++Siu9Ks4TuxcvA8t6flcN5uX7fxTnJ6Xzlz0fbef7fc12YNnef6xHhe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W2+40e24nq5v5ph7nGma6GF0zoYOnzuJ0cbPRdne8h39suH1OXuwdq1enhUA+/O5JHxr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JyGMEumTJVFW11KGVIlWIxoqgCG6LkhLKoYpo0N1Y2LbKqGNNNBZjBC7UWwNlsETpll1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0adWIC7uzRvRtzrNk35rM4ktDAzhBSqaSzizWwW0CCG6INkZgair0FRrDPcOallKHQsT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u4tbkapXJKIPCk3VbMOrwZvw7uObZUxWORpyNbBRUKy5CqhMVgXmpIhNYtyniZYxdyya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Rq9ZHv8AmdnLp16M/NpWXdkrVMnT7PGzt871TVbEkiGqhjkwKXouRopZV1cMISJRPQKm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pYaVibrThnz6BRYHWyaOtStWZma+xPNQVHopyLTaiqhRbsFkIbq6uE6fK6mB0QYt2Nla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wfX/AJdbhOHziVtXTtuFder5Gbp8unE6Tg1zbc2eeJyqz7nd5OtHRk9L5fp9Ce3o8jde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zfa6Z5Tf6XYTSgvTHiqDSRIR4T33Dzrt+b9MjpgqtmoEqaBbaghu83wAexRy10Oiqani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uvljS99csv8ANex8r69Ye7xfRs64FfV8pDVVYyrJJK+R0U+H9AAfFG7GmuW7GcAkO1hR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JKGi4YBg65UTQcmZOtFKs6oHqMulsAuQcYlmrSdaq6Ktl7clS9KsWmKUaxuLdgomhtjS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OC5BOhQVAwIwMKSRLqwbuFyxAokoQDoKIGF0Imgs2hQUyWZ5LSENymjQnSCLdLqqhRUz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8oUq8HvA8jqypN3CrkIN56mLLp3Bs5JWjO0qS4JZEWVFoFBWV2s7FZ3I7a2eg8kfDfrs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dt7LzFei6XzSLX3yyVbW7I1SwCW50FXqWUkEQlB3VyJl0s2YyhyW59S2598QiHNSOpVi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7KMCp7VnmhVyxcu6roYdObpzdCYvEHfm6ZXcGy+nzeniyrvAbuwYVVOlz+tdfTfjf0n5t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W3q1yx0Za1dLn+w5b89XU9F1Yl+n5es/MtAPzjWpzuTjx19b28T/WZvzrp93l6b9PjNsnq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TXXr4NtdSuirplKiXKXTgsS6AhrElK21lEqUNpSh2cS1PHd1Pc46810F6N8j4XTX6J5/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r5SSiSpZJIfJpQ/D+iyxiyzbIZ40FCYal2Ql1ZFpaipLo2Xg2ZPdnvLReYRimFSZry0u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RksAGC21F5XbGBwXRiGQXKxVkN6PL2RsQ1ajCEVl257E59KLAKoNNL4uXIkuF1dJKlES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iDTVFaEsGLau1S3JZIqkpg0bcbVluME6AMCGsusxzRrA3YOhhqvjbZd9hclCQkmXn6bOY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ssD5yGJSjRhIbEmNq4ZxcvUqxOWse7N2uZi2WqIbLq7ld3OTk5X0fE9Hw5crF30MYg2w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SrkI1skO5cIBqbdK7gYXAe3x2mrJsRkOrHszUDqXIkdRVz8Xfw7iDUyhJeizPT1VNed0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foUcgt2bpnP0UXk28RSa7WyWQiUe3xRr2PietyjQy8sdf6L5X13Z8/4vsfM5H7vzXc7Y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zkjzvhX5en5dN9Dk1+rnk8v6rzHPXR9j5P0+nO4Gzm+Tp3eN6zL0zxWX0cdOyHP63r5g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xesvlnKuGoM85qylAmqJZKyhEpRL1kCstQpFlKNPTCQIe3OVJZKsbJJEklVJIfIyufD+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F3Qmqqxoyg2IIoSIVTl2jcqw9GXZgCdyobr5XQj7B825Xa08tRjIyzFRUzMagQ+haC7c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DQIy5aOjkWVEbG0M0xCYPGDWVNVrNiYlvReWi7kklWsurRdyiVVqsTXY7Vl3RnSVoth2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GyUoYxkoh6CNZEA4Ntdx0ABuIrXn0ygf0/VdfI0d7jXOdLF6kopoImNo68urnGwg5QzF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tGfQq0vlmYjlmYLvrrNH5dWpcLK5mvz6c2E9N5cY6WXYjQSUy9CU3OzUsLltjchGtsW1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n0xnMDLphi9KQpmzmdfk523EiukzE/NJO3NWZPQwdM07PdhdflnK3H3efLmfgm5r6HF2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xDesruprN6cpR1l5n40F3VnqOd3uhu+Ux+h5HPev2Pi/oXfHF5vqeV3xWZ6PVwIRm49m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47Kgnp5t836HJ5uodTDq56x8j0XA8XX01gv6fCtec866BYGzWtNhFUC9R0Ws3UtUGmmaCx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ItwCaaul2csEbVrNrsN5ijXvI1ddMDV1ZKsbJJElSVJIfIzAvh/SurgSW0W3NoFDoVIE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gQcihGi0u5S7rAMNAwTo+/8Am/Qs5dbsMjalLnzNXqqK3WUm7tEqhcEbCanRKw5UDKIu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mpz9TlLdZX2COtFigKizogn5dGZIVEl0CNiBRhbFG41NNMZFaVJRSDM7oJsbso6hrUVx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uxS2JZTtWVmazTnZm/Q/ffFPaTWfw/0TwdcpPUz7xhJlaiRMZV6sz8zQK2co1wMwAWAB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RFtTtlA67UEPWoVbY2VrZy1zMnR5tkqXqW9NkYMaaMKaQsx1gyA5GEDMrYtkhZtCFqHjs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+nOlp05rB6/P6HOZcfQRpgMQ6XpdHznb5BRpWcuUXXJ6cJGk8NxJK3I9Ny9YFnz1nDWF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GaM782SxCkKzq+w+dOa913udffOznL0d8Yh2Zu3JUIemZYwuSElRLsYtyoh8zoTj0auq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n89uJQY1YqLebSa6aq3jNud/Dq41nz26pWAha9rCgsaNXQZ2r3haiX1wIkG81UreJJRK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Q+RXc+H9KGsgrQwErocgqzJZLqUN0w1VDQOgkbMVSEzV059CIuR2Yedi6S9Up+Vy1ETq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1DWxco1csjVyXZEugliolFRNWezv8tzMXkMGtzaIXKyk1I6850u3qkbFuKqQCWIMI6R0c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CFld1URoSlDsx2RgEHKOM6tWfaqKrZV0UQmaKLRC2qfL1PY+J+m533vnn0uo+S4/sqrP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IOVqA5ejKXm1cjnrbiLBuMaWTZY0WKKqpTczMu0Gx6WhoVnTx781r1N56x83pZ7MF1N5s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WtrXoz2WxZzLSG8jMbkJTklZdOfcpy7jrMx9HjteXXnp9tVjAHD05SdOfva0ZzjrlzOp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urqjXoM9XCFLTYzNpxpbAyJ0MDN1cwmL1lhpZK6pcFKItoOX0fcmj1ZvWvpZvO5Xq8de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l2M3jV6jDz3xJuLrjnx6N4lSalXKW5ULlUGSbleWa83QKGrpzsdjS9YFinALOrYp+dMg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sLEERCFa6s5yuijrzx1pDpnNXShzJuDWcdbE6ymXWsyVa1Lh8hIb+L9EpRRUlBgYI2qh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3Y3dl6cvFtrTK7bmqAoKo2OkxNdS550Ni8OdD0mniEep8vYNSWWaihqblUBgOCilJ1Uk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Gw92GZp1bRejLqlU2SQJULNSqdDuSxpxnqRburLcqJtUUaUJCgAxKFdxNOdjDnnKsMwu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71ckAapxoIBzOli9XyedR6LzW7e/ebPmMPuY/KfZS8ry/wBl8ifL8nW5u+aCgJWnPpy2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rdfV4/b54FLV4CUx6QSnUENVoQWS72CzGmNU3Nyi4E4uuy3mqMYz0wNAIINBlOjsu05nN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U2SZVas+4DFtC3YT5tIgeb1E6cuJZsxaqc7r6MWgNWpneiQMkqS7qnJfkkGroiq6ca9G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bc29Wdc1mgNZUTmKgtTZc3pOL02vo3P16ejG810xS4czVpfvCtJVx6WEArNA64w5O0Pb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iA2PXFSSqIbGCV5oaUjDhTa6TyXK6Zqs6DOc7G9t5LxrYWQ83W3E7GtVQ+egt0lSOijG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qAJhS6JO8TOaemFqMO3KquVJIfICA/i/RshkHUIiHWlTQMKumiaIA4VAaFFbfWwdtr6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zBHOuQKs+I7Vk6+t+89FysMvz36D8vVZ1/N6F7gjKS5UWSolyjh1EcRRiQTWCQlaEhVd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jlaOjLFxi2bBilYaYa5n0IpZDLRgYUokN2XSoLaAqECCYOqtGXXGfPsypViTNmMVKtOb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01DDjT1uJMGOQd08mEttXuX2vpEbMvlXkfXeU3MYHVwJVZamLtEGKrX3MreOCC8MN5lV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Ppy2WTVzVdDCWddY+frybmcuFJ15bBExQUak6LFwUDVE23qcno51z6343KzAwyG4Kqgr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Jbud6DnQS+ZTmOVaLQZWVtVuJq5pV0RJcodGXVksGqqXDsc9Z8y0a8eqV0dho0pKfmYO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nXjafZ+SXt9dnm/SXS16KsyK25umTdzdcaQoc0VarswtenRi1psblHP1waFV6OKQMe3Oq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JJCSQl1A35yzdBIbjZ7M7uXTU/GfHeussleOWWaokgxEKtYBvNZmp7cwCw68xkmsySS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v0LqoWUoYIkOYl2ZljgqhKgqaCDCJdO3N7BrPzPr+K6+bbvpfOT4wjbg1ivY+M2R6d/l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dyjzlGuy5ItUQg6BfIVEMBdwETu0VuWVCqyruEKhgrG5XjdxQnVVUtBWygGKqOgkWSrK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C2qUc+jPYOvM0sSkacjomW2rZKVZMuhGtQbvVSdFY/Rl05NIOrmc+t+Ka2WrNdb/AK38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70OdfNfE/RPnepmC63mi1BGetIyoRtw2dHm3JOokIZpJpYlRq1Zt2bmVswSsFkD1Z9WWT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0Ksi9Oay1rYJKipjc7J06GHSEIupeZvG5pUq7mrkWgYTKtucMNmY5mME4LKzMYjNhuTa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2VefbiCat1MohxGIcNJMD0ZoztzcRvz7yw1mN9d47o437rzfuUa6fP/AKZyuqmuKqwk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40FLoWpSGN6aytcuMuXpZemeYjrZ/Ry5lbV9ueWaV2JlzUqSEkhJISSEkhLGw3IPOtLMt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snPGzZMUrezmHHQrn2aARW8tWNakqSySWVchJIfIiAvi/QoSsG7hLqI40PyexOXJ+Tq3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d0+Ror7N1Pi/1q76fzL6Z8lTzuTdj1nXu5nt5fIl6jhKP0raya0fMvVfJ7nn1L3mC1S0V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iVLEh1LRorAoxQYUSSxCWwVJud8GN0SWIIlABaqw2JZmttbIlXASljM7arNDCynAcMq6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rurBztRulRVSiktc1ZZj+tx+li++8H9q+XN8KGa4nsza46/X+GZNdbzLc1rNQdSM9abx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U6QqIRowpBq4Vcsna4fRxX4t+eaU3NvsNlXlclgsA4wlJozF0ObIIvTqQqiTVla04wqd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op0Zy5UomKJHKJuLSnJzhpNWUYtlwp7HJ6QbOWLKXUEwC1J0Zp4d6YzaBZpBMJDurrOV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6mRzjEumSepke99H5X1N6K2c3RsQjNRp5ihqCRTWBaUlg0w0JTVeN9PgZ5dGWFvLJlRr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rP25qlj0zdXRJISSFSSpJIuVArGBQYFUouVC5UCgwKVCVISXCSQkkqSQ+RXU+J9A6kJJ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SVrHDCa5XWb7DXb8qV0cLN6Mra3+r8V0rv7hlLxy+H4mnNrnenKR3uXjh7m/L5s77vlq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bXORCjSo5ZckgSOtoSoGFQImKVCJBWTBNkATAKGVcWqIC0tiLuGBH2qCYEFFsizAgNGZ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MGQlEBHIYCPRwSZ0PVusgMpMJtG9e3AXyZvouj4wM1rDDWyzfSPEMcpjDY5+Byt3R3OH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FJV0yNkGhWV5gwqBuEDV1UkBO8PM6/LpyOrh02aLEsrlQursmXbiDUx6c4GSxckss6Fd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VoBbnsW6LlkllkBDDUeboUyZwUgIfpvLsa63nWL0tg/RT5uOnPVAcs0Mhc6UslyG695Q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qRrM06ce3lvCnsc7rFtWzWPcd/Bo6nGkdGghW5tZj0ZpClNj2ZypzMy4YAXvMFS951ZS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nWwiymoqnBqLq61JJCVcKkhUkqSSJJCSQuVKuSRJISSElwkkJJZJdEq5VSQkkPk0k+J9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5aVoz6smvznkgNKNTRSTS6upV3erUzdDHer98+M3yFAdDUxr3YLBu4nR18Os7mN49CqO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DSKpCq6B0hRVHRQlRQlEFyYOVGSiLFAMFxJKqSQqXcKKDTjUeR3ViV6UpGiEt2JIvUi6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pQ3YmnKS5Bz6Vbq2LGxzAuXS/K/LStLecv2PmNDXpPO5Fa39CXxNpwuVs5MxkMXdZ6v6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Nvnn0Lw+s4BJessVTAyl5BGMhVa8VCJhUqTUZtxVjXSyb+XHcHPpxZKIl0QeLWgX0Of1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rDqzltkKAQ4rtYEVk6nKbnKh6fK0K7oIqKD1ZG5yxKXSGDMsEyNovpHzPQr+T1udsgw0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9B3ryQfTpp8ZToTMCUMbm7mFeeYEjtmXVjW/ozu+jPz0dB89e4rnl9Dy7KxM6TVee83U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ZbswnELMzRwgsfmcjWaqTcuVIhhArCBDKqSQkkJJRJIVJKkkiSQkkJJZVyEkhLkJJCSS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uFS5HySgnxfoaU3C6hIMYAJhI23m04jaeozEq7kgul03DK05YjBId30/qsnuHX5f4n2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FCyqWJg1JKUKuWUVQ2jcyhUYNQiFUAE6KG4g2dgmMlNJigmD6GS1GXSQgYCpghMS7Irq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9JDBI35aq1UaCzPpgMoXRUgXBKBo25odajbu822qZIw1NxBQ9GrqmXU3o6vH6edYuJ2O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j7B8b+s8u3zDkOwazQ2yzavvefi0rWm68RQ60PFLaOi3FBYmCdLA5Ut9bkHm9kqvNqSF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L5zZhbZiqVrJvQ+V1odiAvSmlQq30I0nJ0ebsTIKdCdRhKZmnIcmPbk1Zw7D0kQGgujL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RqTZk3y08HNdf6FyNveb8rOHm/PEsDOZ0MfsbfXfP/oHz63gA4cZPfh7K+stuH3+fiYP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PRwhDe5YFBZidSqqDGWAQymRUHnlkWMvUqXSySEkhJISSEq6JJCVdVJISSRJIS5CS4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JcJJIkuFS7Bu7BhSPjjFP+P9BDaIGS5COgLl3AmF5nfx5ShTkPZWJib8nRwSuHTq05zp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G+mjzH0jxUvDT1cGsY6ejUWLhaAGrqAYLVXSa7h5FJZUIUlWK1YPFslkooJhURbVpbqs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IBAGYHDLEolyFAdGe2AasWvPAXB0I1MHSrBExQKIUlwlzUxVuh+PZJnY3blz2w5M4MTs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BdXHXq+U9/LPnKurh6ctf0X5VrxvOiz0VUpJVwkuizAgmpLKyDWLmgs3Izo86xNVelKc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53o0Q5suipXRx6F4yNGXWal3ZNObZNI35dPOBm3ZazupmrmY3LrWwFtmYKtCJalg8gPNB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jBsw+x8+vNLTo9GeHm2MZw7sXQU/TZ/YdWZr77Ynive/NuO+HcPMd9J8z1PTz1+O9L5T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2OV2+uesEn1fHdjBDQu6KVoRNbVZqVvTrI3U1HUupZUmpJISSEkksktZVwqSEkhJISp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lyJJCSWSSEhUVLhVyypdlS7BlwkuRJItyFAw4nxm61/I+guXUiiEggMQWDaXBuDct2Qs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4enhOr3uH9T6dPkHWDiovdkLWfrnU+S/WpvzfgPtGKvi+Xt8lhK24dF2B6oi1ZVGa6Ci8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FtKhtJNVja2N2UDRE0bUgNEACoXRil0Sy6qEfnZDCq4u6lVRDFAwSURRmEq0s6McDVEB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S8mzNaG7n7R2zIfGa8ic+6apfUy1EM2YnTWvv+XxS9PnDWsjJRL6HOlqiuxcNdFKKKKE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RzpWqrxQ4JTpmSwsYvQNULpDuhyN2dablwd3RhwdPmagMHUla8zZQ0EMue3ZAjmpMRFmt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IdgzpZnfLBJaGKZqbPXeKdH0P596Lh4KNZTOr2HivpnbMPzHovRh7efqmup8l+j+H8/X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lIIfZ568p63zXHpyTE/nehvpOD6r2cgqV9DzSSJBIS3Iua1oXQY1VkqTUkkJV0S6hckJ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KkhcqyVISSEkhJJLJdEkiySEuQl1BkWUXLhUkqSQuVcSSEkiw7PNJqy57ZKmb8O0IH5/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yLah+ADv15cWu3w9SNz3XT2cvbm/QPIen7G9fO8u/bzxk9h4zJq+18rxvR7vLwpms9D6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b809Dm4vB/XvkVcjM9G8BLq16SEq5RV1aHoQcaKXcdTnLWm1R2ufShNdGsmqaKXcAymmY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ulpbFHQSqQ5CVjMurIhuFSQoZZZiyVefbhQiCVrA6AvK6yLKpJY2Etgmbpc3q2rdA5TG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vqc3IXIM1YdYTSWaepHma7vD1NeZqoGrqoJVUumQdXUC0GQ7XgVLtxIZqFWmChvXCwMY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QzFS9iuNsguXuVqS2BJLlHS53T4yqMD1H68WnOs6mK1LJco9mJk3r5/Rxsxq3yBl6i45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3T5Q5dNdjmM6vALdf9Y+SfTek6GZKPTwfp5w6mks2iwkUFM4vUy4vkmjp+d6ut04P0/HU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JUkhKKQNNXZVFAZcqquFS4SSFyXFQhKlSpJCSQkqF1IS6hckJJCSSakuwYVg2RrVQIuV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uS5bK24qnN08uiXMrlu4Uzr8+Qp5usYMClXITksyfq568utyauwbu9DdnNN32L4sy67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Z+kIarpDlWMtR03rcbv537Lx/wBg8VNfMM+zFvFUV6VV2VJUtyXZZMWklEXcoa9QwxJw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u/dwenmqzuUi7h0IHAZdFjdBnUKsbjTQsirqhd1Q9imZp4t2WszBrU0lkOM70a7G5dFQ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/NrJh05Mhux70Os31ONeSw/X/lEuGXXTDrUU1p7nO3c9crkt7us8QDDUWDBqEDQrqZVG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mpitj05JL1Ax6c1qXryjRYig1IWnCwkew57UtSqISSQ6HI6K7eeVXYzTjYLVVaHFsRtX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GbsJzNXW8/DUaQTMeirFCYEuSxrwdKfoOIyT3Ac3ofS8bJB1CGpQ3VVbEknA71Xx6MEZ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UuFSQhicEFMlaqqlXTq1lMk3KlwkIoXLgNXVSSEkhKuiSSWSQlyWSSEkhJJLcqyNG5WJ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mMlWrUMZCa2k3rdz1hfuVjSgOKamVCdgXK6Jmb8FqF5e1SEQbcg2zNBGsrDo5QXdZRqo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QqmD0Lu5ZLuRCGU3p8z2Wd+i4/V7M18d53c4m8hcLUXV0XcMpz3ZZVPGxMK6XZ0Qhll3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ibsWyAW4M1RjdDRhEqrshCcpXLhNmurNNmxZ1LBuwNGe5NlRuNcmto9M5L1LJHpkFypB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0ZtMFj20uBwr6vqXsPK+D5dfReIvNvEqFvNWJKe7Bcq70qFyxhtrJAlahTSrKisFXcKx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CvVqobUyfdNws4sD0/kezLz2i8KFkJLrUlSRUqq0Ny6DngZ6SEFiaurFyVWu8mrGtcXrX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JvWZDzaGSbnbDlGw597c+s6e/wAT11jUdUPZ5oBD25ySalSRakIjLbjS0OXYEMqVbKAh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7Vxja0zOV3SQNW83BllSTUkkLYusm2ps0I6lxmjx1F29ULoh3JJCSQkkJJCSQkkCOrzq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40A0kyV2hZctoOhs2XgvOtOVSumdJoM00k8aZa2ly5m/FcWvJ4+1CS7S387TI3LpyDDq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JAtmEo7Pe8t9DmvAc7ucnczzR6+vF19C81Hn5Kuej9B+djnX0v3Hwr3E1yfDe+8D0ykw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hG8NvM5MJMrpFxjarG9dVbaFxgAgwUWBjbWvHshgFWbSnLAhDYF3CpcGEJyhRQUOiUto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GnDs53nhoDcSswrZt4vXwUro54VuxMMZbsFyT0ugiA82KcWmPQleyl3NjsGKtx1CHobT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k6stVsyOk0Cms1sGVBqB1RiZJpR1ZbAbD9Y/ZM34wrqcyMbH5bnXp5ILvXk0JqohWqug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3SqgENibuUiENR6LNrlVjW7LpqU0HS2gTEsCM6GIdDLEjVt53T49fUgt31/mhRn0ysyZ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myqKayFyWla5DiTUGFTR5KLGtF5SzTCwpkUFlhdbxJU0kkJJCVIQqkOiqlMINkkl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lWkKpKbVXNOUIQcC62Nw3jWoccTZnXKdQsEk9+bi3nXPbjAeeiHMO5snNlfI8zkeD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NcNKaphYEJCqMlJQV1UaTymb5zrXven8Cc39C4fO5aYoSt51aVt5wNIY8khB7qK5aNHd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1K5MJdHNWXLqR0gQpUFggUdCxMQAaGi9amxZCUoraIqSkupCS4WxbJRoxIYGUJwVLEu5Y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J1LszxgHWDF0uYRXogVGRlYNMttbM1lhZMG9O2GEvrT15tGRqYpQYB1lFgWNJJxBuAuU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aExOmUOjNyHoXSqKVZRsnY+t/HehnRee1oyW1NWMQ9VlVdG0ataq4CJDYNjVh0NaMqrg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uGlqNONXpw6pc/T53Ws4TElaxijiiK0NyNMl9XC7O/TbsW/tyB6x7ctq0lrIpNfbA0WG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TjM1aqMtaapFaQExo2Bd1UlUSSVUuJUuqlXCrkJJZUuRVXKGXRJLKhUVCoqXCoUBhQGW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kouSFyrJLsFyyl3TFOenTNWpsZjPN2BmOViSVZUfK+MSV8v2KIiBORAMYpNDSmW9OWCl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SyiGyzXcegUPuM7+W0ddM69OHpcc89LVdKq7LoqjgDaeuz6182+x8+vzjlfReHmeT2+y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eaTkqpcApgKAnBYMGjoqgilLAYsASpKl2UDrAISlklElWFVMKQ/IaJVl3Ul0pijSCzQDj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NlsXisoCVuHdSYnKNl8BmbUkrmjtydaTQNRTdBENl59CqXbtCY5qylHVofvPA9rOuz43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4QStLGOppBbFZ0uV0svTY8Xvs353yuphzjLYzo0FmZKdWYVia1dQoSGxdStQqISEBUYG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qdm0Yo3Bl6BKzJnB69LILtMgofEsOwrJ1ma7vlunl1g8vkxv1OfgHrPouv4f0fo5ek8l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Frnr0uHk0u9OWpelo4ks9Ru8Xep9DL53v3j2Q8LrdebQdXXKYwdQZJUkkSrlVcbmrmnT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+DPRDm+Zrr4PRyzRldMBZQGXCiIpRsrzV0waEmSUBsbJclDdiUF1ZLhA2dwMZcqr1FnW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KE7FEUKhnAR0mvi1Vfy/WViZUoiXTUWQiOWsi7okhBCzGJcoiS4VLhqo8yhaXajtuLpe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TVdqRUy29q/d531vTDM06qJl8Z6rktfN1dJGueINuXUUYsFiwRVXClsEKFFurkCDBpdW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i9AqioGisB67gUucZyowClBLOKrVlG51AD1x1oQbG492AEJRKlFVZIBy4ODcl5Nid6Su7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Ry56MA354i6MaE6JLcrTGtX2n5jjflqNessG7EraveY1eiVehJSO+o/K/YrxsJq5Xn3o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tyO1lxDImly5VLYuxVS9QxcIqFVFKKECdUNFQzSl+aNUUrQMAautSqYIkrGySXafa4bk6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EmOnZs6aaiGCqDSzWaLR1054+swann7355pVtkLjBJYka+rwC1n2ZeM7Pfj144/TyzXs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x68rp6GebqoznPoMKpBBo1lx9RfXPFz+gR158bX1Tk84j0GHtnnnvTrOOMbuZz0Vkhek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TSgcOsrJsBuygTZed0ZHz2JUyWJbQqPpEr0Ss9aapMdSLjIfD6q/n+m7GFkNozTVGcWq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Q68yUQshehOkPR3PZ56fL7+jeLTk36P0NnyYwLpjT279by182NuPeXLFlXpVoaf9g+a/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FTTPvRZzmb2Yvz3xnt/F6iClazayQSx0majAZCijTJAUUUJJYsrqBBg1HquHy88Eu7IL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AjFWNFZgLpg2KFsrdgLVLl6OToYZR3ZJBqrtklpdhIbJMy1nWtZZRdLmKjsN2f0+Xmi3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GLZm5g05rCdntPeeaSvlVqcvRijVVoerWbNF0wrGGdjjNzWrBmR4tCbBIzqyGQx2V8o0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5o+QhQsBKhLAEwqSWPcDsazGB01bM4Us0WBhUq6sqrqiNZG/Xx+sKflOy1NXKqPRLdjY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nqPmnvO3HdnMPRy5+Lvux08di9+XLfztfufKc+mI0TLRM9nrfSfOfYaz39I7OfQDkxqS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YjKOioggmtAZF7y4LvUvIYbyimB1wsNFWKtspVFRQ6WRgHResoY9udY71iuY21AU0gLu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MgqMGlWyxUZD4TLnj7VVgltTthlQCksCqcpgAuiATxM7BqQtmVjX0f2/wr6LN+t+V+6+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qmsa/s/xHfjfd8x0uak0I11fSR9Px0f12AilmrpmRY6jqBgB2uPK+J+n/OcawL1ZNZWs1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QBS1q7uIF0tVKSSQqiqqKFEY+RlW0BhIGHC5BQkNlGsxl1Fi2iibOqCjIc3Ieb1OcMkM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ag5GhS1S1TOtCrCj7fH34Uh65rNTL1MrGoTbisS5Us1QdPOZTHdLzk9HDuFKul0cqWpg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MogiWwuVcS5B4md1nByrEiY6jjBigDAIBgiwMaq5dbmHfLXP0I7Opg5/rfI0/SrTKhek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WSVA2pM6KFvsYsTF1dZ1UlKVjAyAoY7OSfQn+J9p34sz8rp60nj+n42NeTRry8tDV1ZC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i8ueb9U6HyH1uN+vq7QJdlUYAiYalSSlW0xS9AmRW0NZxXpDcXGhQUQ2UDLsVbpASqU7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EikoiVWDTKoblku5EkhQ2NkWQVJcr4dRV4+q6Khm/M+UVsWi6OrJGOlDFrWe68ahwmjC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789x2ZYpc3lcYNQho0hcyLUndNdLvebZx19cb82+idLEkrrlB3N5a7OWLpGm40jk9yzyP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g2txFstCI6mglyBo4q6OgYdIF2JQmFTRn25WtixRAdIq6HEtsqB0oQWAQwYY5ESGF2lQ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KsuVZUhIF2EUIHsJDNaqpEMgqW7Gw2Y9CsQ5cBVjc3JYzbzupzZdmVsvQ5HtsFeRjVdM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Wh6YkMaFgHILFsXRUdkhvQ9NWbq91PSfK8+kM3EZ6awuS2oDQFrehBExqjHWbxK+euVd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/EGaQjVHUsziY6yInVLasToWOzDPdXuXQQurbnSpYqV1CqGah+k8yyT6unH0+uE2V6iv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vqnhOPXiscpmrhVDCDmZm5vo/c/J+nnX0yZWw2l2HarLq6ooIhWq6YFQGMli1nViBevc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uSw5LJIRUlFjKLsSKoqsqSF1VlCVUEKWCJAVClfDSWfj7DRij25KNwZ6hy1lTmhcKMQs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WQUcq5HVKqgZQsGwSOhdjbMpW+j85vmu9yfoPzrnet1+T0Jr2WU3ernntTOmVac7Y0sQ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8hzbMliBYViHGK0s5CyulK4QsWiBCEEDWhKaBekGRFEAQMVQUUSMCpdAUyXLN6bMxNgK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glVlyVFyQuSBSRLy6QrI1Z7sqxIVESriWowoGBavErzQqWlei8+yK35iwXrwHp7H2nxz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sWSbWJ089YhKrDooi4YrRiSOK5k73nz5+r9YZ5Tvejj4vlfRCzrxXG+p/LcaxGQTTRKK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mrWduCXPWVG5Fc/bj6G4KX55SlkDLAATHeaoqFidVfuvCuk7WD1wy+RXoCxZDa9nFq7/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1AU5es0QXWz2PhGx9K3/ACo4+q1876ep7fy/M9TjWPxn0+4+Tz1fl1VRzWaOignJKXte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yVqE5bYu7maCWK1Lh3SbNQYAGoYiNkWU1AhDqDcMoiqKuMUGQoUDVUMG9Zu6EOhlQquJ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CNwGVD4dJfj7DKllgUQZcIxbFZF0jQCx5LYZtKBNwSQtgmVDGLkou5RZFvkxTSql78O1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5zrT6rM49Iu51xltqekpy7kICJVKNGs+G4n135Xy3isitTT6hFPGkg8YEpFgXnQ6WSQS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rIimLBuSyDLFaMrM3aItzrCenHrL6RpE3cKl0XCNFU0YqSySrCkiS5DHNeTdglVEUJBh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pRWQxdVVvRNjM55jEDLqWUqqWNlXICcsLfl04uWw6+XNZoQAaXCLorH6HZs1a3ZdZ1fQ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4mHq8s+bfT/mXn9CFvvh1QS2bJRoRZRHoXCLQ1Nmzl9XnoE6M8c/o87pbgY9mOXTYNqs2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hCqOqFgFc+g+l/Gva5qPM/U/AVxoYx2/pXyH2eNdLwv0vkaeAzdHnS1Lrcshkmu06MaC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XK0R6HT5OjZjM0TfSyGcyGxuvEzN+o1zOjTLXVPibiSqpqwGwgl0FaKTPWgNFEZwgXjS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LHTPNGrGrLgrsYI1ZGLaSii3LAYMoCDVjAuwIyHwggZ4uoWQ6XKkXJLIwGKA3aDcsp6X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UikVZASxIuXspfd9Pvxr5gix1lu/N6W7+leD9/xs3nemzP1LU0dZzo1K6Zz0zPvOhmOz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s+b8tf77qY14fn/U1y/H1+n8oWKgRqxAIGAVcoNizENU8O6oU0SFgwAaurJJYm4UXryn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+DWdIXCwZLAeh8t1qywVi4oHDCYd0k7uTTzujS8nb1el1z5ZHb4gIEFCB3TbMc1YMXVy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WFEq6pjBuW1OGL6fP2ZY9iBGBpz5DTVhMRoTZn39FrgoadmLYOyz3fObr7vH8/3HhOGm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s8sF7F9Vtrpcrxsfc4veK63N1aa8urJi4unzejqDj3ZIDfzOxpiTpRYuilCdELohSrla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g8nnuEhUm3dHl6s36Z47HxrnQeeptcl6lSUG1LoWUkh+z8f9Dzrk+wXyZdeT0FL5fN7A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gv6R5GXjELbPY9hGigG61kiCFrYFSwurtdxptMlaWeDxRQ4F1qHQVqFQVYUCy6g2FBhc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LO6AkKwQZRcoCwdSJhSvh71P8PZQMCql3YMI5btixVXVkKWU1bpDkij0ue6ItygzWcl5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7H8486drn49FnT+oczutaZmG4cNebX04/PvbLqtM3k13ViraFjmZ7zSJQ2RZo3nSOZh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brhFwCgcBYkQqMBbYsAdCHhDdlUQgVdIEKqlGqAKWhWMW22jOtyYyMt6S1Mp1YuzutC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VlJU0uVKPTk1Zev9F80Z25F50ltyrVU1J0EA1wIENtGsgIVUTJeYu5VQgIZKZC5LD7nB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MTVjuPVVxTlVZu+tfJPqudfMUfQPAK3bg6eXv50Q6j+bey5WXz/SjpZmUlP4Vgs0L3Ea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1z5VuZYS+uOqk6465nR52/pCy6s8Y+hz9Go1bEklXbRiaJoqsGXVR6NEEuwzTGSi24dm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PfxgNg7mQNOfWaqSmGs5IdMl2fUvM+txrPxPRq0UXI7pLCIUGgiXDk8b12aXYIzUqVLK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VdQAouajJQwVDdUMXrJwbCGQswMKgEK12MgANASqFQkKqqEuINkFGCyQYcpcbD4gSK8P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nBA1tERZ3YEcBTBKQ6qKTFFFg9IRLZIwhZGYPYH1eK6/P1ViZtw6vvvR+E+g7wXHr53m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eR9pqehLGfbk9AhqNWHBj0d+d7lj0WjedVIfKzRkPGun4r1jPP2+Vcv3vg+dlUVCUqTR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FtIS2kGUlVdAwroVGMVLpKkIfm0Z1c0EZu08LV0DabCdzas6qWMzc92I1ehIAgwqoQT1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Gw6wRt1aKKZKBqaoKlVZAHKq1toORtWuJbVUZicLohCYkjZ2EfXsa+S8f1HnDIVncrhR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4PFXWpZoJPqPoPm30Sa+cc/1Piss1sCzqZ/U+a5Wacz8PqHG6t+yZPnf0r5pnXHBwdM6G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+k0oevFwGNbztRpQDCqqMSFUQ2DRVVac2vJNXYMkL143S9P6d8x7fLfkvX+PLb2fjfSe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G1Dcz3/q/Ae857JdVqcDv+f9E0AGvWQKXYN3CpdkqAXUGrGxQ4ECqCFJdAJ1UlQqSWCD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yiGDaXCCQDKowTkCGxJTIJMgCEhLoasg3dKjIfDKKePu682mQqMoorIsbBBICRiiJRKW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NyQdFYwgPLb9E+X4us9BxqNoHhVew1+E9lZ5FhqU2q96nH9VunXHMvRXfiqcvPjXU8jy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f1lz3V6Xevjgvpjm4WEnTRrw1y34fjOX4+6DOUEJcQqiWjQm6o6JLki1JEqrsobAqXdD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kcq5QvVcrz6HL56ed5qrRz+xqIVRQ3Tl0S85fU5djbQ+QzEsyEN1kz/SfnfWpspVFKKU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DIWigeoMZcFRQbLGBEugc1mlBt+2/GvpuN/NuduxWLS5LJ9Lmd/nrte7TsuvjOf0fndZ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x76hnV/NPrPyjFD2XjvVp7P5v9R84vg2UXOe09D472Paz5l9N4R89ye+8vpxt2RmsoFq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5Ws6ItltVcKKrAEhKq6smzHuhSd2CWSSyjGzrJrLnS5B3m35tUDV7prAQnVmDE9F9D+e+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4vjvofynOvovY+P+6ufR02qRZhYIXVXUlUtsFtCIwKMEWCCNr0uxOylOoUdQKS0UDQ1A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KspFUVgU0SQbqXZQQy5ViytRZlUDDsVHSvgUuvL3HRn0zLWrbFUQkAlJZo0FkMg7E6oG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IVODKrG0PJrwbU5OnTWj3PijLuyTc73BG8mep8qyvtHzTFgPR+u+V9K508QlTVxbg/R+d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0cXWjRnSzPmY11uMLsa+eD7vjc9+erW2OTn9D59KMSiqIQiErqpUIQOLydHnxUcuwaMa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GoQMqqKo6SD6XHpy9OR9icvQuvU8KfUdz44P0f57m9DHl7kvnbci40nk0ZM0Z/ZVv8Z7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3yzKqIABIdSjohcKiXKDGQq4YyirJy1wLs8gZe3yoceh+peD95nXkfA/TPmRnWYawfqP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+xZ15HwH1b5cYYQ65u+mfNizr6T83l41fc4vVT6ety93wnF+o8HNH0Fh0hwbRmV5S/Le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PX0xqqrzc6dKrKct2gQxAksETACiqytCYdTm78+bnklSSI9MpbG4Dqymju1wZK61Nthr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fSOOwo0xwfnmznbhMSe8/SO18s+q40mm1SwdKQR0BRVZUKxYtgqzqhErTLNI6irqqkcsV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ihcOos7IqiLJcbSgRmKj5KANoXbBRVslKF1iYygIcPgdUXDqtq7Z3FlvLUDMpF1epNmT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FLdlEBL2Y0dGT7z6ebnvSvsciWk6fN6GnV8+YBQYlySrMLS6oqlyCrupbejqnf8AX2np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73Z8n28b5jO/31876CD6OIw5vFEBR5LyHpvN+TuAyElXEl1bUMijCl2o04MXoczpIZx3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BFSVDEgodRv+n/OFSofn0ZvO1Zis197zfVm/ReTPlM9+uNrzp/IpmsoOrTX9M8Lq1fWc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zD3/AIDGUKYvealFUkgMuEksqiopy9EDRjA1d0Jzsy3zva+JzfqfpPH+Fzr13iFHrKau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yH7Djpk+R/X/AI+ZKtmubbhYtHfu18L18Ppl9mJ1ounVSo2CoyAQ4k+dfRvIZ14BOrP2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e8rGvAm5XXNAVUN3EWJiAJVYUZJXmjRLz4VWVUhckJJFq5ZckS2qcotWZ6P6X85+j8N1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6XN64pij1H/SvmnsuWvYVVLY2VLptUgnCCDKQBOUFMoCmVQWVIK3VSI4LAMboquQsigq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oErsE6suSouUQN3SyrhVFSDRVQy4fn+xvnuquqspab8b1wuSF7cm3Eo7vNsxKC5rsm5H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BWm0fxt/N60r6eAVZjqFYlEq6JdWSVLCYr0CcRO7Gq2U1Z32+ek627zkmmiqk3TJ35d4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6HrzURVrKjI0+fcHs8byekLkQSlxVXQwTfLnDXnrTnOpUEN2DdXqVLgLAMRLlUwGB0LY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ZZKKazRrvGujkXszvmzp865BkaALREtFmp7PoeG9Xd9r5d7rwciBbN5TLKhpgAy6JdEV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uXolR6HiWdjkmqNOVMscN783nt7drydPovaZ1h5Pb+Vy1ah1zYVBJoMO3nWv6Nn0N+G9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S1KllyQlXCcrrXL8Xyei4PXCtuLoJ7j1Pn/R8unlvnf2z5Duc2irriquC6sUoxMsCWFq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pcqpdEkskui6llvS8oxJPZe883PP08/zWqrLztuHpiGB7jO/wN/O/V1uHOl2UoYdFS6U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XQMukg3KqXYMuiqOqGXRUqJJdgCwaG7slFYJXIqFYMK4XHQTbaF02CbYNoS5Z+erEsWhY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uyJsVqzSf7Rmb4LC/HrIFZ6gyxGbuc6K6XP3xlx6s+3VwXUhVcBoxoYQF3UJsxKrpYC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3gajv8YIaIo4ORkq+pzDs+q+a8uizoqz6MdNnsvGe23l3gE8+wQscW7pi0JCTXi+lp86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UwZucGr6yCQ2S5ZKuVVyhN3CME4HXl3EU5NA/O/JNEOpQ3RenJeLp08p+dmPcyYvPsC1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V6PE6uebwXD7Zyxg6lKaFDRUQqIBgsIJBAlVk6vKfL3fP1I0BHmUNQUnSnsR352/n2On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yfn/ANe87L8xR3MGueOPFH/ZfjX2nO7ifCy+25PzlOs/Tuj8jI+zT5Z7TN7ssaupZUOA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z/Oq8n08evWfoPf4Xd57ngPf8Q+XL1Zu/MaKqWBmhr045YJXYpy7NWV1S57uUEKiXCKE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VdDN+leE7nC49NnPPJcoy6M3XIsWzUY5DcX7CxD+W5JKGrlDRVQQ5YEKAS4DLhKuwYVA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CI6CafQmzulxsFW2oXTKoLKIMKwYcUIUKlySpJaMuH51lxCCyBclhrAwlUQw1el83tzr7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JnZWsDDlgA4KErMdoWsWF3ZcqwxCwmKKNeB6gblUMlVYMITWiWJK6CqSGy6inoKGOU/N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4c67nI5yemLEaq5HFwpKqjVXoldrxFZ2BLNTs1w1ZCtCykEqOghQpbkFVcpl3WVbcWwt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aqyquipIlI0LXZ1fM9Dn1qmVnkBQirko+95+lJdDoIPGs4troXVypLojBKQauKNwkG6k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0/zLsmenA+h+Jw6x94+V6+FjWH6H87+yV4z1m/zDfpfm/pfLZnGn0Hwdw/7J8a9uvH879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quEWS7Cak4+i+k+Ndmb+lzBtVkVBkXBmdlnzfk/XuBa3u+b9BDKC0+a8H6j861MFPXvN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lR2JBqqYxRqqMGAoxqEJxu5p0glJaZ1EL03m/X89ZU2jnrLl0Yd5CXXSQqsNqmyfSO74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UmONs8vzbfcz52hPpdfOuie0rm9IkC7CgirKGyCVUJ0cXd3kMO1CHQF3EqSFy4VJAYVF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FQ5qLpggySvzrGr1KMDhZ2Na0pMZcma1mVqaERkkJhSg7b6ea8Oj3/iNTKZVrJDIgwzA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MGDGRmK5TzyXEmpQqFUlXLSmBstWv3nFzrzM7efUxWmQz6N85dX1HwHf8vjS8OjOyMId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p13uPF5NebUzw5sw1PiqOshKiAu60lFRSmLSioyWJZo7MWyqEhKMCi1OVQVdJUkJdEmP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yiyqiqSrkq0PloS60COHWsdODWRo5YNy4sDEopQNxhaGBmvu5ASQGWFhtztVvrvJaZr7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/M8Vd7x0tt+wzv5iRp3z+u9L5P8ARsdPM+d+o+NjzgHTKTYEg2cTf9O+RetuvX1i6Nqb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Z3HcVLsnjPZyX5Cn2XltZTognNG73mHCKz7EKg6ml1KkgnAG0UCLQBopqlciN9/8999y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StoanNrs8rpFlV2Exb5fUe+4Pd49BxcTxlnd8+sN4Oly5O1wdQ3K32Hje5nXv40WlxlU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gqGBksoZBuIMouDKOwoOl1TYqxsXUjaXKYIQOBKODcSSH55UwN5hy4GilLhjR2EDal0r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jr6T6L4x9IuuJ4H6H4DUzU8d4STWi/S9r0uN/GU6c/TmIGNgsHrHMKVDM71UJVAtGY4s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6YZhlKLCtKL0xkLp4Db9G+TdBRydCZvMDSveVwqKZTT33hOtys7WDLucdFOmQ2ZNEpiw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SiEAbJKFiyENga8umCohWS4GlyQBMbBl1EurQU7strzSzNbYlhJCiqKkFglS1asurqW0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6Tz1LhVZQGKVV0QxsWY3LuUJ5AdCGllwgmBW1ajPuHhuZ5vnuEt+s+v9gvFjp4nibsOs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zmcvyOX03m+Jh38XmdmskrvcHObJd2H1eRcfSO38j9833LGapVJF2Nl1cKlyL5PVh878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iLeBZo9pjficXpOGiE6c+sruTSXDi16Mo0bhRQ6CEJX0r5r2Oe/q/K4PYxrznUb6c874T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3Xbmfb4ns8a9z5n0fzjnvkJi+nG6qaSWcA2illyB+h4P0DO+2NRbsbLlCHBhcCUVXAag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KpRKGWXKhckqVYl1IS6hckLlWXBh+fBq7k4QxJcoJJZV1FJ6HDxMsV+3M7hpjtnfuup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FPdus8N7H0/Rlr537341ZmQ5PTmNFLB+i+G9jjXh1mveJViXISuWYQy0wMduaFFdh1Zx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uXqP085kpdLjeqt883q8bndSWYmUw51gMFy7X8n0M151tsTnhqVvKCuabUsLmAiFUC9P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oqSpcAeho+jGWpIGlyUGiGhl0UYNhymzNyFUrQS2RdyZEOmoQV2Vl2ZtiMG3SvVcf6nn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6yqQt5AWDAC5dgy4BLgRrLLTpQ3NzLYIwTuFlVF1RFen8z1Wvr/AIH3vyzG+SUTrn7L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B0OZeej2fhvaL5RHQ5yaO1510OW2Sg3uWvH9SfpVKXW1kJFyXLJISSEupBfLvp/KPm/T9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LOZ1PAnmcDVdeckuyOU4BT1gMXoKlCQbhXS5+nN6G3kNxrJ7Lwk6T7b8uDLjWKqnXm32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5IRmRpt6i2VZAISmAws69LnT/AGVhNXUmlDY1ZBEuSLRVCVIlVdVRBBtqOLGwLglVSxS4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XKuWXULuoXKh+erkuSupVyrBlwG6NBcpiv8ARcH22N4uV7fxXDen6n8n+g2+gYlusrW3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f7zwdyCnBvK7M09BzBwZoCVag0dWUVRWCJRLtgjRAygnADEgyWcNGVC3AdL9DxPYNM8j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87la5yXdDrT0c3D6/yfrpvj876R8+rAvZnuEAybi9SnxJ2vWZ382VszbwqjmixOgKOgau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VXAlNUlCY0NXRTlaIK6vNzo24q0OUwOXcs1534bUe58fNYMvoJqcPsdD3zfO6NXJ8s4Xc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rIFbpc+fVnsGmBS5dJGAzLWBpzVtW+qb6PzmNqXqUyuHVlsroL9c+Q/XvkWdJya8dydjd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zFZqzm3NylV2aU+u8/NbvpXxv07X0AQupVjVyhDsLLgwKDCXcJdHFQ5LVyHM+W97ztig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K0SpAjhDCBIBrLKuiY51edNasmrFSJB3myAgiF0vq66HV5dPnV+7ifPw9bwrnm1pHWUR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Tm+z62PXd3KlDRDZBuqljVMi5B0MoqqEqClkFU4QuLuhDoKsOggdhKO0lDYEDgQOl0Mi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l6BLgMuiFTAbuGn03mX519Z8Bi9/y6eL9dz/AFMdK01052oZbqpRp4rx/u/EZLDSeoju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ODWF0yrAImQhWpFLYDapi2FMUMMstGAIt5nuWQwuGJ3rXL9S+YMt+qeG4js3IDR1gSm1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N7fyH0dd/mvRXq+S8V9f+YpxB0r3zX7PyH0ib7/mvVeGxrxxTpb58hezLqKox0GipBq4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JdFrYtKq6BksI6vNIwOKybEhn1eWpWLS9S/WY16/HvFc7rgDgIu5I+c+Z+l/PtzCbN25X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4q2D15UJjCqIbI0WwxRVKPS29uay+cHry8cbmYZrOnez899Nmh+P/SPmKNy7MlyV3aFZ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dJbVsyJel2bfqPM6eWucr6J4LvPW+p+bfR7UslbFBhZLkMi6Gkm0fablbarhsCSs5+3x5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JHWDcOUjYOWZjGSoD03n6zLYFyXqPNfVMb63zn6P4ya8MQh15hRTUA60Ae/+f/Rcb9Rd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9n4i5Uu61iVfQjBqMJY7J0V97osbqDdVVSWSVCS5QCyAQoBCChq5c1UosgursZFjKqVV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NjaCBCA2MiZXxIrLjolsChuQCFKjFPFXcTRSrXTv5umX61v+R/VMVlHNzI0NC5npcmX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9R3jlL5b7rxmXDr0/Xs8APQxs1WqzJnejUA6PSrKgaICa8r8nZ9GfCWJUVaDjo9LzH0N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h6nu7M6+O5PWeVuT2J0y59N9bN1e0QfQVjLD4fZuX5Zk9/5Kzk/WvCfSJZ471+WPnP0r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6xzw0L6ZTRjQ0UQYUperPoiqMJYBhYNXCikKYtkEQ3lezHqmvpXzP6v5fO/HafR+nrkd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qrqiGBwJB8DuEvm/RHcvkPA9HmdMrqpvmQsHNUJ1Y1bkxCGHR9n8762dYOhzBTtL9aWe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8wuvonz7Rslw5vYeUZoxZJfc5Hr863/Ovs3zDbiNlsFux7+e1MG+OvoODR2PRPlvvU9D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UuWjRwCHSAUskqlIlGN+c/Rfk2GJbC6YqyuK2D9AxumdyZ1ydzvCHpfnWAN4IJLl/wBX+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5z0fLmvlKNOXrzuruwSoanqPLbZfsk8p6vlurkPNeO9v4hEO1NmWYQuWBU1D9h5/6HNX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VYMuVVyEqCXQ1RUNJdVVl1IUJjVS4VV1YNyEqxqwksortBBggC2qCHE+LWZcOihIaupd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ZCDcsNq7NnrPJ6M6+vjUVBIdYDrsq7hdy5ZdVB8LtFHifN/XflOGYiicyjrrkGgZBYAA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NxctnVG9dZM6PO0r3/JaRO76j5r6jWvPK7/GzG+68H6xr0O27tAGjrIS6qFUS8O2ped1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vz/1fXLN+e+d+tfObOMrWvpjPGVQUdIDR0ArOpQWxdlXThdFUQwIIhKDcrTjX1s1nN3K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V0SVKuVArG5C4vZ8jL4nO5PXK6OrCgOyQVjZBu4oDEljaWVSPZe3+Oe3x19b8r+xeAzf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ofzn2U2n531uYimlcy/6dwvUt1xe1K+dcP6H4LMHeo82mCfHp7Tq53+rlVXWmd0lSSJK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q6urlXEkgr5T9e+a5chmikzauv7FrD6EJB0PjjneZZn3mDdazHLdB+y8X6DGvefO8nMV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BKVTzVGz6j8p2Z19WnBZnY/P+55xnflSczofn0C3X65ro7ipalyqE7Fx1ChdQmnVqJF4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K4d0uMoCjgEOqCHYEZBNNiKs4VCihR1YumSlQ4nxctOTjpNGOgy6qUUKcqIyAZdgwK7o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0s0VGB1NpYnKl2AZAUGDBhd0VZfmP1f5rzZ9Gr0kfOUaFdcC2PlUvUAHsV+rzr5HWhWs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oS1mGb6T87+t738ks4yg2AdzRwfYN8P1E7alBDeW0qUdDA7Cy4MGWoouXALlUVhYWXRce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svgK+sDHx8eh07nPl+pfPM68+LQ681rYOoLFugKuwLKiGLRmrN3ee/otEtbgDY2JumxUl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cAsoV4H6B5eX5+GlPTCg057BKWDRCkuXksSqqKFEEqQn53y/W+b5rlY6ZAUy47noOp0J1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+v0PmU+p6Pnn0KUaJdF8z+nYpeT5L6l83xrP1MHtcuoBV35jJKq6sGiqqlwqXCpdFSQk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kczcyxw1IshsR8p9l4YUBDvFS7pklZEQQpcKigWSjlU9p4qFmGocq69R7z5/z+XX0vif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d25z7fevxrhdu6qqutJdQKVIuVC7Cg6GrDqqLqpUq7BFliqdQqNlJjqE2yIuNgmNgqzs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0dAlxPk3I+o/MedWBhvNS5Vy4DRQpgnQtBkOXVw3s8Z819j1fKvqPPSjTo0WV0VRRE2V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5+24vl9TPm/Jr00yGtnuprwPd9q+UIyHyXnfRPA3CjEmah3im1bca630bhd3pr5OHT6Jg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LMJ9T4HYXo2hZrKqbVBZwq7uFQ6oZdBEDIEWLLlFVSWXYyDSZR8w9nn9Nmn4D33n6+dA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as6q7sqXEjoWV+28b9Nz02jBqVY2QZVlwSIYlKZAUFJJZdQupcfP0fR2NfPvH97hdMDd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YgidJLKKNGBbAJCUYLRCZ730viPoXPt824XR51xo9z8/99byPV4tk32EszM6QHkx3+B2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K5YySVdVCVcKurJUhKuAS6qMUQQ1ZUkJCpJJC2qxZvgeQ/NchV1qU5bgLlwNWFCdQkhB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CivcllNPcbMnqOPX58HqvA1iU9G+ft/ZfI/bZ16YTxy6ef4nn2e1rxbT2+/wT4+gV4nr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pLgMlVclF2MgpULlQuSi5UJchLllUYxUlVKuUIlSLlyzxXifWeXxc6tA6ysXK0lyAy5U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Gv0txrJ77wHSl+l6FHR2JS1ZVCxsdSQzEW4QKOwTlx5fP66pU61WOtbYqUBXzP6dzY+Y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zrG0H5vs+/j1dSX1VyVrs8Bi9BzMb9y6h3gyXYcqRBgaXa5TKCBVUCNdjFsGAl3UIbg6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LDtvL5Hm6XN3ldMVqCUIhWcV1D+lY38kLtyRvuQu2qk0oTli4yCyKwSuZFYkt1LirllX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tK+mV02tTLZikrucPMpw+tmvIQwKonIli9JmAxKOGeh+neN9ljr814HtPHMr9R5rdmfS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5Fo/lknGfSryHa/JObxnaPja9XXpw6O80XLqSQksS5ISSi6kKqxsqQFZKtCsSioUW/L+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vmEuxhSRVEIAMGpUIooZWxOzFzDuqXIJ1uCsVanoPoPx/VjX2Ty3RyZ34PJ6bzOub9vP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3Lr8px/Ufn2s84xG89Ormsl6CUapR9P5ta/TT8F6prpzGg6FcuV1YhyXJVXVwq5CVdV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oklVcqEq6QJcrwXlvoXgMFC4LFI1o0CFVgUVUTllF2JygYmdD6j8j+q434fN9S8rL6k4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y0to2RipDaXBkXYcCiVV2VdS02ovIxqURpuPB6vVbM6Lidqk+d+k7ZDRCahDUq7CJjPT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gwKqhdSLJLKuQlyQy1WFBgUq4upVXBgVjcEQXHiPL/R/n9mNZlrIEzZLk6/c9VnYaF0n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XKhdjcXdWt1ISXAblkkhd1cSpCyAo+UYvdeN1cwmnWAo12IKr00/ZPib+euny9TI5+tq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CpI1eg+m9vwHv89OB4D6V80hT0v5z2/a892ulRw+tyMzJq5ejE7O/lt0Zxiz8HoHjs9d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ErhQnAbKRVFAKOqBblC2UypTLhNkKGQWpfO/onzvLzoGPTAupkDZGqj9BxIwiY2S4RTK2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56+e8yad8x0Z3agrchCIJWj6d8r3Y3t5W7LI2OX0npe/8/6PLf0TJ5b3OdfKcP1T51vn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c45SlMq3roM85SuiHRu91z+rdDV1pckJV0SpCSUXJC5Uq6lElCh0Mq6lElRC+Y/Uc+Nf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vUSPa5dmamBYZR8uU6shDDT7nwns869mtlWFVSrlRSJdw2huJRVQyUl2MDqqLuoFKiyo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AiGNUXYWHAgdVCSQuVZJLKooDLhJJLLq1lyEq5EqQklWXKgViUt1ISSF3VxLqJfzP6b5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Z36KaqpNZkqBQYFVUXUsl1ZcqouDA7C6KDUHAgcC1shIuSQXzn6L4CXzDNH0vTwnmvQe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7qc98uu556unz6GZf3fNMhlWWYLlJrsfWfiv2FvR8r+k+UzfJ6A0cns+zzHdHNV0Bs4nK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z1c5harf0d4C19ttKSyWNlyQkkWSUlyQlXQIMlZyOUd1ebKuAUd2Twvu/P5vzsNNb53N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3pvyvie3525VRTWKONL91xfoWN5fk/rvFUCyrpijCxiXpKkskqHSLM7DWCh6wlDr5ad7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3hZqz8kk65S6hdjSOJNxpetmaXrcvcb6VYGW6KINS5KqSoklQuVAqqFyqLqqsupCSoXV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+Wdjme/zrnee+ho1L+R/Yvk8nHU1PTDtPP2qqmLgzH0C8X33j/pudaauayMKLUuklSF2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BuiXUq7qoKDC6qVJISSEuoXYwKpCSpBWEDqoXKgVhYUG4u6tZRQG7iyXCpciUVFUUAhS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Lol1aS6tbWwsvAz3vm2vTBVXNjLJLsCMEGFaBGWKtlqunyM8fVJtkFw6Ao5YF3cVZXKE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ec3/ADq1QmPXmA2yzf8AXvmnr+PTyXmNWXeOli9n5jO8BQNYesDgbuwvrvyT67nWTPr5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OeirjHwne0cjf11q8x6DgbZ9nK6+Zs7Hne10dDbzg63p1hE6ZIdV0pRqtDi6uiSWVJCp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ouSFySPnmT6FpjzHqTgeHX5ePH4nhrCjd1LeT6Xv93OlsvlR895jE9MBKLUEqOIs6Rdy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9zcYrvoVsx2fXtGDo8enkvHfX/HV4WnJ3yhDZop65QbnYmp2Epdt5XDGIZm9z1XJ7GtD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SVJUqUSSiSQklVdSi6lFwYaTl415r0mbUopH5anc8kFagKMNZroc98ORsx2s9h47qZv1D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6qXN1Q0VSJVXVS6gUGQUGy6uFS6qSUSSElQupCSQkkLkhJVkq4VJcSSFyoXJZLkJdWSx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kkSSi5ULqSpYwKVcS6iXJZIVyhCokkKurLIYHQ3LV3aVCuUBbQqOlJMoXY1BwCJJZUu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fO6Fr8eR3ZucbJ67x9zToWotccKU4LPsPm/Oe849vnfO3YN4vdn3XIYt+bN6f0FB5peY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OZl0bs9ZI/N4nf4HV43vc7p8bbJq2KDi7mHLfS9oeVt07mTBll6p83p9pvfznaulmN1a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24MS4MUpUJYRCUtWprbgbGqKbmzl9SHAD0Frj3haWS7GeQ9Z8+l86hiunO7uFXRFQrRE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H5h9h5dPlK9mLeJAdqeq9r8n7PLp2uBxKPQ+W1oYTdXqHpztlTbc1j2KKDJbF0Pzty9T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+fjX0IfJdzToUytQIUBhUBCqwZcKq6Kq5Q0VFS4arG8auxzR4jyrs+ooSHeVy6BcozoZ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78ufN+tt+efRQKurJJKkqyqKipIXJC5ULlQkkJLhUuFQ5AQ4BZELjaVdnRUuIMKAwoow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XCVdy1Li1chcki6uJUuwYUUYcQIdAwoDd2suSJcsq7kSiuUKYNgyqo7VQ689GiZ7NMzX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AoaSIaKTIfE2MglLdSF2FlY9/g5fJVc7YoCiEh8jJZDqdf12zv8AHt8+8n7zwmsBpWvW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j8793xurntRyGvnbMOpzaT0j+YRYWrEXO2eNnSdAcnW5E4+mikaRwdHZLGy1nZ8wO3qd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rftqlTQpUSSkmilmSUIQUNhSSlicFyxrTp5+jN0xd5tlmNHRdqdVYXyv6d8tywDZb51V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/wCLzrlU2tYXZy3ofWPF+h59PnON+beLEmbym2pyuxma1udkZx6fMpjs7jRm2KjGyl6j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0bOJeb2cWeGtmNsvU9V4PRb7+sW7cGjlBDgujqqooBDoCmCgwoNuSanmvS+Ky8Ws17zS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0aNODbC7MDaiDK/6N839DNe9ohuZKlSSi6lEuoXdQuSySXEuWVd0skuLki3JEkkWVdFV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ySypcsqSFSQklFyqLsIHAsOBJWQLQ7XanBkHBgUqBWMgrCw7XcpwYFBgUG1uVZJISrgN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Qqm0LpssXd0XKskuwZdlS7iqK1EpCeA+gKy+UI7mDbHt+g6c6+Yc5+TfObcfpq+llK49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TUwnqWmFW/PrOX23lPVcy9XA5nN6Fnl4eqLyT66Z0yXOM6knNb2uZQ9dCJdWDo7a8vOl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0wZ+lt0x5e7Wtc7qUyt0A9KiZYYEtGsRoWgZUIHQNiRaNBKGiEZYZruVzchwYgNamZGZa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R8zzclkO8UVtgejm+gTe75h7z53EOHOaWF6q69T5X2vzVvHz+nzN4piJrOpNFlVGcuZi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TS1LJ0mPoKucLmJs1Xm0Q1buvLwT9tkl8qXpNR5f0/Y2W0BDuSSWySEq6JdUQbhVFVgy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c+GjxQWO8kpqgRKag2VFGMNYIMYaSNL8rsa+vih9SriVRUSXVSrhUuEkkFKgUGwpULup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QuqsqXEGFRUkqSXFS5VUQkl0VLgMKA0dAy4DLhLlFyoFBgUqQVhYdhQy12HAqGWuDIuD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ouVayriS6sq7ktSxorCy6qEl0lS4VJCSpVkFwUGBkBy8Xpa7zZ8z+hfHtRQGPXA60Ol1+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MS9uKTz/AJTpcGmk7ZJxvV+QVckJUgwroYVQPW5kjpTLozXdrh9XNPt8hddrn8XZzMfk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+f39XbbQdda4oNLdmWjbxPk2yM1VvUwupYIEmiWA2EMrSquElUh2Fh1UCNVj2ZW5vN8F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cjoZ62aT6m+PnfleA6rzls3xX0TPtu7+T/T/AJUbcW3BrCFsvWTupmlYQW2oQ1nBKbZe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/Na82Lc2+LQFhq2cboZv0LoeC9S106QzUOglFVSrki1LqJJCSQqSWQblVJBtxOLw/m23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cuwLq6qVZJIUYENuUMcnoZ19OcVJUkqSQlXCpcKoqKuQkllS6JJAoMg7CwoMCgwOBcFK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QKBVGq0GugoZAgcAi5cipcKlwqXKqSi5VBVULsYFKsuS4qFIGFFGHRVy0kXil6V8NC97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Ms10s1VndnhaXpofR+d78vXlxKl1ZLqoKDAoMCtdqVhYZqKGWopeT8x+geApDNStZB47s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O/raPkTK9V4PZi1me88H2AOZ73wmbV6OsnCMaSWshq4cjen0nY15jRi9Da7YnZZ59HQ5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wTrlwtFewPhdHd63OV53DbOX0c5Vr5hnS7PkN+ntJx+v21dKDci6HUg3EkqW3VUl0NIZ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htQ6OD576Boxv512/XVmo2LKy/Ietxx871/QWnm/RFZcG65vzb3vgo1Y9Ge5UazQrAyq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OCujhv0/519LbPx/ruOvzTUIaxmY/NY7bgfHR6PKmd+1Dldja93PuzoVifa6VZdSypcK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E53uTFObq+a9H4Hq8whi+kCy3JzaaqqWYWQgeBdwAqsdBJT9V5TrZv1ULBJUqrlQuVC5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VCXUJJKklElQuVEuVay5CSSJJCSQl0QN3Cs+rKaKuFXUClQKVCXVkq5EkhJJVS4VRQqr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UBhSBu4Qqs4dWrOmlnspTsmroiRa1xJOZVUq82nJGf0Xn/QZvXoqsGFAKOrBhQGXAYUB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yXxflN3PRy70isJq1koN0TAHNbncsFyJp7rk8no8t8H6j8w9HrC+SWXJ1A4q5UUN0bf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9bi29fznSXGWEOTm4ejg/h9RGmHscAt56iNCudf0D37nKHt6LfGK9Rx0P0fnemvVo69E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vUqxFOlZxeFgnDAhXAQzFOu1ElshxCedXJIlXCXVl2NBQYnD8F9O+dSoLtYU5kMbkHKd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/wAnt8SyjA0Jg6Je57bnb7q6qV894P0nwI7EG9Oe1bJnfnspvT6TxW9fV9XkdHc2wCqx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XNSrrNKssqsXueY63J85MRPJfY/PvoXlfqZ8FTn7ur6fze5i/Guf6fzO8JEx3lehDS5d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zE8362eTWlVdaXBgUqFyoFY3BSoFKkXY2tyQqXEGXCgPKbIJkkhVyElZjTXEXl6Ccrpr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T7qyVdEuoXKsuVC5ULkhcqBVISSRJcKlwqXYMKAwpAwroCuzgJYrOrIQrLz+lyrr0BBb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y8jx6sgr0vmvTZ106KrmpIXY2XRVAwoDCgFlAKKWiwWR8mz9ZEFm9980FQp0wMIAZHxo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RV1zqsmcdYHq09Mjj0lJi0oE6cy6MW4ffzrkdHFqze1wetxUU3G3TbgNaD1OVpzdXU5r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pMnpfL9M9mXhuh0e4nmOxa3n9vOnhfWc7pGsmTZdnSXV3KAMlirOCF6wrM4mC46RnJ1W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qSlKkSpKkkJJCXIFx+tIZ5b0uWX5onVmYjhfB/R/Oewm/nXC9JwLnOxbmW+r8z72a6VU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9krOvlZ7ubltw6hmY4fdL86P1HGu69b4rtSd3qZ9HTFY3yXOpnJ430xef6e5qx716ZOZ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PnMnn19GDk9D6ePB+n3Pa01V3Pl/m/0j5xSKsemBuoPEIFUs6OY3y53L72dfQLYNyI2N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IVja3DKAsriruLUkJKoKCJXOZjxN3Q4m6t0oLSpCovj9blZnLThbJq283HHqu/8AP/Q6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7A7JVwq5CSQkkJJC5ISSFyrJJIuVC7GBWMDgyUpULkhcqR50CpbS1TauH2uBvn6SwgSd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LHsxyK9P5n0s11KqXNyrKhQqXCrqLdjchWBEFgqJSHD0dQpfO/PfoPgLEk1OsABDVb8+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p6FnpeD0s3PfL5unNvAdzh6USJVU7/AZl7z0XydudPqn871ssy5uepfUoxuZvdmfKvo8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jf2efqaOS7sZ35yr3dufpfRfI/davXz9ASQasKBKOBAoMCgQOBA4FhQYFBhcGBSpbJIX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wKDApULlWsMJJ4fhfTvJ4vD7XZ7oTQJfnXO6XIsS4dUzs+g8XtXUkvSVIShqsXgfqHM56+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2o1c8bNuDojs+qXYed0l85nG5E43Z/HrUzj9jB+jkyw/Peg4m21XJZ3muXMXnhgv259P3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uZ6OX5xwXZ+sGrm8jCoBgGS7IvSlsvR+jed9fjdCyrlYulIrREzzRRnjxpdnAZcKupJcG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e15vKRn5fGem28R+r318maZD40y9Fh9Bzs3yXqg7O3K5vd45yW6eLJ7svP8AX1em461D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qtqXZVyEkhJLJJIkixtDQySLKKkqFIqXCSQhUS+ZsTVefViavh9rl3PpawLs6WfPc3uU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+k816XN6dHVzV1C5ULlQuVCSUXYwO12MtdynAsweO+hFL8v5H0X55YoWHrOh0DlrDS9G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oRKAsVqCwKoq7fCgiG6Niy5zTIWLbUxbiq1p3Y53dwzV3+NucTbzOtm5tubdm+ny9JHa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j3YNZan0Xl+mPqTPLeqtGFKCHKCHAYVRVXVSVLJdQuVC5VBQbCgyUoNl1VWFVUXBoO1wZ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0MGpKdrsOBI+c5O33cXxvqNnbqVJuSQVtcsplWXY2Dk2JyJWZlnOok8Na7wo5Ow/gKy7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jpB3YDrWvP0uZXJ6eXZurJ2eNyRUrzPX6CfbhWsq5w3p81m86xr3JUtJJYJiamdHBer8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sOBNRlrkrIFxdQalSqlSrJJEoR5eb0U5ckdtfBed5/H10zl9Llyedx9fh4a+rx4em4PP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UtgYI2ZvO4cu+7yes9LwNXnsun3PM9Pb1hlo0aDMVP43Mycr3Op5ldejb5vZZ3NPG2au2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GKebPfLWnVx9ddGZNPXJSTUgxJosCLupBEBy+ZtLJTx6sVZsXbuuVfabZxNPQAtbQlHF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0p2qsS4MQ4uwqqEooDChUuAy6q5IS6kEQWvM+bfXflcYN2XqSBy2oB1q0iBqDVtdHPWw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DLipIL1Najfi5tSKk6JCqbzqpups6qtPG7OKfL0tqX6O6vJ3S+u1+V9d2nC8v7LyGanM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ePPfSfm3s7OzVVqlAgyBcFKhBuqoSqyquiSSpJSSVC7CKdhA6GghkSSqLsbDsCW7GBVI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CmhJbuopQQQqE1sqkSDnW9XEZhvB2etruRqjBxtPD8l7A8q+RmoC516ZcZM3T5Hpzi2Z9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1dPXwtFdk+R2uGlR04Oh5n6Hx/q44ZdTFmc/zHqvLRnoq9UG4RVmUqjh1DjJPT9CdLldW/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VQkkJKgVVZJVBBdnP4XqPM5uUe7hTEvfnjJ2vNbY9l55vOMKej5/M05jDRnTSuPUZ/Np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xGdGsXQhQ3Izug6e21cPqVv8nq85L2+T0tR56/TWnmdHUXAdfyno17W3Nr6JUxy3ytvL8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6NmbodYbl6++SE0aymHa22pZdyyMWcvlX5tOdWuufZsyHgrsY2ELTvTWwRvKc/oc1Fen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lXVVRVZV1AoEDsJB2FqVSFwYFBgcGB+b9EWb8q2e6zR8ztw6zpDRgzVvLYasfv8A5oqF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jp8uUNGexvS52jnpQb1ItuXoRilPt6W7nbOZPP7PDajEaek1RTrfopmG8o8X7fyMvCz60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71W+fnOrhuz2VStpJQUqElQkqF1KLlSpKiXUhKulqXVXKtJJIkuqqihUO4CygJVLbqrLk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IQ2wZEqzKKhUsUzJkWHkaPPeZ0JhX1x5F6L5ZP8AJawmriPkd1tcDXr4nadXInT0XQdf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WY9h87sME5tpci5cX08TPscsPH9DxpONxPVcHjOHRD67Tkvrt7+N9Y5a+N16rzWorq8p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AdVqFQjTIFDKClZQih3wOyrrkskWMO5fSKXHn6yY5G3Vijz/ADPX8eMPQHh4aVr3xw+k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831yDy49zkC+3i9Npi8r2ca0bQkx3l1nqNvJzZZaV1behs3rog3nWPlemxx4C/SceTr9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dC1x5tvF46zTMjld3d811dOlr5HQ7Z2JK+mUWDFslnTboyjEzyOrJrmjQ7lj5hOxi2bKw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rl9XlCvR+c9KdiEujgUHBtLlQuSVUkiSSpVwqXCrkLlQKDIYSbj53l+leezfJzb15eP7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XzBbzPFnM1eixbamKktGWxw7UOm3JpHncukamc9lNTQ1dZaed2eJpIQ6aduR1v05YB0w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YODjrR63yHremeWjtcO59fST6Q7XYYiAyZzp0XIYIwKwlHBuLqxJdQupVFKhdhIZVWty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UIhwbqzXattZZMoKJVmDd8XF6jeGznewvBlzehy+fzeLrYMiq7F59uG4UDzdLkMmLk3F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WTOJHJ62rRLc2HF06+H1dyySWWPJuzdnR2cV81pmeHpBDB9Ll1ebmPM2cDozDx+X0fK6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Pz36Lz3wuL7IU+P7x9hW3qOiKjZYoX1WcdIUi2CUxWAVyO/oxtW7n7rnj4urlzpXT5vU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jDn7Qxwg6WAyoS2Z17eL2cOFIGifTcPtU7Rix5auI9ujtHGLT1JcvfhxV9Jx50/V8SuZ3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Xd0czqS9fp+YTt7a+R0tOLg9VmRbmMoc2rHm4MXUxc9c/L6DlS0OrNzdCYn8b09XG2ei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xY83d2vJ9iOoS8Hqzxd2HoRa+Ern9Dsr870p6Na+Vc6dBbcKae35z0m/FXJ63I6eEPSe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i7jx2aToumbgymQLDgyCqqCgwKDKKDZdVC6kJdWSVAoMSSQy/OvpXzjnrKxt5nM2Z9mm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5Y0k+hW7zGrDWl6MXfxnhp3Z5CUT5Jj6GKivQgI0s7X6MQh05u5HWwL57B6TBy1zvYeT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TLyKag3KKA4iyKWy5ctS4VcskkJV0SSEuoXKsqQS4MCgkWQ3BVItS4VcskgqVSyHDyhS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a4QdQfFctaH+bSs2nDoh+0dzMw+N0nZQ7k8r3ZlvLNz+pk7zPl2c3s29zzm7jemnNly9I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OwXCPBkxK6u4PKPTpTPMu7lGenOzoZn7K896jx8d+c7qr8/Kaujq/R+Zry0wBueD6ELU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QyLgY1ZAZDMrdJeYW+peTOxeb5zp59q41qzZdEVbLA4dciQFOKZyayXGrBu7JwfRcmdL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+KuJ6ji9/BeXNz46WfCrU6unhul6HP8ARcOsbAVc9CsBHadw+pm9RvG6kva7XlO70bqK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P2pzd/KHpGHj9vnebSdfP2effT5rEdM68ecaYYHa3r8RvN2EclvSD0MO71zgacOnz/a5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93gd240Kdl35MHf896C4vj9jjb8Adfkb5O1kwO8+t2/ldXZ1Dfoxd0dg3ISSypcKuoFK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oXKhcq6kki5IH4715Z15Hjd3gcWCq27iHorN3ekRvPHaxyTT2aA3rken8105m8XZ52Ll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56xStIZme6v0X3m5adY2iV6mTzfrvK40n1nB7+pYlW5dVCXUJUiXJFlyFSQkkJdQurgM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ioqSgpVkKiiXItyQgnJQIjAK5F2u4KoqWvO+h5HLXF3beF42u8HQ53GrZyttfQy1h0sS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GIaY4zP3nTVl6+CeJ6fnxiOg6sezMVdZ+bJxYbsPTntnyu3x15JvtPPdXJnTlnc3zb6M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8b9B8DjXo193hnlPbM7m4VLreHUqDYqDIuDIEDgQKDFKBYyLsODA1Kx5p5W4sXdwul53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Oq5Va8vWjmb+g456EBjXbHJ1+s0CoNRrNCUDDzePL182U8AxCvcPRl6Jd97z2bt75cvN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79PZ5VPf4ld7nY9uQes8F39X39EemYdAnN3Ky50xWTHyqGYtPk3Tcdr0FTDvOnPqzaMy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4631zmydHZz9/veb1ZOj5/tcTscfp3fLhE7b+a83MPQcLv8AT5pcHv8AB6+A3KfnIhWX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RT0Yqd7edXcobKRVyEqQkkJV1VS4DCEqrpKlyql2Vcsq5C8+jLm+d892+Nxp7OrxK5Pc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mjyWrP0pU6SG6w9LnBHosqO1lmkSnb5Xaq58jm63Hyinr7X3mnk965E4zUX5n1HHzdGu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UXRjYMuwSqy5VkkhLqLcqBUVAyWUQ0MgQuQgYVFXIXdVB0NrclrDq5LlSJUpYDpKnJXP4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Byd2TNK+flsvF0awblplawsGbWw17hqUqhZzW9YwexjglcF23TLiei5sOfrc/TEPVy7m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LqN7RbOGvIw50z73oLf7MzTR1yPH+p83x17d1ztmqKWBCoGXYMOAWcAo4BCoqFAYVgWc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/LWvLn7S3572fEJh9QrWeWz0Y5ee6HTWq/O+k8pm5VdLBm+uvdfTPm+mjztgg3jQevKU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pnX5vqrZ472vicPU8bdxci04F7nS9z4D2NnLwdHzUqdWXQmDfidp9B7fz/2zWKFzMXrZ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lt+cw51jAuVRoPU6fG6HB3nSTGZrsukuNSKFdp6PXj1eh5br8Xs8Pt8XrcT0V3w/T+Y7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87t8Xt3F+f8AQed349N0lnGsr5XT1uP0uOvVaeR0fVlsGdMlBgUCDIuxkXA6GFwaQ6qB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yQl1ZWTbz83yd5vV86zxvt/C1g+ifO/cV2uB3/KS+Z6WM5NK8d70+tvNzer2uX3WMaNO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fPes8nkkWK3fTes8L7qySVqRLYVV2lS6LGSqBkE04bFxsFR1C7MhKdkMTX440VmZTFi8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FIQlwKBYVgayDQyDYdqGHxRK40FDaVJQ53Q85xvOsuVwu4Mes05WZoDO3H0nq0cnf5tN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jaMRJg7/ABF9ptWxeKIBr3M2jOg29HmY83t9TyvSzeRm9jm1PP7s3c01+c6HErRM07T6c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J5Tl9BHDfsqNPo5nAlMgXEq5VUQkqQuVZJISrEKVZdjAqqjkV2BxfJegOKaNWigO7ubk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+s8vz1u4vufJ5vuHodvPP8N7rxUnGQRaPy6cuROS2k6161n0byXt1834j13kMzrQSjia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Vjjs7Os8NXoeBmrTvwbm73fg/b27uT2s2XnVbsWKCFybLpcrbKNYwyTqRdVkTe8O3c7Z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k+Pr3O7qy6fQ8t0sG3h93ndTj9Rrm+n8xq1nus8vd47O3xO5rxTzfpfM9PHsy6cTOFiz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eyaJ+jNUU1kYUoKZBdnAYVRUKAw4BZwGHAIyKEOiqOwaMSuB6Dz+Lk9Hx+1GPyPrvHmT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51ubm+Y3pXItO7H0vq/M+t8zm9fu8L0lxmybs0dBuhVcTz3qvH5thE6vV954v2jMG5sM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VAgOioVwFMqgjYLK5FWMM71PXArYk0BpCzI8Gag2VwItsRWgRFtITboJjBBoyE08bFWV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8ddQfMa+Gmc3UHmvPHrcLcmT0HN6OdoZ0ky6WY+Ouhi6GHLp4WaeekMdgw0VtWZs21PQ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pk98+e3dNXJwy7PD6On0vHaNzrCxmGLD1uB1bJ2Zl7m037Gvl7MeL4h/I9hNdi9Se/FU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BYSw6qBEsywcoqVZLkLksGFYN3CYN/Nl1vU0l1Zd1CCUOZyOyeLzOH3PNY39Mg8zWN/z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ayxRhKvocvXVdjl+imvSTm8OL5HS5smzVxtZiTvxadP2/wA494m/pea6iZ/C+55C5OZ6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1+Hby5OPW0MXlHp52NM57gmloyN06POkRT1y5Dq4XZoMxhG6LO31D1N1ry+7mbeH3kv5e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5alnmvnvs8Tta8d+Y9P5jp49ePZzrk0Wjnej7XyXupWjddsS6hLqFyrJUlVCgMO4A5cV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klgwoDDoXg6S81b7uuJw+/y8uB6PhdmXoq6fATzGwNGWPN0Of0vt/K+p85ms914H6HqY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Hn8Xcx4vmDB+r3fW49VzdjNCgwKDArGy5ULsbiXVF1IFKskgqQWJTQWXmFR2ARAzokG7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y0C2QXDloUdFUUQbKgbOyct6fPrnIIPm7Dmvb0iw6a4SVc3Tq89mzFIcWocWfoS5zLl8z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Zw5b0ud0XBhyc8u7peeb0nSHkvTt8p/H1C7HMxbeswcD03Cvy8bfppnSnO+iBp/Twrge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M9zNdBN1cXKGjsIPpRQCdQaiKMNZhVYyDICXKqXCpcKuqCsbC5nS5UvTuSpLiVJC8WrN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zu+Y57+g8kOdc35/VhsXYv1NWG1S1szd+sXq+d6fOubyvTknhuX6Pzstq047nTm0rK7f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k7XR1ae7Azbzbepo4/XAXeIxYd/O56zL62XDPh6uNrjvLpaeeJytZy3tQdpSnS8mp0IZ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eO15j8v6d/U5nR6eXnej8x1bjndMCvNfa4nZ6eAvM+m81vy6s2nGwlGrLi9z1/J9EItl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F2di7MpVxlAWdFSChRZlwZV1ULq6qGNxdFUBDlDIMuXh9VWWWdblm3n7qjg9FPRl8fh7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yc3lfUvlX1Ght1Cef1MiZcnSxR4Xbi6Gn0EdFGatQWIp0pNNsVT6E26xUbJFRlUEOAQ6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3LcmTLvxxvq7E6MzqZVUlUQ0cGwoMClQKqEILgNnYjN0VZoc6c3z26zt8Ws102rHnt0l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5NzsaCHxbYY4jdzi01eW+buXvzL6Ovz3czas6a3O5z8r8Fuz7NFL1ZdDwa8VndbWjz3l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xPTubpyofZWLDsb5j0Xj83m/Qvn30O2ou9YuS1uXRDXYyqkCDJrIQ4BDsXZ2KF9CY6UmO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eJnXYhVcySqqXRV1DNsWccvxPtPH436vn9sNZ8Dk7vEiu4tMcmr1bmr3C+pGd/O42NdH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nVmTQi4ctqlLv8Duc2PV0OjhzepMUa/OdLl6noev5fVynYd5TfsVt5F1u5Ebi58nT5O9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v6PzIQi+C9D5t1J3J6y+l8t6jzB3KlTt5E5Xl/T7GJ09PJgNPda5SuyLmHW5XX7fKnmf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Vz2VProYvseghuocXdFYiFS6sbS5YcCBjVF0I0yKsOwKDlSrlFFSUXYBTqTcHUuqMbhG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GnoZZU6dCjyfA9F55r2WTQOZ5v6P8791q9KLly0JQWTVz83wG/Bsr6aoQGLFdy203TLT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PNOlVTKVdhxdjbCghIQGJlE3NcHiNB0GYXK01uQYVEl2DLgNFRVEVBDEkCrDoSIocONX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+gsyqVXSdrm5CzQ2I9Rlhrqc/wA+tDmbPLcpeY0+idvCTzjY28/0xoJX1evviP8ALe5i0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IbETYVGFyLhWb9vPHnejzs6tzYs10qBNPtUudF+E9386xrf7bynq6XDrWLqUBJYRLsOx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UXJRdjEKwila7GRZB8HucPN71QNQqGypZBDuvnvnXsTZ5LgdrjTX0Tm9nFrn47DffPP6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579OvysBSfWZ1i1dR9z4Tk9jiTedZ0zqQ1a7fReV7vLR5yfgkBTTtvE1nWW7P55T8LdZ5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etbU0beuud09enpjwyPRcXNTk0jaT9GA3+xzd7WeXzO/5+tC2o5+rykk8v6fpMXo6eLP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57s3eOXrcvrdPGrzXpfM7823m9HAy7vcX0/C9lWVJr25NPaFmaoafMdzarwbNGXC65Gj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1JDsLUxKQEOqXTKoJYFkNhxdhSpJIUoQZFtqjy8X5/0Hnpv1pqfl5r1/jPVaneqx3gyV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K1ZHy/SFxXTJ0Fh0MLurQSslshuJUoGQauDA6GrDGhGDBKeh4pOrPjR7ubsLNFGkU1Ti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TVwbqS6SSCHa8+bswoy8rxuPoVZzUsm8wLGGNZ3uOuVv28/jdPOTl27unyHbw2pRnpfq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1Dl0I7QWdvoee8V/Y4uawL5vWdvjRe4KCZuJW8AZUolOoArAkXF+3zQqs3z33Phpr03o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ZlXCpIVJRd1C5IkkhCqFyrWpcKuWVR0DLIHjdrk411aayxN67zrJoHKaphKzoFi0Y15n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b2MqeTLstrldGP1j5b0kdFfW1uG54vRaepGLNPB8Xs8fn1yx4yCp6Kd3OR0uWlM5nW5n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/s6PW836bOufwurjYx69jec5uvSc0XI3l11ufw1ueLYtmarHoydNaaT0ZPRP4uJnu5uL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+ny0qeX9PveN9PFjeh7qNdTFeO7q8vp9vjq836Tzu/Pr5+vSyn1fF73GpFDcugfOVZq6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FyvSKtvRd1XaXVUl0MsuxskolkYqDsLGWmxgDCxksuVCVdFXJRWNB0MDsSjxnA9J5zHT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B53vHrBOumFy5qVzunzMa8S9Ts36Ct6+mQIiBh1Ay6q7G4sYNSpKGFEGHAIcAlkoFcgS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Rs43R1GWpwMKA2VFmuSvtJSnKuU4uDCVIRNGbF4fN7/leCc8T6TTlmE157HT1Obi9/y6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zpdzTmzMeZm19DkmRZL6BpztTnDvcuYd3Pzdna584XfXPyajwpPaXs5d6a+YeXUNihpu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JJc/bKGTfD8f6bzi+16Gd+8SSWSVCSQqXCpIkuoXKhcqLJUCg2XYkXcZEKrzc/O3ZF6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6qSTLSnKuXyvL24c7+kKoLm5R3KIdanzyuzjzr29FesjbJCyuz53yd2HOw2J6eZgxdTEre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5WjzXqDWTzXvc7Ir1CYzN1UxL+GKHEzJjMru+25dtW509rnJEd3lXOEdSOa+lzH4h4Tx9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N9vB0OdfT5iXXm/Tddma+nhy+j891bnKvLc7dvpc/od/hJ896Dz2vPpMeiz0tznojn9P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24M3k90dYnXjZWqll3zdVLJJdUVSDsalYSCHUuBDISVZJCAjIKtkAhQCjGqksIwZl5Pz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BiszzHc4vWs9pCHpiqKiuZ1OZL4p6deNe/Gw6YKLGm0qDKXLDoIHQwKDQcGkODFKUJZU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sunHm3twdCxZDKKDAqqFy7UbuokKwKZYsioCryc9ed35eZ5L0vP9rIccdGP05THI0DVl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3pHydq+pxP2+S+Z097Hqcjl+h4PeLz7Vdpn00FsykOgWLIvs6uFxXpxaezu4MWazPXaS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USB8XD7vXB6+deU5WkGveRqunOSpZcqySQkqFyRJJCpdEl2XRWonVQUWI2Z7p9LkIpRz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wbANKuLVh8zoS+MBDca91ULpgIyoEoKYcPbWrLkssghZpYfNsmrNz3s7vC9Xc+D29fl5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0/xarRlPmxK9Bwup/Mc71zP3PP8Apec5TbzYG1DelSzG26R0RqZbm1XzmVWtuHMevXuI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033uZ1OVfR5ypPN+m6dkfTxCnPTpchTfb6HP6Xo/PZ/O+i89rz6Ut57Htu35nuSjXO1ZB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smWzdzdXTKNaat2VVejmUGByEoyUFYlLJcKlwq5CpVFyqCsIh2uKy1QbBOIQ0PvOWb5Xy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LGZ850+bur3oIZvEupZfN6XNzrxenPsxr3YEHXnVXKGroqXAYVgRli4yC4dA0VWQZFKh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dmA8UunocTemi87KZJCpcJKskqgrA1lMfm5Q05MnZMHnuV6XnO3x+ZaCDoVTi1Mosdbk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zX+TQp6+eqwnvwbjVg6Oi7zk7ToZayakbnfpT8fs+V8UPqubpfQ4W/mvmbT6THNfO20oQ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KoF7wMc0SPobsOLlef3OF6Dpv2ocvoXAjc3JTASqKqqrol1C7q0qohWyqsMlXDBAaYAV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K7h9Oa3VJYTAdmzJv4ObfnlM59Ge48T7iz55sxdGvZjdbxJS0slFR3Rg044zVtzKtqDT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0x7N45fmvY+VzrMzn9PzdOlzthee5tAdOuDyPS5eji7Ong6TJ1/O9rWX1zg5s3Z4vS6U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yZ6mPPv51MVty3Hi2edpyFy+yn8vq+u97k9bjz1edlTzfpO6osfTxL7Gfsa48+b+feej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8/3uBrz6oDGOjpxXw1t6nNdiacD8UqAYNvfDg9TpDfy+nW0Ad6Oa4U3miq1lSFXULk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uJUkJJC5VhWNy3UshiZ5bznoPMc+vrWZehJ5jbl117KEPTndjZfP38/OvG7sO7GvbgQ9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ENdlwBG3nbK2VCCUoJKSrqwRZRVFAGp1A83p4M0Ohg6VCpyLGRFytoJYRC0tyrzphqrNZ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bwVBn8euGj0XJ3nESz6kAxdbFjeWRuzNV9bldnjce/o1woLrhabuQ9HoiK0o6RFOTQy3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6fLo280E6jMp9Pc4urNejDxaKaOOEFr6yuvZHMhw+ocbCjlR7vF7HTc3+d63nx6VwZPU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BuRgnqVLol1ZWPaBVq02LjKFi6hcZBcbBRMs8h3/ADfrNwo+sUGBIb5/ueazrnK0pxtv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0+T2tX1NGO+clFQFdksKGxFw1mZg2wZm/Lejm6uNewU8evNHjfZ+S475GvLlx03dPD2u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fNrpcwuh6XF0JHccAdCXBrHHJvxNyVtxLmcvaKJOzhxdrGlPDdmDy+zMvOb9Rd72+N3O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36PSXUV08mPdnxWdqsMc+1vw7u3xs3B7vA1xd6PzfrLzxbtfM5VWtfSjma8fOrXxejz1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dTFf0+Jo7Y6kAvTm6kSSVVS6KooVLhUuElQuigMKxcZUgWVqFlAbIlA7uPJ+V9b5Ln09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7Mm3U9gLa3zCztQ5vV5eb4zbl3Z17SnD0wqFVVk254szlDdwG7hUqEqUVLMaabxo7opY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x9PJs2dnzPRTfjB+pnfZ0FMmsrsoDRyWqIRYtopiufl3fCv5/m2fF155Matmfsek2xkY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+jhdxuYuly7MBlXcsHr1F9TMUZ8+10t4PVcvnedpJtJzMzalMDTZnOxpq83Tlw5tIaj6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z2VrmSHeVqLlpnT5/Q1rhtz6uONWvIzF9HfBLpO9u8hprrdDx3ous6Ac3m6enrybMPUB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HS4lS6q5VklQIhuPCe48D7bo1ClmFjYl+X9R5PNHO1GOm70nn+1J4r0nmvUanfor3kTo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GAk1XcqMVhw8Z2/M+kxv1oZgZZ5v1PkeW2+c7fL51fps9YvQ5hFi4+J6TzXWaOwtvZxR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8zl88Of6prXU2zC5Vzr08zsc2T0PndnO6NWbEPx9nnVvfyOu6dvgd/z2/V5+SvP+k9Dn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3PMSSJr0G3Ht7/DycDv8DXHR1+L7e8+Vm9Pyc3L1uRl42cjqceXUjLN15rZltYndwjW5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7o+rPT0czqd5UkskkJVwkkJdQupCSQl1IKVSlKhdjZd1cWQWeY8n6nynPp6zo8btR5bRj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6q0nL6nMXxe/nas36HXlkanTycgda9a/l9aZdUNAnAYvbrm9SwKOkWnVFzEpBtE6GGip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XLr5Ozm3Lyw716KT5ZunGlnXb567PQ1wXR2KlVdXCpcJk2Di+Qwex53K+a5/scR5PRu7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WuefWRvM63OnyT6B5oSP05SGodK088U6WziPxdmfP0F73J5FQwcLOkcvPr0NLBhLRec/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ppUmVmDphXLPWOrimuW91t5+DW8C3rO3F0/Ngo13G3gdgTfm0Xbeni3ubxfjybWPVtq7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toSvpNnml6nocmLLXpW8V3Sbs3jN+b7O+Nq3nxPs/F9rpPUX5rtctbIJbX4n23g8abn0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I8l6/wA/6bWepVTeKuQtD1yijOWLn2YdUu5vA1anW4XRRm/P/UcjszXfwaAxMvM387F6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ehLmy7ssuLjd3HqYNx7rOP11t5V+ImYnF5/rsHpnKnXz28cOvdzx9u/oY1wed3OQmro8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f4vez06/nPR+a6ezhS55v0XYI8vXw6ep5b1V4YFvzNdXbj2dvj4uF3eDrk/r8jbxx2uT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uVv5XapYs+10Pxhl0dK9fG9LLm2cZjT6Lf68Z9bR9uFw6sqSEkolyLJISVC7GBQbgro1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EZa7l815L13kufT0vY43ZjyGhDrPoNDW8FBzVr5m/m515GrGXajQr0cxsrUurx+jjWJu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1/h+tz1u4eRjenVyqNFJbcP9H5L20g3CMO1WiXJlnHOzzss3NpYRjt4+drpQrDU3CtVa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GrgwOhgAZ+UdvDyObi9LHmVm9Td5Qc1iEMzNeroM8lTgBu9a2cvTydDJ0ctcvk7c3qmU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NsIuLsegEzAcUg8+jm5VGosDK1qFKGFjVxMrqys+DywVqtgS3stGYdOHzVvqcx/nmN+TT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SRpplZMt1QtTpqg2ZdyPfjhpgo6Ocq4j2qxdYMQ7c2KTj3F9LnavRl+3PXi33N/i+j2n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1108xZ9a6evJsZMBf15N1cded+k1ePua9dg5e+NeXL2JPN3AnRkSuXTeaRovIJ0JhqXWX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t86Gp/MA644KOiPNabQyqN5YyGRDA6MxFx0Ayly8fldzl6xkSx1x2cV3i33fN+m59en5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kVJ5/0Xf5vT5/Tw5Gj2J04pdPEvptWfR6fzmLg9/ha5M6PN3ebOdyh4OjWZOR8jpcb0UC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RnXzH56zl93DqNDkdz2Y19/zt9Hdz+c0WejqD1yUGwrC1ODIOBBkXYcCBxcVkC4urqqki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3yXLr6Pu+f78nkdGd1fQBCunNiiTWnk9Tk515EGqzrarQHp5hDsX08HSxrlL0Xcpp66p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E2/PDSS+ZD2nifZSNhRcmbRwl2LwaN4tNrl0ZjSL2czfqLE1rtybMZNmLUnrguudqiqh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tqalvRrJ87byOe8mfTp82uYbBgevw34rlKfXQXz3c6NVl6RQVO0m7NqyFULIduWS61vG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GouFSDLuhWRgXtywpo6xmTTkhbZl1dk50PTMz6cX0HnvR+ZzTRv08Jz2pybbm83THRxP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OhrNbGmQTZuGGXVksNeOtLlMzCzNLAR0pETTk9GE9Ll16p0l59vk1g6WY8g4fouV11pX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/TktnJH2+bsVz25x0pkazStaOXT0OvzvS8/pDhex8rOmejrHRRrZKCn5s1o5j1IYINdKs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NoIjFUPXLgmYmGpIAbzAs2n5NCsSyJzsnWzdMeX19ttzxC6LsuB66Xnp0PK+q8o93JqF5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2Ob08nawbHa8e3zGxM6+g05tPf4uLhd7g65n0+T1PLlejNzuLdkxZO86eDdltToVqH7k5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PYETrVZ9Gb3Y1+n8J1NZ9UPlPa9A1Y7lyoGFEDTCpMbSLhwCFCrkLlRbQ/iS9uHSVd2e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p6DvcLuyePehlfQqOdOYo056fyuvysa8epymtqWB6OdwIM6XM6fPScuvNcrSwNGrepVa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NTOR9t5vu5PICpPnPS+bXJpw9LUtXN4euvsq896nE4ejM/XJiX56349mQp6TT2QzFy3s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l0ryfrPLLrynOmQUY5mR25vHXn+b2eNxq1HqXQos+VJLZWJW/LtnUybhAazRp5enNerF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vpWUFpcWBQMGwN+U4fBGGLzLpyxmq5+WQUGJ3mZdedd7h9jy3J0M4jmHnHZssNo4ZbDuW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qzq3dmMK2rrZXaiG888XtIDLidEKz5mos7YYQZ6dzdeP1ZN+jL1mnZz8Xn13g5j8hx7s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ocouuMAdEumeXXTrc5vc5+/WQs1cnJ1Bp+f16mPAu60TM/p0vZl289KybcmbwdIZ+2Nik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rOheGQ9uA02BnG3fMBDzxibXc/fl3Y0eW8aNeTUcV3bdL1awGLTyKf6nnZ0KsfRxroeU9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2cPu9vk9rh68vUyYmTfpOXjrXL12hTfR+fwcHvcC82MWXHGzh7ay5ubZj9E7KoHDU6nM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Od0+arpO0zkdHndeJxUPPb1+0y+h837zoGmDuDRhUlXZcqLBO5AsoVRQGXCpdi+H1fNzf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k/H+z8Znp2/UeW9ZJ4pgsPoNaK3lGfflGcnucXN8cLAXeul+nkwkErd/L340aDypaifQ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m23lpNYELPQ7/B7+WnOzHL0PL6OfqZdadN148zX78j6Xy3pOYGPLz5rLqCtOTQmLitfG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8WXnPX8MHLtwr1ekpydWJn1XhXXnVyOZeYmSpR3GZcbR6IObiB2ORV4zrqBLsnRVssz1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zDD0CNOFma1ogcaxXQYDaEFUtVK1aqQODZJUTudDmaeevSeW6fMxDXoy5gvyOrt83QPG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k8XXzt7K5bWXtm6mU9MKnaoYlbMFni2aiN/H26dGcboZFnUn05e4uDZ6hXE6XGrQpGr1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3TRJ7cmlyh78+jOe/GmdPkdrWAzvw8taMO9Hi7Dq5o8mrLeLd7Wzn9DXRWLdz5edh62X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CCq0Vnux15qNUyw1TLI03ls0xFmjs+e7+NerBo8d48j+XudBiWywhXZorbW8t81oDFvp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7Lxc+hh143cftel4Hb8/ryP6bVXGrz/QCa9I5bPT+f5vC7vBuCzaObMWQhIDDy6H0+O2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FttQk8tiVaZOpr3Ilrucb1PW8npuGa1F5KmvVI80Vz3q89q3nr0KbnTeGo33nfVy7BW/n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I9f52X0GnB07kLKHmfEe28Pnfe9X5L10eLZm22fQRaOovLty2P5HY4mb5Cglu0bHvyo1k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YuwyvmXXNGqZV6WCIHPpDO/KK7On3fL9TL0nNwYJXKyJ3ndq43YMnnPbBvp5X07D53BF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ODWdmbz9SNcY9nOqHYWHbuS/XkvRzN2BcnWSxLYac2CtzOCL1R7fBo9hh5Cud35iVpmU4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UVjVLJHDYECrRZNeucXqBu2GSnQizqgpggiQ6oWdA3ADi4em6vT2fH35bj+9zbnjSvP7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T1/N3OL2NHG+YT6mdp5xHXyelmNKuxmlBadBNhxNi99ZtGZeJhY++spWzBRYmp9mGp9B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g5fR5u3U2Z9jWfajQupTJ6PPijr93myFpoT2MPT5aXzelyfL31cwneLtfIvPW/nsVqd/r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dHjra8DpnbnTqoOR6Hh28/1nmvRZmSdTztddPnPV28peqqyDpDUyXoFFdjndea7omPO8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Mqh3BcrF4urNr3N7Iebj7fA7010PDe48I+lm15NPH7HpfL9bk683T2YX3l0POdLmzXtDA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A9B565ZpzdLHrDm9PPznDzaV9/CqyGwoJEYLII6Zl2aBHIPS4m7vV6FbZd2zidDWucrRn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hr3jtZcLTVVArm86zu7/ACDT2Wrxnc51ypVFy+nnl7PN6OKxIFSh6DzGOG682yzJVMHV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156urnXCp1Id9HKueaDMmhpl83u4Iw3thiZqi5pqNMnK9J5zU0a+f6AwToTOsFdCjnltk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1uRYZZgs3oYvyGrLFlq0ozxsx6VUpx4FDopfAlrRzoPhRlG9Nc9unEaSwL1Fcvbzu64A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KWAmQLsU4HV7Pg7GT6Kc2vmuXEJtvGsS3RzGGFCdKGhQWOXYEqDbC2Cc8jDQ0nRUqH0p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SdGrm8n63yn0c16nnes43ILdfgqLQWUWnJp2sTGQOfeq1+Ya0Ph+mPpPJuZj98MYG4Ra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4Hq/KezlvLrcTltnS5PQizybsuRv4/S7brXyulNdNOjF05tBbdFLbLJ1eT2d883J7PEx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Np/PwrrodPmDHrX53zqpbAV91ZKgQVZgoteKzYawDLG4dKuJVKGFnCtuLVmNoMCAlhqDiz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7z06sdvX0Z9aYOny+tnWzwnuvCZ+rl34N/P63U4nS5l49BnZLXk4vP8AWeYnT2Vyen4G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u9w/SvRyM3cy8/XweL3uDvwg5V78sqNgNKyy15Ogrk6G3PqulYN/G6Xo6ed0bS2c90qef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xX2wylsudrRZnRIeS5Fkm5aYtlaSXZ0fb8zuze3mz6s3qjq5/TGKc1nr82jiasvm9HS63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JwaLNQ7ZrOLcO04ye3zJrlMS2OpS63DdzxzepOX05d+JvM1nXeZisssw+LUafP9bk1fa4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fNL9tgjyldFWmMZpkG8Wvk0rxFkRAGJMXULNzaaqBjVLoVlLIW5dehHlqLZQxpiJEXpy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8/1QbeYU/R1lqoYTTrtQ+l2RuSld0ePqPWcD0LXs831tvOZ8+drx5tNoGHJYmwIaKbWZ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wF2eUzPqfZgB+e0IM09J2OPfzb3dPK7vkvI4voF+y9fCy/Pq5t0Hns3W8/vn0sWNPV6d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yy7nERpt76VZfM3+c9NyvSxZOkr1nmXNw3nSE2ee6OH6HL1FcRfj6Mzqm4W/D17c+7m9S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tuLdzO3JimXNqhMsnV5e7ryLidzy2HQ86DeGkGC9S3jsX1WhTOfZY2BptRljIYFaaC05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dl0QZhaTO+GROh1Gh+ddoGuSAybzxj6a9Ea827Fx8/t3XK02+OR1U6Jp/gfd+Ex9ZOvJ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pc1x9A2D1+cvkd/z2fR7eS/R8LB530PBZ1dvj9Ket6ktz14fn/Seb347sz15rBt4Z2jq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z5c/Wrw602aNyES6+jyerLxvJdTi9swbd0wFvZjYse/G+czZqjjzdYvq5OlnfFzeq8vr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W2871cXSysZRUHr5c/B3eFy6df6B88+hcN/Otqdmm8SD0cS3c7oZq+X1uRnXJNLOW95q0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mNJyb8WdbuT1eP05u0ZNWjkOZkgXVnSeT1sU1l6/P6iF6LzvVznu5DzzfBrU5OPXTwcl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shXCyDRlJdufHrBAxXHsYaKRqVGzmu2VjLC2qYCpdLx5dbH8h1nTznWNQOljk5bNzerg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c3TeWOUoaatz7OjisrZn5wVFHUr1hcUwGoES6kNlG/GdYEPTz5c00n1JX7vxWmWGG0lSv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Ro8+6Xr48+LWu8fLZN+wfhpecny+fXDvu5OLefRI4jsuhdIVLN744vosGma2s5TZrpdX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HL3yzu1Lueenpn6+by5juW+b1dreevOaeypeX0ub0NzLuxa+e+hbn+rzc8egVvOraLWY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TeY5a56jVzDKdQOz7c324tXz7K4Xc5FzjZvvfPHm7BrwK7GdcG3JpxpBqPUaNGRZ9E5U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q7GbZLuWxcuLLpx7xpJeBeucx5u13nkHoH89wb+F0prb4b1XIz7+U/olj38quyxOCzsy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Gcmu/wAd/C6HOTpdbB6i788zu4c9vM+c97ztefn8L6V4xz5urfgzGlmKOlda9RVM0bnD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3HMbl1Yvg8unN3l6UaKPTn08u2nfztfLrWvPRlq73hurK0343HL5lXQxduHU63B7OJ2+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30/Pi5G3D4vTr+geBWunatS9ouhv3z4moXiOf6PjS+Taro407V6S9486XoOecpR9GXNy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UnPm6s6x6bC12SDN4+lzOo6sf5875/Qh5vpTW8eBUnZx42c0dj04nMoB3OxjyFloXW+K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LMakJ6upXOo6+fMuBttarNKJhpwlVY2LLTXu5zeV62XMOGtObfuIyPRqYb0jvSG6cidz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dWjJ1eUolLDtYoyKOGVTBI9DBFmqLq0KDNzp9RjTj5dS+szq2Z+hcCWex6SX+DqArxHQ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wvnT1ooTHAvkN78N85bDo1z2x0lcjYdTLi1w2ZyUzw7M73d/z/TxvlY9mXpyDJ0M1ycXo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VCehh59GTWiXDvXq645+0sGNdS+Np3ncvoc+iZzLk67Mvot55HkvonCjwk7Wg82G4Ux7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zqjldXm6zz1Nzb5aehz3mxaec0zVj0SvQ5NhQahKmphnd836GEYd+OVvc4vca1rsZrCs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C9fg97y2QdPj9td/L63BuR73D7XLsqCOsusZTWpMMaoYpiACS6Kxa8+p1OtzOrZdXkzr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xnXRyuqpvLrvVeaNHOOZ2hiWnV5OVms79WDNl0Byv1rwqd2LvmtSnSnsxauXXpa8fT5d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xZ75s0pcPsLlyc/rJuc3X5PU3x7HC7fD4xHS5PYt5XP6PO3eh0OX17Vt5z49D2vJ683v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P0Y+fa8vUO9p28jOms5+fUZ1+B6W5ToGI68JKfP6dzXLV3TXyru4uODz92D0ZeeXV5/U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Bw6FcdzNvyvmcadmMOgpW7eU2NQK6KIdpDUwZPQcdVLcuVi1Mo9QHlk0q0RMrYZ9GUTo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nUakatOYnSvRWXQFhZHq2U+EKt+c6nJ7PMgKaBVXFla2JkXtAQvTozV7SZi8x4dCuYs3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HUR2nPmiaejDrY/LvWihwbzteHW+5oxbs9e7mHEnj9uPX34Zd3P1qjQhsgTRlHwzlw9b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3Uzrodrh9DG+CqM7cQ2c58ykhL0A9D5zqYDz+jg5b1o1Zc66kEO2enxKxpNOfVi9flaM1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yB9sdgeRxtTsbs7eWoxL/POJ1cGjON6mK7dU8zo4NYxJdn3z0aCi5cml6888+E7juf0Y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anayjt8HuwtYhnd9/wAl6260A1eLzRIOuN3I6fLl7Hl/U+Lh/X4XdXoef9Bwbm+vyOpy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Bxqum1UDUxEqH43jEMVXQ2YtGs5HU7NVYZ7HtxbdZ0Dzc289bdzunjXnOth04681fU87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dsP5e/JG52brZ35vje28Z1oC1Nr9XM0w9qOrnWUVgrSWg1s5ks6WrkuOhSpmhrst8dvlv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fLXL837Lx2tdLvcb0O8+c0dHgjnnzq9xXL2RYdMj550+b3I7CuyvHXjs6rLngY/WZsuVm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pKOq/UyPNCGuk46cfBsccydPPLi6eV286n5exc8ZHpM1xxkukxjTsSioyjMwiJ6Tz2vv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hQaA8vTE2ysuEEC0SBl0DcstgGCUuI5LTPRUBcuqoaKIbKqQ2Yd/PW5UQ6kMkkmqoqBE0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VCpZdQGFSLlQ9Ro5x+fq7VnPNQk0712ehy+tjr1+Jt4rPEDTz+/HRWzCuhOvHJszuzq1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TSetw+lnfY6vJbjXOLmz0y9Wu3PkPzbumKfzzx114NeDlnp5XJmulnKdcO4OvDK/Zi6m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u3vcjued9vjzmh/t8qNOdstWgmdLcunl0741XyfpIyaEbxjz6Fb56bAoy6M/QrjIbnmj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V5eblrXytxnX5WJesVpmj9L5zuZvQAwxeclmPtz6nN24s67XiO5y1Hs8ph6HzmjOM3cu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DzwrsDyonbHDS78qRBYBKw0OjrTBkt7OvzWivQ7fKKl9xn8t1E4/C7GL3eL1PS5w+T0bF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66vsw6Y89m9Pyzl9HpzLz+3VwM6Dj8xnbVBoXcCaQs2zA9W0Jw216ZrPShOhpyMzraaNG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69GPPlF+fncPl/d+H746fouB3dMuZW2uegtaI6GPfLqEwy8z0ub0tTs3mrOt15bNI5Bq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ilHSHIuXYrLdX0uUUSF6Q8ti9is87XoL1nlzoJOBOrWpxdep0zzU9SpOSPcznJLsLEPe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CQ5q8m0pOXOivOcdaAsVZRBoqgZIExdh1VQb82gBJLKsZVSrBurBlw14Ohz1kq0uxust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+pR49EHVrg4NlySWVJQSpXqMlafL1Zl34aqia3t7nG7GOnV8l3/L3OXnb09uOjDoGXTj0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SMmzXma0nq8Pp5323ZkY15pgP9fFdMtpTlP6cs+7JthuXTm83Xo49KZa0ZtHo5YMuvNB9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zepzJcF3Wp6Tk9zx/t8atSNfu8mVqtBn3PX5fTkY9MdegZ83258209Tk12y1nhj3Xnmt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5riZPUQ4Wb01x5MPXSvGH68jzavVXL5f0iHZOEhl47Ote88zjet4E3yRMJ1WSyqrkqpc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VpQi6KKMkIVESrol0SulQuCROhze/rLu354tecNpHiqbm6Cq6/Ileh4WrmZPmdmpzIXS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zc8x9PPWePBVZ2rrfZMztNstLatkrTS2XHoU6b9J3eB29+XTjTF2fKvovzmup7Tw30OT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28vbz+xHTzd1MfN+lzepp2s/pl4vAncGuIj0ARwH9oTz190ZeQzfebyU9VOphbqz6ldT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vEpJRqFWdenM+Q6mE8c07RnNGr05wQ2UueG8501Nl56eso47O1DlD0iOKPauOGzqNORk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pxEdtaefLuts8yfaQnLV0KTBW01519LCiY8IVDGzdzOpyZSsSskG4RTqaVHLMelufbM8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3JVLJJUtSpZ1enh28Oy1K1y5mh0W0+p4Ppcbb4z1/jNYwaef1OvPm68XQjHrw7zG00Gp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d9Dj7M30UXmmsTs17yyZS1ef2eN0enLW/maOe15Na5HRgSuXZaTjdXmyHoXoqlQYz2J6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88R7GXXNYfbjzfD73Qx04GX0WFH6HKyybMLl6SsQohsxQ5RGBrx62WwYFYXBQYFY2FBsU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KFee9F5y65glV2mVel1IXJAZIbsdUj88pakgN1ZcoiquEMGqRajlxsdBG9HVuOQl2T0e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aAVq7cGmvL2GJ0ejjo6nF6OdK5OlPO4rajPfVl244bpzaJ0UOjHZmMruei7O7O0FQRoY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Rhc9/u+c72uKLBi5fnn0L57qa/f/ADn30eS0c66AQqzo+/8Am/03FmbXhPBdDmba+gBZ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cKs7AhUUJQqrhdXQi22c7cyjkdB11wulrI88Po4vIF/TTLyO+MYx3yvOdw1HE6miDuD1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3Ymo2tGEeXD6VGIcqzoqV1U5T2Z0JDTpKtFj+f08aIjBF9DLujFecRpZ6rT53tYOfXEPX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TAGKxOgDPn2rDvVRmXohjDo5pFloYY6fRjm6G4z6vLfndz7muJ0+f3c7zem4vosaDw/t/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+uEagAj7qGc/pYjbv53dlXh2cyXVq5ujO/T8rfUcDb2FdOfLX3efXnOvx/Z9M8Mu3z+e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HLot2SxOKMlM7OlZ9eMUY6rNFUdyKnjnOcNxQoMqPRNuJtYvQam82npcpQYVk0hKqiVB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dhCyCQVhYdhYDszzUS9PLaquqLy/pvK24hsd7XKupY2FUhVgRcqEEgJJCrEirogbkJoz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jLNXqNc/JD7LPrj4ff6nB25cPF6lOnLfo3cOnGxfSPNbnAb3S644DfXq4dPI8v6Sc14D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1ozmsTRFWkh0Z1ILYtq25rNeXfHS5hL3wDs8nXXpC45wXz3v8PUX7DzXYEl0teNeVx+4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L6LjLznm9HU1p2H4tst2V2Kpq0ErKl06oVbbpVMEGXEupRGLsdFRToLDgyy4NnP6XM6A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BVVcKlwlXCrkKuSUTER0TIeeOrdWW7MzyuBwdMa8xr7rE4C/Rw8vh9qNebZ6Bx5ivUJO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B9J1nTwg+6l5eGH2aa8lXrATyo+pUeaH0YV56vRUefrvyPPT0C64ldhK82dGHrWyuO+C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3ZxudzmdjFz+F914Drjfi6nO6c9ePo6ZU7dqp05quuKMenZXL5+zn5zs18bqY33sezC1h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+XvxXhyvWeQ91qedX3eVz6ca6FNHT5HSK08/ZWSinPT8+qrDxdfmS5N3P6G8l1eX6fWeY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kyiWp0uYA5vRvm0b3cq46tcwTqM5OvGhyNw7mro8dlnVnLuOnfLs6Rc2jqVz6OjObZu0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Rz2xyJW/x/rvIW4ZK1tJXKG6gUqiiGy5KKEqKkoqxgywMqEQGlT5dtQ80CqwduH2eufB6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7wnPz9qV5s/QQ4Qd+zip9BDzpd2k4J9lR5/zPuPFNJuDdEQ2uWrOm2x03l3CWT2Kbg7d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04LmkzMveMcudhlcSd9kvE09dkYH6rmueHSowp6tnBLu3XKvqXGItUEGcQWrlFUolEBZp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1j7RBlDaXYwKFarjLrk9DB0UGFRV0RJUCsIHAgVhQyhgUGDDQMaaz2rgogYdA2MLg2XK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4DRwApAoMJJFK1waeajXMkNlY6TXMcXSCbpkE0oGlCI+HPWwMb4GLpYc1XR53X59NPTy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5Lrj0C8WzU6HQ9FWXAZvYvMm4Y5+l6jxnO99pjxfWz3NdXoJCDzNKh5vQ51yiRW53svMm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LlbrFaclFHi1S9NLecdPn7+VKHY5HV1L3I9MeaX6mWeXL0oy+dH0RR52ehh50vQWefLv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t71xyA7NHILqQ5c61nJPpw5l9GGGboc0ugqs71galgcCDRsL5/7v5/dZpJrQQLssLEOD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WpiVQAtGguWsIYjn5NebqjpnWdpkZvd+M9rrnLKa5DdwuxgVBEupVSSAWdFFLD+c/RPH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jCMDljo7OrOjltgXLr9X4/2F5baTNYbFwZFQbSyLsZRQYFKoKDUFKhcuyoQlSCFFiPrPQ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GyYrTZMdLtmBR1K5Ko7d8zRLsrHkOzMSjpXyTJ0/PPs7VcVR374dncviGdiubsDppUib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uzHNJGSbBMseZlmuWZJrEzTVDNWoREdBNOWVYAOiqHTPY9uax66IGmwVG2JjoJjrEQhJ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IyCXr0ePr4+ehLV8uv1fnGujsDoRlZUJZCmWmBdPJNyMLnY7PRp4XYlbAHLh6G6dQD6C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pzOuBrlD0z77neVZnXocnS2ZvmvQZt+s4OB6HUvk9Potebx8Pr6jw+r2Mrzvm/pAnC7d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AsyFGVlSXAQ4DGwUZlShfQsWQlXVS5QBHcQLsXGCHVQXHSkL1wR84+m/MtElbbedNYaz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mRyJ26XiTrkvHnds4U7xR5+vWlZ5Gexs8bPZQ8hr9M6XhTvBjfEvuQ4PuOF1pneXKHOe1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XrVy7rrL5izqnyyXo1y2J0pkqtnle9wNTwyzV2t2uzQzMyXU3LedbZkPNdoS+Vn0DwXs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cbB1Io01mYMFKzaKSDLKEuoEOCBhGY9FCY4aWRKkNcNUMpyKW8FWwEGyZFHRWgRpZ7Hn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bq0c5HYdHGDqjuchuh3NyK3trmi1O0CiqtuYTpq51G7XyTs7WFWeu87k2drV5jjn0IPH9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tDzWmyl6RVahEDpozkyFCQl2sRxoIILiUJyli4jLWqjKO0ayTVSZC0CKjBBu6JKqrgwK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+lJL4fc8/p2GPfIqmJgxoNGOxITrv4ErpZ8Q2dJS+mcsNjJc1dO5OYruAch/TsyD0Lrg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3LORs23lnmm1y3qiZjdQq2SBhwXDoqxqmWBkpssWOMmtVcxVvYnnhPSzmKuOxOMMdy+CB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YV4Vzfs55LOnsx8g5fZF5dN5+svzlx6AfN5T1q+DF6i+BidPUJ5p5aMo+Y1fWdzy3YmO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nD4vmV0uT0LzviJ6lXfNX6o48aez0VvJPuJceVHbzkV3+fXOLuuPn6/oXm705DPbGni3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OKW8zeOvmoXp7PIYJv6EHhDPfo8t02Ojo52uRgr4dvo/H4uPqYgu+lGzhDE5WMp2NU0T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8jvT2Q89+cbVvhljGQhlNEWcKAwLJDlkUA+85Q0RuCoXagTSVY1bZLmmgIzW9ogNcsxvZ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IwTba89XXqXn1uFcd7zTlX0QjFW6owBvpcg6qrGvWxMwNIDl9DQcFvaWcm+mjU5c3J1E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c1JHMQgYsTp2jHRtdyGWdjZ5jSej0eXyHtq8QVnth83sOxXG0m+Z9BIwQRbYorooDoBt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ARijNFxkriZ6dy6GF6FwJ7FRyq7Mjh6+qRx3b2JzWdGzmP21amPiBd3VQ5AWV0FlAblk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UoNl2NlwBG1VBp883pjulwsxpxzm3bO9o5MjC9LzZMDeltjwXayewuuH5j6H4KWet5Xo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O0bRji9Hm9XTRBmXk/V+W9TdXwu959OluzNhvne5wbOivfXPXOx9zjada2VJi5vWw710L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0z5r017nWWvGcPO7HKs6scUVwPQ8LTqhprN4kfe70QaOM+X9P5n1e9BV3nPC7/B7tXxe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8n6ny+9+tVBxnzfG7XO3v3NUOefE7vF7NYXY9Rv8b6/ytvsF0lPK+l466LhcDibx2MX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MJTRlw5oChBaFvxorklshYG/O5HRYdM6/b/HGXH2YfB+446MKksNLCVKRJWa1UhCWaIc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vK59z57F6hbrxk+zWni93Y6Z59Xo+dMYJ6Kzy17umcPB6yl8E3r+kb8NPcGnzzR1PS2+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w9WME6YRhLJ06whtQ2pnk+jb6I+MEenvx/Qc/QL4TTqIo5cw9XTlxB6uTGsjCdLmIQRv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ZxVdXLqKTtM51v2pzF9LDSpoPTNtXmRepY29Tkkk6T+c6NOrkXp2m8ZCepb55h368+07k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rWKHBXcQZIItp8t5167XIegUXZWAVWSXYFlElXZEvltXLKkuqhXAS4DCsGHYEuAwqBuW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h4rLh6fXF4FZ7e3n85Jv6Bz/AB5J9TxeHpj6Lr+YFHsfSfKyX6l4vmbz0Pa+c8o+t+c8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j1na+ZbV+hh4RsnR9N4bo16TzupEvQ2cpadriHgT1Q89MdnhzHq+onMyZbs3MDWvYTzN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/wAxrf0V/mzzj0HFRn1PWVwpl3OIrHp68fPhGxnHu31d+YCSvV+K06erDyfLj0/b+ejd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+kV8zOz6N5zzNtfRR+d9hjo581az6VXAuTo6OLddCue2NSUcR27Gfz3N6ctvOUneDVK1mx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x02kDuezMDmrKFKTlMzo7G5TMDQ2KZY3lO8725HFzrz0dbjnm/SvQ/F+5x6fSZh6HHQW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UEbJCGOHl2Yd61i+5nmcn02C9uNo6XrU8Bfa59qncn00mmbFOJlxOgbS5qzrv8o49Izy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PoM8Eaeu2+IFfcj4hh6zd5bW59ycMUdr5qq9LfCkdHTxOPN+tvxx2+xrxkr1zPG7pntD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DZIlRuXKO6HNrojHOvZebmFq5UDoCQCZVZQ3uOSO0zjH0pqc12rNJiIN+5lzy6JrMy9A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yi0644WSutaK0zmQ9ncuZCOIQbIqyOIAtWFRUAMYVCoGjguzhV1LSCWQhKCgwZAiEN3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7qhKAmEPlPrPH+26Tzvc5XVOP0Od1Lrs+U9dxZnu8n1vGxPGeq43vNPnrOp2LfmlHr1NF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5n2L5/byUfYRj4vf0lNvzrT7HuJ85L2PbZ+ZT3viKRPolR87L6FxjzAdvup4avofFXx6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XsdXw5fRLy+b173yFuG9nvE+cdb2fOY84z2jGfDj3OHqWXc7seIno9015CvfcRPNs0+3X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/K1/RvJXoivpXFzPON9wxPk/QPt60G7rsxjxceep266C83iq349QtnmfJaz3fPJX2zEN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VZKuiSWN6XHmN+jvh6+e+qeJ+d6CTcr25KXbfLy6x3eXya6czg305mQmpXVK1uVkdD2Pg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aex8++5ZVmjVVFXRW2LESc3mb8O9b7E2Q52/nurPWeV9ZMecQ1enA9j5H12b1aVecee9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cec9R5nu1pMbjzeTZl109aIMzz4e7Pt1eD6Dg+jOH1ud2szz/W5vdrxPS5nQdNXX5nSc/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t+e7sx5hgpvatObS591+fRnJpI1CSQhosDVUpi2qgpVBDRSjTiER6oUGsDGO25caugRzh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PbQKx7wOZq3CIydvBZirpZkwL6GTVytDpVhjIvqTG7myCIcqLdXRRSIQjYVhFZQUh1VB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cl1VyRdXCrllA6IsHiDd1FXcBW3HXzD3PhvddZx9aSzcnQRot6OHQuT1nC7vn8zl+18p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uvGbMuvc9j0ufv46PwHv/Aan0G1zE5WfRi6HdLn7Ms3c4nVly+G9t4vefoqjy89auN1+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YpfD7vGXsNVeXyz6L86+h710DQeM5Pn/ALrw++k+mfNfojB8TtcaTtVJl57zPp/Ndses7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6PP3XW3hd7zzHI914X2t01dqxMPlPVeW6X3PK63Iw7qSknguzxe106engTnjyWjHt6T02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53H782pSzrhhAyxOTRlIJBqSVEupC6uiXIXdQKURJIWY2pEFpcqBENjDWa3RUDdCOdmu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7/5B0+W/p6aZw3KJUrAsjm8rtcbd22DGVYOhznVnq/K+rmPPWDtPN+q8n66XU0gxjidb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813eL1dtyqPLz+bRn309YDEY58zrcft6eW9P5r1K8XqcvsScbq8rqnjujg2669PoczbO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Xt8fpZxwsGzDvvtdKnLrXnPlnoXz9drDyahblSrqjAo7EshKaFFDGJtKhCovyaQrzMB0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zaIYhUNIUUWi7Uk684m9CIliarK1gQ4dayvrzqXFC5QVVZdEJcqJKGgqGxg1Qd1VpVUQ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7o4Ny3YwMlkFFwKVQVhELm9Dknz/ANt4j23WZc3Q5Ob0Y3Op6Ob0j1HnezwcxvoeL2Dz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3PbdDHu46vwHuvD6nu6lc3M53R5HSdbQsZS6fP2y87ynqPNbz71LM2Gvi9fjnG9r4j2u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pLrF+X/Sfmv0jd6ABeM8/wAV7Hx/TrPonzz6A5v4nW5Unaoby875z0Pn+2Pa78Ovlvj9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9D5ljD7Px3r2yAk4mHzff4nWey5XZ4uXbFkzPnfb43a6dO5pqc8eN3YOl0nofmPW8RrA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+ioxZLlQa7mxlVdSJJcJLoklklwlyyrhFyoXY2XdQIlmGazVtWQoWqggYsYedy6G4nR3f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7q33w2i2CZOH6HzmtbmAbKMOvE6v9P5f1Mx5p0fb5b13kfWHRZeDGMXQ53V1KJuDGuZ1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bxsjk9derpV558vtcXq15v03l/Sryulh7EnH34N55UxK9etv5+icuR0edvu83Z4XYZ4G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NWWcen0eRrwdSxyczCJoaqymIeA9RAMxvWm3ZnHXVIhMIp9RRZXoQppdJ8vUMz49Mu1R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UrVhDMzFg3KaQhmSXDq2F9ZdSoqXLBl3FUdUJXRUuEkuBo4VViFdQklg3dgwoVDsC7iy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LqB0sz8j0Hna8V7Px/q+mdfnfVeSl9Vzuzx45/a4XcX0vl/Q+ck6vUwasvO5dfI2zK0Z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V+P9R53T15LXzYON2eH0ekRrwxs3ZNUcXgd3i9J7ZOgeacPvcQ4ntPGevpePQvNcTkS/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0NtRYzyvH+t8jvro994P3Tm7i9TlydgKDLz/AA+tyO2PcaUO5b43U5XUutXlvR+WZr1X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znncfq87tPYcPscrLrMWEnhO/wCd9Fvp3G3Mc/FrPyvWY8BJ7caqTUvVmetEu1yjUuaq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Vwq7hcq4l1A4MqWJFyrLuoFdWpHNUqmAxKS9REvULMaGsQa69eDTm++9P8l+q+fo0bnP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10no0TOPDszXqXo/P+omPO68myvH+u8h6teyi9GMcXo5X6lSmYvG34dOr0xGsONhcnfT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cvqbz5v0Hn/TW8Xs8rpSc/Zk1J52XNdu3oo5y8/2eP2W+R2+D3GeTwvSebvX0CGA59Ji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oO2BL0KOeevJDJQj2YFnYTz9IUzPWaUaKz29YadC0XpXkXfOe0pWrPAttxQtUHV0GNXV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UDGw0q0zpM7hqqNS00WmxsXYYlIq5FklFyWVd2VJZUtiBCAKIVLrHFDXeB41TVjAXa6Y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em8nrPm/S+c9B1z3vFe68DjX0Dz3p/MHO7/A9Fb2fK+w8XmestgZeb4ve81ualtq322zD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7nqizDhj836Ly+3t+Vpx512m43ZnE5m7D0ntQWrjdXJ6PL04vr/Ge11nnMU3N3rXmX55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1tSYzzPJ+g87vrv8AeeE9fOb+TrxydNqLy81x+hzu+PoRYk8d4enwutN7vKel8nnO/vcT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Oya8m76Tm7sWJo1KSeO9T5X1HTfU088OWPK+O7Xm/VzWMDrzuSU0xRK0aqlXUsGSEIbL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q7qJclSpIljKOwsK6NbseljWnVOvy7cbD6jzblmB1d8ZxugAYoYQwa/M2a2+u8ZoxfrB4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6ryd30tWTVMYc+jJeuj1fkvTzHB6HL2nkfWeT9NrXfyA/lzwPitTU7IzN5W7Czd6gQuc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0ax1YxyN2XpV5r03mPQrk6PG0zLX4tepwk2jXb1NiE5crvef7d3xe3wOuzXk/aeK107Z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TnLB0rzEp2S3MvQESygSmBSltbm8+adBzHalxla7IGuMhgi1CzszrtpeSmUelcTEtMfRQ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XltfnVUupqBstyHwibYZLVO+JCz01c0in26FnoGUZQjmIE2XzHRunM1RqrnbR9czbKYZ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iJiYnNBaXbBZXCqJyWKqH+L9t4bTmdjldLrn1Xz76H89xv6R5b1njTL6Lgegs7PkPXeM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/LdzzfTPbbQy+rcnTm8NULbrOBPOZfLes8XX0PludN7caLk41r7XSWWleBc/pL3nyHo/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XUjTi08v7Py/pbQXoHE43J9jj3eJ6jzXpIshDEqOGvL5zLvz9FeofP0JuYieW9L5rc9b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c5QXm767/O31yyzmb1HA7XH9RWnBXOj5/wAx+b38lgQ7jLVqgcxVZKsKMbEkoiSQsq62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1pcoiUVFVYklWQquGbNfo/PvxOz0nlLfU9/gehueVxX4tZX0j6PScPieldqeRUxeduGU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19L7z5b6vx77HC7fM5dehSmMZ82jNrV9/hd7neL0OZ1tTxvpfM+n6763P25PNzkWfQbVM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sS5Obl7HO6709Hm6MZTt5/b1PLd/hdqXPow7pKta65ehAZvdPM/WeL6XzPf1vz/a4PqN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0OryepZu6fN3ZxQ2+FI0HGfQhlXDzhJMg7UMrM6tgnN0QMDGyM2bceblhhJTEaQ35pQO0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rExTvNcla28yttYjya5OauqnMVuyZoYwyq9fHcjONPFdpd1Q60DLpWi1BpboPZWTGt7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RuWpZ0wzaTnZe8FmAOyuXz+jpFXH070DH55m9MOWw2s40OyrAg7HgfQ+R20bcbenP0/i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5vr8KH93Bvs6/k+1wMPZ8vSPO4/He+8F2x3sHa691BVmzeb2fM9XU9DOIEnf8F2/NV9E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AzrzHb4Pf3gg3VnWS3CnlfTea9JVaUMzq8e3m1zPTed9JQlCzB5nT5dYfSef9DaugLK7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evXa+PUqVqK8r6ry28+qhKzSGknIdn3adSmsmc2Pt8k4Pp/PehWeZ9T4G58gglennBsd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rGwqkK2ZN81jvRcodXnzE0Yelzrlcl9JUIgIVAiQFELFlXUdDree7HLe/wA4SNZ9B1PM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z1m8nsdJhmiTflM7UWOkqicg4ZIteh0uB0sX6HgJ3z9tNaFYQdPTy/rfNew3u15cup4r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Fok555M1dd3MbGvj7MFdsUGVh0cdero5O5TorZ4HpPL9xdbMck0Jy0nQzaDlwr3Zzi9j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H39XR4b3vgda623Jp1no9Lmb8ZehdRTCKjXozi2m0xPQcCWiVktrIUDMi6JRQpiNZBVKJ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czfytmZqZz9FOQrXaoC2pxdmwbU87doy5jtQUqOwr1ZxpGCb79nHCTHmRHX0y8K+uBx2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l6DVUymZl02Zgro88c1SjqO5gy9rJydBtFe+XEfUdm5L668a4fQMZdBMIwu0jZTBqxvz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orrj1vi+rxOevS5G8iTrswbLexyMJWey5/nnRt830+d0z6DahWbrVj2y+c6GPtWgTeen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7rkDHV18npZvn/WeQ9sBZ8vOtvMYE1zfS+b9PZUsMaLj9fkWYfR+e9LoNNmSuJ6Hzui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vKquL4LXg6PXh7EKy8u7k5s+ps852ONrHTLScLwdTBXOejfabTuQ87sxn9L570eafyX6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6eNVdLV0KFRAXUENiobdKOxnaU+m4fLpwx7K7zxnGXPO6vN9l1itPP0JSOimTymP0/l29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eh1eTbfe4fUM2TbiQn5u7Fq5fc53SfC0Tff5juN24ZUPzt6F2NGxdjAJYXX43Uze/wCw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vJtHluo2zN4/rPIeg9W+1XFdueB9z4n1rfdbhfMM4vb5GpoR21HGw9/hrvNJDsGrFbXV4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p8fsxqHNCK0ZqaTiEhqzD9FWeb7XF9G1m8d7Hz2I7bg36mi9PO82durA/N10mddHai0m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MM6y0+qSnacYy0QQncRzm6lyosTBtsARuzoC37DGJKAdlfk8slG3OFU7VzNFaM7c9bZz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98vKmdguMZ38/NE6AqSCYnRwMKBegy9GnXLnR1EYuLoqGthc7JL3WcfEexy+eKX0y+C/N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WY3JKJ5lN6xRYOQnc+dbh6SKeneG87pYprvcJ/Ouuj1OTTHU1+c1yepvyRy7eXL3OznJB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xNOtOyQ/Mex8k16Rj9eWbZomb4/2PjPQ6DtzFjfU52nnRn9F4/oaz6Cck866nEnL1N/p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8N8z2PObm5/O0aztNZww8IHD6nH62+fUnN143pjdM0vz/pfMWeiy7sUsQjYcrv8Ane7X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xwe7we1Zyvl3tPHdsYRsO2LlWVJSSpCqui2L3HT7vk+qz6Thg7h05HK6fO1dosK4xTr5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lpHnvZecmvOK9Bn7c19rFvxry4+obvHkvQ6tsePX6GreD1dicytVc7nesrmdrLlYNGbv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PhhEEhL6XL6A33nhPTeXfVz9PJ8/YRGTo7HO36DAzHl7aw9/jv1fSN4XKk9uHleTt9QH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5uo9xPJBXtcXlNC7+x5buRqXyWS4+nw/QZzoHmFmdflwut6LcVDsQZTqoPnGDocp2XTxE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1vRRyfSefM2c8+Gdjcrbqtqw7aJ0DpqaIOkdh02JENS5X6kWGagrVWF5oXmE1MAkpGuG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NCCEo6AriDQeHOPRqjGjcusuwc8PjZXjhwavdwmiEtzPjNaq1gaFuJeLPBMfoFTQkzL6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pog25hi07ilPMOCzSSXU3Xg0Z10GeZLL0OPz2mtSWcJNCQCupwDs6rfPos7c5Ope3zRS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YXQODp34UUeXaa0Xnl0Xi0rzfTeY91Nc1+5GZfkPU+Tt9uXNuH8vVoPPep8x2a6B4250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/N60om0canA7PmdTo9TgnZt5+VW8N5PS5Gp1DTdl3ntHkmzB1eT10TtynNMbnImPZkser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2/P9FruO86OZ3+ViyL1NPFKzj4lF0zmS9O81Y2ENwGXRVXRLE10dKbpjE/RfO7z5bLdP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e+zqcksq69fnmCoaorZysq+m6/neqzm0Ys9uDpcfsy+gVyOvc9sOAlduQRxeRzvoPlq4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BuCG6K249J0Olzl89/UsvWw/P6CnUe2E+hgEYfT83Vws0jg3CyqQPYz6ufF28y+Z7Wgu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vxGjrN3nldXZ2sPBM+gc/V4AeomHGz9pWJ5y/SDZ57n+3DTxge6zavnfUIHDLe3GszdF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73JiaDQjMbNqMGGg9XbpzB31vLEzcHXhcPiarVa6tZTQRTKYZx0QTYZTcOeW6rU5FU8j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BYK62EnL5XpWr5vo7CjnzZI8U/Kv28LBW1cxb4XATGd+hhT8uM15NGcMYItgagYAGnPp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LFuac5HZs5pFBi9IrTVlBA7r5cSYmbAaBICmnG2lwL6AHM285wbcRnQ1coT0LvOLO7eb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oTvmpS9/1HzjQez5vGcu3MCq0apqFTZJMmzm9QNme40YdHPOmGZVnRz4gOhzLxNddnOX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AzL3q5arOvXM0yaRAUDpc7eZFaV0gdjJeXu0Zk5DO1jXJDlo6sKzphybk6w818dIeZns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1AuUQqhY3RQmBO3w+zm9NeZaOPIa7UszJqZnAvr8npUu0iBvw7kyLApcmcgXr6cLkdyu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9LEg9Ny7UO2chspeY6vJpTs77FsqEIbi6lVenM6Ovl0Kzr6gzndfx9nCKl2Bzyi2AeCm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Z8/UufStCUxshQExcOzSigfa5K2qz29TzXTWigfrt5V9nn5mebkRWzLrOdqkFbEPrnlv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X0ZWXUOkyDvQUrUtRFqIuM1HJ26FaGqatTNWm6tuWqfWLUPA0VtUo6NTIYdedysJZIaa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KtqpK3Sl2skCdlJlQ8S7gX6ePo8imnN1ZWL0dXFCNqUrCrRRjcxJsJLU5+nqJND+JkXq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5zs5Mx4rlaW9nOrRlpuNvXTzGnrgucrszVFkU7SYL3vOKnpAYC1CYq2MTmr6615A9sTj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OYEXBsKwsuDApULEoSpYNyy2osfTBi2IWNALCJRK6CBRrIYSZUgklkuh7MjI7UGVyEnR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YL1ElgylWwCBYpkRblVjWxe8pG60glRUkJJZQlQHW5PTzStVhEqzYzE8bn3YE0ac2qs9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I4xBpzGnq8mG3LQJehWoRGqXYY6jRj3+ejGh+XQNGd5KlB3VlVYkel0dYDVnXuvYfO/b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aJeeTYrD0azrfmlp9Kk14s3SxU87p4ZrpDjd1y3PpcVnXuOa004Kt+FpiN7RK9OWx2nO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BzbNWGdDB10CmUNynpEh1Oei8fVNcpMSdDFrqkJ6eWM2Xo5cBfl0WgrYm1zs9amo8O+l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aWZhIR0J47s1ghymSiM5OksU3Kml610wSAslVFy4fPVdSvVxwXvfLzD7eQ486dWc8t1r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4ASsaNCGNMMSmtXG/ZQkxZYlHRqOdsolQzLoMy2wxl1YZG0RkfngIdBIm825OZexS572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Dmd3hUIOGxQ6W2c0OiZyb6Y28yuwKcauk45Y9oTk11gOVOkRzB69HIZ1hjGZMzWcnsgc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LMyusqufW8DHNhGKb4c8ejRzp0BNi87TAW0jFe2zBNrjm10LMB77jCeqzIxxmYhsmXp8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lWpUqx6asG5CquoDdiJWsdcObxSO1m59VUMSEFjZvbHKruicKdbQcC+5kOefoIedqx1D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oybIJFhIeTVi0NgXEICGSrKq6Lfn0R1FNVNej9h4r2Xk67NXJ1QndzjjYrXzl6N8t0rG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5BC3T0ea1Ao05aKxaQxz645+nTy83orh7yWaituulzS0p25PHLp0Ro1c3Q45MU3EOXVy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qiGGqqZm6eAYSgjp5YFgXvSuE9mbNjECalkS5ddZDdWR+47Lsuznu3ZxGlIl29tcjpiq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kJwiPzj7xNCgw8dLr1cdc56o3qxRdWVcN9A6wxkKoqBKFCcm+C3wKqqIjVSDEsprzZc5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NJKEZl2ZRb10bcZwpuCJefokARtW9uFEbsxMjMapSnIArPozUE1aTlN6nMRwnrMwactV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rAexMYX7VA2k12cboZssM3jSruIS2pqkdBgmgUNa/QYVbKMdaQLmhxmQx9Ct0jn6i2GE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7+s45fM6mYjtLzkuJoHn+zwowLMOsSN1qSiYKmhcANyoNyAlipkFhwIMgXV1YlXIdFuA4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u2178RChIsTXVsWwoDAm/n7xY2MFj1ZaOxEO6sJijixllac2qOpn05muh6fyHuuV42/X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XmdC+oLNq57aBbJcrscyKnLjCeroS8/WCNTUISyIbuy52tMtzK1czneoObZLVZb20NSN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qsbl0MUS5+6KDSgRWrMbcufcqU9PLJnDo4o6ObPda0xlZ2dBBMrLrSrLqhOfr4JczKZm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MdC1nVnzBTbhgTTYCFUdLOgyqe4VdJNSsTq0QoeFsZ6eJUhoZLgdrsKgsOLgyhE2IWEN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Cwc+wjn6ksUlttEZ9wrjjhLp7kwD1AOfXRCMy+gyaxZenLnkt6gVyWdBYGmQ5DN9GEOjS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m6oGRXTqM6NmWnYdOsy5+lDAO/QZs/SSc8ek049dZ0cyN54jQ10ucmAZtOdSaHc3dUZp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GoTudgg35xNeMsxr0hYWSnDufpARuRqHIysNWW4Z2o6orj9bmkBuOX2Phmclc5Kb25ol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jLRjQ0VQI3S3dQu5CyCy6uqqroexZRvbiuT0XI5AnqfPMx02wZQgQFsU4AGLJuwbYGiE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2NhFVxJKL15N0dPHrxqz6l8r+n8NklyM3z3Ux59TWO/cY9eY83oa+I6a9Bk5UTtq8/ql2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HgO3uex42dmbzmbsydt/nUL3cWFUdZO0+dwdTn7KHRz3aIXv0nN2LzjXpzrqwu3JztSS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Gpc19OrMCuzngsxZ1efMY1qZT2NA80qOkOGDpdZkGxzVvzVLprPrzpBAZNvMLcas9Nmb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irAx9BkYNWjFWvMIGiBDxIhfo48nrslsuqQ5IDRtMyN6CUZAXcBl2BCqKu7qpDKlQDF0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4yMriqy6qySCXAobFQMKIu6sq06ChKxdkYgjEASMRbiFRygSoFtTTM5aSMrHLLWvSl0fG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7OOiXO3Y5B57s1BvV0TOh11bslCRnQE6A58X0cS46GKx0PenMb6wvjfzSCsfRXrC5xIj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ZxzT6XOjN5D2PibVtW3plVjRvfzdEtL0imVZDQy6AFi1l1ZcllEJFjdVKuoNymWDLgEI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dEYtoIMWBryvHLMIrNpzg3Vh1cLITJcoPbk3xrzOzrfrfIerxR2YnQGH0Ls3hbt/ps683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2Prhn0Mpyi7CKz9PnzNT0k4ca2VvvWefHOKJhxa2uTJqPNbq5+zJltTzWSkrrq0UbxOf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1rFTNmscvfnUm5M02Yb10qW6s1mlGas3TnYuMs7Kqh8jRWqZjSWvcuXbkRZtrEa2p2jN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Yjl05gYaUhrkwvRv6R6Mg2aEt1GcmNqgSsTCh46gr08W0FhXVkW1Q08hRopVU4JASGg4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lGzPDRSbGwBHUsB1BCDdBxdl0yEErRVlZBKwIwhJsoAWZh8lFr0UImizHekTPegzOjWA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VTKKqx7eLCGdFMuLS26iiOMTa6lmDeC6Y7KYWZWnNz7NGXU158hG7OxMmXN0ejNcLfoy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2KM+1uKHBg0VrToQc+3dSGLz4LOqfK3g5torj8R7jw1L0IfqIoqp2/klHTyCFgjLBqCE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qENl1cKqQNgHYMsSSUVKpXGNs0JAtsAyLYAD0NVomuSkOUAQxTg2Mtdocp4fSwbpWY9m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+lRlrM3Jwb5TVsvn01dO25che/g6dJWXsCZ08mbh5m3JnfLLT05rpbMulh2rjZtZ9JOH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0jMuCOnxn9JeSO1VgKcumt5Wg3v4Gw6JE/NVs55WU66WxzaSmhmTqZs9GdoyVgqxanoC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V511c+CrOr0PIXZ6q/I1XrEcLsS6CeeatLUxoykrG4TGQgTaJ6GC94YKwpq9LKya3Zkd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IhRpHQIS4IVSFFQjrSI9aoPkZCmLqnRYDKuBMTB9KIKBQyLouABoGwDYqGpdLRoyA1KL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MLg2NC4MJRBXnMqCsbCMCmwEmtMmJ0jnlrW1kTvATtwwcAaZBHoZazM0KrajnKjosy7zI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DLi1m7NbDI9lGpWJBv0crp0s3imLZMy6+WtMdmZ+jWBe5iZdmXIdRfG0rPEev8hYLkv0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d3NKX0uhjXER6nNL5mMV051dQK6sl1dSSFVdQwgOpUiSXVCNiumSINXRbFmRZhC2qcr1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alKsj0sR8WcujZh2B535w+zxN+b7LNyuhllPq5DZoyVmr73GZjfo0cejoA3VliDTw9PQ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7dkvG0vwovUkI6/F6HQryPS76DO+wzdLeVK159dnLx7OVZu63il2e14vLZXQTr0Rzcvb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lmQw57Ov083gaejzxYbzsxtZRpQoDIxuiw+vwmY313cPTm6sy9Kcoujy624+kuax7uno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OLJp5uMtmOXVSKhudUXZYO3nLWhpknRifN7Ufr4uVKLsbLgiFKoOgIpgQZVQQ06LgwKo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uiyWZdrgY0RKOirEg6qIVQSXVkIbLhQlrgV08VIsYPPauoqtF494rztrWGd6CFIyjHRP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a1JH6LUnSxtVWQeoRmZjzRvfi1ic3QAxP1ZjRy4iXuu5WywcXXUc3rhjXffIanZwMdXI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00dXjaBuToJOdv2UjsuNJ2Q4vXOD5T0fntFsA9ArQ3NTsNuN3oWzHVppZjRCUMPn/Vcv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XVrJVl1cKq6DNTbKkoupRVXdrpIlAQhGBlAYQtyTVwMUlASySGokTCmUZVlIPZl1F5dO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tvFWvYmXFr2JGYS0WJYrRnQI9iGL4/T1i1PL36mVzdCJCsXV0kGZCtGHEetf5XTL6PN5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HQmdFbeT2t2bzdevTHLZsTNJQ00WnUrTNl6bNZ5xNo5/N9Vrs8xr2cwaOfNZ2cuNwIaF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vI7Oe/Qcc1y5erytY/l7eTHrA8P1s69hM70Gq0itI5Do5kUPoGS466LYxuwzO9I49EQS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T2+cblhLOC6aJRCRRgIVjZLGhkXYUBhUuwF2ITKssSsEpZVXChZYuysCMIVLpIQwKxEZ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FYIWjLUQdrpW0EG0BoQszCObCzvWnQZzz0MTC6ZTaOPVXVzYlpoLM5SfzTG7cJpv5xCt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oY3Rp5+vOZNOglYOdyaZzqKRsFa2Jyp2OKyzq5ue8CnEuTbWBOsrjaDv8xWk8jy/oHNr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Yeny6hcrHRhpMexLJW2JFJ0AnA53qOF34ZpV7xLqyS4VV0WYMSpKq6uKNg2G1dagiQhM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10KalAAoMbp2c+mAurozvhX6Ejzt9+jiO61M8zNfoN44XU7ysnrZsXLsx3l6BXJzR2kc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V53bXTBAsFnTVzNMohvYnP1GVLZgxR6HJj11y+3Mub0dOVkqiwJXrc7VvTjdDpMzoT1hm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RWc0Olsrhdfqc+XoZSacTP6bm2Ya6vQTzGj1cOPj9Nnl8m70fPrgI6w9Mcno3ns3TEqX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8vptcvlmdfm2Z+hyM1npOdz7muh0udkj2ReE1y+zHzi5e2vgBXrg4LI7ufBnl7tcjRjXR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2eYbqi6kBKGUJ2LB1CzOCY5RFaLFU0hYvIyzUImMwm6VZISyxZQFnALIhI6bMrHLgKbV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jRWpFR0pzqHoqUNPMzG7OMvnPHoq4zW6TXP0tQjyyKrp41Zo6icbafFOiMFhiq5Ws+XR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OgzmkbZmiajwma281y6pmI0KtQ0KEbaxG6MgG7OjWZ5Ty9144VszXTszwTMbFytLIsLD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sJgQ8gOaJiih1UQrHvVZ5YOtyvR5pKKy5UKoqCMSKkourEFq2I0TDShuizEiLOoSQ3K9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dv0L0cex6U6MbYUmdkS2Zp5N2fXPP6FNd/N165OjNYCqrPfYdL5529diRtVmjKzGOZUl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SzoYEuMrd6RTwaUzOAWZkzV6tsUV6cYsxyWbQHTAdhe3G9cmrF549BpzG6TlNLFHM5Pp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HpNvjRX3Ofyr5etyHFYpqBuc5lLICSqGVG2+dvEE9MtJSFl6Bquzn5xx2ByJlzJdosw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4C0ZuDcOrNTCy1pmKHj57Tm7xyh6jq4k9NiOOSBNcyayDq7Z5k+/Dzs7NHMrvgcVfY5I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GAOp0V8z6CJly3NiTOPRl41bM6rB52c/ZudZyb67k4194zzJ9LoVwS7ZnnTftjl33ZXn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TrPOn2shhZ02nng9LZyNw9A8lXoG15YfU8leZq7DY4WrfkOVq6LTH0wkJQ3dXOc9KJbz9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lIxYiwbakxFEctiTQg1e/EEaeLpyA6ZkrYhdGtkeZ62nZzofQOSPaGPNaektcB9M05bO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+P63lZ6cSFWejGZ2yuNRqwgKLA6MvA9Lz+nPhXV9uFyQqroZYkSrosSEHTn02WBiBRUW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5WpMDZsybeXZ7hZz6HoS/OmypNRgsQ35V747oD+nJQvXYJVll0asmeXq5ckle3Pquaaj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VdHEqF6OTc6azlWmx0QDdByg/PhXsu85I9Lysjpc2fSrWTZm6BkV2mrwZ1shm1Klm12c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gIaC4wWdOufZ2dHDPN6dYtoW3Hkl7xebOXsTiY7PUq8j07NmfYw8+3q4N5a/gQ9Bl4pWd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rVWbXeiWMYONRBmYS6mk4h9fCSYl11DwuzWSocw9+XvyRTBE5euxeOGu4m/mivoEeZI7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0VmXPqSqdugkyA/HLmydnYYw6WVFc/XtXyKPblNeVb3GJ5m/VEeX7OrlJC3ywCLnGnJs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EaOfNNlPztGZkpC6uak11jw1sTNUEJQDCGwhSijBK5ui0SmTMALdaIYVFczQpdtnClOx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EHn2d18vNrqinOw9HUuO9p1iydbnwRdGq5zNXOjPjZYnYmocYPN7ArU10OcxbrJVkyjG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fM1qXcFWjMjssvksvqfN8+yjqTTTUatILG2BQKNK7PNZ+1xe/nl1es0JANISKuoQbEN6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lSEAqFSxlI1aprTuzbePdjRLOmsE80rG5Tcnq3PUKX382HY5BddBAqUJ0Uc/Zmr5nVlm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Mm9eCXsjnILI+gq5/RpeXbEAsGqUoSTL1k416+eqTLl6uYLVj0GzGEVswuTXS4Zypda2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4jnJ6+Ujg1S0ptRkSxtmdmy65exlZdDdlfjZZ9w51yMHpW6z5AfT4954d6dOpnZrfm8d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PbpVFL17F4qvSKjjO1PM27Ocu0ka8aGbYniCWfo5PUnMbVHopREmGJR0Tn7njQpvNFh0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PMT3yEDNJzdmkxbV5BuXaSDLQp87U45r+pZyGGsz9DRBFvwJSulqXIO5S58Y9QwP3LTP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8ekrmzsGZx0lDOeo7rsG4pF5H9BV0UKysYU1lC4GQb0S6uLxl9Lm6isg9GruqLRp5Ka9a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7NHQzuoc1lfO6XBh1LdKqvRHXmPRZOknMPo1Q8vdBkfESR88HorJZdMTBox9NZctK4vZ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LL8+HZlx3piTl0Ws1MwIISEz+f8ATc7fPhXU7cLAhGkNl1IUN0NYJWDJSyrpCsYXIIK2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6bdmXXy7MOmZtmJzUsShvZQ7p5+wrmo1y6a8I51o63I17mmhPU5+xnOOlS7L5XTWFMnQA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5fSrDILdytGb2bXq1lGHrgZW4nq8Cox9DPmrfCsyjszDG4tQzK8kU3I2VtMlZmN55tgaD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0famy6FZpKeTpSuH0NmRNW/iMzrqHyXZuzFm00J01G0tAOPp5d5yazTT75uqBW+VKRsMw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dVChHdDkMl65J6vPeOdSSeNxM0ejlbVJXViXoTB0rsMsiTSs2U6LQasoNEaxII8NQbDE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w51vIQuqM/SEhy5hTRg6Gxc1toBApK6eazQKcxr5BdJZZpLG85NlRBJdgom8baYmjMjh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zyIx6bnaX088Gkdza2APphJWAMdLgZLL54aQmtQPNOQV0cbjUWWjbwzWdx+DDZ1sPhpy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xLCajOds55uKqDJNCNmLeXYGhc3dgXfYElsETH0eXuWs2qxOXQY+zpOJ5b0nmefYLqs9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LGyAcOJy/V+f68MlSdOdsqFjdFVcHVJV1KLkhJVkq6QFsCV/QRt5dtOkW8+pHV51ZSRD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8/XzFp5eyG59sSs3Rz6bUpbYsGwwbczB9jBCtuA2CxonJuhk083pAE6HI27eAvXGGg8z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pHTE5XSPkL1qqIrD1FqU53ToE6gjFtHmnRlSlESzXXN2hYtMQm4Yuy5UZNdZTqt4unN2J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mRQzfxkHos3OlQDVZsHn6y8uy0Q4aViNDDn6dGMeWLUic/SUqzzWbmZKzd8wyVas97y1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K3GTQZAUqFjpsGNylhWqszGshOVylXraSLp+EbmPcIIjFwMtW3eUY5rAz4tfRORt1GYJt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OdqoT5zZ0F4h9+k5BdTkESXPl9EC+jYtEWLT1Dk5iu1nXz/SbqpsSVj8g5Y3NXdNZmNc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Eq38QHdoi5x1DGXFfZFBrqzLNnOl5/WXtTP5b0nmWuc0H8Oy/aeP3az60dE68uPsw9wR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aGbRMp6LOaOfumQN4Jmydblkd0BMlbaOPqVuUTNaeK8tv5zXVnM6nPsLAmdNNJq4lMi7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6jz3fzqhVvEqQFi2l1RFSSrqQuVElShbk9PHRuwNXLs9lHz3RS1ly4Z6bl7u3ncyr6cx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a7IxUjk9rLjl6wqqxvK1tCPj9IfS3HG7Q8hewIgj+L0wHXw+uNFV1y+qPIl643EnF7SV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5HXDnL1rErAxb6luufsGhBMuwMR0bzsoUaxhk52umpMjNrVgk6kC6QGsRhczcMQ6Gdj8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Rc5A4vB0COc/RzDZfO2i9hiMmHQPwbYZX1mNAnoTlP6DFzxsjOWXHXWy5HmjRz6OmfDG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06eTFpt19bz8j0ieFlXt5sZJ1F8+G5XB1KbNIIOjMk6XLXpCZCBF/PBY/WLqyAVnzrN1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eUPUHMzSzc3Bz46Teca68wMTHg2slVpdKz618+zs5Of0Y6c86K+hrnY02dXimvVLjOs6v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lmuZMsB1uTqXp1zbs3c8McvT6HOlmyYSXXwJ043AirHIiDidI3S4uzjNNPB7fIXfphgE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gtgoOf1laCFVBc/agfbwRcaRxOrh6ahwe/4hOJkbm3TgDHcvi9bj3MwmdONJq6wuDNZK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6Pgd/OqiDeIyrKKoSVZLqVclJFlJp3YHVw7x46MbK7uaq6KK6fHvpz9dyupz+vDoiLbBl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6OCy+N3Vyodyeukplpy3a+SvSOAOxHrOft5nQW6dEyYuzhG0voVkzdORxOlWddDCiJwdZ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zOqrhL6CHYvn77HTj7DUxF2czcznS9acrYacTINfzkHYmOC9IAbZzNlmjGYk0YUHWWNC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9eUTW/lBHRrMwxh0rlkPWcxXoMp53c7BqbZm1CMvQsWfNI6kCGEmmIHVnrPXR0RzW7W1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htOUW5FJWzWvD2dVUc6+lzy+f0+gch3Qic+9PPWsvYYYJusxxQiOumzQIJrXxMvdlVqW0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PSjCWyJmdfED172Lzx30mEDUubd0KMNbgMnO1dNENfAMWvAc4um1edsXqRKdGIZ0UynU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xGty4YV2sLbdRZYmzFOTK/vZBs2TIRq4Ja16I4bTYzEgPnB0pQbRhNHAV1slGxaqNXI1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UVMXXM0MV0hkWM6vF0m35P8AQfm43nbsO5cghSqXrv4HU49thBeOjTSYwgOGmDFLFttP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wUa94KDZLGBSQg3AN+b0PLsbLZy62d3NXdXLVFyN4z0WT0ef64PJ15yrocHpGus41s4u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ZWUjO13nl9LMLU0DntM/R5Gld95DH8XrKHVx+qFS4Yto4jqRNjc7KMe3Ca7Iu7JyO1nl1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nP6U569GmUg8fpJmud3fN5869da2b586ulnVkz7hSNcTA/RhXURmmVG81QzG8cNUmN+z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9tZznjnXZDhzmbzEVfSl5mX0GaODt1cutV59VmfPvsWeWGqrs5s6MWc9eqwm8/p6zG4U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tF9+PVxp9Jy6eb0Ann10CUxqZ0ceXv6/Nqj1fmsHdOIfR7hwuvtuzBN+Kkg3rHLZ0bOU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orz723ZhHZwpa0btCZl7BTPTOQM6JEVLELGWRXbbNFR5GPnadSqvXaY5uGuVejoGAttG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UcwuhDFk2pA0a6Ms1kYua7rrmrbac89nCWXn9JHKvqjZzx6vFXn9Hc2OdfSlYsnX8/Gj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PK3ql0XqpMRaiMGY+guedAUyG8jgdXD1lzkZIHO7HIVmhzjyPj+/xKXzuhz9SVdF1JVV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Xy7dY87ufVrUaAiC5Wksgqsky83tJ3jy6fT8fpywTo764M9O3N8lr9E/O8THjz6wxZKUl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6fM1Rt3j1fb8l6rmwDv469c256Zed6czqqzRvXrqzJm61RxOjyuuUZwHl9aCL43oFQd1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LKwZV0czrJ5p2BoQ+dsgvRx9q7KQaTLrxr0a5G40RemOL1n5c63QSlVyO2iXm6MZbzru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p3GM9DTin1uYaNvPadFWXXLh3kiFp6K7MOPqL1Crl6x9qJMd7sS6i52k0JuzC53Hzr0G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4dOScbl0yuenrZrDnNh3+PMO8+Y9vg7nq5Hp3s8nTFh0eV3zbzMg+vj77ofPmeL0+pf5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Q9Uzy7D01ebZW0kMjoBgGulXOxw3aLFhUVUA8OG9qELbLsJAZIrsLEILtBwszqfQzRNZ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+nBaapnI2Y6i9lCKkkp1Z+Xo30k20AdAZehydpprPRopWYDoOMyK3WY1dTkq1rzTOOsT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1oOzEPRYcZR9lcE6K0wX0iPOPT6CXll0LswX0kHA1j3JeQXSBOdXTxLyunn7Rz09VZzx7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ueW5ic3B6Pzy7G9MD5bKx6ZAIbBkokkBuVRQSL63Fvl19I3n7+XZ1qbFmuDCUQxa82ox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xmdShGaqroJiyDgkpeW7Pl+vGtOYu3DrMzu1Ol7Hxf0LncXM76peU0eocwOqNc/m9nJF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TjZe5y16FsdZmmiHIb1OTGgtdmQtRnmes3nmsN4nOz9mHO1ZtgotKhODrWBXM7CqjhTC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sY1o0I0c9c7rVijbFtM2LqVXLYfMqL6S95w4e9YvVzROxXLlmnkbgsUs6o3ZgjRr5VHW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ldDEg6dZRs087QyVPS5YL16u4xB01AKzQ1kLjl6OmiEFl6tYpth5Xqbc9zpwAJgWb7cWl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eHdHCR6W8688HpxPMj0uiTr86WdGc4Tqcnm9EHs4xrZeNEdXiZWmrs8Y67AcpB2/PZNO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M5AHY4qGpt3cizr1y6OtycRnR3cazsTiCd7kZKO83h3XanHA7nDyNjsu41W9ycKJ3eVz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rkkaseHqGxaIPtBGXp8LYdGYLNhY8oPV5jzatJjM2vkGnUJFQyA53Y87Lt1tbZmmghGH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mYj0Rh4/pvPL0D6opzbYhc2c5HRra2znXvhk5Pb5i6s3b5SfOcPQwaKE12UJUskolXRV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gbOXXukE5dnLtdElEGuhoETnXo6sWyNBSZ0tbVF1dEISIxXI1nPz9Aeny5qcmzT0+L0Do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7Q7JLwdnQ4MdAOndnNDrQ852VKNNPK5SrXceO7dNmlnsCxK9NxwOrk0GmgeZed3WnJ1cn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t80HNXopfOdXa2uVg9UkxuHq5vNPoVLwdXZx50ehLI1sx3LbseE7i+cmzr1zHgbF4ToB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Vg1OizG3U02h0FQjYFUkYCKpom45yezDiztCcgunDnlqBM/SxY867teb1S9/HyWh6sOK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iQXdEQx3yz1lyOruOUHWhx715KQvtMM8esjc3MOlncZqPBR0L5vno9HldsXVWKrNs5vI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scs3HhwHS5AbI6Y86jpu5GY6nELomyYomw+eJ0OGnrrpmSJuvDK6HBRujdpwVXRnMNOl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kq6N86HS5YrNW3Cs6l8ozqc0csdF6l1omaGzkalHSPEtAvz2zO+/y167OgWGWbhQYvLj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9OS7N1pq6BNjpIZVY+vKVAlNd00wLHXNNOq1mqZRnSTZXQyszk0TGBNl05d2BPnvP3c/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XRKuFSUt1KsuxKXva+L2OHoimMlznvQDnXgoN6tqv0LPFdajlurgI3CCPC3z084x9Hnl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tWcpe10+D0z3dObLl5/cuOTt4/dBjKoeP2wjPaOonOLaVnO5HqeZm5NGozGGwRXK7PPG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8X0fNl03bbMk3kcXB6jly6YOxEaQJV5uhxpewGfSEEiYC28leoKn2UlwHJ36uXG+Q6FT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9KODpZKDCxWdK8FWb5zqOlOZZ0AyUbKxDZ0L5tHUviZpfSTi6DapIjhRVOVUG0jXC66D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WZxJ0pHl3dGanOLoYheXTvOS/oQ55700nOPROLt6FmCdCRzopYntxZoLMFu2crnxs6mPM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98XinajCK15nBlr5cTG5h0F8ytToXzwjo8VHWN181htHIZp4y9YXTyytQ5LjZnz8s0dzl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I4+aM7vJZHTvmEb5h5tP7POYbx5wHTXzckauvwW12a5Jp0lY8y7ejjo2XjI15W8M6PR59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nINHXy2MpZlofyg+zzGxsrJdaqzpjmeg5nRUjCkYSYcLv8HsrpPJLnUCaXl9vz3bjXxt/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PKlDV0SrolWJdXSySkliSz0HBmdehPIPLvrzKqqZpZAas+iafRVi2a7DsSBl49Z5uUD9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GALBly01UuvpcnYfQer5b0Oa2JswdXKqXoDTdRK9VnF6MRDg2UmOtVJw+snNnWTteE9t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0qgc1UZF9Ajy/UelZze6Seed3Fr5zu5Ex2IlepqgvTzfQ6vBl6VOuzOO4zzbPQcRreRv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d5UrB2MOO7fDi6d/HToK0FWItYmJm3GMZkfZotZgLeJmDQqk0UBuCKM7KlwqXJbO9JmH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03KS7UXFxOWvbnrHu1hWdmi4y2/mF10NZkHW2sJ7uUN4ze7HG36ityM2imbJj1yp6+MT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Y3rgKaQVVmjXz+ZL2Ohj0c9b8ecAqoNRvN19WFNBS6VpFG8IJuO6GIE3jhquoHNxQzt4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MzDtvP0G+c6q6ZceQ9WLoG0sFmuYYaeePTGKWFb5ziNCOd1jReWGssbAU4uibZio3Xzz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5pZqPHRu4OvKvZvLE1jmhv4fU87Hc0Z7p8y2mvJMSl1+M+OlfKGuuXKFM/e4exd/nOp5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BjQyQlXRJYlXISpSy5ZLpR6C8evj2DQt82dWc0lg1Gu0OmiuXIcErL8vs53bgJgXXiyD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CUakQGvIyX0H0b5H7GX1IaKhHK7aRRYOuImgaVzeyJjPP1JMSegJi5Hps0vB6J9GXG46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zD1RF6RMvP7dGF/P7BmVvhwUemFeRpwdAxvZssxXsI8/0Laq72kmDB2hjgdNHOa9NOX0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+MdGEZmHSBxWdjnBHs0Ry76UOEPZ5tHS99mSaqMyOsoAh6MvLHtrjjZPQJOW5+yuPfXo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l9CV9rZKvndgBCM26zPN0OSXREwjvEzIHpHH29ZZhV1TOIPZ5a5h72s5c6w2cm+pkVfG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pNHC8GLpScnuGqmRdDpm4UmjrDa6XYuhKT5lxQDn9CuuPLdDkaFmTmNw7zp6mArNwY2Vo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tLBZtLCpNWDL0V6c5xG28RRq44MOkeGG++dZv54KOk/HdaqQY3CxJr057NFZrNOaco6W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rFhK7WBxrZhI13lo5vX4nUl1lhu52hhIZyGnL15zSrply7Or53fyD0hclJ21cRUegxYk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eB9Z86Oak0aQboobhKuFVcBuosq6Cl2CBUaenw+vz6OcpmOrros6GroJ+Vi6Iko081/n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C5Y6xCqg2LNbooApwxlMKl07ue8+ibfF/QM3HNdr5zbrzSXfSlcy+mJwT7XHGD1s6Ya3m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O6zFW2zhM6/Hl13qamIehZysfoMCnSOlZkmkBHJ7lCixdMUOxYjk9phzNfP6gE0iIydS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DlnYPNss4jepwZfRTzxno9HIRHaZzXY33l49+bnT11p53le3yacGFv1nl1uVqY19Ioys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vGz+hA42ljDOrqyuTzfRUnndunLR3vFMmfoqOZN0rI3VyS5o6Jzr2UZr1DSc+PfLx+r1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6b+DBo6qxlGsKyyGrkYe0b28wrOlXOabVYMEX3sY10Rw0m92fZjWrm9To89c/J10HGX08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Zr6+Cq6M5Y2de+Os2FyOgdMuSJ1745nV8+vYdg+TDp3y4dXnYVS9XZx6s7FceR2a5Gc0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zpXzFgdfiaTqq5MO1XNhZcrpnRmCzeGKGzhsM68x0br5wnW548SO/s5110By2PJCzkeh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zaOZghCWy9iZJZpHOJq8/wBjiS+lme7HfJfqHywSpgaBUoqrhUkKoxKq4tXRkl2BV0VI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67mA/HV90IaFbVTbfP6wCbnbhDWVwcG6OxshDcNuFS1vXGZb0Sm/Ow3fSPln0qXWW25c3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VMS+hZy8fbBOWSewcsunSYcnWM5b83VMpPIyXso4m680r632nMrqNXzWns+fN8e6zEvqQ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aUdQ5ztWEZzesRzNGDtLnvTaYsXfh54nJlerqLpC90TzW/q8iXSPSWYD3FZy9mjDnXa0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0fg2pEjhbuNoSRgUQWzmpl7gY0nRyQVTqrlp2RzNpppqWnUqOoCuvm8idiS/Pt+we/NJ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fpdyXjP3rM96rM85YldzFRtZgg9A8c6eQnHbPjknSDnWdPLxNIzu8m66q8FHRbx8h6ZP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7Oynm2ass41mnuc+tTozCSdAMiJdXJT2zQWcrGiAjue3kS7+lzxOlOfVnRPAtWbMRyax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zerG+sJ1svLDXwtijp2m0bQWrMOzhG3pBYUqBxeI4/e53XGRZgWVnOQjsy3TLsVbFjPL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quzOrZDIx4J471PnfXzWEd8s5yevZwcHoMUpzrHc8T559I+brlXdaBJRdSlurpJViWMp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uiiqWGMuC0Z7zvbv4RzXoC4NqapN8hhhZUlJdjYZARdyDWZnBrOqVn0ohRiMafVeS3r9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Yea7OR8NjaoQNYhjucnRiwR9ooJB4o7z+Y1dyM6U18DepWP4noRj8ukvK9cef62XPXXK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4J2lr6BhDeAPE7dGOYPRy8xu4ax83sKhaUAPpdnUpJHN1vyjh6ZWcsexRwNHTwRbcPVo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5nYds1QdJCc7P1Drh31uaLz+gs4ejp2cJnYxmdAlKTBMDfjXm+onCk1c2zrzxnWE5/Y6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8Zr42TtQHZ5DDeXOE33x8Jo6AGacRCmbYLB3GHpmbciG0VSzSWfgS6hLo1orKCaryNNm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VZpvItN94jWuOnvQ2wbZR3RMmrzazvsVFxl0mOqTnpy+ktxlogi9AieN0oMvVRlt1oit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b7FDoJOOGXvNZ19K2eTfUFebz+/zVqu1E4t9iHJvqc05HZPcvNvoxOXfUs4PP6hykXTq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7HOl4+jo7o4Jdy7OCfdYeS1I9BNYx6FJ5fxntPEUtTE6QTEkkKl0VV0tSWS6IZLEobpK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KrKrQ6uRRUVUtgouXU1LGDDWaXY2WwLHVCFqcoz01Mt6sjD6h1/n3tc3YfPutPE6fHzf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yOtzkMNLvPbpOlXOuzoKxlGbucRa94OUxN8wsA0r46+tHimdScqHT811RK3eV7J0dHLG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6HHyJfUlzpZ0pzoa+Tqyx3y8v0q6gYrNfH2mR/GavUvl0nXVzyhfT5+Je6OWWaLyiLzbR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lMw6ZCdCc8u2jKllInM3aMLWu0bUXCMVk6Nwi1vzoM2yjnzowTycfV3H9Li2douIFdwOT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2R5Da6l8yxvOTcq+8ljOmZZY005V2cG+xDW5E2axQo6R4uHKzq5Oga7SyxgkIWKcKL9R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jzzvQQotAVnmikTNXn1wt7+mOHu3SznXvMw+d63Rl5WzoSzFe6jBe/hLl6XSNME2wxTW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65ZjY9Zmy9fgrqZ0aTAW6zAzSRwepzeuqxZoMc2SzJ5z0eDOtc2FZhvaJiZr5BxPSef9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lbJWTgem8lm+l0OC5UQwJqiPI+r8r6yaUDSs8V5Pt8MBdzVCpSXJFlVZAISmrMq5EOSwR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kN2GQ3YdgZRCRKlKNFUVUoIwtDuUFdWN0Z9BnWxdiV7W5vOPbtzrF9V8B6aXv1xb1Ozk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UbD5L66J84rE23n5vaHO1BPW3N5/L9XmMoFuMhOcY09Np5XtDrjNe9FZifDh871/AXq0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/ndBms8Dv+ecvZmS7nUWSzC/ZxJrvDjKzVMiV6HKaMb3+W6NnXnDwS+p4PHTnpt9d5KM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ebE14WLl6ebjOOtfDWemycs5Z3fLiemnn1npJ5+HXDmpPVV5Rp6jN52yhx9E17eDqjvT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SrmkdOubzgutls6s5Sjt353UdfzqOrBb8ss1TLSa7z8lTzt60GxLrCMFjwV5xUdPYUZB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h0cxa7W+05t9Jdc+ukw5vE2dOFX0armp7InLLo5DlOnZlxzoXZyD6UTlD2eLLm29QjlK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Ki+7HOPfVmCdCjAnr8FR27wMo9GjlzqEcAx7xyL69JyL6VmDB6DirgD09y8TXspFOFFb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EAu3zvS5y7+hmKR7cCK618a60ZOV083vzmXc9RXPs6KOZgl1d3y/RXsZMXDTzOTRn1U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QlSLBoi7kIYMJCoASpKkpblwE1sQyWWltToFXKGUVAAxZdVUWQWjYFhwLsYaWUxZjZ9N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bPMdvzPrc7sbmi6bDlH0vPR2xYdLAzE87rqMfQ8/18Ojoy6savQGnOuVo6HNgj6Kq5xa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WFOnXc8W+9Rwz6gV5rr3xDuHllgZ31vObg+sSZHcX0pjrUFmatRHlu43iy9WtcRLG2L4Xo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JmoEAXCee9Nn8/NepFbbld2IPlfWBNeHDq5saxzWoUjpZFFOoCEkxZ06srtBGW9Ipndo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D0UAdG87l9SMfbMQbJdEsuYdDiH2xdmxFw1JFnwZcPb0bzDW7BVlpYmEN3nVV2tsTJe2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Y5Q7Wm7MscZkmuGbnZenLl1dQrOXOnRzi3rMPKL0suC9lWZmsAtubkhd7lFHVDnrrq1y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82HUHlMTazAAjp8HbL1Q5lHXDkyzs8R3OXvaebE6tcyl6g88yHydxuLlCdYuNZ1+aPMX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YzrzlPJyjdL25yb1nqhzZHUHnpXlev8AJ9iOpOaWp0ayVDPGe38lL2ewskZ57umfH8/0b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lSyqICSUQqsuriQxYpSCLohSpYksbq7qBGu6N2exlUI2gdSaZQEuAyUGazQrG7LNZUxq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+fXBPs3b5Zfq/KRqr0crzZ9uVxM3pFxx9HI9cco+rol4CvQZa85q7HmE6x7YVtRr512fa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2pzdpM27Meax9zz3XHQPU5JrxlK3n6dZxFF0Tlr683nmaNdS85XU5A5e3enEb1BrmDs2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2KTlj0arn8b1QS5B53oTnj2Ks5N9MTyPX6nm5enOpqjhH6E5eBxvdKjwNdnnrmzdZ0vI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XKV2NCczW9FmYdedVGeQ6LcbbCmeHQ5PT7lZA6AVhV1DOWXT5pkXr3mO+jSYi3WmBevg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0pXKLp2cw650ZOx1Cs48x+hl5t9G7MGNGhcPa0LSpLBYqjT57J05XdvlprrTkQ7E4ZHZ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plnQPmEdGscSsmDozXVrmjZ1r5hm9nP4B0exzDNzOfDoVgs6XntfkZfoBeN9Im5WUrNV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ugApLauDku8uvS6WFhuqoh1CB4Td8rIy6VTYKYWI5HpuP14oWXYm2iK4novDy+q11dgr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3L63OzejXYKzjh35Hm/nP234xWITXq3KhBuiioirq0q6ikS7Rq7uqExBq6qiEirqy5Vh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3MymDY2QbokhKJjEMhOyrog2LbH1br8HT5d9ysTs70eT9GslcjqXScjc28an8uWYehXDz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04ehklTy3r3nL1vL9Vnqnyys7OnzmnOt3mu/xpeuvn6tZ2zngdIMgJzvQ8EF78592bmcy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TPM9E7Vck63IzXHM7qeRL6muFqs3lyqrscxVwPV4Gc9MPOs2VktD5vTFdauN2xKtQpdG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437LH54867G/y2Y9b5gQsejLrs3LzdCsD4opr4ZV6BELbQ3bzis1LbRzo6HdZzRt6o8xV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oKdGubDqlzKTq5uX5uXr9rxbM30s8yw7+/x3Zs9Hg5ues3oOTtO7fFZqdSuWMdrzy8kd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c7OqHOKOj5ylS7O9llmu8zBog4nCYmXduXdjIMCXlwx3PMp9OrWAdyQUCupYnPZm7qpL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PPQrrbWUqOhg0NlifN9/kSo6r3A1rhiHexODh0dqa5DOjps5c6iTE3ViOd0q3GCdAq5s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nlJehfYI5NdezkD2bOPzupmleXRZZzZ0rOWvrsPJ0/oSqPoyzms3CI+bfUPEHjkuTtdVC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LqEIYHBlQZKGiouwaBLoOhsKVQYEIDBsdVFqDLgBVFuhIM1nZcuk0Xdx9Sfw74a698i1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4/Znfoh4l6nWrllZ1vLdYI2u832F7PT8z1Oe9XI63J1Ofm6Pn9Y9NSa1g2rUdzT57dz3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buhpzefm7Ny+c4vtcG84H+Y628bywXWystnNdv89nXpT5ZnRXzzs2pTZwfSczn5vqQyXq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SXH1OHrOigLsbp54GjmdBEvQZ4lUvvg8h1jslg5EdhfD143vipDcp86nUsNZB2Wq0HjI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L1CjhFWKaZBh3Szns8V8gcvqDHC6+tpzz3WL5pebgh7XXXy+vvss42jpEmfjKRK30Gd1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zd6M6noArUaooiocEcHVizpfqmSzMGrKKp2pebk7PHC19Kk5ddSjkr7Ljic/rFKsujVm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g51984871nCHvQ8+XeUcXK30ZyL60Tl10iXln0uanL3P6a8V3Tics+j5Ve2K+ac1Pvgjz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7Vo3k7eadi1WNLNVb2c9g1GLTm9lvIZLtmczTeCk4/R5HVrZMI2dSuU03M5iTl+h85vl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kgd3yvR4K+NzvR0lSXVVcirqEuUS5KklQVSVUkIN0QxIkgBy6IYEVVwGiAeS2VYFLBoq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pZoIGx9XZk6fm3jBq95liRy+V6jzeN+iNfUmueOzHYsXN1PLdg8sbNNynYnul5Ob0STz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b5ZgvdDJxvR87N6e/wAX6PGutlxGWnoaU85zve+do9HQuOcveisC9Y6z5XvDyWu2wikI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Dl8H6Q6sw16LHZyL2q1lPB9FkUn+T9cQxlhkmw/M+rXjflE9qY1wmdcLOW8k2a3Y6V+c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qcLaAW4zO5pjZq2ZuHTuLNwVrz1UXBvMM+2MFdazja+pYK91nP5O1scAfYGcN3Xlcu+p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qLswHvcvHvtLOQB5zLu7LTgt68OROssxJvBJn7mkFW5BU2KE33x8A/0XMA7K+QR2ZxwT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5CF9DOBZ3r4cTtc5PPXt9Hz8O9XFFO8nlUdvzxYD0zuBZ378+J6GcEjvecFR6oeER2X8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yPosDs3ss890NTrDgZZuPI84vV4PTl6YgVhsTauBSI4HpOV25RKIC0gBozXzTnei4naG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qMvS5MZvQcHoG+CNjLx6Ff4b2fgDyC2B0lVYlyoSrsG5ZV3RLEipKqWNkGxGSiIsxCJZl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IlspwXKq5EqpCpINqisfrxaI976T516/zdN+PaOoWvJtxqcr0Lca4HZwdCaHld4rPGT1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hybnQOTpUsrRTgAozht4MejvIWsuPA0ezMJw+o3jZ16N2W00s50l6FcyLm63Hzp2CELIY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dHzO+XrvRDpP5d511+XZysZzeKnp8Pn8+s+iT5hVdvnZRPYTxO09NXmhPTN8m2PV5+X6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VODajWczl6LFyIpbBss2KgWDnrSK3jN3N6kdHoc9vPp0dWHVktWpxxZ1JXk9Pkn+jl3t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tem4vKcd7R51h2z86xO+HNs6vmHYzZ21LNUSNMGlHQ5g8SHenxb1SGrIHebagILiLn9D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GiqcWVXY5ncKZJYYuWBVYZUa+X6SM4CzSL0Ih7E4jndrm9YK1nZbRVDgHnGP0vO3VZKI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b0PO1D0oGNJpbS8vQ4xzeq/bGFfQE506ZVzU97z8YtfeSc12q6Vey652H0HlYm3tXHOD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dzet8fLs09MjlX1As5Y9e14ifTeNgM3Y2Zcmu3Zyj9Adea877vwNnDBgdINSFXKqruRJ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ZJUl1FVcCNdVBqBkBFy4SVChKFGshhAekkpLlQlGJDExxqcnY9Fwuhw36ycpy7657Ddr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nxruFm0qS3EZF6xs8j6Pi6tZ6ZpdSltFB53Shyup5T0tjc1jY5Mqr5fTqOf1/Mdg6V4C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6Ac2avH92NrOcs6c5uoLzfqOZDdHA7VatPNCXvVxXS6+F0M0YVqbrGOPNcJ6xRGPaC8x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Ldjbm6QvDL1eQy7MT812bhvPQsSQ4iGFvtJoxazpHQz6kPVhqa7OjgPzfRK8++O3OFDy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zNFzqKiLamGm8tmqZaTXeOG0c11rvJZpPKMblIotd2QhpaWcCciFwLTVWRlbG86jq3yx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fI3DmlbtXGqNnMdnl6nZ4GSvTh5qzoZ0aQaNaaW4zNbMNHXrkgdvi0B6q/KXXZ3eco9O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ienrAZsZzMp1lI0mjyPoMEd1VsoTU4C1ZzXyLs6YGwEqsQ3K2r5E25dSVejpnsMYwzec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561pIKKlmX5H0HDzfV57GmRRIy02V4n1/ko84jQjpBklVLqLqQl1C5IVLhKsakuA3VhSQ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4Q1V1CqIS5JBEMo7C9CsCSGMCgGNehseuyeu43n6ba1v1nmzoLtDRVwfE7vk83u3Hamzd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EvMydnzOsdUnzUyFpGkU8jnV0eRm676p1xa6+dOfOiBxb6fBO4OmVlvXLMgdEDjl0+Bi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liK0NOGHX83m9hfUbXFnYlnmub7rHm+c1zKdDKOA605+lCGlmji9pUuXocnZnW3QrVFh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Zzj0IsI2tM+fSNZ7NYROsJGkbB0hAoBEksUZ0KjoeIA+nWVPe8+z1XYCrWOaD6VZpLIw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RDQKbHUmxsXIda4PPn61fgKjXAOyEoTXSDLugGUEGWFhkix6qqIpwHQwsUPpJFMUwuqo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LskKFSLGwSg6o6XdlCjaoKQalXZUgykMohhVPpRkhUhEoqYSYPBZRRhaqjqDtcV581Ub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EJY689K9VVHUHlAdi+OB6CuGtex5XoYjzimL6QRuFSQuSFXVklEVKhJV1UkAOWFKoCSo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olSRJIXJdsKol1LLglUKqsdqydTL6z53fh49E9jznb1lp5ip4gRq4fVVHN6XK78ueLDU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8kN3cLoJuvCteiOOHQ4fRVGp3B6J0V4FG+YAs7HmtiB3S811l3nzG2bqx2buQ4s3P1PL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prwEb8FyMHovI9I7J8g66d8szf5rZgyAlGIjM2ddBeLYJMtNZG6mxFBeaxqNBE2wDPrC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cqhILKJgFMW8qNIQOqjNLWPblhoiIeazd0q4d9xCcousJgLprOMPclcSdoDk31FpgmvBN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dwpQA4KIxlq7mRj0+aUVHvIw12EQLHRJB2sRpJkOLPDSWeq2Blg3s+a9PHHJUDoYWQWU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PRsLCSdAcNmo8ZxrmeU8s5D6VBsSyCgkQYKlBgUGBVQ1cqJbFlTYNoZKEZAGVlpgxEGU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pnofFsSqYurgQsbKUAeuFULwFutfBxiusqSiSWVCElyiUVEq4Srog3CjlBVVg1ISXYdr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XRElXV3UCGUpWB0V0VyzqYexmdpkDFECqSlOgt1UrG4yN58613ZRtBEgowuS5oyCbdSA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ykueiGyrGBDZBWEgqqi7C6lFC1MsRH0KjmCo4xNOESGhImmqza1JpTogGWvXLyx6xzXM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vs0g19nLvRcBdpCF+ejorLIHA59NiDOyqKyAZFSjAVsUYY5IEqAzBusq6srPpozvz2ug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LhOdtyS81vUOXnlrSvLa5hmFzTJekU1LJhmrY+zPWhtYR6FGDP2ATll0GGC90ONo2kYJ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x6yTm9jF1Th11qOLO0k5taGGOdIjmD1qOUzeackuqRyZ1FnMvs5DHe+651bWHPmyzJNL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5la7ya4I1CPEToCFUPme60rVEZVrCoKHHmOVlXCwlBXVDCXBjE2NPOJpLKJsrPY8cjwj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I1ZesGxMXcupKuKuqLkhJIVV0SURJLIJLKksu5RdgQy6Kl0QhVIFBIupC5UWSRGEpmmr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YGbJLSVSIfJga6Y1aVRiSLMitFGatYGe9FKpkkSxgUqyyCAUFpcKgaKiWNhSrBu7qpIV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IIOCiJKsVm2482E2KjSBgzQRHDIcaXLTRSbs6lDs5tQTCgmZRXVLoAwAcxNjtOQ6fEBD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qqs2FhIfM8jIS2VKGBDUDuoRgUsuECRUiwfBbRoaIXYrNtCUyEyqthnYVqJqsZSaHVls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uVajGUA4YDYwsLszslRrXqxhCdgQ4LshLq4VLsqXEkoaTzTmOjunj0ayUhJRLIq6sq6t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iAchrFshDAkBb7EVpgC9ArV0AwasXDYmCdBRjPUK5HNcmGt8MY9Kjmr6wnNbsyCh1Vag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rlcuiqISXdEgkCUEKSFVKLIbJdWRZComJRVyJKuqM1sqAdFSQuxsuSF1YlyoHYNrZ6zy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LKA5Nil5utjJadnK5faljZUDu7FCyC60KlXdiENOFtY6Fy1qAsXYq5KGmgVVxKl0FBoO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y51oPn7ZXXzte8PPK4ZMtGvLbpcmjQ2XNoYyM5sMXbIAQGExNKwRCx67gsmAMzGo1lzX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QRjt4iTK0BokVGCCDYKZdFxcOfaXElkVchKKiPJC2Q0VcMGVaVJC6qqKXcLaMJdwXIQB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xFMgB6MzQyU4ISBYJgBdANuoWtuSHmBBjVl2MIQgMBFWaiyw01ISisVGyF2UJCi1Uskog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WDFkYogxKyXUDG4UYiGMsqiolVQcsAoJAwoQ12XUsKQUplMltbqM1vggdKq+YnbO8ySr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qJRUQSsGVC5LIVCWJCoGMgpVpKui2KZVyUVdiFKKoVQlXAZdENZ1r+hfPPfczpQ89UYm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L2C5KQxqql1JYB0SENSXYDlwuDAZZopbDJd0NWBFGFEqylJRQu6AZY2Lz6oZppgINsKg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gTq1xamQlgYLFkhQINBdqonUUcVYyLsZarUwghRZjCVYaihQkZLlgVcSVDCoRClSMdVK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+ywKy4JFyoVUIsYIVwQrqFyhDobIQwuxIC6MkqFGBk5nUEDQowxkWquEq6JcsHHuGAaN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ZUlBDLSpBCupRSqLgnFwaDoYVCoqiAOpRdXZIdrBMArEi6qyWMDGQu5ZUuiqllVLKIqJ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SxIUiNsSlgWIVSL82qw75UJCkksGXRJBLqQlwSXVl1dlXKLWQqN1cFVypVyBas7Dq6Kl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KhKuAmtw36F4L6HzUMLFC7gFiaxZQuiWEVUXQ2ENwFgEDRjZUhAHUIN2SrAF4XLBZEVd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NGAQsEqrIqVA6qyEoyUQBFYljLJVGUQWMBbQwuxRXRazsolWPGURZFQgyirhAyQqjooT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QPFtGObvoiS4YbErKlgVdkCUooqgVURQHZy+suy5QhwDIYkVRiDLoKDAqhA2JBAVEqEF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JISSi7A1uCQF2MWQEXY2XBhLAipCQbugxtI4aAbaWFwRGWsgoNlgylimUXKslyFXKCID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oYFEUVQEpRdjC6hgWJmlmI0RZrUrC0K5a0S6H0q4sgI+coej0ZoSCJcourElEJJISrhY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bpRlHFS6LqQpqoPq5ZUkJKgUlkqSql0Dozvjr+14/Y5WSSKFggVFqcOCqbQVQQlsAuOS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KCYtpQS6hxcA+oGEMGoYBGBVXCgtSmWfWKoyAsSE4uugzbuMS9UkPQJdBSjIQWWMgFyg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EWQGUYQbFkSWAywugogCErM9tsqyGCEoLbABKojKglwIY5dVUhAnVFyoXUhCqyVYhSUS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gKi7Gy6uyxqwbhFSQA6sllZBMSXIUSrDqQuSlsDgN3ZY2EUVGCQ2QbtKplAUyEljRSoH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iFULqRbsRLkhLoiVIXLhItpUhA2Nl3KCqrKkhJKLJRkkolwhd3SFKslwS5UWpULOjPA4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2XVFAlVg1ISrouSFEBhQLJdiQZAZLWSVFyWVJB9SrLqQkqWFJctS5Qy5ANWa/R9HG7PF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LWYLJdAWRACcCXdl3VgUwQROFAyiroCHVkC3Bii0syWMgkDKhAaK1dQIYIYrgyMxjM2k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GigiOioMapUHUupdFFESwpLKkhJLBMBplSEJZByiKhAWxZFySKhUVUAhUYMllSoY5Usu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QsKK4By+sEtkVWDCsGjol3RUuwRll1dAkUKuoSoQN3RcKFFZRFmMCY0SVAhIQpYkNcD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SmgRKGEKrKg2SSEIIMtJBElxYFQAMEKwMkqLLW0qisAwIsHUDCENZ0SXAZcBuwGIbQdS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hCujFy6LE4KYsqMlnHC8l7Dx/WLGBqHUsqpCVdFjZFVKLlQu6suRYYsUDLqU7oS5dVLq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kZQSHFVKJViXVrPW+p8T7TlTGpFDoUAyQqqJaqUEDFpGQFshIqXYMsS1OWCQwu7oWTgA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vQgQYMA6AsoDRWoAyGXSSiqYQsCNKurIs1kEhLMLLq6JcpTq1jDChg2I9dMBHRnIVLGx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pgEYBcoiSqBsqJLognEGKi//xAA0EAACAgECBQMDAwUAAgMBAQABAgADEQQSBRATITEU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MzQGFSRAQjVQJUNEYEX/2gAIAQEAAQUC9hn45eJ+Px9A8x55KeTd4vsPv/P0M+z8Qz85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efYPA8zHI+4cjDPxCIPGII3IzEHblmCHxyKymCCN3eHvyMxjkZ+IoybV7chM8k7RoJnvB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X5XzDyx7LSVZbfjbUtQqRKk1upt1Vs09qzUvv4Xd30/jkwmMchAYRCJ+Z4hmIpw7EbnG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yWb5QweK12ruKkWBpgywbgoPLHLzBDyPL8cjO8rPciYnmONsxyPkRjyx2PaW0dLS8q+1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T2LhxzXtVyXzzubCw/YPaPafDePYJif/AFH2CCY5MMgezx7x7PPvHI9uf55Duqxvux7T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7MwTwOf5PIeAIRB2hQgQw9vYOQ8wTE/EHlhCIe0H3fk9+Y9tXmE9sDlnltmOWJjvB2j9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8fmY5fn8fgxD25NBD3GPZ+PxcO3DNDZrQflNdcBp85j5IrHZPnpLYR32EzbibRComJ4nf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2bLAxGXDnMYQzMXyzYHmflLAZ+G+NfmHkBCMQ8m5fjkO3Kr7jnM7Rhkcvznv+PxnE8z1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3EAj9oPBHILiXff+YI/Oscz2jNubzH8r35DkPcT3bkZ+ORj9l+ifPsPtE/E8+38e9YZ4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mfb+OfbmPZ+J59wh8fj2HlnkeXmBiIe/s/HLyogh7T88k+5p+fyJ9k/B5L3n5PL8bu69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tyxCs8TzBycY5CDvB2IHbxyPgzExPw5+Kn2CJ79R9n9L311WNqXqtOoW+3U6FRUfIEr/T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PMz3n45jl+YPH/K9oe8IgYAAZBhUjnSWw2WI8xB82wq82i9hDyzMROxPP8z8fhZ/z+OS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x2ssGAZnsCoFxXpW86hmw+eQHble25on3eSnITHu8CH3L3Z/PvzyPsPuz2/Hu/Ht7Qid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hjEMxyPI+foD6on5HL88x2M/Bn4mOZ8fmd4OXkGCY7YgzPMefgCN3M/Ag9hn/XhD5yMk9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M52uxynIcrFyPt54g8YxDzEMK7qu8wYsE/Bn59uI/dd5A7TsZ6i7oiZ2iy1rfYTyxBMd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xy8ARjtRe4i9pVWtyspVgsCfJ2gmJjsvxmeRHYzGTyM8xFAmIPPmLPyBH7ET8Dz+F7z8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NQY9jWGVLu5YlnZD9vLT+eQ78hNbS2nSGL4PgePaOZ7mN7qe9r+faPY3LxyHb6B5eeWIf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x3n58e4duf45nmOQ5ZjDn+PEJ9qwiZ55h5DnmCeITMCDn+MzE7wdoZ5HMeIYYn3M+IzG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zKz20v36ju9JzCMcxyt+6Y5LD7Bypr/Sxg9shexUiCGCAzHtI7N5gijeWGI3fkB7czv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5ry+0eYB8fErGY21GvrWwn4tgiMvLxN3b8RRPwRMclVjAuJ5PP8AI7RhBGMVcxoPMRe9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GfcrDEGARKl323g1XK8ao7LOw/8ArPKofCfhfC95w/R7Jx592vbyZ/zMfH2iflznm3u0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Y/hTD7HyT+B7AeX4Bn5PI/QHuHITb7W9h92PoiHzy/Pg985z7AIIYeX4h5CHsfI5+Ys/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QcxyaGbtsByW8eyvtNP2WzvNMf1NSnyxz8yzzzXuW5HyOX/VfYavtfFZliuDCI3I+5u0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PPIKxmz2iCHwq5jjB5D2jwleY/dl7QfaBAMRD8rPuvwbN20/cSDNhiVqFY9wO5idgw+S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meR8r4MbskBM8wCA4nDND15rteLSci8yo4ahavTkdvEAxOK9Ntd3E01pR9ZXiAfACCD7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KeXGTnXw8vzDB7XOPY0Ptp+2D3t5gh5/mGHmPYfP1BM+xfJX5fg8sg8u8z7By/Ihh5+OQ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g85n488vxA2IrZfEHk+1fJ8+J+JnMx3PMe7zyHbmvmNDDB5LQTxO4hGYPOcVOIp2uDvB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aOaePPMfbEBLL3GsWY5Ip2qcRxmeOQ9rzvkHI245bZ2Ezz8+wxYO0fmIg3QwVxhiVrgeY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Qe+Oy9yfuv7WssQQPE7xsGFTAu2WfcD2juTEsmZnMbseVfdvy52qnm/IbEAhHf8psU6nW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wmXWuDzjKMwelk+NfhPlTsO22oqU+7kO0ruPqNRxehZZxW8m+x7LJ/0/kQe5viPY/up7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5g5fj2HkeZ959mfbk8l85xyyIZ+OWOQjcvxBB35n2DzyaZn4inueZ9tZ7Md0zkDkOQ94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IZ5mPaJmfluQ8eZ2IwJjMPipctZFqyLk2mlpaJ+TPw/dR25gfBThvZWPkjSwZURRk7gIS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b5umRysHJFJlVW5tbpbKGPtxByMqQMohfIMxyAinYbCFtfuXmYvl/wB3OCvevEYYSgZs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5PaVPmzpdNnXBasmAYmSSTlZo1N919ZpumMwxG2u7ibiTXHHfkZnkBMw8jGt36c9osWJ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s/TOg4j0ZxO3SXaf8rZHdhO9hUYmh0Hrafzb5g+4+V9on2w+2zxj2jtX+R49p8Dv7BMc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MQ+7zz8e/wDHaAQT/rkOZ7/U88vyO3IRvZju3eETx7guAeZ5CDkRyEWD2fgmCN9vLty7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Bg7HkfMpG1KF3sBLUDLjY6ndHBEE8QwcvMK/FlxDDM8qs7Eh8W/GwGZ5KYDH7chMwmK+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+3AEa3ivEtVpGr09D3tZUVJGISYfY3eL3OBkifmHvPx5jiBzsMEr+6z718K2EU75b+xpz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xMz8mVP1Kigmj0/z1lHRvbsmczbldA3Re+xrL1YxTlVh7TviAwzHb2ZhMbvPz4I8sm6C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EV1Q2WKxXEwAcbkjEmVjbPzptZZo9Kss++DkPtHPGYBDPzzEfuPYYfHvbx9EQ81GTtAG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5iATzyA7+w88zMx7jyPtbmYO0U7SGBPmHHsHMz8e08h4HYj3KMwz8ewQwd+VNTWWcS4A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DzApY2fFdN9keagjdnbYVVw9BEM/HKsZbbiWrD25Y5Vp+kDiZ7anwJjuwxAe6Rvkp9gn5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FvEctqP6f3LbxugtLuEEUkY5Z5fiJ2jLMgDdMwjsnaE4fG4nmnZnGbq6NyshVPtG7tpm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n4mnYAWttGk1ASzi22yqxMTZFBw3aMO5yJqUBp/PNRkkbZ5mMc8c8d9sFcG0cswZabMV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w0NULuxRYAYoj+cywfOCY7wDkEMAwIYeeI0/59g+5vPMex/aPZnmqkxKTh8LGafknln6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vz2h8w8hD7DF5CN7vz59hg857Z7c/wA8hDyBmIOw/Exz8D2jwvbmvmnfohquLanWF/I7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epYgxN0d5YfkX+aX/BL1M2rYLqGTk3jTDvCJdXCMGCBcLYCLB3Fg3IezZ5ERPtSHzj2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1GX1Oh040umb/I4tqrd412iNU2sPbmN3HIQeewlxBsnkRYTgadO5OBc2ZZ4lPZ28P2EI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/JO9bAwWttvGaxaRB35M02zR11HgzeTzo+8ibYBMTEPb2r4i94tcVJqyK6PBHebZVobn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V07f3XVYBDRXw/Qfjbka5la+KMkr+ps7hZp6Wuf0NInoJptNVWdUB1+QhOD+Un5POv7j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kcqvFl+IbCeX55Znn6RnbA5Ly/H5GeeTPzDAOQh9gmOQ5jl4Hf2ifnkORHLEHkjkPYPJ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8URpg8x55CExF3Lw3S7ruM2LpeFqu0HmeY+NOkH6p7Mxh8uZiLMxWKyjUbpZVW0s0+Jp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crr37ylN1n51HhJ+WqW6nuCO8PlB8V8uPZ4n4g86c/HQ20VapeL26rW8KTFGBONU4Oo2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5A9mO2Zjn+c4n3FTtCnIjTyfzVYwP3GvTEHU2aSliy7s5IhPzr+1+8YoI7q1UXyT3GIy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oFmMHB5U9pkGCYhEcw+zEVPgqQCKIi99Yrbz3asxIOK6pVcbiFOFXCg4lj7i5Jgh7B/m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aiyqpaEvvqoD8WBOjvW9NZ21ZgEZtvNI/wB3Ovl+fc3nmJiLX2/Ih57jnkYfOO/+gnLa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A88/wPJHLx7hyUd+WI3gcxB7V5L5PeHkOf5g5eIDD7PxzPMHlgmaKt7LNPpV0+m/qPA0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F3MzSvsbGjvN8tngjyvLO053DdFume2YHmoWbTjSjAlwylcWI3bU/vLHlfI/bjlj2Mer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WcL1+luo4jxPUaXVXcYt1VbnkOw/Mzjl+OQhxM55E8vMQd+RnkUDL9M56ZmnXvbZ00Yl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MTULssxyrOS8EJ7aPSjV8GNeG6eVepl5KxEUZb7SI0Pc7HJFDmLp4aRFSBe22KmSQtSW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dVq5p+56ZE35HmDsFbu67l8GIJZKhPTtsUY5Y7aWno6biHEhUXJY1jJ4NZs1HFq9uuYi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w786/tg9yxvu9la4mYfoYgmJ+efbl+PYB3PMxfcTyzB5J5fkweTz/Ah5Dn4i9uXiNMc/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z+BG9v45NF7chPI5KOQ8+/Pbg2q9LrWtrenjes9Vee8/ExyPisbVzy3dvIX7rPM7wRY5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EzMc55I+IDkMMqpxO0U97T8wY5inBbyvcczyEr7RjiHk4BhZnPIjtPI/EJ5jmsMzMRBG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zMwWbY7bp+e/NBNKYyzUHJhlX3N5MVu+h1tumfWPv1WSJTW1y7Q8sq2QWJWtmqRoL5W6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xy7TGZWuZfqK9OL73vn/ACJnsvwTj1wr0WckfEmPnbp6Vt4PZX309XWsu6a2ThqVtqVR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3nD6PUazjPEyW/5HeLOG9+JccIOrYYlI7GARRBNQPjz8JB7fM0qqqg5MHJFg78jkQeD3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zyIHtE/PIQeccvIHbkBiY7ww80n5PnHJR9ATEHIc288vzM8x2gPeDkYOR5fnmp7wT8Yz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eX5jZwImRGJgOeQ5HtEGWczOIzfGdoOyH2mA4azuJibu2YPImJWcSv79T8Laz38S7AaH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n3ZzD4EM/CnlidhCeY9mcT8KsxMYiCAdmOYOWMwKsygJ7mBIRHGOQ5bsTTiOSqmHlR+4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RODaj02tvurGs7OLOzTzBKn3QZEw2/qlINSIuornqBLrr2XHIY5KsfGNRe17qJaPivYn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DVanT26netcaIMQjM4dxBSOLXV26+zVaUaWu+2sTzBBOBp/lX2m60DJ8A/cIIs1lfS9h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pazXqjmDmg5DyOY5Cfjty+MPn6g7cjMzHceYMzwDG9mMTHf2duQmO/IQ8l7CEczyxzx7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ZxhzPwPZ4nmeOW/bBZmCHv7cRjiM8zPwo7wzHPBMMRcDk37Y8fmzsD7fx+fwYJ35DzBBK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moEPnOYo3Txy8rByHmCHG7bnkMTyQkACqW3c8cxy8wrMQDseX4Y9i3b8/gHAMExAuOQj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9Q3xPg+ZV+40PLMX9uV2FHsIa3E7k4wccvETLLbZid+SuVgOYO0ZFsjJsMHkd18cq+8r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ErGYZiBS9mq4e2mZ69sMxAIBAJxDGi4YYgwAIv3AQCcO0gSWWG29vMXz7RExNI5WjXnA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ePYJ5h8iH2nn5GPaJ5n4EaZn4HI9vb+Mew+Me3wO4EHchMQjljueWJjEPL8Q8/xyPj85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BJ38mE8QMZkwNByezB6kbkIsHLA5fjMPaodyzTMMblWPlafnn2L4PZQJibTNp5/iDkDL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MQDJ0n34+X4WGfj2FcvmVfJoO8ztNnTH9M7e5M7GEc8TxB3IAxtwzdh/14jNiHJgijke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GWJ93ItsO8vyPgysYsPLEaVfa3ISvvPEfyJ5gE0h7N8rGXB5VnHN13ofNQyRLYiStcNe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TEwDXuyeHUvq1treqzg+ixNcnWHGjR1dkxAOWmK6Sqx7LLVGTieE09L2GvRWltPpa6prr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V+fY1JRSO+JpdymyvquKU23KADF8DkPE/P5hg9nmDyfb+PcOSiMO0TvMRj3g5fmKOxmP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xKR8iOWJ4Bg5nv7MwweeX4jHsF9g5iGIef8A1yxyA7N3Ywwd+WMRfPsHm3sqzJ5YjDkg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+fxE7c/zMewRzFPde4dMN45KdkPdmgh5jxyRgJbKPM8FhvnUsWpWOCAeQM3RDlrPHmA4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Zsz8r3A7HOeagtBheQ5OcJDF+7EXzZ8nXxDCIn7jeYBOkSKgRZYO3Kvs3T7XV8hBKzh2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Ko9oDg2aLeqpsA7Q94JnAx2dcHPfGZ22bTFrzOEOmjvvpsulGr9LdSRbqNR+pqDmARVz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1F/5QYCiMdopQU1cuJn/E/wCrRnko7clXM1NOyXZCafS9WWV1afTVj5WDCL4tpbp2DuvP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5mfmCbe3MQz8ezHJTAJaO7csxuf4OTB9yxux5/md+X4J5/jTjvDyIn4mMDkZ59n5bv7D4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Z+EciLG88s94fExzXkJ+edQ72nLv45Dy45N8azO0/OORmOwnmGZxMwc89xBD8ow2hDGE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N+PyeY5YlkyZXPz2M8Rvks/Jix5V99vxCwmfj2/aOarmeIOQ5ajsmeSjLUUtcFjQd4Ye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T3hHfUDsIJjM0On0uv0L4L3ptYeBB9yd5bw7o8OaOOStg8uvbTBqqbQ1OneWUW0wN2gl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Cq7KSwPLTXvTGSvimm0mpNM1Wmr1FFteB1Jw5zpNRrNZZrbYpxA83mcOp62pJyRy4r20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E4VT1NRsLWBQDumtP6X21bc1f8lQatXTsdYJTWbXRumuO2fZ4n5n4mIDD3P5/E8cxD7a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2meSeYfI8ewduWY55fjzE+K5yTyM/HI+e+fPIc/zn2YGSe4EPaeZ+eY7zwYDCe+YIJ+A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X7sZmMKPLc17mzMA72nvzEMHg81+Q5L7BBB5vObUPcy0TdgdfvqPmuef5EEHJx3Ai+fz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DBjjbzWP3jeIBMTvyHeHseRlabh454xz1Hcz8r54BputSP27RiVww+RG9lTbCLMtqGyB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nDdPVbOO1adDBPzwgheJlVuqjJuhGOVZykMxgOBKLnpNqIZiN2C9lbsAcs/cc18aLUGj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a9Lve9oYEHruajAvMCcKGBjnxLvpeYgQlNJpze4C1pz1fe2zuytktpP1czXV9SlfNGne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RBzz2h5/meYR25H3fn8wReTQT8Y9gPy3Rp+Jjl+R3hnmHufE/HIOQFcMIRD29x5Hzjuo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WeYOf4xFMb7jyxMZgHaN2ETxyMX2/lZadq59ieWEqj+Zj2fnkIn3kQ8z7B5s8iDx+Ngj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hG2H2Dk3Je7jk3YXsOmDKbQi36lLqvjBiDGSZnln2eJ+cY5KmITnkJiDkTgE55r3PBtW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sK9iIIw5DxF25bOeQ5flW2l8ZcYI7SvzV+42oZAO0ziFA8esqaV+AiQnMMWARp5MsY5q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ZRrT6JhEMshipiHkBETE0lfT0wPPif8ABEE29zK/s4f7B5PytqGTpkw3OvSoupLez8e4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Offn+YPYDM4hwZ+fYfI8xopz7M4gabuZHfkeXgi0iKwYMIRyx2MPJYTy3RD7WHI8vz+D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8xDCOWO6jt7PzVNS3eDkfK/c3j7EmO3P8cvyBLQRYncfn2duZXJ27Yp7Ru8FjLAQ8azF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yPkxfEAyzHJNXqayMH2fn6SptDHJxyHJeV57c6VyNLpjqLtQhrtMHaboeX45nwHMPMQ8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IvnzPyIsa/Y9SjFnd9JT6fh48YgrxCMRmzKx3MPkdon27cqO0TvyxOE6ZNal1ZR/E8jh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m3f2rUGanRNQT8Jpa9N0wa7Bcq1nlxX+MOapudfOi/kcxFrxWlYCk/QxB5PtMyef58g/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n4g9lkr5BhkmZhhg9v5mJiDIG5puhYRjmHmkbzjtPDch9x8v4g5+IeWJ4h7zPtb7VjeR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cvzW2FdsnmTB9zCXTMzO0xMTHsEsG8U+XX3GCeZsONpE7x/DSs4TzNuIg+H/AFBPPIzy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mqtsoo1OmYYhhnb2/nlX5EAyQorDNmDmOQjnAs7c8So7Z/T6VHR8Q76vZmY+WOQWXQzH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M/J8VMUbaCwEWNZ2TxFmoH61QKrwzQm9uPsBp+nOG8O6r38MrsOrAVsQrhTy8wTEtGDX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cotfhS2sWdKbHDKBW04bxXA1XF7bSx01Fd17XWdjEykq1u+7bmX6qmmajVPqeQ5cOuro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/wBX8T8QGKe7c/xPzCYObeIp9rc8T8/h+8BxD3ZeZ5Gfj2/mA59ph5CHl+ZWciDljuRiA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E/5EaIeWJ+IO0zmCE5mcQ+eZn5lvnkIDAfavLb88Rx7TPwvj2FRLBByp8WfGwRfb+SZu2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gXXVDZ4J5fn2YmI21awMytenG7nkOawnAawksA9cRZtxOkRRwHUvptVTX6zieq4Ug099O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5fiIMQ8hyx8sxh8REOOXiLZX0QMcllne3h9B1F4UKNbTZfrdPw+AADiFhq0V4xWg7t4t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tj4YHseHY9fY/SS12tZnbOh1x08e+y+2YlmkcUL08umCOQxDdb0gIOwHJR2WV3PQ7YsE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ePeeREHJe4MKw9oORgh5PPwORmeRg5GeQPtb2Ec+2B3je4Hl4MPsPIeztKjg+PY3lfDn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HMexOxXwOZ5H6C+RHOfZ+ZnnjMsXajNiI03DDePcvj24jLiE96T87V+Q8fkeeTTMEEC5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SQWnpWj5fkz8cwJiCL5UCoHueYHPOJY+5hKz2XAsc73x3uV0nCjjiXGKuhr9DxqyldZrV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b71ghM8zd8m88lHbwS0WCAxZY+1jBy01Zts2HqcB0/S00xiDlxktZDoqxQk0So+u4i626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ROXcNqdXfrHPizs0U9wZeqhKNW1KsFYbIVxAIFmMcv8AmARW3NkZwJo/41l6rYCLHqbf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zMgRftPl+Y7w+TPI5DsfMYZhi9uR5mVGOO/5Ag9hi+Se8xyPiAQQ+WHfvBzxnkMZPnn4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f8zHLzzxM9szGeY5fnkB2mORh5t39rSv7z45EdoeXk8q/uv8W/bV4qGYfO3Mx7DF9h5+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+4/kc/y3IQeEzt0vELtJpbi1gTu1o5A+0cx3nmDnnE3EzvAe6ncbl2PK/uIxN4EpsWWb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/qOrNZ8rgxgAAMzTUdW3WVirVAcj5HYp3uYd4JWMxoYp74w6zwHbc3/FfLS2Ghqs2X8O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VWo6LjG+y61Ka9Vxh2NzWWtgThdeOXkxRH8jxypH6ct5p3mpp6XISi7FnFdTRfdiE5it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10tAOYi4KjvptI901mKVK76R40g/xPpn7u08wQ8vA9v55Iwh8kZhHeZ5iEcz2gn5n4n4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GDxPxy7Y8QDkZ+IMY9gmIO3MylsHm3gfb78TwU+U28xD90pGSBybxGh8Q+PYIJQPm328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Cju1hyzjKVt8h8CwyCMGfnmvgQeweeWzDWg9VwcDkJj5fnkPFfY2d22bpV9zeWGD7c96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XMTEc4h9uc8q/ujJM7J5ThGq9FrOIg6rh1sOOQJB0zmoxRHMrTcW++r92w/J/HeV9hYf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pMVYPtFZUCHE0B6pq0eIGt0k4qAbm7F9K19F1OxtUQG01D6qzilS6Pg5iDviAYh7kiYg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bmICXQjB5dnq78xYOnXq76Y1j2Nui3HGjo03R1t9i1MSztZHqdRpcLpR1Jg/SEHs8TOfb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HEaPMzS6E3pqKujdnvjseQhg8HmDnmfI5fluw9p+3HtMEI9g5n25n4EHaI27kYYPtHg+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7Qc6a8Kw5Y7cjybz49mIs0/347WCH2gQsFh7ygYhJysFe225eyNgWCHPIc/+YPcOVneFt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HMTOJYTu+4J9y/bYPaEJlenJhdagjGMJXG7AMck5PtHKr7u08QLkaQnFi4PDeKtpVbM/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SBB4zmK2OQ+6wRvtRZnEIzDWIUYRB8c7VbufA/8Ar6z7WME4faKNbX+5cM16+gajTaLR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3A202k50Gss0T8Y1/q+W3EAj+EHy5LLPipnkMO8x3r8uOQleN/FNJ6e2fgadRXZVt5p502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m6U2vVKTdq78bQRy7GbZj3qoPL8/j2D2L554zyOeWn1d2nFrtc8/EaDkeZ5KZ5mJ4MHl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ewRzPwe3Jfdmfjn+VO0g9uXiGHlmfn88h9s+0rh1sTZD9oilQydw3mJGXvHMEPMcxKB8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mwCNYAcs3On7TF+8+c7l8FDkMIeY8t9P/uCCWty/IggifJjmu0yvsgIMcYYchK2wbMk7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foIOVX3eIO87qvFFRadR0BqLagC1ZNbIVOY3ebnsgjGfhZ+FGTamIO/LyynvMztGXdMd3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efAtT1tNY2yvS8R2LqbfSac8X1Ri8UcNcGyO80mgOp0XT2uBk8O0Bse/90ch3ldcuO6w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IXMI2sIPPEtX6pWGIojCI8NUCd9g28hKUNlmnpXTrdctSV6h2mzvMn6CnA/MYw8/zy8c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mY7hZ4gg9p8z8zzByyYDPyIfIgh8wc/xj3dtrePEQewz8TMxyEzPMU4itmE9jyPf6PkK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XBmmftjJxFlkY8vz7R5lQAiWFmLCbhN0yYYZ4gglX2CfkmVt2x8h5DZjCMvJfL+Tyz7M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M2yyvmIIIrfK5dzY+K/aWnnmIO0DTIWFszo9Om1t0wMfnPur8kd6U+PafEEmV350bgmd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dpHocpNpETsGh7mYiVM001Qw6mVgZ1+m9LqFHy6eBuxyXkTAcRjuatcw9udNr02LxQ6n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GbvNN+rTwXSpdf6dRNdoto0V9emtWwaheI19HVY7JWztXpmE1WlXT6BhP+l+64Dbzr7r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1qfp6Lpaw26dqWZRkllAvrllwYAdtpMrUGaSk+o1TimbS7VYCEQiY+h+SMHkp79sweT3h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Blnfl+dvbmfEEMM/CzGZ+YPPLHb2tjPLExB4AzLPIh8Vfd7RDPHLE+ITxPwMwNmCY7GY7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6sGFw+J7wHbK7zBbmdbEe0tB3+gIZnsvxQ8zyIhHI+a+1X5PLOIncv2P43dvM/KRoeQ9p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exDYmcxl3TbMcs4mTksdue/4HM8+8+4H4lTiZmMQbYaYVIhHMCAGHAm4+zMEDGN8xTxU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hPIeZdqMhBlrbB0Mtmpjq+D+JXZh2AaMpWDl5HiATb25L3M0rbL6PtvOGtHKpjXbTq2q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gGXV6fBS27SnWWpqbNPWtt1ek6K1+nU8ccPo7PK+QJnMPMtsaw7klSZtv+4WFUWabW1a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W1Boe0rMyUYFLJWxSbevZjEMzD9HdM988h5HLtyB5fn8n2HkDgQ9+X5MEPn8czzEHMDk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/QXtPJ5VfQ/PI8hyErjTv7/wIeREpYofulibZ45kTzFh9g5Y5oMu/ITHIz8fmGf8jwOd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JZXiZlQ7HzyEx7x43mtictyEYcwhMfS2In4g5eAfB5CL9s8zaBE8HzKSQGGYRyHIMcY7/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bmPCcicS05glLvUbBuB+9XBHUySueQjeQOydjcArKuZotIToxNBX1dZfXsv1X7gxYttZE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ss0t7aa6txYnE7trbepNDQw1mu02yzhGsam34uvHEWsNFHYTHdh8sTT1m2/WhF1WfjPB1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YAbnuO2ywBxPupBKyu846l1ulcuWo1dlcrdbVlp6c6Px7Z9/5B+PPHLvzHIQz8c/xifg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+3EI5DkPA+QMxPBg9h5LCe34MMq8YmORh9mOQxD5n4ie/wDE8jkYvgCIxSWL1E8QTMBz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Yn55CEZhEPaHkVjfaJ4meVf3vE+LRe8tXD1D4MMzExPzmY95XcNpB8+wiBd006BRrnOz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t+Ipn3AeIfKwCWKDCvMCH6SnHI95iYg5CND3Iiea8mN5Bn5Vp55L5z8qfNwyxztv4ino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XpjW3HdeG6cBV14bqqdGuusW6/E4JZu03FP5FT7G4ZWMa8Yv1OlNc4Zrtrcf/AHWgWKsTu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l+zc7h82T9M+RB40+Zqz+upxLExKvF1e3lota2nbX7LbkULK7yl3qL6bF4gjqdzlV2V+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zxyxy/Bgg5ryJh5Z7QwcsdoYIZkTHIwQch55fiDkfavaHxiNCZT8hPx+PcITMdj58j8D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WbJqUxyzFzmHke3vxk/jkYhhhjCfiDuW5/kSv7rIZUcqsdcwla0DK0xCphwIDu5H3Azz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EGyVthb33OeQ9h5VjIIxUB3xjkhyDMQCb4nmzAnThWeIfHIQ+fp+YZYeQlKbj23WjuPL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d/3nDP3bIAcZ06CWdmS+1bU72WjttiJmdPCmcCP6nFV/WInB33afiY72VdXSX04OsrN+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Gm0FXblodMKKfk9lw/UUclGWt7OGyL02xIs0a5W/vcPGnVmNFZdi7b1rR7dIdLQ5o0+o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WWtTWkVNsP0czx7hDDPEHeDxyXn+efmeOWJ2yfA9pg8chF5N7fweRi+cfHHJpp/Le388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XkZ5mPb45/nkIfKv2IxBPEHjn+RzHKsZZoORiwRhHh5J5fzy/I5ssqgb5KZePkfIMzyP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Ht7ByEdBAMQQDkDCYYffUCQ2BP8Ap17hQyP2ifJWO2MxgY4UwqTPtO4NDjlgGY5YEwJg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BHTbDzEJhPcRYhwsu5L8gedZn/ZXcgbDWVh1Sx/T8N0nqbLEKuPNX37SzLXKKmdtVpul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VX42j5cFPz1lRtA7DU6VbRXWBRfwwmzTaCumcfbI8Th+n9Rbx9tmmBxXad1ggEp7WeSfu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RYarLl+c0/e/T7qnaOpC1nbKmassx1Ewymq7E0Treposy1KpBQ7BhtPP88h7MTxMcjyH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R3595+Z45/jHYeMQfdyAxzHMRvuHg9oPBsg7xhCJph8/BxMcvx7f+vzF5qY+IIeR5Hni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eQPOYvvxzr+K+zxB5PiwdmHJPLeeWIIfA5J9xEUzG4WIUbEHJhkZKGuwPCsxmFJjHIT8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YTHxP0aWw+no9RdfUyWK3dWEqn48wpMViJd8rzg5yPofjmBkhJ4DjniY5oIe8XvLBiGV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g8/aAi2xatq4G9nSjT6vRNUHTa2nQtZgLOumeEd0NYZ9XVsu0NXRo1q7tNaO/B178+IL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7XWTUaj1FjUhpo6vRabidr32kOwb7xB46mLDbK+8zstevFwHdier9ykSj+RrGWitNVU0v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PZQaVoY3XJlVZ1XX21Bb7b50GJ2WH3mDkIJgQ55DmvuB7czMRcww+Jj24jcl8QeZjln2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QnmFYOxzmbzktyPvbyID7D3iiH2kRGwTSrIyFYeQn58zE7QiL4545eORiDLN55D2CPGM8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8QQ+BAZV3ciY71mWpvXGDyEsEDYlGozNs2zbmGvExzHJ0jxBltR8ExvEPtMA7iaBfjfb1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1+QjfJIPOpiw/TEoXDWaVxVbncr9p+a+5sXpqRApziCvsOzX3pZplYBvDXsjTbCkPaUj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GvT+mWzh+lprajV8U1DkFrLLb6OHDUanTauqlJw2vp6WPSrvPM1dXTs4bXs0/MjIfS0z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goPW1usW9idzOZaoWKI7R/ulP36ju9eTEE/6tPTNmM1fdxBzY4xt0gp6tvEmxda1rYES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pWaTVLVaSGX6Y8/jkYYB3MMB7Z9gn4M7TM8EmfiY5duQ7DmvsUT8wcxyJ5mflRy34m4Q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Eb7vCr3PaCAcvxDzPIzT3GssodSnZ65gchLcgweeY8+zyalwOY54gjR+VcPPHI/biCJ8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1CchytEPKu5klVvUHaYEeuMvIQRe8sQNK6dsvrZq0OJ5DTE/HNeQ1zLw1GUJGGIftQwN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X/tfSPJKn6PCNIdVLTWleqVDa67Tun5WcW1o1crG445W27QPiB9uJUY4xYCQVOVK9kER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XhDbqL6TTbq8G+tunfZo69QoQVmuypLKddp7PbdSlvu4gSNGK8QeeMXwDalpG3bEUM96J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EUywfqD4g39kzi45FI3Bez6ts2riVtsbbQy4Er9Mocs0Am0wJNI/SYzHtx3g5qZmbsjx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f55/hfuJ7xfH5n4gh5jvM94OZ5DkzYhaZ5eIIftggjcvwO68z49gjfcO4+weYJmefceZ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0FY9eOQ7y3yJWO3LExj2CII30B5bxZyTwfP55Y7P4PJTKzlI0Xz9y2Jgjld9reeWl/bB+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SIOQjsWmTHZoywHEOG9w+2f8SvwcGOe6nEEVEOnsTEqt2y5ktrYYrMU+08swxYthA4VxP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GTaHE2gxkxMzMQYWN2Hk2HMH2wZD66s16nnTZtYXdFq9RYz91XhK4004vV0tRpMeq1+l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qJarUpbfM+3PJ8bdQzG+uvo2sxv1NgyGUK6HC6X9zVDtV2Z5au2IIPG5GDeV+2Uj4bjP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hTWXr+4ANEo3CrTO8r0+yWDFp7e1uRi+QssrKFeX45jn5hh5/geIef4HeHsYeZgjAZjc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mAx/PnniYh8LzPjl4HI+38jy3lfirHPJfJMrWGH2Hl45ESl2qaq1bQykG6vEUyw/IQWY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PGOVUPn6DR/OIPt9reCOSzT+DCOStiMMyxYstGUghHxp7ViESz9jMRp+czrKJ11m8GGN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whme1a5Jhn/1xIvaHzyr/cZUFzgZCqZYm1uQzlQTNvYT8E+wNiVsJ4lx326VvkUxyZJj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8TTk1tq6y9IiJuHLJwnYX6oX3ps0+n1HEWM1f+XoOG6W1bNO6agNUjV6zRmtmVgaFZrO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7SwVdTqH1L1adUqdz0qlwpOCO9jDK0DN2s0jGUaV7Wt4eUpsp3rtxMbQvdzF5KmNOw5L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WUwqJW3eh9RQbtbdZaloOp7MPY0/H4SJ4sH6YmfZmeYRPziYh5iZ5eeX5I7CHl5g7c1G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QjPJuVizGOQ5KIR3xzJz7D3J9qrMcvyxPL8CKMkTEPI+0RhMRSQatVmdiNUgRj7BKhhj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cvzDG8Dl/wA+wQ+OQlDd4Y0xEMdcjEP2nkBmeAIsvf5ct3xJ3cxFaGDbjzFJWdrI0rXc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8p59lbqrFjZNnbup3bkcbWEznlmfk+4HujZh+4fdwbT162vW1Cm/MXvy1NHQ0p8gd28j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Iozmwd54itAMzU6m1yrFk4P3tu1j6S4cQra6jVV2rY6WC+hkibqbaxq7AqSvPu1yX3yj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jLitmDd2WoxTNAmdXuJlYCKTFARdRoO+qQqAIYs0tXVv1VCJo7hgwSplSFQb9V8qkjNu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y+ogzRM3WMPLEzzqgme3bME8TsZ+Yc8j2Inn6H5/Ah8cx52YmMBh25eCO8xyIySO/JvB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LHuWYmJgQmVjA54jTxDyqEM7GGHmef48wifg+EdljuXh5g8k8nksMr8mH2D2GWH48j49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ew0z70h5Y7I0dI/at+VAyxPcGbsR2/VbkT7BzwMNgTzAcT42quAD3n4mMKFgEf7eTcvE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7mZgeEw+0c6jhu03LK3NRNcIIivicOrrvfjN/qOI4iju4+Q8Q+Q5rbG2cO0It016bXZcG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4G1eDL+pxBT1zKbTUbOKWivR68apdToSq9O0TOqnDdPY1zX0pLeI0LNJqOvqPZxKvddXp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eYtWeDlcHhlfYTdCZvgecQo6ydI7mGCqzg1eb7Ruqdd1JEXkf5AG99hSyE5mgsIBww9O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MwgKCYO4nmGDEM7TyeY7w+W8xvI59oeXmeOQ8L4hg5Z5/nlWZ+OWIe0XkfHJfGMBx2xP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Lkw82j+fHJUhwAe88Q94w5t7Fj9vac8u3NfugEHJOR+gY5y3Iz8+z8QiMI32adtrjuDAI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lLOzoJUu1ZnlaJ5SP5PnkJ+IfCbWnTUTpK0CssJxZkHlid25CW9hyPsTBH5sHafiI2I5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DNJqLdFao5abS2XxxnnZ2P5YZmg1PpL9c9V2qsqjIVKpgLEGXcRNVYE1FvX01g5cIxbX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ptmuVq7l1LK1ttOqqKEFaXMXTykMtWeWZ55a7vpCpLVLsofRt6nsi55lRAIDGVXN9e0gT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uy2rEHbkyfq0DOs11ShBP+tAMvMw+1u4ZcFR25GKI6xoPOOQmcQZJ/PL8chyExDjkIIY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j5lLTPIw45n7jBEWY5MIR35ZBHIH6T8qkjvuimZxAc88cj5PMeT3g9niHzzr+788hzP0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5DxBM9uTeZ4lN20jDBY8MBwa3yOIUmt6k7mGMw21kFW7hPtj+ffXSCHZWJzEsIj9yFJm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JjkR2PNPMfxyx3HIeTUWQgj3J9vuE0qB9T01oF4UOvKwcicCV9gjZVyjQ+K+Wqsy1Mr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6Wt4mENjrtZtabqPTJqKG0z6exNLY8GjMrpSuE95nnmWn9HQaU7mM8zE7ezHPVaUXzS6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WanXqhptXBpr6l2q76nh4zfeu6ph38Po/wBn34xyI7eJjMHId+XiNO+J+BPBBiwzHID4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A7HGTDPzBG7EjHIwdohyJiNPzmfkiKMytdon4cQjkZ+fcPd+FXMezIA7JCMwgTMDQzzG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yEbxF51eeWRF5n3ExmxM80+4+eQHIewmCMYZp7ijI4MMImIvY4F9ToysWxMwdxX2J8L2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xmfkbQGsMJmZ5ijbCMwrjmRlSO/IecfI/b7dKuYWOXEI9q/b7hNOcW23KunBIUcnhEbw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srTJfRdPSU6b9MykdljfdYPkBKf1KrKoV2Ouov0803Fe44mvW1F96yrUahzMzdN03TPL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wH2HmTMy4b6bO7cKp+d33aVOlTumorw20l8bF9//AEZmAQ9oIozMfFvu/Bg8GDkeSNie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xvbu7L90xF855Mck+3ecI2Qc8/z+NOnc+wgjkeR7kQQfSbwJ/wAqcexfPkT8Y9rwGduZ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vHJfEHvdwoL7nHNfuPke0+wR/PJHZW9XieqrMbVVyy93mi1TK+orF1OIIDiflCY/Y/lv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DflgOdNZ2tAZ5mOZEZMchB5/4n450NtL4aCr4uhEImDzxMGYMwZiYmJicN2+s4xj+2tB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V1qbYJTOHVdThtdb3DQaVaw43DiJxoH81/ZXEoa42DtXNAC9jaetq7NLXUtyC5TKj1Bl6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YmJjlmZh5Z+kZmExTKdNvs3BVrqzGbMzLRuTTL3+hjMxzxFWIY7gJyPszzBxEcGNFh8CG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QeZn2CfnmrcieVdZi9uR7c28H2DmPoflh2HL8DxzSHtyYd5nkIw5DxzWfhRmY5ifiDkf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EHjkn3HzDy8zHd/PNfNgzDyTz+edS99BqgtnEKNjnliK0afiA+z8Dm3kdo3dU7vZ+5FO0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DYmIwmIe3J6zyH3CCf8APOsARXWZJ5OkxMCbcGd5393CLFp1XGdX1NP+RD2mh0z6htNS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AlYwui/R0gtxFYbt04j8tA47r4QYGkTo18QqQ1+Dw3tqsziBzKrOndrdIpi19N9nVmj1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ZmH3D2ZmZmZhhMMXtzxGxD9MTM/Ign4Z8FiWh8mDuvN+WOQ85yA+JuzC2ArbhAJ0WhmI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QeTD5DzdB39uZiBiJXZmfgz8Q+DPE/H4iHl+efg+8T855rPMMPjHLPcQwwQc1OGPyWvz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4lwgYcjDHtAj3M3sT7eVXnkYPAgjiEcx5aHkPt/POqL2OnvF9V1TVmAwzPxPMewchLPM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IGfeuIYPtmJt7KBDLa8weV+6AfEiYmCsxuA7FT3GGhWGubYBLHxN7TqGK27nieIW7H56c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0YxnGF+SrNJRvax+6mb8QWTUndpfMVZVVtm6arvp3/c4b/JzgM3Ui95pGzpbKPlYrVWa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rVNvM4h8CAczMzMzMwew8sc8zMaH6f8A17MkHyHE/M/GIuJt7v3OIZ+J+RmBMzzPBQhp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PiuhOjszyz2hh7cvz+TDPPLxB45CBYIYsBKzyPHPEsOIZ+Jjspz7fz7W5fkCNX3wRyHI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JWcTOD+OWnPbp5JpxGUqNxm5oc+w8qfHKvzyMUc/+ZiEdxGPyMxH8cxF7V/812FGDJqq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j7hMRh2mYO0/ME8EZB3ghtsx+kLTuUq0OQR3j5EBjL3X7jgl4DiLtZbfCzdEtUBc5rte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MsOTy/KWYmQIXmYJodO76W2s12L3S5MjgzGvWsjk66kvp9NpwqmzAzM8hFbENfTt06Ym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b+/rG/S6YSuvzSdlBszHGRR8at0BhMJgbmDMwtC0Jg5bZiD249x/0MzMEbzy/E/IJBPe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QkBoyxV7tgrTbqGbiL763Hf84mOTeFbE3CdoSeQEEMyVO/JgHIclg7jGI1rA9QGZhMbz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7nEJ77zMgzEYTPeERTDMdo3ITPtr88tMJwVatRoNfw6uyrU1FCUh5iHnT45V+TyaLyXy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YO0AzCMEfsQwErK7/i+ID8j25GHkOQ5DkR2xPx/x+YIVzBGgh+2xcxTiC3JBikGMu1sQ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Jru+86lPjyBKxdzDDRkMWH2oeXaHxpeLadNObNHrhZobKWsVknDRnW+TslsC9iMcxycB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pBtpPc2nNKjEb7RyBm6Bpu5HtzDdwYTPM2wCYgWbZiY5YmOR/wBECeZ45Z5CLCs/HiYh5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MEzEOY52lMNLDg6RW6l2ir/tzSvmxh5KZnmOWe8THs/PmeJW/cS6uKMRrO+TGHf2q3f2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K3hhyxiAzyCIOWInct2h+gvLORKTif03Zi2f1CP8h44745Yh5p4hlfIw808n2WeOR5fm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R+jzHhW7CZyBHh5D2Dn+V82HurchBDGifcfEsXkHKyt8yz5Vy0cvyjbWviXlZZaHp50nD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g78xCARo+IajTSm7TcRr4dozRqi2J1JawJGTD9UTb8mPMHkORMJmYWnibpmVRVm2CCH3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n5MEU4j+B39omZ4B5AZ5oPi3c1nEsbcdNc2m1HGOJvr3Wmp9AoxyyMOc8sQJ2z25nmnjk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0pbcj+LD3iTGYVI5Y5iKc8wIfHI8mMqXcfw3LHfkDHHPzPEVoR7j5gn4Ru8r80uyNo+L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zZCsK4A7A8/xWe0r5H2JD7LeZn5la7mlo3pt+HvEMPMQe1h3Tye5inIXziGOO2nX5Hle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1FEtHw55O2KIeYndQHzyK7ofPMReY5oTW2j1XqdKzw5JUADAEb6359izMzM8jjAWNAuY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0mZg5EwmZ+uIPHPzMQGeZ/1jmIIcQwDJKztDF8+IfNcxiDwxzPABwC3Ymfk+UXcbWUCf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hYTueQlLbWE1K/OJMwGZWZWdoU3QwQeOR8H2Y71jAaGEQjlnl5DDHPzByb2n2fnyFOZV4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S3V6vRWVWelsaNp2lq9vweeO2Mck934PMRu/I8jPMQbQIPEtGLOYGYeQ5NzHsHKzyOyc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WgYQnk3ephzos6dhP6j96/an3HzzrMYdtrT4iOFcEY5DkvuE4K2IRkosSiWaePWV/wBP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dgYkExyBggPPEImOZhEP+hnHIeOX5HeZxD5hBnifnkmIPNhGBMZiL3PJPHmZhB5sPjzL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zYT8qZmMc+z8CaezM1I+EzBD58817TzD5U8hG545L2Ih9vnkvlxDy8exhg82n55Iu/kM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R8gAJYB0tQuGde5ExB5/4z3ieOVr4FJyR3PLPJzgcjyMpHeLyP3aoc9sUQ+eXn2D3WSz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9n+xPsIijMsGKvZnvS26Wdn9lX3nzzTwDLVzO0Vip2ixGXHNfPtUThujVNNYvbTn4ryd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r04hpXD0CdA7mqhT66w5MA7duWZmCD3ETExMTEIhWbZtJi1Q1iGudOdOFfcfMPuMaDl3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j4gUGajTvpoJiERBiCW4wJiMDu7wpmbZ+MQifmHkO5bEHnkxg88vxyzyz3+09bfWPHmA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Q7xhtgJgj/dn2qYfY3jl+ZYPYOTj2HksMSzZbq69r+DWe/D9a2ks/volHGabCjB1tBKa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qXdY3InlXyaxRHuJhMoiQ8x2jnLcjyUZg7QQcn+6wb6gIBiYg+4+eQ5GJXvTx7ByP3P9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EbM8KYnm/wC2OuDAOxlDbJnJ9lP3v93NIYmYVBhlBwx7xq5iD2CATg+lF9jj4hCzBMQT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IWCsZAxyIhWMJZMGEchD7BCs2mbTBX2NcAxMzdMwNBzzMzMzAeeJiYhWFYRNsA9pjQ+0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5KYfA780bErdbK1weRpaHtCxyO8Udq0LyxCpiLkio4dZwLS16i3juk9Hf7BmE8j7Mcvx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45LD5Pj8ZmTjvEbs4xF8sveD2CKex5mZ5qIfDDHIexvu5HlXDDOG0es0uq0duniRDHiF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nGK7IpDDjlOZasYeymO3cz8zTfdG5Ad7nyFO4Y5EwxG2le4HIRxK4F28zHHflmeeVPxO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Bg5DwkY4GnGXfxFXvec2SzvWBybz/wA+wyqP5xzWCHsYZWMtsUxtiw7Gm2CvMFcFU2Tt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mIYTy8wIIBzzC0doveNXNuI67gw7+7dN5m8wuZmZmZumeW4xXm6ZgM3QGKYJj2mETHsM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4irkHsRPEz7MmZ7CaUBnTRVnRauvbfAMk9pu2DezsoE4dw2vbqNHVcurXZfwFUo0XGeI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kOYHbEMPsWHv7EhmIvjvjOeX4xmeJ5iuRAoyzwv7gfb2mOXg47MM+6zz7KIe8E0+p1Gl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SMMsBBFE4EG6NiK68VqSvVWeeeYfB5GaQfOGYzLXCgxDjkfYCVKWA8hG8D7rV78jLOWJ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yKgzBi+BGmlExmFe7Nsr5eUx3Y/Iz8czyr+xvPNRBGHx5Cd9vLeYCYlhMyeQnBETbyMI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NmYq4hmY0KiNthAIP+gIJnkIsBgMzMzMzM8zDDGMJ5H3fj8TzyHL8jIlgncTsax5/PsU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KJQh8ERK8RvJ7xJpaHuPDCVTjvqKqWzGtt6An5ghn4njkPpdufjl+QZ+Md1jeVOAYJ+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DwfYD3/CyvusYd/Yw7eyt9o3Zg5jynnnp6mufSUDT0Tiv8l4TiE8hDDMctKmKzaueoMa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EfwoycQ80aAzcI0cZTm3245HkIJWZansXuT2meZn45UDFfibsS07uf4/L+8xeyN45r2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SJjnW26IC0cGuV2NW/DuIdb2ER+0DdweeJieIWjNyJMYmZmYf9HMzAYIIDN03QtN0zA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/RA9gPc8geTfGDl+fAzyMpXdFWV8Lc6Zq5RpHtOq4bbp6rB3iNg8N40NJp9dxs6iazjL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IeQ9gmOR7AQQ+3HtPJTD5EMAhE8c0JWEgg+5ORExy8T8YgO0n5A+0+D5h5CJ4HNCFP5X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TU0V8uN1bNRZyMAzDyMAnmPZtqU4KzUDmYJV3mOT+OSwS2swKQi94q/I8gMrjkwg84zM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5DsbBn3Yg7EXHL2mDJmO2OR8Q8x7TG+3kOR8xhgwQRcOvj2L2PDNtjFatYdTo3pZco2n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GZiZgPMtC08wrAvYiMsKwj/TEHIGZmZum+F4Gm+bpvELTdN03TP0McvxBBO/MeLF78hN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VPD9LXrV0tAopu0db2VVKg4vetGiciN4xKvHR7nkqFjVpDY3FNE2iJ9yrAIIfPMQ+88x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z7x90YxbI3mCfjzKfLDBIz7G9qxYID30WkbV36mg1PKzLOzfdNDqbdPOH8STUcv6jbu3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WERviJ+ZWe1z7uX55ac8jLfu5JB7LPixbknhjD5BynmGJPDLLh35Y/Tr7p49xEEIgngf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8eScvJj+OYli+3S2mqyyqvV1VWHdqOHK0oTZRMzPIjkJmZ5CDA5bo3eFYazHSGmdIzpN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6boWmZnnmbpmZ+qJj2iCCB1nTUhqioi+OazTXvTbwzXprKz+6PHHtR1tS/LSaZ9Tdq9F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pdKXfS8LoRa9PXXP6ntZtUfbiDx7DyH0T2hi+IeYjTEPLMzB7q5b2eHlX45eIxDAQjnZ4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0tp09/HNNvUriJ5u8IIDiI5B0/G7FHF9d6u3lSkIm2FYcKLG3NzWD2/afIMt8p3WL7WG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7RhlUxzkclbDn4tYO/sB5ERoDDPxyZce0cmlf7nI9jByHL8chzsXaRzXseBOZfWtyaex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GHkTgoYTM+wmE9xOwhaN3HTGCMf+mEA9w5VnJsqneC4ibK7YEKxhDyWKe+nueizS3rq6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tHKm22mzh2us4jfx/RDTJw6j1Gp9Gq6eoLcnFeJXaEai17X5jkJ4g9q8sTHt/HMe4ibsQ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PsTsbh3n5i+ZjmPPOzwOZ5CLBNNta3Ylmn1+nbTWWVvVZ5HhRyBl33Spd5C4mJiPhZfb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CGad8xhLB8aD3Ag9qfcw2tNP+83xeoZb8817EjtnsOR7z76x3X2Dl5j+BMRvAlaktrael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laO4gh9jQchB3ly7lxyHLgn7sb43555gMzPMUCZ5YniM0BgMzGeA9y2I1sDGEzdC0P8A6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NYJYk+47ZUjsrViWpseCLF7TgOp6OplqVbeIPVZfM4ldrU2cU4gdfelzU238b1N04dx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1lznvyEx7BBzxmeB7Tyx25jkPHsMWYgEx7hF8290+gJ5hn4PIeIYInaFe1feN2nC+KNo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ssexl8WKQdsMQdtSO809xV+okNiCWaoSx2eHkPd+OYJVg24Fcz7X/Huu5V9rNauNTX7k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qba4YAt93tXtG8LAe7HvOAbTrOOWCziXLb7axhORGRjviH2NyHKvlYuDBBOCD4RhvVT8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AQQtCczGZ4geM0JM3TOZ2ALZOf8A1P559/ao7+Ax7PgQOZ/T2prVeK6OoLa6sJ4itAcS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R6r4vDBDy/Jlh7N7F5Ec8Qc0HxPuaKIvdyJiAc/x7PxBMciIRPB5YzyPiATGPevZtuRc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ysZP5q7zbgvB3mO6UPYq+PSLruG3UsjbJ4lr7mlNe9/TdrUhHsH3e3HtRihHcXL8qWyv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9QQ+2sYB7r4mIw5U4cWV4HuHcJB5PcxXatrHax4onAaVOkZNvsx8R7MRvPPHbmsECdSM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6bMBhMzMwGLHbE3TqTdMwmZmY07CbhGaEwHtnliKMwiHH/psQjt5HITzDyr8o2I2DH8D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mI3afhZ/1p3CMjDo6283ak/djkeQlJBlYG29dtv55A49w5eT+DB7qjidoYO8Ywcj7vzB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ljuBDy/HsMSzbLX6h5qYZW+2ZBniB4W7hxnScOS3hvBuIVUJqdvX/pu52XVVjUcUvHSs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nAKKrdZTodNSf6grxqm59sfkc8QDBfz7DNK01HYVnax9y+SMGawZ08QQ+R5Xwwjdlb7SC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qJYNre0eVHxY4HJ/MVJ2n9PlfQ69dmrPLEPkckrZgNDcUGhuYuMNzrHYjHMQeNGN2q4p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xd1a90Z++7PszDiOYgzPAZu6mGM0Pg+7PIH/ANQZnuDD29v5rnaBYy5FQh8r4PZPMxNL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3Gk4hqdNTksdsFUZcewtOo4UzxyxDAeS+fYPpkAj8EchP+vcPMHsIgGIYYneN8W7zJmY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8h55LAZ+QYdUoFOsVVsNTRT34NZ0uIcfwdTNQ2XieeEPs4jOP2Z1DRvPMcsd8TPuMzg6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3+6P302Ikb7hB9vk2j5H7A22WDmZS3TbUJlBDyHPfhVOWghOSkPgSq16mqIu1moCi8RO7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ljttRu/sOmemrU1NW/JYk4bX+q69RFJ24lHbS55CCbsTfA0JzMQGFoOR5f8AP/sR5MzM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QVUkT847QR4uM+VHnsJbbvqXDTGDoOHPqVo4Qiz+oKaabW88j7vzyHY/jkPoj2nkv1z3n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395vm4TEX2Hke/Iw8xBByEs+1PJ8RDNTqDqnrb4Hnom226vWdOjV3Gx88/QXjTiho6bF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PLGYBjmxzpp+a2Dr7WGREGaaz3HxTkZT3Z/K+MduQPISpu1i7bPx4g5kZA+4d+WO6zHx5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tAJw7T9e/ty1h26M89JV1b7EBHGP/JOsUQTTIbL0QUpNbp9r1Lmyz2nlieIZ+OeeQM3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eID7CIhxB3gWN2H5/wCjEng/jko7s2W/pvUUtVOP99awzNvfmfoD7R9LExMew8v+foj3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uMqYea+48yIPYOb/tp53mLB5qqdlcbQRyXzp8dXjbivQ2nLHyZQ3Tu4lxNdbYdQ4hYtP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5Mz+nyrfpsCCPaZpu9P5vf455N5pgbK1juRGxM5jLjkIuNrr3EMB5CCEfIH5/wDLD5VV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kQeX+5Yn2xRk6Kn0+nBimccu2aRjnkJwOn5Z78a/8gD28QThf82ywLGsJmTLU/xN+U9h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2whXtjke4z7kYqVAZbfGJjvBGXKQCYgjYcVM1dnCOIjWJx9catVln3EQ8j9BfA+jiAe8d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cv8A6++eaT8/QHaIYydh7LopxFhfMSf04V6vGdJ6a4r3YctFYler4/fVbpSfoCZ5A9oo7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qDxyMps2H2v5077dK/bn+T5q+1YpxLPDCCZyviAxY/lDLPIg5sO9IzZsybKXrr0hBfXU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0L6ZnG2WCLB4AnC9N3NmSDEnHX3a3lWu5qsafT75xPvreQnDh/kk+ynsvuPMRj/7cd4R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xBKLTWAwPL8TBJf7ZSMxkxCMECEZnBaHt1XHNM1k6FkurIm2MvfE2wiMu3keR5J9o95M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Ewd/eY0/NcHnmnk+fe3JYphGSBlXXbFUy79zOIfslbdtJqW09vFdbptZpBwau3S3V7WK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UYAECyuualt9g5mCUWbfYI320DNbZ5jziVDssEf7OQGIw3HHeeYvxazxyHNG2HSW6Gij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vYmjazQpffo724vqmBsyNPpn1LJBOH6TrHAwKhNgiLicVbOtiicOo2AnlxA/5o5LOHj5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s8cjD/6fH+jiY5nvy/OJ+Px7BPHJRCIgh8ATh/x1fHNP0rciaXR+posLLZVZZTZwzXJr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OjUmWLCObHdB7VHbxyE/ExCJiD24+qYDzHI8zMQGET8nkn3sO/uHMQQRW7MQQ1vwLdzA3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azTx967dTqjqLiefjnj6K/cBAIqzUWbF/PI8scqrfZ+KO01nbUckGeVHdsYijta3Ze4x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FY47KcpBByPMcuE8U6Q43pBZSZiKSjVIbrqeHJVCwCqcRrIjRTLm6luJodJCcw8uIj/N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9YWmf/U5+uBAsAExyRR008ET8zvj2jzFgE2RRg5h7Pw9c6nWULqK+I6GzSyh3SziF7X6m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dTU/UQ9x6WnGvr6d2I52xyTyWEc187gBvWbhB35Z5mDyO/tPKsew+w+xTyHtPITE/MET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/dF5COccyYOQgPe4/D2D7tWnbm3sHPEpE2xVltq1BmLlTiY5KMjxByxKmwOY7TXfvwDJ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gYKLQBFOCZUI5BZo3eCLAJYMMDByPIkQQNMzRcUspqcYPJGKsh61Da5bNXarAismKuJq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40+hSiP3jKRMHlxVcan8CVJvdv8A+BA5gzMELYRTDzWYBhraEETHOsxBEmg4bXdpbqTV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0uoXji7tfxWu/TNS1L3puVfjK3Kvw3XjV0IwflxvRw9o5yTzHccswwcgZmVAvZrahVA0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4dge5AjCGYhPvXuPafYRDyEPjliE+09xEXNcEY5PPbirkDD3EUGdNjyM3fo8x7BDyx33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0OScc/zX4PnkoyWEDYgsXIjTXH9SIMDkPNwytnKv7lMb9teQ7TzBAY4yvIRyYe/IchMy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QSziDNoFPyqYNQW7FovdjZiFt0GITiEwTi6fpjwJw9Pl/wCz2/XCmCvsEnT5GCA8hFgi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5itFef07qdr8S0Bte74NodOmrjjYTaqy6wudVxSm/hxdmOe48V2FDw/jZpg43p5TrdPq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D7szd2DFS1hfkDyIniLZiKQeYmO0ZiCLDNxhbtzPtU59p9h5A8h9h8BzEaEYPupPwby5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hj3gPcGeCJoAN/GalTVwfb7hyzAYsMPiAweNo5IAw+0jwJiDtC8zGGQrOsS/M1Jy6D2j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J/x/xyB5KYhlow6Gb4tgMsrEI5iCGWaqy+ZGC0HKk40u6Fu+6ZgnYQtN03TWL1NGPFaF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+mxMYmfqAZgSdPuFnabpu5jkfIg8LA20I/a2wdP845JyrtKNw3X162rX2Nbb+TSCucTP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PB9FXu4lT0b2h/0TzED4nVgtBixoZmCH3/iD2CHyIOQlv38s9j9qdmmNy+0iUr+kRHOTz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OuDyEeafvNL3PEG36vMXkfZjnjMCzMPsBxFsmA0q7G2fgQQjvBBOnmLViP3u9tB+Ng22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zDPxzVu90HnlU0dcTExB7RBFmk1RpnYjljln2KZVp2NtVa1DPL8fQE8zEXsCP/RLMwwDMK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yxAsKwVkwUzbiLN8LGfIxVnaHnnlmLBPwZn2CDlTY9F6HMsGC7Aw/Q4T0jqakWtP6lqU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+z8mA4me0Pt05zW3MCfn2MJ+OYh5HmsHK4c922dTKLnIgPexfd/9RtaHl5Om0bWW08L1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+k1HnmTOF3VabW3Fa7SckMdXpP8AnkYOeJtmIe3sdeYgMQ97O/MTGRBBBPET7vbSZrB8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RfnVOHV1ai7X8OfRq/aA7kgE2Qj2JyA7AzQb+jMzPvHb6ghGIJ+MzMAzGXHu2nlj/XA5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JmeYUm0zEAiieIXm+eeYOJu+h+MwH3jvPIxEbAtsL8j71lCbpwY3541qvVWOIfeO8CQ+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4eX4Ht8wQ88xWn45+IDysGQQc4MKMZsMHOsyxdp9uIeVX7n9O0EtfqKqBxniI1Jc8xz3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YDCuIBAkHYcj5EaAdjMchMewQSx5q6K7EEEWXHFNf2+2vzd3pHnzAOxhjcxBB3ijpvaM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bPuqPc+RyEZOY8cN0nVa7RoWXRrk/QAghH0cTGOeCZtn4xyzCfcGhPLbCsxyxMfXExM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OR7Qd4FhhMYwQct0HLEweYjnughj+V5/nbMY5r3G3EdTgDMZcQ+9Rk6OpcajUptOhQcP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Duo7bZnPsAzyHtPMQeJjkfcORh9gORMzPIRe8PjesNqx7QILjnAMIxzGLEYYbmvLEZMT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h1trWuznJ8r55LyRdxFTCg81m+ZyRzAjH2N2h7jkgGCOQg5OeT2NioZG2Cakxfs9qeT3p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gcQRYvyDLlYP23XcGBUk5g5Dky7oq/JRmcOuyh+kDiZELc8TbNsxExDiL2LDdOmZsxyz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eYfAzD9YHEzyEKwYHLxyAEB5NM4m+b4WmfYBPyOWOzHuITEGSRyeL494itEG6aXgzWV62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2wjl+UXA4Fq9MOH8C6Nl0/qGjp3N3g9giDcRXiW/FOeIfikH0V+0ch9H8csclh9hlZln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mhXBZeSNtNi9ROa+OX4rTFhPdjhTyHPwJpuz6VjHUqfYPKnlmE888n8KYeSnms2NsPaM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J1UnXy13kfb7V8iJzMMf2V8lMQ5Ni99J86wYcMNuOQgg5rEyszuXmsPeYgQmFMe7MzyB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eZh+oIT/AKwmYTMzME7CdSdSFu26Aw8+8RewWYjAcsxj8e0zzS3s3jyB9FT3VpwvjVI0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MwVHOl4Na9Q4G84npX0jz8qe23Jps2TQ8VKz+odbRqFPu0LAX6gSzwOWIABHOTAPafZ4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5mYnn2rD3WN7KLg0YQ4MKyp9p1FfbkPHsC97c55Dkiwwxey52zOQYJ+IPM8+5fubBmMcx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pdNXRp9bX09RmFdwwRyxMcvx7fyT7n8+wTyUjzSt09VqV2agGF4YDBBzQxZpvlpuQAiz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1FM3QGAzMMzM/Vz/ALGfZmFvas2kzZEwJ2gaboWjGbpvMeHnjE2xIfPbPMcu/MRfOBk4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t/UYi/1BunH9ZRq4YPP3QCMhESzFbND35nliARSbFZMjpmbY42w8sfRH3NzP0B9X8ciI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x0lT4lqbTPHuft7EWGHkfE8TPInP0V85+Z8nziHmJwm70+vGop2cUdX1hgYiZBhXliDz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/n2L4HZQY3dfzxIfIchNvPMHKvvNGdqYmIqz4w2YjPmH3YmJjnj/26iDaISJum6ZgxMw8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fjMPf2j35mYCY1j2sgyaxNR+4eS9lXza0DYT2GCYiJNNgT8lcIBLTk/TQd/qD3n2CCOJ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a9gggjLA3x/MHttEbks3cs8hHHf2+OQgXMZeawHB8zbDMcl8su01aZ9RNTcurhMMJHMj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YneHzKzMfPX99NByBmc86iAWG01WFJp7EsX4zM3iblMKZmwzB5a2wU1ja645gTExMTE2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/o8fXzM8xyDTdCe3mYHI9xMQDkPu/M2/HkPp1vtNZG19PY1HKnuoGJZnPtAgmnTL18N0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UknUffboWr0LefpGLyHM+08x73HwHsHn8Z5GeYyfGVNlW8iCGdP4HsYPYZYMMIIJYe3L8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S8Fe2jjWgTR80ExB8Z1ROxmRPMr8qMzgNyJxPXadtNqXG6N2aZgeHliJ49h9o5v93sp8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wFDyzzzBDKG6lZ+JpsKMeI0qBxPSRuI6SNrqDP7jtP8AdrYlmqaYnFLN+q0mobTs+q06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Y2s1Bnqb4uu1CwcSvicUEr12naKVeYP+liCtoa2H08THs2+4Q/RxMTHPPsz7DMTxyPsr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mjr6h1dmh0ujP3Sptpbxb934ghmJiKuZoUzqJxGjq16XRs7WaFG1H9QNt05+oPt9h9uM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WeIPeByrMPZq2wT39isRLMMPdYvITwPPtMrBYgDLqPboeI6nS1aniD625sZMrj/cfB9i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4j/UNedLnEuHvQ9/YYfcJZ93sr88h5Xw3YzEHszAZU2xmXIHxIw6WVTExMQdm/utzFOK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Xq70lXEZXfTZNpm36QRiFpYhKItQnQEFWIwj1Axk2nHux7z9PExMQLMTE2wiETE2zbM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38wQwEx3bH1BEd0UoEQeJV9w+EesmMNs/HNRK1yeGcOFA5DtKGzZ/UBzcwhHIj2n2fj6O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sfAQmD2mZinMP3EEQ+ZU3Y8xMzHPPMwjlnMPLpuagO35MrZkfU3m+7njkBNNR1bNRWar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4ELQEgtemu4bqqWqv29uY8oBnRaOzU3AYu9hh9wj+fZX93JY0PnmeWeYM0lm5bR3pbBt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cJn2n6NWotqicRldldwI9uItTNKqMFV7BcTExzxHWNXmWVRay0CfJ6OzVEcgJjniAciJ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McscgORm2bZiYm2Y9w9vhOXn6ImPYowLTmA4Mq++wfpJYyH43JZByEUThnDku0g8c6VA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32mMuIfYYfP0DyA923tzxz+5mMPmEczDyJzFO6WLt5CMIOZ5efcwh8/gQxHcV2doeeOY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tPxvadfiEdxyYYhijPMctEGt4Jklg/e0d/Zw7iV2iZcs59hhg5HmI3n2Ufuck8v55j31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NkOMFhyEz7QZon05lnC1j8OtEbT2pMTExyx7R2On1jCbcwVzZFri1CBIFx9HE2wVEMKx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LBiYmyY5kTbzM2zExMcgOYH0cTHt8czyzKxlrPuniHtAcgQeWXHtHhVyenOnOjCvy1K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hErbD2/cIPIEWcNTp6I+zTKAxwZdw+mw06Ciuf1AiC8+ww/SxCeZ5LN3LtDy8jvEXaOQ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Bwy7SIvhh39o9rQ+P+TFi+bv3JjEMEzAoZW7Ny/HCeKHTrc+9gIndjWOXlYhCgkchy0W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yTExAIOQOCfYYYIIZjkPLfd7KP3H+6J5f7uQGYfevnT2bTYID3zkTHc/Q4Vq8MZmOlbx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SWrCpHMc8zg9u6BMxaoFwfp49hMJgXM8RxmeITMzv7QcwrzAm2bJiYgHLHux7sTHvTss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n3J+Z+MRe44VoTrGr4VUj6vhMvRqn4RpK9RqeO6Omrh/4E4F0zq7eENXVqF2vyHICcP05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zBOP/wAh+Z5suB9QwchM9uad4phbJA3scqd0YxOZ9g7QEPGTbNNW9zX1PS5Hb259jeDP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Q+phVcn2U9zcOeZW24RnwE+I3TOYIeSfc0XlnEY7mxkbsL7lh5mHkOZi+W8+zT/fd90r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e8cq33o8Uw8iM/R0moGpq5BZsg7QgGWaPTtNbXRVMzMzy0tzae7TcXQynUVWj6GfaTGM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mFuWJtmJibZiGAZirGE2zpwLMcsc8fUxzx7UGeZ5kbyoIniAw+yqf07qFV7ZqNRXQnEN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ut1OorPKp9p4Tr01tPGkCa08kGZsxNNS1rcN0Y0ycjyzzzFbvx4fqNDyPMscnnjkB9MD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9uWJiGV+eR91bxXNdut1tmrszPPsPITPJzyHg8hP7hqPRfgzHdhyQ7TecpzpOK/kZYu1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zE5NyQkchy/HvMMEX2L5Pt047XcqpchQxO5PnEImPejbWOGg7GH6VNhqspdb6piPqKq5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pYzOfejFTpuKWVzT6uq8fQzN0zCYvIw8tsxyxMe3H0sfWJ96jAhPNpUZvIJslY3Bh7AZ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9Sl+gF1epGx2Pcc180amzTWazVNqruVXLgtVQ0cMMMJ5A8iJicRp62ndcEiNCc8wTyx7M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BGPedseOZlfIH6A959reeR5IMsE2yxVEHeHl+Jn2UfdlZcdzhQx1CsK8e5IsbzAfjzX2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5mL59tIxXb9s4NWL9dxzTjTWSn2kezOOdbYjQGGH6OZoNT6e7U31aZFr1OtlWjorhpqI1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30UYqdBxLuCCPdiYmIFmOWJsm2Hlj24mMTMPvx7cfQz7Me2sfOH2qCC67h4nD9NRbwlv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emOKEdaDn4gM/HJPJVbBwvXHTJVatqZhhjeVgHMiDz/banPEOH6anSP7V5Yz9Wsd4eQ7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Mcvyw7doT7se/HPOYfah2ksTMwGK2TD49tbbH/I+VyNHXqqRj3KOy9l9y9pjM2zE2z+n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205EI5MvxHMxfPsUZIhHaIz1PfqLbzEXCUW0rpieZ9h5KY6YFbe0+7PPhAruuYzMzyZVt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eWMewc9Dr3olNqWp7jyHtMxNsMxNk2zH+vn6B5VjkfYvnO47/k/Y1Ex559ogh7qYIeY5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vY6LVnT25DLyMHabpmA8xOP6kWXNyxDAv+gnYRuTfbyHLb25L4ghJP8AokzPf6Dz8gw8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tP6cQNrONaP0+qYY5GVTAgHZ+3MweeQ8LBNJp31VtPBWiIlSapOpo17giES39uDkYPbp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ZUMse0M/HuPnlprcS3TOg55mYy/IqRMTHtUkHh2pXWVdOFDMQCCajR1ahdbobNKwG335g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lurzM8s+0+48swmZhPI/7BmOXj2K3Yd4eRxjPLwDB3g+J/EI5DkPPIwe2sboRggYXgNq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91Z/VbT5nDdaaY0OYGh5CAzMzNY5TTPDzAz9b8RPPIxfLdzzHJhmY5iH/AEWXbPz9Ie7g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+NNTbRkEcG11OjlyU8R0mspei3knnk3nk3gcxBAYpKvw/ifWng7prtJ6U4yU4ddYtvcw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5WLlrBjlSPi8/HMw8254E4Jrk6WuprrvEPP84FqskIxyPs09z6e2vjIi8R0zxWR5jkJY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txdS9Te4QTQak6e3IIzM8hyxD7MzMzM8z78csTEEI95Ptz9D8chMzeYXM8nkYZ+T8ghh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ZmJR5MBJlPxnElF+iPms5U6JiujV10xEI7gQxRzE1i7tLb9zctvtI9uPafEQdoeQ7LzP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050yOR/0LPtHn3t7F8HmIVDClQ1zsQSIpjZlF92nfiOvfWr+IIpzK+5b7hzxMchE8kRY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EbDMu1YbPg0I9j+PYYh3JDLfsMXspi/QPsE12rW/QarhBWsgg8+HVtbq9boChsqM/EPs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CCri1izU8RfUzSW6VKsx6kvXWcKeuEY9wgnCL9ymYgHsJ5DmfqZg9hh5D6J549/59qzM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z3Q55NyHloPZjliYhgi+Lcvwi35yus7ODXfDzCIV74m2AYjQQnEsZmr1OjtrjLNvsx7B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59j+9TmLHXM7wOVm7MP8Ao45mD3qO7H2aSl9RqNRU1Fsd8qe828sw5n456bz+RyXl5HJO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6mjkfsbkwxByfweZ8zTHtDLf2zyM8NybwfYfHMTgYT+4fni1fWuhgnDNR6bVZDDVaIWC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BPtWxllWu1Fcr4zcC1+j101WnNFmJjmIJp7DXaDvTnnkYORaZ+jibZiYm2Y5Z5H355Ew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faIfYj4mchhO4iHf7D7k+7EbkBkr56X+BYpSzhIXUaKnSPXq+RmYDMwcmHL76r02vyxM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RPYsPtHJfKmfl13chB49imdpiYmPePNqYPMc25jufA9mh1jaLUa7VeqvJn5DfHfD39gX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Ro3tquoemHssTzjBlNDGnG02clnDruhqSJiVr3bsRLeyA8nhirmFchhgys7X5WfYPMMb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/8exTg8Put1krVK6+Iab01zch9vBdRuQvOLUC3Rsu5T2PsUwWOlIcwPOxgrZgozNpExMc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sE4a+7S8s+zMz7MQiYm2bZtmOeZmZmeefaeeOWOYhhMA555DwPqYi8jKvJ78h71ETSW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NiD9PiVW23gy4p5kQzM3QNN0MxPE4vRssIlVbWEcLvCWaZ1jDHLPMmH2jwYvsPYH6C+Q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3b2r39u2FZtmJiIMsZamDNJpzqdTbWarPbWMcjDByPIchH7GZ5Gf8ykb7tUc2ETQlEv6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D/rqCest9KSWgjLjlX9ulFluk1Wk1UGo1FZZhlMNOKUDToq5hSNFWCKMzUph+SHKS37F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Mxvb/wAe2iw1vpbhqa+M2Kmk5IZpLOnaSoTX8TNyK5WW7WHsEs7Lz/p1flq9Ouj1nTps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JDwkxuGWrNKjWafV8MIhrIOOfCv44h+iD7czdM/6HiEwcjyzPMxC0zDk+zx7h59wg5J2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hBNNU112i4NtnGNSui0bHMEWcH0/V1OZr9P1pRWKaszMMMM2w+czMB5ZEsRbI2j05apU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S13kzMzyHtEPj2CHz7fx7FblYmRiLDB45VeT35jkfYOx3boRkaXht2oHCdNZpuLcTXbr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8x7MTE/POo4fyGHIndG8jw/fl2nDnFev4to/TajtnZkmrB01Bv1FtfE6Kqq9e9VnDLr3s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LBmCASldh4gmH5UHlf4HnlZPBqPe79z2f8+2vTb+H6XUWUNfdZdYOSeV7NxC2xqu8Hjd7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LODV9PS2ot1XDHap8zPIDnfp67xqtFZRyrGTpK+lpvcfbmbpmZ5ZmfrYm2YmJ25gcsQw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1RD29v5AxzMx2Ix7ABt7iCCw1vo+KUXaXimtGs1X5AzKqy54fp/TUZmZmZmfYRNsKd9k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iAzdOOjcW9g9oj+B55GL49ze1h2Rs8nTMAxyXkYvn6S+ZwbUdiu48YdW1x9i9vrL7aT+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QYexblXD2mqpGr0ltbI8qMoptvt0l1rK3+O4nGKunrzB9rHkJsBnBdKts1OneltVUbaj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OyGUH42d39g8e1Ccch7FU6im6p6mAhHtr+9u7ctLUbbVQV1ziiFIGDoBMe7V6BLJw6nd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MzM+wcsc8cszMzByIg5Z9hYTcYc8gO8b2qM8j7Me4M2M7hyzyb5Txy2jIn5VsDh2lSir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U8Yqri8W1O+i4X0Z5bpmZmYrTdMzfOpGOSrTdOIV9bSusYcjMcsTHMmL930RD7R9kU5g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5KO/0hBEYo/EeIanUFQAPz4hMqGTyPvX3LzE24ljBNSe5WMMGHvG88h3Xhl41Ok47o9y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1OdwK710mqrn9R1HY00l4Gn/ACIIFXGj9RoqqbqtVXqgKa3QpzU5VvDQeJZyqjefYvur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Kzp3W1V3paALx3jJiHmvMTgOn7TEZBYnCW/SmeWZnlmZjDbf9fxzP0MzPLPuzM+zEJ5bf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TE8CN9JYfPMeAI698QzRaYaqpgVK+OB6jfQDy1vEK9LNRqbdQ0E4JaRM8jN03zf8ALcZm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FWBRNfoGFup09lPtziC44PTaGGJzHI+0+PaPtiiFu4M8zG5tsOBEIMI9hHuWDlb4/EMA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HvZ5QBoRgxfYfDu1jVnI02ktvbiel9NqMdoOdcc2VTTcY1VRYgu/hCROCXdXSTjFITWe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qNWoHKlTYwGxb9H89NqOq3ETnWHlR9pjSr7Y/JfL+1fdV9vtpidpp7h6DyOFtp9XXq+F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CCcAt3V80/S40eR/0se3H0R7c/QEzieZiKIx9pn45jkIeQGZjmPZmfg8hBy4NTTqDrOE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9Hfrr11N6+eB5OuG3PFNaNLWxLHkJwyrpUgzMzyHnjY78N1nVniEwwGB5vivA8V+/wDU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6R9x+2JD3KmZxFYNG3LCIMgoxwRnnX4YYm6ZzzHM+DzB2wHPIwn6CnDNAcE94YvtE4MV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+SWMMEfbAJp6t9nH9N2Igj/cpnA9T0dSfP8AUCfKYjDtr6t+kC8qyUeqzq0yylbpqE7k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Iw8n8ewe6r7fbV96x9SE4PmKxU6/inqeH+4T+nzjV558QPS1/Zh/qZ/0hMe7ExCvI8se7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Mch4zyMX2flfB9ul1J0t+k4lpNQeJ1GrVHki5H9PXUo/HqIFxzAmg0RtLdvYZfdXpl12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pz7ByQiIJxK3q6o+8wwch7z77OQPx5Vdy9ZU1tOlk7K6wLN9hyk7NMYNY7sNwcYM88h7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3uExMch4i8l8exZpO2smtt694jzvAY4weB6fqam2sW1WptYT8wdppLOvpeM1b9A0Hjg+j0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WqawOXBH3UxfNqtTbcoyRy8iyV/dDD5gbI9i+fbUPjYMN7BFM1TZPNBiGAQcxODHGuPP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q3TtouIVamGYmPoiCH259hgmeZ/0RyPu2zbyHJPECz8wzMyeY5CfiCeIDzHmDlaAW6jEe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0eqfiOjf4nM3DGh0NHRUSzaECZXE4jqfSmzi1PRsdrLM9hOCPmlVzBWJ0lmxYwAnmKhmoc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yzzMMH0D9C3z7BFxZXYO6HK3VYlR2vuDKy4gaZlb5l1eRjHIe3S6XTDQEfQEPIc/yPMH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r1Ooq6OoE0K7tdxW0ppL6yvI8+m1z6ShdNROM1dPX8188C78M1/bQtBOAWbdVOLabcpG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V0qvXRwxrK9bpW09pEqMsg7NybzF9o91X2WDK+1D8X7tz/ERMJ/3yE4KN2s56td2jJ7Z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I+zP0MQ+wj2ZhmJj62Jj6tZ7GCGLDzHIczyEeLyIgWHnZ90U4MPLS3em1XFnosv5cD1f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WdVZoeJelXRWpqquJvu1Z5icD/lboHm6DvGU5UcuLZ9JiYmIRDz/ABnkvtAm36I82fd7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+4GW1RGZTotAms0Wp0dlDHPLT2bhqa9jQdoO/OlOpbxmvNLaffoiOZ9p88gfYOeOfCrfT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E4Em/ieBP6jHwPs4VxKvTNp9TVqVn9Q1ZRuazgDD+26/iGmFRizhZ2648uI6Xo2YnBqd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TU1azR2adj8Sxys/EfkOWOY91R7iMMN7EPw9hsLKuMhlslwxdyE/p7HqDMTE4vq+jUeS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88TExMezHuIhHIGZgh5YgHuHvxNsxMQwD6lf2jzzMY8l9iwzHJjmCI0xD2n3Qcm8iKJw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bZ7fxdxDVX17uWh1j6O533tyAgE4PR0tP+ZiIpjMix9fpVJ4nRK9Smpr/t2nIv4fYpNT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JtKntU4JMyJu5LywclCF8+5Pub7uQ56QqrvorF0Sj9SwYiNHTM4Zqzo9SrV31avhVbix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XsaCAwTgGlyf3bP6dZLNJxHhracsMGHmPor9x9gIEJJhZnYT+ma/1Zx9f/j35jlo7TTq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5L4ywVY33LND/MPKxFsT+2J1fcVVxq6+neYYn2RvePaIOxWXj5ez8ewclJUuxdjyE4Gc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1jW2HkJprjReDuEx9PHt2xhAORg54+hiYmPdjnj6VZi8/wAbuQi+DByUY5HsGPJYvYiH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qX1Fja67T6b6WeYgnDeH9QEdtL+ous4jXSa+Iak2eh1OqV9Ia3WmaLRjMxibiJuzBOPN+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J5lZAOMzGD7U8nzyXnoaPUanXWafT6ZfJ+yK0Khpwpb0q4pxKs6DSXbAaq3nTKm8rLFK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l4U7FNFwmo2cP4jat3B7PP1U8ezEE1Wl9PWZ/T1ezhs45rw0s5jljtS2+rW19TSOcg8h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XOtPtx7VnGa9utblVy02js1SFcfUxE8WDKfVPITgn83lxzU77B3J8wcuE2dTRe3ExB78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yPu6k3zHYnPsHiDkOVvMQDMR+/4FbFnUqeej1N+kZ2Z2+gBmHl2zBNBpjqtTX5vtrrQa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P1+1fX2UXKUKn3caP+YfpL90/NLIdPqBh/ansXzy4bqvR6jUXWai2f8AEBgaaPVPpbNc3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6xpbYbWV8riCcJu0+n1Gr4sdXbV0+hwGkNpeMaVa9PZyP0xO2IfZwrT+r1n9SfyXOF1O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aSPJ5DnpqWvtRdqW6imqW43zxByxNPw8HhhTB4HVm/6fH6/k/JPun9OCca0Pd0x9HGea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Qzq5rtQNNpvk52bIfMHLgFnc88fRx9DExMe7H+uPdV+03tHs/FjZMAg8xwTP+QelUTkh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NnJ5Dvy0HEX0mnOr1RA1emfQN3gi8uHAavT6O46K1h7D2imcV/mH6JHIfa0/LksfaPt5r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uvPdib9wNeeeIByzMxfHAdXtq/pz+Dxv/wAc/n2n3gcj7eGWanTtxDX+utmp1Lam/wBi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Wh9KnF+JEE/JsZniAd4JwrS+ounEdOx1+joGnp+nxSnraNxDF+6f0+P0mUMOJcO6kPk+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B3+v/Tyfqzieo9Xqe1QbwfPPhD7Naf8AZx/rYmPeOVPizzyE/AHstfkOSfdPEQbjqT2X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wniNeifWWi/VYPJFJKUJpdJumZntmEmBsRKa7eHcFrIu12lGpXhlrK2wzaea9pxW1Ldb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6bpYuDFPxPhYfcfs5jknmHlT7qI6CwFShHLE2CdOAYGkuOn1XBrujXxHXjUadu8xMew+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9lew0W2aexrC6nxyVsQU5D8Ps9R/b9TnTcHvc6TR1aUcW1Xp9KeStgkd8xO80GkfUvTU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4lR0dQRPzOBjGln41Vey4/QPNfDdx9MezgdeyjjGq6df2q2TLPJ88hNI22/nj6uOePq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+uIscc08r4RZt7YljcsZ5qe/iMxYp8Eug82tgfS0daXavV1CjUmBztzAQJwTVcOqp4re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h13Q1b9LR1X8Yj6my+13tLafU30nS6n1KXXV0V63W2asnt79PQ9iXN3oOa7RGHfkvn3N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H3fn2IfirTswerb79G7rU4xGXaZiH6I9ghnC9T6TXcYNTcQiw+ylis/p/VLVbxDi9rW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XS/h1dy6nTtVYVmJ/wAiaXHqK0WtOV2oqpB4tpovFdKZXqaX+jmZnGdP1aHEMTxwb+Ny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Dn+ZXyYd/pCHkO5oZdLw+y3fao+LnvG8wQROzVd6v9bExMTExzxMTExMf6v4WYjeOSiK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hw6qjSuczHtX7mbMqHeWQefb3mPb59xUGY5LyTyw5Y3C+yy58xIq9wJWF0Oh1epfU2Q+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CZLHStiy84Dcm8p735gc0+0w8qPvPn291lb91RenZSCPYIDiKQZqBnm3n6g5M/bksUZG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tVe/B6TRauGrfp2U3Jcs1NQ4g+p07U2YhAm2UdrR4tsWpNZxSyyM2TnlmafW3UTRcSr1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Limk6FrCVfbwb+Ly4tT1dLYOZ5AQfbBDyHnMfx9Ic9FWbNRxi7dYmmZpbaJ/zuAh8wcl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YmOWJiY54mJiYmJiYmJiYmJj6BJYjkYIOR5LBODaf1OpRdq/1LqdzH6FcMaL5gn45DtD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PMxFhBLBIBEE01+m001+vt1rZ9g7ezhfDW1k46f8ALiwsSQ/aNE9w8t55IOa+IeVH3N59+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awwfaGKnWW6W/RXJ07P+cTEPsEPke8csZCdwrYnC9PTqeEcR4bZpYwxP6ct0w0k4ugr1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vv1umbR67TXLqKK9RXxLSHSW8tKjWamcW1Rv1BPszyBweFa9baeWfdfUt1eu0T0MvxPB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fo3sOa8n7Uwe38e3OJquj0uY58JxWUGTfYXhUyx/cJwfUdbT/wCsOePZj62Jjlj6In4P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1HHNSk1WoOo1JmOZ5qO4jn3DkPfj2YmOY8c/yO0X5RaTNoWW2Z9wHMxvt/vddels+72m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xDyq+9vPufkD8foP35CNMTHtHuPI+ZT5xOD8WTS6XU8Vvvs4hemo1YM0XGWpp1eofU2zh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+ip1OqfS63SgamyzWX8Jq1EurNVumvfTXaPXniDXcLqYajh1lcKCbBCuPYBNLrbdOdJ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M4YanhlVk4YradufE9N6il1h5AQCanzzYc18t5+iOQjr0OHb42DLD29wnA2xq+Yl+qpo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5h4lqTPXamLxDUrK+MWTTa6nUQzMz/6g8lPxbmh5BsCAcgJsjLCOefZj2iCMOQGYmnZo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OItZPMeCYT8eD36fVV6rQLdLadluoxj2K03CbhCYBBLfv5DxzXz7fxyEHk+6v73+73fiV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ewcvx7fxE+3meWef9P6np6icfBqeriuoqqJmjsu6vEtJqK7IjNW/D9UNXpicDizpY0M6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BmgvNGp+jcm+KcjkJxXR7GZZiKOyCOdz+wjHIQ+fYPev3cU+elEZ6xCDaxrYe4TgS51X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uJ22wmZmfarYOh4hZZMTH0s/6WfoOOYh5gwQweYIJiYlNL2TScJdzxvR1aagj3Y9w54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DD3aR0XU6nhL4q0GodNPpOrr9ZpX01nIGIWqdOIW62m2p6y30KeG2tosQy4fPHJfOORi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c6/vf7vcsPlPug+gw5LybxiEfSEbkv28z7BNOxrvn9Rj9FoJwZQ2utqOo0bDlwrWej1Aq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V8NsrjVkEZEOeQHI4mk4tVXVTrdPd9UgMNfw4pGXEUS5ttfsAj9ziD3CN59uZVXqdVpb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Y+YhTerDB51jJ4Tp+jTNfxPYXYs2Zn3icH7a78/+kbxB7hD7FmzEAweFX6e+uf1JDMcw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SNzPIc/I/PIHBPce0jM9fq/S6TV36N9XZ6i5r7nrrqFg2mYIm6cN1HpdfrtMmrpur2n3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Byt9i91jQe48hzPJft5j7rPv9wjjvyH0B3hi+Y/jkR9Iwdp/xB5+EK9ivPsQe0U5Xj2sr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b7xst4qFGtid3t07acHU6rTgcV00xptVL+H6dYdHSzajS9FS8zBz0+tvomj4hXqPq6nQ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8m5qu46mtqCByI9uO2Z5X2mcGvXpsoYX6GuyHSGvWDhEThaCa9FTV8+FV9TVzjGoetCZ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6s/Wz/rtyHv8wReQ8qA1ZXEpdqn4brxqV/qJYRMTE2wLOC8PnEXRNGe8Psr0rnTcs+0e9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r3LDMdMciCsVt5srhWbfYsfXE8LPKwdudXk+YBMdvaozG9qfbzH3Wfd7h5MIgg+jYO0X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aQaR25n3+ZuzyyIPb+fM0PFG0+jznlX3nDtP6bS8au6Wj+4ThidTX6ynemp4rU2m6gM6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E0mps0j2U16qn2r2nCtSbq8zP07k+BGFgESvM0GiWleIU3PqCvInPsURzyT3Hxa7VjT8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ump4py4l/O5Cf0/Xmx2CLxHV+qtPuz7FGTwvT9Kr/wBKT9IRedfYK2YRKyyFv83h91RR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vC+47D+oNTvsh9mmxpv6ePI8xBDK0Z4y7TzHkwSixLZdoWEIIisQXbMDqRbXtbQ1Ner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1u6uY5LOGulWv4lT0dXCPiw5iOMrCOwGYeZ5faPbX7bfu9y/dGHIQfQs+yJGmJwHS9TUf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FY+JQBZ+faPE4AqNrZx+zdqm7NZ85/TVIJ1DbaOK09J4DOHD1GhurNVsotai/UuusuZC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fV1dPTv2zTaR7To9ClHI95fptME1TpZZ7BH8wdj+fYfGr8aZpc/xW1q7NBxjMVgw4r24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43rNzk88THI8hyE4Zotx5Y/9cIOW0wDsJo6zqHp4aTZUgrrt0VVht4SdycIUSnSVVcr3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pautqf6isCr+PaIfIyICVPwdSsxBzHY+pYBmZjjkw+A8f01YBrOKU9LURWKB23NzSYyG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CZiY5UnIXtyaN39gGPfX59lv3e5PPKyCD2IoYMpExyb7IIBNNQ11mmpXT0/1BZv1Z9u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xucfJe8x7uHWGrWTiL79ff8AcpxOF6saTUca1vXt1GosuqgnAbFevWE2ajkjss67mKQz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KeGOZVWtNf08zMOjrsevh9ClQFHPjmr6jt7Vj/ceS+PYfF53PTLm7ctDxGzSnXXjUarl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2nqPLbOwmfYOfCdItxAwP9HP/oBP+eG6Y6ka7SimCaduldnrUodyyz7QdzcuN2bdGYIf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C/1OrPuHPEXKnzDzzzxG5eaxOAD/AOS4pQ1trCOfagizgOHOt05ptx2Ih9md3IxhtPM+8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O0dlgg9it26X6ZqExGXBCzR6K3UHR6WvSpOJtv1x5HzAI3M+wRZZ3aDBCieYR7V++aj9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WvRaSSzDB5OuOXDte+lNbrYnuzyzMzMz9HiOp9Npmh9gixvMxB7QJna7DbLGz7+A6fdZ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Q+8QSpnRtF1ba/fn/czMzP1BF8f0yMnXV9Th0E4HZu0q9jD403gmZn9RN2MHMCV6hqqf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Me3PNTgtjP8ATlPyasMmroKWWfd7AMJX4/p8f5HFNP1qWUgsJjmIomk0FupGn4fTpV1N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c3+k3iCCDksE0+lFvCr6CraPStqLNXpWqbhNFVmo8CCcQGNUeX5mI3M+z8occ6Ua2zhe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chNInU1P51oxdf55iOO/PG5Z+Kmq1tWp076eycJ13p5uG2Z+ljmPbxfU9fUmAZhg8QTw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epQ+ltrFo+enO9H8+0KTNN1noq4dQlY4XXluFVmWcKtEupat9s2zExMQCBYJof4f+nn/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atdJqHCW6HZy4HnMzLT8ftY8v6g/e5YgE4ZovUW67b6r2BY4xzHPOJ2aFcRWm0H2iOmO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9fRpprtf6m09/Yv3agbaQO3AkxRNToFs1PE9CiUMIfPLhWirv0NShU/qC3bpTLFwcfSr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t5DksRC7VrsTVaavUDS1LRTYquq1oo58Yr261uQmi0VurbiGhTRaY+9fJh5aK06XU+oN3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gm3MRJwLSgLadlV7bms7+wR/t5rLBulYyZSRr9PbWa3nBcWCYO7nnnn3D2a+7oaRoTyU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w8hOD6TruQCON1KmryVa3v7ROFaGpqQMDndYKqrGZ2J9gBMA28kmmG3T/RxMf7wHuHsQ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maU6bX6a3QWI+jo9PXMy0/FvsU5E48mZiYmJotA+obiNi6HQ+5x8eSz8w8kfEcBoMq33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JU71MBMdubVjAGG1B32Ymkq6GmzysUWV6qo12vCJicBGNDOPnN5EXTW3Ncprc/Vb3GD2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konBtPus+hxnT9Sl0m2abTPqLdNTXo9NxLVnV6g8zDyAieeXCuH+uPH6kqqqseq7Vsus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NqLq0FdfG7Cmhbyo3V8xNCgfV8Q03p9VyErbazrtaaZzVbxHSDVVMuDobjp9RnI+rn2c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gHLECEzT8LutFqFG5CcLr6einH1+TefZUhck9+APnTezjT40zQ81o2gtmEz86VOpb/qZ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fYe3v8AxyDYXMWUWvU/D9ausqPOyfivlrautpn0VgFWitc6XhapDtqr4hedTfMZLDBg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z7KzmNO49h8XWVaqcMrWt9ZZVZatbPKNHbZNPwpQuor2WRB3aeYBOFabqWeziel6ysmC8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045V8tNQ1j0VimnUfO9/pL9vI/T0WPVcXUHh7LAJXWXfT8KHS0lHp0P0buF12WJwevdV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iYfcPs58P1Z0Wq/qPDUzR39DUa7Telv09LXkSmt7bBrV0K6bjNwfjdi2cOi9kxBz4Qm7W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chyt5LOHNu0nEtD1YE/U02an+hiY9ueS+eLvv155AY5ASqtnavhdIr/tmni8P04ldNdc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qPU3QRZw+zq6OccXOms8+wscCcH1Q09w7+zjXhuVNTWt+npoxLHkJwijH/qRG9/4xzHm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TXLqaMcrBBF++HvM9hy1wusRtHYJTwy2yNTp+HLqGa18TE2jLeOSQ+1I/jkIDy7zQWJx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ptQ+lv0t6aiiccqVLZWIw7ImJpdI1z1oK0zyzyE4jo1dLNJYKOFafraqGX1LdVodMtCX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EfQSHkfH0RE7NbQuoTU8KcGrhNrTSaOvTTMz9QnA1V3qLjyHtbx7H1XU4ZnvOHKvEOFa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SdPrqqtNjby6znT6fS23HX6EaXQEQcgJwGr5TiNIp1eOQj/bFnCv4k1ekD33rmK24fXE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cM0fQTkTgcQ4q1kJmeQgnAXzpZxNBZobPPur7Tg+sz7ONJmhhKKN0svCqsPPRUG6xVC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5Y9ieZwK/ZeeVkLYCZz7szOZqOH9Qtw26W1mq38v9vNYfd5BHMQctFqH0l3EtdVqtNOC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pptqNb/kdhwzRCsekp3AAD3HuNVXnQcKq6Wj9j/KtNJczaHQ9E8V03SvIhHvT6oi+av2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0DdoeY5GJ5Pn2/gT+nNQlL3dr9Vpq9TXfX07Dy4DXv11l1VI12r0t+l5ARFLHSUjT0GcS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gcQR4Ys4WP8AE5gYf692fT/8AZhmIlZJ4doRTzJAHE9edSSfYIJ/TzfLVamvTV67X26q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yjaO8aijlxe9K6DYwhv3oIOWJWhZtHR0K/9zHLExMe7ExzPvXx7R5EpfZYG3KY4MCD6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Wsu+3HMQ8hMcxyI5VozkNPMVGKw8uC2KzcRVjftmJwXVEH6J7wfQ1VI1FOpoapyJiY9m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vcIJX2q+uJ/UDfNvYPJwfpCL50PEOpVOOVbNU47zg1gr1Wo4bTbNXpLNO0CzxOE6LZ7O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NZct+40/GmTZp/8ATE1VHSvxNk0ugtumm0tenHPjeqyWPsUZP5nBr0pu1epfU3E+9RhF+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9ROjrEnEus1zReQggGZw3Sbfp49uJiYmP9cCHt9AHC59oizTpvuVNq4lv0Tz1f8AFbz4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QzEVSTxPRLVpjzEblQxrsddriaOof2YzypiMa34lqK9Q66UX6SvSW2LwvR9ETMz9AfQz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rh1lc2zZOixjKYqljptLl9WCtsPs/HtHKsbn8D/Q4yzPqz7j59o9ggODw7U+q03H9voie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8Qs01OuSxdfw8oAcTS3dLUUWrdXyEZQ6WVdOzR6XpaL8zQ1dW8/6gh0iWXeg0+atPTX7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MfYOw5n3YirG+xfPLhvETSVZXXi1ovWyCVjcAkp0z2TS6AV/6mJiYmJi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2AYD+foDmOQgnD9DS9A8S/7fxMe48hLF31W17X0ulbUWcXQJw9eQEURhNs4LpN9vEa+r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gjjK4yKK9mmcYYCYgExP6fbtqUbSW12LbWeef9H8JoahqulXHCpUO80NHV1FNKUjig/z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sE4XXv1h9uZmZ+lx2rKuuDNjdPm0Hj2jmOXBNWKL+Iao6rVwGcGfqaDT/AKZ4ou3UaTWW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1lW4bqfT2/iD7oNOvqyMixNtuO/D9P0Kv9cTPs49dG9gGSfPsHtq8CPF50cP6+g07bLa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+OCWpXqRTV/62+tq4YfpiL45aHVPpbNNqE1FUv8A21+3nj6FukrsepUqXjA3aOAQCIsN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tFrVxlNRXhuZg5CcL03U1c1I/XRZotN1730BBPnQWdDVMAy1f4uq/wBe8bqK1nCaNiTj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wGeSzgVcP+i6rYmv0LU2aThtmos49tSHm0Hj6Agh5if0481zdKriNq6i6aa16banp4guq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U08bsxivu5a3R9W6jR1Un/cE1tvWvPsXsOZ9gggHzp7HMeLyE4Af0eI6BdQNFq7NJZxf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49tus09UbilUHFEi8RqMTUUv/wCk/qIVppCIfoDmOYgnDtW2muUhlug8fV1a9TTWphgJ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SBXX7OLaZeiRyEPMTg+30k1VJOsp0FpmmoWhD3ly7LR4obdTqKhcqnPPExMf6el4f3HY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82/cPcBgRRNDV0dJ/pEAmcWffruZg9pGIPYPLcxOANjV2oLK3BCRW2M1Ka+vTazM0um9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TEtxUnjMLYhbDqZnH+1xK3o6FoeYGSfYYOY5f/aeTxfE/PAQejOIaIagWqVZ+VR7cJ1O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tXrbr4GE3RWgsmcyu+yuVcRErdLR/6D+pbP1254+mIIIJwLUb0Pe3MExMe3Ex7RNdocun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dfbagsr1dBrciCFfjiDlwldtEWtVbnxFdutA7UDbTzx/s65OppHEPKz7h7MTTaKy6oiA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/1dSd1nJuS/dzVY3fmPMQZh9nB1PrZxGvZrDMThN3S1Gq01epVbLtCa3WxbK+wf8Axqj1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rYZviaX7FxuFnfev+uJx94x9i9hzPvI+WPZmE99BxKzSzS6mvUpONVBpcpVohlNrV2JX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FtbKeQMBitN8L5iWOjaTiUUh1/3uP99ewmJiH3CY9gmh07am2+hqTNFaadQBzzzOfZiY5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DkeevoW2lhgqJw/R9avUVGt1EAmnr2ab28YT9bTV9W7nmZmZn/XxkahClhg+5/uHMCaL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r4jp+jqNFoXvetFqT2YmJiY+r+HgHbk0E4saPV5gnBtI9ikduVZGJT9h88/6f0/xnHEx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0lnV07d5ZpLKppbryDcFfTfHU6Zuo5eN8l6m07jkVlYr/LC5/wBfjb51p5gZPsPuQZab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xlmxM8qL3ofh+tTVoh9XxHjQA1sWKZwuzfo5q9Kt66mlqnPMHklRMbCxW70ahqzp9bVY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wh4jp4OIaeVaim2ZGf8AX4+uNaYI3n3L59gmiuOn1Oq0yapNTpTU1Y7156ftPIfUEzDz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aFrWRQi8S0vUgpbOj0JVs+7XU9anS6daF/3uMV7dS0H3P98AgE0ekfUNp6U09c1NIu1P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fmN45UANZp1rSrXqq6uGU0M1Ur/a5rODlTw+cZQNp7R3xgAduCN/jvbgnUlZfaLHRs3V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AxNbOyrZoV3UtuCph1r3D6x5ATEx7ROL/wA48x2HPbhfdwjQi1DwlJxCunSF2LcvIbxzR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LVP1XgHacI1ldNf9yozXYtg1mmXUV6mlqngIlSI02pXHvJhOeQGYRjnmZmlqNtyVrUv+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WH2Dlwa3qaDUUpcqaTbq/o5/0bK1stzMzMzM/wDp+LVdTTuIfLj9QCVUPZNJwqKFReWPl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Y1bLDDyPsWx0l2qtvThyV2a3XaZ9LcLi1cqH6XMT+nryL5xCs26exondVnA/FlhzePjc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x6yiytVsq6gpenbYAvRjNi8Dp2f6APM+wTi/87koyYBMTQ6MbH7qfbRUbbKKxTVxfXGg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02ps05A7EfJR2MrbpxVFycKuNepmr0q6hNVp3osPIOwm8GDEE34m7PIQxRmcO0/Sr/2L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Pyb3LG8DmIJ/T1nZ/kNv/wDDsN6XptsdYwydFw+noqqoP9bPv4y5fWmIhY6jhtlOkb2A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VmoYrss7A3MP7RMctpI0RajV8tZX070g88EXFFh2B91k4gypp9SbHCkpbuxp7Cd1lz7q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Bakdx9U8196zjdeNY3LGBiBZoOGl5xy3Zpz49gE4Lpdiaq4aei1yzHmsPuQ/HyZiPMd6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XS/V1UxqrtadbpuheR7MzdMxT3Exk8P0WP8AbvoXUDXVCjUgZjqRMSrSWWVsO/JIR2Hs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+IE4tRiwieUrG2r/e4zXt11VL3WaPS16Sni+s9Xcea7ZptO954npvTLB351nt+B4zt5KcE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qRmsStC9hsXSi7G234aQ1jD0m82bREbvvFwCLbqdCMaegwLtt/0DB9DjNO+lx3QQLKNO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4hb1NW5yeYE4bozfYBgceuy7ewcj7aT8c4HUENkBgHbh2iGomq0dmnOh1Hpl1HFdS7WW2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ozpKh/cNNBrdOYNTQ0/AOf8AX8DV/LU8H0++3iPDw40fD2saqpaqdWu3U8q/J5jvMcuA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axbXqtK9LaGvqag/Xx9cTiWm69Oi0iaWvj2twPZoKetqURUHHrN+vi6Z/RsOVPkkQNz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odFvp0dD3W1VJpVudbF6u9LD8NRYKK1Uiq1BKfucqK9Md1tCbDSPjuwobILf7BAYa/S9C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lda1rNZb0dNceeIFmg4c1srRa0mst6155D2Hz7K+zWL+mIeVOWbTUrRUyhhreHYlq49t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gKQFZjn2nDa+rb/rnxahbU6Gno0Sldg3YmuZX1rch5TvH5LNNoX1FNNDWWaaoU0//wAB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+o6bW7tw9mJjniY+hiYmPbiYmJiY58V4h6cHJMPJRODPXXrH4vo1Oot62onDle3gzIZ4h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zAAlJmorKmuwUzUMGgsKyp2V7Gyxer1P6mLWy2cNv6q1bOpp7dxpO0B4GIRHyzNgRmm/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l1qoi88zjj9mHfECzT6G646Xh1dXPidvR0Rh9x9ojLnSQ8gcHQXdfS8uLaZFssQoeej1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mpxN3IThVe2r/XEq03/yHKx0rXi3Ehaoj89PiP3g5cB1QSafSpQv/wDJ5+iD/oas3imx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BAOVnNuw4bV0NDxzTbXddw5aEdTWa5dusnDNN6jU7O5I3svWY1t0XrVzfUFbNbCpMV/b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oiZVf1Ch/SVttG8rKMMQcPv+Yv8Ag7HFR7DdkfGFxgePrE4m8RWz7X0i3u3CqonCqwad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v5g9p9q+dHp620DjHLGYUKzgFuHJAGo4siTV8St1VOrup1Gg5iL3HtEEEr4jtUcSSJrK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Nt01Fy0VazVPqbCZmMedfl1xPyJpAGOk4nZpmouS+v8A/jcezE2zH0czMzyz9TXUlNVp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mkq5+TjaDy0Gvu0kTVafX6brOKZ2nCV3cR15zra0axuH0LptNnrTu6vuSX7s2psoYNbX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xatwFepXpqfNLYgZqVsOR1Gytn6KWjqm9UPUJrV8ypTawf59c7sZJ6agOCfqZmYx5Cb4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tW31FHfSrt02pG22ZnUaaW86e/W686uMYhiywd+YlgzyHMReSnkZkrKddckp11Vn+txvU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HlpW22XDF2i1T6Wym1L6v/R4mJiYmJiY/wDQY9+ZmZmZn/X2KZrL10umsZnfk8QYjnce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443RXRceWlvbTagsWPBtZTpXttFTOfkzlDrfjX1MXlS01BRLHszXSChcrvVgUsex6XUB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NtJrcmVkl3TpqFXoadt4e9TSgrsgp2gV1O2xRaD9PP0EP0hNQcqYPboNKdS2OxHMTRVd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D2DtDB4XyRkEchBBHHfxM55iKcqhEXEaE9xyo1NlJ02oXUD/AEtTZ0qHbc3uEHeMOSzU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vP8Ar4mJiY5D/wB9mZmffmZmZmZmeWeXHrt+o5GKI0CiN3P40tC7a0Wtf6iWGfhlxz0u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fItdGroyatHqGVNUwE0+xzbqOpRrrG2ZIcbpndHt3RRgsM0gkrcldAa1ek1m5rFIp0yt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p1tsau3BRsWKwPuJin6ggMB5EwGZmedxxRf2E/HIcuCUdLS6vC6o+cQwTgNPy4ld0NG8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tNWlWeQiR0hHJTyEQzHy8TcZkxXgsm+V2FGove0f6PHnxpDzPtQx+dv7Y5cJv6+k/wD4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MTH+rxWpl1hEMVclaWl1fRLNnlo6+rqVAAnHE3aJhFGVHh0xyf7dRYxpVwGvauvTtfS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ZtQKStYa2aq0Ei58qFMTpg2mvNasQlXwZ9kUAse7udzHL6OpCKHTpuKu3DB0xqE2pt/x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kDzPsz7gYGmYTN03ezU/xNR7QJo6Dffe3Q02qTpXfjExk1oWfSUiijj1ubrRzHsHn/s+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dmGOSnkJthHfHICYirmaHRQ/6X9RN3bmfaIPkMcnOQOXBLelrD//AAWf9fEx/o2VJbOJ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c+g0CaZdZemlo1F1mot5f0/V1Ndy1bVNRbXiCl00+wiL3jJg1V77dXVWNJ1FqLMW9iWu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0b7V6Tae6hJZWCtVIZshFy186Y3awCLThGGUtOx1TqwDqzAYUkHTvUNlSb9KBv06E4zC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mIR9AGHmDz1jbdFb7AIBOF6XoVcQs+dpLuJ4iTg+m3POJWdTWXfceQg5r5P3N5ghGDF7w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GxBFaaCuu3UPwtDDwt4OGWSvhkp01dX+p/UK4ZuZ9ynE3ZHIGCVnY+cj/wDnMTH1uJaT1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cc1HX1fOp3qi33g6Ci66haKUj7bgGrrrYPpbG2glkwthScRtrXRk++vU5TO6rsDvO+lc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CNXSgurUi02vnfLrAXZzYoQLVkMosGH2pTR+2h7VmfgmAYgM8xfbmbpn6mZnlxh8aN/P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ljbE193aCNNLQ1r01iqvxGbdL/sYd29q+X8mDl5gggizU4EJZJ1c8gdpXDSrKto9R1lz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3jQeTD7x7By0xzpv/UHt/v5mfqY5YmOQPLMzM/6Gps6WnOeYHLQ0dfUR/DH48bT9V7rH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R0x5YmJgzaZgzBmDyqbAGCmN802pIPqMWvda6tkQhWsydpbpKKd0purqrL2X31O1pWvY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tr1R7lzXqAxFtUAUzGIPYYf9ATjVn68xAsrQk6Lh+3lxO3bXYdzKIBNNpnvfS0LQk1Tbd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8GKPbZD49tNORRoGacbqWtl7xhtIOIwgzELYpciUW9VNwnf/AFOL63oVsckxfMP0BzHL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ePo4/0MTExMTExMTEx7WsrWHV1Q6yHWWz1FxnVtML2Tc0bPKj97S2P1P9DMzOMnHDX8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l6NXJhicdTGlniabT6e/hur07ae32kwTPKhCzWadxSWO2ktbbbTdTOjbUlnysVyLNwdA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oXuRxWlVdLDUkbVsBmotUC3U99RY1dmWEFnUp01vUFGpDHtzJhYzP+gJxivdaaWEWh2m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oHLjBzqNneuhnOm4bERa15cUbboLJQc6Y9p+T7bB2/HMQCUKFqnHV/UbsWHUrgMWIYDg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7HLVHUFYGB+sSIrKwlriuvU2m6481PZvPvHMTSV9W7GB/wClzM8rvs/2czMzMzMzM83s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0OWjCLDBBybkQYQRNP8AvaT+R/pcbqB0rea1ADHcUE0rUjUX8bucvrtW89RfBq9SI7O45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4nV66GaNUs1eu4dbpvYOSpk6VtIturrNNKqSqBTpK9V6gPYLRcCxas9XSrZXLHtsNYZS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95puru2XPsll4At9RZOmwifIq1lde/bdZYBctwJotaomZhP+kIigWZMB5DmlKh9qQdvb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xMQ8xDLB8TBzEpXdZ45cVq6mlsXEoba11eOQMUwjclFs09u0BQmlcMNPndELmfOd+WR7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lI121wtpGZx23bpjDyxBDyPuEHiCf07tOrb/ANNiY5X/ALUx/wCgE1/8geJ2j94q4+hf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PRE4/duvRdzWNmAZjHAPc8xGPY8qV33cG1XQu4zpfT6lsrG1HVot0w2mubJiCZhmFis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bV2BVE0te1NWf1XbY+pb9TTgwOdtydUXKwdbZp9SrVFtssw7fYzrWbnU9HWVdK60YZPt0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8TbMQj6mIBMzMH1ONfxG819rLOT+YOWhq6uq1y7Lz4HNfPCqt2p5eRraOlYwlNgZbF2N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tlVvWqt6npkQEcycRCGX22dTOnQVx/ttG0o+VnHnzqDyxOg/TxDzHn2jkJwy3o65vP8A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td/Jz25td322mfqrEcPPzzvml/d0f7/ALcfUXzrn6msiifaHbPsHaFoveHmyhg2ps1O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bqrrZvMVszYZtM2tMHkJp9Xv09ejRjvWLYqypFL3bWXWFWCmyiNY6tY7WTUr2YfKp+ma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qEV6ZBv6P6WoqFkto/yLK7DXo/1hp8mY7chzxMTExMTEExMcwPYIPqaynr6Up8tLo2tbW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EHLglXy4l31PMRBk6GjoU8+JUdSu1e/g/uV4xBEmogldmJpdSGWpsTcOeqfZWrb6k7ry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1Njvtqdu5sTlxwY1cxNBpzdcKkWnVJs1B9n457fjz8Spt9P+xn5fUJxz1H7P/otd/K53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NvXnqPOj/e0v730MfRTzYPliU1Mz60BL/col1ZUclPY9+VLbTdVsHKuybpvnUM3GJWXl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urSi97GFxusKtmtNQcsuTO4iFLGCq8tosR8YNT7FrRrJWivpqqzMdyoJuSCvfprv0Lq1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mJiYhEAgExMTExDyxMfVHnT6ROqO045V3aeYIsUZOjq6NGu7281E4RQG93EtN03YRG2m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AgMrsmmt6iIxqI2kHEGHfrFGrubIORmW7un0gi9Sq2zUUiyx7l6fYNWg2zjtBZcSqsu3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np6s+xfYjbS649mi/h/6+Zu/VBz77blqHqb7YX2ldYuUdXlvkeJqP2f/AEWt/l8rD21A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/G/nf50f72k/e/0Vmvq6WqqQ5qqXh+j7+6oTRqG1fG6F9CeQQ46cfyg+CN8tRV0reVeW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G2WG7s+huFdeQlfUrXTbsN1G3b823L8hEfLPtSlGAIQmajTskz+jpXdahq7+pRrbhE4m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ZgHT9TUaJuppfpYmJj/Z1lfV010Xks4VpstNQN1zDEEEE4anT0fturF1epqKPKziOvdB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ess0dyKoaaRL81LunRTb0rVm65S71lqEdWF5W8Xb2yALUDhqfh6h6364XT9Wn04UsOxl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qdBoRSOX9QVg6U+wTz7KPlVyUZNa7av9d90YFIpau4czM9mcvL3tpJsb0q7nZ7Oja2sq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t9Q7zU/x/wD0Wt/mch3u1M0h/wArqCbuxfvb+5PzL/u0X72k/d+tj2cQ0p1N+h0K6c8f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2KMCuz09ur12o1RM0dJ1GpfhVohodrtXSamJPIWh1IwYOx01+mnCACOptcnMT79rbaKld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HflpThsnpaS/INoJe0EXptroIgqFq/tnAaKWWzh+vW1ZsxZpa+l/6YTiVHSuAmJoNIbm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P3BFmlqNlmMD25mu0vXS6sqywLvnD9N/kzH/wAgGss1FSrXZw/Ip/75ah9se3slv6hC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zLbNtmps3st1FEv6Rt9IzSi2JbLcE9Tn/UP8I+0HHs077HuA3icK0/W1XI/6p7S0uYMQN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gvFbvp3DLTkpatbm13hVJp6OtLazW+nubdobf1DhFvYtpgf9rMz79X/N5V/uag99J313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G73mHlf9+i/d0n7v+px5c6ciAYh51DLS49vMs8cO1g0TnjN10PEhSHtayHkGPTLE8xFY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1lg6QJjjMPYRe5Im4IPksB31uQSPjbqqRZLK9ibtk1lS2qnwtqVlBGycJ1XWq/8AUail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0cNCxQFWCWfv2/uARBOGUbF9uYIO01mjXUCyl6rOFV7tU2DMz7dTpxmxDu1dB/XZvluE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1q61hAWKAjDh3xE2WNbUjvqClb6Ub77GfdQ7Cv1upyNVqAaOMWqdNqK79MvEKugOIDZx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IpyNJpn1D6TTjTV88TExMTHPEx9Rkmo7qtj3FXbq0stcqO23aTNQ1i3Lb+u9jKl5PSrq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Gm4dXpGvbb8dEXOots6r6jcum6jZUk+3Pf8A2hNT/Nn5sz1NT2miH+byJwKQTyPK/wC/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2fdxCvraR9Besv01tVZ5qNqiWHLV+cZB8jsp8808sCrexDzBmcxmghmlqTfZVtjVdqlU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Ca9TsBmuq/TOZpbf0Lfu0wDF2F+qpfpW1WC1P/UHvzzM4Dnda/lRmaHRZ93mefZYiWjS0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5FDXFtSupf1Cp6fU6U/qJaMG8PVXYtiXOTVYSxZga8qKKbgyqpYG6uWXblYktplzNTt2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mm06TS7a33/o2drD7hzEQZPB7LKYCD7MTEx9YHmUuB9SEfWWZK2EPnozT6jpNqN+63Vdb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vTsAXUUJWOlw2jbXptOEo12nF51F3Q0upoWjS7s2aLV7Uep+g7Ln4+wnEUnahz9Ss5me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p5Dcb9QQx0uBqq9SDE1DCfP02nNu6HzL/wBzSDdNAMWf6uZx/wDhNyrXc/5tOBFHx8Cs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JgMOZgi9xiYPK2K0UAzTkZYqE1BRaF+TLsS8A50FZfUVsoqusDvrUO619jazb1hYUfh1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/wDpszPtxmU6R7LV4anT4bplSv2E+/MttWtatOto6BQFxEf5OzXRrGZ+mYm+l79+64sY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OJtAR7XsNFKVi51FdpVqND3u2o0RqtoGZo9IbpSAtlKjLYqu1eo6ekzn3jmBOCVUuV2q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sDAHDBsXCVvuq8ywjOrtcC8NFPfqEtRassuK1p9umAtdNOhv0p2IT1ILTXXZrlU+rFso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1Gv6U0ThbNRqGOn/AFNqPBGOAp/T1Go3WVNYUr2rUGOVMV8+7PJbP1cslmfmPdn3CW/z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BCwsUA3SmpH02mNjcjyv/c0f28O+/wD1uLLv4e3KhcL2AZtxxk4lngcz55DzWg6R7cx8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dsfYqu4JlQJKo6U06t2GsuLtWdpJ7v2PDAfVogt1Nq99UUDav9+45XyOEXKBqa1Gm0zGt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PP0UG1fZmZzyx7LH2tHY4q0/wA1PK/ZHsUt3E8m9vmLdrWFyykhdUMRLitBcqbDUaqi9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ogTUbl0VNSt0XedNIdFYk6nTUWPqF0+FN2HbWW73945CICx0NS6emvJ9+Zn6DlhGfYbT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of9XQ2A2k5qut6SV6fpoX3Qgh6N3UvsZgHbc7/HRUDYVVVqaqau23TsdT1IlFlzFflpbx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YiW5r9TVkOj8tW611vqXdARTb6pqhVr16XVepluLCq7FaXVTIPMiA90faxU1m5sTqZm/9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s9/YJZn1s/FyXWT04CVUKkFahfAJCjepfnd+7pPHDfv92f8AQKh0vrNb4yQO1r7jEHcQ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w+YJU2EfvzphaMBAcRCrS4/pxDh9NstjhAdQFwfP5TvFwp0Vq6XU8Os1F9pHa1N01SbJ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y9enoyu2cLJFPvz/AOr8+2xu2rYDSU2lh2aa2zYEY1sbVL68ICfHU2qt/wCpUVvh2BxYK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mxlnriUCxX017B856fwrOHt7Np6bRG0gZtZVYK7FYnRV2I2rrXqUkmW/ue8chNAqg6ey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4ay1VsbKVm1xfStJHUcIzOtTWU2+pG2sL1tdqi4oJq1TOC9hyPMCnNVQStNfWjnVn06a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2VehczU2KSUda7N6Mr7aVsKmr5TR3VsDbXk2qJr7urauo3qqsrhu2npa2zqtjeK2UgRGL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Krc5Yls1AxR8EyhWvJD/ACh8RVMC+0Rv5fLqAWW2EPda/TvOytSgq13ai1WbWAYHK793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bExMe/i2kNkrT5ait003JU+NhwIBOG6Y6jU8QbddUPk/3TACz8MMGV+cb1ZdvKo93XAMX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O62OCpEryJc4tfTILb0rWpY4mqqJ57t1HETnT8RXB4c5/wDYZmcTHssOAXyt7bZqbs2a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sD1Ky+3bZea70rqTJWqqalQH0t1lc1D/AKtdpWoEq2n1LFPTM7Lpqq3tXe6gCW6LdcND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lrYsIt7gWDManuFey9y912pNe60Yf2ATHIQCBT1NPWSTX+qDn/Qea5TfrdLUiDTI9ttmE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5YVetdV00qZgr15Tw7QZaIpVWfY1moteIMzOVZtzBu69wq5bqnV6u/Y+qt3dTEXZ1Kkq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b6H3so2W01Vqmho6Fmp0qrp9Rt1bCxRNFq7MLbuPI2Gt7bSwcWEBisGcaZxWtJwiv1LA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UtB7B5//AEyz9vaWZ/hbanTTXqWq1AeyatGeqyq1dQm4Jyu/d0vjhnnP08zMzMzMzMz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SbeM1dTRMIoyxOAe5AlNTWWaekaPS3n51S39zmBmodxE7RHh7Rquw8udyxMBqrFC6Nty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/SZ1FVvD2/zDybxr9yhgwhE0Cg3bc3cQH+Pw4bm/9f5gGPbu+N97VvTaii70r26O709+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oQmV2q2yDcWdq8IVuqehBLvjKlUxF6z6WoGFPgjMi6ncK9/RA1KLHsFq0orUblSwKrxm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tbFdrrizVj9Tnj48K09Wqt1vDGphXBxyRvUKqCD9MqP9AjMrq261BtRc16Z0Jl9YVLKj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La63e+101FYWMDuq21pZceTaPFAVix7RV3MnZ30YWVsC4BVSd9OpvW2Vd7F+4WFJfY2k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CdJUy8RuqItqqCaWhSUuXfVTV6evUU7LG7nTOhSpXEU9rSCK91QtY2TUSt22iyDtUDi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bABkIMZ9gn/6OXwFzWVG1rxH1Loll9qobWTTLT0n53fu6b7eG/wCzmdiNbp209tKyw7nAl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ulTVnGks8pLfvgjRY42u3ymMBf02O2EFCTkp4HLG23TD9WpmWHzz0P8AOPIy5Bc9pbee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3EV3pomUDMzM8szMzMzPPP8A6EnliMdod8KvdVYGO+2JdvmsO2YWxch7uh0i+1xUEoSm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OZ0bHIpCtXXbGDJLNP1G1FYKaamyx6aVoUsNybDbR8pdYVr6C2LcAq1d2R0OoNiYc6jNl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tC2rsVoK3K3JuU86vOjbo63s68Z0q0sRyTKtw3VDU6ft7c+1k3qmotpYWA83YIN6zcsV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AgZ7K31Oz9NzXlFYl2DMmVs1BzXsrZrmXdNLWbr/AFCLNCXFexRoUG51+MsatGb/AMR0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oNtMGRZeUqFVL6uylfnpm6WuG2ptR+owOYle0bZZV+jZWtiUL1bKU76f7cdkC7n2iXMC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7Yl3zHxnUUByNuzc3h/+RgAnB5CD9/k7Bblq6j1V3BWoe0WUq1IrJVKFVjzt/d0/28L8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urS+v0ATReltWabhrvKkSlMzW/wn+5fN4w4iiPBLRlZWOrLx8lHyPwmzMXtyHlTsFDq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CCJoD/nMe+Z+NXtBsCxhiU7CmkbdQ9W6cPTLIc1+w/8Apd3LzMRs41Vroo1imrT5SV3g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IWuAXUYhJusQGwaal2WpChsKh1YmKp2n4xrWr1NOrRW1LvWDXYZbuqgsPUW1M6rIa/4y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6mNq7HfBsoRimxHrtV330IOoLNOCRLCrIdtjWaZnBr2y+va2OQmlTfqQMDiNPqZxDhwq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p+HJVNmJiYmJtmPaJbpzdN91E0d4vrmssAf1KRLhZNGvxJ2i3VozddWCXGqyzU2WxC2XK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ah/0ie5PaUKtel6Xy0VitbfaBKLRWKW6kuuS9EekSmmsC+rGrVbKpYN1VrFotZst1CBai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q6vUWgac6h4qmDlrEITSUGuplG9U+THAbLIQ225tlhAmP1GO5wWE0pzN+G2llYAgt8rC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VZc1lmcqGya23Gv93kdgLaipZ6yqHWrDrTDrHnq7ZXqLWt5Wfuaf7eFnA/NhGBP+mPcf6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cdgJqfEq8n7lijIK7XSqxQ9Q357v4O2DdZW4xB5t7V+T9wn4/DTRk+tL9+WoAe7VDbXa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1+QOFKegOw/9R55Y5sSJrkyKstUpNJD5UjpyggrehcaRNk1alk0PWrZ9Vlr3ARWXarqg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NO1ZSt99VlnU+bRO1hf9Tq/o111tpkZq5T8oqJ1CiS1+o1NvQR9SdNY+sTd1eoN63VV2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lot1BfUW9Ktf121VDUNBOBpv1RirtlqdSl0xZwXTbF9+ObHatOtrYdakw2KVoroqbq1S2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mJpKa2rdUXUiu+oaDTRtFpwlekUEadKy91fVbuV+6t9lmrJZWHf83Y6mmFtdFqIY9i9E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QbG0+ma2HTppwU30WbvTVs1dbU1VlaVNr17GusZp4Bz013rEsPpFDPTodT+omrQFHRg6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HbpxXIT5G7UsJpguzbY7OndRtm3tT2Z2Jbd+rZZulbb1cnJJE0nzutwWR2qtp+6XMS5rO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LT1K9IRpR/I5WfuU/bww4ldn6LtmL4VyalUKPdmZ/wBS4btPb3ZRNSP0wMyv7x9yiCW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BYXBj+dNVYdJbVsIAMsbfNKVS1sBSOxxtaGab+YQGgzysUAvVvPEQEleLKdMNqXD46d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ust6cscPNW4siGpRVWtITaxZWErt7ja1QyrX2WA1opLmt0qVr7LExG05lxr2/ES7qmb2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yJqHV2SyxKOp2HRLU9QRztlpMYNLVAjb9hTCtZXC4rWtwJ0T1Ft3lquk2tt678MpS4cV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0+pzyzE0XU1XYD6ZRDDRXPTLDRhjp2gqYzo2Ra/lkCMMttKno2F7V2u9Py4htW5vlGjd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b2eivfffhI2oUT/i3GCgNlClmpVBXVfXqRbcp1GrtJHUzUNQdm8tGsfUQDK/lnLyy3cS8p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qNem1Mciw6bWLZ7LCRGBnSSwWjpSz4zTfIahOkgs2ODiA/IvhUsINFwWXvFMZjvROoa7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Zjp/M7HUrZZ1K22XmytGJi2CnR06hmp0upsstT+dys+6n7dLW1i1t07LPiiEB/sH5J/2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SJRLkXbmBvkF+e4IKsmVp0Ks77uoDW9eThRLfu4Vk6P5PqFUTZ2r/atpZEMx+iIZXnrd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BcLxT93h1fVI8QDH/p8cse3sIwS0akMkU7rV/VDnAIJL2WqoYMi2nJs6jWnI2np0VMJs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e8LYbC1lZFs6IR9TWl6hui4dGF11jw7gKKLXVtJVu6q1xrBv67BeE3KF1S70/FZCnExi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96Ct79X0KHdWnD7+lfx6wellNZsdNDQqImzk3eDt/oEZhzNyiE4FTDr2WrtfULn1jBrd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rXWOQu6bTlqyFSvEON9atg0UJUoLP0QzV6ceqdAsroQpptIzaokdShKqdO6GhbDupYnb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XotLZprahcnTtn5me/D7a1mto9NZRqfguEOlfKcj3jKc56Cppi9morwlO2lNQ+83/JlB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8UDdnC4BwBB2DruiDYtamafkQXuKVPEz1gNRgzqUjSVWVenq1dIag51n5j+aftrbC9c9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rdx8Rgkhe/8AtZwNUUJ1TfIjEenpl3lWC+lrWyvZvTWMiWV4KZG18S37+Hv+rxLpwTay2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6qtkbH6NAUs0r/dswwT9NufEnxZwisCv6Gf/AEOPZnl5jnaK1rtXUcNJg0i02OdjV2Fr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hqE6tdatWw3V2NawIsNj1gVuW6jPTbturqrjD46U7DRtubFLtctfUvooVdOm+bdztU9B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DAU4FVK12bq7a0Wi8WLW09Pp5RXZQ1PbTAfPs9epdV06eOEJWT/UOBFXJ4XpOnMzMzM+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eWdQRb6GifFbNQHe1tRS+1eiwd5uFM3tKMoK7Ctps6ha1KZpa69RKegtDaO5pWoqvZBW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7bAt7YanYHdB6E2bl3fotKAjWXUdNaOixU+k1GsAsp1lS02D7REUuLF2pnA09qNp7/wBK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ZmZhDS75RbBOIvhCy7WsLFu0ZgsrYbQdz3d3KbSELNYW2l/1nb9UMYO8ZiW0/iCwJeWr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U5V2qujmj76oeZfnFX2flQMIMiod0NY92Jj6OPrXHFepbdFHVuvGYyGynzOG0relYE1V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+k69sZlvZ9D0zrdft9PRWTNWzKynM052ae8LfCwasDvd5WaN+ppSMOvL86xB1NKmyn/Z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hZvFk1OUGLEW9iorZMYLJU4qcPvZ6d8epdqobZShrnfeNQNjh93ysV1rWx3snRDk1Gwa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hwhGqsqN5LMNLbZHqbTXdXq2dWza3VaK9iEWEJv7s3zS01vXowy31W79PvCIoLEfJPu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LQV6bX1tq9RpOHisk/6r7gDaQDqlRXt6r6xtuhS3oaayMxZKdxY1EgDdbSmINMRVbRWo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i9u6rNo1tQTWLqHsO6my/vqtTqFc/Ihhv1LYceY/jTVg3cUXGi07FWqC6maRlE12Oppf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ZoeIU1ra6lYjEM6l61ODo7M2DuvPUVjYxFVtthGqVnRc7icZ3IYmYzTyUAErc7NOPlYd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G3/Oo99NkqJXk6jUW2KtSdS1OjbyAJnTedGyaL+V+Zd9tX2K2GazEDHcHydMzhlb/AHWC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NVq6Opfqs7Q2x+F0mqpsBuItsFy7GbCVkfogy/7vuBezUU1J/j6lBitHY2LuF9OW1yqhJ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bAI+a8j2HTzrAO3/AKLPLPvzMcioIv0x3Xjpqc9G9LdgftVqEdWsCBVNz3psqpuRtO2w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yJuVnaVVOhLnqNZ8uok6qLbarqHpahrjYGRrrScg16g9OvTtbXfpXbUJo1SXDbKzVZTd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Dc9HDzW/EQa2uYl6wVYTb8gJxU40i+dN/Fz8v9ZjUst1VSLdcrTS2bruIfwtLSdQ3Dqd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DV07KdNpNrrWOtdZXt1Fi2lO+oPxs4TXjT8QQXDT6w0R9OuoW1rdMW1JsXtnARamAd3Z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atTqtf8A+ILbJw5rapqLcXN8ZjNlNdnT0iATin7fEgDB5qOBEJV9BqNyHxbY2HtPoxqN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15e20L3seV7izAmHf0kO6Onp19SyGu0LVTcxJoVgR8rLWMpK7tN9kT95rLejUxS49lPg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utpf5v5ln21/a+7YTiJ8oCwNLfKliR/uMQJxJ9z01bLdRX31TO9i7Zw1cU2sVHEiErIj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3dLgTNpSnRu5rc4OA2n0R6dte6l2GK7H30BCWs8gzRHsRzPeBMN9fHJy8FhgYH2b5l8+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MzMzPtJwFtLJqE0oSzUDauoqYCnD7T1dtgj3lmtMBE05SX7cbHeUk2XFiCyL1E0ykaio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0JHT9a1SlQqRJ1CJS6da65XldgWv5W6HTF3N+nTopVjUWLiUrW66zTVorvcmn3dQC1QK/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9NPKjCTExMTH18TExGEvZkS2qyy60guaQmuI6lehXZfpEZdJp6Bt6eZqV3SxcyxN1moc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m1992iXGltQy/TZpp1F+ibU6quyYlC9W3UWFrK/uB+E0ydS3TV9PUabT9GzjA26TGW0w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NLvF+nNiPZaBqbM5ErJhGD2B4TcN9Dmyq7ULS+oAtlOo2xFsC2V5sHYp2jo2W7M7ANv7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CsraNyCqpviSqk2WVmj9zTfZAxV7G/TDMr72KfjU7A6tT6akAavSfy+Vn2p4v3ZazcLc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BWA/7l3nVZss1FXUo1O56tQ2VxmcJHSTv1NeGbUP4sGabzlqfuFO/Q6g5PB2UWbVNlqv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mq/VnEAOjpl3X2juJw8hK/z/AKeJiARgsaWbumwfqt2ZdkMx7sezMzO/LPtzMzMB731d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RLP3anJfqsjDUbmdN7KDD2am3p2XI7JRueV/puwFuo1dDyiq1KyVE2o7Ihtj6YA6mvvp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ZQSqBWvrOmDqraAK93VXf6Veo9FDnT3mjUFuoL+vqVztiKWVR258WObqRmw/65nSNhan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K9N91NeGQYCgAc3cg2U4mqs3WKDZVYpV6P48smrUK3YRmLRP06W8r2itgEd9Nc6O69T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0jNMMnVJuuzMps04Pq21HR09tfTOBbHAi+bh8u23QbvU6XsbVp22MsesLPU6i19Jqenb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7EsJPSOUA3BtQ7QDEQNna1cGQf3Jcm+KFzpv2/xSV6t1CBNOqtZtoI/Find+ttrV9+i/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CwfIywMQ/LTEdREG3H0c/wCnqmbOmTeq9yd5q1bL1awOpoldK7r8G8JXGH6mnr6x1HYp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WGHTHUtytjZq1qKUcL+pqlN1mlUjUWYi+dEVdD5+viY9uOyUoR0kmpoQ12VDr9NYalla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Mc9pm3niYmJj2bsHIl1iVz1de/VOjAKmdVpi80xNKMq2NZpmAbCld2PTWldHQXOqO0m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VrTv2015YL0N1gpsFVJoLOTBbRs6WE9NmalBXZXSL2s01uU01CSunbday7qL7WatF1I1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6Nt1dtuor4feVCQJCk2S/wDUuoGL28/66jEC/pvX31Paqj9v3fbLPitg+OnpxbqVzqdP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a7bm81L3z3PmV7dtPyPD06ycJTdNw3cdYND2mmPxt3V6mxdr0FCKn2afT1/pnq31PpEa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AerNEKNTNIxaq0bnvQA6ajqXF+o7hUurVrhZQa4+o3xiu9cCWbrZtVU8h+xQspI7eK3xU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fpv2z9um/e1Fd5FO7qPVdWke+15lorMk0H7/ACs/bTxqRlyO5OYJRUTegKr78TH+pr8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qF3R3HSXaX0xL12FA2oBIfvYGam3iDi3VJOFD/4//ng9m27JSnbk2sHIwwtJUWHo0VMR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oK1Np5Y/1aj8cy/HRf8Ac5f9+7Ex9PHJkDSymza9jPVbXuVO9W7pikva9j0sFpfqdRYf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da5bJYWO6jewvMQbl9OpezaorzZEFYjqWdqgYtYc3FsG3K006e1U0RWxAu2y9QKdmoW6o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VTp06qvVVut7skrf5rdXtmYDOIG5KuuZ3sZAwT35/wBPWeKP2vcRNSDBpf8AJqsOm1Vp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XL3L5Xy3ImVor6WuVVBX0tPS1Op3Iuut6z4y6X4anNmqbPKpN19O20ab5KFE16lVVc2X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8/hCFao432ajfuapwvEqu+puEL509glVhrH3WWJ0YH2mw/KxBuXLGy160UgS9iAm3bpP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avq26lCE0f7lOK6xPRQ6RFnQ080X8j8yz9tZqnILAbQMmpDYdPWjL/uEZmpTe1FexNvx1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lYNuk/SFNJZ9W36qdndQJrDutScF76YqAOHoja77raoU3XVjs04hYzt0tosmnOy/hKn1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f2ps5Yir35Y+vjliDlqM2KtfSAcJLlNyvRsNVXaxP8j0qEtaqi1RaOi1T+o3V19HadgA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rd4/6FqPgr3RNyo1lk0tytpzbsQOyQaoBLrCZWbU1XqMLdqisSs3DTMnWz1bTSAK8BU05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m6AzX3tRpe+eCJmNyxNs2wCbIy4+gfqazzV+17syzU1rfTt38RUB2PdT+ldrERNVrtmhd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k9uVQNoCnct+/Q6PWla9RqrNTZqF6cY9vwlhXU6xQNRmIWDVajdaLWpWrUZGsdGr6tdd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qAVupQJGPa42qtTslVAu6ussDLcrkOT07cGthiAqqDbLBkXisKos2aVbHfpsH7QE5Nbh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b/t1Vta1qLQn55aCjfZfprbrbNI1dfD/3fzH/AG1mq/d7wdjoieuuHX/dYZIh7jUbrLNX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Uo4yqawj04TFV1W1OIZ9Us4B9tww2iO3WqpAAxYifMCaqwAIkuVxU/nTDOppTY3+t+Wd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Gp/j7yJ1VgYH6OJj3Y9mOVl+1r9Qt1bfN2QPGRklS1GWgFKTsX1ASaiwu1VtyUoS0s0p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K3Srd2YNqnNd1R6yjTkDqpjR6w1KX3OdUAj2B6S9Rr37yveqoY1Gp1FbX12I1eowHXR2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lL21e8PZYIuvmkbUX0EchONt8JwobdKe8x7RDCsx7RG+hmZ56r70+z3W2nNiBhjYeKgJ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daTOKsS+eQi4KP5nT21dM7NKu1F0ZBso9Pqte/UuxAPk/wC9YdzN5QEmhnQ7+rQbXQ6ep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H1CVfDYHRjtjJuD4r04Beqtuq+r2S697XG6yzUbQz4LOr7f0+mwwnLS17BqbdzjOJRqa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tWftTqMa9LjczM9VYBcWKadzxP8Ax3Dv3PzH/bXxYm67EVdx0yfrLuYL2H+8TgJitEQK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Wvu1FoVnsVkfpm/S6slrFnAvGqGLx8X8gr3xD42gkpua3aan88OGdbtxMTHLEx/pCbFN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9FbTCtAAiRFCt7cfUdSR1dkS1HD3Y0+csAy1qGyr7ZYqmJQFWwOj6m/E6iEI43CzruXK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08Da9D1/fqbGY7mrLazcz09euzSBAy7Y7gsNTtrbZGcs3VLTfTuZRtoX42MXNDJXZdve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7xdzMSVNeqdVmJicWWz1CzRjGlz7M+0/6Wp/eH2+0nE+TToqsUB5xOhqge0ort9MUPV1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TJVj3KjJXSu+gFDWaarbLFtsbT0FW44ahqZns33xxiISGoVbad4dU3O6OtwQhbVqxZxT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WZ2btiXO4F+1Q5W63XCtrNAcjWslSpjYnyNV/UptrNducBqrDUNomlsZE1VLVVHzRXU1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7d37ME0hfq6gXbZo7kqp9Yss1S2abh33fkx/218WAnUdRSu47tDpcptmJiYmJiYmP9k9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5swLq1DwgPqtTnbUvfia41X44GZxAY1RlRzVzYYlfwr1CdPRMO/DP5xExMe3HLExMcsT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/wCyX96HG7S/8wfd9fHNhXL66QvVHUKKZu2N19z2FAWJoL6pQ2osWwUaeppeiWIultyr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bbqVS20tcdhtLIvVM0mGt/TU3DoJq9TqChO1d/eqzDPqN7YiacOmlsSuq6xSyavFSljK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psbT6ujpqn6cu3BlfACzPLjTfNYnar6RmJiY+tf+8PHuzPuZew4x30jj9bDPaUZ7NR+5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GCUaZ2CoE0lVQYXWClGxPX22WXYNxnif9L9tkU4isRC6G+ixqoh3Wahv1rtaaE1O0TR2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pruAxqGDjTrTXdrNQVt6z1N9xttZg+neiPRt1HHGG+sgPkytS9iDe2pp2gAtNFV6vU36Wo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u/8AY5aPvLNP01gBM2MUnDfI+4+LD+mvixm6pr2oPv0TE1/RzM8szMzM88/RzMzMzM8m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b694VTtvPzur210icW/lzgf3cTH+WZpDnSZmZmMN0fxxL+EfPDzjXTdyzMzMzN0zyEx9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yZf+xjOkr71xV54mOePZjlj3W9MoNCrx9OtC6lrEm620PZZtr+VjKetayh90oTqxKHqs3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pSzdmb1ajZWEvsxKryxvJJzkVvG06ii09KvovbRfoaq5afi672UDIswGjTyKSEsFpZ3s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JJFi7d2BM8hOKNu1lf3t2/1sTHts73fQAwJxj+JV3vsrPqBgprKjRUZw9Q01inlQVE0F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NXuSoUbtTqdAil+myrgxjF8jtHlX311np1aTeatLRtUIIbKLXsWix9TpunKG2TfYp6ka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u9un01qupXTh3epSOqi9RrbPUw2XdNjuLEmUnp3Z6lyDdb4nCq6i3EdUy6bpNStP7Wo/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2W6cLXiY9PoK/wDxhoSrTcOn5b7bPsX7b/3Kg9x0YreykbapmZ5E/wC1iY5quA37oGD4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4v8AzJwH7uKj/JxOHn/B9vE/4J86H+Yx75mfdmZgM3TMzyzM88zMJghM3qs6kvy2nUKe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vvQzHtzM+7Mz7LrBUtupWB3ai5yCLvk2q6TDLyxQBW5E2mVFVdmWyHFZrqCWV2riz4C+z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LdoWu+/5ktCWMxKNZZXWt9ljUt6iyy4Itmzp/nxN2AMTyW7CDaIX7EkKGaKBiwdua+dWd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ewmZmZn/AFfNx9wTMIxz43Z30v8AJZP1NSu3S8ZIbWXabaNAnU1GpHVeVtss0QXp37Bb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NNplranTKmr4mNmszG8CGN9tdedIgS6WHomu5666ryJfkWVN8DcTpxR0mGTDX82TFTvmz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AkC3pUcPQesYbbqk2aTUVYdRtO2tYzZm2xXpPUt1RSy7T6ZNNdxS4Iuo0/Qoq/b1n8WC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TKrXa7NqoPTaS13ufh3iWfY/2r9uoG6yj4vpm3WdVNoszN3UI8TJYgwdxn5f6WJiY+kV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c4B9/Fv35wnvouQmeXEzjRN50n8lvPuzzH0MzMzCeX5RVwFWX1VtTWinSaWtBSFSWV19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5CdpmZ9uOZRWXUaYMHQ02XNmFs8gexMEsqsrmiSllaWvkHUPLlqI6U6Q3PqdkQ/Kj1FF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ykLMEkq6j1rWymt9bZpL8VJp3ZUsqp0iV9U7MQHEY9/MIwD4hExgd/Z4Vvk/CxnUe3Ex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QO/IqJ0zOMpi7Rj/Mbzb2XUobG0p6srqbS6zidWI3mjaLUGGtra12oKF0xYE+ar8uM/z/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2GmbaawalYz4FP0wLPnHWdXfKWKV3OVRrwyemsSK2mQu6sF+TUAQ0b04Y4Oss/naf/yG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zKo1fSv1TMqKxerh9IoVSq6qqq5dTYzU1ft63+Ny0dLWnUizBmodq6kD3cP09baenh32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bP3tOxM0unUQjpvc3Vtqr+Lg5bMZhWVyssP6vSbqHCkHI/0Tzxzz71PfjP8AKE4B9/GP3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Mzz4n/Ebzpu2of7vbiYmJj6n5gicrf2qgfS6U/pZjn4hu2Zn6GJj23blWvVEDU6xpfZZ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cZ7Z/KU2tK9UuUoXfeS807dIsQZv+frFxWWtsZt9u+rF20X33Nte1nYvMzhX2vqtrrTTi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d83dJl6ThIK2J6cxjkIYM4JyN3s1B26YThK/L/bP20funltM2mbTPA3TdAeXGyAeHd+I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WahdOC1mLJqE76j+Rwivfq0XpKif44QZ25WCcV/nN7GlY+HVKDdi3d8vSrjd05Z3G6Lb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61s3FsR+yUqTCAkqfZoKrOjNM5st12oRa+pltMjMtzEWVrHRNgOIddU9T6+svdqVllm+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adFItROnLLWsVbLEjWWPOH/ty39owSxf1qFqZk09taWpuWtTWHZ0Znxqd+dRUq4Pydji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c/T4x/KHngX7nF/3n88CPz9vEv4rfdQP1384mJj/AEhDD4Udof26P2NJ+3D3OPpZ9t1m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3amxBK71QqcvazGdIF7EAg+D7rHXUcOG2yu3T1rYVYneWqYDRCgrxFCZpj0rbith2CFm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u5RLi28LX68YOn0hNgBm+2tFENhvBC9FmzyEMazTuZp+ltbTOvJhOJHGiE4UP0v9uz9r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mM03TdAYGnG/3uGf+Rly712ndSn6CJ+peT0tcgr1ehrYVt35FAZjkJxE51kfGSII3mlC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rVr4Kr150WDlMN9w05DHWUPu6YYKoINSmsj5bcinB0tS1NX1KRUNQC3Q6ldX6Fltu5mY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VrWpENQdn1FjSliYn2a/+Ny0r1iu2wMkFVhDaT/G9Pbjh/wC3Lf2ozYKU9WaZKwu3fpyh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1F36ZewwqnUISmQy4dgMN9ETH+txkf5C+eBj9TjP7rTgn8j28T/jP92n/ffzzx9LEx7x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jZr0j1CnR4WdTEFqezEx7czMzMzMzMBpdT1JqaXxfX2tBU6dmql1tmNxllpaeVGpdG0b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6FFaslSsLq7Zfp7KG672LXp7bEupKlWxyXaERq4Nu0VhUsdehRZsvv1ubttb1ppkdV0+J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ym1qnazKrA8LElQTPE7SzG1NVqq1nmcYbbpROHjGl/2Ry1HanR/uQzMzDCJtm2bYJxg/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nkOwxP+uIDOs4f+97V867vqh9x8kqKNNXul37tGehXZ06tTgaSlFRVcG2yovYpsjdN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Y5scfFAPhc+1KnzFsyrjC7viaPh6ck004Fq2WN0yqaf9OzOxwFa0/APe22sA2bNhX7eI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dRX09PNdqLKj6y+HU3sOH/sy79o+ZpzYuoqbdAjkHdtr7jUjpNp6gWFv624XRUO/TjZW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0cTEx9PjX7y+eCfdxj+QZwf+V7eJfx3+7Tj/ACG888/SzMzPsEJn4EwOpgRwvT0YU16T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vx7sct6hrbglZ1FvUQva+oqDHUE5IsKkCN5zPytzrPXYSq6i+XhN+kcofixYP1C1tT7H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s/AwRLramYs088smJbYg07ViuaKtL9br69P6j1pbR4zNpxy/HnkeYnHG7JNL20v+vjnm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DMB78UOdVw0f5/u19f8An8PTGtg9i+dSc3L92mTe7UFrK8JZq8er3YrVia6T1BpEuU3Y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UtRBqD06re0pOBaQssZzWyBqnSlVdwlV9madNZBpldSQ7roKNMrbbI77oV77DFGEtIx5N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Ifx+WlFdgu6cX7uJ/vctB+zLv2T5/GmKOawhpTw+0yjUoYUlqjdYlYor20ik1XFdjI1W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mZ9mZmZ+mOXGv3l88C+7i3fUkThP80r7eJ/xbPu0f8tvP+keX5PJj8sw+NIMpQf1pYfjm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Y6jT7pe3QivYUF2wGxbKrDugVmgTMYYPJtLaq4IhJM0RfrGiEiOd5udtqYat8lrKisVJ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iIWb+3VCbSGbOdFqG0eqZ91p86UVdS0CFcHA5ZjDaY3Y8uNHOqqi9q/9HExMQDnmZmeW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Z+gs1r/r8L768+3EurzNNVleWZmZiebvvT7uF5e8lFhsayzX141bfbX9tdvwyApv+bVh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IvzsTY2nYYdanU56VaNutqrVhSgttylqulBAa2zffWdz6kmrqStFSMfjXcWinvfhkpq+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xH+Py0ZqU3muaLZ6jUWdW7lw/wDZl37LeRBSfUcPqXYe0DIGpAL2gG+1WSjToLK9Revq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qMH47Px9TH0M/QxPEzON/vDzwT7+J/ymM4V/N3Q+zif8Wz79F/LPn/S/MHNe5n/Ok/bq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ZmeTOEnUHSOoR6dWd9D2sBk7QIxIgzkuSfMxFXLU29UajS14s0Dsy6S8S+3AxcBorLGh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0zbQ1ljM7XclwJuEpqs1BYYbvmnUWMLGxNRTlAkXtN3fLCKu+0qiqTy7QgbVUM71NW9ev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3azTrl2H+lmZ5ZmZmZmZmZmrPx037eZmZmfY7JXLdThNMd1OpObOF/zvZmboYq49yebf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SCV6MNr9RnqWnFOhVWY1JZLXlBE9MKogLTWYL1Ful0wDQh3V9Pp21OBvIBI3791Vrs9N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MpTbOruC2FodpjaYu7ViqtarbHAep2fqxc7pxL9jlUxp0+p+Sc8duH/sS/8AZfzHJ38O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S2ywkM3c3XMdK19j2ai0WNUFlLMyb1DNXmdh7B78/wClumZmcY/dXzwf9ziX8p5w7+Zn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36If5Z8/SxMTEx7DByMEM6iLOpCQZonqVV6Xqt2J1QIrq30tpir32zpzUsuCWKO5Ep2d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idTB/IxDgTTjq2itdrP8EuZpdduQbmnqRtsxhvtzA2IGGWOWHksJVt6lespEtpGpor0d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VfvqbzbCYQYgGUpzHXadwxkbh2hhjaaoTSFFViWfQjNphxCP9TMzyzM8tVKf2uY5ax2q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EbUWXbhpe2lt+7hHfX8yfpLHiDvpav06LP0uJvYlNoMU1NQllhZEG1k2Smvs+Xl1lg0+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lhwtOqLy6hdtIOWHfUV7AT8KNTZC2K6WrY2/C2v5x3w1eOkiixbUAS2uootS1Clt5nE/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1W/fNYMafVAem1H8Hh/8AGl/7Vn3DwlVfXqXdf8qWQsgqCsv6Rptsraugtm0mVbVS6yfp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g4t+9XjPCP3+I/vvOHfzT59nEv4ln38P/nH/AFxF5YBmj+KbQNbgTEx8/dtmBNonYTdN0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ja1UZNQhE+WAw3MgM29m7TSUNqGaorCpibwAXQdRPSb7UFekLV62soqBMuy0OeR7QzOQ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wixLnFNfEba0qsV62b42huka3ELRCI/dgsJxLAAjYyOSqxWdVGNVjVIJoztYajP1jLHW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MRZos+m5CDlxtmWiprWj/ewAinbprJwb+bnmfZiYgA5MOSx/Oh/m6vTg2JWFmtXqV3D9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czSsSthIHzMutG5a01Ft2nUTVUsgryLBZtFidqTtNvaaTdm1j0qKq2q1FTIXtzpqyY20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cUXdWLlUhVa64vbVtzOJ/tckTrae2vpnQjuxBBIWaztpeH/xZqP2rc9SWKcJWomnVm1O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KEG6u0bqJpjW4rt6r2gKEPahA0DMEmP97i37488H/lcT/eYCcO/mHz7OJH/Es+/h380+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zpRUC+9YZ+BGHJfuCmfnRZLWbvV8s/N7VU7szvMTEE3TdyPMR6t8am+MerG1KBLLOpAN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u9lqR8lmAOe+7tw8PG1Et1a4tv3V346m9mhMHYM2Z02Y4xAMyvCv5j7SuzaXfFYbsz9q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H+UOcpbtqY7jtgWYwNkR8afozhrpXpdSa7K1lA2qXMquK2VEsnsP0NXUtlKqA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E4v/ACdIP8bE2wDnxs/DSw/vHzqvjo3nCP5nM+zMzMzPMDvd2s4Uu7XR5YssXMDpWa7c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X5W/OJX04zbTqFDBrHUlAk2BhWdiOp6VdeZVYtdl7nZvZXe0wr3Y4rXK1prenGZuhRu2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tYx0z7dKvacU+zkPErVnfih/W1/7er/jcP8A401H7Nv3/iygJQ++2W3JpV0VZsK3P1R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DUvVk2Vaa7DKK7Td8bN56OnsyB3/AN/i/wC+PPCP5XFP3XnDR/mN59nEv4z/AHcP/mn22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vaAAkqCQuIQDCvcViYxFAmidS2qdUvOIwEtp3rqNoQHI9+ZnkJv2yt1tTW7hdZ8UY7CS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ZWy7dm91r22X2sAgbFleIW75xGsgPbJMrWnazFlVWc0aJ3UjBTICb7idyzqHax7V1lpX8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ZnT3xR3yBN08nMJgcCbhKrV2tsiQtjSpe+aHrUvcipRqA60ajqvzHvs71aY7qPp8VOdZ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R+Wm/b/8AvX7+JdtE04L/ACfpjkvnWrt1XBF/yYY77IabGGp2yxznS29tINtSH9S63ZBu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J1deSz7SCb3TM3VsH7VIN1lrbqrPJbMdjB3DgqE/cKZFrMhoXcjkspX4gOYoxdOKfby0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u6FljF2sua0XXGxNB/Fmo/Zu+/8AC7unWooru2tVfa9eqooNUsbrR7bnQMtXDdMmoxcG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tJXeKrNALCQQf97jH7354R/J4r+484b/ACyO+PZxP+K/3cN/m+1v3fpiEzOAhmYGAm4R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aWyuttXYjuLVJ6+JXqK7GvX4AfHliY95+I1No2va1kW74MTZL7n1E8ciwCpWbUsBybGa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a2545JWndtZ+q9mDNm2dGFcRfiBUWTpETTutFr3dbQelMtrdTRW2CrcvyXLNmM3bIi6R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wFZI8MWMJycg8juLVjtSPlqRjS14Jp7M43vVp3xTYOkz7aktWuIwZNNb1iO/JjtmIewl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Q86851tfar28X730/sj9+nvdxb+K04KPl7D9FfOu/mcB+6NnDrlFbNmxFjozvptynR2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tY9SMFZ602m8HqMBmusk0b+hVbbp5brXelbqzbZ2a4/LPeVP2tmEEV86d/0hRcGov37g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sM4pz09FizVBhaiM89LbBpbpbRZWug/izU/s2ff+NF6npINWoNerqmmarbbb0U1Ny+ls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d1ViJXO6DRIu59Y1lmhVkfEvtFZ/2hOMfvfnhR/yeK/e84cf8w+3if8AFs88L/mmYmp1j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va9bP3foHtN/c2CLamCy5JmZmHGVxGxntMzT97taflU46om0dW8/pgjbu+f0cSwJWuqu+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5niUUvqLOjTbZpl9M9ty7eG2uqjptZRSqBqk6N6lH7spJiLC3yWxTY2CidF4or2uNthq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EJvwRaVjNFOYYeSUtZNh3UsV0hOW+MxN2C24wgiDztxyW292sYltP92vO3TUYgLMVdbCV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ldriqlgDpXbF16Z9Y1zJdYHtue59JdURqu2mrxXpnFrH2DuPZ+b++rFvx6gPPEA78U/k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O+q4uf0GnBR8OY5YExysdalosawcj2C6pVNp3XcB7XX34nWzCympNoj1KLdQxuvprFCac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750WLseuxRGY9axPjp6xpqqggpIFiW5alfu/7dY1ZEP2p3NuHqXtKtQKzfYWlOV1OS8O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uGcU59Rc3NuiXPVKrbU03X1BlltjDRfxZqv2X+8yoVPT2eazUvW9lnWq1IrFI6bGx82L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BRik4ijquxcRVsSy26zqrqrimgQMv+3xn96cK/mcV++ycP8A5Z8+zif8d5oLBVqtZqA+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HCZaPn2ziau192le5qtLc76jnibBDhbQ6mrpibBNs29rgM7ZbTlVG1RnNDr1r7EEoUcn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UMw3sD1rJ17INSwHveoWCzQ1utHD8y/huDrNKyvVpbLrl6A1vEeiLUdX0KOlZ1TtD3Hra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096MGztn3y2nECS3sdzT7YpcteluncvlW+VeWYspUmV7elkEbfj4PVKux3Gu41n8ZELiZ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3bOmZXWS9rFrafv4mf0q+ns07dO1drsys0NVrIwsSxqkFm9+s+VJuGLAMr2CncXU5rdl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UTTaN7Euou6hOBFsVpdbS0rQKuJaemmmAA5fdqVIy2FTmPPETnVV/bT92gGdVxk9pwj9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FRuxC1PV672p3TkV3L6ZwP8ArgmN5qCrfSqoLfgQDX0W9Fpw2otu/d0aFxfuWoIyWXrv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3Fl3UC6jUMBYXBl1psASy0fmulmreFmMPikZPiOua8ylu2oEpbbW9I1A7LNL95nFfu5K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oFk1mq6JTXuW4p/J0X8War9mz74tzQ6gVXaoepNLRhmwkJLHJLHLCKdpQhTUd0GWIfYt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1DXo6fT6blmZmZnnmZ/0uNfuCcL/AJfFvLzQ9tUfPs4n/Hs8V+R2jd+aO9ZoutcCyze2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hdO5GousWoPraypL53nB1NvRLO425mnGdT893K9YJZZtY6qDViVW4svvDinUFVXV97Pk5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7bSQvVwH1ddVf91pYNxq1TRqtTYdVfY78O0C41dfT1VNReVP26h2jVIIEzbY1eBYULAP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ee27vnJ3EFbMxXaqzcZu77Dmp0rrscXkgEbMTbGbCbhN/drO2+EwHuWieR5YrB3j/bkz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TODS6h0uQG8wn5MT1LbN405Rqr6rAGZjK8787GusGU+4M0GGN91fp9Q2bslY9oapnYx/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vdxKpmrOotVa78DT39Z9Xha9P31FgdWLWbdMWaoZ5D7tWc3p9tM0tvRt1n+VG09izhak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s6cW11rstS1hqakWy3c41Cz1lQlutyvpHmg/xR6iou+oqIuNLAVtkXf41CpW2qqFrcOd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U4eq11GheHRGaekVV+lzFrZV9Osrr2mo2Vt6ZMdHsdMZ6OHRxNGFLVjCgVSusmBgsot6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lR0KzTfeZxX9zlXRUatUNtm5saumuxk09Ifin8rR/wAWav8Aaf7/AMkBgqMyFumfhiagM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JgPypHyKGCw0mm7KWVC9dPUc5B+hiYmJiYmJiYmJiY5EfQ419488M/lcV82TRfyj55Bz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KvuyIWgaE9t00pg8Z5VscAtnWWsyBoTyLfGvJjeav3WgGYRLh2xNaMPDmJ5JxyMRviXi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1DF+RAwPbrCQlq71eqsI1aGVaZrI56C7sVozLUPKnBW2o2W1ozW1dG1Pk1rAzSvF6YF2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EP5/PT+KgAYhm3BrsA05MPjvN5heHlX9zeeZittKDItXvuOPkZgwOVM0v3a4htTQFD2W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auUN3fs7sy1dRI6lHf5P0wY1Yi19wrTV3G52fDiZ+X3szs0RQZ6ixLb9Tbct+mUDT1KZ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aPve7FYrxWNS06rdEcNFOXuObh9lH2VjJ2PM3LOsYuqaDVCLfWYMGP8AEOXeUaSuqau1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JkTImRMrGI2qRjcJuE3CbljkEhhNwhZYGWbhNwm4QMJlZkTInadvZW20s/Us1QK25lmY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lNN+4ZxX97kLKune/UtjE2HHdiTNJ/Fmr/ab7x9xIzubpqohuwbnxXYf0Tswe5Hct8YB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LLVfeut6Rt1dllmmcU1dgu5CgvqwfpYmPqCcZ/cHnhp/yeK+Xmh/lHzyr5cU/ZslX38z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iM5Ihme2CaxWyhjFyLLD38QS8/p+qMt1G85GMxOzt3V/jN80xyLPP/VsXkn3Hz7dZ+x+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ZV+red1gn4wMb9p02oqlt/Ur3Nu0tYU3Jg1gk2dxnu2Qw7ysBYWmccgtYTGY+d+MEzPb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Msw2nTj5N2jNMwGZjbuWkX5aw7tVVVuXrqA4AdazGVqLQ7Bjbufc9j4fprqv03ZLEXHT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/OQRiBSFX4tntntkNW6uJvat69zvapyWbZoP3rMolPaeXLjq03NUbNTYjsf1bLUrTT2KU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22E7ptBmxxCzCLZF1LrK9a0OoZrlCW1WV9K3kw7csRfExPFmOTjEwJgRlBWvDL2naL55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yOVfjkp22P21euQ7/wA3D4VtjQviE4XS/fOKfyOT3PS+rAW+tS76mqtNTrq1S+6tq5pf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f9V7ZqGzZW7gbVZsbrntRHsQJBPyVJi1BmWjM7BRUd1x6bqGvus0Vami2+uvp3XxFNUSk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mZmZmZn6XGfv/PD/AOTxaNNF21TuMg8quXEv2rB2r/c2xh2A7Fe22aPPUCzbMCKBFXcc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6A5HgZ+XSCMeWqz0f+Wi/YwzB3h8Wd1mlln3/mzwOSw+fbq/48b9xfutBMtoIi7ZVVS8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gY3muo4fMVsxmGHM/PmVqZuZZ3abIBM9xb31T79SfLETtDyxzaVLuO1cbYEzErjjI2zb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LNuuXsu3BLACttgydtLVQrsrrbuu+thnOzdGDY8JtzH7Ona0RaQDuxFcys7QSphOBvYw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Lm/R0P3KcW32sW6hIqcI+Sy6lGxUhFhX9OmodOjCy4qqdWuB0hVooxO8xum1ZZtC1WAp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MTmThszMsyVDZHJWmTMwdrM8mOJmZj/JVbK5mZWcTMzP/s5WeNd2v1bB6vz5pUf41y4j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/wAjlWdQanzv4VT3Hy11y1126m5r3038aar7H/cH3bNr3V71RSld1sVwosbdHUxRPJqc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8VDhtKDVRcKJdazTRlnv0unaq3U21UVafO2YmJjlj6WPY1iLZiYmJicZ+/8AOg/lcXjT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SqYnE/2bPFf35MJ7AnBJgYiaN2N1lrgu7PPwIuM+z8J4I7FTk9xytGamOAziUopr6az9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nln3/l/sH3T8e7Vfxj4b71Hzbsbbhv1DVXvpdGSTViGETzKlwm75O3fBaEMkcjP/ABBY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ZmHJiCWYwYAIVgXm3ciGJVtUfdkZBEd8DqEzMQ9yVnSEUYizTNiqhT1ClkavdLaQsQ/L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Ff6J0yErG3OP1RGIEyIyxwc420jMTfn/AKxmzAUoBMZAHdVj4Ln4zVMhp0v7e6xYWCHT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ZFG4NRSPnb9iftpNX9vJbXUC8zrIYpzPxccrpNRvZdTXvxkXJ0b+TQLCksGAr9szMB2t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wDMw9wjZGZmKcNmboD+oK5sjnA5HuNotpNKEelqMXTVgEVAVUHUR9FTWNL5nE/5MX7rl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21meh6EfiRJ1Gpo6Kaf+PNT9r/ujyp6am2HUuXLbW3HN2DFPceQpMO19PU/RX1CbK7FV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TafZNeUNgsIg1jItKWW3YI5Z+h2+lqv/ACPs419350H8jiolnnS/yD55VcuKfsWeK/vh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61zIGcgr+B5T7vLWLh2yx2mKmY4UT/lGxWLF2Kcwyw7Fu7hpR+1qbizGw502oZTWwdX8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9v8A6/Ofgr1lb9R02OpfraQ5rxDci26l09PN2XH32V7zdSkepOrRV1Gu2bsRoiqAx7Hs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k6Z27YFhxDMmNYdoJyoynYww8mzN+FLTPcd+WJvMU9t2IT2znkYOboylO8UbNLlBa7h6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ux/UYRVMrYDThv0+1hGCCQgsIS0XGO4Sn1HdW7fEB1EC9RdpBXbkDBbvCcBWFq6maX+N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FaAYllatLSpGn83ftr9iedb9uDCPZpR+l5bUYE8PWxU1a09bU9W0htwi92Hgx/A+MzMy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pmZi+eWcNmZjHnpu9yiGMJUO2wTZKT03YmArjUtkoN1m0U02375pW+c4hg6ogRQucabo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VgTUWW6Ox9deL304/wAeav7W/eH3H9R7GAlpYaneCjjBpqsVfiWUDOkIdEXBtqQOtRea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ZZlUhwThbIwAOj1raeaYvdb9DExMTExMTExzLKs1Lq3ED558bPzE0R/yOLeH86X+SfPK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+4IcbRiYGF2maVV61yrvIUKCMZ7rPBvb9TecC2AUub16ZzgVAdKmtekpAFg3Kx+Go+4x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8d8Thj7ls+7T/dZ90b9n/plIn/NV9AI8MzIaNQ6SizctrlLbH6mmwRFHUasMsTJZkLTU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sOoZYhUwMZp6upa+2p93UNbgK5+WYfdW7IosJjWjLQNN/IwCL4afibsRjPPMCDtMzI5V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Ub7HfttONOgaNaWNlJwAcpUnT+aWKrujq1cW0rLbN8ZepYNs1PZD8mHad+n1WYohBfHW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Hc8DbXvV+notteiXr6hNQXpqrd7mFu46ey6XBcaUZmo/b/FY+er8+pnVqaEVNOgI9DKK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nR2IXO20mwKdhlX3YhlngjsGxN83wNib5vhfB3zfC03zfGOYLJ1JvzA03TQnNwhEbx4f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rjvoECTUWs0HnSeZxD+VK/v3U9NvugExyp/Yms+1/wB0Q4qgcbG6DizbMbmXKRCzg+S9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7K7NPYtSOygIa4LQ9dREsq7Vg736dw06ZuVUhUzEwf8AQ1QHR3q+q/658cHLQ/yOKj4O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0+Zxb9lvFP7kPgcgN00qML9Sv6hUqAcSoVuRRidZwTssZxsOYuZZ9n/FH7VGTTLrSpq1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VjNF1fz3hY6zhYxNm5hSRDWYK5sbbjZA+WXaGbblqt4O2tiQSrkVBuuulTcOk0+VB9UD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uSytlZYwi/taapLQ9NQejTV0y7UjeUButJ3+RjbGPILNs6cZcTzNvaEcztZeQzM4hbkIT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TTY362wV0vgxVBltLJEMrbE0lIdXDCU/d2Wxq6lVN0JfaysCGBVatsKustKlrBi38qo2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5ZWdwfEO3YCinWNLHYab1LGU6mmwajSBSqBE1DlSlrW16XsNR9hlf7ms+7dQQaq8dAEe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SH3anzp6SBYwtVKm6fp6+lZp9sRpSO8Mt8NHmZmEzdN03TdN03TdN03TdN03TMDThne0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uWnba2oRgaNLufUWhK8/NT30PgzW/wAmaT+SupsIs/coqN1uvZBZqFGo0xlX7M1nhv3c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K7AczGyOxJF2FS9UFzKWOdtVnTa3VWNEbvevzT7aVVk0enN4q0pufQabpVPpV666euuw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+ffYP09MriqAbhZka3cTqufHPtmg/k8X/afzw8Z1p88qvM4t/HaUffD4Tx+Jpmbr6okW7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uqIi4Mr+8zBldYLWt+l+KCdtFrGisYXUfvaUFVY95R9mpo3R6DmmpjKU6af99+W7YEdmj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C5ldhzqNvUXvGXOn0rPVYVTqXM9Urs641K7G0dT2JdlL69vU1WGgNWXQbB2miWrDU1Wr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yIeSr8S03EEPkEysYh7nAhOI3kIxiDEYDqbe8/H5Pbljv9Bjlqfv4p4CWKjZ6bMTMwHb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ZXqVaqxgCLWld0L5rSldvTsUNu2309QpWeoUVVrd65bcCo+1VbbCqJTusxXt6JRdt+Ae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1OGZsnyi7adP9t0P3J3u1X7mOXeB7BC7ME/bQfPWdpp836Y6dajZawJbY63jY167NE29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li8jDMzMJmZumZnlmDlmZnCO9saartpq7cwGZ5OuZRbuFloWO5ta1fgv3aH7DNX/IlP7i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tKNOBpNJeaH1hrNtX7M1Xhv3D9tbKsVHefjpOavxEbbLruoqYYnyO8HlR3s811Zr0OmR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e2se1UmAWu8HiFiP/cbZ/crsf3G3H9wtmk1D3XWuBOqoPXTpVaqp51a4CDzxNXBp8Tox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UKajExMTjxws0B/yeMfxmPfhn88iYmJWO/acXZfTtKv3MiEiZE3CBwJp7QbdVcq3PeGC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p39RRFuAsDjC6lSq2KttlysnV+NWp6Yq4oFrPFpbxAu/q2hvJPVaafvXCoMAxys+/O5l+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FoPUKpabK2rPVsUFixCfKsNAhn7xAatWYBrEVg2QpIvqAtC9RlVx8t3YxchrWta7pPGA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xyVyFHlvOOSnAmO4U7h9xaE+zEx7TzEPO6pqW0dBS3iYAsZmATcYxJZyOWiTqJbTd1fm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lqnrKVqidLcrNQ4SXb80/qWqthsKrZDVNu1ekrRaaklpjAvdawwyl5ShDXoZaMTV/t1Vd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mYsawtmytt2m0/2t+/8A9VH/ACNQP1Ns28sTEX7EJzqx8+t0layy9lremWktZfduLZnD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bK1V9VcwnTu2+ntrQS0LFGW6VYtvorrt6VcpqTbbWghVYVEwJiETExOFjk01n8WEnFTM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WIJd+3V92i/b/wCtT+/NLnr26frctBp+s+rZ7rNTT1qPxX+0ZqvD/uJ3stprIrKUzX9JJ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PgwET8hWiUYpTVekFmoZ5drhbVVaazvaLxG5RpdXZqNRd21EI7dpZciSvXmqy7W2WP1H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usr4legr4laY2q1EdzdpzqtRPVaqDU6mO7l+pZ6I36idW+G7UTLWWnS1Yq+8lzD5T9w7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U2zbiGIPl0505smybJQuNRrk/wAnZNs2QJBVOlBVOnPD3ABggmwTYJsE2CbRAohUQft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xstruZi4yx+IXbLGKzvbA+xWP6L7sLl5aNtdVZdkpdCK2ERGyo2zvDT22xqixr/RnYtd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B2w3ZJ1BYO3Ze8zid88zLDTXS2o70amvdxitVsMV2Wfj8mLiZxMgxhjl2hmcTPc+VRnY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vUr0tyW6eq5dVpEuW+lqLAYxM01Ytuprrqh+Qt30OQ6xamLmhGnSriUIEs07i4fZpWKs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K4G01RCHlpbK2ukLJLNgO8pD1WhyGu+40o9N46F9FT3z0ltFr2NpzXjLYGlp8P8AyF86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2IO824nfAmrOHHzs0ptqr1Bdn74wQoQvZw9NlEaavPTsNtkCszrWQtob096mWo5iVurm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vtVKbg1qmFHmxoa3nTeGt503mxpw4YghmpQ2UPS6x/tqlX28Q+yLK/Gp/Zr/AHNJ+1+b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bE02rsorOvvleuuDsdxT9szVx/3Kv3W5PStkvDhkjfdDB3ghXuR2qOJR3l1TGxF3N0ds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u2r1X8sR3wLLjktM8lmDiHtDyzBY00152E98iAy35Gv5aB0ZRmMZefj1mEp+5oZT+9sB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zbWJeFC57U4NqVqzPlWmJiIP1NaP18TbNsxiYmIAkHSlv7l5/V31TfXN9c6iTqLOosAR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c0ilZp0I1KAq7HFj/KI3xu7N0m6K+WetH2uhZNy/MytCBXY0yuO4Z8Zx8N+11VypGEbv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sZnEz3pUGYQTaC77VG4QAkGIpaEESirqW3r1bvQCPoRt1OX07L3dIF7gL0vyYu2fjMzM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lTtHxnEPKpirtYM3WHajvv4htFYmcgcOr2aY9Kvr4lR3LZUXAxu6oDBRZKqWqs6IDHh+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qalHauxH2Je9cDd7L2itNvy+yVPuC5ZvTrss72apd9rHpafR3hajY07MbVV6HwKKmENi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9hDWj7mSFcEed7ZYdssKteSGNrvcr2G+60IGylYC7gwzQu2uN4qmfZmbpYc255IfjumTM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umZ/9/4M/EZVYHSUmBNk1sv29RIni1c1tT0po/2RLfumjAa6q71BlentZfS2z0l0YbSn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/IesEtU08TV5NCsRPzD3g7cq1Gbq+nASDQNyKNidNS96stlW48sTRfytX/LtuwLLcwmZ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b4pnDQnlWfko3MGOEtO9e8xHGLNCP8bU4VOrXDbXNQytTNN91v2mUfuECYmJeP08S3suZ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DX9vIfdrP3pmZ7Z59p2l/wC7f9wI2wIxnSeMhX2KTWS+Dv8AioDRyUJsQlSFll2VKnKh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Knehw2cRgC+1a4gAnwMtDRdzB1D2btoyRLHMsf4YbBodkK4gxGGJTt6bKvTn5Ii22Iga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77aevpcEREZ21dfS03IEAVncliqsdMErNonxMKTYJjDitYCunZrCTTcUl5U25n4MzLdY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zWvYvEadRacEtpeppbRmuGptPNimtq9jC5WhsRJY3XiFqVWzshVlbUbC5sivks3xsIsr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7VGCuWjVOzUUF3CbZvBHmy/T13BdEXtNSVSrXJbY+twujvBrupHXSvITTp1aU+em7NYM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3sh+T+D2r1pwwVeo2rxW5yWHz+LpXd0207b6Y0r5nkN7zuD/APo6q9eFwg1Vi001ktXy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eX/3wweG+xCekrtt8nVIXs1S7Qkq8WnFTk40n7P4fzNEG69nVpP5rr1CJt1EoNo1Wp/f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ml/kNjP5ZczWjancEtmZ7r5Ah+JTBKlen08vUr1tiNZg2X2MevaYnde80rnr8SUJqrnyc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VTEfsDyUZhTERsQ/KP50xZ46XKbmHSqxVRrsHS6PT9S7XU7Yn8WaLvqOJUoujPnSD9Yg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rKrjUD9ASj93Jm5gRXmdJ2C1MhQ7hxD7kfZLLiV3oUpdGtdx0KmB1FpHVl37t3lf29OcW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9XFPa0/LJ6hG4IjRFApKrmlsNZtaVhoVBDjM7dPqjAjEA9XFhsDQsVsWzdLSoZQ2Vc5Rk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NrNu75qffXsZG1FK9PBZjp3VVAz2D/nbtLfIhthmOWns6dqO602LudAyzWO50/45V+X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OZ3Ec7pjJwVgC2Ma1WhrSa4ROp8eG2KiHXEgFGHELTiru4C7VWy2biIzXXR6HZumbrHK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X6f1bJBeXus1XSbV3lbrbKlu6qmiix1OqPTo+LFmRJWw3quIm8zbtBKuu4bKu9rsDH3B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xahl1C0tZW1ViDsvxsHxmj7ofjYR2U4J7nzK/3G7wpWZqO92p/Trxnk20TdmKuZpgF00a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6bG7r3D9/AJV+9nz1th2wd+f4sHxGtO2tjY48D96GDxZ+3j9L/ibQZdV1QdGwiqySz9u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uWmrNlt2pQAyuqhdJp00lz6Abddd+8PAmrjffR2v6qwEMW88TPxgmJjA8nuZgYOEXSOLY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c77e1la5rvLdHT2MzL3u43Z/mMYeWIIGbG7uCYAzkoZ05WndUGNRTtiMVjeUcowPUXWf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RVBadHp9raLZspmh/k8T/gnzo/3T5MPg/tn7b/44lP7oPyIBizHdvJ2buI9yojodiD46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Tfaym3Ky/wDdslHeqru+mpUqlQQ62b+936jBY+4ijdjO6tu8+522mErh7PiG2gVhlOwq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qNLFG5a33KqtClaXJgCwLtTucgCvdnAwBhj0gDapnU7UhFa68VstR1JakI9wCnY1nOsL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ZNdC6huqNUK7dRqVtqI7L2LN2rXLEwrisd4V74GVEVsV9pTpzZdfT0rkc1u95Z2KluYj2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4SjcUpK6Wwen0xg2Gp1pZdJp9P030dRaxLLTqFWmxNQwVMZq1SGqnR6gTSWVVMbKPVoT1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vTyu93Z9lidFBGprMGnGVBVV+8gNGZEUEFNP+++Wttt+O4JUpdz1Q1elZa6VXdqKsibm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+VMK5mOVX7t+enl868nfuZ5Xb0yWgMx8aFctSMURohGMiAiZE7SysFqioLkdfIj7GBrT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JkQ4jKsUKJkRf3o0HibFIalcf9fjlb5T7bwOnpf2D9r8tIEy1tBWC2hdDRqNKtmhqcam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/wCtOP1sTbFLCcTH6fIGHvAO0rrBnRRpVR6e/UuzLdWzrYBt1P7um+12ZpX9yWI9vEre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WmSiZIWUJ+nyWLGUOlqbTy0B3U68fpVZ9M/6tTrZlUeahNtE0RxqOJ99E2zGnr22nzD4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x8yhttlp7adS46JneN91lbCcQ+wZjfs0kmaQk21sfTq+63UfO3YZbS5ZqnIo+NYISabVq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2AIk/TAOzDNtsrd4mNj4lbCdPa6bViKptsTJZ8FtuFqVo6qpCDcHMJKR9ShO7c7gWaZL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+bdZjXYe7M7lMbeh1IKVEUJGpR2CdKNcGFlCdNG6K2dJbWXfFAxtOWqcLUMC+13mhb/I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ExNoLQlpjcfzXgMOzJqW6mt3NZjM6WVOn0g0rjvz9cmWuwEtpcHUUxrKnlhqlP7TfbWv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bpWZP7Y+RoGA1PD8t6fWB10FzH01zq2nulOnsaxusIiW9QXxGBjFSq10ziZStbWV4VyD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SdLT022/HpG80pfAl7W21MLaf3vC1/c/26WsdEpXnopDSonQWNQJXVsa09iwFmtP6m3Z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XIg+yNNSN2o9O0FDTpsgO+ZIhcmdQ7qsGdQTcJkTM3QtMw95V9wJ395pfEaahisF7xb3M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iEX1mbwZb5T7dT+zpv2X+z8YlZKjliISjvrL3A8jlqfuq86VTZqXqvWb8QFTOKD9JELu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ZcDTmsEdMyqpaCCTNpzYo3FhLUyq/GlfkbdoqrG1r/3YIIIolQ7VrhFH6Z7UHksEUzVV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eI46NYPo3fAurL1KF6lzBqZT92p1NXpLtxK1myBmZAC0KYOV6XmayvZpJUMtZWehpa7N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jjX/ALCZzsJ02n37tJ+5XUzUV6Z976UvZ0FEuykFboa6+uPSLFoVYUEKYGFm6qG+mW4c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y+Fs3QgxXOVUmV1Nl8CVN8uoDbZuFgwl3VQW56rblRrdsB7bu6/IBNp+JlikCZ7U2XZf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bBlo+CrmGJ8oVIeuvJpRnmoQozdm0xxqNUmNRCCIsMUiN2iiYE2ibV25zPydolQBN1oK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bT3MPaCW6dbnK3AnTakBtO4W3qFiLNydVV/XIWuwzbYsNpXUMxezWNi3eZ1LBKtRd1Lr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xC1JpdTbY9utsSwarMfUgDT2ArkRrkmvsoMRdLYUoolnTYhadmmqpFlmmqtPoq7ZQopR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klqPuf7apbKB+jtExNsNeYa4vaXZMav56oEtZZO7T8sVSDLx06YPgxof5m6boLFgdCb0B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NsEz3nbc6oUOVPTBQ9j/ANCodLT+IZqPMq+27+WvnUVhrbalCqglS4F2ZY77qbHWp7XZ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TCDSrDplnpVh0qiHTKIbLJ1LI+95UMNw7+XD4amtpfpFsFfD2S0nGnKKZdoWrVlZZ3Qq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WaaelbaxpaRNQoVtMoYVqoWpvj8ibfvi8hBFbEVjFOIzwwQGLBPIvXBM0X8jXTSd9LYf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qJR2te3sjMp06JqKlpwCp6q6YTogTWofRzh/8sLmBWLFbJqd21oNG2Lai6elbJ0r4TT2K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tHZtwYw7So043W3CvTevuE9ffBrbmNe7ODNs2QdmYjqaP7v/ALd2IqhjUSr3P1Dpicb1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2ou/vmbsBGNbpbHczb+mPjCcTdvjjMuJznLPjdnulgBViA/gW7ZR82v/AHGMKAnaqkFU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InbNfZtawGpY4JbMTszTPbvKwSzZ3mtitGk9RGreuzPd+7bviQZp9qUa1ENhRRy2mWsG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f156jUFOtbutudjgCfnb3Ydhq0MOpogt0+eppcbtJB6QH/FugTRZuOnuirpFDpo2rro0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OnUi9T444jp2tur01ixaLllum1Nh9Pb0tNpbUg02oC9O+hahfsvFjCveqNvJUFLH8Ux8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NkC9/tItxBeBOupmv7WVoXLLtgHY+V7M/wBzQxpj/I1H7oMQ96XXqW2rjeCfyx+UA7he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9mwDJ+3TNkU8jNT91NRsCrtWz+as1zJ6pChauLOKH9TTftnsh+2LP+zyPgx/B8mHwZSM2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ObAqWAk/ccCXFCB3F9rWUN4qrRq00iLPSjHRChqAwSo1wrg6js+mxtHTh2hm+UsG14PM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9Z5ZmeS8sy4boRNF/J1k0H8e9TlHsrbU2WFuWk/ddK1i6fcKWqVtHWJgRq1ZU/TnxYcQ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GpV4E7aVzXNW2Vtr2jbaiq3cODDy1GenSvUe1BXYylYtgFlp3w2AHVMSPg0+MbaJRf8A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x2xoD+u6ZPieIYx71WjpOAZWAYBsu++y1drQeG7CrGPMHn/mw96nARs4fLKBha6szAtN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xoCllHTtPgL8WPYyx/kfM3cgcTiH7sxMxvA8Z5P3isRCxWHdFossmop+PTy1iutlm5Dd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lnhG8CNZUsdtPBqA8d3Qd/U7ywD2Sg2G0rqCG6wRT+gR+oPsI+RP6B/d/wDygFbFla9M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4K1Wp06rU6ralc3v1LyBnBmo6ihmYStmis+aMtRkzUM2F7C7xp6TYbkNRr077bkNb7ml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6dR89R5o1Nth0lU9JVOJcOLzQjaLag0eoqel3oWqqPpirv5MaL+5qP3By0/36if8ATdrF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8MvcZzX+y8P2aSV89R9+ibAtrFTH+cJr/wCXT+5VFnECTZpf2n+0/ZBF/cn4/wCY8aPD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CuwWLYbHUpSu5jQC91e1t5N21DKk2hq8QbYV+HXE6mZZbsVL8nU2d38V/tV3AjcTEbE1a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iJZEtEstVpaeQEEEEMMtX46H+Tq/u4dg0WkrZ1BvuKzHKkZgqlq7W0/ZgWql3EMFTlbg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loPxwztrba67Y2jsrOzBLfOpt1ldybfi1vQWFbVnVZJ1fhU64f5Td2apGj1VqNVX07dT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grSMqg3yzeJl4C5lqMg4f/IYjcx75hMzmIcDJzTobrF9BYsTQtus0bbbUKMB2xiYwQIF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pNuMZSTZncoeAYYdrN3zuoDRVYRVsBetgr1kRhCDHRjBW86bQVtChhRpxBcttM2NNjQq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phqryahOkSKqwqg93sQzAj2bqX3uKAuxbRVH1G+WVZPSO3oNG78Q0u57x+jLvm//AN1Q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mr/jjtoj/N//ACt/J8aN/wCSi507MSB+7XjpW+EX5XibQBph+tuM1ZLXMrGFxATi1Spr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I+N4nSli7RomWttYc2rbWKOIMH1cTxqbUeg5xy4cypZ16Z6+sO3Eq8G2m650oy2lqeWr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DGlX3Wgb+0x3pXEvPdQWNna1XmYihnahIU2zIyWEyIn7R7wgbKbe9fPUffV4tYsw/wDI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2564vnVNh9L+w/hvsgiffD4/B8vH8vDy00HeaMYKrLMiwO+Nzmb2Lz/lvv8A+j/FXseI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pm+0nqdun/8AnUldRvGQZxuvbqkHbkg5gmbjDzzN06oEW5Whh+3h4/U1XnhUf7x4ap7L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rezWJ0pp8QnY+0RKyymosPQ15u04Wj8aGvdeaWWIDfKKFtX0Cx6Ogu1mHcaVdRYIj6jb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1Vld2Z1AIt4Y23IV1BsvG2xptaYbFv2aXA09J2s+Hh06GOyrLjumjQLe6Lv2LNqxlUzas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c2P+aH75LKI45Dn3z3xyMHPHflV9/s3EHcfYZqfs9h8e3ExMTExMTExyxzs6C2oPgSxQ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Wb5pSd5aya139Lj/ABj/ADP/AM3/AOx/2bP3K4AW0+Qup2gy0fp9QBrmy/WE0j/PdZn9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1BEc7mr/AGaW6R9SbQfFzYfqrHIc1hDLQOs23qWYFoiS0Iksb48qaxbG4eu+zShKtWio1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ER+7kA5y1L/KGHzRLfv/AO/xV4u/e0HjX99Qn3o80xzbaYzQ+Rja8/5YiMfjp/5FXiGaj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BfOo/kab9yuLOJY9RR+xZ4f7YJV5EPNoxjHuxmZpfAmnWVqc3A9XvtexkiMWtMsv6Y9a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im1adAGr1GmWirTHu1VlhRcVXZGn0p22m6VMbzxukvp64YTiBzA0+M02nW0MCszMzdPn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oHBV1GldehcMrwn7l09ltooWl6Optr7EzTS1clx+kP05tWyqtyraPXBa6NYjWC+sy41v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lvFVYWUVdGfGdjGoWGuNp3B6jpBqASL4LhG6Vk+xdT2H7yG1wiM5L2WqV1VpFqNY1Dql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B0s2aSlpYhrNH7tn3n2jvGPx2PNjQIxAD4CtGH+hV9/sbz7b/AOP9Ikh/pYjuk0l+6l2c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Yy+Jox3DNt4u2NHM/LEz3x8mP6Y/d/8Az2Qfv5LoYR/kzSjuCxlWlsDro3dRpbQX0lim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T+kcrXpnyY/fUYjfuCg3EIa7W0zGw/eJX4NeHu+2GaMfLWWP6ne8T9vtmo4YWvOtZHsI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N9tg+f8A0ftTxb/I0H7eox1e0H3aRf1bMR+QcZs82PtRe5sfMpXOpp+38S/9xPt/FX89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4s4gf8uk4od8xzAZmVNA8LQN23RnjPC/fqQPNGeyz11GnX+9GDimnsnU0lk9NpzPTVzU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FLtpKXC52ILaxGfI1VBWUVdPTLaaE1RG6p8TFDIump3ajWdBE41uPWqtgTc20TaJiBRN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YxGbEFogtisDM5nmulfjWxN/DkApbcYtAW7rhJh2aaYfK44VX3VmvcmBVbWoe3aQUHz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0pPUN1og1Fog1VonqXnqjDq2Ar1tnU9bPWpDqKGh9IZspmCIBZWPm72Ulqui4ARlZkYk1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36L60qjWWtBvM/WEp/ds/c9ujx1cqYHRn3L1K9pPwJZlUn/Qp/cfG/mfdZ/C+iv3WCAz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D04RDY7qbrWxpdO4rfqJNIwVTbOLWbtMg/y1P6Q/k9ug38tRu0p/fxG712qosoEydpYi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11C6m5it1rE8Qfd/cGMusNlmm1B01N2psY1l25HcdR84ne02tU1ZNj2OzvBNKNx1YAlv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5EH7Mq88rPv0f7whjeNO2a2Pf/p/sBm7qWUDaLu7wUFYjpTDslmyDo7GxLej02GJV8a28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dHK39wGKfj1q6rjxAg9Vc+oEXV4g17SyxLX3pjqLOoJ1BOrOpOrOrPUVT1FM9RTOvROr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5XqdMk9dTGv0zHqaWLqtMsOsoM9TpgaeILSV4pXbNfYliUpci6N7GTZbNPYmW6WzoKZ6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6aSoU2o6U7K302eKV5rlP3qfnCZ3MAadxDHP69n2P3hHcVTbkBYog+0doo/ytCMaEUPh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+hNN9zfdWLF1AaasbhUm1FyorKPAOz9qx40v3tzI5EfGofrifkjBrXMI5iASzMTplGSk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PltPaYdNZjpXCYtELWYDkhfvMUZmPnsWDpyrpqf0wnSrz0Eg0dcbRKYdIRDpLZ6O6HT2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m0zB+jR+6338293nQ+0+ee4KS0LZYH6VxV6T2pK41lHddQP8bTLmBRNGStfUOOOMTP8A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NjAjSv/ADB+yTF/fWodC7zWP1cfCrvqZpR8NSf8dfur/cXynlpb+23nT+M90/l5lXe/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Jox8tZ5tORDNF54j0t8P7MTwqFp6dlNq4bS/eDCY3irKVdNzOm82tjDylHFq7smqzPQe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e06dnTq079I6W2eluENFpXZYIa7Jp63XULy/NqN1FGK/xcpWzl+T9EDMx9IefYZgNpv7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mxKqbWdTd1B6m2ydTULp9JeWoLfPVah+tXrCwqZaDfiw5su0/wCKe7nsz/diATHLxK+0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IJ+JqPjYs0f/AIuv9uabsdV/FmlOLdfX8m8uvxGBLF3A/foVDWmjtZp22TSDNj1RazNh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9OyW4YN2BYgyqNho/jySMRDieTQ56fV+RYYUpg7cggTf8tzQWZjHsXS2jSBTTsqJFVcN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K9N2bSmHTsJ6YiNQxnQnpjnotOmwVUeAWZxaYvUyHsjM+wud2RAyRjUGbYSvysI5I21n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7q++j9p889UsNarWBhofo+dIai0Zdr6b9nVdqtIR05p3RaRcs4u2+8/vVj9BT+pjsx+Y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avBOaR/KycUlt+bJpksarW1smkP3IP1COw+6zzdP+qR+ltlabtR0xNMPnavzp/a/5EES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EM0fg+cSwfCL9mk7pmrJCNTX2iiEdq3VLbLFasHtmZwOpRGtXc96qFt3TPIEwmZmTz7z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uJfv8j5/PuHYRVxD5+iPPsMoru9PQLG1Wo1Ft2rrseyihLwN92602Yps1babS2E103fo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lulfaarfT6Sm1dPqE6N2m/csHenY8OksnSsE2NCMRzF81dwRMzKzIgPJZqlJsX7ND/42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tC36XET/jyg4Otb/CosYRvsZ2rWm9ba2VqpwsFrPlLd3RPjQfvlmySeWBNizppNiQoJ0h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c9AlRVhnpVoaPkK7Fmn1e19TZXTO1taNWltiszD7vkHaK3y8GlBTToc9EWL6jdHxn4zA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+U+UYtuzMyxvjtWbRAsRZ0zOm0spYr0iQae2xclEaU119V6a2npkZfSLF0uZ6dp6awxN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sedC2bXEw0AJlH8b2lZtmyFTG7J55Aw/RuOxC3+S7Bk2/wCLqxi2ukFOisoCCsisTX/L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/jD+Sf4//wCkfxz+9WuLgP8AFbTvSzeNIMwykfpamo36f0Fpj6WwUVadbalpXpv5spTp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zKWxf1BNLN9Jqp/bvqqSsQS8fpLY1wu5fnS/GoaGwj0Dielcz0RMXS7YidO4jvtY6Grq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lFO7UajT9GDTL6fRIlk1pIsZYR8ru1WMNyEP0Hi+J+eQnEf5HI+8RWr6Y87s+4e0eZiA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TZb1dFqTZfK80ajT66+I7omq6mxKc6RneDfbRpQ62KjavX6vTOU4ZSh1W50Nk0pxqLeS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iymND2MA5rH7XYxp9B/4ugDo68Yp0C5p4p204lZnEDjh4/bubvkb6s125a22ijo07Zqc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YnPPE2zY0wZ8punxnwhxy788CNTW0WhFh0abwmEs0WbVD7batQ9qAkXtYz0rvu0eTR6R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NSCsu8UJfUygMurvaUXGyFHAu1ZXU1nqDa01l6URWRk3pN9cp2kHAhaKe7bxM2Te8qz1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CanG8bZ8YQI5lyrXOo6g2Mo3OgZjWLCWZq9motVQ2RCMwDvMZYpiCWfbV98xk7YyzbD5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aJqU/WH81e+lH7Gt/fr/AG4uBUGWXHdxTxofGoH8Ef8AkD/D/wD0ImUJ+H/6a0L0apWV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qpymr/x061kcuw6U2YXyzoSUDgZ/Tmn8nxpfGFxT+zqiuwCATU+NP2quOeS/f4v0gNx1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F1v6N1FVfRpP+VrtRpjTotXVptPbrEt1Oo1i31Uag0IljdayxrZubGI/7YOJ+bfsz8/oZ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H8mfk+eQ/wBKvu4WETHLE4TYlT69xqNar7B1Gs1Aobo01s41TuZVbcahprek1xKaXqEWq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WiFpsuRy9gxXSf1rvMBgMzLfCj4iVmbxm/uyn2V+be9j9tLw4j+202KK9Y3Ur0YYVcUF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P7ZUwB3ZML5mnYi0+RicQBXQ5mmPzXBXZmbGnafGdObGg2z4zB5ZrmEnTm0CfpzCTYJg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sys+M7TfN4I4cR0vhMrPjMLNqwqJtmDMGFDjopEq2Q78NpA4TTbSaazLNISauH2UlNK+0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qvt27bMGsy3UdJU1Vdyl6Jvpn6RjdO1eiwY0ttWtoKmzcpbSuhjgywGH5Effq/5+u03Q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TeJkQjIrXa+9YzCEzcpnaYwQAYVWECdimK5Z8tdX+7/+Rgepb3uFREWs5SmpoaqRM/5d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AMyn/Ix+m0r/AHD305/c06/o6z963xp/sPgYVdewKqYzpncolzbgn3Bmi9TNmdneUb8N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T6Vdya1QsUcr/jKu6XeZX+5UA2qGpOnut1hti6vZPV9zqLCUwU6VMu+xgwKeHlY9jfbi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+m3lfaJxA/wCVB5Pn/Up+/wBnaaLUtRZq3Nl6IlwH6d3qcU06gVS9g8qFldGn1lypbTU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1mqFi8PtKGzLWnF6Gsq+o8+x+874UEFZ05tmIvIRJv0CzW3VWjTXCvT6bV1hFdWG4TiV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qtB6GwKNM6LfU+TQ8ooZnBbacziz7dGnmkgHTtu08xMGZ55mfZn2ZmeQYidSbgZ8fdof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3neZMzMzMDzfN87Gdo09IrQaOpYtNQHpKzLdFh/7cwvXRksdKRGpuSfrCG/UpqPWXbvU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9SmyarNl+q1K3UYm2Ym2bRNk6c2TYZsabDMGYM+U7zvMn2Bc6zT9Ky3XgI2P8n7rIn3n4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D8AID8FH6wI9P/8AqX9kDdEGE1PfUWA7a0fGx4unqIapBS6hZcypCVYcRIzV+4DiCxVXW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3Z9lfapnB0m4pU+CVg86tGYrWwFvZhKFzav8jOmznTTfQJ1KhBqQJa3UfAlDbG1H7qHs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5bB+79M+RFlYz7Nd/LMHv/P1qfvh5mcO0SrVqadmo4bXVbptVwwXOeDmDg7S/hLpVwvQ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noK/2gz+zT+zTRaBdNNcjNdo0dbdXpV1M11fTuPITMPJID38zJEHfmsqGWbh1z2HhpB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bqa29Qk4lqOqoGYK2M07PWi6m5Yurucersw2sbadS7AXPBc2L/8AJA0dUXR6fFGypAVM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B2mRPhPiZsmwzYZj6uZmaLlmZEyk+EwsIx9fExMcu8yZveZM3GC1hOqTOpNyGYoMC0A5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NExZ9G09I41DaTTtPQ1z0Kw6KHTMJ0LZ6e6elth0lsOlcT0xnphPSz0pnpzDpzPTPDp7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Cj0er1fzt3H1CZ3fKUbjb0AY1SIlX8ID/Mb+EBjVp/AUf5VdC2x6yLUryNBhLa97Pflb2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GxRLrFz1d1Cmp9OOnWnEHXqabHqerVs1FhfTai4WQt2oUMjqFVV3VWaayisUW21W6e2m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7Lp9Rs1FVlbCaXvdX97aSgVppaClWlpIGkq6h0VW/V07dSabZw2qtq9T/IXw0rMzMzPI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pwWzMzMzMzMzMzMzMzI3AxWEr7VjqNBTeYujczWjbqoPYP8ASp+/2GDSamxK9FYk/wAm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pcJqKtW0Gn1s6OunT4hgU66BeIBelrp6bWErpNWJ/bbWn9qacS0xpU+z8bhA3cNMzecp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mqZgLYL8Tq5mVIBRBhXZcQ7sjvNzCJqHEquSNbTgHSxhpsn0mz/GjJTuVaAd9Am+qCwA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4xcz48u07cszeZvm6ZWfGYWYh7fQ0n3f6Im2bJsM2mY+tiYmOWWm55vebjN03zqzqzrz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6ZmydMwo06ZnSm3HLtO0alF1TIAbB+oJSP1Zpv3sbTqvjpf/APO//cP4bfztAhq0/p2E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KaRwvo2UCt1Zq7DZqEapKEzK6/1VWkS2tXs6O06zp0WaStLadfil9Ha1up6Wngrr9RxE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z7l3dOo2byLraZdbZa4lX36r93T7hVrf3RNJ+5V3HUnVadYiariFi2niGqMa603HU3GV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bjA2J1DOoYbIt3f1FRmobcuFmQJ1DN5m+b4bMTdMmBjN5m8zdM9wxgs2Aa20T198PEL5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qYvI/XHPExKuzBoWm6Zjt2q/Z+lum6b51RDfDqsTV2+oob2lYgxBMzExBBEioTX0p0xBX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nEGmEGmWDTVwaeuCiudBJ0VE2LNgnTE2CbRNom2YmJiY94xMTaJtmDO83TMz7t5m+bhM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0sTHLLTe06jTfn/XxMTExMTE2zbMT5Tc4nVsnWedadYTA9ZXjpt/NDn0iZDhmM0u4uar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dpq9O/W9JioaXNxRyn6vU6Nu3oW59KcVUq7HT1BTa8bcTpmXFRHWN6CV7WS6tWj6XTuU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Ktl8V323YNrKMv8UPcWdq0GWtIVnbLgzS/uat/8ijqsmtBW+cPXcdMM1+k1EPD7Wn9q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f2tp/a2n9sM/tZn9qM/tc/tgn9sWf2uHhU/tIg4Ws/ty9P8AtdU/tlM/ttM/tlM/tlM/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t9E9BRPQ0Q6GiehonoqINFRBp6lhqrmKlnxM2KYlIzq/5RizP0xMcse3dA0q+4QgzBgV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7u0wJgTCzYpmxZ0knTSdNJsWALNfX0tUfdtij2CDxof4meWZmZmeWTO+cmZMyZk+3P0e3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NNxm+bhMr/q5mZmZ+jidNoUaYP8Ao4guYXqLujY1Yvtero6U/KaQZgzji1j1Vm/URd76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oR/kGytZ1K51ki4SdU7Rccq7GcQrRtRpKkFoKYQsC+WZslVG2Mfm7rOqkT1U3343XGW9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p5q8dVYJpf3NW3+VTanS1T9S9VmktSoaZcAnvmZmZvnUE3TcZmdp2m4TfNwm4TcJuE3i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03TfN86k3zqTqQ3CdVpusMw8BVZ1hOqYLF3Xd7TEGeWZn6I8+zExzE0/347zvyb7U/bz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mZmeWYDM8szMzOODGpPtHIQcwYJpf4vPMzMzM3GbjNxmTMmZMy0y03GZM3GdRp1DOqZ1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1BOoJ1FnVSddJ11nXWddZ6hJ6hZ6hZ6lY+pG31DRtSwC6jMNnZnO1bnISxjLLH3C2yVW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t2+osw2puEe+4RtRaKV1V6z15i65DFvqM6tMDVmbVMKCbBNsxCJtgExO3L4zAm1ZsE2rN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OlOnDXOmZ02nTebHmGnynymZmbmnUadRp1JvE3JPhPhNqzZD2+i2rO/1LlrtJqXtHC9Q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hjSWnbi9oVGOrtK6hyRdbtNjkOvxrTBsBJVDAnc9x2CgCF0B1diNqNPZWr+pGT12nS1M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bKhP0BBeiwapWjo9zHTWrLNO+BWa3rxL12XavcdSldsVWB02Q12lsaw6KwldBeIdBcyPo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juMHE2zZOwncjljM2TpzpzpmdOdObRAk2TpQVRau/RnRnRnREIUN0zOmIaxOisFEFQhQ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6asxdMglndysQYXEK4OIP9ETT/f7G8KU2BBAgM6azYkIrExXNtcIrE21w7BMJtPSEPSB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v6Qn9RKMHlmAwcxAZumYsP26VVbS7K4qJNqzak2pMJOmJ0xOms6aTpVzp1zp1Tp1TpUw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ROlpxOjp4adNOjpoKNOZ6SmekpnpKZ6WmLp6hOjRBp6J6ejPpaZ6Oqejqz6OueiSeiQ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SqHhzAeivi6O5p6Z1NlViKoMETO5lxZglbKzgDIBMwSN7CIJkrFtGAwhWvNSxDYGa61U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quDU1GBgeXaYmBMCbZibZgzvyMBm6Bpnlkc+07TYJ0xOnOnNhmwzafrpcNxMZj1FAZT5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t2Zm39QJ8RtCuy7Xvrx6lZ1nJv1TUn+4tK77LLXpAA09BVEpzqNJ1NTpq3paxrZaPk16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tor3NNzwBmmnC9Wump46hVY1O2mSstrTnVes04g1VDGu1LCcTA5Zm4zJned53mDNs2zZ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bNkxNomPpdp2jHAEzMzPLPLtMxnCAg5AMFbEdB50Xnp3g0rz0lk9FZP7fcYeH3ieh1E/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DP7XqZ/atTP7TqIOD24/s9k/s9k/s7z+zvP7M8/s7xOFuIeH2z0Fs9BbPQWQ8PtwQ+Nj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MAzFyRnEz3AG7CmN2iqMHGDX3ZDnjw21H2CAzM3TMAJirBPxosHR9ocY/HbltggXsV7gd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bTMd9om2Yh7D8YEOJ2jZinsR8VWDAG1Z01MNKzYQTB3m18FSIczxN8/HyyGnzm551XWZ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jBf1NuXK5f09VYtehV3ZQxeR845eIGKkW5joTOsuCykuFZXrCuu5StlyqdbeofWvW1Wt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Q0DKeffl2mBNom2Hlj2ZM3TdM884mVmBNs2zbNk2zbNhm0zB55lYzBidt5ZQbLq8Vuua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LhKLDDpwIlFDRk06hGqjNZNzlbdMtp6eirh1GiA9dTDroL9S7WeqBRbGLUFzZpVU9HbE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6i+gdVHDHg4XBw1IugVYtLLNgmxM7EzhZsWbZsmybJsE2CbRMD2ZmffgzBmDNpm0zYZtM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7TKQOkXaRhZlJ8Jmufp430xrqVUaunB19An9w08Ov05La7RmHU6GDXaPA1WlA9Zpp66iH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uQh4iMf3IzU8Ts3vxO8j+46kz+4arDa3Uso1mpnrNVKtZqDV6nUGeo1MOp1E6+ohtvM6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ZW/UCDU6oT1WpMXX6pAOKamV8Qs6Y4i0GvE9bRPVaUzraSLdpmbdVuCoYtIE6fb0+I1R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luPOpY8schMQCbZiDkIJwo50ZGSuRy2mAYncxBiYnfkfAaBpmds9oWmYzQDM8cjPEHYK2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TxAxChzGeDaYQJ23NjdjsRuLjC1kbWGIMsoAm0kZYDAyVzD4JnaKsCZjUDaa12ihRGpr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NqWxtYwIYUIitgnzMd7KwWIm9p3xfYWiWKGuKuqDs1e5NLulttyFdXqNo11sHEBBraiB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2zHPInaY55MzMifGYWbRNkw0+U7zvy3QNDidpsWCi8QUZLaSuCvTq2oqoNFOnOKXeqtr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Wtph1CKfWNDqdQS1t8CM8fTbWTRBmTSqG6WmI6dbwICNmT0+4TENQJ6Ym2YmJjngzbNs2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t8QmHBAECifGW3Cpm1KKv9wpEPE6oeKLBxMk+vh15nr3nrrJ62yHV3T1N8fU6pil+psI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TU1LVp9TdX6HVYq0V6rbW9b+juMGish0rTZ+oNG5j6FitvD9qaTS+oX0CiHh6y3h4VJo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9FcumLxQs6FcGnWUr1CKq8Npqd+s09del4fUnpVqTPRTOtrA4gwUTZgdhNAMzY3VnEF21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iPOHIP7jYhmxdvGq0RdEN+pGmpjaSuaWnrk6Ey7TGtF0r3U/266W0mp+lZN9yjT6i8ON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pH1tImq4yis+svlzZB9oi+5fNDmtq9ahWrVaa49xO8Kd9s/Pgd87JhptM2jGw4I2wOuAA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iCBDgVmCuMNoARp0FmxTNi56KGHTpOigApSCpBOikFSg9JcsUBCpPgZtSFVhVIqCdIw1Q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p0TDSYKjhqzCXE2GB329PvtaDO9WgIjzHxKQ1CdIwVdjU06XxK98fIfcRkbYRBkisFRl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YrEuTCAMGQFUzgXahBTqtQVbV2IF4gsGsogvpMDKZiYmPZiYExMTvMtMmb5kTdAwmFmB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GfUS3UWI3qLp1rzAttk6AJFIyKu1dHydFNhRVmxSBSBFVlj7nULieJk+3ExMTExMcszPv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d3WzU2hnvMayLrN2mquas2amwxLNTYvR1LTV1WLqU4Wog4bTOJVCjUcOpFuoGloB6NU1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JOJgLVpwOjy4H93LjZ/xNH20fLWd9ddYTbtYxE7AbuImuMrS9CKOCr/ivUzQJslhBpr8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qKywY4ix2BMtMYnDxlzUJsnEC/oeGBhoiCYqnOvH/wAoV7fjb8OGzvjwOJbulX+yoPLh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/t8JXOu28uF5wfGv+Oi0P8TE4wM8RjKrDgSLZOhVurrU6rUcQoR9TrrLpW83xmzyEHsW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euh4kdMaba7k7TxOxniF4W7fKNunSWbiJu7ctnYK25lMp7x2ZY+qxG1Lmai+3dVfbnOq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LUuo3OtolYeydC6dC6MGU7XgruEuouexVssPp7hOhqJ0tRP1d/T1AlJ1Am+3AtuyL7p6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bBrmlnEisTign90TP9x05I1mnMS+mKKrB0KsmgGemh07Q1MsIxDy7khojqV2DJrqw2mw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sv2imZ+OMidLMRSo7zDCHcEotHS6gcB1M/8AqVQV1CgSrOw2XKDrL1NWssaeuEGuonXp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mJjngTAm2bYEyBUJ0flducJX3NRMWsidNYKhDXkmhDBWBNohWYnbPsx9QH3jlnE9Q2pZ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zQtej1GoHRb+4Jw2oFUA4mqKJxX+Lov4s1/fi3Ljf83hdYHPVd+IcuJ/tVftcuA+Mcu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mN3l/wDPIAbcQB3if+SG+DM1f8Xg/wDEjLmOiimv7tJ202Y1u1id3E+fDfPLif8AA4b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/LGFox+PDfAzBnPEjmuvOzvMnPC/5pzjuBx37ODj/MGZ+OFfZNef8XR/xu84j34m0Ukj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zXXNXrHuhaZiHB5iD2CD3DnY+56bXqbRcXsV62Dp3E/AXbMmd5mbjMwdiSc57l5kiBiR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DWo0GqomofTOKa6EbemG2suio9PX2hGZo62rhzMzVgm0gZ8TeZowV4jkGZm7u/bjOcwE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rZWtTClYliganpVR9PS8OgpaWrtfRaX1A/tph4fbjSfMbbFm+xYmosBXWPPXSu9bJ01Y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wQ6lYAxncTdib1m4Q9N3s07VkUtOlhRUWITE2ywYNZBjRgMMMTaIUyBuEuVmWtmrD2Zl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GW+2rGwqJtgZ5vtEGotEs1xrHqVwL6jA9Zg7zaZgxVWHtFY4zZMvPlO8xy7TPPExMcst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WFzLBrGRX1rXReLWoF1a+rHGklesqGuGvpmtvTUU6e+pKBqKTNTU1nEt6wMDOK1WWazh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nLiv2p9kf7eA/t5m+cbJ6GnpKV/KHzZ/5HAh7cqO/EuWu/hcI/hYmJb+ynmgf48x388U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AAOGfwZ2mt/8xO0OMcKHxMwZxP7B9u6b1B4aRVd6imeopnEcamaJV0tp1qQ6xZp7xp19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otvaG7t1JZxA1zUap7GLwn2VtyHIewQe5eWqt2jkk02rt07aTitVvLv7MDliYEwJibcT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UybVtr2W6+gpApg3mb7wBfqJ6zUCDX3iLxK7J174r17Cf3BJ6+qetpg1dEWzT7urTN1M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8dNZ0sh9MTaA0AzDUI+m3WdONVmCoiWcODvpdJ0J0hOkJTo0pbCyyutgvRmahDZWI2qr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9sVxk/c3cAdiJjtsDDZDUDNhIOZgxJ2LBoawx6CA3KN71zplhV8oVIjjBQdj2L14iGMA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dXOq4i2BgLlgsXBYCalg1Vbb6sTYJs+TtYqrrNRj2554mJiYmPrYmJiY54mPoLNY5Ov4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0tumJ8zvFzuyZkzcZuadWydVpXqykXijCX6+y2WaqzI1V4g1dwI4nqhBxfUiWcSutg41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ixpptdXpVHFkMHEUmrNerrbiNNY/utU/utMOpRtUNekPEqRP7pRKNTUupOvpweKUCani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p6G4tTgcWoj8UpdAKxK+LUon94pi8XrZhqkGq/uVc/uSz+5CabVCmf3Kf3KajV9eqnW9G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ZG1G67+4Wxtddg8S1BCatkQ6uwzrtk25gs7m0Tqw35nWMDZG73ZiqTLabmhbbLbyYzQ+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j3iai8VAsWPIcszRa+7TTR6urVDHPEA5GZGe3Izi38b/6bf2dZ/K4v54Z+/wT+Q2McJVH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y9Ojqa30iz0gjjZZ6Q49I09K0ZAHGmyDQRChAw0U2E5vnU1AnqNTDqdRE1Fwnqr5p9Vd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1F0610Ftob1N069s6tuDdYIWslaWtLHes1K1zMm3UFzuoXKFcwKIRApBjZ3D7cQzEMZT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JE7B27Vttg29VPJgpBFdabnr7mtsLW3XCYZjtaoFjaO3iJXviqc7MPauWNQibkbqtOuY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nlmZM7+7HPdzzMwNC3s3TMzyzzJEBz7sTHLEEJ3ajgo+dI3azj379JF3G6FVuO8U09A0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7dppxDQ01pp6Orqf7TXLNH/navh1lFZgBmn0F1wfhOo328P1FZNbbzorxG09izbMcqVm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JidxN7TzMR8qvUaZPuzM8lOGP0cQ8sQ9l2GKrsFy7jQamW6S6uLw3UkDhWoM6T+p0ehb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TiNfpm4fWLrRpKBG01Gzh9dbVcXVVrs/8ZZqq9LpdbxG3URmhhhP0FsIldgbmPoM4UW6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jlTo+KZi/IeOQhn47GeZjsO04t30n/1W/wAfW/vcXnDf5PCf5k4R2fjf7lH7mn/lZjHtq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TNR/MqP6IJz4ms/8lVj+77UMNSTU1oNRqtPV6fhCLaOhSJeiJf0kmoGy4VVgax2r1HDD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6fCDuv4z+0x/+Po/Y4t/K0H77HPET9+n/Zzyc9kOQRA87Q+M8t2Yh3R/AGQU7+W25JWA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mbMTDTptMNMMGj5x0BZK6godcmyncRRiIkKjY6bp/wBV/G1jlm7GVLufsI3aL8hgzaZt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zMQiKGm2bZtmJj6+ZmZmZmZmebHFdf3cJnDxnW8c/lcGG7iWi78c42f/AI3gI+c4p+1w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4mcaGWDbRwztUWi7jF+fHCYZqkT1PGlxoOBUI2n1VFI0vCaK7KDpKJrdJSNKFzBw7Tz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Tw6Oo63iWnTT26bhtRo/tlE0+grvYcHon9o08sq236LhVNmm/tFE/tFE1XC6q6K6AzLRn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tPE0dR1v9uog4dROKaZKJtE4dpEtPotPOJUU16TR6Wk6f01E4tRXXVpFX+4bEm0Rx8O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2cTiXnvBE/8AN8D+3uW8Tjf7/CP3sS3tTwwf4/Ge66viCLpbbi7lubH6a2MsXURb0MFi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6isRtWsbUuYSSeYg9gMBgaabV20HScUqumJiZzNsFeIBCMwpOI140g/Yb+Lrvu4r44d/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Th2evxqUfuUfzN2GYZmpGNQuekCTM99T/LoJ6IfsGzNf/PIxxgNht3fW/vvYWp4MdoBM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+MFOJfzOELumuUg1glOF5F/FM9AfwdOf0eK/v6E/r0DfqT92m/YEON+BF7n8HaRt+O7a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Z8swHE6k8TK57TZACAMk4zDFIIDYJ7w1wLmMrEuDjGVOcD51VWbXvKuuxgXrGztvekNG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yTMzMzMzMzM8szMzCxgMzMzMzN0zM/VxMcu8xMTHO/tpqpwn7OFd9Zx3+X/T4zrOHd+L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pxb9vgg/Xg/85xhsaIedT44f+1Pzou/GvzmanvreP/weA/wNcf8AD4P/ABMgTXn/AAUE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nxrvqq/28kTh5+QxybvqtB/BzMzX/wAKj93TDPGGOJmU/wDkcwkzjf7SThg/S7zi4A0O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R0v/AJKE4ln7XDP4vBf56EziPdiYLV6tH/muB/s/hZxv+Xwf93xLDuq011en0PEOINqG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/SH0B7QYpgMBmg4hZpjU6XIcGF9sHgZJzibjNd30Sfsf/k1oAnFAAmh/laE44mMPOHfz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/KyGlZmp/kID0lX5fIHUnOs0z4oTuCQZxH+Xf24sy/IhRNUc3OO3CDidTtrDm7bk6z9z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e/EZS36XB/5HFSDph/Apx0OK462nOLNAI0p/bpY5XG4kCbcj/hhtXuRZtAJBBbEPxbqf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qJ2MDCAiLYZuOA2YfGZ4Hg4w2cTfklhNwctth7DtjIJY5GDGgGZtwM9jNyuOnMc8csc8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Ghq88N/Z4KM6rjv8v+nB+twv/wAp/UJ/x+CeZxn9ngY5V/8AmeM/xU+7VfuaDtVB3PCe/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5/8AUJ/xeC9uHa7+Hwv+JgGcQ7aBIe8KExQQKf8AyPFv5owFJnDPB7QHv5v0n8NTy4h/B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F9veUf8AkPzjvxv9mrzw0f404x/C0wHphnHGPs0v/k+Vv7Wg/h8B/md5r/vOcomDo/8A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4z/O4P8Af3mrsWjS6m8uXbkOR8N4/wDQAzMDQGaLVvprNPdXqajmH4wvFOQPjOId9FT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XE/2tD/K0v8A5fzNH24jxr9mj707azYIid9b+/SAaSgyq4GsG3Waf9he52DPFBtv1nbi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LDmcI/cPjW9rc5mt+5f2uJ/y+D/frxhaGAp4ScajiR3aUf8Aj6R+nxP96j7+HLmoxP2r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Cxt28Y3QsJYQwwojqI/YFFjCH7vtbLZ8TYojrgjswcQ7SdyrO6k/GE/HJxugY4VliKkK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iDvuIe0MQzEQY3bPnj5OimdNPod/eSBAQeWfZ3zyzM+3Mz7M+7in/jq5oe2l4CP1ePf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f+R/qM9+DffmcaP6PBf2pR/5njx/Sq+7VfydF+yJ4nAu+vLCbhH/APIf1Ef0eD/+O4j/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cSP/wAfV5LT8hszT/8AkOJd+Ifhvt4Z+3F8r92kx6blxLI0Ol/d4X34oZmUfzxN043+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Gf4el/jd5xg9tH/5QzOJb+zozjQf09/I8niH7x7RWy3D/wDyfAzjS/ccYnGP53B/ubFS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plkH+0PaeQPZZmAzRap9NbTat9XzBZd0Q4hznVgHSab+On8TWfx+IHOn0X8mntxmwsJ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xT9//wCvcBN2Zrf3KmHTw29mE1f8vSH9B27VkNOMdrNf217TPbWHL5E4T/IIAOtGLD8Z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/l8MsFZ1pRqtOf8AG4UcX8Qx6ZP4NGOhxL92jzwwfofjTglXU7QoWOirB2FgUTarGxMK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ZD+AG2FGJ2tixiorZrKmJwLHm/t90KMqrVurs+IFgwdpG3sx+IzBXABnuoXOB9xWYAB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4X3F27AKw2ezHPMzMiZmZmHljMAA5AY/18gTi5B4dXKO2i4GJx4/5v9Pr/jcIG/Vcf/k8J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t8JGNLNN/wCY48fnR91/fV6P9nvg/t/0/wDyRPtjf+Q/qM/Hhf8A4/in8HQ59HOKn/A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B2mm/na7vxOWY6fDv2jkxRiVeNNWOjtmJxP+Dpv3OC9+IndnBmn/AJuc8uN/bVNKcaUb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abzOMTRf+TnYS39mn/xv9O/u9s6/98gGDE4X/O4EP8L7YO54v/5Dgnnjms6llrTPIT8Q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M/LcxMwGKZwzWemt3CZm5WhJE1PfS6T+PX/D1f8AD1o/xdH/ACR/5nBmm/8AKcYOdNT9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0zVoUmnwKnYbEeya/HrNJjpN8oo2jix78VONU1eSy7JrTkrnOg7ale81/3ma8dqMdHi38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VdK2K+E46/ECPT1fw6FVq+KJsan7tBnb+KbCirYWgswQ+97YjbgXnVES0Q7RH3MdiYb7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EJPIfd1ADZZgbvhYpijCBihdhYVUA9TatmoKldSkFoaDcYEJjD4lWm6xIHcwkhq3wNoj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REznlmZmfpY9mfp5+jmbhN0wWnGht0FUTtw7gY/S47/O4CP8DgX8njZzxHhP3Tjnjh4x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On/J0w+dv8vR/sA99T20/9O/u8h34h/UU4f8AwOK/wdH20nacY/h6b98gmYYTM0n8vUd+J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f2LSwCt+nT3Sj9jlxX+Dp/PAO+t+Iaaf+d+c9+OSqaQBdP5nGv4emX/HM419+lH/AMmT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/wDFcA+/sJrf5Dtg+Bwv+RwI40Xdp4nFf/I16n0mkdo/f2L3X8/h4P8AaHtPjkvLMWKZ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jN81C/oaH9in+Jqu+h1v8XQ/yrO3Gh1FfT/+V4t/Dr+4/wAgnbPI1mZps9J3DRFweIDG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84wMJxT78zqia2Ke2hH+YUGNX58TW5xR+zxfPqeEnFuu706QfocL/k8R/iaf+BpgejxM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f86Xaa2RcdLK9Puu8RjmbEw1dcs+E+TKoMswgq6bBmVZvG385GR5/wCj+ojK6119SIto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xGQQbdtpQno1mEHO4z5CEwD4hWmMQbQXyZuwN+QtgWK4M7GKwxyxMTExMYmPbmefcPfi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iZEYzM+5gvYCZE4+3+LT5tO3hXBR/jca/n8HG3h/Af3+JfPi/C+zb+/G/u0YxowcTRsD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PuP8rT/s5ms7aL+nxO/Kr+d/UX7mjX/D4t20em7abbOM/wATSfyc9+Wh/kt/5R61M1Pxp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9S9Kn9tf2w3fzOLH/Bp+7+nf5R7EbiaP5vcndk8ZyHqlAxQMmca/iULnT5xONfu6b/yf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44PwGKGJ1v8AKwAS644V9/BFJ0Ods/PE+/EtS/ydvYfFPcfnPxPn8f7AGZXSSBzaDxDF8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W+ntF9JyJkGW9qdB+zR/G1H8HW/xNF/J1PbjOCDUP/leK59En3OfmqkwsJr/ANvTjNNj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fpc9MP2zYF4q26vikyRUSpOtlbBl03/kdmJruxDYms+zTKWr4wf8jg/8jiH7Gi/Y4WAd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HpnxTxXvRXNB/N/GjGYduW+C5YgOynIL2DM/5dTt6fb9OfEllj5ifKGvcHqKlVWIe+4C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SxsQbWh8/IxWChl7Bts2bpWRhJ4auxd27uF2l+61tmblaIcRodoUKJ+lC6idRMI+/lu95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Mc8ibhMzJmDu2zxyzmM2IGzAFE/qDHQ0/nVn/wCL4P8AxOMf+R0Axw/+n/3f3OO8L7swn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+2yaH567ifbXaP7lZGt037M4r24b/T4/TwJ2lP8AN/qE/wCTpx/i8X/i6f8AYyRONHO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TQfvJ34pYSGusDU6PAo3S5v0qP2gfgu8z/rjH8Srx/To/wAgkTOZpv5n5DCcb/fqlX7R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w9IZWcYOdRT8eK7mZi2JaP8AHtOOC8A8GwNLxjVPVvtTtTwr7OD9uH5y2cDibY11hzG9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/wAfk/7AmmTDJ8WbT/o4KGNBD5MXz+TyUwGcE1GDvwWEct0uH/t0fsW/wdZ/E0f8nW/+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3Ej/gL5Y92ebO2t7V6c/pJaS5xOIHNmgOFtHasELxVw2n4n+yjD07gldX4q7Cv/AMir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Nac1aRc08bGLeEfyNZu6OiP6PCv5eqIOl0f8LSrmriiAaYTSNjiBmh8ZjYsDKAgX41r8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dQxGEbDM1YMKGbcRlaKHnU2wW4Y9UhEswdwCl9vT6jAZrVck7q2aw46thidTDdTcdwKo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KQckZMT5ACzK1XEXB6wLgJ1fjuWYhWYCzek6lc69c6lc6iTqJN6/VxzyBDYBDYxnyJNQ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GzE35gcwLumAICJncduJ/UR+Om+7WH/A4X/D4uc8Q0w26L+nvOg+fGeEePxxbvrvAZjN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pPIUdat1Wr1CCcWtB4ZwE7aGsi2GaU/5X9QHOrDWY4tnoVuBXkTjRHT0X8zdkITFLGcP/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BV1BB0+mwum3Pi9iNNT2RlwAzbXOBxtv8ar7OAfum0rGyTpFJu2Tss4u2dRXFZAGvrmt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28QcWaqhP8AI6q4WyvdqNQhq15VOE8EfZUlyib0t1e6tDqdSvT4ewTT6LYmiWysTcbX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38Bvk/wC5/wACH/Y0nk4LejQV6UiiXktZCIexbkPMPJfCypsPpNR6nTd1lhynD/toz07P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+TxDtxQPuP2cT1z7tCvkmWjDWXIs1pVtPpi2wMxZDmcS2500DoV61c4wwbR8T/hVbDpl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/AduJdkmrbdNzzUD9LS/xuLn5cLO3Uap806XHS4V/L1GOnoj/iUPsTiPy0QiHbrn7HR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VSxatRKz2dFJNhybRgKrRK8FguSmCRhUVcmtZ2rjFdzUC2ONh3qsrPaqvt0mVVe8Qq8y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ah09lojPiM46v/XfebVpjohC1h3ZNhDsH61sZ41iEq8zOsTPk02GbZibIK64PTibqILU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TAc+zOPbmNYAOruI82dgGIBtxDYcb2iWd7CphrMAZY7Rg2FAAUQw+P6g/c0/7mu/j8P7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C6f+nTOB/LXcJ/bQtu1ny4qVgOJwytvUXnOq0kFg3UbSv542X/t/A9w0b2uILG26Yk28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rWIoARjXu4uRNIm257i0qO0M1m3SK9b6HcdeLbVute2+Vq4h9Qx1dLrpOGUi9loG3oqW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qizR6irT8EXcyKgjqpgCxgSB8JxIg6qnz1KwBau42Lu3qAb1mvOdXvJO4xe7nb0+Jt/8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TFTe14rz1ns0XBl3jSkdZysatTNQ2608xDFPaHx/z/rL56FkYFZpqi50641ALZv+Ot1+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0ej6qro91eMT8cvyYPC8tDqjp7WbfLLMTQ+dJjD/AMe3vp9MV9TxD+eNwbdt4prGL6VfL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1Lhq6gTWC260FprU7JnbVtw4xOJMTodZ30Gn71CrvrCYpO0/+QTdNfiCxlGpbdRpzini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BqdI22vh5xqnfdRof49YLU6kf4Qj/G+z7tJNgyleGssYTBICgRO52iWd5kbUWYTeyAid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pWUKlpKswa4LbNMprgCSnLVFLlHTvx0TOnmsOylbVzgPW7LKjXHDEY2j4GKhyrHFpybF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2J3QqonVSHUrBqHhvuhueCyCybN0XTJOgkNdQmdKJ19MJ6qierqh1iRdVXLdWoPUM9R8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rsaCYagqKowFYxkGFpGdoDYEsKrBvjZ3MxikYxuJJB3du2K+8JYTj5zqdL9+u86Af4+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wT+J/T37nB89L5sU+XFQ+YlhA0bFbB3bRKWib0sTAUOk48/+FwZ+nw9j1EUOkCsp4qSd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tgFLaa6cY+/SHGn6k6kNxgc54b/JjGYLzfYJrrH9FwMkNuaZMyTy4j24fwTIGWm5puOc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aunkSeWMzYM6wf5myFBOmomJxf8Ag8JqSygouWVWhCmartouCjKhcTc+3Wuy6BjzME+5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0pumr0/Rb6vDKg7m9FNlSalEsZCilWHePtfU2brF4H/I1TGmdRhNYa3o5f8AKfcYID33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KPgV0dfx05xLGJRmC6ejpi/ifbWM6zaz6/VVt6dYK+pT8duDLABVSQK/xWzKLq2slALQ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D6jT8QrNejo76bdgav7Fq+F3biXiauzeKziX/tVWbKdazmaX9x/t0jYTh7f5Ys/S0eRTo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X/ZNHiP2ivA2ZYuYo+IODvGe8L5iWAFmQs4yOk+Npwm0r1FE63ytYpPnGAgJwaZhhMnF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4BXqV2LuCo0KKCdhiU2vLENZDNEqbpncDnuTmUdrMMtoyAO7dKxo1lE6tcN0LkzcZume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Is9RVBasqq6kOji6XbOlSsLVqotpxmqb1ratwZZmW6m9Yupug1FhD3tgGyLaRLGdnVmi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wM2LuJeKwMOScLONsG12k+7WHfqdPqlqoZ+rxG7Xq1Oht6PC+DWGpeHNsTqKG4f+pr1r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QnnS7hVUlnqtP91j6jPGluGm4Pj+34QBCiTfk8UO7iZdoWYzW1G/T8LpuR+K/v0j9A9o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n77QJnkMziPbQcE8nvMTExOLduHcCH6WOeYJxH+bR903jAOZvG6ar+fMzMLYnFGzoeED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0fBJkTcM8ffFB9oO02d4Pdp13Py2/p6O1lGrsZ2P1DNNe1KLqktNurQUI2xlv3VK9iJR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ihtWWI2tsoG6XY38l5iGUthtLb0NaXM0meppwubbE2Vh2qHDyH1a4tr09SQELNSd2lUz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YEuX/H0gU1/CZQQ2LNG2y31DRrXIFrTir7tHoDjRs2YEzCuyXnHEdizooYy1LNQKuhol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BSOTt0zAHRqerXuxpW216dxtsOKZYM6IfbpD8t6QO4T4kt8oHrULbujVqxdLFFa1pOq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bWI+pXHwepUcKcOLEVR+lCtedxl32VspDdPfYgQt1HUXsAHIIF0KMYNOjFwqQG0tYGWX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xENtYDNmbXI6iZ3O0qDJFckFpmbueJiZAm8TfMkwbgeqBKza4WrVYGm1M9PaJsoUYR2W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mnORohDpVENTCCjM6dUcacRXoA9TSsOuqz6quHUrDq1IGqqx60Z9VmLqCYz3tOnk8QCj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VedPSobi+rCJp1rxwjgWPT03VVW6nVMr8KBL19VZs1LHUoBoknD2rQHWVCNrxPXTjGpN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rh1Zg1rCXP1OI9VnIOYIVDTiqhL60+MxBmWgCnhmd/TcHEKOAKzOJjGg4IPjszNs2YnT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DOnIAhdBN8/UgFs1ufW0fdssyaWhqMWoIAuJf/5Aw4mVjkbOMALo+FMg0W+toFUwVAji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qohUT+oHzqWPuzyPt0337C1tFe86l9z1OytYquzKVH1FPfQ2qmrz+nNIypdXf1nsFlQ0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Aw1VIe5aarfRpYd0WN4g5fgxD3t7zh1vWr0asmo/bNZ3Ci3ateqYvxIMtu/CMzy3ea1m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AJbtNdP7e6dVsLY00zbbuvPUw3Gasu2m0Tf4++LfiG7dNV/ONkDvC9hllhKaY/Be/Kxv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xM0nc09LpvSzL+T30SfZovu2hmf9upawc1ozXNBkjchJ6c7bcgl3sWKqmZQT9MkgzpVz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izbCn6eKhA1atlXmx8IpU2LujEoS9mzcwgbJbO8ahp8bYiiEifqYO9iFr2dRxNhnp/j1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zCTKibzAN0ZFSbqzOnW49KQRXaJqOtYK02JsvMsW5Ilrg77mjV24FzIfW6if3CyDiD4X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u5rRN9M2o0SjfF0dmDphDRbKtN2FdYJqWen7rQBBVSJ0liKoPFzniWl8Md2tq1y06bTO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A28P4XkacafCH+Lwmzoh9fUgs4lTnVa8WaZPNIQp6emdEQhFPFGy1LkVLcBPUCdUwnPE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8xGJnEjnWVhthzFzHYIdSXbT8I++dpum6cVP/AMfwP9vvmd+XGj/gcGqVtKETlmd4M51v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kQvOviHVLC27WeoYkW2GYYy0ObOKqVq0iZ0+CsFlkW26cQtc6Dg4DUqcQMDOJOLNR7j7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BxgBj0amUjlp879T3Mo0pMTTaZEFWm2lNKZboayttTJy01HWjaIx1KtBNABc7OFTlW5S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VZbTubqUqOuQNfqN4bwkPiCHx+IJ5r4Mx6lGoYNtNjutigLsqQ2rXxFy7JblQFlgHSTx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2tAanQpvrNUKEQSvtaADNom0TXj/AA+G96MCYm3I1lf+SyEtmZjrhdOAUKwPiM2U03gM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ptrzouAfvTvpkHx0p2xmPVO0QGsNhcsLIqloU2TNUB7WK24IzAVoJ4BYwG4zY2OiuR8Y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NwgKCdTKoWlljJN6tGubBO5TYSK1BjlqoW2CvuyHbBtMW5RBctk9KC1lfRIvGxQGgVar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GNlbRUAnQTI0ss07pDVaoQXtLKrMLTaY/VWG1xG1G8fIxK9sNjBuu+AMh0fISxFVyH9T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7jEqti0WmenVBUrkbWwoYAv8ur8kqzOlH3hUKiZVy1SyusrOIndxGo4o05jNUNLovuO4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enKXiagNsrGaOkxi6V5qdOaqK/NA/TYsx8mqgZ40AL9M9a1vthBBRxB3152QYiEiV2Gc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DHYpatV2/Wm4aPhO7PLJgnGP/H8C/YnflmceP+HwTtw8mA8sxfOp76rRfuPmHMJcQ3Ww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bp08zoGV7xfxh2ZdFaU07sHi0gz02W4lTs0HAxmjtL36dFv2/TEqZgNFpg8aito1RS30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92pVsr2fSWad6anVnssVLNCnUmo/x9QbKyTNCMVP9nEiptiAs2iLIDRsq5W6QGqaJj0y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rtdbBhm+1YfEWHmJV+1p36d6NtmoJWxrsMdR1FVqq0sCW6o6d4ptSPqZRjfTXvCKqxmm8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1EjNXF/kzBmJq1PpuHZ6G4zMzNcxGoO0h/K5jqCNN3XCw7YcdPSNtnUWdWaEga97VnVO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P8pVpiqnvZkRThV1PY3WGBflajB81bF1Gyeo3xVbaFAnwjWvtQlxZ1BAqFesFhuUz9Vp0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QpiMhlaFkVUU2BcA4ATLKpRt1bu6YCKWDrsNbIbNQiwVKoNkw7xABG21Q2Fh+lBclcXW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RtUQ/r2iayW6rfFsqjVMTYu0i9lCkagHSVsHoZD+pXK9UTEFL2PTQxGmtyNPYGWjI9BQ0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lSohNy4UAn4zcI5mLIqQYjUd1NggN8FpEx1CyYCPcbtWrLq6m2UU/tNuFOjbZNRxMbNd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azWmkaXQ2VV0et0onrqZxDVC5K51mqDXuZvY8tX++rbJ1nm8mK5zR31ZXsKlgrSJWk12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zCioLMziJHoeD+M4ORO07Tjf8DgI/wAXtNwhaEzjbZp0FvT0ja7bBrCZ6h2mWMUlS5zd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VGnxgrLRNO2aR/mn4Ru5YMa9PRa841X014bSG0R09c6NIiok4x24fwT+LgTjdvT4fZ9v0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6Yg0Zl5VtRf4M0uGNz77JmLY2dNWltPR2nV27nJJhmhe3qaxXSg8h5F+zQuS7TE0Gp6B1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P7iiCzfqLr2bcvl/Ah5LPzDBKPtaaezraK5uoWxGsqnVDmrShpqCwVdRdp5qNXaGr3b1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+nj2VbdAoNRqzOiZsxKVzrGCRXQQsJq/lpODkinu0ZcTaZxRf1t29NmK1zD9ulir2wMMs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tTUsrs26jIJBiuyWUCoj1GmqX13qreptSneYjkRx8nQh7a32n4RdkQIQ5lYbay4mysqt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KaXgRRG2EBi0NZMFYCoUlpTaQ5gqJltW2BKyqtiOzkLWzRqAGwGQuyB8gMA6Wdm6mSG/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K1O0q2Rq4XFoapTE0t0JKRNRWoLpdFrqETAlt2CusYDqdaW7CBRYxsDoqPWBSUugNFZX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d65602h7nCLrbZ6+7Hq7si3UmbtQIlzz1GIutaDVkzrpA26EGKWx3Md61j6qkR9YrTra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waWs7a9S2atHX1KzpFl9YrsZThXEtOY/2jld4qlqsSUI5Zmq/kkwBpWl0FdomhGdb+gG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9YlzC3iFVyJG1iRdXuiPmcTsX0ejsaupbLYtuJ6oCHUsZxSxm0nCmK6ZWaHMZWhrsnFw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RWM6mIbRNwM/+yj7di5SpYq1iB6ax6pRNK3+Z1mMucsmnZKwNVluM2GyaK3bpDZmByYS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/i7hP6ity9v7X01v6YFm6UXOkOqZ5SUaazTmlppviFptvP8AbtVgaPUMRwvUzR06ilLU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heoE/t94mm03SssoNs/tyYHC1jcOrBt01LJbptMp/trT+12yzh9yShbKahRZYXpZGX0y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VsEeLPxzE0x+RnCGypAMuRTL9KyVVqA6fZh7LTe4suVRNLZstvQpqQHw9ZZhp16ODmpLn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Irp1l9R/u18fijsF4ksfiYajRaqmqoXUujaijc9tOLHFj2GnYGTCgbrOmq6ZKnQ00CMm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hX9RpijWrYWXDU1Fl7iDqbek/p9R1F0egq3XDpo72/MHM++ZwS43WbGg6RCvhnDMFqsn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brMIljsCm5uhVNqRHcGzrEQEA9fsHdo28zpAzoruKKrI7mObN2y1kQKs/TWdUMtabXer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IJrRpW2yNftZLjt6YZrVURRYCrtuOqqztWyWaZYtRri2MD6qoSu02i5WK/MwdeC5FHVr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rdMJix0AAZhsWYxFcmfOV7iLUdoKXgIQ9R2lem3ToNOiVBsRJbqbAqaptrP1HuIzQxzZ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1odK9V9ZrqqPSrS2ppq8eqZYa8wpta4kEXqSMmX+aZcfnkTIg7nUfy2otJxqBF9UZ0br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qodEkbTIs30myhQNT1NNBZVMgxl3TiFIXS8Nr30dFp02grM6azjiquk4Rj0bWqI9yR3E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nowmBpnkPuT9pGIf1bCPqC5GobBtdjp/u7y1yF6jbUyJrmy1F6pWNYgnrq8DUqTxO5X0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wtr7DZqm+yH6dK7rGs/XHfTdC62dPdUKdNSldtYlFm4cTt/VrvsaB+29izHvUZe5t13y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J2VmFlpYAO/UupER8Lpi5sJh2wemeW8PrK2aO5Y8t8jw3lYfbQfk84W+3WrWZtKt0jYP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nqTdeldi1Xuul0yQom/pNbLKNTXHN7g02pZp9XZWLLa75uqjIq03aaytl0Frps7UVm57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b1BttMNSJVvVpp13Nrrf1lCWlqQr+kPTCNhq2CipiNKLEYV9JggOo1fToSm+tqnsYOln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Om2+q9X7E2MKs9gcxRGHxq3Irbs/rCAtt6h3LswTsnXWDJmBCiw7BN1c3vCu+dHB6wWG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RJ10nVEd3wtgx02Yha51FSdfMFhJ2AkbY3U3vw99uloND2NuYblm0GVFUgfM+ENdkc7T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09O4UhJ0bBPJQDC6Sto+inpNSINLdP00UtmHpQDMNeYtZEHY+rqrnqN8t3sB1lm6+eox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i3eW1DAtsi9SwmlJZS4tIdYLDHaAdnSY2wWNhNY6z1FLT4dVLd0VSZqO9+2NSpjaJJZX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3sdsruQmvU6YF2D65bVMyxhDwjC8L/ezdl7npCXNbAmnmnwdT0xFYJPVEQap5xS5m03DT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oIblnHLg9PD7xVo3vBjEHnre9g7KWM+UG7mnkfthJtmybZiablfP+hNV+4PEys6iCalg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Ccu0MP09Lp3BWqpD1Ss3Eyo99W/6FS9qH2szG3UrmO/xXxcHZq6kdL6F07CXjcPjuoMs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XV2lUseaT4i/U39f1buEmPVarX6roV8Uf4uYvg+R7quxeK21lC7WZ84vipa0elIi1I/U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JRZk6Y7NPp7KxZ6gDqa0Q36lazda0PTZc1lVtrc2aapXtr0zNpdNVS2lt3rWqsTpa5fQ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BsVq633ad6UGktm1BKWXK3VoetVDtzbX1B07dzaSyyLozW76ZqwqFC1SZ1KdRR06Qtn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myvpHdtsFasdoYmt2MPyg6W7qIrdU7UsOG6uV3TBgAx8FhdIrkxk3TpxtwjFQxa5pi1o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NxjLugpMFYWMK4kP3jbgVLjpYOVwz4nczYZ6uufG0WUAEV2zdasquCMtldwbSVxqNprF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ntJelkldhSXnqRNizcCfjFSx49QUV2Kh9RYYihphDBU0exKz6t8CwuM14Idz0bInwsFl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0wM1acFbERLQK5hcfLJ2x+5NZyVKlj36e5ItlggvsyuvuWDidsHFJbZ1nrvFLrrtK0XWa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RmJsbXnS8PMbh+klmhwzaOwJpgzL1rkiaqiNxCtT/dEmmYBxrdPBqqINVVPWTV3m1VJ6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NZKz+numRMzM1JzdkYLCbxN4nVWdcGJ5ZxXR62sT11U9ckOvE9c5JY10eqvMW6yNczxaN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obLXHDZ6KkT02nEtVcjo7XvRUEfl5+locLSjl41i7j9xPxr7DUnvViWPtGmHxEsPf8Wv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9bUx7BlJSZYdx8TUNusr8g4CupNNncvLMG0zQYprtv2Ru5b7vwPek/5/HD7Vbh3VAt3M5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j4Uu+ZjYbLjhFLx7EQbq2Od0O9ZXWbFtqxK6q9nQQHM6COfSUba9LQrs+wjUEyq4R7VU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xDpRvChLNyiV6csGTai9q6/gE1HVZt9q7rK3e0shc4NysO5sBM9OGVtIUlFLANQHbGw4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WstHX5BHBPgvKrH6S2OAuofHUBiWZilCSIXQRXzAXwtRgGAekZ9ssuKrVcLbem8ws+Im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BAleWrzBByTbDbgsSZ84K9YZZXYsRghW9mZqFadMCMzpOrXBqq4zrYvRUqGAIusEd3ebo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FRIlrRDaIbKo1RYmhYRtn+RFbdLdpb0whVFnXYhXuMS1WUVKS1SrBuMr1F9dbPaWazcj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BWzuE292XbLH3WU3bJuyQZnlnsZX9mo8DG2Y5ZaC60QazUCDiGoEPELWWjVdKDiFTSvW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0M0roH2aMz0+jM9HozP7dpDNRRRpydNTqlPDaZ/ba56GmehrllIqJ0i2w8Pno4NIRPRE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G/t8XhymDhlc/t1MOkpqlXeEVsrU6JYBo4DpBBbpYb9OAuqrSet7Wa9yBrrYdXaZ1iQ7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wiuWjtG/bTy/jkfo6H9mtjgKFK/eYss72VGX91pG0Z7Z+VnyVFpA9eDE7Rj2wAwxmo4g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/FOl0+jXupGxPJ6nzsY415HWbyTP+R7hFg+yf0+d3DW+LLbkWI8/UA3WxLGaeYyAg0uo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EcagCOOpOm6lad0O0KTk7GYbbAGYmCvste2Ls3/NZvJnU72K8Rxh7PjW2wstd0elcomI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gPUIRkA7x1om9QWu3D9TL75UCVTDHICtYuVtOG/Ui1OsYYFZE3qIxQnDK11r5Ve2wb2S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xCnG0mW9mTx2xvE6hMYLuVmYfKE1zcVPVJg3NArxkDSvrAfJmx8lQzpCdlsNiw3Tq6ib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B6Ileo2hLC06CbX3AnrQvBbGLQIYukYi2hEUW1Ai+9pTuaWoHVdFLK9LUV1YWLqnVjq2Y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izrbAtgaMDGrYlxtlbZmLIDiOUMIwMtNuZhIHAB3GHKwBjPkJtBnQE6GIajCjTBnjkvj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JiDkAs8TJ5bsQtMzM3dkPd2m4iAmZn43GbjNxgdp1GgBZaZrftc8h45+J3wORjRPEMr8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PMTxvBK8swATMZu62gFrVwLFnVWNYJXRb0u6xrJuiq7FBbk0aoApdGFkCuhAdz1MTrDK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aCt+hVG8/RSD7Z/TRbpNsgsqWLdW0KOYquor+QdkiMqzvYTpjmrqmb03WYwLlNXqLHll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KalnWEtrdyGdWcZbbtialA+odlsNwZ8GdIEugBrwssHyNjxWBfG+VpmMqRu06z52mwXh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BYqqG3uKWA6duaqGEXTJkqNrsRBdmPWHnS2RgViYM34lmoldpm7dOiDAAsyJafhW+1O5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J1sQWqZ1DBbC2YixgmOp8WetgvUafKIB1S+xw6tA7GfOBN8YBSblE20wLTK6FliNj9Xd1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QZl4qgg1Aw6Yb+hSsWxUiWExWxHDMXqCjqUiDVMIl5sD7sdK126VoiZrPqWE32vH3CGx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TqVutGyM1edkIIhNhC71PWgthPxaotDQqT9ONBXmdMCbZh503mwibRP0tvUlh3Rfq5me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eS+SOeffW3yq8679v8e7Ps/EJhiE4wZeMViN9TQH9RPtxgDwp77xKlvtj6TpqV0oK26O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pif3JZ/czLOI6mx14lqxP7ldDrrjG1NzRddqRPVXgnXamet1Mq1tyQ8S1UPEbjPU1sart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6rNTqdZcL7j4byPopPxOAWMmpBsJfYYjogNnYpY0UXBk6hlvTAD1YGYUtBO4vUhy9SBAA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tncenUgV1IyYC29RojMhS9YDVe5SlmG2OzhFYltrM6ITGO2brDWQ+53KFF3AIwFbRnORe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IHgFZDrWHFyTLMztYIrCBFsmFWb0KC0ZsdTDUxPQdZXQY6oIXQHr9s2kK75Fe6EKkrtyC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6AgZELCthBmeZtbC1KYKFWbq5uhLYZd5FRm3bMVkNaynqGZzOnLQywdYzp2GemeClxOk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Ao6L46BgrsWFbSETaHGYKsnpmFDADGbbGuMQG2dJREdK51UeCpI4IhFkQOsFiy3DTp14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YSpcRrFENaPOlhSHEw7RUuEa9wDdA5MyMlpU1kbVahC3E7sPqXaD5K3aKoM2zpzpzZNk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9k2GbZtmJiY5Ygi+BWcPpwKyCOeOQ7fTT70M1r7hjtibZtPsxNpgUzpmLVOmJsE2rMAT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cGEYPt0P76tiDc8FVSittJUzcTePrtS4Pn6J5D2AeyvyZ1bNkPhoIfoJ5Hj88C76wdWm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SrJ5Ndu5W1Ai5JtqqMqNKl+puaqxoLLdyVbpqq0Eo6YsbOGNyz1BlaJZOlsm+uWXBpWQ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+nwVpAIXpQO2epAnUVFOEWOFYb2EGDGrBgzN2ISgK2pHUTY8CWQqMZVSCu2wNgW7SDWz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tCC6Vy+3MwZZXbtrAjLWGDBZY42gPhjZmtIaVE3iYLRuqpzBTmdHbKzkNvhuO2tvlhpj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+6HeJu7LUDOiylCI5InVPMAmCt93YRzMmZ5bp0xMTwZtye8+cOQK3DiWacWSipaZ8GO1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emiDqrhnZ4vhnGdwibSCqGdAbrNom6FnMDgB7KjFXceisIIOTKyBC9UTpwFK42rQS0qxV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TYuUqJhQwVzpmGvEYCJpw0ND5wQY47doFEK4CpunTAhCQn5N8hW+2NuebAANkdQIozNp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FmBOnmbAJtE2ibFM6Im0ibBCuB2EBhaVjfNomRPjPjO03CbhFG6GuOuIqFoKQZrF2tG9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1CxtTZj8+w89Lpn1EGkYj+3tv/t56p0qi48OIHoBBpgVq4epms0VdOk9h5LG8cj48wfR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nr9Zq9pq1JN3qKrI3QJp6Ih7KeurJcwNdqtDR3pLi+y5wz2FoNQ262zTiGrqQU5LWWIS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vjDJUJaKcltr9YGFQ49PahrqtY9gttyIKrMqagYymuU7hGIwdvUD5j1mHeIu4uwyqAAO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pjUKQh2xtvTZsQnKhUY9FoKbMsibd1dcN2A+2fqRQzzYpnZAWEKvnquJlbJ0FwCEO7uz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TIgEsCApcom4PCjCDJgqUw0rAaxDGhrWLS2B1lHJbNs67RrGMzHcLPUJyUgn2duR3Rqd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+PsN4BbUEyxbHaqwVDqiyJTCjLNhcFKklVu2BmeDxcaxF0ysDSqxrEUtcSUcKOpTKvSt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R4mppqh4lFf1DDpy4nd0mMKLk2ssa20RWebGJ6OX20pPUVJG1bNFsbAYxVzG2CLqAod98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TpYz6Ha71KA+Z1oLasZ0830rDcsDNA7VRb6zG6DQJTMVCdVZvG6xyEqtVo1a52OZsxNq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yMVHIehgFqaLRGUKSCCh7tQrTYep6eKa64bASLEirvGt7OI/0z9MTT6iyiPqbWB1WoMF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TyHuPIT/AOvk32z8/Qrg8Hzov5VlvTnWZyxeqKyPG0ymVK6hLkWJqKzPVIkGoV4amLDr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pDVfUrbLG6wbTWXbawdzdERLKc2JkmqwSstCoYXVBZXsjv22sWLbTjfGpVYK6wGqBiv0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aYGVoBHYCFCYCyxqw09OwCUbZZ8VFvwyrhqdxNFuKksJKkrnpzfuGLRHNs3EjpBp0KlK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2mbQQmwTeILSIbwa6wjjYIm+do9yVw6tJgWQCyBiZ00jBFbcNp353vAwedFYECzcsy+S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OtcYwteenJnpRBUBPHsMwZtYTGfYcwAzYM7YcLDbCS5FDq3UVJvrc7RK1OWYgC0gFroX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3npyZaleN1azBeVokYacwaZTGpCzLbTZaYltse8YFoeNWGm0pAbDNtix7GY5rMRK8t2li3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I19cVVeCto7WCAWsq71DWqIHreKghd1m+xgpcByDLESGpJsAnk47hRHRcVUfE1BY7ARF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iHTpP0ZuVYtldg6I2mk9T0ixenWWtxFundlamwxdM8rR1LYArZXBDS31MRGBQ2xsxdh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fvEaHkATBXNkI94+iIOWnr6tl1KqArGHsRpztI2kfRT9v8R/t+kk/B86Y/5HpNTuahRLG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2GyNp7idPp9VKtO4hWtJW9TRt0tOoBrtzBUjRtOJRVXj4pLLXi6phFNTl9Kpg06rFwivq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l+ng2UiwuYMUj1WLOpS82bo1JWBMBmUT1DJOvVZNivLqG3V1vtZxj1G0G1bI1G+GrUoU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S3MJew9VtqurTo74unAgwAzmb2BJqiFd3TbIHZzhut8sifFo1bFQg2sirEsrhbcFS0Qs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ESNjBLT4TFbQ1sBU2Y2FmSJvRy1asVoYHY/uzM+/OD17BGsdzzxyLASzUqo61rzY+4WV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sr2zzOiVJImyggUCPU4IdlhZ7ItbVxGeF9rd3T05z6TMIRFWyqs+pJlVgaOqyxfkun7Y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W2qWRGnQWMwChsFe9aWNNqsekGcUJG2JBcxCvYYucNQjwaRM2VJWo1GB1nguBj1o86ZB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WeYyT0+RsrSdVAOqMo6tHRzDTaYKLBEZa419WayjQ78uz7ulYYgsWWNXE6bHaAr9YFTc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dMBOo9cfUuwpvRVZkcb8Feg8L1K2mvSynixzrQYea9pkQtM/6KwzQYNl5211hKqtStYu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1eOT/AG/RETyZ+a+1jalSWoS8NwoY9C3qRwsKbKVrNepZSuuzFUWQaeuJSohZVjXgFdSj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XEr1CNOvT1G7TUW7Ge9oNTY1lRMbbGvqSbhazK1sPUUfrktQGmyuueVddRDZas6zPAMj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AqlilLyoS4WSykMKwomo3bXvcFdajQ26dgdPulFbTcmGepImrqYEBl6ViytrYuY2ydRN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7nULi2WUARHSboojYiqrRqRK0MUbUNlgjanuHpaIizECxnVJ1VMastClqwtaa66+x2JB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LLFT3GZm6BgZmZmfaWAg7x61eKFSMFcelpMGnrmxFnUWBg82RqK3I0tQIprigLy2ibRD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zBGXJ6aCb1Vi2YDGCkjtNuYEAmBO0abBMLNqmFZYrRWfMzD9qbRARGcGDtKwZmGtDCgx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mSNqg7ZsWNp0MxcsbrLKNRvK4wEVm2ASy81z1LtK3tm3cLK1BNAA+FY9Rgdduqmp3krUZ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bVSNa06u4fpsr1rOlXFNVcbVgEMllwCFX68ZdQ5Wi1JqGXcLiJqz+qI3IGdzBSxnQMao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LtVYLbcCeJ6lsFssOR9h50w+Y/2zP0B5rHc+J+EKdJtQEl1l4lp1DMmo1TPTqtXltQDP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psM62J6qydeyPe8qubHqLZqTeZTa7PVVYYK2IrroQ7kJ+MF+Ib0LNR1RVpihpZa4b0Lr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rE6f4VVWCNtUdZBOorWPWHB01iyvrEmvfLkVBprsliTLVsJS61UR7WK1zFKxmXYosVS9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10apKqVEt+K7yIXrIWqpjXpAkWrEbEaxp1kjV1NDpsTaM7exwrF+3TzAtgD2sIMmdNAe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n6sUd+gM5VIfkuLFZnM/TwtSEKO71LDXmxc4943g4mMfSxzIzDpVMWgKwsG757jmAvnnn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Mcs+3Ps25m2Y7FhMk8xyzOoobMLrLWNthsKpW+8lQ0M3gTqSi5K3NlVyto8xdM7E6ZEg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7kMtBYNRZPSPK62Qs6GWlXsXZH6k23mLp7sorJGsqEFtLQ9xb15i2Ib4yK0uRAU0axq6q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utbI+jqzXpMtqD+oPPICIFENkNpm4w/6C/QHsHtq8t5jeOQ94Eqh+14PFAreh6amcCpY2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p4q13EcOoaU8MonpaEjtp1gvVGOu0xjPpiVs00qvRJ6ujBuqDetQpW7WJ0DDW2/p2CV0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eFbsIzjkaUaNWqWL0wbL9kay4T1GSpSyPpqYRSiJcFD6hhF1OYppMGlrMerZBpxtwlQ9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PH0/ZamE/HURZ1EsVT04dM++yy1Cm8wqkFyCM2+FGMCWADrZ29jsWC1GltJsgW5Y7EN9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iu3bY65PSXHRrUCrdB4e0idYwmslAMbLBFBj7cNqGU7QQFA59ueZiBCZ0yIWgOeWJj6O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Z9mTM+1awsE3CdoOfaZHLAgxO0dtqq24TAmFI2CbZ8RGxPMVVjYRaqzdaaenN9hgrczo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0qGuxKqh6mWX3yq9zGUOp06QaWuOtNcOoxBqG3LcrRtMjRl2uNNk7a0brJPUMCl2+XVl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1aa42qiamudrQ1BIr05aDTukW1EU31GJbWYyuZbVZK6rRH7keefmBewohrAh8/XWH3r7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kPYOWYsrj/ae8E0djjRtdflb7ZXssh0VVg0FNVbDapNrCG28MdQcjp4t6THbop1NKIbNO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h09LQaP9YaCqHTbYXdGXUAxemxejdOg0WoiHaILlDdRWj17iUZStb2qrbQzISlqGXJ1A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dUx6EaKlNMJDItNgim2qLexijfHpUlFrWE9j1J1WEVwYalx6dZWoUWsCvVdJ1WgsrJNQ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BGrGWtogRGhpla7ZvUyxyTXarAJ3C2ITvc11PUd5AGoD3ud02WLA1sU2mBBjcizeCD1M7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zMzPP8gwPiGwmbjMw+7MMXxnnmZ9mZmGZ9mOWOQ9mJgwQqJiYmJtj1hwFxCJk8yuQOwd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Ye4A5Yll+yEu7LU8agmL3mLIerLeoxFHxqr1CQ2OJva0AOA7aiYvM6V+U9RGYzbvi5W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JEW9p1Fadi2/AfUssfUWmU2o4IhYQVh4awIbHSWPc8oGoUoXwwqlddeDXUI1zLH1TTqu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Cw3iGyZ/0Fh94h9x5LG5HwPoYzElcafhZwwM1bMqz1NKzrVOB1DDWyRLbS1PWmHKuXQ7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CDSWx6zWOrUss4nXG17bk1zhqG6ih7OmrvOmCAiCODHazCb8OBDUrQ0ViIlaE2KtlgdL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Va3OUquhtNUrtLAXDb+gQtC7UpwewFjKCmoUw7HnRWdLEVGBOI7Ltuv/AEkUWAVds6gF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BLZlgtMDagt1rtw2NNlKnr1iG/dGFuTZYJ1DlqEcdLEwI6w7s7VgRSjUbRSk2iO4WLaD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YsrRlmxeRHPExyJ9hAMHYcjB35A8jumPZgzbNvPHsxO/Lzzxyz7M8sxt+VPax9ijxz/O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eIBHdVltqlq8FT3bvk1rMIkNoxTeEtGoRi9ZaCtt3pkE3JUvXJlVwWBhYHpYxamI6G2L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OtZKrVLd4h6xi12xcrHvQRLKWnwYWUOwXTNlNOyQWiuXavI096JBcrB6nIOmYlNK6xMJ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f0W5DxzGTNkwJjliHkfcPaPoD2DmeSx+R5fnkPYBElUfxB54fcKh/j2xtOsXTKZWldUT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iqxdtLS6qorZSmakauV6kCerGH1iGFlumoo0ls/t1TBOF6fZpdE2nAZ6A+tOa9Yd6WSm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YW2bg1VpApsrPSsZ+mNt1FViUV1vVZpLMvRaUR7a3fVMAbHeK25a0rMf4wC1yHtU5EXZ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a0iG9odQonVoeHS1melrWDbSLNYywcVsBHEVaHV1sEZmVDY0apxDaEnqkEbUVzqJaK9M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1UdYEtWWiVOB+qJX1DHQGbgkFuYysx7pOs03xErZa02DMJcks+czM3ATqZbMzOpMzPLM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YmZ+JjMUYHvMHJmM/CHHuzMwwe3PLJgJmeRmfbtgWYm2XOUgrDRgiTqYhd4jtANwtrWV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hQEtYwWvuU7g1VbT09eenWqm/YOpcxW27IHUWylEVKeoQi4NtSxtS0TVGJcLJai4WnsK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Os6Su0WQ6eonpDr+lqh2Vw6lp17RE1GZ01adJYaVaaxa00p5DweYmeR5CtzLUZPqiH3C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PIz8mD2Ac1gEfxBOHbethAGNphe0SrU2g13FmdEsgpAvTTwVy1VENwhKtD0SF01DT0lL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qFNdNrWLayWOPj06RKxppmrD9RHSzUJZXcXK1vFSyIgWM2IbYbUaEaYw01g1uwZTkW0g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hZ39PqhLE18rt1SK2otIbVWCF3xZbfv6lwnqLDOs+N1sLvkW2waq6PcGazdjG8rWZXSk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rNU0eigyzSURatMg/R2xC25ADBtI6MRBGIwW7i6E1GVhINmfycZrt2kMhaxN8NBmy1VW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sKuJiYm33ZaeZ4lG3fagDYxy/E7csmd5nlmZm7kcwE5zyExmZjDdPA5GD6GZnnnvGme6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6lVtUk6j2L09kazaOzgfEGw7jY4gZiamvWNb2JDhcpHvdYbrDAtjytdUsBujs7nLrN2o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b2NOpqMsxwBglsA6giBzFNwlZvMJeDcw+Yj32iG20nbYZSdTM2T7pgx7rFnqGaObMrbd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9nNRmbMTaTE00rpRIZYm4WoUb6Y8n3rDzEEPNI/vHsEWIY/ISj7/AEr5q07oM4HqKxBa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bH1FySrWkt6ytYmtpMtsrYGttwuZImocRLsx0qMbZCzAmrqz0uGpqKHpjBrrI2VzZGDC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AYyKY2MsWYMupmbVi32yu297BXui71HUsSW6q6PqLs9bfMKYNMhiaXSyunRqLFpndSFQ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05A2OIbSs9ZiLrBGd3PU1Kj1Vpi3LGCNK6w0toQ11Ukx9E4mmqsESo56QE+AgYGHfN9g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EKoLGVCO4WzIIZYMEbBFVQS2W8TExMe3MPsx7DSpiqEHPI55AgaZmZnl25493b2Y9izH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ZbMULaGsLLK95mJZdh7MYp27LUNirp7Op0iwSuyAS0rtoRAnfD9cCqsWuNNFSxY1irOp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hgpOaRfLmwjXBhTWux26Yey4BnLSp7d4DFrGURK0hziwagk1O0FVyROpN22I+/UR+tll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BPCt0soqS3eJxVyaeX/HJUzFWBIBj2GXVhwylT9IQ+8ewczyWHx7hB7BExLJmCIcPba0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Uz0sShEhtUC11tnX2DfRbDow8bh7CDSmbMQtsIvbNeoTDOtgdD00WwtXcVhsG9tUUsTV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FKMI1QO6hpalIVUrI+yWXFhX1VYLc7Ckx9MIiVODpIdNfEpuWdG9oaHUAhCNUhjNvj1WG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wJbGVhBZmdVlDamyHU2ieqDQWVsdi76umkq1FQDaioy25c1lXKVVx9EcrXdTZ8dml2Ie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0txFLxFIhIjXATqI4NSupoOdjiKDNqwsonUAIG4tWZm4TJmef59vflmeeeeeZ+FVVOfZ2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umeXblmZggI5Y9ueW5YXWDBnaNjk5uVs3NMYHLvBmHx3EL4XqgopsMFJy4xKwxYg7Slk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eIu2sNqq4jo0dMhtM8WktPRxatka2tYLKzCGliWmOmJ0xKxcAqWEsQAF7lbIwvJsoO/0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IjKxO7Di8w1EmvTrOi/U8A3VxGUiwMY1Vk9Puio6mpbBONNnUcvwFgWAYg5DkOZmpqyPp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Q5nkvk+DyPPHMDliCJLvugglWOl0N0XTqJ6dlPUCK+oKzq1NOnXYLNKNuk6bRHqAGsqM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bTNH0+lYejqz06VitSDmqZoxYNOZ0g0srZJUiYYqo9Qptv8A0bOvXlbQQGM6Ac1VadIO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rrIalYCAcnJth1AEXWVGMKLodBQYOHIJXpXy2m+LoyR9TYDveyGt5kqRYYczp7pvZZm4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kFL1jGbBK9SEjXB5atpJ64XR2dIJcNgsrcAVghxDZgb7CeqVnUraYqcbAkUKCxGCVB60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lGBvE3CHBmJj3Ym3kTM8+0zM8u8AhwBuWA5mDNom0TpqJibBzxNvPvyx9A949RaJQFg7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7kTiam/YMG1kG1SjwIWbpETotACIzCUWICCGBoDFtMufRrPTVLOtUkOrXeltZDAOG0zZ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49qiY6jrply62iWLZtSpni6Voo2R70ErdGlgJjrcR0CXOhaV0muNciy63fbuDSxHMagxa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pHsUSu5dv4sW6a0Nvh5Lhkx7BBB7GE1FWD9EQ+4cjzHMwxYfHIxVgrMFTTpMJtmJiAcl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5hVTaKFRpl65VrLRBqMx3qaC5JZY8tN8YMxRrKil1rHuylPkJa1onVtE6zCeoMU9VRVt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olH3rNlLyzSrcg0iJOmixgFlljRGaVlMom6GgwVCdStBdZUy+oxDqFc5TFSLvrozEowL9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t3TeHnSFs/t7Srh9s9GQLdHFbBapbQ2kILad5X6iVtaJ1Gnq9sVxbH0dlkPD3E/yKorX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tkei7HS1KsLr62TVtEfeOjXnssNmJZaTKtQ+Or3zSzGkTdBYI7rFOR7+3tHLExMTMBz7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Az7Mc88jzzmY9u7v7czPLvO8xyz7BLhZHTsFio+NridP59NhGSyMpESpmJ02R6dVh6Qi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KtSEdJTOguAqqNyiKVnaFVIKwJF+MOoxH1AaC0GN8p0lgUYtqBK5SdUQXLOrmFdx6Kzp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z9aBbIUtaWI6xVabclVuWbr43UeWcPDx+G3CWU2IdO2H9ggg5DkY4Bl1e1voCH2mD2jm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msQCCCYE2CdJZ0VnRWW1KtJLPKOGnBqKJseKLt3zAR1nVXfkNHrsgQibrpQLo4Vodtd4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oqWAg3RC5hVJ8Yc4e20TqvvW6wRdQ5hRXjqVtV4dQyy3WNBqrAU1uIusqaC+mLbRFvqx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4HqMFCtBpdoq0Fe59LWssHSlWrlmqoJt0dF0PBxlOGYlWjWubVSdVQTaAP0WJqqMfTUi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6hJvredBSUV1eu1kleq7G+thZYka+omyvqToOk6t9c9XeCl1zDUVdU6i/UMuktvqrN9z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tJF1gg1Fk9S5jXWmJaQBqKWO+vnkD2Y9hXl+Z357Z4HfliYM2mbSIO/1e/tZd0HxG6Z5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HZHYTPPEAmJ4hsEZ8w95YWC9dwKiXnTgrabIa2yWwM7olYM6cahnnp8y0AAOjxVrx00g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adOus9RTFxH8YUwKohrUwIu0IgHYzeJtVp0FnTVR0szogQisTK4VswhoyPuKkQRGmyzG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vSC5BBbunUzHopsN+n6Q5j3mWpuDjafePd+RD7zyHP8ANYiCCCD2gTWnGm4dRFd4tvY2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bRWSvTshaghkqvmLRMssDGMhLClolLE9BxBVbNjzus3mP1CTW8DMIj2Tc5mWnVYS254b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2zCzqCdTueo0ra5TTe0Vq2DaapgukpnQ2yu2bu4sBD11vLNKJZSUlbFANUwC8Q7jVw6i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cNvXtN0d8OL5+i0OnQz07RaN0VNqkgQ3LkWoZtVo2nh09krosEXbLOkCmwiyrdLtG7H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3JmCwWIYVLRaXxXuRTY03AzcJVeXfBnbPPHLE2zExABPy2BNyzHLtzxy7TcBHtC27hMG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adp2nbAXM2ztMjliHEGJ2mJt595kzvzHLbLG2hL7DPumFE7Y3LN6x2GBcsewTrmDUGMx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6mIpcxv0V6xm5p3zvy3VxHO4MuJtggm6bsgMyzdmLkQM2A8BzCICIXUTqZgYMWXsoDp01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NpivullfpT617G+BmZkTtPhDXUYdNWZ6WdAqemxjrtbkPYOZhmoTt7xD7l+geQn4iD5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jrW8gA0FMatoisJX2hAaPlJlmHTYx633NXOldnF0Xqibm3G0mMbDCjTYwK7pgmPX2VzM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0Re6oDAgB3MsstzbuGW81MsS8CV6iuLZVlTVA6T4Z3LCtTTCQQZjHEsemXdIwKIyKZ0j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kHTEz0uJ6eemhqIhrMGnZoNOwhqxAuSNIrT+3mNorAHpYTp2TZbNtk2sYtZ3AkB9zTbY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gmWnR3RdJPRZC0XIq6a9g+kvBtS6sGm0wlgUvtLdSyFmmWM3NBumXg3z5z5z5GZmDCsC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wYB2xMcmTMqOwjWJ0ntsuldi0xdVS8eukw1LnpTaBDWGnZT050xOmsWoGGru1UCMJ+oJ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wu7Hzn6key1QNTdBqLp6i7ItsMN1077T3AWafTPqHt4bYiYM2tMTEAgqODUcLtM39wGmn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N9xnRE6STaqAhMmtYcQqswDOlOms6SzpLjpTCQ1pBR36fYUpAyrCQ0FlWLDW0uXaRvld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lrrI2JOkI1HxWnIOmWdBRHoZVAzOjZOhdOhbBVdOldBXdCl8tqZ1PMe8xxkWJtb3CH3J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iCCCCD2CfjqLjqidVZvSdUCdYTrLPU1gpqa8vfW0ZwYCQerFfMyZmbVM9OpnQ7mmwT5i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5nRMFc3QOJvEFi4JEsrG56wsxiBjAwM2pNqzpTpzcwi3sINRiDVCLfW037oSyw6yxImv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YKqzBpFM9DWB6Otp6CLptsArWBFm1I9SGdFBOnUZbXgP8Y21oUIKuVC6gwXPCWYMhECA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EUGI5EF89Us9TWYxqaBFm0TaYrusGpdZ/cMT+5JPXVtOpTH4fQs9ELHt0DINNw/ep4bX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c06jypdRbPT37l4dXtPDaxPQLLdGtcp0FrA8On9uh4daY1Vq2DQXMo4fZn0hMbS2rNPo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G0bLGVOguiULfRplP9tIW9BQUvVS9u6JTdbK+G2sbtPWpXhgIHC6YOHIsfR1Ktel6rnR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ajTKbaNEVHpK56OqHS0VrVT1n9GsOhQw8MQm/QpStfDiV/twnohPSRa99no1hroUnTU4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2MXSgz0Sw0KgavMXh/Y6RZ6CNo9oq05sPou3oBPQTVUmiK+4bu+5Y1gERiZuxN0/IPdtx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6lU3IZkzfg2NC2D1c1bzAVjnMo0nVr/ts/tyz+3LG0WLf7es9Cs/t64fQbFr0txHoboNA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MNLdLEsSwabUCazSvVDzHMewiahMr7hD7l8cj7jFhi+UiQQQQewRmKwWnKsCZtmJ8hDu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5WNteLTMCVgKUKmIKp+kYRWI5UW3E4JzO8CkyqpWbpoSKZ0jLKGhoshRlmWgsaLZ2b5Qg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9FBocRtI2W09k6Vgis6xbBDcJ1BFuwfUAxmDB1E2TptDS8CXCCu0zp24rsKJ18i63qIm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FMuvldzg16qwRdXkC+qNZXLCsNzCdVpvab2gZoLGitmdPIWoQaYQaVY2gSejUQVKsCUw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x6DBQYulSDRVmf29IdJazdPVTp6iWdesJ6pweHuzf24ieh2tXqtDUE1+iaCzTtLtTpkD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q1auBrZ/mS43VTGruSlbqlsOqIXqpLjE0WqU7tdjdrZu1QVn1GrR9LekGmtJai93vGrQ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0urBc6+I+r1KpXqqBs1s6WsjnUoX3LfZrzuqN9idO4DdqLjXVcg23zbfNQ9lA6Nuobu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rq1Cvu1U3amH1IDW2XinqIrNZB1IbmVW36iwbwPmYA8tbDLVYsHWE/Vn6s6tt9qixFBt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6d7p6Iz0LRtATG0zZr0VysNISDozDo8LXpWeehE9EgnpO2oo2ijSgp6MT0gi6JZqKwr/L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VS7npzKlcDvD2GmZy+66Ztm6yXFom8JvedR5lsId9++MxMDmaog02oUPIe8xhNQuxvaP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MWHxX5Tyog5CDkOSDcyooDBZcgBVwyl8Q2CIytKkCOESPpannpKRLtPiyi7cN83TIlma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VXWrtMCYE2I0uQoVItQ1dhXkdIwZS5UTLV146dcup7U17j0Egxjeoj2YbsRiACNXNoad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nbOhkHTtOhZk02rFa0keon+RA10d3Ey9q9C0z07zotDlSiMIimLVmNQIdLmNpXjVWKek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wU5npxOlNrCbnnUedVhBqGnqJ1czfOoQRqDOuIl1cU0mbKzOksKJOpZLL+nN11gWvYdx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2p74NJp8HRUGNwyuU00LPTvvS8bdzGbtsN9tipXsJtJgtj6gLHe15SemBdOqI2rrgItnX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jW5NfTrnVQQWqZbqK6x6hb29XUJ6tIdagh1Fl1lSWV12aS7FOntFnUFKHrWzq6gQ23wW2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6v1rJ1rZ1ro+pe2UfpDrOZ1WjWkK7PbELIosefqGO5rnRsti17A9ZebXj3OrVVOhzZCb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Iwf9THzjOyqN9rZtgNszZLXdRVXYJi2Ysxh5azMyJaq7bpi2N1RE332/qzFsPVljXx95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c0uVbrMArNN5l9nwRnVd9k3vN7Tf1NR1ROr26mI+owumtQJ10nXSepQSy5LW4l07YeY9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V9piz8fQPIxBFie8TRLC03CKREFddpFUISEIIfFNxnVhfMJXF6jFTrYnxnxnxhXo2AAz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Xw20TaIEltZSVlbE2xWyXqDjL0ttMwZgxqjmuzdO8OYcsPnVFYtBmfKOhab3U/ObnE6l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tN3ZV7CxkgYsMsJvjjDLqFhcTqRtrit+mVuWC0QXCOQYl4MYrGKyzpmM3SiWqw60Fssb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CVM+wpYjRSs+JlmnSydMoegpHp4tEWraVYZxD13ldfThayZeeoGT1HitsHVnUnqRNr2w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PWYAtraeprnXSdesRtRkrbWrepQT1Sz1lU3G6LZp0Au089RQsfV1CA1OetQJ16TDdTLd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dpln9xpn9xqnqTcRfSB6hJ1llmqUCt6SfVVGeqrnqKzLdVmafoUx9VSoXU1Y9TTLtR1mp6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MN9QljNqGXYq9RYHSWXoi1HL9UQ2wWiXapVGns2N1YbYLZZf1JUy1r1hOss6ghJvdV2h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b3brCdSb2motCrpl2A5m6bzL13XaRjW/WhtOFuM1N29we0LCdoPuHTrTUPvTSsK6xZXO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ba4La41yBNHsVd6RrBFcTWW/CpkSvek6izqrNQEt1J2zX6fo2nmDzHMxxmWLsbn+RD7V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Yg5qMnTfp27Vh2CFq83MmzRMGbpJNiQ1pNTV8atlidNZ0knRrl1fRtFVZHp650UhpQhP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Q3RpL16inT/MdObDNry1Hqlf6ibGmGjo5G56D8zP1Z+rHrdilrZ+cG+dzGrZSj7p3mTG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zib5qK94S6b5vi2CC0VQalGhdIzLLBXYFdqitwiapYl1Tw0ITsUx9OsarbFIaYNcQ12R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tAQkGyYQw0rGoIilSemJ0xDUpmDXE2NzcGLcVgUtOk86bTY89Ws9SkbVpN5tiPp6x16Z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zcUamsdVJ1Flmo2H90q1aDqrOokOpWK1E9RSJ6mmHV0Cday+J065vWdRZZfWgO6+IlSQ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SAhOKmOQZtBl1yiV6YQKs3IsDoQ1r3GmquqEiblw1iqCbNYa60rXaJ8AW2KuG1bqgVds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nACjlY61LXtdmvQQ2pBdWJdqFUULVnrLOtXOtXLdQJT0616qTqJLdQK19YLV0+ooE69Z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LLOq4trx1a51KxOvXEurN/q6DPU0w6ukT1dYXS2VZ9RVPUVT1NIlmpUJ5hPamtnlNYrR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BRNqzpoZb06qtNWEq2LNqTak1YXCVKqbUgVJsWXqG1PTTJrrm1IEWUoH1GxZbStyXVmt+Y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y/PuH1E8pEg9+gq3NqU3MQ82mZgRnjr00r+ahJ05shU0W7czpzpxtPuFW+p+8+QnylqFx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rqNO9kWgpBp3aUO9kw0w0wYyPSa7HsXdZC1kJZgjPRAzTLQsZaOoFv2zqTfOpLB3S8Qs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iUtBgsWb0li1uBYajuWB8QWCOqGI6GdNTOhPTx9KylFDk04IBE3MQWtrK/qDomKhEavM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XPTQx9PAVzsmNsZVsjBqyhqebFnREbSo06T0sFV508Q1yutklV/dWE7S2+uqHq3ytVQT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18rrWuYEwssetIKmsiqqjaswsd6xBp9x6dc6Vc6VcJrJq0SiHS1Q6SqdClQUqti6TToP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fR6ZFGirti6akT0tE9JRLKdLUFoNzLpqhPTVT0tUtTT1ivTG0jTViemrh0lMerS0rp9P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uejWHS1qK6OqfSJPTpPTLLFrqFFJtgrXHSWClZqitVem0paenqnRrnSrmoNVQ06ARFrM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p1RemsFazprNQyqKNMqDYkC4hCmWsMooC/CACYE1B6jrUiLsWYEAE1T9W2lBUhEc1oqa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FDWj09U6Fc6CS9V3+kXA0qT06T01ctrU3+mrnQSdFJ0VnT3ajomdGdOdOadDZeaZ0pbX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unSIAQ54pSOmeY95E1NXsHsMH1a5XEEEAg9igswqeqv1+xq9QbJiM1KTrbpUtjLSr13d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ZbGWhrQf1J+pM2S1bLBTbYZm2ZsnUaahWcae9rFLNAzTeRLQ4dNSLB1Z1hOqssPSsS5X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bOkRYhG5ZlZbWlq12mptwm4TIlqLYKrcTty7RkzK3DT4zAm0Rq+ka+nYNizprOkuO9MV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q62iNsYKhmwTZDTiJdtIsm4SwK4alkVGzMGN2hHUjVW1xH3za0w8ajcf1ki7iPlMtDV3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y+ELoPWWCLp61OwTpCO1VUCW2EaesQ1idMSzp1RUssK6etT0hOissFVcrqdiKEEFInRE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U7F6RMFLS3KkacuNpANTZ6LSyxkb01rno2zoWTo2R2sDJpe5UmdMzY0vsNUGm1Dzp6ud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y6qIjuwe4AWXR9Ua2Oqn6lzb9RN2oinVGWXW1RarLW/Xn6823TUPbUC9m86nUw36mdTU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HRoZ6GsEaUCahVUrpU2jTVidETozUMFanT4BpWdEYWgTW7a5Rp9g6a46CBigUanFa6fT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0qTU1JUmk04snpq5qW09FbM1zBZpTlxVcBsunTujLcq0dSx9upmzUTp6mGvUgadbIOvP1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C2NALhP1YBZLWZEoaxBuvga4QtdLns6WkB6eGMVGU8adulW/UXmPey5GorKH3r9Mz8oI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9VoURjfRWF07K1cBMDGanLCnUF1NpM3zfLiZXcHHUnUE6olhAdbVYb1m5ZvWWfpWJYrr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jUparLkQGHBjFtHcpVlPeARkVl76RhgiYBllauK/0W2LCoxtEepXVR026aTpJOksaoYX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pKylt56c2kTaYaWWVNvnTadN502IK2Viq1nXNs32R99kbq0hGNi/qz9WOj2AtfQEYuDv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lSo28YMwY1RhsdIpJmWh3Tp2BuqQcmbmm950nlpNQpXUuqUbDstz07ZbvrCHVWxa7q2/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QdTUXLXXck/yJnUyy2+sb9Tcla31TfqZ/lGNfqa16mr1Ar61S9S+dS6Peywm6+Uhqla6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VrLtQK+pUOvZPUPPUGWal7JRsqnqp6mHVEC/Xb5R0lnWQBLVjOuNTWLdRXpVA6GItmrW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dXf6ow6sLKb+qtmrM9La8bQWMx0LGPw+wi3S2VnS6RtO+b5+tB1pbqLFerTuhxfP1p+t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rqCmpmzUzZrJY2qqRNPbbNuqmNVNmraONZUmmW+9sauf5c/zJnVgXb72Q3onWtB1NUI2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61BsM681F5cUfp19UTqidYTUX5rqsC1dYTrLBes1NoZKbQlfXE6ywahZqLlZa7UFYuQT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pYKLUWrrJOqhnFrepfuKupDj6ViBltrKN7h9SoZKiVjkPbWu9+y8siblaUv0dVuWZE3i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KT4zIm4GE9DUbhMiZhwY5OluAGCJjM2iOPS3AAjaJiFFMsQ6awBGVq1MFKw1V4Kent2qZs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Hdp7emuBVNkardPnS2DjBnyjIXHzpg3EfKYaOhcbnpnyM+Uy8sUvOs9Uyxm55veWgvBe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mjpuPXKQvmAzfHX5DUYnVE6qwWLLEAK6nE6wM6sFsPZlvGN6zcJlWBU1ldQk3ibxCymd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Ms1NzRG2T1DT1E9UglutJNZpB9TXPU1TrUx9WuVs02fV1T1NMGqpj6wZRqFPqKoLqIL6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c+tonrKZ6uiWa9MjpbvUVTrUzq1S3UpWFAuIsQDcphZY1iooR9TAFrH5juEWy1tU9OnS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U9FdNC9RJvrnVql+o60xpmrduk2m1NbAWVTU6jA0z0IG1FcGoqnXrlupVUoetJ6lBPVJ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S3UpPWUz1lM9XRPWUSoJdqjfWJ6mqdaqdauPat+o9RTOvVPU1Tr1Gai7q2JbQi+oqnWq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0xQDq1yx6TNRtyD3wIVBmguGmvrsrsFrCtNIvVtDBuRMVjH/X1Ps1dtYuzMzMzLzvv54E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HZUTUPvMrYoQQw+lbWGDoUb2fn6J51rgDzX7hkm7T9KmkK9e0TbNiiaqrcmmKWV7FnTS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lZ01nSWenr3PSrJpFXd0kgqSdFY+nR1obp3GrM6WJ049IZat9Fu0za8+cKMwXdp7MNMWT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htzzdbM2Rt1i7n0bB2xuM3mHvAbNOwsZgWadUzqFoGeki7eN86sNgIDtWVvRp1VnVWM9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CyzeISjDLUxdRWZ6hJ1kjNWwJ6JW5SOoJvjhXBLVRSGEzHQWR7G0kXiVLONTUTCoaYaq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sqldqvMiBhGRLB6JuWJ4AtLlaBnliPqBu6OZ2x2j1q4zWhr0u8rXUJ+gIXql2rrrm1750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rVUhqm1UOhqMGm2xaVnSpAsZHNOiqUel05noqJ6GjOp0ukrmn0WV9JVDpK56SqW10VLT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0qCHTrOhUqBOvYNPWqjTVGDTVCDS0y6itimjqrQ6ZI+kraHhlZj0tRZUmsRjqNSs9asT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noJPLEcita0OpfExNs7COi66/aqwqpnSSCmuakC26uhal2rNiwVJNaKa10dG1ems6STp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1L+ms6aw1VmNpq2npEt1Z0FYg0e014j6eiwapDQaNONnp6sDTJPTpLakSvTVbk6ENQnp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0sf0yCdFZ0ROiIle+/oTozomdBpYh9R03nSacZc1aWzEzyrcoVYOPoZ5XVB1K7T9Yyhd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a95et2TTFxZtsmx5seFLMAPRdstE23QLdNt01SWV2V9R68WzFs/VmpWzKWvYAbJutm+y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nm+yb3mXloNq13PWdzzeZ1ZcVtSi7pTqjG4TeJYEsWl+k3USF1i2KQ4WxUc6Wzes3JN6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B1aYE7EW1tS9NgsHbm9ZQ1uLOWJiPSUauwWTExMCXUbjXaGO2YEapI9CmKwztE7Z/TMb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Z0hDSCLeHVtKkVZ6aGoiECNUrAfpkKpm2bY9CNMmuKEYBcTvPR0R6qMro56VJ6ZJ6VZY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R7QNKwnpnllPTC0X2RdHsHprJ6SyHTWKFF7lNK6ToXz02oh02pwG1W9dHcW6WpnR1E6W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6gLp71Ar1Am3VT/KAS7U3yiqymF75u1EzqI+tdSFJb1VkLa52T1k1TaqpKKNRevTtC9L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iW6qw9C6dC2dC2dC6XNdW1emsE6d06ds6Vhmq0wrTS6RnU6azFnXSIbTOg0Wt9SVofP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lnVa5KLkXpaidPUTZqZqLNRQKaNQqirVzZq5t1cubV01VJdqD/mT/MmNYJ/mR9Rbcaq7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N2pl191a0V6hF3awTqamda+C5xP3rtxWB5vM3Gap90RtlfVM6rTq2S+1+nQ7LX1WnUed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N0NkDiC0Sv5XloHnGrd+st880fYysGHPPv1FHUDDB+oZ5lSbVAgEX22vsXhN+y4XrNQw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cJvmpw9elu317xN4gsEt6bppbug/WWdRZvWb1zuFF+4R7CFpu3Tes1C4truV03rNy5yJ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q9p5gl9XUGmcieJjPJ13Cq1q2xCMAHvqE6lZq6OqCoR0kjVpnprLauiatliqgMKLNqzU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k2TaJZRkVYJ6c2QJDRFZt4Uza822R6nsgsurYb8fqTFketnn6tMUs4/Vn60PWI6t9YS5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rXeV9WhatQbCe8ZI6HHSespeWbLTJye8eqxXF9gb5mPVY8xeszqZu1UfUXpH9TZKmNQ6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D61nFeoCEaqeqnqBG1YwLQT62uetrg1tc9fSJZqTcadTpqh66mespnrNPLtdWJXfpQfX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podbThSuoYX6cT1FU69M6tUv1TXTT00acdaieponqqJZrKwlNlZb1lM9VRPVUGdeqXak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sonrKJ6uiW6tdmmelJ6uqespnqqZ6qmdRLLl1dEGpohv05G7TA6jUZbrVWTTWLRPUUT1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LXSnUSdRJvSNYipp9t93USdVJ1Vi2IZe/qNQDWBuWduWrfZVoKu8xMcmPqdVDAvLXWba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liM5mZSOrfMTME1h3XZ2k5MRSpJmr7V01kVMNoQMZ8Y3ZNEO+MwkLNS/Vvt+1oOe4qUc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sFiFSB9I8tLXuOIIBMew9hqGLvpnau4d5Yu9NN8WxyE7Qg0aqEc9XTuXTPvrI3DAmBGrV1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m0QqI6+ntAUjYJsWdNJqqJXtsXprNizYJfQHXT4adMTZibTHp3LTY6XlSJtM2tGqyr9X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6kcWMuy3SzR6lwwbdPlMtLNJusrusDZsmXm5pavUnVsri2bhuM6hEduoEsaqLcrzcJvj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rM6qT1CT1VUZ0BXUoZvUzck3pLEAKahZuSbkm9Zb0ni6lq4NRWZ1knVSWCuwCyyqLcjR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OufVUQXVGNdWo3m2VLRXNyzIgEa/J6WYtdjR9tIGrRjdctU223RECDxMzthtRk1aWeOdz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WmpF2JNqTZVL7K8afRgD0lEGl089Jp5bTpK1WldVYNLSANNTPT0zpViajUKJpdMKxgTa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qrK0Wtccu01WpSgaWj2bgAc6mxa1AAAnaYSau1Qum0y1LZRVYEIDGiqNVQi0VBz0Kp6e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8tSluo9NTg6aiemonpNPNZTp6a6dJWKvS0T0mnnpaZ6agCisXXdGudBJ0EnQWav4SvS1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9OJbXsVQbrfS1z0qRdMFPRmpHTlWnxV6Rc9GCiPpwE01fUsNWZ0zOhPTTUJst6MNM6JM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y4FLTXJ0tI8Jyhg9gJBqt3chyHMQc7aVslmmZYQR9Ktd7ImxYB7tVZk/cmZpB1NMKZeG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pGCoy6gsunLvNlk6dk2Wzbbi1rNNbV1HTZZNlk2WzUUWiVO9tY6k/UmXlyvaunsetz1J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agi1mHVadUw3YlvzlepLHqmdSB5qFS9Ra9QTUtPULPUJDfUw3emI1FJDW0z1KiNq65Za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gtSbkloSwVWY5doTDhl70sCG5d+T0vUarBbCO8DR6tzV39xgzYIZZSHgsak9iMTtGVLF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WI23LICG09lZruVz05sAgxLKFZt+yAK02zasamqMK7ZXoqVnpaINJTPQaWDhulMbhleX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FpDE2NhFLU13N6RJ6RZ6YS1RXE0zuF022OnSS3WsXNoMrazcKdU9uzVTp6mGrVR/U1qO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y4PV5/y5brL6m6N95VrkXdqTM6qH1cN+otlOmtqP+RP8iAaiWNbUn6uqKI6Li6bbpiyX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xfNt8xqJjVQm291TUquzVzbq5t1cubU0ymq9T/lQeplqX2LW1qV2G/UENq5u1cB1U36m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TqXTfdOpbGvZAm+63q2mb7ILbJ1WmpvNkpa2lPUWT1Fk67T1WIHY2+raeqnqoNTNXcLF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p6kQalZY/Uv9S865nqJ6mXajfVpr0rnq0nq0nqVg1Kyxw+r9QJ1p1RN6manaDp7lWv1C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tX3Dsa7ueYOY9mMxlj6YGPWUJ9p7Smh7JXUtYxBB7dRbsETzeMThFi+l6tM1ZrZdPqq1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rLOssLdO4WoR1ljXCLqBNU1N1WivVU69c6qTqpOokLii3q1Tq1zq1zqJNYqPNPqQyh0M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0LOTDMXtNTSVaqwWLztrFi0WlZiHtyZQw76axSGVcQ1VWD0lU1GjGaLEtHRWdJZ0kjac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DQs6a56KS3TlZT0rgKxFqSCoR9EjSusKx0q46JENfc1B4WtpYHcDmYMdSwsqepanLza82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WW5TUFDXaLJtslmlN0K6jTmkdVTUYamhpYg6eyuVWsW6bz/LJ62rAGts3Cxum183M0Te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bVPXNM4usVRNVsEr1SVr66qetpl/EEEXW2Kx1+oYHX3slVSsUp0taheuaVpqXqVib65k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2sbtMjlmajW/KnSIGLib1nUSPbWqvY+panpVL1EnVrnUrll9dY3LdaL9OB6imeopnqKZ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qPUUmdemdamdSsy+7ea7KEXq1TqVzeke1UWoB23rNywMszLidVZVlDkTcsyJqbhSmjpI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oA2ry3ZmrYrfXVbc3MTVvvemvppibeRfYmnzqLoVycTvNW+2vRLMcsjlrGzZp120kTsI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RDmDPLXmUrimcYs3a2lMnUPlj78Su0rFORBB7RyMIjJkW6ciJpSYumRYK1E6aQVJn6F1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vlVwTDN0Uw3xTT/C56VaFbUnqcRblM1QFtPD7CByzy1tfTsQi1MTEwJYitXordtuFhAw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VdOyvpiCsY2CNUrLT8LemBNk2GdOail6pUu+vpmbDNplunLyl3LbHi1vBQ8Ok3w0Wadq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AHU2qdQnUatby2zVCBrxOpbLGtZevYhVmsXa8CvMOI+lbcLnhayC0xdRHs3qtzUj1IaM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amXU1NDakFyQ2JLlSyJqTVBfW0FqzrJHsqdbayp0jbbBcJ1hBqe12Mpr8T1KEeoSdZZb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4hdjSVH9TS1s9K6cQKBFVmmrobZnolrRbdoUoUev08v1dWogPa3UbD0XuIpqE6azaIVW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oqhopnpqDDpNPLaabWXQ1KvoqJ6Gieiolmm0tS109az0dIHo6DPRaeDR6eairSULp9GH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lonpKJfVpaxpNGu30tE6FQgprgpqmpesyjSKo9NRPSUT0tEXQacx9HQ9n9v0+08P0s9D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tKq0aVLH9FRPRaaejog0enmqqrDLpagvpKJ6SielonpNPjT6dLnOmE9NG0gJGnmoQ0hN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dIY2gYnS0Nfd6bt6Yz0pnpbJdVbTVp6GdehbOjdOnfOjfNU1qGum9Bt1cxqpjVT/ADJY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6uZ1UzqIXvQAm1s6mZ1McaloK7pab1qqNgivqDM6mZ1U3aqaouzj1WANTNQTZexCofJ+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oPoZhm/J9g5H2D2a27q2Ss9xFnDm6Ws689RNa+6U6uxkOoti2vOq1c6t5hLU2q1jzfqBD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mp61eltsqfddN9s3WTqWCaoF5TqXZOs86rzqPOo06h02o6rzqtPUET1Zl9vWSnWDb6hZ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CwVOLqyOok6tc6tcv6bim8QOsqsitmdmBJ07qwdds2RkEu04aVPmFY+5T1IzBh8qGpuW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sG9qmcQEiCxp1czqGsrqA43xjMy/SrYa7ikwDzPyjV2aYprKm55llQdhaUnkeORXeOlZS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LoFMt0+nMp4aiCqvYFWqPbRStvE60S7X32s4diqEQFzM2zpW7W1NgUaqxB6y2DX3Cf3C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QK7bqR6u+HV2T1biLxFRLNV12TWadB66qesrnrFj65NqZusXUadF9VVPVJPVrG16Fa1d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1DzrvH1m4Vbqz6yyersnq7J6yyXaxrVot6M9e09eZ66evj602LptdWg9dTPXUGer08XW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jWaYD1unnrdPPW6eWa+rp6bU1VT+41T19M/uFEGu0xmovW4rdQq9aqdauG1J1K1GncPZ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yXQy/UNXVpmpqqFtU6iTcsHeak9bUBQFmO8zhdOOvqjyHLUP06dEu66GZmZrLMVaFflD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/wCno6/gVgUgwMCdQ27URj8B4c5h+iIYMg6ezfyBx7cwtHJaKMQcwPoia23ZWeS+UPKk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SvQvhjnl5HzrmqHVXSY6OJ00zGqVhqa+maLOrWeWOWPT3c8zUUi6rQ3Yh9moq702C1Jn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tvYjAhUTaM6mgNNI9ZVAkCpAqTYkNPTKJ26YnTmyWaUMDUwI0wVTpknpEM9Gks4fhumwm1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zYPT4HQM6JnSaGtotJB+c+cIsn6whywrTYdzzLT5wbo+mVyRepGltYemdZ0bI2nsIfS6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0rYK7J0Xj6QvD163GlZl9K8OsF002u0tcbimiEt4tujakOTYgGNxCCdEGDTSvTJLNRVSL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0zaMLWWenh6p7MzU63ZNNo4cTMBmZqNUWmm0ipMcycDUatrm0tC0jdmd+d+oaxqKBVy7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HTVCoTMzMmX2ve1FCUpy7TCy9/UW11JUm1ZtWYWZRVpHqbs8u0wJqDVTVotOu00Umenp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musuK0C9NJ0q50a50aQNLWL7+jTPT0melog0lM1FFVVWm04av0lc9HXPR1z0qE61ejNL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FXPR1waRJq0FbLpvj6fE6JnQaenYwpsaqizp9LUQVXwrdDbZLWawhbUT/IgXUGGq8xKb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CXG7oE4U+fqA7WpfesB5k4heDvMcswGCDkR784F777Md+SGJ3CHaat1tfTsnTtEvSyk1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dnbqI1dzBWai4hpsM2d9supFtdHUqu2WzbYAN8wxjUl19RdXE6jTvCLZi+ail5prHuGH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zqUWC3U2LbTq7GSjVBw2pj9dlRraWHqBN1sHUnyl1LMaLyYtkFgi2CdQTfti3qw3ibxA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0kXVQ31z1FcGqrhspeN+nMgztNs2zE2w1wrMQgTE2w1w1zpTpmdObJtmOSO1Rr1aWDrqY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ZPU9GZSdTEGoguVoyFImqTaUUx6a56dDH09KDpdaDRV4Giph0VMGipllOmqWqjqz0dM9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OqNpaEXo9Z00tlc6WonR1M6WpjjUIOtqdRNLSaS1t5O+6br5bfdWtl12pGnZ6F9VfOvqp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N+o1ooq1NE/zJjWwLrZbZqaESzUaoJRqqzjWzbrZjWx/Voot1GoWpdTTOrrJ1tXOvqp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pfV1J19bOvrJ6jVz1Wpl2sa5aNSaE/uJn9yM/uJn9yxNTqzcBxHA9fP7iJ/ca4vEac23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r9NPXaeet089bRt02qrrn9wpnr6p6+ietpmt1StTRrqKqv7jTPX0T12ni6qgzVXLZd63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onqqYt9Wb3Ft41WnA9VRPVUT1FMF1RLutlqWZXzAgEXtGfaF+T9hCY6Fj8EJOZQu+4hM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2gJox+v1FnFGB0F3iHmfafbprNhHIQxmzFg5MwE3Zi+Eg5H36m/Jh5GAyo9/M4Nb8MiZE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v5dp2msq6leis6lWOfaa6pTNM++od4RiDvy19eDW/WqrpAhgM/Fu7TahWWxIJZuxdYxT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tqFiae0wTODmBu1teDXZvEEJhIjN0yLty7swNiLbGsSwApU+4TsYygxcCMNyjKQGAzdM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GbzA8DTtMCYmBMCYE7c7aEslYoUtp6xNonafGNQENTVPOms6AnSGekJ1Hm8mNq12oa8+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RBrKJZq8yroA+opnXqnUrMDpL9StcWnqMu0Dtz1GqSmV6azVMFFa89RqlplVL6lq1WtM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21TgADHITU3rQqI+qsCCtAwYQR2CL89ZYiCtcHmJqLza2mpGnTkIM512oKzR6foqZ358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qsuAeeuswlFC1V7Um1ZsWdNZai36vak2rNRqK1YY1CVAVVaNOs+1ZsSdFJ0Kpqa6KqdB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menoh0mnM1eloSvRUqK+nXOlXOjVBRUZrEprr0enrFXSqnRqnp6p6euaqta5p6t56Kzo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Ii06WsWT0lM9HTPR0waOmarTVVUaKlLF9JRNXp6V0lneNyP1dO2UniHLTZiKOVtm0d3N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wLdRuHsaCVmVmabb1/Q0T0VMGipmtoWqaRKrafT1zoJOgkFCiaqoU2emrI9NXPTVz0tc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UuDCqydJo6lAaSUqBFhULBXvVK2LdGNp96LUVsSj49EzpNPT5lmi3CvUXTa8xZAbREey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Nk32TfZjfbHFiynU2WTrWY61s61sZrGjdbTmu5rF32Te86lkdnYC2zTlNTYy9d2nUMFx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b51J1J1Ju55m+dSdWdadTM3TMJmTN83x8MFZqp6hDOuJ151o56gruesV3hgbTN5mqtu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YpTPbPK25K5te+VqEE2idNY4prGz1Bq0tSD01M9NTPSURtLplHzutp0FdcaomdAw0Gel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eFb5tvmzUmdPUy+26hhR26VxnRunQtnpnmoU0ijTtbBSyjoPOg86Nket0StbNSRSyL07p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pZfbZKKrqp/kz/JmdVAdTLtVbXNOlynraudXUzraidbUS3VWVLXbunqGh1E9VPVQ61VG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onq656uqPrU6dB6NfWMbUsJeHazTdRZqrWuVbmVfVGeqnqZ6pJq7evaNWgA1KmHUxbw0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qVqDdXPVVbuqkARn1R36gWVgGxJuq3C9IL6prbM30PWlPXpnqKp16obqTNZYhGmsRKvU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Dqqprbksr0jqlPWWcTb/AAH8/W/GlfDQxBCPicLLLMxjKl7IIvJfcxCiyw2N7DDDFiNF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c3pH6d1elboX9WudVJ1UgsSXbLauH2fHI9murOymzfXju8KbxhwNQlkpc2ote098fIRX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RQCOe7B1lU0tvVSHkDNfV201y21c8Gaik1NTYLlxz8iys0OjCxZ45Ha42nTsp3DMJYEM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jdM8t03mbzN5m8zdM8iWnqGWDUKZ1Jumfbs7pbyCzZCBh9IyNS+6dCV6exJt1M2amdPV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4rpurO7UzdqYHvnVsEOrLQH5esE9ZXPW0z11EfWVBUxqGrs09Y61U6tcDKYzIimyzVNR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5RpsA01b55mJqLhSKNP1D8cZE/IlzrRWqvrLFQIvMedXqN80un6ftvtFKaek3Py78nYI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mZnAr/y7+W7vvAhsULph1Ls+y60UVaKsqnPE1b9OrRJtTMBhaVkPNYwSnQJMRkVpsWbB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iBABNojhEroTdbsWCsTYs2CKglnysVQFwJgTEZZxDC3VqNmBOL/wLI31+4NVgYQOVjXR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zHuvs3t72glfcoe3DNr6XYk6VRnQpmrqFToEZNiTpVmenpnpKY9Yov6Nc6KT06T06z04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TrWst+YnzjV2MF3027bJiybbIUsjVMwdSloozHqdVU6knrand1dRhM9SsFlAmDNpm1pd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hnTadKydC0i6m3TPS2ptbpPDW8CPGV9tvW0z6d7rl2NCHgqsWHeQwsolLPanzhawTfbN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NogQQ1idObJtmPaUXPtAm2bYUzF3pFa0zdbG6hgstlu65f8AKWLgDEzLNWAVqZm5YPK2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rWO/LPLUaoTT6PM9NpzPSaeHR6aei08s0ukrWjS9Vjoqseirz6GuDQVRtFUqitnsq0io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Skr01ZXVMqmrRbi+kph0tM9LRPSVR9NQi109ZhpE2rp+/p50MTpGXWtNPpsDZZOnbOnd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Tt1DY1YGNXANVP8AKn+SA7vqoh1Nab9VN+qnU1E36iXXNqJX1qq+pfDddDbYZveam3dF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Ns690690Znvs6t86ls6ls6lsDNi2w6i/q2zqWTrWQWPOo81G++1G6adSdSdSb5q2Jaqx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UrPULNVaGp0oxN5m8zqGCwyy3FNed/UsnUsgsthteC2yWfrajqmdVpxa7NVkMP16n2Tf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YEzBE9o56x9lXvMPJGwV88JvVZ6mqeopnqapZZVbXorBt3pAyzcIGE1iB6NJZupyIRPEz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6bK7Amjs6unAEImpTcmnfqKOazVVb10tmQVnjkat09GRKbSlhd1nqq4LUMEPcMG0l2xL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3Ftb0vRatymbIAYV7NU2nZW3rMTAhGZZW2neuwWpyHmOuIDAZum6ZmYTD7GJx7lMB9mM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J6Fo+k6YpqstI0+ydKybNRNupmNVH1NwiU3bt+qm++dS6BrZZd05fc1s01mloHraJ6ui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1OsSoVV7n31wtWJvSblltyVDc2qes01L1q51q4ttRi9IyyxrDRSBGYQkGETZHXpqlLal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sExNVdmaSiHn+GYVp8tTaAFHIctRYbDTWKk9mqu2rpK9q5mZmZzLGFa6dSzTeSeWos6V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VWbKtEm1eWeVtnTq0m535Ac/39RjliYizWtuu067asQiCYmtOKNEuWxyzyzgaUZv5cbU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f2m0QqIvI8kmeY55AFzmx4PYOR5GCKZw+7pajZWZ0knQrnQqmrqFb1rW9fSrnSSdJIKw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zPTrOgJ6dp6dyL0allGp9PSlyVDrT9SEWR1sosVrmXN8/Wh60/XlqMhpay1Ntk22CNXc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9kpsuse2kEDTKYNMZ0LRHpdhUn6vpZ0HE6VkK2gZ1GW+FlDLauxsKrTYY1JaGs0SsvYOmT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5ZXZRKHuuG22bbJiybbY9bpK33tsebbJtsmy2dO2BxkUsZ6d50GnQedJoSwIVmnSeGt5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2hWxhpsadJp07DLLraG+bq1NhnRsl2rVZ0XaLGzkcmbapezUGmgVchmActTq+mKKLNQy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EJNRaL2o0VaA6agz0lM9HWT6GiairS0jTafqH09MOmpMGloE9NTBp6QC69WvxsraGmqe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VYoqNs6aQ1LOkJ01hrSXN8qaNwNRnSadGydO6bdQoBtuZFurX/KmNVP8vP8Aly268Smq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U36udXVT1GoWKHY77pvsnVtnUedciOTe+4Ku8w3kT1M9R2d/U29RpuadR5veb3lrNbbut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2zfZNTYXNO+uvdZN1s32zdZNRc4q0m5Z1LIbHnUeBzFtMJ3273E6lk6ls33TfbNVYWlP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zqJ1NTLb7hVoyyzrWz1DzjFxtFvn658Shsr+IOeeS+7VXb+Y+g0Xz+VM4Tq/lnkZegs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ugsr0TnEMEE1Ve+vSOcHMwYTMyxd60PtcGCGCWKHSsmm3PsIEtp6FgC6mtUsQCDMzNVX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XcG0Z3dIbl9VUarleBpkTIlyWUWU2LajeeWMyzTGtqf1V6caljOiY1bCX6fMqu5Yg7QN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ZInaMRMiOFaB2qnZpiYm2XVC1Rv08Rw6hoHmY+1w1Tadqb1s5LpnrnT1E2amf5In+TLd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W1z1F8OqunrLYeIWCNrHuSjpIfX1z19M9bRBrqJ6uky+x9RbSdNQvVrM6tc31wOk1Or2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cJkTMbAFtzXnT110rmDECZgqbFe4LVU+obp4jrPEZ2MOZfZmUU7+ZggHfVWG2ymropyz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Zc55HMzPAaw6h0G1ZmZ5amwylNiw9uepcgVIKkHs1L7a9LXhTM82fYmnBstxnkIYB31j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bbaNDUOv7BNW2/UhcLMgQuIHE4hYOnoxijlxOzqa2w9zD9QQ+Ty057ifnliY5CAzPITV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TEbbNKKtTT6YT0wnpsS+vpWJpt6elM9M09O86Ns1FTpK6LXTo3ibdRCNUIDqoRbW1drWD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zdLqbcJqLWm66brJmybrc2o9kTUMrfqw9QTfZN9kfdZWu/TW9SxgGsm6yZsm6yXrZU9G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GfKZsl1FlspusqjDqiuu1lCWibXJZLSDXZpnqvs37Xm14uYhfLUOspuZyBZClk2WQ12S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7bZiyFbBNlxhpZizX6eLZcw3XT9aDrQiyMlqSp7bJttmLIRbMPLNOymm5rDiyYefKDdLa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xO87JHue56dOFXE2wCYMscVqlzal6qa6zuz7Lrq6pTp2sfpV46Vc6FUNFM6FAF5rtanT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OhVPTUyyrT1ItfXtXTVKvp6YNPRlK9KIBp5qL66RSz2tuMDNF7zpAw6czU7q2rpssPQv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ndAl8ustJqptpmNVANVP8mZ1EtutpSvq6of5Rg9TP8mf5M/yJY91xqTUVLnVQnUzOpga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0HqXTqWwPbN1ka7YKA1jZtm62FrZutm+yPZ1LjZbOpdOpZOrbOs81NvUFS2VoDdN1s3W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mBaw2W56tk6zw6h4NQZqLuq9RsrTrXTrWzrWzr2T1RSJZtv9Y0bV2Q3uQLrIt81Lh7Eu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F7/E/wCkOxrcMJ+A03DnjmDLremm6fn2Y5D2GHkJ+OEMDfCMwjM1FIerSNjkIeTAOmkY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VDCkmm/meTA12VtvEzO3LU1bhp7ubITNkepXWlmocqDy/IcGfcHU02h1deQmZqqBYuka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uphqwAtm9W+YvrattPVZYFd9PZ6mrC60yviNUsKuKLsgNAQwImzMu04sCi3TNgOChB78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tk6UFYhrE2S3TmV2zExNhhrltAsgL0kVhgazNjQqZ3nTtgqulttlJ6Nt0Vb6xnUzOoEF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EfqWsuq6a+trg1iT19M9bRL9cANOdHU39w089bpzPWUQ6qmHUU7XezVWU1LUvstsWpdt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zrUE7UrVOHi2w6dY1EKEcq+r1NTqAsT9RgMCYPPVajpjTU7F9ngPu1tqgBeQ5a296qqF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qL5iAY56g9V0wqzcOers7aWvCchC4yx2ppx1L/brVVqtIuynmRC2xPubHb2a79rQj5+w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T/tWHu0PI/SHM8x4of5CERE5YhwsyTAsdlrWxzY30Rzbmp5aazpW/rkAaifrwG6EGqwN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WCdWyan5AaoY9UJ11M64nXWajbaK7hs66zqidYTqCWkOot6DrqHYdVobnnXeDUNLNxKa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6ts6t0tNlq9a+qJZe65sIyRA7RvkpWymI1tgDXib7Z1LYHsBvR7CNaVA1uT1b5+qItl+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srNpm+yVm5AaW3btQsYWFqdQ8Wy6B7oGtha8SxrGXLIUayyEWTFk/Ug606byu60nfdA1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xmvtqIeyb7DMvNzzDOPTvTKHZz07IaGM9O0J2iy97jTpxXM5jcsRitYsue9tPphXM88x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oqqVa9xNdCzbpzPTacjUVaSpaaerZ6SsAaSuemrnpUg06zUhKEppfUN6OrHoqp6RJ6OJ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VAYXMLkxiTHFkuuemV123QeorXragQ36ieptnq7YdccVLcH62qnX1Anqb56qyeqaanUm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PWGesnrJfriK6r7nh1d09Y89WwnrTPXYluq9RKrlpT1U9XPVT1UfWDZp7OnPVmG4mLbi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rfUmeoM9TPUiDUpNbqVevS2KtfqFnqUnq6562kRdbROrZZYdXRBq6Z6qmeoqnXqmpcdGg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T1FM69U61U1lm6zS3VpUNTTPVUz1NJnqKYNRRKcHVdWudRJdcnRIh+uPb+abJuiGZjPi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1hsb2/nmIIIfJhHIeYs4RZ1NFnnq0ymif2HtCAy6bdRYMcjzsHRu/BPs1VW5dJbt9m3E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EHsvr3rp7NhLRjOqRAxwLQY4bS2JaGXfFeZ5augkaIUuCO+6AxXDR1DqjPpH3qQ1ixTu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t06h3GxsLfOtHcNG+BAVhsafqKBaROuAbdlkruwS/berQdgGyWUOHqs05psW0AHdjkHK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7z5zp6jUREsrH68xdB1Z+rLdX0y7mx6tVpaVGupMGsonraJ6mkyzUVIi41Li7TIvWqM6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CHWCuvT6d9SyqEXExAIBNRqBTKNO1xAwDzFjCPrRXK7epBbDZN8aybiZfb0loqa5h2EEzy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m5/brLzWNHR0xmZm6ZmZbWL54GZ3ye4UBZrbQlWho6S5mTAZnlYfVar2663ZVptPtHPM8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CocsQKJr2VKNANybFhRJsSdNIK0l1n6+kT/HSlIaqo+mqYenqg09Mtb5jS0hTpaJ6Sme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t0VNdOloGob+3UQcOpl+iqr09neGH2H6h59uQaJaRBfko6kZhsVRa5tb6A5CCDk3tE4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PVT1SEVvsb1VU9VTPU1TrVzqpnVbSEtUr1K4bEnUrnUSOa3TSPMrFKRisLpOok1I2NRq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4F9eDbVLTTYiMaLBqaTBfVOvXDekS9GXU7CNPqF2i2qb6xOqud6Z6lTJv6Fx1Onnq6J6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qXPUXrtBTcN1thW1XO9HXD9N1Sw6V/W1GJqNPDqE3HVrPWCWut0r1AA9TXBYDN83QspG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Tc06hhaWgWBXekN1LQDqFXo6hj0tSp3ayNXqFg1V8GotjszMLrFnqXgtZmossSLc+Jjm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S6PMabRjYpgrrnTqM1tulrGk0RZDotPBodOZ6DTz+36af23TTUV0Iw0Z2BZ050GnRsgo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RMU6DGCiwTpXw16iCvVR9TcjUad7YeuJ1Lp1rJ1rILXlmpCACy1uvZjrPOq86zTryzVo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Osk6iTqLOosu1C1V6WykE62mesonrKJ6uiLqaI96sxtREGoox6iqdeqdWuNaiqttdmo9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mdRJ16pqbf0dJ0qaurXN6TqJOpXAyQf5Gr6lUysyJlZ2M4g+yjhleys9wOWIBNWxfUVL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avdrdm0ey07aaaALz7BNf20vC17QCcWbZorYfqD6OM+wQE/XHMw8hBNI5rvBDrM95qU2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RqMOnqnQSdBMVqOp0UnRSenqh09cGnrmoTYybGrRa2jUIYdLTDpaZ6NcUBFv9LTBp9PB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NTQoGj6ZPRqnRqnQqnQqnp6pqECPpHR02rNiTprDUsFCOtZ9JqenXjo1zopDSkOnSajS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BpJ6Kkz0emEfR1sumbpH48hDB2mopyNNqO5PtsrxNPdmEwtM8nXfAz6Vw+8TvBMmW07j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FZYLJveb7JueNd0le1tRZp/S0Aaikzq1Tq1wuJuULdqXubS6NKie8xyIM8C/UtfZRQtI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M7Fuva06fTppYHzzHLVardNLpd3MxO4xL7hSKKm1D+BMzdMzU39FKaGvc8sc9TaKU09J1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00nTrnSrmq6FNeh0iqg09QnQpnSqnSrnSqmoAtvWpEXpVzpVTpVTpJHqoCaZevDVVOjV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VNb0qqtJp0es6WiejonoqINDTPRUk30Aaj+3rP7eJ6Ez0TiemsjU3ImnRrLjVeZ0b50r5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qBqEq09RNmNZP8oTOrmdXN2pmp6zU1mwWdXWT1GqnqNTPVaiDU6ia7U2OmheyrTde6HU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49x/0x9Me0ew+ys9+F279NByvTqVae3ZaYYDz1aSp96Q9woxMR6uotLmq3MJ5N8oGwNb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PyW77oMGayk0WabU9RdrZ3YaEZDUhksV6LqH6tfIwTVUDU1aS/ovyxzvp6b0WranLEEu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GZEzNVQrii7bNyTesLrN6Teku2yrUw21Tq1TqJFtQQvW4z0mXUVmdauddJ1Um9Jaa7An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WZ0zy8y/U7J6R9Qa6q6l2rCiTpJOhTLk01CpQdTaNMgnpVnplnpRPSqJagrFaW6mV6c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SuMWu5ZYbK0/V1b10GuNXaYKbJsvmLp+oFv1ZvFOlZIbLZ1WnVadbEGoSarUWsdJWXPq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p6iqC6uWXpXWub7VepV3JA6TcJmO611qr6y4bK1z8s87GFVdCetu545a24UV6OjpriYm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9KrHs8A51eqaytTzxDipdAhPu4lZtr0SbKvbrrM28OWH2Ca0zRr29gnGW/XpG2hjATOO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l+YZj6+OR+iORhjcjBOFMDqPSVz0qT0qwaeaqnY9WmNlXpHnprJ6e+Cu+dPUEDer9K8T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RAmoEvpsaVWX2KPUzOphN6zddOpdht9NiHVMudXP8mf5M/ypYuotTNlF1R1Fle3VTbqo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+0JZZpbMamY1U/ypnVT/ACpqKbb5Q97Nsvmy6dKydN4KyJdR0hVWbUNNsFN06Fpnp3ja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GemSelqnpKp6SqPplwiVh/TUmempnRqnRqnQrBtoV1023OxJtWYWFEmFllUosV5gTGJu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DZB9gsrmp1c01S1ruU8zy1N60LTobNQwXA8c7UsZtSq0rptO1xVdgHL8y61aUXqay5VC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DMjGrubUHR6YUj26rUihdPS2qswAO02rNqzYkKVKqqdRetKKvSrnRqnQqnp6Z6emXZvv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9NUIaaRPS1waauagtbbpdJeFbTJBplnpVnpBG0yJXpaPUW9EFvTienWdKdCapfT0aGnN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TnTs3a5ti1aTanpMTpWCdG2FLIKrpdY7alUdFxZP1J+rM2zdYBbYdRqOo2Oq06zTqmdY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PmnT9UzrTrCdZZ6hJfqVe/TfDT7lm9ROos3CKy51tofiDMmS6zqLOOHOoPI+88jPwP8A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ISokNprBdQeerTqU6GzDTqDJeCGaqvvRueKFUO2IpzDmKCJn0+p7GYxzCknU0dRNKXQ7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ms0/UGisapthjIYK2h7TdNZR1l0d3TM8+zW0HOmu6qgwzMMEvRtO1di2pPHIzWUOW0uq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LKxYK3aljkT1Nc6tRm9TBNRR1JptQ9bYzCOajvfRulOo7mY5WnaobJ6vyXUNFuzN8f8A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Nc9Ak9AJ6CDRtHueu1dJqMmjVGCjUzoaqdLVwVauWau9Gp01u7qXTfbN903uYGaW6ta4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buy6gLGuqM6tEW2ozV6nfNI+npUamozq1wOk3LPM1d4060VNqrFAVfZ2Atd9XdVUtKTd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82NpaBp6+eJia+0saKV09fPMHeaxzdfWgrr5kRCDLP8vV+zvMhV06m/VchDMd3s6acOXD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PXv09Lw2r4+3irjo8P0w9SZn2XNsp0te7WGHE2zaJsWGtAmiTfqioM2LBWk19nVtJ+mOf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+PrCDweQUvDU8GlvMr0igLp6M06pKafXz1s9aIuuSbhubVJPU15GoqE9VXDqasdap1ob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BIqpu6aGanTqyaYYjdOfpwbDMrMrNTUudMwZTgQkQMs3KIAomro6baS2ZSfBQQGNgG8N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ht9XTPU0z1FM9RVOvUZq9lTU6iq2s6iqepoh1dIPraJ62idZKrRrlMs1r4Ot1ctt1Vk/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ujsXWO49TdPU3T1Ns615lvqLFXVW6d/WZhsUzfEuZIdVYJZduFGqsrJ190GvunrbhPWWz1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tTaV9TZPU3QXM8piojqhwVMErRahG5sQq3X2ap9NploGJ2nbkew1Gqa46bTike3WazE0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m/TRdTcdVdTWlALAwbDBVWZ6eqDTVTU9OqU0vqH9KmPSLPSw6czoPBp7cG22016Tpr6e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VakTp6oSzUXrNPp7qz/lxjrJv1k62pE9RfDrXUaau+g9fUw6m+eptnrGnrJZr8JpurRB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T1Fk67zUajFejuYV9XUTr2w6i2eosnXsms1BYafUmmn109ck9fXP7hVP7jTOI6tGq9e2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apXxChx6yiLqaDLdN6pUv09dfqqJ16p1a51a4rIZrWV9RoWRauqk3CbxMiDBnECQnDl/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tbbouFp8yYpzNbZ0NKxh5nmPbj6WJ+B9ce3MB5GcJTpaAmEMX11Iu03C0rIWpFPIhTNq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dslZhZhJsrmprUGha3i1VwadTF0qQadVK0pNVXtZdPUy+lqnpqwPTIZ6Wuemqj19Nxpq2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HTpNqwLW8Zdti1ad1FNOejRLdNWWbS0z0lMvq6T1V6e1Dp6J6eienoj6ajC0UYsqFNqU6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1QU1TpVxqKym46J0cOrQrNog7SxFuVHs4fcr7lzy7zMuqW5LqDUcGfKbu+czMz8mASeY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+TDaysN07zDGAgkiJ4rB5eoeeqsnqXg1c9bUC1r3WLq66x69J6+uHiFc/uCZXXVk6i9t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U0z1VE9VSZ6imLbWZqtXvmkrprnWqaB1MBmTCGMOKktsfU20UCldk6SzpgHby1Wo6U09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omr1JvbS0dBeZ5aq/opo6MndAfYzimuhW1N3PPJnFVenB1V0zN03TMLbF049VZnAAMxM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u1GeXeYm0RVUTSDq6j4Z2oZ0qp0KTPS0S3S6Za+H0Br+jUZ6ememonpKJ6Siek04CDT3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HR1kf2+mf2+uLw9c3VsZpdGyV+ntnQ1E6GpmzViPbqEmr1b2V6ax1mNcZjXicStuMs8w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M/EPaZ9uYPce5VdicgZe3o9fnI5AYmIU3IM03YmIwzOwnYxkBCsabQ+YhyqtgLB3jIGW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GAQiW1b1pbpTqVzFZnTENMNUv0+9anaqwribphoIJdV1Upc6a7sw5A8ra94QtpbAQwME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aG4EOuIeWJYi3IDZobKnSxeeZYq2LqdO1ZGqYqCBYwBfpE1gAQ11GImwuQG3tM5CfdgQ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OGURU77CrCGbp5mo1QSVaQ2MPiCZnt2nwaWNRRWKzrLAiqOmk2qJhZsrnSpmrat9RptK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PTUz0dU9Ghl1K6etetq2XTrUOnmdEzovOk8FVk1Opao06V7VHVUZvmb5uum6yG3aNVqO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zr2T1Dz1Lz1Bj6ta5Tte06queopguqnWrm5YMSxzrNQoCrj2BZq2a+5FFagcsclGZxBu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TvNvdVnEnJmlp6NPLExy4g2zT6ZOnRj2d88Qb9Ph6dPTcs89e2zS8HoAf22N06aj1G9j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VaerqQdoSZxXSmxW8n6Q+oOY88gRMzMEP1q/3/Rz0bCelsnprZrdK3T01V1qel1EOn1U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T1kt31tWbWAXUzbqYBqYTqBOpqZaXY02ORv1EF14iX2xbmgvxLLQ7VXNN7zqNDa06zyz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rUXNOrqhPUauV628QaxzG1Nsv6lsq1TVx9V39YZ6poNXBrQJfZVqDTd6YPq+/q2g1bT1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hXa1B62onV1M6mrnU1U36ox677VD3aV+jqCOhfPT6ienunp7oNO5l1dmmevTJano56NZ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1mp0YD+n7HTmMzhRW0+M7CIu5BRmGgzGw1hXm2NWZiZgsXLdpn47hPMO1BqdVbedLpO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pppTpXvb2MMw4UXWtqH0ulWjkYaWeAdhL7l06JXZrLURa09us1W2aPTbz+Zk8zgDUXm1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N0zLbRTXSr6y7som0TYkNVRnp6pq+mrJpPj6SemsnpbZ0dVOlrZa2spXS6ZlT05nQedB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ltFemoa9vQtPR2w6W+elvnpNTDTq6004stvNOpgp1U6eqmzWCf5kX1hNpsv1JbWTfrJ1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dsGraaizq3HWievSeuqnrKoNbTF1tBnELBdZp9VVTR/cKp6+mevqnraYNZRNVfXZRpLa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aeesonqaJ16olqGPk2DCrkTdA2ZxbR0vpjD5549n5HMQcj9vsMHMe0xfoD25gniVDdRt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LmvWbZiGZ5XU9WnT2dLUeIgirLDgmbN6tY2n1XkQNiI8VhLKVcWPbprK9UzVpqmgvBm/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+q0WJumTMzfiJf8AG1Wq1A1Aur7wxYRNs1NTVzS6rqDPI5IUkGavT710mrY8z2nibpqK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8rgGGZnaWoty/qaG6tltQJAs2CdOGndNZp208F5rJta6bXmo3MA+FGd/hVdTMLCFEBnU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VsjICUH29pdoWqSpbdQyaNa1Omnp3nprROlqBBVqpbffp2rpvZsawzZqYBqZjUz/ACY9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pdRQOtqZ6m2eqaerg1ix9dUqEWXONSyr6zv6xJ62qetqg1dJmr1YmmWvPqqZ16p1q51E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Nx0OmzDD254jEIpZ9bqKqhTXzxMTV39BNDpSIc+wRmCKmdVfMcschNVct2oACoOTZyJn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0qeWTyE1NvRo0KFKA/MTvHfpU6BMvuzy7TtMQbQEG+7MJ5FRNqwVVma/at2jUDT4WFEn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aJqdLRXUAGh4fVP7fXPQCHRWCW6e/on6GMfVP0TyB+oIJ5Gg1VPo1tpM3VTdVA1c4jSo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j7ZvXIZYrCcQpAu0FvUpXEEdMxgBy4hTuXh9nbkDiBorTWU9erRWdN4Bk95v5X19WrT2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Zdy/q6a9TkboDyaEHp+Dp7uoJmeeQM1emDzS3nO6ZE3JC1U6tQl76a9dNd6djbVOtUI1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KY9mnsVd2kso1NTK+oXD6zaE4jg+uqh1+mMtTTi17qWWp/nsjV5mzYR8lKlJ2KmnEAJf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IgAZnpYzZNl2rdAtazGZt5AZmq1Yrmn0+2fmeed9y0qK31j1KlS8szMGZq9X0ZptP1WE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8TaJrL0eaPTbAVQzo1z09M9NRPS0w6TTgWFOpRpjYp0hM9G09LZPS3Q6XUQaXViM1tsq0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XP8ALm7UwPqY+oapVF9th1Grnqbp6siDVrPV1waqiarX9a0amhFGspnq6J6qmHW0xdTS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caSyyqet089ZSZ6mmC+mNdUtWkC22m+vPVrM3rMjAZcgBpxK4G4azT7arqrW5icTcymv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TXPso4fXyx7B2ll7XOBtX28TbC6X5XmDmDNQuy8wf6B+oeQ+gPaIft0gHogAIrpP8czZ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h0tDFtBpo2i0+DoaJ6Giejpno68U9PqjR0AppdPBpK5boEMfQIs9KsvrNbJpKXT0dU9H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Yma3Tmk6Zeqvp4aWnp50Hhptmp0tmNIhunpHE9LbPS2z01onp9RLabmXT9Xf6e6DTWwa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7QadiHFlT6esXr6SHSGekJnpDBpTNTpmRdNTXa39vqE9BRPQ0QaCmeioj6QEUdKu309E9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EGn086Ne3UaVkdNJmemjaNjPS3pDQ0WtlnRAcMFj2OzschkzFyIpYKSSGfuxGdm6GlhM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nqaoLazC6TesyJkTU6ktNNplqn5A54mouFChq3t9ZplX1yz+4wa4ljqFlZ3rqtQRFOyy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TW6rfNPR066bHcY5kz8avUdU6LT74faJrtRuOkp6K59jmM/Trp6mrtHxA555cR1K01aC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JNiTpVQ1acDT0G+yvR1LF2whYF7iuqCinOtCHVLw12arQVK3paJ6WiejonoqJq6Kqahp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9voz6JZ6SemnRdVqDai00WToXT0906OoE6epnT1c1JcutOq6Yr1s262f5omdbN+sEsu1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mZ1k6mpnV1E9RbPVEHXWixtLcA/rknra562uerpi6qmcSA9cfoH6X58+wQ+08s8j9EwR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yEEa7o3dQzeZnMbkJxispdprevpwcSu0wPkPiOu1tYpNehs+fJojbZTapmooW6qwPpL6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59LLKWHLU1mp6LRbXnlgTxy12mmju6kA78i2ILQZqKxaDvS2qzqLCJnvgTE1NQSUXbpt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poFyaa80t2m0zEMzGTdGzW2Q0bNaI+8FcwiEibjNwyzrtUmdY5NkNhMz3wc78RW77uQH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U/tyQcOUQ6Fs+gsgqYuulQQ6ZDPTqJ6cT0oi6HdNVX6UXb7HxiIMDbN2Bvmk9Vg6y0TqM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aqmMNYYDqxDdqhPU3KNRq2tXT4qs9c+fXievrnrqoNdVPW0mavVrZNOiM/qqINRSZ1az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Q1QrHDqkCb1M7QMISIb0w2ptjG7V3U0rTXyPICW2LTXpKetYY6W7++OQmsdrrqq+lWO3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gN1Wis0zzE1DdbUr3VazAOe2a1ttekXFczBzY4SvNlsExO/ICcTfE0HyfxAZum6A8tY2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tqzak2JOPUivUNyPs7fWHmfn3H6g5ieYusZaxrp69Z/cUn9xqn9wpmqupserX0rV/caZ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6+ievol2o091WivWlxq9PBqaCarayHsrxbbWD16pZ+naLq2UWVzek3pN6yrU7JrQmomh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1Tek3Vx0paPTSVRm0erOpoz6rTz1GnnqaJ6imeopmpAV6dbUVbV059XTPV0meq089bRN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dg1NJHqaZ6imdeuC2udSmahFJ02qUp6qmHUUz1NUGqqz6umXtRcLaihDMsr196SniSkn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CxY94jRXYwsWU2tCs2LPAi9i0DETdmKwmVIWuswadcHTsZ0HEIZZkzJ5eORIVWsfVyxv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b0ugwhSIvbWXKnLOT6XUNF0DT0CSvR0CLTUk1us3zQdMnekx3PLMJxNTqmtOj02ZmZj9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TV2I00ukN79KvBoph0unM9FQZ6CmegrzqtPVp10mm3g6DTmHh9E9BVDoFn9uri8NEY7b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3E6Fk6N06epEc6iqturrZ/nCbtfOrrROtqxPVakT1lsbXHZpLDS3rLJ6oz1k9aJ61Iut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ML6kz1YE9Ys9ZXPVVy7Vp0HJgbBXiDhG1LGaLUV9LrVRba5qD1dXvrUB0m4QNyxmav40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wZWMjbMTVkWajR17aCIJmHEAxyZvlpxik8ye4n9Sftmfn/RMWAw+38exfojmPC+dMxfS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jQr0aJkW811iLXUYdPWZ6emHTUwaaiaypabl0+ndBpaBFqoE6VBlmlqJ9HSZqdMtaaWim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pno6Z6Omejpg0lMtzRZRqFapb641tU66x3BO1Gmp0ytVw/ovBpq8jRUmeiph0dEOlpja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PpXX02mg02ng0elnpNPPRaaarQgDT1rXa+kqwaK50a50qp0apsRTql6d1LV31BBMCDHL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Ei1Bo+lIPTeYxMjcG7gxTGwJu2q24z8Dki8h4x3BEXblVir32uIu7AaEKT0p6imCysx7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lnWq6nVqm5ZlYMTWazpCUaLdErrpmeYGJrNV1DXoLbBRpa6V6azHYc9ZqOpNFpcwmD26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7qAi55OoMUEcrrRRXpajqH9nkgTX6jYNDp+mp5DmATNTYb7qkFVfPMzLX6dag6i/xMzvj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U0SGuvM3TPLiFhp1Gg11Wplv62oACjaufiZsSdKszoVy+mlKNJQLCNNVPS0z0lM9JXBp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1VZdBQZ0mgR50rIa7ps1AlgGQt+zbqJ/kz/Km68QW2tLNX2IzOrqp1tUJ6jUT1N0OrtE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RvZ+Jn645jxyHiHl+R7cewc18ATgT79DZXiYmJjk3yXphHT9Ra6zLFImTN0Bmur6lPDb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sCrU3Kd49mZxBN9WjsNT8gmYtIi1LFAE1WkWrUUuttZ7Q2EQ3Zm6bpq6eumiu6T+IGit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4zo7ShZDGrMKd2BWA7pfUXg1BouSwW18wYCJZXul1jpZ2M6IwyRkn2zd2D5m0bTnaG5W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Rdxcd+0RVMdcyuv4qmAlbGOhEVQosVWnTM9LVNX6amLpXxbSwlGlFkXQKxGkpAOmonoq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yUvYU0FmPRiDSYnprJ0LgLdRYVq0lyw1aokVayf5wm7WzrasT1GoEt1PUppVg1msvMXX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/cBBxCozU6vci7crraK1Gurg1VM9VVFvqJ6tca5Frx6q8WVAblm9IDyE1Vwor0NPWd3G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SaKjoVw893cTW3G23T1dGvl35n4rWPUamGDke04hX1Kf1K24apMs7RDAAIT3B5cUfcdM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4/ccEjl3mHyHnUmqt2adf1LWJ3Z56isXVU1LUmurTo6Fc3e7+pD/AJJ8+78/n3nkZ+e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sUzgz7KDqBHtE6mDVbXN1BgWkzWUKX0jbAlimNtlwxDeBPU1xdVTO9OpN9U9RVOvVOvX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BDToLMjKzImRyysGCNQnSfTahWrW6qdaqdaqdasT1Kw6iplr1XSsbUKR1VnVrnWqnVrgt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qNy9WudauLqEi3pOpXN9eLERCusrSeuoj6vTmNqqYdXRDq6pqbEvTS6g6az1tE9ZTPWV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/uNYg1FWpL0ZI3LFfKGWCIYwMXudT948Ym3kFEUbY+JiLMASkbptUKlvYomGrVVIUgpL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plt+417TCDFHfMwJqNQWanTIo2iBAJg8swTXardOH6XEYd5uaZMMxNZqNs0lJsm9plsZn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lUSms3WYWGtJsSdGoz09Zh0dMu0tCLXVljo6CPRUz0Nc9Ek9Gs9JPTFVCPqbTohtOjUQ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nQ1EZtVQldd2pJp1hPR1Qn+bP8AOmdaJu1cs1V6JT1Ub1OqnqtRPWXT1tsGtsn9wYTU6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RX/cZ/clg4gk/uFMHEK4ut07HWWhrq9d067NazinWU7PUoT16jBZWYjLKWF2pOpqVq7E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1bbKNEu6495idQb4eXED20Ve6zyMTvyxy4i00NiIBqqSY2/C1vuBjOqz+oW3ath35H6pn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EHKixhXo7OrRmZiviLYDF2wgMu3a4OIGhjAGNWscbZrVzVoWFlXTrM6NZjU1zo1T09M9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qmT0lcOmrnp656eudGuW0jpg/IV0sOjTOjVOjXDRXBpqJrdKvS4f0rF9PVDUk6NcNFU6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tWw6FqLJ0aJ0qYKa50VnSWBVAYCW6bv0dssSZ7uzCK26PXmKGSKwcNMTBgE0o6dimb1l2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tuCWM25j4X7fx3y4KgeflugJzURtV8zvF+M3d/AwpXfKKqqI6LdBp8EKo59lF95uaigU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GJrdeGbh+l3Ru529tmITFbJA7a3UdIaWg3P9oJj9SbCQBsXfLbhXX8nepFqSFcjpmeJu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V7UAmcTvO8YmV75rLctQjV157Zm/v1O4aZmpsa50O1Mzcs3TM3Q4ETOo1G+ZzywJsSGp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WXPsYYhVcLUk6NcOnpmopor09aPey6JJ6OnHoaZ/b6s+hqz6BDL9GtKeksaDQOsXh5no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0zGXb1KmyJp72np7p6a+dPViFdZP86ahrbX0iaoAjVwHVidXUw36kT1OpE9ZdL7uvYNq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PWXGJrNTDqdRFsZ5xJs2n6X4+gOf5+geY+gOQ5UJ1KuFZUn2AkSqxlayzDLYGTrGdZjPk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jAqbo6vbAJtzCkxy1i9tHZ3zMiPmZhi9m1SdJ9Fb7McgRNVX6fUU2LbXMgzKTZNsvp6i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imAiDlYm8WMytuzDggr2VIKkWLWgHaXU5mdsJC8tpIq3YptBbcGsJAbOZd2cmIZgQrH7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WnJUVrHKz5QLmVgCZiWRX7qctnEF3fcJXmZMyZvcQX3QaiwR7HsNbNXOpaYltghLMQ7C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Y9kStNx1amdeszr0w3IZ1KY2oQRtWcYJbTWrtKkzAWPqVSLrFgO6X2IksPUbS1bBDMzJm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pZ9Mm9uYhzDul+o2rQF6zHIIJiKDCoSfCB1E1z5r0FQ255Y5GzEFomstwNBX06e3LExD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r2UEYmTPMrBmIBOIvmzSJtoC4hMBAmYRmKMTUv6jUAdnEDETJMWZzF7R82PWgWNuzkiZ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zjwVyB8RuMI3TuoUywnqLpZ6asz0unnQplQVYxMt3FOIjbDMc/H0vz+PaYfoH2D6A5Dlo3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vpnr6DDrKYNVSYt1bQTWZ6WmuVCNTp4NRQYL6p6muG1cm+qcVq3mjUo1SXVzKTImRN4h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uVE8w7ZlZkR9tqd1K6msr6mqdeozrJBak6yS0JfVpbDp7vWUz1VEsvqIrvQT1FcGoqmt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MpdJvSC5RPVV4Oprl9lNyweCMcgIy5LgifixcqTEDxTiBgYAuNgxcAJVZ2YoYVxK/ixI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e4j4MwNq/GMxMrPsBMDTqdzbmdZ5W6zcPaOWZkTM3TfMiZ9mYGHI+DMcg7iOWaAQdoNR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6h4NRPUwahYdSBLNQzDEW3YF1BBa9zOu8TUkH1ss1Njw/dStGV1NbE7J/wBajU725GJc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aiJcsNlU69OCQ1ldi2q/xXrrnfiDvDX3OKkUNdbg8u0yJtwTkSskDvdq9oAgE2CFcQAy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Rcjk0z3E1VhFOlXN8zN07cge+sONPTl72yDuMxkFYTMmFv0qDvtyMnzszOniAzdk2fFO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GO0/Pjn+OR88vwfaOY9gnCdMtumAGfQUT0NM9FVBo6crodPBpqBG0tQWw1dXpVCBVWVrS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ho2g00t0iVJUlF59JpxPT0z01c9JXPTVielSX09NqdOlw9Ek9DXDokno0npEno6pqauk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npaJ6Sieloh0dU9DTLqFqOnrpsnp6IdNTPS0z0lE9NRPS0Rq+iaaK7X/ALfVP7ekPD1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Zm6V2AzdC/dbAZvM3RT2PcWAqwfIqQNCnfGVHefovbqqWrJypzmdmAGZtirLR3LTvnGI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AZ8AMJ2PLMHeGq0T5y341hjBaYlmW9mfbmZgOJvm+ZmZvxN2Zu5ZmfZ4gbPMcszd9IxoFB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IE/Ex7hCeWSIWdotrrHsd29XbH1FzRmdgGKn1pnrFI9TXDqDkalBPUVTUagNTpAq270n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kGsUTUWm2adxURfWJlWAEIAX1VcXU1GapzZbw5CYfjMZm1ptMxABOJNijQDN5abis3GE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uNNoV/ycbpsI5bp3m1jNT8dPxL9o8/x9D8fQPtxB5P8AoLy4PTs4fqV2Wad99MOZ39l6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VWYnUjvM5m/o35HPMzyuG+nT2BHIBgjCd+XmapOpTW+CDkcsQQy2oWVoDVYvccgkxBNT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xZXuHLM3S7T13SzSvSF8t43NuSdxPzjusdczbiIhned5kMNRp1eaTV9KfpNPTmbSpWYn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0mcqOW3IGByA5/EzGAGMyJjqTpNvr09jkfF0bdyPLPIQwwHlmZm6bpn2d+Y5eIz5fx7B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AdnWcOw9S4EVex8/keOWZnnmH3jkYFmMcgOTdopyO07TtyKjA+MznljkoniZgbE3Z5Ad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rXzq2z1Fs9TZNTb1wrPTPU2iJqbSTdYYLbBPU2T1MttFmn0oFdpvQT1CGdSqG6qdVI10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obl+fpD6Bx7BM+3x7Pz7B7BFGZX+nVxMDq8PbtMzdN2YIJxFf1ND3q28903d1HfiKYs0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ITVV7LNO2+pYzQnMJimdprKuldorNwgmTzE1deyzSWd/wYp5fkDvq6wJpLOlZ2mZmduT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UhO1lguYHd1BaMMTmAxhuIJilSDhSpEDRhmNXWB/kCWJqM/5UX1PPzNs24niBsmYhHs7c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ZXpzbr6xpgDFbAzyzMzdN03QmZmeWZmZm6bpum6bpmZnUyQ+F3l4Nqwd+WZmAzdyzN03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zyYzhzhdbZ+nbv3DM/PLtOxhH0CMQHcIOfj3n3jn49+845kiM07tBVMdsD3YhGOeZnJx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0fx9M/WH0RNAN+r6vfXsrrp22270WdZJlTNyCblm6aoCyjQkrfYFmVm9BOtXOrXOoJrL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UnqqZ6iqdeudWqC1JqSr11P0X9VXPVJDq0nqxPVz1izUamu6ul+nZ6uueqWDUVz1Nc9T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/IT1gI9Shg1FcOprnqK8eqrj31WJjEr1Sqo1dWTq6jPV1z1dUs1i4DR8GdphoCFcuu/O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2s1WRtm1jKmKwtkZOfx1DA4JBEGJ2g8+JgGYhxyRoJ2hUTaIwE7GAc+kYUJPSM6Zm0zE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CDyzM+x87agMbD7cQ9pkz5QYWMxaBSZgryzM8gTy8TdCZuhaBzC2ZkTcIDMQiUnbqeIg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M3GZM3mb5vmZmBpugMPdVGB9bHsziZ+rg5ium3tO0+Mx7QYfY+IrRs8n7r/pr49v5HtH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G68LifGMByxNkxhswET4wMBNwI7RgOWJgRj254g5CK0YidoRMezHfAm0ezEwswOXTE6Y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2TpCYm3M2CbRNghTExGXM29gnf5CMu6WIVYboXeHOaNUQa7ltG3MYdikUYIxCIBieYqdg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FT278sQwQDMKwiY5E8tvJsTGZiPhRp9TsDsbrduJ0QZ0UnRENUwM207Y7QOFnVgeZitG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biZgKPDVmkxjueYhHsziZB+iZ+P+taerouWZn6GDyxO8yZuM3Gb5vm6dQTeJuE3QHmfo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FpvmYCJvm4TIm/EDZ+iRmdM5wMTEYbXP0j49uIOQh9o7cj4PM/THaHxwod/oMDAe0zN0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eJj2mH25mZn/AE2GRBAWE3ZBaKWijt4hzuUBi1Yz6asyusVxDgvXNjQHM24hn/LNiKe0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I3aDImIZiLO0aEQ88zA5suYFUQFRA/c2RG5Z5NjFlAYhO+zEC1NDp2I6ZWLGcyxVVVEV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nTss37ZtDDoidKCkxqO3p56Q5GmxBp50IUG70+R6Yz08NWJ050p050u9SbtH0mE2tNpg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xnJmPZiYmJiAezJm4zcZvMDzfA83CbhMzMDCbpvhPbcZmZMyeZPLMzN0zO3P8zJm+BoS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TMzMt/c+h5n59vifnmfbiD/QE/54cuNP9bvMNCGneYMxMfQY4nn/AEs8gZnmRDCJ3WA91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KxzzmYg7w7QuZvcQ5wG+MMVu35PaZGe0x37iDtExO0YRCxPhgyzcMtN0qOY3abogs3+w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Cd88m8MN0XsMZjVzoCHz0HMah1iV4jr2Sw1nqdSC0QNNogPsEBmd0EzyKhjmZmJ3ziY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jy8x9whcgo6mArMpO0wJ0q500i1rCghTsqtNgjr8+mJ0RBXCgjK9bGs2TpwUDBonQnRMe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mGswjbAjNOjZjpuIEYN+YQ0UNnHI5mZvMTJmDMGYm3uRByE7wZm7E3CZEzAZvm47s5nf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+7z8Hn59/wCff+OY+mfYIDP+KV2UH2Gb8PYwUI7WgezMB5mY+m43RBge/P1R7DCO48YO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l35Z7KVMcYYzGeWciYjK2K4YFLFkxF8kjO8GBlm8A9RcK5jOCc5AAhUbtiwosHafKd/c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vBGECqJj2OgMD7Lep1jMCFQYEVTiDmYIW7lpkQMD7sT8cieVgzOHvt1Nwxd7MCYmJjHP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HSk9QntzHj88s8toM2rMzM7TzDy2/LE2iFIK501mwZ2dugkAE+ONkKx0nSESoObads6R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GLVuj1Ynp56cGHTmdFt2AjXqpnS7dEE9OdHvd+6eXmfj/QPvBzPz9Uea5mbhNwMzzfzY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Me/PszAcwDMCRx2xDzMH0y03GbpnljliY5kiZzBmAd8QTzAIR2CAhe0OBOxBxNuJtzMY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RX3oYbIdhUDExMTbMGfnBEIzE+3888ezMMyfeFxAOWYD79oxzxyzN4E3gxXzPkZsabDP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3fniYgmfdpxjVas5eD6plgy3TGKRsGe/1T59uYOQ5ZhghHf8A4gyWJwFjbmOTiVoFP4A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mJ3rY2qBWcljB2DHLH2nx+Po59h88s+wQcz55fnmeR50/d6RsDTGelGPTTpMs2NCjY6U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mX5CbDMQrMTE292XBCQZJ6Zm0IFdcNYM5zCcRn7TvMRq2ihsncDgmYMORMz5GdN8mto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xlN1iEb3XpvuK2LNzwgk9ImCgRa1gWFPZ25EMDAMzG2EZmRBiHvPx4jJ3NNbHoKjBYBM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M889vYeRsWA594mw7ZmHv7x7Ce3LJnmYE8wDkwmY67psXbUCvMfRxGO16W3UmDx59v4g9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Ow+l+YvNeZ+iJ+cwdgwyQAIO3PExzA5YzOmJ4hj/ALY7jHyPI+/8/QAh5CDl+PH0By/H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hkcieWZ2jecwCYWfETAg5N4X2fEct2RuhAm0GBcFsAkbinaHtCF2rgTxCN0HaHsxGYip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RpjM6Qz04UIg7j7WOSFIMKhWsriEzvmBvjZdbvDNA2eYabpmbofAUzpiKAoDQtN0zyMy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Y55h5nl0oqhR7ewgsrrU2O55D6A5CHlnt7CwmeWJiHdK3YxnCys5WeOeeXfdyEPe3sPe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3iBjn8fTz7zPwZiINq/TMPhcn6WeWeQ9mIRmW/sIPjPz7ByM/HMwT8/nPLE8c/z7jBPz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l7AY3mAZnifj3CEcz7CMwcvIAEXtzEMzB2hmZnEPIdoYphnf25xy8wdoRPM7THLOOWPfn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PMXkTyPITdMzM7+wcxVmIoAx3z9Y8h7CoMx7SeztKfsh5H2Z5N4KthBDzPLzMDlmYg8e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x7hMfWPIQ8h9McvyT2Bn5t/aXsjn3nmYIPZjmMwwefae8H1lg8hfhyPLHczxNwUt4Vs+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8QAKQO0PvbvF7w9oe4UwjDdjB2n492M+1YfOO3jmYOZ7e8D2Y+hnniahnVNPa1hx7iZn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E/TH0u025+nj6Z55mPoZ7Cfn2jvyEzzHvzF5j2r9MwcjyWOfh+D7Px7fE/PMwD25/wBP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WOR5eYJiGZ7nl+eRgh9p5GeRAmGgn5mPceY7Ez7gI0z2PYKSQGB5dvb45CExSTyzy8zG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kuc/62O/IcsTxM/RJi17nHYQTPIHmfqjkPqfn/YMx9DMEHk+/OOR857D37ZVTvN9HTB9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jcm8e8z8fj659v55D3pOFpv1OJjEPcCfkzIE/P4x22z8JHHIe0wzM/LeOTdoIM55Z7mC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BB2h8Kcz7Ye8UzUEqiWs66a/5YxCuTD5zyHlsHl+TPHIjdF8t2PmDtDD3gzyx7MQQjtiY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DmZibe30DMf6OOePp4+kfZnlnn+czPITPs8TM/M7zvMwzMBmfafriHzBz/MHPJzmAwuc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h9x+uPd+fo/nnXOE1dOjnmHl5mOwn5me2cHzAe/M+BD5i+SJnIXsWEHcfazCBsjwzLm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z9SBnMHgiYyB2hnkbRL68TTZEFoyMHliY9mYYeWe8zyPfkPJHLM8+zMzD7MAwDHLHsPP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HtzAcgQe0cs9wc8x9YTEI5YMAmOWORmIF9ojQ8j/AKwhg5H2DmeX5g9+ea+dWuNTD254z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ke7859g9/wCZ+NI+/TNz/MEKweBG5Dyw7LAPl5i8/E8wCMvf8J2hGeWcM65imH4se4Qw9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biDtDM9s4hizxN45Gru9e8InTi2nIIPPMEGBGKFQcwzHMT88s9zzzN3LPuHvJ+uYOZMI7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x29p5Ewe8c89xCfYJjl+Px+OZgm3mYJ+S0/HtMHsbPPwB7T9Ie48vwPZxVNt34Pjl45f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3MePq8JbOnPPZMc/xjB5GDwB3bwPfn2eJ5gMPZj8ghwW7H7gIZ5AjdiJ+W8L3nguMitx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KciYhAnYTMzC3LyIZjt4gi+xlI9wExO8HPtyH+pu7n2GNvZqgQn1D9LMEHMD6H55eCYPo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zPLz7Qc+4eXLQeOQ8+9c7vpfkweMchyHji4/R5eBCeRn4h+iOZ5fjPtHsEH0B54M2GgjH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5fjmIfJ7gew8mHMQw+F5eYnaMIGDlO0I5DtyYZPPGIRkLLKwT5Udo4g8YwRyXtPMxz/H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w7wQ8z9M+/PvMMPgT8Q/UHgQT88z7R4g5jkfYfaI3P8AB5nkPPv/ACfaZ+T5HJvtT7ef5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CGJ4/ME/E/P0DBDzHLi38U+wwz8cxyM/5ME/P5h+3/nksHIz8z8LyEXxByX7eQh5cG/kQ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w8fmfj2fiHkfYPuaDwfu/FH3GfgQwcjPx+T4h8/hIYftHIQ8hPzzaD2/8rDB5byPNnkw+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D3GCHkOTef/EADIRAAIBAwMEAQMEAwACAgMAAAABEQIQIBIwQAMhMVBBBBMyIjNRYAVC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cID/2gAIAQMBAT8B/oy473H/AGDz6V8V+1jN5Nelm/jYqr3F/R349LObYu47fbSHvv3L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++BOxI8I9++3bYm0YIpZUtiqX2JSe2rTgtiCMUh2cmnvNni638Dqq+R+9k7zi9qkq2dI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2g0mkgmBubKqbNxeYIKxdh+D4/pqfLQ8JuyRMbFVZrFqbQNSPtd/0V2Was9lrjoqVk7Q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KfBFnapwPqNlP44QSvGOr+gIQ+ciq0ju0K7xkTP+2bvX5tT+N66oH1GzpKahdKaZOpVD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L/oCKRj46HtqzQh7UEEFVL82o/GyR1fNujUl5Ot9SlRopsq2lH9DkVQ3sIe8iCM4wQ7R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/gun/IreHKK3qcj9491k5oezOPzZ7avFmMWDFacEN20fydTx7x7DznJD3Fd5rFMmSboZ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IGR/SlimPcQrxupmo1C73dmsHZiIwppnyV9h/wBYjOSc1s+BMd6rPBidmIgqpY0RI6Wv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wdvJSO7IHkrK0IdJ4OpVP9KWys3wYNJBBAhiuxDwd0TeJF06Tq000+H62N55KzWMbSe5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mNp3qUr2D3HkrtYq7zT20ydqRWiyHgiLo0mm6HhBDXvHknxdRI9ic0NWkXkbgXe0jvI/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irCpteCnrJ+TqOXPNfpU8os+SiMPKIuynGbSSTgnF5Qyop7oqcUk8xeoTxQ1txmiM0PB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pRhOxI2V1HTrh9zqVfF5J/orE7Pgq0EZOzcWqrg1irtVUUuUNkCY1A7Ttv3CNJG085u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ZMm2o8jRU2kO0j6kq3Tq+DX3FVqGxVuIJtJJN4yfoFyERwXdMfAknB5IdQ3I1nRXpsmJ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4tA1uKzwQ+GtipFNJX05GoKaHUPos+2x9sZJJsrK8EEDRBoNJHCjeW/OUCv5GtpZqzWc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JEWY6CqmMe1tRqFUaiRPBoi7e6ryLfQ915yKys+EnZqOMnacFix7KYmIkkkkkke8rOy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pdnjGCW1SypYxwqWdrThN2h0mlkbCNRqNZqNRqNW+ngiLP0KIPg8Gqys8ltUu6we/F5J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ylhS8NRPNeWqzV0N8JEHjYYkPZpKlZskkkk1EkjY2STzZunA6hDsn6NNCs71bC2USJjV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dotSVVdzSVVdzUSahsTJJH6RWfpUSMdkPZe14s1nF1ZsQxYVMp6pV5ykkn0cWRBHpFZd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NlWjN2+LobEr1dSOx06ptW4VpH372gdp5cbqfqKRuNlWe6rNYyO1TfwNNCbF3RVUM6Vu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sodpJtNn6Vdh9xLZnbe6itwh1mskkofe3Uql+ggVIkRsqrKnanBMe29h2VI1dcxPJqR9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oEiDSKg0pYTv02fo2+Yr6YxqlUyj7lWKQ7wQaSNiCOBqNQt1RbSOmyZqKsHsLcWEZTsz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qUMgggeEkiZJJOc7kkmo1E2gStJq20xVDea9s9n5JwVUFfS1OUfaqQ5QxKbwQQRy9RJJ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sPCkd5suOqoNQ3JVT/COnQ15KqNRoSINKZ9tD6Q6GsoF02z7LPsjogggggggjODSaSLR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00ZUj3VvqpPF0JlXS/ghi6bYuiKiMHSPpi6SH0zSQQQQRaCCCLwQQQRtI0kGmyRVlJI/R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SxV1Cr/kVSd9MiW0yCCLaSDSaSMIII3ETI2arKodkP1D9CsXQaUvItOKexBBBFoI5LeU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HsRlBPfiLGLJkT4wn1ashrF7y5L2PI3pPuopq1cJZQjSeBOfJG3Poqc5Jnfnid53WtSt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dmU1SPZjObxlPJi1Ks8JsnBqRq3lswRszuQLsKgiMX2Ex7KNMO9NMZ/BqJJPJA85JJ5s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SNki7renbqpl7q3EjwVd7rcjNDUYT6mvyJWbhGodRT3HNI6hMlCqgd5255Luibu6Ja31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//bSir9REGlsppg6i7SaWzRangLJ8J2VnZD8CuxEbS3J7Hn1k2R2H3u/BNtJEErYfBS7b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FbsO74kD4kEYQQQRyH3NCPHgdcFVU3XjgTbwSh3+D42kQMbuh+LpCV4yjhOy9pJK8Mqph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MPg8LaXZjd9LIPBNktmpCs+C7LixeCCMoNI+HpEVrsJRw0xOR0O6Y++0xKSBEkkSNWXi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gLFegTJ4iR44yFW4wnbTPJMMkpd2hDRpvNpJu+1nuralHbm6RrdRBGy/SK0nlHgWK2Gt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kknedoIHtTeBEc9qNvVdlPYbRJqvJOdVlSNbFN3anNLloi0Wd1tyIjBcqCrcp82YmMpG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dqTUN2Q3iuUhCQ8HvrBCGh308KDSRFqtmLqzygT23miB3VtI1GC35wknNMTG7yMgjcgT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STdkZpEzeBjxgQ1vQQNWpxpu8Fw5J2Ex4STaNtXYrO0kYPcpIk0k4ySVPKlkiVpIkash2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lZ3TvURdc1bD2kNiYxZTeRqdukey9il3RVg0Uqz24Ii7d0N4pkFV0uJBGzTsQRhGNI7L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2VsonCMEPcm720VWjiRd7Ce1Aldq8Wiy41O29lWZSNcJFW47J2lGolcN7NOzJOEEZPfe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Sh5MRPLi6dnd04SQQRvPYW/JJqwngO0MiCSZ3GsEx9yMWK08WLrvZvBMdk7NYzwItGK9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kMeC46VqndFWwrvFb7JxR49MtiCM0N3QxrBcebMVJFnkrJ288V2nBD9vA8ahcecJJ2aR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48pH6qbThJJOwvJ4KrTtzaeA/GDV0PbXFXt4sxWdoItO1HAfi6RVZKzzQ6bo0kcNe4e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HnSO63XsL1Uk3W07ySMTGRgs54na7HmsVtReM6fUSKh1H2/+jpacO62nnOU4tXggjhsi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5sttEDHkh+nSkdXwrL9dMPdjuVYfGcZtcebOyKrK6IGhWjamzyQ+GuJR836Xmd2R4TZ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RIxPi+bsjFPekkeK4y4dH8DUWXamN+rcTgnJD9FBBHAQ+FN1hOUbTc8FiHwV6yOVJO6r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z9DBGUbLs8o46xa5U2gk+MUQRZivImSVWkkkniJWjOcJ2Is7JD7kYwOk0jQkQRvRghXg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L+WP6LpU+T/xOkvgp6fRlqD66immpabIgjf+MIFgxYIQ/USSTk7TnLNTNZqNZqG54Sul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vKPqF4FTOqKT67yl/wAsrPfWKsxIeSH61HyNxabySSTgtmdtYLYXkflJHW8o8FOime59f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Txj0s+4Xkrp7o66cpn1HdpHlOT6381/9WVkVcp7EEEEEEEbUk2kW/ArwQRuzZ4IQ8nwF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3Oqv1eTrdN1tQf+K/5Prf3MEPeWw1dD5cCWCzg0kbLtBG0h405xg8Pi6vONH5IqX60V0J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lFcxNR9Z+5Zcl4Plpbkk7CHi9lZKzuhi2kLY6f5I0pnVX6z6np6lJUnK/SfWfuuy50EY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RVvLJeMljBpIIuhXWPR/NWrcdSCuvRC/kXXUtM+s/ddlyEMkkTtJNpJ9NONJVvLDSRnJO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HFar9069L+4mjpNUS35k+r/AHXZWjCOCxDutucESSSTsPJXe6ireRBFpJtA9qMIu8Js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1lWld2U19Kpyj6r914O08inyPjzx+93xZ32K8E/xgj6T91Wj/wBh1UquokxdGhfB9T+6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ySTeSfazacIxnFi2FhGH0f7qt/8Akk+2teok+p/dYxXggfHp8j40EeontdKz2mygV2sF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U1ydfqxWjp1ttL/p9T+484IGuCvI70+R8GMZFtPhvbV1u0kxsvGk+i/eVl1JriD7bq6k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/D6j9yq6ye3BGTuh7ztA/SMjZV6dzSU3Q7yTnQfQ/vK1Kq1yzrdWvp+Ch9RvvB9R+5Vd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7RlNpwknnfG1GKvTaMFfSRks4Ehq9B/j/wB61Dmvyden/wBqdfg6Wn7q0HX/AHKtp8RD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50EZMourdSrShdcVdLIRF4IIIIIIIINJpNJpNJpIKr0H+O/et0V+orrppqhlFdNXdHW/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DhT5Hmh4fG27LjveqKLq3WUwfbHTUd0UdRzah8LSQU+D/G/ujOh5K6qqa6m0fTUKlJ1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WnGR5xisPnCnyPNDxSKlR0/zKqO2peMYvpkdNlxnitmpdilXVur5RpRoGhLuQLtZbEk5O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V4Pp/kfRUt/yUfTqjvJ1fzeczlGythD2Hg2dPyNRU/ueDpVVPUn4tN5FaSRqSI4z3qmK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3ENyLzedxYO0C8H+L/NnUX6WfTRLgfU1V6qvHwdLVQ9D8HU/J7is1JotGKHmhkEXTNRI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PUUVodajTSNGkgjCCNqN2B03SII2axeMfqE2+xpqIqKCnzgtmLK6HdeD/F/kzqfiz6ZN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qDo0V0pqsr/J2+m6VNdPc6n0kfiNNdnnAr6ibSTaNuCCBIgggYiCCB8Xo0dOmmaj6iii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lYsEhr9TIs6e/H+D/F/J1fwZ0VEteB/VVT2Ol1qq21UV/lboNpdinq/yfV968Yuhk4pW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p1QdOrXTNvBrNRqtrNQ2ajWazWMTg1Emo1YwRsRn0fqdCio6/X+52Xjeg0mlj2q8afJ/s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P8X8nVf6GdCjSipVd2dFzVU/+FXm309E0GiD6j8sENismVW0mg0GgSK6b1KVBMLTB0lp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HgrPsSrxvwRaijUVdNriO3bBCRUu9qkQKk02o8jf6jUakTLFdWZJJqtJJNpFacV4Pouv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SZ/8h0x/X9J9hfV9GlRShq1HUqo8C+ofydSrW5GiMEMp8lRSIWLV2v1CvoZpNIzQxUxb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LlnXdNfZC6JoNPDVTQ6m+ShWdmsaXBpNJoNJpNJArVXSxVqboYhlPjNiIIFC8lSofg0o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4VU7DE71EHcR2s+5R+RqVJU7TjJrRPNVnkhWeyrSaj7g6hWq2FZXQxDF4Hk8GakJi6dT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JtJJJBAqRqMIvTVCgqhuys6SGUoStPceMlVXPXmzyQrOmn+TxaKLz3JXxh9Q4FUzWzWzp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ECVldDQjSzuQyGaWaWaWQyCCBIqoRUv1FEQa2NSKk02qWaskoF2ZqKt6RVQOtM7EGk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BoHSQyOShWq8ZIQxeTq+cV5KBnxb6hwIRR9On3F09NfazUmg0Gggggi0Xgp366tKOwl/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B91hBGD8cKogg7mo7RaSSSSSSSSSTsdiEQiCDSaSCCCNtFNqsVZWVSRU6WURPcf8AyzO2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JU6h/T0pJn29LSNFOo7QdpJ7blO/X4K5+DV8MXUl2epC6ijuRIvFoQ1k3zOxCIIINJpZ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q6dX6fGcXiyKbVZodmK7u7twaqogl2WC21v12dEi6cCKqZPtisth3YiEQQQQQRxpJJw7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HUpXwaSNum1d1TT8jSHFkdvk7VdkMRPbBDGrQQQQQQQQK8EEEEWVlv8AU2VnW+xOUkk2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amzIIIIINIrLt4HacJs+LS7SSSSTs9TZV1hXxIINJpNJBBBBF4IIIII4mkgVoIvN5JJH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bkZwIexqNRqNZqNQ/wBRBpNJpNJpNJpIzqIIIIIIIIwgggggggg0kMhkDIIzgggjjySS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2ZJINLNJ3O53KVJpRpRCIIIIIpP0iSZVSaTSaSmmCSSSCCCBVdjWdn3tFuxA+xOy9ycJ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JRKvBBBGxBBBHFnebO7t2vJS3I8X5F5yXi1JOEk9rN+MV4dl+OFPkgfkdQqtqdlqymCR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u8EHYhHYaaO4pJE7QQRtQQQaSOUxIgi0kmqCZtBFpEySSSbfFqXFpJJNRq7EjqF3IZDI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O53KYjuOr+Cb01ZyVVWTFVn8Wpf6Sqvuau8DaVoIIINBo/6aDQOTud7Ups0GgdIrSSST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PKYrfF2oEptJJIyLwQI1EmoXcbH3ItBpINIuxqNTJZ8YyN5KqBVkkmodY68VUTj8WX4l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73a/Tb5Gf6lW1JJJJNoIItBBBHGYvNvi9Z0/I8X5wV3ajwO7Ef6jtAvm78Wdm9ydiRPD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ryV3d/jb5GU+CrzvRz2U2+L1nS8jwXkeCu7UeB3Yj/UeT8WY3x6Xf4svxKj5K7zaBXd/9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wPzw1x4u/JSfzhWdId/kXkfkV1aSq3T8D8is7f62eL8WqJ4MbPxZfiM+SvGREWd/9bfJ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9dSfA71nTHf5KfIxYwVWo8D84/Fni+6tU+CkOpUlWSsvFl+Iz5K8qbu/+tn5KvJ0/BVaS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aF4HetlA7oVp727ixnB3d/jBsfAVMi7Mrcskqn4Eql+WKYn2GJ9h+LVZUjs7yIfkq8lB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k7iEN3qKXBJJNpNXaMFnBB83d2SSMY8qVLHT3gfbYVUWiTTB3mSt01KJxQrvxavJeR2e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BBBGE3km8Gk05IXm8jtGSF3IKVZ5/NpHnVnRVpNWpjpvGcxZPtAqEslf4tVkh+bPKryU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JJO5BJJJOKxkk1Wm82XgUEkkju7K6s2Jkk4SSarS7POrYpGySRMqagkkknCc1dVWbvGT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HPBkknD4FlA8VZ+CmLMlDqKXlOOo1E7DFZ7MEbCIIFSReSRi/wCjItBF+1kPsTaCOFPo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OCvOc2knmoV3nNp4EcqLPmzeeV32nkt5x/RmvYJ4aX5NNlh2/vEWkkV5NWHcg0jX8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cmon0StVzk8JJtJOM7UEqyIWU3axn3j9AiMYNGzIoFVR8oqa/wBc5Iv3IJE7u0eujffo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e12z7Ek3km0iwgj1svhwLpyPp8uScEzUTsTd3km87E2km8E+tS34FSab10+ikk1Gom8C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NU4RbVhHoI5dKxZVTHAVJoPtn2h9N2jJvfgV4IINI1acJJNRJJJqNRJPu04yaKlG8kIV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N+9ovGxF+553W7QaCIH6ml5V07ysr197qzW1JN4tJqNRqNRN5JJJvOzOM2lEq04TfWaj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HS8qlG4hYVuEThO3JN5J3miPZRm3v0uCca1O5SLDqVXfNkknZkkTtPoI3105Go3qHlXT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QSTaSSdqTVyZxknfQqivvvSKrFqSqmNmlCWFbn1Mf0ZOCmrFqSqmM0ilYVvN+kgjbnlzz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HRlRThVVHKQ1yZs64Kur3gpq1CskQeCfayU1ZOkdJpNBT0yLtlVUjfHRF4ItGMEb1Xgo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dhdCqZbKKNKIt3vD508mmvOCMepV8D5CygjGdiM59cslsPOh7dVUDcnnN7k3gjGScGtt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ePd0ucFjVVBVVNltTuJkkk5SSTnPMj2dLjYbGyd3yV0x3W359fBBHsE5zrqGRupjc8aC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yFyoxexF1tUMWNVXNnam0EEZxx0iCB+xTgpqwqqgkfp0ySScZJJwgjhSSTwY3lg8J3d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sr0c7c7EeuQ+FJqJ9R55Lze3N/HFd1g+BG3BGxBBpIIIIItBG0qZFTBUQRaCCCCCCCMY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skh+kXFm3m6eMcCbTwoIIzjb+CLu6H6SRMkkkZJJqNQ9qco48bUEYRaLRgkNZLbXPm8D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tjtkt3tlBBBBFoIItGzB42JusZyXo4ItOKZVhJEkEEZRtaTSRw5J4E3nCdmCMoI9JF0Rh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VaCM4Iu7p7cEEEZyTeSd+CLxhF4336FQaRDUmnkxdWeaF/WkybxuxtzdWexJJJPDndkkn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RO9O2nwG43o9NJJJPMnnIjkJDRBBBFn/AEqeBJOE4yaieMiSTtux7+OQvbKEP+jqmR0R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//EE/1N/0f//EAC8RAAICAQQCAgEFAAICAgMAAAABAhEQEiAhMQMwQEETBCIyUFFCYBRh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2gAIAQIBAT8B/t72LL9FWfub0kUebx8niVL2Le/WxYWGMYhf9ORQ8PdAcF2QTXZ5IOTI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tjh7KKwssqyMa+Av7WsvYsxyuRrdHL9r79kMMvCwyhZqzxeGuWS7/wCkPfF4YnyN7o4f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HjatkUNUUdH5W/gL+0Sw8pXiSE9iwz7EVtQihx9SHiXZHFZQ8UVvsssW2hbL9a/q36UP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Kw2Mjh7EIR5I6lSOVw/WiS5NVCd4eFte2xsbIq3hV9mrisJ5ZFWR8cUv3Cj430P23/UP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Wy8renixu/RexlciwxYrEusN5ssbGyMHISooarEYahiIw1DR4+CUmxOmS7ze66/rGPckP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ZEdkhcDENDQkOIlRGSeLHiMq6HydEW10d4bENixpoeyyUk5JL+vrCRWHvWHh7Y4XpvdXo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NCxITo1WIeEXhcE6Lwhs8Xj1sj4FE8v8tl2fjdWa+SLbzp9r+bWK2PZWV6YjF7VivgLHe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KEiKeHhLP/oorFH6dUrx5v5Flnh8esj+mhF2fqnp8bO3wfpvDx+4nDQ6PF43Jn41718N+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7HyJUMWXuj7LGxPCZRVC2Laxlnh8ka048/wDLDP0n8Mfq/HLyKkfpf0clLVLEvGpdiVf0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l+hC2vcsIkq9TFiCEqGsrN7XyJIXHJL9RwTlqxDyJ/tkeGOmImn7mxP5L9kvjJ7mLe80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1texRGR2MiPNizWXiapEINnk/WfjSgfpJfu9tDjm/kNYQvQ979i2IT3IWbw9lYeI4o8n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kUXiSsURDxYzrDwxcjQkiSTxL9OpS1M/T+Np2I1e1of9JW9+ytiZeVleyQmN2ahMeXJL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3UIvZZBcjEMTGRdDNRbwmrJTpftPD1bF7mv6Z/Ce2L2Vtey9tYo6yzSRjxvbokrQov8A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idjdPCoQ9jFjSRGUR8yj2ePyxlwakuyPli+F/TL2P4EhPfHj0vD2X6liTxWxmol4/wB2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eNklyfW2Tw2aucSdLHk8lI8c77GKdM/M5n6TxNful/ZP32SYnhlbV6H7byh4ReXJITsq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EfGqojDSMWbIuyeOxRx3jzfzUf9PHFp40njag+D88zwynLv8Arr+EyWExsiOI0UVm90l7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meWZ+n9Up80OSijl8mvmhcDGzS3jTctQyMrEz8cbs8M9MhPbf9VYhlD2X6prCeI4ZQ1lb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by9i7w42j8KPHDSJjRRYitk09RquQxQblqHHGm8SYsfY0R75Ki6I/Dsv5bQsMfseJxvM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xpws1loXBeGLKGJjLPD/ACGxMkv8FITLzKLbPxJDieONI0jgVWKESHetDPFGLelj/Ttd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v+qWJEvcjyeL7WLIsTtex5WHlrbJely5G7PI30eKGlWWI4Z+NDUvoUZWUUaTSKB1ixo0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yUeWNM8KuZRW9e6PyVsZLciq3oR5PDqH45IjBiejv13ssT2yEy8S2LKWNFsjFrs0J8ku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Tp0amRfJRRRW+jTwR8Z4P09S1M83i1R4P0/jrl+5r4S+Atjw0acUKFkYUT3MQsUMlEg/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Q0JljKzdCleIoZ4vFY/ES8VEjw+CuWeaNM8XROVyJ+JyVxPGm+CDdc5rZWVmPwXnV9bK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PcitzjYt62sqxieWKVlDiJZaKKNCo0tHjdEIqTIpfRQ42LwJOyjzePUuBeF6KJeB+Phn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OIkUUVhs1F5QkL13sWaxSyl6X8esoWZb1ixln37bGyJRKNCxRpw/RZ442RiokXv8niUx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W5CF62J7/vavRR0/hL0WJ5luist4XpWWXhCYyqy/X4pcUTmzx+ZrsjKyflUSP6hM/KhO9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PN4sjI1H5Ea0KSfvR9+5oXwVsZGV8YorYzQKJLK9d7mh9YQhlZe1iebwpUXYkPyDdiFw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keplM0mkcDSaRrFlikahCIoXtWEPFe1/BWyld7VtkJCWx7Vl75+hiwxZoawsWJjRRZdi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DiaTSUUJEUL0367+bHe1hYvNFZfqe+XOxbGLK29HfWKOsUaTosjIj5DWhST9DQ4mg/Gf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V6XhP1L2v4C2PY8Nli3SEP3vFbmJ7WJ4ZFGkooSzRRQkKLFEhfy631hfNWXi82IkhRK3U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ql2ReIR4NJpGjSaWaSjSKJpNNYT+Q9t7tIvmrL2WIRIjl7X8NYTw8JbmQh+3HjjcTQjS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H5rys2L0P5zEihkcMWFe9DXraFsYhywhiFEazQ2RIRbJfp+bIcLLKzRp+fW1D/o2XiGG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PLWxbFvo0ig3IS4EMhD/AE1Ik8eLw3yzzRpY8KuWUN0KQsV8u/Wuitq+ciWEhLDEsp3u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LasUPHjr7FT4HFDR4/H/AKKj9R/HH6aPN7GrFH5jY9rHKiLvFFYTxQ1lb1iviol0ISxd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zTXtaFsYstFCRBWyPjPx2NUKJ5Y3ESs8MNMfk3vciUy2W9jNNijWKzGOxi9FFCKKGhet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zJHXpofpWKEtrW5SpkHavY0R8KXJW7oovN+1nRY2KRqH5DXJ5ZW5rLIrF5eFsv0P0Vlo+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6Vta99bIVdMXiiLY2IstDZqNf+mrC2UNGos59Nl46HjQxQGvY0LFl5bI5bFzsvY/Y+8U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10V6X6OUzxu4ljZb+hX95orFGkSK3162UUOJoRpw5DdlMUTR7VhsS1Cy8Ji3P2PCw9y9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vcbPH59Cpn54yFpFX0N0KVlmo1Go1F/JZoNI4mkRft6xLsWxlCVfHavensW1ZrDGQ/z2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mgSohOuzyeS+iM2h+STNTLZ+Ri8ovJFia2t0PyxQ/1CP/ACCPkTLLLLLLL32azUXmy/as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/gLe9yfpvdx7n6Wr2VjS8WXhTaIef/TUh+VIl+o/wn5HIvMZ0LzD87I+W+xTs1GoTNQm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1Fl+1djHHkaOsMSKGrKI+6/Q9yyxPehZeF7H36mtvil9M0r7HCA/F/g41ijW0hze2sUKO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Gs1Fl5ssssv0vFYSxJCLG8IrHAuPevasvcyyPXxEP2x8hZK/rbQ1usTEyy8385idCEsN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VtkNWQ4ze+uN79r2xki0SVll7GsVsrFiE382y8sg2yLwxoYvlL0skNFC9CYlqPwklpFh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mLFFtGrFUXueFmsLbYvkWJjGRjW3Smde+vYn6HtYxuu9sSL0sR5uy8IsRLvDFv8AsrCH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WKxZZZeaK+SxIZRQhCNOGrNLK9zFvvKforcxq0LNZvjsfPY+B+RinaJSo8btEkIYt8jV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KKyt1FFFFfLQolGk04RRyclMpiT+zSNU/dQtr2wnl+ryEZFbkx9khkWOFogtPAxDF6Fh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9Zo0lbqK3VivTXrYhZjLgcsRVs0iiSaiRqQojTGmOD99ZrdYvRW2ihZ+8UVmSIkR1eH2P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LxX9UiLwh5i9JqTH5Eic9R43ya0j8qOyfuRQxSL3oXtYsTwsMYh4iMjIZ9eh7nliwuTr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jhPZyJtZh2cDpGs/l0OLRT336K/dhMoexFe5YoYsPKNIlihMWF72fZZEo6LL2Xm91l4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RWHlYbxQuBlehcEvJZqbNFkYVmXe+PoaGhOjspiwkfTZ9+piKsrLFussvH2IkJi97xHE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vWHlLDwjvfebykRlhvja3Xrlho6Fm0XwJ8+rvFDxYufZFksRe5+h5jiQvh2WWWWXveEs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1lkJMlK9s48EPVLLiVRrLwyD9S4HxhiGWXh4ooranRLCF7ZdZjiXtssssssv1PLK+G8p7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cvUkdoSG6OHlrF7aKKLKKEyxsW9ZnhLL3c+i/TZe6svgssT9V5svNDFtWH6voWxj2r21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7F6J4TE7w81sZe6tlFFFFFFbVsZeFmxeyxSJFl7UPC9DFsse2OU79N4oeEXzhFetYbLFv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+ivctjGJYvCy91552pbU/YsvfHEpENz3PP3isP3LbeGVyaRR5wxIvY2L4i3SJcCwiiOfv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HhehZeFl4TobxAe1+hYWOsLn2LfeFl4svavbRRRRRRW9olEjEoooRY2L3IsYsok8WL1P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72PDfrb4IOt1FFFFYWbLyxbJZWLLwvfRRRRXoaFxsaKxZZYtkkL0UJYrDymL2IvbRWIr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L0/eW8qOHhZkryhv6RXz2LdWVmx/AooQn6n6l6Pva9kuhC9dl4oSy0JbZIr/ANiRW2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VIsvc97xfO2sV6KxZrF3l5YxFFFb79FYvdPogvZWV6G8sQ99brLLLLzZeU/Q8fW6hr1V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P1WR9n/2VXwmL0MW1rbYvgr0WPbZeaK9NbqK9LFsbws2XvXWx+hsTGWWTnpIeRy9y3t4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lll+1YW6R3urbWGiijSVijT6a2VmOLxXtT2SiVi9shdHOG+CtYlS9yzeXhLZJEcS7wnit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27ZFYciLsorCQ8MRZM7IRr32WWLLIrcu8SxXxH0IoXexujv8ArLLLLL3pZdsSovk7KwyU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Z4/KmieIPF/ARZeFulwxDWE/Qvelsf8AV2Xi/VZHY0RHhnk/zDSHBxlYqaJIbaNVmo/M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XokRxJYXos1F+pi2vC99/IvFFFFFZoor1RxRLgcrRGX+idsnGxCJEbZosj4kihWhP1N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ZHDyufUvS/Q/7dMsSH1hcYTPIaD8SZorGjFWVQmasrj10UVj7zYsWIWHuT3V6vv0MX9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4bG8pleiUhJkUxPOpIXkTL9dehYveti9i9Ev6lIorL9NESxlFEUNCHsfZxjTsslP6xRy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lFFFFYXseE/ROek/N6pC/qbF7VhLKy+itiw3hoT5GjQrEisR4fykt1l7WyzzSNQyxkXu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8RYWOvY8Ryz7z3hofGLLzJYUsXlbrLLLL+E9jQixjkLyLDmuiSs/HLZDcxe1YsbzZfxnl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IksNDGRjsYihOnmsUV8GtsdlZefJKkLkmnE/JKjwuxr6OcSdGpEdrzZZZe9lieKsaexM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9kRvasJ3uZQxFDiLC+JRRWK3UcE/Np4H+pbfB+dj8tiJJMaS7I0id6rLHIZBNy3MS9Fl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3luyyy8tjkRmX7ZexEmIe1YexiGLvEhfOZrxaJ/ukOH+EueGaGiDtUSaiKp8kok3RqX+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wvRRQ8N5vNFbOyh7GzyW+i39kELet0vhLZIvLI4SESwvmSdGu8KVon5dLHNsh5HHlkZKb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7l2eNV0apoXfJ/wDzDF+2V5YmMW6/T2JUWXtRZexDJFEXpIyL9j9lFFYrCGMTw1ReFyJY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UV8OUqPyUPzqj8jmKIz8juhu3bEtR+Nn8T8koojDW7ZOFHP0Rf+jWLxKJB5ZYiyy82a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oeFjUaiyyjoUtjGjSTRr+kRnwPykvKzxeRt85fkNbNTLZDEhyFO/fLsQxsjIvFYXQsR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lRq/wjf8ka3dl3yJWKiLFbJwt2aL4I+Kho0CinwfjRowkPFiKKzRWaNJpKKK2RKKxIoo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ax5JCRqLJR4FPQLyt5QsQx5HwN2eMXukj7xRo2PFEWLoTxIivkMlTJx5oaoiuBoXBdEU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PHKuGKuyXXBGL/5HA1UrRqvYyjsoorFFbrHseI5b2MT2VW2bGUI7OicSMecrPj6x5ei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8LLFirOimRVCxYxF/GZNuhNtj8bXJV9j1JHLFjTZpaL4o0UjyWuiM/8A9heRPoXJRJ30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SEUaSh5sseawlz6GxlFH/wBkUSZzZFYQiOIdYn1iZ4+vc9jxWKKEhi9Flllllll+miii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f9NI40zTYopCfJPoUk+ixqzRfZp0sj5uSd3ZBFFmoTuQvY47nhD3/eKKwsPOlMrFE0aR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NRDrEusNWRXuex4XW14XovfZZZZZe1jmyfl4E2uURlfJGf+kptdHfJY5L7FzyOTaoilQr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7scaHJ/R43xZ+Z4aNImWWX8Bi2NYYhrOpFFZokLFYasrH1hCGQ6w8R797W6PW1n0L5Nn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Goim+y3HgbwoamR44Y4ccEW0uhQs0mihI4fBKDTNDo04eFsT9L3VhYSHukMXB0IY3lPd9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iXWIrNl+98iQusPZ9Flllllll/BZ5JtErYk/s0v6F40uWftobFTFxwRiUQRpFCnmhdie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76w8yeFmeLNQvLRHzXwN0XbI9iW2h9YXQiiHWJbq9VZorMc0UPFCRRRRRRXwZMbUuhJm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cr7FqbPxqjTRGP2aRQmnyR1NkVRWGijSJZfYvhazVhbUitkstEvHzwKFDL0kXhus1iXW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Eh2PyaURfFjPykfI338FDzRJcCF7KxpKKK3Pg1JlZlP/AA/kxeMl466FH/SSdkYvEvI0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gS33he+zUdmkoQnh4WHsmSaXZCQhrDZ3jU8LgcqPylkusLrHJHoRIvkr7NT+iK/0lSYo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uhC+LRRJFUz6EnjQ4imkS8tCfNmpNiLosa+ym+yKroWFuQvgVmsJbb2LHmdl/aPHyrxJ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h8FkmQViJdYXQuiyPQiQlQ1ZXJyfj+yNpi5216mRHsl1hFFFfElZNMha7FiSR+OL6Jx/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wKUZdZvbqwvZRWK2N+h7JOkSkmyk2eKTcsTQmLDdDkKVD0sgtPGJdY+sx6xITo1jkfkV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ZoWaxLrC+LY5DmRdizJnK6NUuh8EVyKAo48k3HojO1yOCvgXAsLNnIxP3aeLy3n622Jj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ZRB6VbF5EySNNdY6HzlxaZ4MT/jlIoj0IkxitMlqbo00W6L5ISv4C2y+Fe2iSHaIu88j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siqyx8lCj6FJtk+iFpmrC9Vj/isy9FFDzOSRSkPg8ib6IxcuGRilh4aEhlJMmeP9opO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ehDJumKN851aTs8b+As2WN4v0XuoQt0nRN2QWbNQ+eRLHBqRqIzf2MW+iiJMZ+Sj86F5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zIi7L53T6WZei8SePyI8iTIOj8lscjxYk6F+o/dTI84RIaYlmfWUrxHoQyaS5ZHyJ9F2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2Q8iYvctrwkzTiy91YorNFPbJWaCsT64PyPodkf29iEyhxKFA0nWXzm8w/0kSKF/hF06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qH5f8F5heU1Gs1HmlpojNPD3POofOHBM0Oyj8aPx10JCR5fG5dEP09clFMokRKHwM8nW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0I809LQ/M2ajx5mPxyX8TwxaVMXuW2RHLRRRJFGkrYuSijTl7NI0cosZq55GOAkyC/3fR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eNI0P/1jkjeeSPmbNdHim5SR+r7Qv29EfM12KerEI6mfiNMkcllbLL22ajUajWa2a2WI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Yj0I/UfRQonjWHIm9R4p26wpGp+1ZWJdEcsvLy8LsqsvL2Rx5B4cLODS7FHDeGIW2xsW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4iHmI+BOyWf06uaP1KuQ1Q+TxdY8HZpNJROKoTRLDdGr13toZ5OsMXQyPQj9T9Ci5EfE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PZFci5E6IsvNl+hbZdCyxbnhDPH4peToacXTPrLLFNMsjIUiVsmq2dCeaGvRRWUTjYo0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LFFFcjizSfpVUzzyuRWo0EMeA/NJdo/PH7HJSXBN8Fmtidks0UUUVisPrCwsvs8nWGWO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WkWGrIxcWSipkoV0Qf0IRfpvnK2sWWLc8RRIi7itHZ+pjFRTWWflVGtS6xqZ4+ifl0uh+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Kf8AhF2JZvFevoawzmxiiLgs+iyiqKNNH6eCcrPKrkVTEs/plaP/AB39Ml4fIaXFck/4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fpl1hYWLH2eToRIoYhdk1jscbIxKKo+iMP8ASkUULg1Fl7LLzEexiLLG9t4YhMbs8fll4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81cE/O2R8zXDHJFYbNVFkWXiUbNBGPov0/8AnKUSH62L4YueUPgn+oqXBDzOPIv1ldkf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BafQ2VZqEz9MTnci0LD6P0rUVyfkRrR5Dy/x2PKEeX/0eNuuRllljeEMiPD/AJHlESLV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cOxbLI94oYsaTSUaRxGWWWXsss1Y1Goss1GosXJJ0ajUahPMuxFC4LHIvNiRFFHG1lll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0Ufpf4H6nzSi6iT/ANYoN9C8fPJ+6PQvL5F0a5tWeH9Rp4ZGSmrRWJcH6JunY5KUh8lM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osUrPJ0NGkr3IcaFhH/I8uGaBqhC7Jo0kMsjL6ZQlmPIltbw1iEdUqP/AB/Hq02eWGiW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0Udn4xwoo0WfjPxn4xKhqzSUaRqjWflY5Gs1FlMorKLoXkNW5x/w01lbKysODJI8XEaP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zQvEl2Pxx+yXiV9H4klwPxfZ+m4jRaKso/TKosl4/wBxzmfR/wAVmHR5OhL4CG9n/I8u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kctkVqNOWjxrjGo1ms1DZF4oj5NE0aW3rs8stUrGLDH0LEhEcN0aiyy8aicmR7KxSKw2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nAppsTs1Go1DlYpM1b1J3iPOXJmn/RIrGhFGkrDjZpoZFcFHilpiS5Y2XjydCjwaTSJU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ityWbxfJNajQzQzQzSyxDKFxh4i6OyhKxy+iPQxsYtiYyf7jx/8A46Ijx+Q1mrjGs1WWa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iyyRFclGih8HLPsUTSacMWHEURIrKi0/VGdiFiTYm8Vu6wxi6E+SLaReE8SjaFM1M1m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4Sw8PZ9YiSIol2Lchl8jZYs6kJ2OTTH0RfA2PEdiYxot0R2IayhvbHgklovZRWXGzSfi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WEL08nJVFsiWarWxLnaxjxp4NDF0NYXYuiT4EPvCSKPJH/DkSeI4eXhDw8fWIjIsfYus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vkkqIxc0fjoiuBoTbF1ihqitz4Jz4PGx7nG3eGOyyy0auRyE7xRpe3xRs0lcFYr5X1iP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DvCKdEr+xZ/Sq2OKHFH4o/4eWEVB8YjteEViWyI0IpezxuoHk7Hq/wBFI1EnZGLT79Dz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Pa8XsvFDjqFGsXRrLLLLIeXSPyH5Byv4cUNFbKOsfWILnahkhdn0QxLrER/xR5RZ/Sq3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0iXk1eN4TNRZrLNRZqNRqG7xqL98TU7o1f6P/DS2VXZ9DVrN7nsQ91FFM5w0xYW+iiij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iit9Yv0vo+iA9zF2OZGRN0XhCwj7xHyuHR/5MrP/Ik/s1WanVfMssR42r5FDVyiXiUV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T8Lvg6fqWUPD+BZeLLLLLLLLRaLRaLysMrDuyJXrZLHj9EezSJckysLMc1Z+Nn42JDXP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ofmbGQnpPzjdv1cYZEkWy2c4ssv49FZ5LZbNTNRqLEzUaiyyy9zJDPF16I94XZLayLE+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MW9jWF7HmPueFssvFFFYoor+kor0yxDrFmo1Go14stivFFZaEJc5svN+zg5K9jzH4C+L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ZZZeLLLLLLL+JqZeznGljVY1LHJEo0UWKVFjxYmN36720sX6LL2PLlR+Q/IflPyH5T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z6LLLLLLLLLLLLNRqLNRqNRqNZqRqRYmic/8Iy/3dZZeyvTZZZe+sJFFMpmk0rFLNs5E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o0mk0lFIpFIoo4LRaLRaNSE7NaQpo1ms1mrg1jlRrHNik2aiy8XikaUaUaUaEaBRrY9m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SzSymUzSzQaGaGaGaWaWUVi2azWazUjUjUnsssssv3cHGLOfgqJpWLsschiGyOPrEuyI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I0RjhdFH/HDWH2LvC6GLrEj6FiiMDTtexDhY41voW2yy2WWWWWOTNRqLxwVE0xNCPxji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NQ5kZFl5sssssvNFYr4nWykUUaTSJUaTSaSUbFEcRRNIkaSuDSJGkjE0MUeDQaeDQOJ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opFI4yoiiViUfRCOHGyXjHu+s3iyyyy8cHBSKRwUjg4KRxl8lFFGk0lFYsTNRrNRqLL2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Z9CY2PDkJ2aiyzUJmo1FlllliY2WahDZZqGzVhMvF4s+xRsUa3OFjiyijSKLFDbKFjjt+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ssY9n37KKKNJpNJWzosssv4qJH2f6LoXZLsfeGQwvof8h9kesIfQuhDwiQsR6H2fRHsk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LsjEr4bRKGxdZeHse19j2fY8vsv12WWXvv4qGfZ/p9Eex9n2MfZHrC+j7H2Q6whn0WPE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HsmJn+ixLH0Qh8ecCsfWWfY8fRQ+i9khjPrH2PLLL2X8Cvh3hDPs/wBPoj2Ps7YxkesL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fQkPCJdixHoZ9EeyYj/RYliKsS+De5olGsLrLw9jwi8MfQ8/Y8fYyttl7LL9tMp/Bj2M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PZN84X8Shdi7GL+JYuiR9FkuMIl2J4j0Njf7TxN3ySEfQuBEiyC4+DJ0cshN3T3TQxdZ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x9FoWH0SY5cF8H0Xhiw91Fe3jNFFbKNObzRRW2PZ9i7EMiWQ5Z5P5Y/4lkOy6ZZ/xEsS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XJRpF0aDQQiaReKiK/aODFB2eRPVwLU2RXHolJR5Ynatb/J5dLpClrRD/wBCirsj92P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4tHifA+8T6R9oZpYl+00sr9tGhkfofZ2if0S6L/aN2RfA3+4ZHrDK9d7ui9lFZrZRpKKL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KzEkLhHZ4kSuzSzTxRoFGiih9ZlhEu8Il3n6zHP0UUMj2Lcyx/uRHfKCYopIrT0anRDmJ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slaoScSyxdYeaysUNFIpGlGklC3ZI8d/eGzV66KxqLzpsrFllmo1Fl7aKKOByNbNT2Qwu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pERll5rDwiXeI9ku8R7Jd5+sULP1iyXZ4+98himj723h4k19jVcoXAvK5bvN+12XyapX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assvbIU0XyeaTRGZrjsrFFFFZooaOSy/9E/8LLNJpRpNJWxnJyUymaTQaCs0RVYqsUUa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GjSKI+8LsoorFLCz9YXYzx72TkeOqPvHk1V+08Wr/kWfeKxJWV/o0l0RXG79TH9ti5NJ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/AN2Vh4bNQsVifJFJFnkVsfAmKQsLfWyjSaSi0WvRZe2sM0mkoor0WWPCyyhDOSN2VYol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pooS9GkjGvZW+atUfjQkdFj/cLjLlYpGo1FlCjyOdCmayXIuuR8Go1FWaBRFwiy/dQ0V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aKzRXwGLe/gLcxqnjjPZf+lGkq82asOBo2aBRRQkiilihKscl/Jm39ENd8+2/bXwlvfx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nclwfu+8V/mHwIovNiKHijSikUUOP+CvC3X/AEL9tiZfy6337GTjyUaTo1IvKHKhOzl8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it1FbL9tf0lC+Eu/nSxRQ1liVlY02cD4NQuSsXsrFHBeKy1m/naSv6J4h37vv4E0c5oo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ocTQKsVs+x0iyjTjVi80VlMv+8eyPzmsM1F7dWbLwy3m2VL/AEr/AHH/ANFZZWL2VY1n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vXznihrCHjo0oorb3nsplbKxTNJpKEjSUNFDSKymX/eLZY5pH5PkPLRRRTKNJRR1v04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sMrGobOc0VizV/drFjkaswl8d4svDLZZZWODSaDQaShljbLvFmo1YrY1h8mk00clbNO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oP4DkfkPyH5D8hZqzWUt/OxvZqO8WajUy2a2LFDLOyijTZpNJoNBoNJX929y4E790mPZ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7xeViisWiy8M1LfZqLQqOMWX7eUai8X8GivjNboP3PbHLwnm8LbRWbxRpNJRpKxyVZoFE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3ikcHGyivVRRpKrLF8SvhvdF2vYx7ErKyyis0Vsoooooo0oorFFZorY8ITzRRWeBr+pb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69kh7I8GociO+/hVmxoor00UND/ob978lCd+57oy9TJbErNJRp+bpKKKKK9TRp+dRXvZ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bojK/TJj2RVf2F+mvhV8Sive1Y1W1OiMr9DeyK/q7L/6EstWSjtXAp7pS2RVlcfKUvk6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Jx0Oh85vFf20o7kxSNRrHPYuSMaw/jNmossUiyyyy8clifuhWrk8vkjLocjxydn/AJCS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2vhrdKPovb44/eX8Z7UzUXis0VvssvFll/0Vf0Uo7ntUbEqyys18Cyx4oo0mkoooXrc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ehqtj2xjYlWx5XwWiiiiitlYrNFYorbW2/hX/Vr0SV7HsSEq91kXf9NXwXmy/wCoXpfG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tCVfG1Gosssstmo1Gosv47zX9jJbaIR+/wCmaKxZqNWyy8WX8ZyRZYivnL4VDWyMbwvQ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KKKK2Nl/C0mk0/PfxaNJoOvU/wCtZp/vF7a97/60973L49Y1Iv0ajUaiyyyyyyy/U2Ni2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71sXx62V6XssvFl/Cf8A0FZeV8VZsvdexoo0mliWKNJpF77NRe2t9f0S+C96+Q1sTyxS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ssv5NZe2vgrFbK+HRW5ojsaLocjUxP4Fljyve3jSVhbFllb6+BRX9Et95ZYuc0VWFmSN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ZqNW5osv0tll76KzRXzX66K+St9c4dlvCdGvF+mjSJbaKKws3l4Xoe6/SxfMoorFFYeK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yJd5aKzYtiLwxZfsrLwvRRpNJpL/ALd7Pv47LEijSaaKHEoorFeqiisUUVta+df9XZfy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Ytt7GWX8OyyyxsTLLLHiPqff90/mPZXyaOdq9Fl4svFlllll/wBi/wC9r+sv5Uiy99+5y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A5v/ALavjS/7bHr/AOA4dfGf9j//xABIEAABAwEECAQFAgUCBgIBAgcBAAIRIQMQEjEg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RMwM4EEI0BCoVJyNFBikrGCwRRDYKLR4XPwJFNjk/GDsuIFcP/aAAgBAQAGPwLRr9J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VGhRU0a6VLhp18ki6vnU0DpFUUo6EaB0GwhRAtGeS8W2z3BTaucY2Z3ILAMhWVZN4OJR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5XO6u6+ZroTvCnyDcPIqt3k/Dkf8xmJ3XyRUogaDNPrc26PJhDTH0Nbuf0+Wlzvr9Gfo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l8tOugdCipnpHSlC6vmAp4ssOrmCvEcKCjQngybQhTewclUmBfW7O6PIF+dUIy0pUyoN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vyuHm2TCfnNtMv6UfInRi86MeaNMDzp3fVjyM/pMruahV8unn508muiUPNqstF11dCAg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qnFWzbdwYLRuqSnjHjDXEdVXV3J1qx8RuRlBNnJOIn6aqkKq5X1NNH+rQouf0g5I30roU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GgfJjyB/KJur/IaDycvMg3V0I80QqlZhVvkKEQtXyjpVU5X18zDUBVFzrEu1Cgq1Wsac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38HqN91VhbldS6d/mDRKz0DN/JUuqFWg4XScr/dC83i9k7TxMcLz9GPPr5XK+t9NOl+d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ljy635XRu0K6NdE3xvuk353lR5VfIhbtKukdCN653V0K6B0gqXm6XewuM3Gn5Vn4bmno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Cndo00qDy5Oi61kYBvUERfVa2XK5jJjEYTmfpOG4O3XVvnRFpa57goOTWC+PKjd9HHnV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oSq/XUR0+aroUuKc6+n0ARAuoVXPiqeVE3UWJu0pN9VPkQNCmgVJyvN463NUfatVQbpe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49dM3m7fdnd4tscNiOKFh8MPkilEbqhfGWrhPhshvU3tdlBxK0dYmWvAf73VyKY5lWuR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daVtP8XWvKB5kDyifoK/Vhcvoq/R18iuhPl18g+TRDnf/v59FKBVL4P0406brq3SVVVu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yWofZa0zxvm6XIKDdXSpndh4KdCX1HBYXGLMZMblcb3N3OP+FW6FZasPaIKm4hx2arKL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2cJmVqMe8n2Xy2sYO6e+1MucZPl89EaR/kHLyq3Vvp9BXRop0K+T0W/Rj6zmoVFW7khC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KKujRQqXUujQK4INzdwWG0bhP+fKtC52QkDjpDndiapvCdoBNuaNENfvXELkqblJug1u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yW8NGVJ8o3UTLJzRDCTPHRKoi129eHbg2tkdx3Jr/hjheDDmQpvrW61cx+FzaDmoR8rn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5Nz8mvlD6TL6GvlzCrdBujzaIm8i+nlw2iseDJcVas+IrGzGcprbNpc47goO7jfz0QEa6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abxQ6XC4rldwQPdQVWqIynJZXOKFtGzuT3mAXnss07lo083VVVmLpWtPshhxe90iF00b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cEEfKOkNIfyeulTza+RTy+V/Hyo0j58INLey8axcHYRLhlpikKBoc0IQkLVquehCAXJV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rz5dEXsc5u4wmNG5qtcLMRjaO5Wb8Gs44M81aOLqtbNRpQjdzvpdJU6JVcl0Od2a53Sb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Z2g4wVQ+yyIKw7ysDfc3FfDW1lZxZGzDCYzdogL/dV8mqyroOdwUaOC0Ba66dE+fCOi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Po6aOfkT/KY8oJvxngeKxqIfqs/QEdKVQSEBoSslWlxw1F8qtwm+OaAXK6FBVFW8o+QO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+7NyY37PhxJ/cU6zbskQUKzKr5mqaLhoybsO5VulU0RfVRvCwk0QPNVqpFLqIk5L4h1r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mg5+fnoVuw73aENsne4hP8e0Z41m6MBK8IRaWorP6VO66matLT4rD4zxDWm+bMQ3CBcAo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iq2/wtnEeatI3OOhA+n5KVXQpdP0Gejl9HVR5Y+nN8aVdBurImvJPYwbeqLq6NVTRJvo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mQjIui6bhcLwMnbiiHUN9Lp0ov8AF+InUbLab0yzs4srImp3wn23/wCs8v8AbcslZvbR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p0I3KE3HkVg8NxPJEgU3XjgipUyiMVbou4KutCNlbDH8O92uCnYKtkx0vqpjyzoAAS40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hB1ghVruoUzU1UKAqrCEMTi79xm+dHC3JYbMdTxU2z45b18qypxcVib7jgrf92mdA/yy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9FXRp9Zz8qibZNGsi0bUVKssR15XO6mjG5ToRp81C5XyLidGEY33ZeTRB8RSqKgLEww6s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a2MD06yw2UN/pzXg2jbMNPBHzKeVVGl/+ES7M3DR5aVEH4R4wenMtNVzThhYXZLiLuSA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tZyy0cT6BNtm0wVaF4tllhHe4rFWFG9Uvnco0I3LHBw8b5TGAa0VRs/h9Z+93BS5xJPH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8p0fcMXmnTOjJ87npZfU5eVW+nkjzfb6GzcZcN6FoHjBmtU6goAp0uugZW7ya5rkpF1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gVruM87qaXLQjTpoiL5CxHdpFt1N2lK1KtO0CVa2lNZ00UhOfZCcIki6uSkNxFelXqt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v4KX5bhoFfD2TPvg+wurdIzTGNze3F7r+oLC1EWWw2nW5rLejSvDwjBwRbunV6XMadlu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73j/AAND4cc1hG3GJx/xcTojQHkOtXxq7jvR5nTn6qn1lPPz+gPlziMqnki6inRpcEDf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uiJNEQ008mv1Fb6rUb3vrptKJ8jgU08rsR9N2q5W4bRmM4VEo8dDDvVcltQozVWrf2Wq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SYXR8tgYLmrKQimMtnkWjSdUNlWj7OQ08kWijn/dyVFvu8L4p0OGT+KMPlgaBIWCwstb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wg6Ntbv2LJuatLU5vM+10DRawn5mGXDh5UBG3tqhv2q0cfu0J8zj9AFT6KiroU+mGLJH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k0z8ub23BALnp10a6Eprh0vBVNCfNrRS0e+ln5dLqKt9L5R0YUeSLgYRLclTRlAgysgq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GqLiDdKk3tYNpxgKHEVrpUqdyZ8KD822Mv0xa226oCtbR2b3T5UK3shk5MF1PN6qnkZf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yT5w0K35Lh9A3Rp55oqqLoi6qPRFvmUucCmuZBdaxiPP6CujkqLn5M71XySNDmslOhhR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TfW7V3LE7fodLrTBtNTmukEZhN+Ltf8AQFYs+5z02zsGwW0eq6H/ABdoJdlZN4nijaWz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xslZR1UnWcrZwziFHkc79bIp1o+gGQQKhuX15WfkV0o84+RuvGjCpo00zpUWVxUeQFOg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3yFPk81TQqjYhx8M1w6NUFS/O6uhvnS1dBxvF5J0Wo30zUFZKlwWWiFIQ0IuleJZVnco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CplcfFtAGvEL/i7HC936OSyd4L6uYfsK8ZpmyYIBVtabi+mh4nxXy7LOu9YsmCjRwGi1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F0jSFk0bI1lZcwpeIarQ2bdYiASuicgmv3OFNHEOMKujX6ULms/5NI+npoU8iNAIXDSp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wOhIz0JPl0XPRgaMcdC08P8A5bcTuinSCrf0QnMaFM1ZWrRgMQ6DvToq0EgaMASUbV3q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eCo+IsiOYXyrcdHLFmziNBzj0u5oLNTvubaWbjI3LxbOlsMwv+HtnEfDl1eSmyDSW5YV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7flYc+CL30Z9rL8lRS7Ys6nQs/3aVM14jtizr7p7yNoypzNzBxciUJ4IprDkAjeGNzP4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FMXZeRz8uLp+ip9LN9VS6dOSp0Aggoup5FfK/GjyQLfKKajcON1Lqi7JV8iFTQr5fxt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HySjwVNC1snOhr2yP3L59s2zazPiV8P/AMM4EEGYM3hWRfAbBVoAQQQRdTPRF+qZbvaU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hShpDWc2yfR8K3+IZAsmQGgb1Nm8tPJOmAXZ3YCZF1b6K39tBv7tGVwbxQZZiGjQa3gE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rdiGbbqCigVcczcZ06fVZ3BR5Vcr50jpRfHnwVx0KfTBT9XC53U0xoDog3fdXNYPDiN6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J2n00YdSzfquTeATfJhyiKI6A4qqCi9p5pwsyQDfzVb+ehS6NGRoQVafB2rmt1dUxeLp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DRhYeDtF70XFF53ZX1U5sAy5+byvqs/5PRVy06ebTT5qPqRo5/Q10YBUja88uZ6jBUcR9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LbNuZTmn7Th0q6MadV/UNCugW2jcTVLDIVFb/FvGsWwy6FUXQMkToxo2zbUVbk4IsO4x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mwIjg5bLe6q9hPAG5rra0Bcd05KlRyTdbavsxxfoUuf+2dF01MUQn6aPoaeVn5tVQqt/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RfHnU0AgNOujHm9LicipuPkRc43BzKOCtbZjsNoPs5rn50nPh5NdAptq31DnyVv/APKbj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dYm30CroQFif6Y/KsbFv3O/xdjtNgJvh6o3pwbliI0YUcNAAb1Vk9E5hYHW9prZ7Kc45m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PBqCua8P4w5ZPRFmMFn+U20ePGt3VAlYnR0F2oS3orH/AIqos8iFLag71DnYncGoAsDG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b3rHYHE1On9P1vD+VifPp5+V9PoG+XW4HK7l5eVw0I8qLmW7BB2LVv8AujaNy3eW3Dv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dypnoG1+zFg901lXMtCZCtGTgD3udJX/AOONdv5uB8g6IWSN3K+1D7OT9rpy0JTWDqUG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BTa9lAoFbPbnhomC+N5unheOKorDFliT7R+Tap1q86zq3PY4FzHjJYrZ2J0RN4tsPyys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HhNtCLPhcb5uDmGm9vFBzd9QbtZwnh9RQ6GXlDQr5/PyYi6nl1UaeX8rCCn6CmlOnKGA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QSjZjZPlwq7Srp1VcruSDsMhF/FALBLsMzG6V8M7g5WmGgdrhYbdviN471j8PBTutXTo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xoklOb9yNodq0r7aLLBgJricifi3iz4XWNm8YmuKtiwAMBwj2u66LXNzaZCm0MWY+0aM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KcwGbJ+bSqVUBV05KA3X1yaVhGQGJzuCdaGkpp35fyCnkT5B+njyR9IfJr5HVFV0KaMX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deD5MBOsrINDiZxkVCc57y953n6XXyUTNM7o436zHYtxTkODaqytBuOEoqFS5jMmkwTw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ifNN5KF/jNcAW5TvRe7fJKshwC1isNkzEeJQbbNAlF9oYaiPhmYf6iptXlx53W3xRo2y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39VXQhMdMh4m6iYLXZmpCb4TCIzdxvrcAwSp+I9V2wwKqm6ghvFN+Hs6DMpwPDO5p5n6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Myvp5HL6Gv0k+VzU3dEBdP0Ei6o8mURvRAQRU+RW4zfGlXQpvQVOC8QiWOo5WmCIjELq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F1vrkjGS97hpB3EXYQpuxbruiNn925Ob4rgRwXzW+I0nbGa8Sz2XD8qmassbtZoyUOaq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fvcGzdOmUI0Q0mgy0K7QUXjij4LsE74WK1eXu4m6C3sm2jfmTxXydWqLnGqws1nncFrN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ge/09Lud1VM34hELAYUblSvl18uPIy86PoKLn9MFQ6dM11vKBujzaaLg7QOliUhHyKqL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y4Qac1yRsLRuKzOXJVvqrITV40COV03C/kqXc1Kqgm9V4TTqyqXWVqcpTzuMIrE0awEh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fZObz3Iwxj6UqqollWuzarLC3CwV63RpGPLAOSpsnK+yLnDE8YqHRcyzw61ZKOK0dcfC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zKwtyuqqfS18hzbI6vNG0tM9AeRX+Rz9EFS6n02sVDQs/JrpDyyFF8aMLCUQnG86OdLu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X0XwXxfw+wQGUTmNtCRQg7rpOWgzGZwjCLiuqJuhNqpvi+dBujhefmMonO4CUBaDVRf8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t7IUFl+3esRM4qzc9/3g6qruuxWzdT/KtOAcQNE8PIi4JjBZ4Q2pN1VRYX97536DWNzK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YcURhClxk+VG/Qp5kfSV8qv0VVyu56U+ZKqsN8afLyCVTJZLJUELPyJvP0VM1PG+maroy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VzbV+T9kAr/by8Sqs1RP+HtDQHFZ8igf8JhtQ7GKFWdm0uZ1UPHQ6UXUEqUU0OOETEo2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qFV0I0w+zMOCfZOb8wtKGg6zO0yo6J/iZM3L5RNn0TrQ1neEfHs54HggWvPhn9KtLMbj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60XDTDrgisQTmPAs7X7OBUEQeCqFRowqshQy+JqmYdqVxKxP1ncFHhlp4/Uc9KfO5/Sx5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fIUi+mar5WehyvHm0ulV+gEZ5JzTuMXzpRNPNpVVWSppU8mlCm/D/H2RIj1BuUhV0iyy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RRMqXD5nwhg/suwlVXLyweIIuYL2vbmF4gAHRYhnvRByKIO5fKcQOCs7RnqEa4hBjnhn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SpcXD9ys2tMhz/IF7Rc5uYK5p/wDxUeLZDupwqMRruhHDneCF+k8QgYGJeJGoMuvnTdPm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+qOjz0q+ZHk0U3ctCiFw8saVdHrpG6FLMrj5nNA8UTznTgIuOVx8h0X1PlR5XFUy8iO97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hxUhTfTRrlfbfEUjCYusWHIlWjRkChyCClNa0JwQc003oObkU6zgGRPS5oiQU/DkCvDt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FY4BEk6Bvs7NubirRtnsNMBRcCh0XW8KzdzukXFSFlKH/AA+qQqudPVROMcCsTPccLhjp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oIN0nSroz55uGlXyqeZX6TkpH0BPli+t5UqfoTO68G+LsPHyn874UaM+fyVNKdE3zoVU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4doa0twxvu1tzaJ39QlWnVclVOa5pknaTn2eybsP6U/oEOCc/sn8CvyhZWvdWX7ToP6X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johom6Rkut+uSWLHY5OVUHWa8RwkFONuyXbmhOJkA7kBx8qir9AFKPmUvP0Z8+Poa5LG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JQBWd+fly3LQg3FcvJM5Lmo4qiB0aXVVPqOSEZXCdMXVTbQNoTE3UzWPGXdUeaGhQK0C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m/qAUjNWNqc20N77W1EvfqtCdcfircTGy1FxzKN4F0Heul707rc5o4ShCe1wkAoNLsAK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kpsXQtY0K1ULJ0YAqBa31VdGujTSp9MfLCP0pacv5LP0EqPOjiigeF3NU3Z3ReFXRzWd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+VzVM1jbnvQ+HdsB+MLOGDMp08b20yVVhYE0TrHO60d7Jj/a5w5JgHFQjFHIWZyiEPC2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WEHebgIorJjeKkmqm/K4BO/WBfTJE8bomJCITisRzR4HNfLhVcQ7mVtFfMqobqdVQSOK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KKD9MNCPrghdT+Q0/lshQc7q+RiCrfPlVWBk4eJWHeCjKrmrUjghdUrOUKQFTzqXQcvK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I1kzkhi2d8KzbYOEu2QFUSONwuhusU8oONYyTm86IA5mpT+6CeeWhisnENK9Ryc62d8o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JAMzRLm1iSUxz+FAtY00dVSTVSfdFqhGFzFzViiX5Kuqea2gvltLuiHiCJR8W2FnC+X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VmGDci74cus27wpLtbite3f3+ji+nnZaZ8qmhOjRFcrp+nxM8jP6U/S0UPVL6aUi4BSqe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3E0vN2S53CfPxb14vhkBVUaBJGjzVhZtZDmTjdxNw4KMQnQqipduRcIkhC3Ge8Jj2AOc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nMmELKzb4jztFGWGzthlzubO+tzXnabeW9lJzdoVUkQi1jiLLcLm2jhDBvK8KydqDaPF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dAvbdVSjKaQqXNcRSMrh49LMVKwfCs8Kz4xVAuJdzKquSaLJxcd6rZo0LWHOFiaZH1Ea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XU8mPof6ViZVVU/QT9EdOqxDyDOhTR1qFTmj5bfh2Nhx2n8lG+8I38Csk3p5pto1Ag80s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zT8GxOr0VLwVY4WYThIcul+FqxHM34U64XAIRmEG73GFgG9eH/VJXj2Ip97BvVo5ohpc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/EutMAdxToIM703HlNYWFro66IxCo0rTDwUwgN6b8O3q6LsIzudi3Ivs+NbgRokAdFMo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USN6nGs0ceJ55LKG8NAseaH66unXSoq/S9NIeQPM5KWVukefHmHzoOmEb5unQrdnS+ml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AVFWVqu1huTYzN9PJIBOE5o2b2E2ZyjcnPDsVdngqub38sXAhEHrfmtbJF0Ssbt2QTMQq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OyahMBZj5JuIuwRsqftvNjaHon2bPt3+TUTyTmsbhTXuh0VT7Q7yoQTnHcuqHW6EIulA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xNrxCh4DQuSqqIlraLWzRadrSIvm7iOPkVVLo+gpfXQp5lLq3z9HPly0rgbpGhleZ0p+v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oOhv0eS1dM3DRA5rEXURI2ZWSpluvoq6FNKcjxCJdUrAfZU8kXB4jV4pvxOYc7C487jxF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w2eRlCsNAUWVBxQe0a9lmm/EhkwKDinPzmmE7kWFowojsqhAMnFyTsbSBG/yC51AFqGG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pznZm6FJQbuVm3iURBJ5KGNWIaz961dyrcToddENOd9FqnCi6yf1BQdRsbghaWo7LE0y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6NdCn8gm6q5fQUCy0I0B5RvkblFr3VKhUyP8jjyChdCAvDL5KrpVzuopF9LzcNGd6gQo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aY3EPYYT7Nrw/DvGhZPefmWhoz+njp/GfD8vFZ1CkZXTeCjzTQ87IUq0ZuLV4bKtbRC0s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3OWeE8CowOf0Cq0whaWDZflCm2Ia3gvlyTxUF4cdIMYwiz/ytZMsW0xJrdwRwjLO7GRq3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CBRYrGv8ASi0iuhZs4lPwjLQcHNmRnwTRyXNt2ULDabJ3lTZGiyhVUNy36dLoRBjyKm+n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R5k+aVOiR9BS/VK1v5BW7epXPSkJyi6dOnl81DdD38iig1vF1FVU8mOK2QvTaibIlkiK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HvzlPwn5dmMDf99AX4mOIdEKOCZaAtdi570RGhReyDVa2hyARx/frXDuhhsxPFOsrXVe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7uo8a0hYrRxwha1o1UMnosTnACKDRY7kjDSnhuZzN1M5xXOtT0GljYNcI3l/6Qnt5Lm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4H7TF5siZgS1Q6q3qGCPIpmq3Uunf9DH0ldIfRBTeJQj+ZnyOSIN3PQmEDcPIqs1Qrjp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OL7GDNKqtzjZjZqUDeLpTX/8udYLFYmWkA+65KNCqdZ2RhjjVfD2h2xLCputvh35xLVI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1gZY+oXzbKiDLG1dZu/RxWRWS2uyaHmTpWipvTbM8KoM+070GtyGnrAZIg5i4fqdU3Oa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loq50m4p54N8iPN5qv0EeVB8vK4/R4jkuW7yK+bX68i6Cp0YWKKcVXRKI8rETRUVLpuq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hpyaHTHkWTXbJdVfLaAz7grQM2WuIHS8aNBKFDKi/CMhc5vOURdZGaEwiWwQ5ZSEGOY1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d4UsOFyxOgEqrwuJ03zwQtLURGQ8vEDDv8oPtc/03+I7Z4c0XRBCACYwbyrXqnu/SEby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o5KgZXhCPMp9NVH6GqpolrlhyhQDo9fJlRdS4TmoiNCuejA0hpE5kblVTpDyGHmn2s6r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U3YvvFSnWttSzAm430ureBZPgcFFtZyeIUWjcLU02WB9m7IrC+yHX6h7eV3indQJ55lV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ogwbvLroU8qLo08vp5O5T5NP5JTz53fRjCVBu1QSqUCqsTNyM0OjIU+ZG5VXC+SPI5eXz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qDKt3sO2IPPRw5DeUZ3GLirUgDHJhQLN0rG6r/8ACgq25iNBwYKtE3SsA3oM4b0X2rpP2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YHIsB1eCYSKx9S7FRgPdQKAIOf2vpmF4p9vPjzI/lVPo4+tpnePqMDjQrGNk/Rc7iLpU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pcVq3yPM1y0BwiSMkbJsGo1gdCGDryWFvuVbD+ubirNu/MqiJ43Wlwu/qdUrGBDiVCs/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NQvEZsuQKIGaFm52rwKkfyuqpkoVfLkaGV9FO5HzK3TdGlXyq+YfMp5cjPRlEqujRcB9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RDvoYQRvkZqReFW7jfIQvF2Sk3yqEHRp5LTofE+1zH/qEdrh+kZ6Ns0fpQuBf2uPKtw5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klFMngqbKxWebShbWWZzC+YNXdP8nnS1lIvrfTRzvlVuzQWC0AJeKqIocovi8fQxpQND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bpvjcqCl+azWekdM6Z0I0Xm6VBOsFXv9CToyFW4Kt1FXO8RdKHS6W1RBUKqg71qLXZdh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LwcJwlGQubV4jMt6YP8A9QEFZwqVLKoPtazk1Q0RpYD7dFjPteQd65hPO4NUfqRMQUUy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fXQopvoovrdTK6DmsHjPPurEO22tg6J0KaFfLoohZfSi+t86EG8+TG690potGNc5mrJC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i1wgjj9fCdfRQ5avb6nndF0FRdF3K4KFiG6+hhba2ipz06rJZIqysix7MLQFAtW4/wAq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WMcbio024t2jibtKd7kJ3JwCKb0/mlfJnQAKI3XjAYPFWj/ij84CZcfKPnzldT6QKn1N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7fJH0slA8U76wabX+xunQaVWqPE6HI308yMWNnAqgwWqtC/cNX6KFh3/AM1quX0FnasE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Yj7CvFbaRatdhdZk3yVGiNKg0Z0K+XHk5+dVU8qLw9hhw3hNbbDFO9WdoMojRnzp8rle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Og5m83O0I4adFW6mfmBzDDgg47Qobs1H0E7/ADq/X0uppdPNyu5XT5OHfcPLg38rp0cr9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0Bbv2Rkix+SIwyOKkMKyP1UaB+jPnhycOaOlGlS6pUtz8y2YTUwRdRayp9VX+Q89OmhGj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i/lo0+hlFpXTQpo1/kZiJUKLsG9pvon03LLy+aM6Ub9KdEH6ONCDoC92jNzxwOiNORfiH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p04uyu5fyivnc/KFmXhhdkTlKLTmLqKLUGokcD5Ivrdl5FPNpmiHZ+VrLl9HPnNKxNyd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pflQ8FnNS0yEQMyjEOHJFrxBCPkU058s6R0ufn4ULwNKUSc9H2R0Zu4HzHF2y1UVf+ga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V8S9oaz5ZNR0vyu1UcWd1NyE6EJzLUSIQH27j9VTRqoP0cHzzZtbLgh4rC2+l2oacFFs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puyv56EA+TDctOmiR5mMIaM6J0+mgB5DtOLqrMKcSzVDXRqqIeCdZfMfiP1ef8mlV+gE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ZEA6EtotbddZ2k4gRMKC2DxCcOBT/ibQw070f/0hkPr+SkXSEYCiPPnzDfPw7orMFOs7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cSaTRQ4SFaNYIE+dAzvkaNPKGnCjyje438/NOmToQDoUWdVne55I8TKOH0UlZfzid+nR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B8OcVqRu+0Koum6mV2oKofC/E+q0U6L5ds4WZz//AJ3eD4rvBmcH8iIVVT6At+mDGZpt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MFQslA+rxDz6oea3TOjyOlAzURrLE0kFYLWj+PH/AKSqvGszLTuCgharVjdleZqsFpYY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x+HwWjDIcXI2R+Ghx34kfqa+XXyYvppTpc/KmJvzQE5mF8o4p+693OvlYQpVEDox5EqF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OVuWSnzh5hafY6Mr5Zw27atnIrBat8L4kflVCBGaY7iP+h99wvm/NSEcLotW5tWAZIUV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BdVS1RleAAUGu/kG/wAqdAqmhHn+FZkTE1WFwhwodCCh4bz0WB+pa/5ub080AfQSL3Kl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NnRa8ZtMoOGebXDcv+H+KALtx/UpszHJMacwI+jp/LK+TDx2UtIR0xaWZh4XC0GbU3pd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MoB+arc2Zwnktzua1QjZmMLcv5YdA6HPzrO1YdbJD4hoGQxaUgwUBasDxxUhpa3KDfOh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xp89GN10/TC8/Q2lluGsFhd7Hgi1+22h/wCiKqRndrLVoeCOLSba2R1mqztWe/JGOCcc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7C9iFj8aGFnCE11mdU7kLOYlYLOjhkViqy0FDCDcDXOP3Jz3mXGp/kOt9HTzm+IYbKwCr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VhtGkHOvmSVTLzMJzvI46ccURc1OBzBi46MjRneFHm0EngsLgWu3t4eQTfP0Lj/RcHfq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Cw4X5FzVkuWj4bzqv8A83F1oGwMyU8/DyGbpvZbN2mmViDS2zbsgqztbI6zDML5QFkz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x2Z3qWghgyn+Wz9JNwQs7WXWX+F4VkHccRU2rsToiTdhcCOR0Gm4Dcs1UrUatY+bI8sO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BUyOlTzNbMZK0j7QG/WOd/TF0f8AROV+S8B8B/2ninPkWdJB3dL6XjimE5wh8O051co0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KfKHlyhe4sY5wbnChWBbS0YIH/hFrhBGmfoOSkKVG/TIva79TbqaJcho4T7eaHsdheMi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R0a5kKDupoDyjpYd6g53tacz5Nf5xuUKNDO8zo1FQgLR7nt4G7roAnIFB32xKtHu3nT+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gfS10Kfyaipo/wDFG1OzMQn2NuMIJzT/AA4LZ3K1sp2ahPZbv8LVonMkOg5hRxvLLaYI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OcN7Qh9Bgunymu/Tom4BBU0JU+dVaqodbFVW7eDzpktFG5rFgMKlm5HkY0DpWQ5rxWUG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p+of9FTOhOhNzbLEGl5gE5JzSBiaYMXOsWumyLSAHfapPkRJH1NPpoVD9JKHifDsfzFE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bioqB11nrQHUKfWrYujcLqqwPO544UUHTr5IN+HePJcOV7r40MQ0ORWIeRXTxWTy08k1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J4s6sxHD00m4xVxxXOPAKeNdCzc4epkocIMTGgUX/pCcx2ThCrdZj/oGtbz5HLRF1c7s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piGZ6qqIKxjZXzKpjbMEGK/zWn0s6A4gq0e5oa4t/wALkq3scTkU99k3HAz3JznZlG9l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2tF+fktvnyP9NxKm4IInyMLskR9AbibxOyKm+2P9B0GM4lMG5pVpPAKmV7WD7lhYpTrR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JiVAyH/RB0+XkZqtCnWezbA5cbnXV/mBVVP0xVLq3OtGtxMZtck4aDJ/UsP6jGgxzhia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lm0Q1vBUKrojTDb+Spp+12Ee+gT5NVMz5EXhYDs/4UHThR97qm8M32hj20HWx3ZXWnQa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ONA8R/0Lz05Qc2o0p0Z3oOYSHBYH0tm580f5oVn9BiblogXSb7WyI2xVQNnMaFk+29MO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uKP0MnRg5aZ6aJTumkRfHlQMyg5wpOGU3ksf2nfzQsjWfwqiWfqum4XePabIy56GHcxl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danp/jQHQ6PhnNv/AEFGjlpO4I6MXQq3UXNB9m6HM/wmPbmtkqtNKv8ALIR+hoocuSF4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T407Kba/D2r8UbLuKIIg3swxX6I8BpYTlpBu7JFjhUU0XdNOmjOlkvGLsdrGzwKbADvF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yOStGNdMnVxJ0ANeKGUWu8Mg/wBKggItsqkCb8T6WYUDLhoW8cY/F/iuz+2+19v8aFo7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O6v8+r9JZdQsbAAw8Lnusng2jc2b1hdmm21iYeFOTxtNWwEH2bQCtk6Nf5ULz9ELsA45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ZCe4WGq7Ns5FOtHNAJ3D6SBn5EO0R1T+ddEjkoujdoEFA7/OFj8RsbncF/xNltNzjeLw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jbcV804igMho2j/1OJ/N3iW2zuHHQtOYGhO95nyM/wCfmVXQppV0ymRUyvDdmpOSFrYu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9rWk/pWEoPss0HRHJQUdROa3yY+ir9UPox5IWNuXn81JWXkRu0Z4tvpcEVVZ0KjddVQ3J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s3SuV4LdoVTbbIESVZMb6IdnxVFW57hnEBABkDiVNpD3aIP6mXtaN9FAyH/Q8BTpTFFG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EWndey1DMQGYRLrB3s5YBZOxE/ci20GErncHto4VCBcMNpvCpd4ln7hHyKaQaEyDMj+Yg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6C9w3HzAqgqG0Vc/KpdWl7f26QKHkT52EnWRZaNwuG69nwzQRG0eKCsncW3y7TsrTgcN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lL6XGg0nWDjquq1Y7MVRac05ocBbCuE70QSBHNcV/srBjmu/wCJZQmFM36riDyWD4kF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Xt6FOjKaedIWsdKqp/IDdHnBCTlo1ukqbPJ4xfR87zz8ii1gh0U6XK4m/r5FVRVUjSom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KpfY/t8q0G8a1wDc0GDd/wBA1066crguuk1zc2rVOvvCcTEzNFO9TZZ723btKpWsnPLK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Xn67npjSxFctI90E/lTzaaVbjcPJOm4XC8ctMHQgrl5eF1bLhwQc0y05eU+zH2nNamfH/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XFrgpNTdTycNsYa7egGZJr95R+hNPIr9YdCdGCoGi1rRjedywOZ4bd5Ke82TZDdrfpWb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Zemat6IlFhsWAWY1Tv8ApJ3KnlTpFNdxHmEcLvCtbTw+BTXYw9pMec4HY3eUY3/9N1XL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w2fps38Uf5lRZaUHym9U/4g5bLVNq8NXh2Xpj8o6W6G6t1CfqYCLmQHt/Oh1pplDkfM5G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ZHTpoeJaD5Q/KmzOHktZ0qBl/Pq31+pF/NcNPkqeSITUPg/gjie6jnBeDFQEWnPyZ/lW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NV8iBmrFnw5abTB2RfaOLj5BAKFruxYdGmlTLR5+TAuxtGqdAIabvNi5rvJrd4B/0/SVv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gixwg+RO9O8YsD2EzizVtbCA4mjbsXHTA04/kZ0a3UvkZ+RO5UHkk8iiwuhrgoP0oRcG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5cDkVrCFmuVw03aQ0I0bSz9xdB8kFuYTX/qE/wDSoUql8OVPNw/EnDasbXmsZEDcLskH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rcMJghAW2s3irIWLw/TAdv0pP8qwlTfXJYh9Ceap5507Oys83FCxaJbv5q1Z+hxCrpjTg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SePfy28qaVf+opgIEKGipQ8WzMtNWlfL+H1VSwVl4JkxWl8BR5VM1PDQEeYP5BXO+WrC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y1fs5FY/Fbh6q1ewy1xz+tlNPNMfxGhTTIOyT/0rnpjzqURfavL3HeVTRnjeW+RVOYci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RoYXe38hrpCzshrkFysnjVcLPC7mVBvp9PGgBzTTw0a3wcjdRZKhuqtpUOgw7y8LEwy3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dUGPNaOa2U9sU3KtEGhC3O/d/IZny5F1dKPqLK0bbWeFwmgVlgc4yDM6Fbt6poAFWuKny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4+vk7kLMeTBzF0t7LWsnBZu7Kjvwsz2XymlbDUMdiALsA2bMR7qRs7wg7xBXcF8uz7qha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quXqSqhpWvZdltFvVajwfpMv5dn5MhHzYqnWPi65GTa1v5KfJsgON0jMKogIYWgNGaZZt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zv058oBoJccgNPBZ2kM3NhWX/FbDc8I3Ixl5fw5d+uEy03tdHe6dM/TZx5WLdoaugCNx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PJEuzJk+XRUf3XzWdlqv9j5kxdrKjb8v5dPkR5zmtcQ12YWI56EHZOSnTog+02tC1E70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6LxIOAHDOg17KOBkFOtC0Nc7ONNoMhswXATCezODE6MaQjdVWeIxie1p7q0sn7TDCM6O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+5Ee3mn6TAcxfI+m1HL5rPcL5bvbyKrLyqXU/n0lV0CqFTvG7SZazDkNC0LTuWMXZKv18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CEb3WYOo+CWpo8oVhNs7LLeeKty00n/bzLRrBri3GGPZazi5x3m6dEgNFpZEyQnOjNxP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LoOhXT8P4pprk8KbO0MLVhy1rM+VIosNtrN4qW1H0tP5WfoM1Eym0vncjFw0rJvLRtHR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lDCIMfW5Kd/lUUj6I3Vu6aVVGgLO3lzI7Jx/US66qkG7pp4LNrSC8OryRPEkqR9IdEI+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nVOyeF+swKkhar1sz0VRpvsjlmPpa/ySvlRoc9I1hoQxVlTYosO0nNe8SKwd6Lmthzb3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nmi4H2RGkxu5QN3kjTH1EIjy4Kpkm2dnV5WF4II803hPt7c+H8M2s8USPKa7QroxoC6i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qfMpmgf+YNoaWsAVrAMQ/wCHtcZ3jRFo3ch4rMK1Hjz6X1/mFPJdY8ahNPNYrRyfaRHB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DLe2c9rd2hH/ADAKhODctHC0KfuPlDpp1+sPkw5MtLMw5tQsdsGyKav0LfhdXwwINKnTB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y53fUkoXzuP1YezMIWjfcX61o2VtKLEYBx3qXuJ8iWmCotNYLVNeH/QNVkFMKRoi0adYL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RPbwOkH2BhwRtHACeGiy0aNY5+XO9qr/AD2FUrVodKNA0lVQCqhJkeXHkx9G1jhLcymt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4KeP1NfTdQoONZ2QN6m0d4dlwCo2TzXptU2Jg8FDxHlS2hQZb91I/wCgMlbWs67M0W6Y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wHE11Z8pqlm1vCDHVs57LFZmR5cnNPdJDt31J/kud0eQ1w3I8EeSCwNEuOQ0yp8y3cRk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gnroT5UaGOye5jhvCDra0LyKVu6r4iztRL3D5fXyoWIZKD50W7qjZB36OG0EhYrCo4KD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Jhkfzyt8wnYXEA5jip8iPKFMQ4KhuBnVOYQIyPliyYZa3P6mP5NF0+QE88rnuObWURj03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FA8rw7LDiiar51oB+1Ns7MQArdn6mHQA8qbz9BgtNkovDSbMfdpADeq6cihUH1W56WsI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5UtyWJn8+j6MJ1natHh2giTuKps5hCVqrwbfY3FU8l5bmuf80j6O0Z8YWgPZhaTxRbMw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x0uPqDgi1rwRudwKcy1EPb9AHsMOC8L4ij9x43SmcLST0uLw2AK18sXjRHkC+qPwvxEY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ss54aIVPIFpZmoXzLPstuOq1HtPvoBrP4ez3/wC6n4fVdwWG0aQfJH6DmpGR/mtL63Ro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cEx2+4Spg1TG2mY8m0R/kFVQrNcv5JVMa52FpME8EWGsHO6Cs1isXkFWXisaHsnWG/RP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W+03S4TCo0dk8ngfMB0RcfIGgFYWPw8A2lHAck02Bl0azUQ4QRoMsxkTVFzat8qhhUtD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OyO0gyxtGqWkLDatlYrHXbwVc/INk7dl/Pp3KR9FCs+MBYhnvQTrB2bMunlOa0ZhFzmm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Ay0GWNntOT7J+0wxcxoEYb66byf0o6JF86NfUZne/ofMI+kbj9ut1pa2DZawfMdz0A9w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1lR3BQRHm0ce6paFazQQotflWn6lEhzdzhptcNyDhv8A58L+f0AYP0oheE6j2GhQdw3+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8/pCR5fPR8VjA+Rhgrxi0MJEEA3jyMlMRiuD2OZBHHJa8e2gRcbQtOA0BVdBr/t2XdNC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srS2who3ZleG0anBavpOy0DYuPNtzrUbdnrSp0yGmMWd2VxwCY4aMIDiotGkaUfp/wC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Gg0Jo5XWh/q83GNl1boY0lYnNhVb/MBoWdiKYt6ew5tMaU/RMbxKIGQpd80fLdqu6FOZ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NQsAR4YM5KugeasTaPjV3IusrZ7hwVLZ88Cq5qmasrMOxWh1ncBdS6t0BC8XFDQhRpHS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DMLA4S5+X/nQDhmF4rnRZxMlOsrGliaE73XYhpNGhankm2mGfh3HsgcDSCqaq21R4W4r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FRwUHPQf1/lNfqZ8gWdnmUDbdlgswMTqAaAcRRtbpCDR5oDxLRuWwtRoF1QCtQQCJ+sg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AziU0WzMOqYVuP6p+oHHQB5XhC6wLxLZg+6lo+U+o5clVQTc2wBwl28rVdYvY0bhVNcP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tszGeDUQcwYu33zfiOakXkXjSOidK0+IDoNm6C0qbN0FY7V2I5aNiwn5QFBcVlojRLv1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8Ja7TNnmNPWEO4qdpvG9rTnn/PY8p1K3scww5pmV4tpaNYRtApzmH5Yo28Nao+45/Q00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ud1Poz8O7q1NJzbkrXAQRTL6hvVWg/qum8aAO9YHbxIPApzXiHChUIoeB6jag8EG/EMw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Zjhdaxk7XuBOSEX0VsbQchyRDu6BYJIvHknyyJMcNMMbV+5YbRpaUdJqN7Wt4prBk0Rd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w7omubkfIJstV3BYXiMNSP+g88lG/yMlS7km2lHOcJB0JeQAosG+IViMRwhNtW0nz5Gbf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vYYcFE4LP9LVA+okIg72gqVBy8hh+5uq4L/iLMVG30ulMtW5ZEckHNyKLXChRsbS0AtG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Q1TdbfC2o1X6zDwcq3VuFsB4lg+pG8KWw4cEXsbTCWkBQcxeDePKOkdNruFVFo0OBVq1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TbHoL3Mdk4Qn2L9qyMeSLQZmh/mXL6u0a0n/AIhmsG/qF0I2BNWVb0vwjWtOCm1d7X2l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nJRYtLpqvmNjShwDgqHCeB+opmp/kZnyMTs1VRZs99yFmXYjgDkdEoGze5h3wYUWsW1n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oELsJzZdaf1aydYOdiszx3Xke94sx9xhBoyAheL8KfDtOG4rBajBajcviD/Wb48geWdI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P3ZrwPiGgWu5w3pz2uDrNokqmm+z4aDxutWz/wBJ2llbDWiWuRLNZvJQm21kGucNzkbR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H6UahYbMg2jkS4yTv0C87T9KzIoYQsLc/M+13HyrOy9/5BG++i1lS+PquXlWHiNxNdLf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bpMZ+pwCFs3LJ2jgds2l1jacQW3lfDW/FgBvDhmKploN4uh1CMnDMIuzknSOizp5Z0hda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tMEJti2jyfmdPIcOI0PhLY7OyVLTI/6SZaxOHMcV8u1DT+l1E+RANRfTNWllaHDbnKd4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Z/lctHFan2TTgwhqkZioVnbfqFeunW60duyH19bsL7pJXJctDn/I/hzwtG/5uda/rroj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CnMdk4Qi05gxoTwqrK0/U2U872a1+O0EvBRs8huT2EQ4GDe+z/TW97DucpbkfKaOH0b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cd7CCtR1OCwnVtP+kqprXOcWtyBOSkX80/4V/rMGJpO9Qb2WrT4gdVckS7JBzdk3WeEY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eL+kjJF9oZdfbWX6TiHv5Fo/gP5CJUXSMkCVyVFVUVc1I8i1L7P5wZLsX07LEUmpPJWt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P/3QntZON+qIQkEU0WMZVxTbNu7M3WlNrW0bLlIVv+w3us9zmzd4rc/uvd+282zaPGfN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7HjdFw+nCOlXeo0GctC3H9BQVKFeFbbW4/wDS9j8QJ1TrdELT4Z4c19abr/BeflP/AAU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J1m8YmbuSxsz3hP5U0bWP0f76VRdQb/5CQqX4mqQvFa7DacFD2+98OzX9OkxgzJTG2c+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Jbudhd9NYP3F2E+6+J/f/tdZf0guu+GP9RH40XeJYkknaCmyfPK6yteBwnRHJxVpZYsb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oOSpsHI3OtT91BfByuwP9jwUPFOP0cXEaJ0WjcEJyUtR0Hft0PBsz8x4ryF9M1hf6jfz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batkT+pObw0qZrw7W0lnS/G2rTQhFx3nRc852n+FGhrWjR1K9Weio20PsnM8N0Eb0Ic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J7LVYfdML3Al3D6Y6Wvkm/FHJxyum6RmpJPhmjggRD2FF1kcJ4br66R+Id0avibXcxpY3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vjknvZWx48PpeCLnuLnHMm63teADbp/S9p/OlZua7DW635CdHCHOwZ4ZpoWP7ryx4kKS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wCFaNG5x+knzJaYUuz0B0vdaP2WhOtLTadXQZaDdmg4ZH+bx9Vhs24k74Wz1a57/AKDx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JWCyHiWn4CxalN0LHaW2dQAVFoDKoEXWzablTRY3g3zoRHm2dkN5r0WG32IgC4380+1+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CDbB3zLWkb2otdVvAqQFRNa7fv0A1tXGgQxjC5gj3TrD4ZviW2GvJY7GlvZOMc+StHin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HaMLnDhcx2+0OK4/C2VR95/20p4JjuIlWzOLT5Nj18y0/q1rzc82WbN3FV+vbeLBp1WV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5zkp8uNHCbqDRL7B2EmhpKLnmXHy6ql7bP7c3dE+MphOxvAonWLXQx1bpTbG21NzbQb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z9YH5QcwNwnIjTdyA8sXvkkWzDP7m6Z0za4S6WwjaWxl3+LnaGOyiuYO9PtQzAHbr6tU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XxgGq3eSmB1lh+Ga4EjeVNhHhkSIT3YnjX3FOtLPJxAcJ/P0rLP7RrO6Kx/Yf8qeC+HsL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RJtX4uOLTbYt+7/CDRkKL5tqxvUp2DZkx00sJHzHayqnWn6RHmWT/wDTo2yNuzL7h9YL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xKO9xzVUdB9nxr/0PN8hc1O++PMhokqHZ6Js2WLC4nblO+eRirARFpZ4fim5Rv5qmg/4Z2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I2Vt6JNf6SuWladfMF9foHaFFVSzybb4Z0mBiYAn/vTuo+lfb/D2PiUhwTH+HgwtjObn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hrQSTuWN/qu/CdYfDugjaeNOT6bc7sNm2cdUGZnefMeBtCovF1oeah1QjaWMA7x5M6M/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Kzy5nioG1pM4Gn86jyoGnO76Ai1swQ4+p+lWjxEE0hUGV0CpK8b4lmPxBDWzlptt7M67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g2FI9T/K/wCEtf8ARP8AjRk5K0Nk4ObxHkVUnK+Po3aRXAqujndZ2za4cxxCt7Rw/wDx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Z2DZsz9x3/RhjWlzjuC/CFpYPLH8QrMEVYCJ41nQqg6kckbOw+cIBxAKPAevmxZhfLGt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rdOG0bvcgxggC7FviPOe3dmNA9b3t/SfrXEb14Nmdd+fIKG6dmef/QcbvIgXBc/LsrO1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MOnCbsH2raVUMVoG/EfdjT/DfiswaVppgH0rXUeFrEMYFHwtnJ/U9Y7UjHxbRVtrU/6l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RQrHamAoOrZfo/8APkPtWt1LMwSoCEfWOugqmWm+zx/LJkhEtOEqPomWpbLMj0VobF7X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BWljaEND9YHmnM+FOBgpi3leH8S6Qcivlt8Nv6nf+EcTnG13OJRa8Q4XxdZh+wXAOQbZg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mI+y2iOoWrat8vxG7TP8aB634v1j6wBBzsg2U60tDrOU3nQHVMPL+dDQCDnQnWmKCPqK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nl5FBN9VlVTabqnqsb/YcPJPj5kS7m4qTmsO4qNA/RHSoqouJRNmct2nzQd9EA3Qg6AY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/5nFZQmv/AEmUHWbw4croFGM+/iUWWgg/50GfuFxe8w0IiyljPypNToarzHArC7Vf5VPT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ZXTJ+laOab8MzJlXdViJgLCzJHSCs+n8zrU+XyYgAm2AyzP0c7/pKKqoqrxrU47T7WBD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xuOCy3HivD8Z1oGDI7r5JlQbz9VhdVqIG/Tlua8Wzw2fxEibPisP0c8E/wDbc2ze3eZP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DQ9vjmcQOd1sBxxd0VZWnw9o6yeWgptn8S4uZvj7h1QFm4N/pNFhtBKicQdlfZNYJJdc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TkZrDavAtG8fJLH5FVEt43e+g5u7MaXXzrAWVX4Ze4c92m+3dlZtlF9odc1KwjK6Blp4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YuwlfNDLQdirS1IjEcvo6fSRvvgeUYTLP4SwfjDY1qAKplxqTz/kE3DyZn6Q9Ln2ds1xc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GMcHYBvVra2U4Hwa03KiwWrTaH7ap1raRJ4XWRaftAX9Qq08CptBhLm1Df1DNE/C2+Nn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+4VigTrSxttZ1eSdZu2mmCha2UYhSqNkfkwKwau6L5WqVJs5HELLTo6W8CpbnvHkQ4Sp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5jQlu23LSa3h9LZDfbOk9Bdl5JG4jR+Y8TwC+VZE/uotUMb7L1PwvVcvUJ6rXa0qAcLu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zaOpW21x5fQemxtuMxxUthrv8pwegB5Z+oCPkkfWu7eT4Lsn3WVpZuc3FMwU+zd8zEIB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tJPZeJ8SQ8v+8XNfZmHDJNtBn9w4FVTPCZ1fGd9NFrt2/wAprhtNy0fFYNQ58tEn6QL4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uceDVuauOm48BfNq6u4b1DPls5Z+RIQssIc/j/NtVql9AmOZOLL6SdNot5Fkc3Dcps9f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Hc8NkTi4rC8RoB9mYeMkW2ZtrO1ArDZEqHzPkv8AiX6rQJa07xcPqR5J8ufrLN4zBusD/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tIVr8O+tqzI/4vM1s30KD7V+Nu4DZXhuFP8AClmu386OV7WWotaUnNfLtWzwy82Dki+x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hMY3wxY8TmV86StUQjyuyrpYiNZ1xs/hqu3v4IucSXHefKb/ADUHNfLYGPGbbrIabbU5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w8UBgpTNYrB0je1xonWmAMkzA3JrLW1c9rcsSf8xrXNEgHeslUXWdqZwHVcvEsoceW/yR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vB+oH0kfRVQF+9ap0KKUCMkPh2Vc10k8L32u5ohMtf8AS5Wvh7M/m5giZcKLxPgXvYZh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Q9n6mLWLm9QvtcfyvV8PqVDPjbKeBRItWWh4N0tV5I4OqsLtV/mzEO4p7MOzmp0fDdR0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5hVErVlh5LwZxF29bYW2VbsZstdGgwbpuFmymPN3mDl/NBcHNMFYX0tP8ph0vGth0CtD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MT9BSqg56Eb1S4Ps3ub0ML5h1uKpnp2HwbZxZPPK8aEfSD6WdEAVJVi0Zlknr9Na2Jq4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yTWfdm7qsI2rQ4VhHtdYN/qlEsOF8d06zwvxkRdhFq/DwTLe1lzX5OJm7FYxG9u4o/Ef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c0Wv2m7/ADbQjMtjR8a3z3BWls+ycA7LpdXSFxGnYlpgrWa0r5jSznmnWlmZa1sTf8T+7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XPMNG9AgQxtBz8zE7N381rcHihCDy3WCiL9UIPtu13gtyFTpS8bYnyaZeRg+Ibi4O3qb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KQhioVIyVqG/YJKhQ7JSsGBrRy0bF9rsTHdPYMppptcPqx9F4zhq2eXVWDv3DzTdJ4eQ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mzc1q5rG3PeFa252hqBWh/pVk5ohr2Dve6xtvTJhvIp1m/aaYubasrGY4rxLGzLWxXrpW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P0m6GhAu1n3ufasaGipKcbJmCz+0efYj+m/FZuLSgz4n+5S0yF8R1H+NA2LvuyK/4Zm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Wg1R/N8DdpQ+nVBgyCJyKpEIYiqC5zk97vuOjZ2Q+4wrL4duQr5NFKkUOlRUUm8LkrWz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XUy0iFZ22dpZ/Kfz4HTLDvyXO+dCfrM9ZV0xZ2Y1j+E2zZkE1m6zb/nzggEJMDiqeRZO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cI3YnbDtpCysnzZCpI3lWbbQyLPK+2+HJh+01Wj3UcTUX6pha0FAGGzvO5S3C8cWlemV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51o+2Eud+FvKhogaH/Ds2G7XM+VOkOQjRA2mcFaWrQQHRn0va0JrjItt0b/MLn7tygZf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y0y1zZrc20bm1NezPMIG4oXuHGmkbR2Vm2U+03ZDy6eWRwubyaVaPAoyB5PxFk7Zc0ItO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oB9DG5NfBDXZFUcFBv1BDf1FQzM5u43W5/qjzh5beo/zc4/1/wC6PXTbaWZhwRc6pcZO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gg9hkH6UuG2aN6quemfKncfI8U5NTWtM4Gx7qqoPKxMMFC0tnk8B/NPiR/SrN29lL8J+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NtMW/wCoorW2OWyE8RtI6Tjyutf2rE0a7VGniZAbxKNrbHEWiZ4K0tnUxGg4D6AfRWdm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WFuW88FhePda7cQAUDK+3n9Z85xvDLMYnnIK0cXkPEtwRkhzVNGyZH3C5/WUfJi9ljbD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wWgg/wCbvDtPTP4WIHV4/SU2GUHn2tpiA8PdxQc5hg3GzduqNOibY/Cjw2fdaH/ZQQXE7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sO6IteIdp1us/wCaONpOBwz4K28Jwcw6wIUxdaaAPG9mjid6Tc1aeGAGzu86irkpGjVSK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ObzUPdLv0hYrOzwe+eiFG8m57+JubFGmpQdZCIz0Xkj5mI1QAEIWQztDXpcBy88fQhoz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+KDG7lDgCEA1oHTQtP6odoEWUQ3MuTJtC61c728yz+IwYhULx/8A/Wg4zZ4rSzNJhFzaS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j8Q4VNGp7uAlU4QvbysQz33mwtvUbVrk5jxDhnc4uNW7rpmn0No/fEDr9BicNRplVWqI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22drTuVNB7zk0Si9+04ydGmhZjl/NZsnYZzHFYbMBlo3cowlRvOnZu0MoZxWCyoTQaY8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TxCoqqbN7mmIppCM0JXIXMZwF7mHenNOY0J4uNzBwbdNmwuGUrC4QfOHmMtMJw5Tom1O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zP8AF4ZZj34LCKNFXOKx/YKNHlvPiBrGmDGa+EYwQ1sgJr7I4XjIo/E2dlhc0fP68dEW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gIRj7nBt3QaNkDUYsk9n25t6aAKplnc143IWln6gHe5rhlvQIyP0VlZf6zoU0slrag5o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JrdZO4gjS5cVTJOZ+k6LWfrdo4rfVG5u8qgwjhexo4/zcWlmYcF/WMxoC6LiN4yU4T2V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EXE6oyugaI8munZCwsiy3yLRkVaPtW43Np4ZGt/7U2DHMbzWqCeiEMKPi5ojS8V2w3Ln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qorNnAXMtNxEIBuZTWDIJzjvP1NkXZYlazeGtEkr5rj4n4REzPlOcHFgO4LXtHOHDJYb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3frP6eYLX7PvHJfDPGWL/a4E1YdV44hQK2bqsPJO8MThEm4Msm4nJ1l8KA+1++0OUoeP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luMXO0WcqrxG7Vn/AI0Wm9iNpZ7e/mg3fKdYO6t+iteUN0g1oklAWkl2+qyPdbErUYAo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060whs7tCzdyi5juDtKJpdrbLhCkaFj73wwLU17XjwUuMnQNqfb+cC0szUIWjfcXi43xe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RCk69tuCdaOEE7rxjyRAy+glpgjIo+O0eIzNU2TVC1s/ccQm2lnkbg9pGv8A50KhZQ3i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dCMwhbOGqh+hlTe5j8l/Unnkfqm9UBa1bwXyjIWsQ1SKu4+cScla2v6zTp5AGjYWLtuy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vs3YQeCZ/wAERZEsrzRs3twuCFjY2eC1fR1o406qM4u8AnUxYl8thPPcmuztMWsdG0td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GhZ3jrdZ2tnRwdVBzdpqkfQvf+pxN06GN4+YfxfJyRs/hjhZ+vjpOb+k3Ws7hi7eQOi8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/S66X7K8Oxo3jogINbkP5z4R2X3i6T5ELEwz1WyUWu+kxsqCII4poaCLQOyufZWryxjqg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U5ohwrdKFraQ5xCJwKAI0yE9nBqbSHHPRcOIWwVjfVyJA1XVH1DOn0LgNp+oPobSyeYx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bQdDwT2OzaYvkicLVrva1WjPGbJFOugA3M0CbZjdccDfmKxaf0XtvHXQPA1+gtYzwlN6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b3DhfJyRZZ0sR/3adq1Y7U9BxVTgs/0D/fyQ5uYTXj3vNmRic8UF0ZaIAqv6jn/OmuG4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E8E953n6Ehgk53zFNDwHS1/2Pb/hHHGMUPO/wHmn2/Rlpz3ItcPIr57On0NgzhLtKnki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aeNbhaAUePyjF2Fzi1r6UUiWv4yocPdVuqvGthrfaOGhjGbDNxgZCUOQvs28vpX2fA/i+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l36tD/hmGmb/APx5Fo61dDQxG1f/AKRwHkE77wGWhs8RrBVPjXLV+ID/ANwWK3ZhOGKa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nbG8SgLh5j+l4tvtJR0oGZorIsFQIOmHBUy3XNaBmyfe7nc17dppkKztbE1LdYcE23sf9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JF9oNc/SQ/PipzbxF2So03QEA0S5OBzHnNA3lAfQyRq4dX6IEZhB/wB2RWInWa7V53VT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N3LHZGzeModmjZfGgNOVV4lh8yy/IuZaOAdCxsNNAtORoix2bTCtS8a72oXNG4VP0z7W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u61LMaL7U/aES6rjU/QjQFnbGbP/AAsTSCF4diMZZrOcN2jqNJWK1qeH88baWVprZ9FX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Lo+3eUGNyCOl4zxqty6p490dPoqJlnwbGlbWfuvHsdg7bUHsyP0znYdVbATzAFLg3cc1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lX6KztRkNU344OCYn6AstDDH709/2CjByvaD9tEbHhVvRW375WoZbwRtfhYFr9zEQZBC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WxFSIULCRlS6Xbbs/rbOwH73f7fQHjpeJZn5s5INtsWHeFFkBgcNyc0/aYuc20iHjepDG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4mGm8IPs7j5uIyJUMGlkgbSjEGtEAIjkifIE7DK3P/cbg07O9W0TLMqZ3MfuOqeiINQV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oP6TcbV2ZyuJ41860tPYfRFrxLSgGAva7LitcFlmMyV8P8PZiGs1vpLVnuvG/wD06p9r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2ZgrDbDBbhV2dzlB2m0uafZC9rmUJzWLadxP11racTTpo9fKKOlaDmsbKWv8AlFjxq7wh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LO2NNx0da0E8qqjHlek7utZrgtW0Hv8AyTYGMmh+iB+05hBzcigPPeLw1oqpfrOWwNAF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aNaJqtYQobc5vA3MdxC5ioKrQ/UTa7PBUuxDMO85jd+Z+jBO662PPD2+k6ghOYcnCE5p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ofEWBwfEBf8AD/HNwv570/AflEXGN1UDylYuKreBdzP1Vo4bR1R9O924m7E2loEQRB36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v7cVrOws/SNLUeVFs33CmzcD/IbJnCv0ZsXZioXT6AeFkVrQB1UNFeOkWnejI02u/XcX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opg5fW2g5eU+1bst/N+M+mz6Z54k+TlOkdGyut28da8D7XUUWgruPBYbebSx3O4LEwyF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TbPhCgZqfdcnBNg5qSKLi5a78PKFtD6ixs+rvp8BGKz4LFZH2usi0a7nYUWuoRS8ObmE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WJ1sbQjcVUeRLHQVhtx/qUsMj689PoMDImJVRdZvHH6pxjWAvc59B9qIO6+zbvA0mu4h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OB8jC3LeUGMGqERuNQq6tnxQYwQB9X1UfDxDWwSON9razhaWmzFM0L7RvK5+i74h2+jb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H8lBbIRd8I/D/Qq4XRmDmFagGnBeJGpUouO/LkFSuFAEyyYngm14ptnZnWWsohp4KS3C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GOzMFcH7wsX/ACrCg6p2He2T10GcqXcHcVDhpScr5YYWu4MK9Vq2/wAL7+y+/stR4UAj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DcViGZHdGRc2eH1MJwUuEMQa3JeIwV3qjSg+17aYjMLi76+dzq3BHQpRv6kGMF1liyGa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OPkMY52AOMYjuTWWMYRwVsGVbiob7S2oGMpW5+jZYd2dzX72u0HN/SVv9kXYIaOKxDVtU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GIhAHM7PRMcdnJPbm1zdyMGaJk4TKtLM6wbUJp3bncFDvqLb2/x5E6bn2sxkFS0csLbQ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DRlji08kzw9211Vo8/c7Qe20nPcvu7KWGQoO1uKLXC6qo8KTmqZeS1oWFg+obaDd9Cyc2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ln9Wxzhl/LMQzbebtRpKDrc/6VDBAvn6h1rZQZzCBc0icp8jVe4dCrNj4hhJnerOzt9h0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HirKwIGFry+etzzuOi+yOy4T73Fo3a2haqim0GJ36eCd4od4pr0QLtpFnE5J/i0cKNG5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UlpBFCFJH3bl0NEw7ij+k5/U2vt/jTd8R8QPksExx02sbmU1jcgvCsfVOZ/SufkuwHVe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FYmozYc1gdQOurtcVheL81VvZZ+RidtH6lzDvRBH0Fsz3UIcv+hy070WnddI4Jj3jESJ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m/bZjCP8AN0NBc7gF41o5ojNulKDxnK//ACHYhEZZIKq+Dj9bm/50KEKydTO+0ZwNxTnb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lRtOdSeSBwYWc8ymuBy4IYW4p3ESq6juCDn9k/BIsnzCAOcflCc20+qJ/U0aWO3o3hxV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rpeM8azsuifaHci5xlxqfLGhCkUQLjjg71DtR3NQTid+ltUPFaLOy3DenMmd/li0tB0H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NpkXVuLmtmPLtOn/AEV4gydcOOSYOA+vcf1AFBlmJcUAIne5Q0/JZs8+ehVarSeAViCa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HgmniF/shbsydRycsI3lWbBSKJ5LorKaBm7dxTdUG0//ALU82hK1c01zDgPVfMbMZFAO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jsXVBw2SUSMnfVNtBmy6boY2SsVprP8AwLrS03DUaq6Ic4fLComWIyGsfMIVbqKtzsW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/Eb1qnwxwCxPeXO4nyg59pif0yW3+F6ipatUyIVPpyrTqsThQIvsx7KTki1oVqOflPf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VFOKY3nP8gkbbclDau3u4r/hrI1O2eA4aNkw/cVDGgDki39DQP8Ae7/iPtx4LzOSpo2e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U5uLEx2/h1TmMHU7lWrjQnhyQg1CDQDqg5qzJpHdYLGMbt6a3LiVaubVsqkIRhCYTE0q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72+oLXZFFv2moULFbareCwsEC579+7qo0Q601Wf5QawQBdaWnE/jzZ0AwfdRBjVDhIRf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dCpVNE4jqt3fUFPH9SA33QpOStS2rfIfaNyasATWD/ouHCQmPsGGN6kfyDwrGtsf+1Ek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GsNSvUnoFa2v63Tc+y8EuDy6DKLHiHih6qNKE0E5DcsUx1WKlmeRzTmtdMnEUH45xDJV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qd3JH9LRJ5oueT83Jg4JzGCGjcuaGGzZKDsDRHBTkCnuJ3ol2Qy6oDeTUqvAr2vgHquX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LVYBoWLOrtCjTHEoF+s6+0I2jqjzp0ARuTHb994tTq2bqO5KvtoOLI1hEHynP/V9S+ch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P4YmN50ToWli8xiFJX9XH/q0+ABiTsc45rNxwNJiqgGb4vlWNnvDaofENydRyxAZZ32LX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Q0PMC4foZrOUvUO7bgrZxcQ0ZLHTCMuas8jaOI9uSLGtLsL+4WL4gEYBFAvEdUHJMO5Of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muaDBzQoiWotcRI3rDIzkLA7955hT+qqGPI7k4s1gDmrTsAsIOtvKDBnmP8AyVhbUb3c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31GO39gNy1XkKXPJWqyvE6NlZD9585moJLdF1kd9VJyUWLcfPcjZYGAOzKZXDbsyGjHk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Ny2sPVapB+mxbnXF7tyxONNw05F8FYH69nzWOyMj/q21Dq1xT1VNWz3uX/B/DCCa2h0Z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wuAxCoKcxrtRxm6hkKwH9U/hW/7ygyzGJxyCDWVeauPNEAxz5p7iI+0dVqO1XOwnonWY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7gAFa6x1W58XKGnm4LBUt3c07HFNyl2E2m6cgg/xPEeTWmqqKQYQx0a5Qi5/CMKrnNSo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mIdCnFFK9ECG0G5Fzsj/ANyDbPDzO4dFhZB6LbQjiqfXWzuGqPOsxyVq3g4350TbRu7c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5M+XQkKrsY5qHahUio+l8IbI0xoDqisTMt4QtLM0/wAf9WGQKp1pwyHNFzzLjU6EnQDG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Tj6lpw5BWYsm4Zbe22YAXCc0SczVO8VlXfemuB+U/J3BeIafa/8A8ps1G/rxTnTwexY82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D/dNbuwKk4rah6KkcBP2p1S45BOBAPAFYXYG7gob3VkXyGTVOBdIGSqq5o8kTwQtHULsk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55IQCOiczfFOSqQ5vJAjVdwlADguP1073V07QAxhbOlZt53WjuLj9ZqmnBUo7h9G95T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Xa3puo7/AKtFkMmCffRjQ8P4fVs41rTe5BrBACsHfuGk1kzZEwWlOs3Vwj+5qNnJylpX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MBGBzf8AdND2y0UKh5jCnEnP8LDU4TUqzOWIZclInigadSs6bygKxuVckIzQA2uBVTjt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ommKRkrTw6ADEU0Og2do0wOBTbAGrXxKfGbqJrQ4aolDxMn5ckZNVX620PBpTRy08Zze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Wp3UCe7edUeSLrM2L8UtryOhVUvro5rO/K4FuaE2Thz+iw8fNs7xO0yn/VloXZPqDfzU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L7Jn6nKBldijYcDcdAqx1ptC3sFY2bCXO/XwRfLsRpVRjEAxTgvWtOmFFz5rnReJZ0fw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QTTuhuA3BZWhW+m4r5TQtZvdBtoY4HiiWCppKGPVkp5BngVPCAnlmYo8JgLmxhkSvEAx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3tNBuRka4n/C+GtB90kheIakO/CFdf8A/vCpT6y2/adNrB7o4dwhqLJmNANCawKzspyG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RTcPo7MeaL8P22lP+rB4jQ6OKtGMEMoQsNm2SpOtaHMp1q4ZZDijaWp1j+L8W6zE3vs3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4ptvHy3GEHDZN7Qct6xgQ6n5WIerNByhaxnQzpwVowgTaDDRYPiMRaBqxwWEHFZmo5oN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ttW/lFzcYa39QyXiNZjPCUba1dlSOCZulNMNxgVUgbsk3Dk56LbHVYRXmm11QOyc2zPy9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hQBWO6sWn7Wyv3NQnabVV+stz/SdPE7bco3MqeqLjmb5XiuybdbHgcKHMfQwVTQqsNpk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r7VruHsqCTxP0jDu+gDhmDKB4/8AVjMFHDfyWFg6njdgGxZU99A+G9zZzhetad0HfFWr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gLWlqtPgbdwEZE/p/wDK8O1aSM4WKyMt4cE7HMkascU7DvEFDCQ7G1ob7eR4fxMub9rt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KVXP/KgyJrrKWuHIBBpGqM6I62rulfNM7yBvUjP/AAFTLFLW8SiKOJNSsDNWy3nigx1J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q7zxRFn/AHFOJMuhNHAIiKp19fqQzfaOjSFraCm4IuO5Yd7qnQa1qDG5C5x4mUw/Qtop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ah22PqG2TauB+hsv2/8ATOYWY+ktLT9LSVXPRs7PiZPS+uq3lmUxxAEtiEwWjsWDKUWu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IUnl5bmnfd/UmsIxEZQg5+LFwFVjDSGzmsD953oEbgnHBT/K1KOyRDXD33qZx2n6eCxG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vIUNqVwQJ6FOnijnRHCCqvVDP1Fm3cGToUCx2/8AbcG8aom/VCgbW83WruDTc3zxFVra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SovoqhS0w4IOGe8KCa/S4GbZUnP6GzH9P/SGs9qoS7otWz7lUDQtodltleo5bTu6zPe4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rzgfm+TdJXiPHzH/AIF85u3Jj+FpF1FiZJfFa71gfwkeVIEwvEBDmjOM2ocQmMMaxXh2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wxwT/EWG0iFGFxdvO4KvWvBENdIKx12oLU+xGFzAMTeiljsFkc4FViq/qUwNprIrnkgG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0LeCc+zMEJ7rJo8QaxbxWOxOA727lhtBDuKp9NYltXFsQqtd2VGlTaaoWoK8b2j+m6Gg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CBfa86XOHDyBpsgAUusTugi7EM9LEPdYnDLisVi9Mlhg71Q+fncXHcnPP0LGcT/0bruh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1iT5OSqj+5e30eO0eZadVu6bsRuk5IO+JMWbdaOJXyGBjeearbu9lW2tO6pb2ndfNe53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2gvE+HMtsWmv6uV1lZ2hhjjCmMVn+oaQxUai2zeQ14gyrR1jaMmMLxxF1kNm1bsvTZAB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bZsjABFFaM4BYvt/TOaiADlzUuCmqsXkHgrVtoMTCoFJH9wVk5vvKdhbIGVFUUCLjkEb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AdhTcNJCx2erOfVNa4ADjwWG1yP3fTY/uy03WjgHPPFbDeyoI0QOLxc5vnMbxN872Vug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th2XJOEQYTJIzWGIcN61VuWXkTCkFUaXKWlS2COtwYM3fRPxbWHV/lR/kbOmhTyWo/uX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iPVclAyHl2bJjE7DKf8ACW5rioealo+W+oWIZt1gmuwmHNxAcVjtA6x/00VCs9HJQrC1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QE81i+IttQigCcWtDcWUohridy+G3wzJfrszlO5Sxp91hdKa8CHNECqbvJCZi+2nssLt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Njcg0klysscwRVfLNCEzOLR8lNduWFzY3rWyK8Mnuhw/kbf3+SxpyVo3cDTSBOTa3wci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OXgkjF9pTMTahBx0Z0rQNFYoo370RuRDRmtk97mjhoYop51k7dMH+VO/kbemiAwTNJW2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z4aLV7r2+jtn8XH8U0OWhXRpmpkl+ZJ3lGw+JtGAN1mudmeVwsXN1mCGuzWs+meEZaOSy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Z5ckXPDgz7WbynMsxLGmRxhF9njjdiTtaUCBJBzVkQaxEKCIxZJuKymN4QLWg8Qmuxey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X9QzCHGV8P8AEAUOY4Lw3iTxTbOtDKsw/PerJj6jBEprXHVmRTenM/5jclDsvz/I3M35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6T7Q9Fbfu0q7Rz0Mbdpt/PQF5bamsUK2gQs7+ZXytyrfRGV4ntVB4kHfzTYJ1txWayuHS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o3n5MjRs3cW/Ux9A7+RjpoNjYxR1Vn/8xvxNo8Kd+/Qavcr2+jd1P+bhZ2Yl5T7JpxYK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3EEHSC128XwdI2zX1DoEKysmPl7qOjaKI8RtBkOPBYhmKrERA3QEGSMR2lEdVGIwsGvL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WG0OtxUjWCLTwTcQ3IWbowu1mcijZONeHBNc4aylAoO4J7d8ypsjhlBzRtVH+4/kj7W0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00YTW796t/3o6BtH7stKW7JyvxtvGhVjHELB9pOTtyoFmWrE72Ttw3ImmdYvPh7SDrV9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7KpATQMWIUJUMOPnwWdzXi6AhOdxO53lBw2ToWX7fqRSPIk15KLNosxxWP8A4k0zVXAh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+18DMqyA/WEP/AJjocnDQavcr2+jtW/1SOhQgS45K0tXephr/AOFXPfpSrEHIvCljQMDp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UlOA2QYm+N98kYW8XJzBsgwviLN2RbiCfbMM278p+1FjGEv+55UtTATIaiXb1QQqo7jE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0ma8VqvPELOXFEIFpq1TjjnCHzaH9QUWuCVEQbzlhFYTOVD/ACZ7d+ej4rxQZXW3NxR0G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nMXRuvs22jJ3kp3hPrwKJcw0WSxWTXL5zTiUAR0Xy7X+5a1kHftRxsLUXRiByXzXVG5S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qBlKGINFIpvVW1mTO9WmGhdxQMzcWuyQaMisT87/ABN7fKe33vhMbwH1FICxF81UESx3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pLrNruLqlF76m0NDELabMb1DhkmS7DaArDnG/ehyoplO/kftf0Csv3oD+slOjchAzUCqs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6fR2eGBDalY3HE//AAmN/U/ThMtYnCZhfNdDP0NyuZZN3rVwuCdZtGRgwoIjeszc9tq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/wD8kPnlkVaPAG3AKzEO/wAok8UCmudmfwOKtZcfBZrdVhcIOcKVnHNVulzJZ9yLYMB2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HV1xm1bweBRoiJkEKCAHGoKIW1JKb4QcHjgsLzrf5ukb0Ru/k5/Sai+XUagG5C7/AFFG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j1Aq3QM0BaiKTW7EcsKtLGYarWyNaUKwndoVcR0U4lqk4OqMvnpuQdtI0EcygASEHOO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SzdSv2qN26MlLXwP3XRmZXiD7dDt5ctyNzf0tr9RtINEAFGshn5Qfh1mCvMLE0UKmiCc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XAZb3KHnI5cEzprK1tCfl2f5WuM9aEAGtDZmmawiR4m5cgnuA1VlH8iN71ZfvQ6lUpVS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C7o9PpbJ3B+l0ui7orR/h43kQOSw4RZN3uFYC8P4Vpcz9Rota+iroEBzg07gbzIkERCA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U1JOehCdSSVvwuWGBjIWEnWVmbcF1mMyFqkFmbSmdSEGyULUb6O6oB2U1TviH0bgJCEd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U4X+xTcNQ4wvmO9goaIF7if1HQ8RwqctKipdLaWn+UQ4QgdzaqTuuc7g1WjiyiNZPHirV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MI3I4XyvmZbyj4RJjemwYAqtbLMJhdq8lW0EKGtlBpyWF+TUNQlSLUt6KRbOlR8RZi0b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+HxzhYSdfkpFlamOSAjCwbvLhQ0LCNrf9RquIKBmQDWd6wSABuAXy6OAg80YyzjgjZn7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F5onC13t3IWbmFoTmsqFAMKQMOM4PYJrAIc/JeJbulxImOC8RpwWb3ENQwurz5LF/wAs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n7VQYllox9Y64LC3N6sAP1pnOb5KNoc3aA6Keqd0+lcwCXHZ6qtkfZYrSzLW5V0Ot8+R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NReDabKJDdqghBn6auKa21cQw5clDHavFVQa6oTsGwclYgZN3cUXvhPacnJw4JjH7JdV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TXA0ncsTTP8tJ0MdqNX/Ony0ItGhytA3ZdW6S4AJrrNuJu8cU5uGC8ZcES86rh2Vrj+7K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genNyjZTnzD944ozPRYTMyrQYhG7mpiG80BWm9CQI4qvsqbQojIk8UM/a+iD3OP+F8qM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LonNLCWOrTcqfTy1wcOaLbRjhzhEtkDcqZlScxnxRa9uNjvwiPvs9dpQ+Istqz22pv8A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8wntOfEZq2xjomh2SJJrk1f8OwzauOHovh2ARaF0nki5GQCQZA4rxbcy7EIC3SqaH5Red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5r77UtzaAvhyP1L4cnLCU7E0tAGIcwn+K37cYjgnPti11MUBEWlQRiB/20e6f0+nZ/wDI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b948oG7mhgkmKg7lJMkbgnWbXE73lQE5rScJCInLejybI6rE6G8UIBiFhyxCVhbyQd9t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nPZQuYQF0ovDOX8tjinhomDmjjdrckS8S6dKqrpa/ZYnyOATsLGuCygxCLgdbiq901oy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vwrE3LkmB9ZRIFRSqxNbQ8FVNcDU5ym2bN3BYrYSDRCzs9jMppbZuEFEThChjaASaqjV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qU3pgedVQKhE7z5lobXdktQQPoZaa3CstORUTRye3eFiugNxFCzAAJ3SpkEcrpfrHKUG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Iw4XDi1YRuNf2pjMmE04hb6ik8U0HVcKSnOY048i1TFmOrkCLRvQVRdaWkfpaVZ2j8Mj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nFUhM8FzTAw0RxAYSI6JrDOIOABWzDf2oaxdcU3nVObZ5x2QB1JowH/JQbZuxcXEqAVW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t3KRkVnn51pebSzdhtAO6+HeBBc6qsD/AEORLKhtjBTsAPo4VaeExwfhg4lLpawCADoey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/ph188VKm+FGmefkZkKSZ9lqil0boqF4jXS2aOQbNm2d8pzIiteakLFvTXDKMwqcE952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VMtys+IRovD3iqsbXDt5rENya8fcP5bA0qKmi39N2p3Kx2zsRv3SFqjX4otdSKo4qELE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U2aHig0WOwgx+oJgaa7wqQhmHjcm2kGiwMKGu10rAWtNnhhHxTiDuC1KNb+VQBeGGgui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etbDiFJha7gCKjmsc/hcvLgIYts8lUOHX6DZog77CvEs9ayOYT2hkszVmXbhtbnKztAc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lNXyxrHJPdbVtHZq0s7Fs2Z371B4olpa0trVbhjqQpmdyw1gnWXxjG5ULSrOIcBWmazB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tmU5tqIaT9u5O8KHEcFEa3AoasftCxlrgw1xc0aJxO4UQxYi9rhvogBrz7qjbiXGNyFm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39Kr4bnHInenBzf7UCyI4I4XFzc4UOth7BUfOhRFrk5jtyDjmVCbG5BU8y1vwt1Wf5Vk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mSLQNV2a5KTQLDNYnStOn07mHJwhOY7NphRdAyum6b2tLYcBXRk7lN5Ch4pxVDN4G+4E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ATW2b45j7kMIjlfBRByKDrQ/LiFnFjJJhdEB7LE465cRF1VMarmnCV8LjEhjC4j2Qk6x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of5lVctGmSo/M0Ca1xGXdN5IQJKGJtDkQsHsqZotdkhZ1PAlVE0zRGGSOCJf0qn4ajiE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OxiCMlQYqLPWPKEGjLetbMLHEhNDTEowZrmFJt8q4SpxH2RwnazPFREEZIYwcM5JxZUL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BI2t8pzbQG0aqgT9AcMORNoSI+0qGvIY7dCw43YuqOw3BUFWjTZyw/pOS8SHc5QGWsg7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IHCJG4pxzkyqdVRYU7xHbdKbk6S0AiKNUh1lDac1HgYCc3gygHO8Rn2FxqqhF5dhGVM1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VfDgmcdA3evAtXarcwdytGsYRi2nclq5cwufFFloW4woLm9VqnEYmE0VAmSsFm3xIGZb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XyTi7aMlHDwlYszEFCcTT90oeEM+dEAywZ/cqsYBoaw1eKpwU1Kd+niiOG9ZSVvHJRee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CeEqzayDjWJjvujJOdiiAmeO8lzlhAzICcyzpLAJ4KLzdadPqPGsxX7hcx+QfQaEXidh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6AOnHFdFRErKhojhA8ThxRl2q0Sq3S3PNYwIluSs2PnCTVYWCBdKn9Ml3e9tlOydVeEzP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zI4Kzxbhh9v5jzVdCiogWiYQc6vFTglvBeG0ZKS2u+VGbNybaWYkbwsVjPMIYiTKmCYW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YqEoOwt2U7w8OE7RO5FzS60s+ScCADuKl9oDwQJaUGkwsBdnRQBqb1tvjggLLWHEolzW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53rM+yxO9gnWjto0ATfAyZxTmuDQxueESj4Rqj5WE0TKBrWb+Kc/7TnG5APE8/oOCbZN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WzqkatV4bmhzw6QrS0q2ziYCo13OqljhijcrUGj6YQqNq+mIoC1PV/BENOITndACptcF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fCcYqBJKAhSUSVVaxQti4WeEA1PBPf4odJ7o49Vm5oKDWPGFyjaZlKm0nUMUQawc4dmi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wnkgnV4r4ixLYODDiCtmMJ8M/D4tZfCPj78+qI3PLm+wVs5n2uBHTgg/C71QwjlCDWjD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yGbTwN1FUURgYgpiIRzhZEtTscrG7JYslS4okocdO063OjgiA2vh718MDuCjEDL1Tjkr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SZRtLEMhzYqUA8y7fe5eytfqXPcwGUSP+WcVwClVuDLMS4p+GpzJ43Sjo4d+66VTJa2X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zvRa1tc0ZORoeCtcBxSUbgVSrYkKxnLFoFuKhqUMQ2q3AESDROLjssgrxIjxLSU0g7I/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lSi6QRlCc51Wb1LJw/0hHDUTCLhFQvVDlNK5IclLYBRcTDVGOUWlssUNbIPBaoMc1L3A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sl4mLVRLahBrdvmgZ1uSa61ZiGULDLqmRwTzhAdFCEah0jfmE0NEkhbfzOCh1mCQtZyl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nZfLGZtDmVrA14qdF1m9xa+JapbrN4hQbxPqt/KAjmgdzvosbuCeeJWrmXSs6uTLIHVA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BFrdX+pMBri4JwYJijUA9wwjcmkQZ4Kq4oxvut3F2syIA5rDWT+UVF1jrEl7miP8AK+O+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aU7CwNI+5WeGzwtY2OZUnWw1goViVV2KdWQsxL+KBLmumlE2acTwT3PbAxcd6cW0IOD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CYXVdiJRH6v/ACrUsMlpxGeSaGSQQDPNAnI1WBrjzErVeRyK1lAqi+M9yGBscQoG7NOb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5zkobBjgq3mqqs9K063yXaxEQmYs5whYWsl+LCAnhzALRsb6K2EtxNE4mpzw9ziaVEQm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OXsrT2+qIORRacvtPEKVTIXYbISf8KBV5zcrWP03N0RdO9Ba2W9RMtVCq5oxe2OqcA/B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D92gQ6k1Rkzh1brO1JpihWrCKu/wmNbkBCsHdWH+X1UlA8VN+oFqkhaoBPNNZaHC7nRS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IlgxWkXQwCmaOFoCrnwUZckRtPH4UG137sigG0HFA5BFrgXb6bk4MxNYOdSEKuickcOy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N2XgIPdDBuKLWV5hfpLeBzCizGIRSU52VpyW4+62cK1skx1pHhoizZ8viofaU2hvRjdo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cwmuZk6+Qod6jaHyy2Y5rBa62HPQ1jC2gtoKhuiU2XCi1nDknY9V0qjC/mi+g44c1qSG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/wABrRObShj1Rz3rUEC5raDfVWpOeInsIViWhtJJlWrv+a91OiAQlsgPFUPjHl0gmis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nSSYjD1VnZS2Y1mj/K8KjnSKwuaaXNzr1Xy3bWsADJCeXvJDeJVi7CdyL9zuS1jwfJ4I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kEQhdaM/UrFmLBaTq9E6MqkJstrk4FZy0bjm252rEb0H4lAGv+oIjisz0WtmtqqJY3N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ITN0o8VOQFw56Fp1vJaWuJIBYUA4Ul1ULSB4jXkxxTnWkBziKck6zZDAeARbbPxtPKEH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oOXsrX2+rwWokf4TyT8zcq2Tx7IG21GcN6wWTcIutv2+RiuE55I9YVVBqFLbzBUtRNoz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73C+x/doGSRNPZEtPtc9r9+RTXHajCi0mhosQ2RICb/LtXNYjnKMtCNcTCsqLVBhUbLz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my8lEWe7ioe0R1qi/wC3mpRiTO9SFixVQfWSM5UYsNKuzTWuIwOq1wWtkF4n4QLTII3o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MM6ruCdhYSrNuPBXNOwu8SU3UrwQJbquTSPu3JpeSHjcArbVruqgLUOxK1xHWaM00uOq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YKwNCnKOCIIly5aFjzNzGNEwsYNd9zbMb1OI4v6Vn5brRm2DChzacCv6huurk1ZohpRc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seCT/hHhvWJm0jaH1Qj4oPVNwwW8k1zGYbyrG2ayf1rXLQ1tQq55BNFqRvEjksTmy7cF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918NYG0Y0Ea54IsaPlAbU1KsZDnBkuj+pOJszgjMqbLfx3qWtmM3JjTXCICDLMVQsbI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tyEptpqtMyaoPfsubQ9ECbJxAoA3L3WI2rAz9IUlxvxMGsKDkg/e7/CwbljyO/ncITmO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M49yaGnXzWOKnNHetQwQqmQmkZjNbXRN38FmeabwKruTeAQKjenck/rfJwyq2gX3H2VG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vtTQSIJ4XvXsrX2uI4oHkqqn1lv+1Tcw6MKFZxTFkjh1gxvcoUu3ysWHfE3wqJo/SMr4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L4J1QrQ4KvPYKzdxCGPZmLpG4Er3/llb9UKSZdwRa4BvNQcutFDe8KC6eSOGOkL5bsJ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4eyqd6Nm9hoclqjDWoChusgHVlNExXJPfmQaLFaTVHw3YuCJtaNXy5Ul2PdBQG8Dengl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6I4q8uKlxaLMmkq0NjaQEWukgnOU1rLUHmsWe+qGEYW8Fgwg4jIPBDVJBzlGGam4jP3Qc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RTNYK4murKbi2Z2d5VGhoVJgZwiK+IeOawOk4lDr2/0VuontO8It3hG1f7eWSdyq149l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rZ2n7kXeI2SvUCM2y9ZS34hqwi0syOqw+MAq29V8u0GLiSiXWlmfdfMIM5VT22OqR+oUQ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VclrEj/ZAO3VxNW8lNTsDSBzzT2PYRZ2uRVm60xSW/byWFuKZlEuwtZzTQxo8Jm8ipROx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WJwe48m0RtLUlsDKU1jRW0r0CZaPiJwp4gDxQRM0TGZHKqdVoY3fCILpVKSq/du5KHbO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srQEw+yOtFJWb3YssRqotQbM81LXA3FTfnqlF1oGiKQU3AnFrNWIyT3CTrSOKJIAP6Qo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oN6iUJm84hK4FeEakiU652sc1iwmFARFKc77RzgZGS2SrPre9eytZyTnxqyt9RRYidkK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8Wm9lzdBjwCm2joYBshPcRFKITf8r7gTmm/1NxIoLE/JPYW62c8LhCpdYfuRw5qLjIoq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n7arlcOv8ooq6VE1+ATNVja2hzREEFUdQpzi2eZWLFHIK0p1Wq2u8FAEflQe/FF0xCBE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SxY1gFDxRoDzAUODjxWrMp2KWWg7pmHFiO0c03EK7+aIsx1TazZCkJktGruRAgCJQLW9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zHq02ViaJZxVE0vk2ZyqrO0FQcwhqjLiixus93DJa+aJJcTEgqsEjJeJYD2IoU1zgMUJ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WmsBsuOd4J2HUOg+0dsyoGXmVYFvCz/CApVbIVGrYQmTyX8MoFkWrWs0Is9XegMPZBuZ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lVVYQsUQOC1U2aEnNAeJsmpcVAEiVVzoNcIRzFd6iyMhUTnPGPBuxQm/LFm7OqBdi8PK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o2aHWCoc6kOWJhh4qmWdkJ3lPdIEcd9wxFWf9IhHqU603uInmv8AiLKgmHN4c18o4j+h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7Yo7otoEfkHnoQFrOTm5niv1HFHROLv00CsWRm3NNxY6Gh4pw8OFmgofluMLxB0TyGzu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IhCsItb3KL3PqFOY5p11f1K08Q6oFQmOOQKbhJcBre91m4MBJVo/CAWrC6I5L/Ve+5+G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mkimSAzlN/x9c/DGEOoSoNpWKkoRVo33B3AormgY2slrjqUC4I8YhNvtf7Qnlw+W44MR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TgRTisVptu4cL5uYRnKOJsEZoObeZ3rPdCtGHe2Qh/KaqmlVZwVixjAaLDUAI0yyKg5lD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ZbrnNCaHghAb1Wpu4J2FgE75QLzAWJhJG9EEYH/aeKqM94QLWzHFFwAYDuTWGZyK+YNn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pAEuc3gCmuM55DNFjWAc+KLA6W5oOZqtXzScAGaY6z1rNqmoqsNprt5pzLS0GGJhFwaw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+DndjspOI4VrVrQ8FZjFIaKIWzBFawmuczG1w91JC1QSHUPBNHG4NGZQDmnLioB1ef0lX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tkwN4W05k5Hci22LS0bt6Y6ydTg5OeTrD7f/AAvl/LH5R3lQKlA71ieJA2gNylq1TJOf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5DS7djOSd4uKRv3BWbH4Y3p1oylYCDyBOEsRFBB7rBZ6gmJCfZudtOo7ihaCNegQdvBh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uQsgwWnxb8wvmCDGKEWzMXi5zberHIFjpaatcqieI48022xY7F9HclymNFx+7gsdribG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ERskDCEGkktKfyuJdPJOJqCuSzgrFK1xXiFLszc1wKjiinXQN5Tw17i8cd6bhEngUYFk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nubZ6ozC9LBzQPOb3odE6esovdBJWNmXBbsTaNWq2pUVuk/WYrQ0/wAlBo3Ku9Q7gtVQ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PMIeJBnJv/lQCDSsIzR25N6XtsLR8WZ1gOabY2Qowy7qqJgAmalvFFrm/Lf+E5r+oJOa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2ERKCZ1TDEHJR9ugaUiAf8rxDtTHt/KaaVbspTm70wNtDhG5S1xJ+4Er5ZKh3sgA2Rvl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G9HHmBmFqkuYVhtPaCg9rTh4IvLYJCxnXY4ZLDQHgoiAmh79aKqdye+JaBWqBNPtkFHD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iIPJB9m90HcmtefC4PWFmeSxPYSBzyQOHU+6ck+zxQDlzWcEUyQ55p1fdYGAPtGVwO3q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xUcipkN5KnxbRyc3JOEYmEZCqIzGc/7FE+4TuCLLWxc6z3OCgp2OSeCs2hUzXiPHT6bV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WHBasdzTnU91g+GFpiJ6BYXkyg57ok7KDmUaMpzVWtc8o5dl4hEgcFiblw5LA1hj2CEW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WgGjSnktHCBvXzG4WOyY3/dBoGphlMEbVFEe5UNAFMQTmA2dCCKp2JpbqxQyneA8Aner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E1hOTVHNBN8ScO+FaRUsd/2oNfY4v6i6E22DA9rSnOjE603c/tC8NpJI2uq53O5CUwyN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TfyFQ0ihG9NDDmII3JzBl+k5hRvuiDcTaAYmmUT93BMY0S4meygzqjaQ7LEczuWeeayoU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YgmOicycROUIarp5oWUjDnTiqtkbuS4rJZKZ9kbsR4p3g4iTvjJBsxKwsexrd9am+0ZO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h0QpKcXQFMpk5EqAa8/rjJhT9jBvTW/rMKzE7IwlC0cWhjVQK2FPFEFqbbHN2fVOeTH+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KzPK4JhtBlkOaBbmX9ypiVZ2uL5goIX/AA/xAqDmhZ241RvQ3MbmQoGS53gHMVBXIqL2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aqirUohjhiQDiTPBeJLmrxHudJ4InFifG9G1dkFkTKdUxwWOzc1p381rfY2eqb4LsLOa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0b1hwCZUma5INIqtnE4bwqOWK0taqWPYWj7FiyBGUrEXGhUstNr9SLYFo1uXJNNNYSIUV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ZhwTz8S8zafdwQY19OCGNxMUC5Fa0Kd6xSeqa5m0E9xJBWu1xPRAgVCcYwOOaPELqrS4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tO3025Vwha0O5DemS3COCtCM04N9W038FZWYdjxWfZCBVidBdlrO3ouNWzErknAtzrVN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7LU6wFNm0NfvG4hY2Brx/UYWH5vw9v8ApxL7LUcMisFt8i13B29Yo1m0TflzHELG1rLN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mU3A0iO6+IaMnRneEA4aoz5KzMCXwCQgRx7q0YQJc2fdHx5AadV25Q04sIieKw8QUSBM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nAGMDUJVEGSDOVzIo6UJ0CY1kPEyTBnqEVTwDQZrgqZLCJnkiIomgRRS9F4fJTmwTahD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milwRNOimHRxX/2qM3Q2BXejZ1PFxQackWNssNKOuoFslbDuyF9p7oXQ6g43RwWL/KFM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My4qwMfeFbjKniKyZGGz+0bzzWIbimW52nokZHeocyruG5YTtb0xhGbPyrLjFwRGR3FD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B2acYlgoEI1nMOqTwWEir8kGZNYJcQmasPdrHpoeC7OMTeYXJ2g13Afn+W0Va3VCmyW3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XVdP6Spfmi16DTmnVwxkgDJO9ATiO9SGwt2HNYi7CN4K1JjcsMQAi7G1uFPik5lOa/C6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HSqw2jWmc8KcWNBB3yoeeaLWCvJTMQh6mMj2TXWltiHAHJENb7qrsT1JzRYcOKNqFhNC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azMoPtqtBGysTXgBxyRra/3rOqEyv8G7qbrMHh9RrAuK13Njg1BwbBdki184ppwXUp9d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RKtLVjqPOyrSfuaAoAMzmmOejj3OzJQEuhu9YbIuDJrrZoluo0UCtBCxH7lZ2WGZOa8P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s0EHiZTrNlq/AaQi22MACkuJJWqICxEoURxD3vtRaZhhLeqws9O0s6e//tRGRCorNz2z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rjlvRw5dV8NGrAnDwHFWhBhhOszfHFODQBT8qoBdaQB3/wDATbUGjnua0cgind7hIjem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OGN6biNcqJsDXyhOY5xn7UwuzZkUTOthRho1Vkift3J3BYjuQgZZhYnCYyA3o4bPDIzW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CAnfbwTQ1leq/S0CoCEU5I9bqtxck4CxLWcygWieSd4Ng5s5k3WTWFjdXMrEfiWAcYWH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77jg2lrNzupuK5qg+tA6uKFIpknYv+WQR1QBNNbEeSc94yy5I+JIXgucHlgoRwWIjLIc0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usnRiOSs2YZosggQp3leHALSV4ZdDW70WAuaZzIRsbQiDQrDaa2EUK1zV5k9FbW9q3b1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/CWrAXYflu5aJP0Wo1azVQ6FKrZp9RrtOEraIJ4LDJQa7ECaYgi1zg6iixbO6qJtcPRU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LiYyCkiChaNDWsbxRGNsR7KDs5VRbiLTwRdiJCHgsYbMb96gMwck0CHmJNUcINOCZLzU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+kSsQWNzRHBOgOa7dCeXzj+0wps3Y3WR1oNYROBsdU0WsNxZHmn2Ln4dxQA3KD42Llkg+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lteCwkYt8lQbIE9VBqq3sHO5o5fT1yQ8M4eHFYX7RTKbxIT3MaBZ5UTbLe5fFUjUorQP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NCELEQY3o/Ls/wDUjaGxZ1lB2EYTknGArLoicqQnMAEkUWrBb+k5JmFp3l54lYnLko3D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vIorHGdV4P8A4VnZ4thtFZ8S67xH2j5jVRcd6opkk5JzhtMbMHgnYYDcOrvROIl1m3Vp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W7O6U+xeKPrPBDFQo4pejaNBkZ81aBtWYIErxNmKoN4ieMK0DjWkINxS08VrDPehBkpw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g61oWjDQo7yeKaXBuIJw1XOKxSg47TslLKBNR63S0wUXm0kObAEqWGChautdTBETvus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5eoTkU4NZghqPve+4YJUF1UMMiiyqoVDhG8LP6wjjqp2rrYlI22kIFglzslhbVraKE0v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1fstyCdJHE8jwungUOl1rbTVjoTQNwTsZo0TCxPjFnCBYTjnFKFqzVxfhyZijHmFAOHE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WEG9rpI1/Y/UayoMamzdHJMGIYYVBPNZ/UZqJMcFhINFNtbRyhE8MqLEc1yzhfOOFv8A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N2XZBzZ/8LXdFKlOacp2lvNmctyFHOpRwK1n6qqTX8qmqYyQGI4QITcGNo4raLhxKIcT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hGRCDs5XhYCHZ4kTX2KM2hYRURvThrODuO5YmsaSVh8OHtzgwi6zYSwHI7kXOgz9m9Yc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kWbj00WjgE36m0L91Qm2jWDEd53I4toFA8Uwp/VHnoxZiXIOtnySiGtOEJlhE804OzC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XFmTSpuH6jW8njcA1jHGd6s4GFpIIaPtUqxG/ET+FCax0ESi1grmeVzTGsM+aBwGHf4K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81Ac/wATMnIpwtM9z1IuKCswww52qt5a8TXjvRxCV8tpYE7xHwUWtgAZq0L6B2+FqMjD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AyQF1U0nKLgQRXki0nEP1LWKBOXFQzI5mEIl1OyGH7eCLd8ym0IIG9e6KGMSE57CQBuK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w1ZiqbmEWXiDCsIsGYeBKLntaKbk7ob33Ng0UtEBHFnzXBNx1UTl9bb2g/5a3YCCAU5p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4BYWs+UygRbMTRMsyYOYlBu/IDmrT5ksG1/UbjZzDzVvMoCIIEG74sXW2eKR2RIFf8qz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Whmqc1x1CaciiTtZLDZ1a1Fu8XQm2BOsX4vqATmt/dTURzVkt63p2H6Wt2esEGTLuCwx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thP8RlCiZMbgsX2qiMZIOwounXZ9sI51/CNlgbgc2sogOaQvCtBNM1qOVTTesJqD2UFp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zQ704gTCh79c/bCeG2dYQi0hvPcixuE4TmCiGPFEKhHEcTtwRe7Exo4JpsqKrt25WRDt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WxOGMzvVm9zd+7csNriINYC8LDhc0ZneqGPfRe5N6j6k81hTnAVTENOmaxvraGjV+93dM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+l0cEAc96gKqLu15xAlqNnq633HcviLNg+fR9meitwavifeVzXw8f1XEjb3K0LRqZFOH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Qmlhgk7PTevFtIlohsbk4WkYmxBP5TxhGGKclZWYbD9ou5JpGe9C2NA4wK53Wb6tMyJ5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myNXksTHf6VjtWGBWSnENc2XzByhWgrTeE3MM3Qmw7HZh3tKxWDrRgbR3Rar46p52t6k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QaBfLf1ATZxcwFis4rzyWLNb8l7oqjMZ4I2lrkFDBJdRSYgDDS4S6Oi2nd1quIR/be+5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pvQY6lYQGY4/W5bZqrPCd+JNfxEFPDTV4oiGs2TV3FfMoDw3LC4zasP/ANPunW3L8oPc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Xt3GU97dl1bvivf/AAgrVo+5qH63JsZhO8Q7Jg3UEvNEcFXEwOZWOazU3BozKbue1v1R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4axki22YZGS4KLHIUMrWcQSnYC0qHxiWUt6pzbZh5Eb0Q1kL5o9kHNr/AEgLExps3pnj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lHGxo/avm70CdZjVhZQ9UYaxAUa5BocIOcKh2d4QL91QUHNzHBNxWe5R4baq0dZkBoOS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lTHAZKX2eI7o3IxVnGMlqmOiiwJazFxUYXERx3oVdOTqZKbJu7ugTL43IUcJ4NOhjsTl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jz+rah5E/dENVnZ63PgFhmWOKtDxcm9LpTi8Q653AIXvwu+YKkQhXevg3xm81Tg0UMme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qjdvuyGFtZXzPTNnrdFB2hcwVe3Mlqc1wAM0IRlHgjaDohiq3FVPMBpYeGZTI2prIovh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CtGky3FF0O2RvRDCcOyrKxLJg5DgmuaImlVZssxhDRCc0HN05IiWrxNQxSualuSDnwQa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iEBZSVhMuKbZxVBznOk8FzRLs1TKDc7osMxxWbQwZNlOrBLYBVqSd2GLq2rFr2wC9cJ8Z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GRTcMZZb7sFmNbNNOANf9wP1sINOUJo4IhHAJtLTVCsrAEAnWcTv5Lw2xOXurO0lzpbh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YEsswXuKaTkUxzdbXiFN1uOd1niXRWnWU/8AqCCPNBjRAyHROzyua4iYTidzfqnKy63z9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MKMQR/UpYaDNUyWJ+qAh4eqHBQHOoi2ILcuabFpXlmsTbSfZNDhULE6MRWLDl9yxWVXc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9BxTYyisIOGs13FFrWumcwrVDxGnlAToMHfKAkYkHg4XAqHSbW0OYyVnX7oonBuqDmDv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K1CDafdTaCnVa0ZlNsGd+KhmHxBvRw0PJeC90Ndsu4FYnMbE7bSixkFvGtdBz23PeRlQ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+xQcDVMtRliTk08lIqUT/wAx1AiXGTx0Mrmsa2XDmpOabZ4dkCq19Z4EdVrOwt/SEzVj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J6KhlpGaPPNDCa7lYtNZGMdkdUwTWVP4KdaYtVlYWE6r7TWdybwTbK0h9pIc4boRkzD4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ngfqm75YEfq4Jz3YTzRtnOwADJ29RTA4iqxOE7gQjhbByJTQB1u1mOPvRAkpmE4gdys8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OgzCiy2jvnJWjXicGZBWrc952W6sox+m53RYWhYIm0OZ4aGMjVai4xyRccMBP6XuuHRY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Yz+um/DZbWyP90zARixQFaBm0Krw7R2NtoJa/j/7QssWsM3fpCLrMH5kD2QtI1f8qwtG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hdbdU7qrE/1J05lPHJA8riEXOHQLFFN4ushxcp3xH1FSFq1T6tCs4fAG9biuCofoqql8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jNVJhTiJJzlOh2IcijiAncSiGHWVQJ5IS1rhu5LWGEFOFlijipcMZG5EvBaG7kMAFd7U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EjpRFu8/aCnYBEd0+ytnn+lwCc201m7l8mrc8RUBk8HFapgzVqMarhu4ozV8UXzJnkrM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+XWlabqKcBI4Iqjm9JWNzXNwnaCLiZL9pasNotqa5J+Ozici05Jr2MxDjOhZNn2VFJ3n6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4rwznzQ+3dIQ5EXMxktJCz/0phdh/pA4aDhNb7O13OMZrGTQprCBFPyjuTLS3+ZZ/wBO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cOFxuomZyBqhSayZA4KBtBHEZcXYigY2iK9FaWn62uHsmk55OTDnFzjK2cQWphwtE4eC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pacThtSvCbka0Cax1LLeWqLOfD3FCMkSGnAN53o7fiT7IG+ytmOxMnW4DqnYgyPtgXGE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oOxAve0ktH23P6XeGajdyT3uGLAJhWgtWtlokEBNDzDd6tRY0aygW27urTqrTpebhIpG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RnUI+I2qH18p1q+gRe71HGRyWrS2FWFOYKPFWt/Sd6hvqWmasm/ZkDxRFnm15Aa7Ip1k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+1da+ytR/UmHgbpvlywzU/hfER9rbrKeP1JkArZCdqptKCFlK2QnYRH0Fbs1BRgwQiXH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vcKZEo1lqwiappedZtFOTCmkEI4tbhyKHCZIU4cNmcig1hkDimxSlaLHu65qv3Z8liDA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VDhKbEh3FNNmwt4zvKn5dUMU0yPFUr0MLUBYEzDZiMMLZjmFLc0MWtCq1zTycgZzOafa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uRL5DSKKGvq78oFwbGeLctZoHRCKkrmEA1ojroNx7Mat1n0+tGlVfLEc1No4lQWDCtVzz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IutazRs5hAty5JzjPvfi3aFnanjDQrBn6an3TMDZOEBYcQCGWEINsoxRrxoA3SDBTP8A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zhqv3t5rV2s54KkZj3TmEVihUDIAhOs2HWf8AhBh3IoBNLJjI8kPCGFm88UxjBTEKrC2z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cLRGaNm3DjNHJuGzyGbysdrl/lOsbYS46tmAnNtBrcU6u6Am2rsOA5VRBzTrMQW2v6si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Fz8Ri03SYCFubLEyaCU+bHw7RBP6XxZtDicwUS/CBwButccGft4qnw7E5uHC7gFa3G+k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C0Z7kMbMNoMwd/8AIYUf8uzOX6ii99XT3cuPBcLQ7+apQnb5IfaxghY5jA6DzTTNW/4T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zOmhJyCe/eVaccMKFZdfqfa58cEBwTRc76Ml6o6HA0qsNpODipZnzUuMs3Ld4fCFhssW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FQUmiDvGHRPZZCXMdnxQpRYMILdymJB3IxkpZ2QBGtz3r5UGkwQmxUn7QnFwgHMINeQM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igOavE+EdiYdQheBb4c8UAKzIxe65IYgSydyEthGCmlr4fzKdiDS6d6JbQJ1m5ktIzCw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ChgtQ12GdUphOtazh6onxGEgw5m8KQaoya6Nm3hcwcvrCh5Fd1zf3IAJwtHV4IiIcK55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4ZrSKjETeI2TnXNMsxuMqTvCMMqsWQ4oWbNkc1aOA33ToZIGz9Pe1OgYWOPZPBGs6Amt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nhutabimAGSRic48V+1Vzz6hZYawUZ2uKiQ2iabW0E7gnBjmYQV49nnvnesbtZ5qSiC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q+HkH53tCawMyG3xVWyhTJYW1JVmz+pPf8Q5mIbEmpTimteaJzbAYDmml8yGRVBP6X2r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md7jAyWIDV43WtxXuLoZmRCbJ35KyDaOQ/kWrnk1NYNmybPunM4VU/e1NYN9XFZUmqcB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a9ArT2usj/TogK16XWPX6mbn9FyATTy+lw2mSxMJCyzyR4bkKFw4BeG8BsckGg7SwudI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MLxbK0D+qtPFca7gtUGY3poim+iLtwzRgSQYK8QWhp+EHMfIKwuFBvCPMrWGyKLDucnN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9kLeaC14LDaYfB3clRxKaLMDEzesRcFtLIEc1zulSRNFUlWbHfDhrh97TmjYtjDETvCl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0l32kI6J5fXHr5bf3JnVPdlATLUCsLX2rbW6C75tbNu7gpg4chyufIOKKEKzeAJhABYHP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a9xa15iiwPmTLR1UHPQNwByWGcKIoYG07cOSkPc8AIMw5725rWbgP+UAHYP91Ley5rF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uTQ4aw/K1GTulY4AT/EGK0eCB/SrJoiGhMx7OKq8S1dLQ6W9E34ozqGGAI2nxPhQ4UxZ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0a7Yr1RJbhxGYG5ERSuaxMn3TSbQl8SWN3L5bYx6tVrNIAETxTU/pdksNo2Z38F4lmdXn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1ttnZCtbj0Q6i41UZO4pjW1f+pNH8jed7igeUXHinIc6KoT/AGutugR/aLrLSfCKsf3f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LcsLXbkzA8e61ltD6KSmzwRaw4Oa+Y8k8SsL4w5yv/x/8KqEZp3OiJkUQc7IINGHDmSA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ifha7hRAgpzW7M90HZDMysOqAdybGzE4SNlHBDYQrfhdrDceCGDJu5RaWb27wRvVq14e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lVNEcNU4O0jVZ+Q8pnX6338uzsxkKqy/cnHiITLNueKEBOTViAOCc+CNnSq8J1MGs9x4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aCAKLB4/hnOnBO8TNWcjULoTTX5drAPugc4dRObPPS8UQS10RvQhwp9yeJg5UUAwFyR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AFnq4kAZ1qB29bWKKrFi9liegWtxLDiJG5YQSFzUgJvEpni5NqUTZ+nimCj4oBLtUAbk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diBn7VyCFCIEphbLa7k1rGBnGuaa4WYYCIVnqh1Yqma0434uQTU+9xZZ43buSxW0whjM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8ysVWJ3/APJWlzuib1F+q1WXgta1jRVqzRnVhFwMUvwrNSj9eed7/a626BN/bd0dpHqE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tkJ2ruWHDuqU00WyEdUfRQ6qYKgNVrjx+H9uEoPGWiBFVrMcEXWxpKNvZANsWnCQmFpb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E3oa5JbxWxJNUWPbI3AKBXgtzwRUJxY0V4oa0ngsrqAlB0OHNEWgr9pByTgSzxAJLj9y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h/ui6AWgTE5oODMTbXJOIgRxvpeNHO9x5Jx5ocvrffy28FYj+q4v/TkmWrs3mIVv8M+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oCmMbRmHvcwuORTjniqv+IfOFzsBEZBMBpNFYuiA2DHNP4TKBT+gujeouKI/UtajSKKu/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JoMwNpHBjg0WH/6EBAaxgku3lHVOVFiiIqsOZ4NCx4xZWZG8rXDn2jh7LFgwxzUlZ5Bf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OgYuKccOKzwwWq1xNY2GgNCNkG1xVKl5gHcjwiE5lpZydzgVZMIhrWxCwsmvBDCGl0zLs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2n21Csmv3Oz4pqfeakNGcIYhhYMhN3w5ZnC/U6VbOtBFE+53RN63OXhkwDlyTjrV4LWN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KGFQ3Nau5Y9zivllYXZcViB1MlI/kDva626BM/bdajg7SH7hdZfuR+oPW53RYO95+gos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ObVzG1T8RyyIWRQLhIRjK6S2GcSsJdGHjwTXNwlrv0o2ViZCtWWgDXc1JIqmngnBwjmg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nHVojhDS1v6s1ZCodhmRkqQOY3rE432hMItcG+GNyxUac03FJe47qJoZZjLMJkO1WbIK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uKx/aVCiFXRndpWh5XPPL6woeXZcaqx63QN5VpaYC5gEAKztjRx3hC0aNacuBQfG6itI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7dwyTWRnVQ7chfa//d2iEa1TS1oPsoO5E4sLjQg71ifaDBujOUyHCW5cFjzMyUOdYRYH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0FgsG+HyWtM9ULsTlIqsY2pICPNNIf4YAl3/AITSM82uGaLnCSf8ouaJhThLTnCxR0Tdb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LxswrPxHsbayMk2zDxilPwOmVYAiC1NTry+0cQwUpvQtLImJitzQ77clqPIWu8lWnW53R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CSIyopY+RhoFjxYHOoWptJEpgFQSgEa0RRbZGU0EAv3uRDn4gsfYfyF3tdbdFZ/tuthy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9W7osPHNHr9FRYHTVO8MkSU1m0G0Vo11kLRjt2Smys45IYm4UG/cVAzQO4FBpLdbcvly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OW5S0qXGvNTuTccFF4bQZ0yQfrRuTnQZKJ/CEmkKugQdjgqVQ3fuRNq4O/THFQ0AbnTv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tUAN4IsIhjxNVQJmBs27c43hB+MTNW79G1c1r7Nx2WjK61dbGgFBNUPEbaAxOV7rrQ8/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K6EeaLeZRdxWrnuT2N3RPVMtNXCHTTNddK2/ddS+Fi7LCa/pR7KxdaVrUBF5yP2lOFjH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/ZEbghZNMA71G0CIWstUii4QMli4FCEd/NWrCYggp0yDuosD62gOYWUANhA2ZrvRFoD1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GQcW5eHaCJzTnYWwaALHYgtiqwyIjhmqk5pvRHrfFpNHYlhYDEybth3ZBzQce8KcBT+t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g1IoE5toMLpzCmzNQmvc6VAdEGpKDc4zKtDjmKKTtFGMuapQuWCdXfKbA2Uf5D7C626BW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m/vF1n+76mpVE7XDaIy9PAfVVhZx9BULV2pWBrtZ2abWHcFG9F+5VrNw3KpQNKJxtCDZP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QE7lDmTaRKxMy4JsjFujgi4ik0LULOyETm5APex0cFhqXZ0VbjiCyhGu/JaoJKbAGIJj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LcQ+3ipq1SxzSsPDNNa4yG5KQsYHJHFnoctANb8TaQMrwOJu6n6x3mdGqy0grSlXGV4b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N7QJk1ceCeY2U5RvxYgsYHvwVkdUfoG8k5uQ+cXznFVg2eB4rFZgMLfyvnQJ4LHhGcE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zvTi5s14qWgE5r+pAL+pHgFLjAO5ADPktVsGd62mD/UpxsPLGnOtngLgOPFYnRlRNcMg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coYcKbG/NDqgve8C0bLXO7JoBxAukG5gsyBRbf4UG0MJ3W5/RWfW7FZNDoC1WSd43KtB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wAYmTJTXMP8ASYRnXkymteMtzU5hxBznZ8lhLYJyKl4mtCiGZHghOf8AIf8ATdbeyb+27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v3fUyeCyTqDJEwOSeMIWSNPoIKMZrUeYKqyHblitpJWBs4M4UHLNc9BsGgR5HLisROF3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E4s4WEndvTWNaGs3INDSCDmFia4mBUlE4TiQ0A6ydrBa19CiGvMFBlrSc3BFWdnaEhp4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qKbYf8PZw0VP+6hTFNOt9k26z6fWu8u0Vlp2LxvUu3vInTtObj/m7I8uas91kTPsnZiz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gKOCLdyeXy5zWQ3kF4G6MVEQzeayq2mQyTcBhhQwgkHPkmOszQpozouM3agOHe5MtM5zQ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w3YjxK/qoowgn9SJtiGdSjZ/AjV3vTX29TG9RZCBCwg6rbtZQzLmv6kIyRGGSrOkIL3v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CzLjHFN6po4C93W5/RWfW4ttN1ei1XagyuhHVwhtFLjq4uys8LjgqnWjhWELSXQTDgUb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MKGuUTLlO7+Qf6brX2X+m5ukP3BFWPX6kXO6KBkFaXH6Cd6GEw7grRhjHRE4oDaCEG2g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ktS4zoY3WZi6q1XYVie4YkWNMtsxikLxLOHN6I0yzTiQ8vjcUBvKgjWWtdQ14aADcyoc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bBgfSImE5+ANkzGaoIX/AOQ9zQBQtC1XU0YN1IvA4C5o5fWBHy7XqmadrxDaJs/qxDT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9p1jXJGzo5gq2q1uKtMoncjcWAasbs1ZusgfEbmZTQ37ysFnAdkeSfYuhrNxdmoOtTuh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sRzVQRXNDEHzuIqm2TjqNMhEmMIpCa2YKpWzeAotGN7o2k13AIOtbQxzK1CNX9IQLrQl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FSMwofC5KJ1wjSXcF8wgvNU3pcOt4c/HjG4BfLDucoG0MAJzrz+65/RM6oKsa1aotcag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ijcvEtIE1a1Oi0dszG5CrtbdwXzHTTup2bI/9yYxrabysoUWbaoF04v5D/putOid0FzN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+pm4otB6p4+iL5oESQceQCc4wXg5hFsb81rbSNbpA0ADRNYS0MZx3phxQSvltj3zRyb1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rHFEWuGGzbVPdOHiUwgDEHRzheJ8PNq6c4oji3KNDDZDKqMiqEZqLR9Bu4qX5lB9m4Gcwt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4Kr9fhfkgIghBs4Z3lFszHBRI91XDPJWnJN+tb5Ou4BTZj3Ka45lP6pnnm73BxcERstn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mjejKPOi+ZRpbmm2LIma9FQaooeaLHM1ozQAfhnjxVQ2W/dmnPxVBjNQzNzoVp/+oxsgJ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XitbchipwCmloSsOHWWF8HDk45hMYczQLwy2IG0nseIPVDAfmCv/AKUtpyUGiM5oYIqo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RVYnUdiQm5vW9rrPadvVm9w1znoTuR/dc5NQXQrxLQ6/HcnVkFHwWwPuKH6mqYoU2Kvl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W6jTRPxU5LBhAKeABKbvn8KB/IP9Nz+id0C3JmkP3C6x6/U53HE9O4rM1VHAqqofODAK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3tKrQm6qmUZUbr5lQ92FsTKdgtJH+ybJxBari2BvUn/+ada5ALEMSa+YncjBuoTcTeMe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Ao7cUfBALhUzmnONk6iyIQLyTRFDA4Wccd6l8ewvmS03jlo/Mtx/pRjxCW1kb0XGqsxz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eoLmg8lrB2fBHDKZ+1Hqm8h9DhtnFglYiQXM1XRvVmW0MyU0HMBeGWfNxbTjRObaFpA4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pU7ThuKebSvAcEbK1drNjCRvuEbgsbtrCQgAc2R2WJtHNyTW2hzOEck+0sLTWaSCE0Ck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TKYRm0ItiRgICY97RJFSsyBvKOEyOKJ3oE1QcMzuWHKChGoENcFw7rHbYsP2oE8Lm9bz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OBPK6wjgrCBuVgv9Vzk1BM8R1CZIT7FoAqms8SJEkhFwdq8OCxudIITt6aWnCW1TsX3V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XE6VJoCITRUnMhYAMJ4/yH/SLnftXtdZ6X+oXWX1JHO7JO1d6FM81ld7edXNBrm04oum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IypVLnVgNEyqm5wG+hRaKg5rC0fMK1m0yqEDakhQCXN4QvCGcZL0pcKFrkd2lRWTLZrW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bCMKwMMa0qLQeIznmn4px5yhCa8bBMUQLmuA0mE7R0MWHUyuw2XwrJjejia5kjMHO4H8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y8wqeYwAxRNk6VngMVUJvFUCH7bvb6CxG7EhyIcv3Zoj9TgE4c1lMp2Kc9lE2boIHZHx6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ObVo3oY7PmtUOAKaxu07en48wUOq8N3SVjZkDVa2RzRAMtWEVT7GKB8tKDHCLbP2UzIT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dUIOZiJGfJC0BDZooeKcVTPkjr0P2lenRYiBXNDBOGN9zOt9nhcBhzBKiQeitLQ5MarN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gthWIXvcUyUFJzxCqa59Hb1ZvGti/CYxrtbcAgC4hzcgmlwy/wAoWZbIiXEZhYwX4oWEh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tCmsa7EVzVDUb0Btv/kB6C7/AEoftuZpf6hdZ+TkqGFrPcVq+ab3Tlkm1pSL/ZQVQeZO9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NxBUGDujgtVoG5HEobe6zmGlBru6AzCpcXOGqd6bLm4OBTcEQAgWuB48UMFoXRvRLiXH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JVXAcUKqqM5lcuKiNac1Sii4TWNyMNMXlsVnQpc+yw5uxSs05xeDviE+0Yel05qcACBf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jKPM9kzSswndE2537bvbzyOFFZzurfZx+oJz53q0zDxkUJmTvTh4aY59cLckylMKhxpk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GHf0QeXGdyAl2LiVXEUHYod/UqGpzRMbwtaAtQV5rKpTS3NuSrVp3G6iaSMQUMYHUruT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flTEFNc4Sc6LxLNhAduWI7WUKzB3C6z66IY37kGj7WwrH9qsOiHW4ptzdQveVZgWZhm2F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LxATmnts2axp0T7VzziaaYk62fmRrIssRLtongm+G3IVhHA0ZLG7hs71GVc06DmhAM8v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25mkP3XWek0Awsz9JKe0Hmmf/d98IDCPOpksOyMSFGlxWRBvBdfQLC8ZKLNspvj0Cixo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QAVVSqXtfjrvbwUHIGRyWFgkokwyOKNZVdlBgcnT2vgrXbKByIVak71VOgiirfTRLbYQ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cQow0U2uJVz5J2I4Y3lYBrEbwPLd0TDy8xys+mkwck5BDqn3PP8AT59sP6inO4MvylE0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kN6tAazyVNZzhRYd8VVRNdyOKlmFhsnwAEwULSji1d6GAkFBr3VJzKnDibKcHSG5TFFE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giuRCjcgqAkoWbTUbRWvJG9eGyQOKGuNVNdm3ILhS6zvd8oEtbPVMOENluSxYZRc7Mpu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ZQ6m4pt3gsdLnf9vNOw5jPmsbWniU0htYpzRdim0OatMgxmbuJXgzmZxJwOtaf7puHVpv3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moWawB0RWU5rSDSByVp+kmZ4owZjP67/AE3eyZ0uZpD91zNJnmToTobJWtiT5aY4prsB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lYah1w8uSm4czROa2RPBGQXHmnOmIQLw2RvCm4BSypGYUYcJbmmMFk4QdUgqXkNP9S1K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FBibvU2j24BlzTnFsN4cLs1S6ixBVWKuW5N1YcaHmmgHW3ynMcnObSOKzvJy0HPg4Q3Et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pdrat1F7qMXREvGS2+6JzARbZs8PiVHi6xW3jRcnYREX1urc/orPp5j+qZ00h0RXsmdV7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/vKtul1M0eKD4yzK+J1cQfuCOAaoRwOaXAoutMv8pzsAZ0Tji/amPtAYlBwcBWqoZ4IP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eCfBgE90QAHA5hwWHwbFrYTHeGGEZxvWHQaEJ2SsyhFCtcGu8oMyMpzXZjghnCBJLeAU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aMaY3rXcHEiZC1AStgrYKxOEBNuKb0uiybZRzzRY0WU5GVHg4hHFAW1oWW/9QyVoTwkH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7WcgMRPJOcDJ4IYn5ClVH5QjMBc1abgnW9rq4Pym4W4aZBBr3wXVwcbmtG245fWf6bgm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1zLywMBWwxPxACOCs/KyUVQqtoKh0W3ZJwgR/wC02BNCnQBW5zt8IoIDyqoE1rkjg1Wl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6rF2Czq5ahDLT9JyTnc4zzVoS3C54gI2VpGBmUhEPebQGslOcIFUHCHYdyO6lEIKmInc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QU0ThcVgyneFhZrblUQVAi0w7juRLnfMKOJprkqUu1rqXe03EF0EnOd3BVhVCpkqLJSd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Gu4AXNjeVLmkrgOKqFtwEdbVUkO6hYW0lOBmq3g8Vr1WLFso4ow7lSea+ZRo3LCAWlWh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ssBZ5VE79yGqctI3O6Kz6pvW61Pky8rFgIbzvlAzIVoeLiVaftVMwg8HqFaEDctdzo4B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zralYwBYRZiu0Sjhmgon4TuQY4YorKcLZwa0HVVHgqxe4YqwrSycQ7fK+XXlvRtLTbig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SKSmuPRCaLpcTuFwCBpiajKEieKocQPFNLgjaMqc0WRIQmYlUypdZ3n/AOPCmRuaj4bo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yFtuUPc4jmmXFDpdia2IWrmsLeEysDoPVDwXnmwrFZsjkgMFZUoOmSdy4ysRIgoTksNA0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lpBO5Y7R3zBvG5Q0TDUbZxxuOROY+s6tuamdFmrPrpN/dcxztlB1laHDyXynvDeqkmTd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tzxiiDRUePdPs7SKDS9kyOKqRoWdd92ZlRc4TWv+UNb/AOwsQ3i53JGd6w0oqFZraVYP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09lq3U4rDZCQcuSg2Y1hmF4ZBBbuWCxENsxBe1BtgKicR3yrNktD5rxQYbOeaDm2eaoww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5c0D962aoYqUQ1sKnGDPBZqiDVVS0mU21tHte5y3yicVQg3OMlD6G6SK3TuulqJcjQEE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NAyAiSZ5oKyCYHNFfulEVe0fpVLPqsM6u5AWW7ivDd7SsRNTv4L5e7emufVx38FDX6xz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012ZHFOc4VcofwoFih2DcFrNw8FVOP2tzKDfGhar8Q43EkI7U8b/APUsisUU0X9bnpis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iSiMJG6VNo5zi1BtiJ4oY7oKc/B0F1q47ghiNTmVjs3TFEWmIAogcVeCdaHbmVBP4UF2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hUbhOXVB07ljtcgM0MDp6rWyWqCHQg4bJ5IOBxDOSm4oLc2rAwTPBNaPzc+2+xpANxE6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ub1Vm7EKtzW+nBSDBUfldrmdLxitq9EMOWEI2lpSzamtaxpEb0B4bF7Jl3uh0ua0mGB0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gjgmteeqbuClsuH3LVj2UoKPyiBB4JzhxpyVcgUBZnqVLbQ4U0tcZyPNYGmZTW/dmfrG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PrpM/deaLK+WGCn4nkwJCx4ji4rEbQ4lLjJUBxhNeTWVLskQ3GCq2ju69W0KbDsgoJog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tuhbK2UTGcpgLBQr2hVCcRpjS1RJWuMPVYn0Cw2ZJf0RAsgRxRdiBxcRksIDq5OVpL8X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VCg5xosUmTuWBlnh1fyjUcUxmAe6wHUpSEDQvCEjFaGqBcIUA6EFYmGFrOJ33VTwW632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bgFmqaQuzrdIupW9g5IG0RhsngmOsX4R/UmlzwZH2osJMRmoDZw0QFce+U0scBx5KMUz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yQhVMLNVMBWdkMdXCSVqPfyWGU0VxDeoxmTxQDhJ/StazcTvkoAYmg5DcpaSCFBfMobi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EEDiNU6LSh+1CoKre7rc/qg/DKaRSFso9dIF27csFiFjt216LXp0CixBniQjXUQqRHLN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7lm1WmKpcsTsRpwQa3E0dF8tpEcVIy3J1i4moITaZb1LKJzLSZLpomBmyFIzThiEFbQW1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CziiwkhwTeQR13A7sKOLDaA0Mhc0WYj4cZc1tfhba2/wpxokCoCe7cRkpNG8StRMFoxu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y7ins/CK7XM6XlxtRTOiiZosM6s5JpfaBtE2LcTK9ky73Q6XFsrWIUAyicPussR3Lh0U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HNSomTCpOILxAd8gQvEdGVFQ/WN/bcxWd1n10CIuZP6vItP26NM1YyTDhOhnW9kUMoXi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SyQotlbKA4oA6TYMay1nucquPRHwswtZFjdveVBxC04yntY4hr8xcAcpWBjB4e5Zw4cF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UACaIutTiaMgUTYRjbWE8w3GnsdUF2JZQVS4E70b6rw8IxHN19LqeVrKipeYbQ3lvBqB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Kjgi1lXbkxsd06eKhu85oQNT9S+W0unfCaTVyD4jiFO9DCjX2W5WUgCOC3m7oqoYd29O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ZLBgaAVQieS//c5rCP8AUiPsuMBBUdVfNhvRUKdyF7ut2q4HoVVpW8dFmD1VW9ltR1VC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NXogUbv8nNZhGqzWYWYWYWYQqFmFmFmFmFmFmFms1ms9MlamqOazooUlWdMjcSUfa5v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HFEjLddLzJulxkqz6Xe6HS4yOiLn+yDzWeKgCg3L9J5o0rGabXRaS7NS7W6KQpbs8Vqi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bgnONmcRmFJoi/EMI3rbH1Lf23Was/e6z66DutzP3eQ79ugbmtJo3LQoECaXN66EqYQk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wu9kz20/dNzuOS3LEXM91LiPa7JVzQw7kfHB5JwcNYnNDA7JYnOmBko944KPdTdndJFV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iIvI0aaFTChVuz0AXuGLhcFaZzMBOxPqF4TgHMynesyQd6BaZHJRInusQQeRACGq7BOS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ASgXas8FvKzW6VmhyFwDahaxm4YVVNos/ZO/yg5xEonEjqmOK9lScW9a4Wt2UNuJH3Xa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3Wc9luC1a9CtYHtdR591rBpUgOdyR1YnNOZ2044X9bweF5GgReD7XmMxVA3xwv6q0Eas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FNcUfwjcOl4srNowjiM04NTWjerOzZ7rDZiiGMRKs+lw6r2urRf0hMcasdvUyZG9YH5K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LEUK1iVE5VTgpa4Hki6kGmFAAJwZaa8S0FeHDSVUk+68O0k2YdJCPglvGCq5/UN/bdZd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0HdbmfuuGlH9Pk7LeyN1bpBJ63mBoi8op1w63t0z1QyzQ6XQCVxXzAnAvLXRLY3rmpddC1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Zy1dCUY3rK6qruTS0RBlPdixTv0ctGCoR080IyuyTzzRaZVJWEtRIMOigWuTi3KHN1uqJ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61LTstYShq4VS4UQiUTBIRRIRxFHiVLjN1Fq91r6xWJ1EA7enYj0TjyUN1p4rVGysUdk9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1SqEol1VPFUWv+Fw6hUI7rkjVb1uPsqshS2U2G3YxtMvyUXzfTMVU3xwWSyR4G+VkslC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HgrO1bvCad++48kT/WFKZ1Ru9rwfDYTucc0cWa8V3spP60be1PQLE72Cs+lw6r2ukDGV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5Z5QF4j6KcOhrZZINyH6lqGZWFwEZyFiFQKUT3ExvqnOYBiyxIupj3qzNo6JMQnOrH+U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aDkPpG2ZOs7LRZ+26y6qz97rProO63M/dcNGhVTuQgrWrcVUE6RQuBvIVRlcCQsltflZ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vuZzC391J/ymQtVpBWq7CdyJtX4TuHG+id0qomnFQqBVCm+LoGgZQEadLwSc1yWV1L6r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uxWh6DihjcGlYmvxKCVByQCkObA3StacYpRA4PdDCIMLMLaxKFAPsqBEjMqsqqqFCh2a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QtcfL4r5eStSgX4sKlg1eqq8Q7II+IKbkdSESiim3b76FVbPut49lMy1UQEVVoSIAog2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VnokXg+1/TQ53ke94jes1mul5C1tyqCtk91TJGzZOEmSVhrCZUuRu9rhPFN1+YM7k8jK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Taud2R4BWZnaVn0ub1XtcazvleJh1tycNlymzKgmRMoFgwiFU3w5oxcUDAIK1sPsowbW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En/Km2yzhNNkIEIYqhODHEh4znJNdGOHV+l+H0Wftusuqs/e6z66DutzP3adRKaA2FVk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Ck5rJVICoZuCbuEKbqp/VFBQNm8OGRuKPS/3QQQ125cVDA00zROeKlFhzi7ASnAuFRS5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2eCInCdyI8TFH3LneYvy10SBtZo8bqqNEEV4+ZG7yta5+IwIWJjqKrjiWIkk8UYitFN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COgU1ojAqhLalYnZKiaDvR1aITks1TNCtQiJUEYlKkI4zRF0SMgEVaETKxPrCnw/ZfLm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QM5UNIpcU3ogmrLS3xzQRwVWSAcIBReSIbkp8nppkX8jeDf7aBHBZlZlEcVkqoMb7rJY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jURc6bq5LH8yJhHDkiXGNVB+dVjcTKGHZaKKz6XN6p3S7w25CqbnIEBWjphNaG143DHh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IlHG2TuW8HOqcZAbulFtpNOCwB88kBhg/qRdUoTrKmqUYWFrZlG1x6s7P0esYXw+Azos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zus/3aDut1n+64aNTCbDpVXgKmtflKyuBC+Y3EqOLT/Uhl7KQgSE2a0uJutLiet0qAiPd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oE8UF8yy3cLqIknNGYkqLVtOKsqC7VUkUComDIpuLcicPsjTDyVEMW8Tf8yWhDDNE4lO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N6B0qXc/NqgqbzC6LWAP4WFlGcETuCOKTyCwxDgsW+7WtNc/YiLOOEIzh9lqqDmhKwir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ROVwMU4rDhi7XOqtWq2VkpyCw4YbCGPirV7/AGXBiw4KngmNnDhFTKLWGYyWvXrvQcwRO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qor0VCqOCnchK1SmpwgysU9ZRw1nehENC5acXnhfPlQbndNCdxpfi4IQaKd+5c0bUijf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qbn3Cclg8O1iZRjRs+lzeqd0u8TedydaWkngg5tePNUoqLXyARmjdygKLNuJxQxU6IBs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dVXNNDogoYocsbQJQTsLYOabLmwDmV8vDXh9Hi/SrEs/UEdCz6XWfVWfW6y66D+t1mf6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y4ozRZSiDLSiW2ghCYcOYRabPC7DIKiZuKZHC8YqUUBFgajJiu5GpuLeqqoCkJx5XUUz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AzIXBahUPmVQIaxARB14Rbk5RKxLC5tEDZU5hTiKgiX3VzUb051s+gEIWQcI3uTrRr8R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e9w1dyM+ZlflrfRCqs671qOog1pxOO9Cq1slqUKNpbB4dPsURrBQYXzWQCqGXDggQFSy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HjDwhQZ6rixMa5HDQKuS1HrWnqqZInJVE8whrrDmsIIHVBpficg1WcH7lrxgCDah2QCk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IpHNa264XNQup/lbSo5VNE25qLqdVB1VFmK76prC7XRrMrA7PdzRvKy+jtOgvOjgPspi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DftCk70F3ufdZ9VZ1FXxluTuqDGptnZgaiZa2YqM7mdLm9U5SptdqKTkoxUWEmeEXNO9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fRfNacfBOcyiBKyCguxM4ILNESojHCeW6oZl1WGSx4zXzBroDCCDWVjGfkR5Dui17oOS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Qs+l1l1Vn+66x66D+tzP3o6Jus60lFa1VCIiqd0VUZ4FC6JqrOlYuMBCGExRVzXsnTxRu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jej1v6ohxyuyW9aolVEFTnc1u8LVogQ4hx3oOzH6lD6O4hO1uipsqHDJBwiEDqjpvVZU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yCtMRMto0cVrEu5lajhrHLgqiuhOjOkLj9AFYtWKJYhIE8r9XPcoeThccl4YaZB3qXNh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os1T3UoumimaqTawgCWurmpa72UWko7wtXJUMHeFCOIaqO4KcetwWfdRa63JYgwx1QjK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gVgxe5QBFUcWaM3NHO5o5L/1fmtsrWKiqFIus22Zh5qU7EdUmAoZK1jROxTh3BQ9p5Qn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7yq56AIMOGSrRylxhSVKF7+tzZMc1ixvHMooeFW1ejbWp1zkq7BzCPhZJnS5qcj0RMS5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jaDZ/zfRNkaw3oB2kHDOUHYsLuBRGHOoKbLRExI4IS4IE5oDiU5gayGmFssWwxbLFkxEP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5xORW1CGsKqh0LNuKGvdBW29bbltuRs6beGYRaeGhY+91l1QP9V1lfmE+YzW0O6ZUE4r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ZRBAJVBHRZoPnWRIdmFmprEIZrBaNpxCkSWpog0CiERglBvgmnNeie6xCyj3WwFshZBe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1FVGfBQUc1rbPFUPJEEIbuarVS2nJB4FWol2HisiDuRYTiagsWHEUMeqjOs4ZFQotLMV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OtNdSTRNX9c6EeRxuGhXzaQsLgvnMiRSU0Ew4DKFGKWoRuU09llccJh4NF8xhlxzlNFr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RGNm7imvdWeCxvP+lYW6rSixzvdBzdnkgI6rXdhCo6IUeI1UMoyAJ3qqgCiMqpknkmis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xKhWNYog1mcLEKPFD1QcAJanSBq1KLkSghd/pVNILeoNVYYKOZu4oNEn2qi99OW9Yuyb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nR+q8F2UqXOGBFts3aUwDzTGtaMZdwWwFkFkrI4GDpvWINHhu/BWw1HUavTC2Qsgsrsr7S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bmRxWZ0Bfadbm4QCeBRc8lruZpdJ2BmtRpwNyQtQ3C4CouZ0uYnJqdgGElRgJCiyFX1P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aOrkqxiXhsYx5mcRUwA7imzZDxMUlEikrigAxiYx7WgZ0Vr+46Ic0BTiW0VhxGOFwrVa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Feohiku4qG2hA4QvVcvWctcmcUyseM+J+petaL1rTuvVtO6shbOLhi3rZVFrvc7qbhGa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/dWH7fKs+qOlneeqIG7yTyVpJ2RNEQeHFYK5LNOVRRAEHqgAaJsNyRG9bVUMDacVhcvD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E7C7NEOqtU+ywuNFUroqu1FACD2kBQ5Em+UaIA7lzvroBBz2Batm0BRbWTRzVngAEj6D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wAtIO5DEajKVNrOLkmtbAcN6wWlFS5rHHCDmVqnW3VzWuEwWZJBzUUKxkxyUfZw4pzML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HIzksNnOUrD+VyWcdUA5xniquUjWBuNKIg5IUqg3Di4kKYAai4E4jwQDne91njGQQtLK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sE0t1hyVqwEEuzWvsoYckE253S6N63aAqVWDdg2XAS2UC1gxtO0UcZ1pVFilNw76Si3+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4lF/h6sVlbEVVgIJIeslsnsm6pz4LE50wchuWvXgsLWuhuaFLTNUC2StkrZPZbJWyVsn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1ucqrDoWWgOqahc/rcMZhvFeq/tdhaARzVMIUv1hwROUpvS5if1TL5mCjjEaYhBRv4pt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mtbK9qt/3KiqqZaR0As9EKiml4pvVHO76AXqsXqsXqtVjLwKL1WrVeHXCTAQDbXPkiCc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Yp5LZenxxR9l6R7r0vyvS/K9IL0gvRan6uF25ZFdaKmFOxfpVnizVniBrmjOULU9whjy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rDQg/haplu5EVxcVrCcNFHujJVc0AK87sQKHE3RdQGR+VTiuWgZ4XSSqXYgDF0C4NVjZ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MCsD+mizQuErK44tOidi9k22bsupKOjA6qMnOWzX/KaIMb0SLBrpoTNQqXeqSYpRGzcx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BzqHcCsXPNbWOdyNnVH5Y5yj4eHCnPsxiJ/Uo1cXFQGbs00WDss4TATEBaw6KC2W3QaB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QWgp1cLViLSYR6prZgAJ3iuDz9oWs4cm8VIaWuUGxElFlnZJrZrdOIRdaGU45LWyQw1U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dXijxomVruKa0yHRVSMPiEVUyK7lFpIUWLaDJe9507Mc5vd5Xto6zQVQYeiwqx6rUBiL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LndbtbIVTrN1m0NikbrgQwwtgrYKIOab0uYndUxcFlcQOOmMRhCszd+VxKxRBU7kcQvs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LVUnQrkhC6IAlUuB6oLWjPNbTVtNUtINfJsOmgLjxQvHVDp5L17BDpdQFbJVQdDDXDcT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WzKJPZauRQylYYKBaIWs3A5eGc88ShpKIJ1lDVDXOJWuYKGPutU15rVdBTSSgW5hYVBQ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ViDVlecXss9bQwtNOChyllFzTuOFWbm7bVWVAlMbeeKIKoULs1wN8FUMoEDFO4pxyB3J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ibNuFvBZKTf8A/j6s5gp1ocLt1FhoODkGtwgcRvUgNwtE81AFVD/h5L6Ala5knPki6Q5v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PWVB/wArFsnmsTDhcqvleI5scFOIzwTcUiVgbicDvKIcWg5UQMThWQJOUoVJ400KFEiA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3QprpwJDOAUiuFfNAY1HVbHFU3ogcUWnJGMggVadead1VdynfdKaj/6QTpqmYZWANE/r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MiU1woDedHVbRQ4QU39pRsjQ/wCVRQfuMBB8EuOQG9NJEEjLQlTh/KIOYu9tB3RPqcwg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CrPFebhgIxc1aSMOK4NFswAL+Iag20tA8QrT9yb0uYndUxQaqp9lVvuouGi4n2QD2/la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MKlVuzlThEKTRUlMjMOVr30nA9UWjMpwduUHRrkpZkqLCDC9RCAQ6KpvBGeK/pFShaMG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OatC1okI3ZLJZKzkLIKae1wi7OqzIRaXZKQ5DWBPBNKmTKbO9HDnCbA3GU3D+pWWHjVat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gj1UJid1RHAocLjjqNyfG+4Z+6dG0PyuS1uqxtmFLjB4cVAPdGqmuaJMlCAWp3NVAciD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hHgtarUK55LCMkYErDEBYmmhRfkVACxFpi7kqISiQqaDXKbLWqhiYn4WwRkhjzWV5R8k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ZuF+YaeSJtBNJBWOzsss6UQdYWNTnyQHiEWu+OCALsNdrghaC0xU3o2k4mDnmUATrZuE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rFaPODki34WynDmSgyxbie37XDJPa9ofac9yLvimlhAxMIQBc20HCFZkMDGTso2b/DIx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SnGykDe1yGGlOqADNZEvc4F24LNYRXmqhapUFwhaq1qRvRjhmm9VBkc18otb/UnF9tQU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EpzMUu3EJr35XOkZ3OPEoqmg3qo/3QndzWFokPdCLaNKpdIqbsPurMDh5DmYJqmw2KJv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kB9oKbTRKHy/ynujfd7aDuid1CFwO8b0MbzTJarwochKZHNBFG4AU3p7Wk2k9hcy1tsV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SndULmI9U0rKqoiZQ66YCbvJCHFUcjUKqcmji5CKDJYZyTOqtBNKaVFOlVSuV1EHIc0J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H+F4TyT/ALK1acw66x/crbppMRRvrkjDq6GRlWfRGis0RH2lNpWCv9SsYpBR1d6yRTP2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pCZ1RhYhdqFVzT4TScgpdSMoVBVQ0mFlrISDBWeKKrWGWSiUGqBmozbvQNab1uTmv2in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FTuXMrATVAOFFDYxLE7hVSw/6VBMFQ6oIRcAj9wch4WfBRbgtKEIuaNW+HUB3otkGCpW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cO6cZPRYRNOKmVyWEZJw5TcHcboIuqnsYbg11AU5ucIObmibRoJPBatFTQPgiW/1BFrn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/StWzYJFQVidiD+CpiKDXOeQFvpuTTBDjVbZHReHZy34ezpi3lfLdaPsz7SVaNBwB1SA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eDbOd4bRQgIvNkMMfcUR8Qw+Jihp3BW0sFs0mAtT5bd0lCbQc/E3lNtLKzbxbB2kbQks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OJy4LVddWixYoWsCTwR1MKZ1VpgtYAO9YYod6AkyeG5RioOKLTZjF+peI2yFaElV4KVLj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G9q1ZB6KyGtVU/UtYl3VUrfzWq0OzVmP6dDNZ3ZqQQoOas4Nd6zWshgOEhYnvk7lms1ms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FFQxoi5yCd0vtDaNlrWzCIbYkHrdYi2ryC+U1+I8k97mkBO6oXNR6oX8eqBy1r4uN2s6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lqhkpmHICqneEU3lJXEBAmICZhbhgq1IynTPBFPdowiL44Kz90MaLZ6Sq2o7L1W9k8l4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U0HVP6lLXBzVG+9lzrpCDg2hU0WbVVNROKisiqJnUqCNxqrOQn5Cqsyf1J26CbpDZTIa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vTsVGwgBkm4TkVUyowlT4f5VGxKKfGcKBOFBooq7Ky1ualvugfE35IRtChUz7KZyVeyx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SkAkKYTqDEEyd1UJQKx0UCAVTOUa9VKrwQxFGixZBDBmMiFrNnqiWp0VY5S3JFwoTWER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1nSmDmnjnpxNLgSUTS7WyUhNoKIvgibieC8Nus9wxByroR4LZQ//ABcXQZJx8EDDmpLq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Mngs0Q34mDuasJtWl3Er1GKMLTOZlHwWODeZTTrGMtZONoHSj4jIc0Q2ma2H9lAYepTa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CRO9EOGaOqF6Yla1kJCs/CbhJKbgMuCGsJ4JuMJ36UF49sWjHxTbR9mx1g7ZBzKc+zbh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iciXs/CGJx6DJPPK4oIS38LZ/Cq50/sW3/2leoF6rEHB7Sop+EBvhNpnKib6XUdhA/Kb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aX6lswslEBbATsTdy2VsqjAqtC2FsrZWyVEGFkYWyU39t7cN2yEGltTdhctsLMIXOQT+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cwoL9Bqf+5ANMc1k1/RfMY5qoUz9yDRmaLFAd0VbgocjUhBxcprVcuqqVyTDyTj/AE3B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/U6RTk5RpTfHFWXGsquRFEBuTGSM0MByEJ1da4FNa5wc54yCqFDduEzHmqBDFvTIKgIm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B0W1+EZMoI4slYlUQ5OQByTAnU+5NcdxTjioSoLlgYdresQtBPVYnUW2qX7TVLngLNah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wsXBVPspK9kBWdyOOGhSMlrZLUElbSbXLNUEhYLOAFhxUyUtfLrslVNlPbITaXRuWEuo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yjPBCJB4LK7eiJUgzC4NQbTCoKZ1Vp+7TrdrKWrK8FxjmsNpJjJPw7lEq0c20h7ahvFS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AL5eMRuCcPDOtmgfDJXyrN1m3gaqbRANdRVeI6L1UYc1OtASH/qUucSeqIE91Qu7qlq/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otXABUtCeqqw/6kcb2x0US0iUZLFTCUZgGUKhUMpniT7LVc5UcSo8YiER41FLbXEv4iY/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Nm4qrqIGVJ4J9xQTKLIdls/hbP4X/orf2KjW/KEOhYsW5TwGaH6lJvALqIB2egeTbsll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RCpmocgReTj1uCHQXt6XFWVxJKkGt7YdCewuluFCgRENqsws1mtpZrNZrMrMra/C2vwq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+rOyDcRQdiaQFXNVCaZ2uKyWNSB+ETaNlajBC2QEHPnFyWShuQUOyhGAIlZLWgJ3X6IJ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k9k/Qw4a/qQLTULFPVQ1NDjTimidhb5VrPG6zhuLkiWUO8OUB0HhCo4OWs2EFR4goNEa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mQKhbwttEtJhVRFpkVU0WJgrMAL02L0mqCEZmMOhVS0wU7mLiqmFKikLEeiLQZUZFEZKd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ITpbLjlcHKUUyJmIuB4XUyQRx5FZSF0uDk6OKqs0a1Uvbi5Jxs6A5KMZUl1bgeaeCKXD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pzWPAI4o2bxrBZLJNEDqspQec06FW+Rc3BavqmnxT0U2dsLTfELEG/8ApNqKrAYi5vVS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m9M//HGvkn4vh6tzTP8A8fayT/knUzTCLJ0uyRluzmVGsmeJaPduCfD3c01k4cIzG9DC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2AM1Vjeyb4YAACqBkqCi2EQbOqfLftRAZEqz8KzqOC1mCUJZRCGhVARad6p5VWKjfyVh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WhvqFsodU+CrD9v+6i46TOlzk4cAu146J3K6yufiaSeq1Wke99n+1O6eQLxoWv7lPLch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oVu8PF8yJwoKyJyaitbOV1UKizKhhVbQ1RrKqtU/lGLnNO4x9E1BOu1HQto4YTrmTlNV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gptHAFarS8p9q7I3QofVUVpAuZ4e0sNuCFNhaT1Rs7SrpzC5IFAjWHJSVmqXUQxKHVas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DgqkqzQkawQRwjNBj8o0CpTh/Sio0MO/eohH/KjF7hahkc9GZqiUVxNwicfFVF071i3J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so5QhIlOaJDDNxM1vrvCponm0acrEsyjH3CFiJlAwg4ZjNNk0P4XhmpW8IFQFrUKxTPJ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7YTMDptmjWRcxkHJMaC4TmohZVlVaE3VGarhPujLQB1XxLuJXwo5BfFOXwoXxLuJVgODE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w490Hug4nTCtwGCgVk3+mUI3lNEptVvjoidwEKJdPVUc7unnE6IEVR13d1aaxpzVXuzR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Km+m0mgHMSsW5ywmQc1tFbRWKSTldQrP8JocaLet68SxqeCdibvVBUpoI1SsLd6LHsl/+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+g/qjeeib1T+qsf2Xm46DOlxVqnX+yJPGFhHVM6XWnXQHRP0TeLhcL7T9yl2UJhaUcL5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ac0139K2I6LPPcVRQWH2RIcdVbTlXGq4lQOjeVDXV3ITUxmnI0qNyyVVaB+c/RC50LWc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RIuCMhBYuCewRheZlAWbepQKOL8IBzvfirU/03WS+Y2vEKfh3zyXOa8k+TRQ+oQGIe6O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Zn9qq2eq1gFqxVCghAUWy1F2AnosKs7tYrUQ6J1KhcFtXayP7U8HjpUUigPFHXZzqquE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Qbq34hxWJilwQc0ITKHC6kwhFCjSirkpZACyotbJC/JNpuWyVksrslZ/sCyWSyuyQm0wu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tmkKj2rbb3RxOE9UJeBHNVIlbYW0zxBvWs5tFhc5gQw+GY3ytbCqObCiQs00cFaYBrbl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TuhTetzVyT0eb0wcG/7J/wDU9MbwYur07+mzVj1XxJ9lZf0sVnjnWduXxJ5wh+1MQQhV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0CuSinuq73J/VWQjVJqtURr3M5lZuuJcY1EyNzAmjGJwFOLTIgC/CxwnFoNLyAK5r1Wd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3KxWrmsngmy8kcYTCHnPJNYJbh3rGTlSVZmyEvivTQf1RnislkpG9qsxzVphBNU3k0XgF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Z0upxUYRrUR66HupK/03WmqM1leRCdcL3Xi4Xi5/7jc+eCCMLaKkumEAYub0vf7oE5IB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5qGUCOIJuHKEd1QoMSt9zXjJ48+qoinnggrZO63MwA7K+J/ouYiuIN0xRHghq7qElYS7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hzsrm7liDzRRiwxWQna5oVtlECs70TGVECKFZz1QIa2EBatgStRhb/ha1keoWfsVvUb+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FbLitkrIpgQDhnvVDBWuAVSiAHFclTgnHndktmFkskKISMOr+VXIFckfEJFOKBNY8jOn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/06J+iY2zALhVz08hnht3O41Qxvk8U32Vs6MgmmFkVLRJhbBT8QIEKwHFytjwaVYj9Tla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fEnlC+GbylWvN6cTUNYvhshvhP52if8A0hNWy7siWsJothytSaS5ARvhHUzdCOrmcKb1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g3DEaxNzOtwhOxbmqG5KCnhuU3iDXfoBrskYAhHFGEVXy6jCmO+6OKjMoRU7yv3GqwHJ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3BFf6VZe6tT/AFIoKuh7XFDpdCshzR63uQud+1BWv7iva+nC9t70LhcLghc79xuMoSjC9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phZ/hDnVOmoUNxtd1Qa99Qj89gHByp+E44HBvRMG+EY4hYnNxFVjqmkNpHBNfFWlHQzC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q2aFVv43Zqq3r1HBTiBHREwGme6Dhkrf2T8I3oNdrkg0QDaBfHN5Tcy6HKokKiwHJeHa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tK0qNlBMULUCcMJrVZ3ZR0WAV6rY/KqHBax73VWsoYcfVNLSsJwzxTtbIwj8w0VLTdKh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4drOKaIUohjrKjAV9wWEoI6Wfsjq1WV2SNFl9CNEaXw56+WBu8x5ZMhvFDxCIbRgLZCaK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aLoLnQqor4NvuvinL4Rq+KcvhB7q3PNWY/SxWY/U9fEn2Vl/TZqy5vVom3OXNO8QGJlPL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ho7EU2GmhxFAHMStQSsEHxIiESGnK5guCdh+0LC+hCH6c0et5cc3aDVaQ9wEqryQnLIK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ToH915XsEzoU7qnTxUgXHpeeii7mhxm6zK973IXWv7UFafuOg4JvW4Xu8r3N1Aba0/AV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RaeShvxGH9ynxJ91LGDuqyHnIKyjiVDQSVZy2NVAb1RbUDkg8PNpOasyCQXVTS61fDtw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XULXsmg8ltOw81qtGEDisFvYRZ8ZmFaAWADpo6UeGmJctp3bTA5le6cDwTrTe5YZDGpr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1tSKEXMR6KuYWSY0bLs09xQTjc7pc0toVtrMdluWy1bAVG/lVaCVWz/K2XLWZ+F9zVq/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2O91MLUCgipR1VluUxVF0KoQZhOMUlRFVMn2Kpa2kr5mI9UE7SrwUgURYGiRVHFHZQ3C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QtTsOXlWXU+ZXy7cgxRNkgS7egHWmFzQIHFWvhzh5rqVXgtpExKyPa74cfpYrY8TCsR+l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sXV6tuTYXwrecq35uhPeH6ws4hfDD3Rpm5TG9emU4tAB4FEwKc03FanWqmDxDr1KiW62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929pKbBjfknHGUYeaGLmxmtyqnAGJ4IudWVVxoIvYOas43zoBWnW73uPS86LaIdbiiqZ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6BF1SOSq6DmtV0hVtK3fLxYuaBk3s901rs73XBPOBxdkarVsJ/1L+Hf/AHL0Hf3L0Hd1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M4jzQGAwOa2T3WR7ret6pK/8Aa/8Aa2LT+4LYtf7gvTtf7wvStf716Vp/evRtP716Fp/e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ip8O/8A/iL+Fd//ABF/C2394VPhLTuFX4W07hS34S0HQhHBZW8HcXCEG21gYORVn4c4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MJhJLtSsr5lGupC8K1YQ9tJGRQxSKwnscDhQAmBzTWuB5VTbP4hpdZ/ad45LG1zsOSxS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NozYGEXFRx03clRAi7NAG8KOaPRB25SBnwWtiK1Rkn4nOJAyuYnNKqNWFyUjcpdvU7kS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ZKOjvTZZuW8LbK1LXupxNN29b1/6VY7IYmt7I0CyHZbDURgatgd16f5RPhnusGFyJbaO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bULVtWd0AHNd0K2VsFVYVslZFZLLymp3Xyuj/KrdPlu8KxFjyViD1Q6SrVx3qz6lOJFx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/TZ/7Lq9Wn9LUwb3PVqeDF8O3i5fEu9lY8mSvUbV8r4snorHkxDreTzVr+0pvKzTOVmm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9iA5L/WndbvbQPRG+zVl+3Q6BDwnB36rmXP/AGrVEppcWj3uOg0YTKGqVslbDuyOo/sp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d2XpuUOa7stgp0MdUcEBgcoLDiWytgofLKoxy9MoFzSNBx5oCJnNZI4t9frmjBrcVZY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UYN5TQJbLYKPiysbAbTBuThDWwMiKLGy1xPB2U3GCH5mia5fKwc6JwtXWdnwTrSztGu3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81bWTXF2IVMXHTm+PIxf0pvUpuWS3K0n9StqjZNzOqFoMt6KHVRuWdFLTITmuiYVMKdl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ZhVi6IQIrKjAUZ8ltFstlVaFksivuW05ba2h2X2lPc1reoVWTXNRgMr7lmVtnsqOR1gs1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2ZE81tO7rNyzctpbuynCw+yrZ2a9JqrYfleie6o1wRbGV4KJF+Wna8j5Qw8E2tfMaJzd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Vq8msFO6qyHJETWVmhJWYVkBxXxh5Qvhhxevi3r4RvEr4x3svhRylWp/U9O/pYvhRxdK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0sTKc0C0VWy1bYCtDjGSfys07lZo/wDxp3JgVp0CA6IfvXvc7kLyno3teeiYODBoOR63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uHFGjqIvGhLxSEQzbm+TMLO27LUJw/1KS5DNb1vW9b1vu3ret6zK3oEk9NNv7fLM/R2T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lqtPAprWWYbrUL25It+IYPE3HCn4yxs7MtoUGGza12LWLW0Kw4Wjq1AjVfxhHHbeG/iib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3hSGxlAlND2hj5qWwVibbNe2d4hOwnWn7SE3DMmjxKfZ/odC9rsFo/ARk45LUwvHFpWw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t+g0Dgn8oC/1JtFwruRmtU6KUub1Vp+1Z6spwWpBKk0O9Eg6qLzwW5Wk/pQTOqzWd2QW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hcFt9ws2H2WTIWwFD2O9lk5ZuHsoY6T0RLmGFgfZkD9SDiDXghBosGIYuCltEA41WVE0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nJXuiMQxcLm3Zo9b99wWQWwFshb1mVtlHCe6+xZNVWt6r01WzctZjkQ0HFFOqLjqujfx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CtK1YiqcYWrvMIA78k/CNjNbJyn2WzzWytkq3nTzvEhV8ywjdJQYZ3K1dEGI/KHVM5AI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Zqlm3srMQvinf1L4QcBiXxLuJXwreAXxB4vTB+mzVn/U9fEnlC+FHBsof1WitLV8Q8Uq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nEpx3PanauYVbQNJpVWhL2yn/uCx+I3FTVR1gTOEIiZwu73PW9SocTjnKFBMTvRw2gN9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8JzidqguqhdEiqtGzOSKPhiXSsNo2HDkpcHAKW5Lw5rkhWZXiSZwynY93NYbLYnNAAqE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/by65/R2hwSOMp9niI6FY32hrSTyQeGCYkYk/FhfiM625YdmHzMKbXMpjvvOSwyeailB7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Y2dtAqRqthNdjlhdGStJoAM4T4cW1LUCd4QF/BbZ04Ol7K1P9QX+pNoh1U80b3dEzrdy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rXpcFkslkt6zWd2S2VsLZK3qhKzu3XbLVVo7o4aLFjOLioxhC1xgvCrBKa8YmgZgLXZh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nBhontmK5rHiOLisJqeKBeRTmvmwRyXy2zKdONw4ErODwQ8DdxQaTrqZTQGYhxUtwlbI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rtpEys1moJWZW05bRQle69l7oe6szCArvWf2p8OqWz7p8OrAcrO0ZQuIxKhyfh9lu1HY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I6FP1RNjUJ3w+ENY4YhyRs3bitWfMyCy0Mrs7rJvJOP6f/Cf1AVmEUzpc2oyu6CU8/qem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9T1+1n+yb/VaK3P6bOF8OOcr4h3Fy/bZKy4Ap2viTuiOEwtodkJtHSgWPeS6i2zwzUYj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utoqKIpKAi6063knmq8VqiKm+y6pt4T1hDy0iqbL3OlOLi6h4rAwTRNcW1IQmIxVWGyf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TU7hK8VmPDTdCwta4dUWtANZReDrZr5jpUYjFxXO/wBvoz0H11ubS3Nnlqq0tGYnMAGs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xVNKheI3ZjgoaSR0QD3TWMoRwf8AL4NQtMLy7MauaLYw9EzAQDlkmuc9wtBUQE3xLTVn9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44Wyn4wcTdqiZIqmeVmENIp3MhFu/GmjFVAMqZUZdU4wMIFb+sKTuum5nVZr1FanFuvB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bao4XVc5eoqOBVQCq0VHBZhVW9bS2gtxWRWa2hdkVvWayRoU7FxX/pZLZWTlmVtaEHJb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StuVuWpBanQ3Pmta0LTwXrLUfXoh4jmz+1bLFsflYvCNOCxGzePZZuHsvUCpas7prQ9u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WX2ptKiE6n3K16gq1zrVWnNis3f0p88QscgrIXZLfozdS6uhS4rNMHRfEHkU3m9WDd0B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6eq2SfdfEO4NKsR+p6+JdwZC+HHFy+KdwaV8I3iZXxh9lYDg2V+60XxB4MhWfsndU9e9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U3I6srZhWf7iV7qYPZNm50RE70ZhFA1nCSmj+pWcb5vbxTDyvCtAcqJ/hDlK+ZVQzEOi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63INsvwmh2fl+30b/rrcMLBJnWTjIJeK4VitLUBwohO7gvC+3ojh38QqcSVa4HN+Y2Mx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E4jPqm1qDwWJxPsEA7cZyVqG2ps8RnNap8R7865otecL25AoSNOFTyR4uHxBmrQWbhV4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lRaESpbBF1qON/w7WtNMythyOrmhDVkUAaIBZIj9RhVVSmG7MfRZBVaqXZ6D/MzKzW5b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ltFfavsW/wBl96zeoDyFx91s/lallReJ4QI4LWa5jeRWrbu7r1Xr1igPG1TvhYIs3+y1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rY2g3IBjXB26UXAFYIMrJZfQ5XNeMuKaxrORnesAbBxZJvJe9zeqqjXcvjXe35Xwbea+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18a/2XwbeAlWpP3PTv6bNfDf1PlfFdYVhSAV/qWeblIfCraFZv7o4RWRmrWg3BWxwg5B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/UrEIV/5isyTSXFWI/pvKKp/+nH5TcNJOgzCJoU3ooNzVarWbal2/Jelaf3L0D/ev4dv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A9riQm9PLd556aFp9cbS0ax/iQ4SMl8M+ysxDTrFoVp4jBON1YqmmzwsAEZLbattqc4O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SyDtBWOOz/55kEblSws+yraNXqDsvUHZOxAPnlkvhTY2dW2knCNy+JNqyMT5EpmJ4bhT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NA3pziAJO8qtpZj3Wta9moGXv/0rCGPb+Fqtf3QY2aGtVRUaVGo7qVOF3QLYeFsFRh7r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RqAtLVsNVbdi9ZndYMbSOt1TC1XLK7JVat62ltC7L6B92SyWTlmey2wsx9Hms1tXZBZB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rB2UihXqKjmdlA8NAucKcFqvHuEMbJZNYVBCpC2QVsKlmqNWyFsMWw1el2K9JwWTwqOK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KtmVsFbLuys8JdtVoi9ooBuarN0ziP8AurU8AU3jK3Ji9YlOOJxIXxLuLgvhm/parU/q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c3oH9DAqxgEuVuWGZEe6+HrVied0GVY4gcM0RDqHNDqgE3qs00gjPJYiRic7FCezxGtL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8wtUyKqzxZAIaxmpyTGNBEDNM1SMIhZKqouZWsIamGxGXNDxQBPA3BMHw+Kf6UNR2SBt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xYjijigXOOLejjx50RpaYI4JsMtMO9YLNrsqBem7snvtA11YEuhUFLzpAJonenRx8955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ngK0bnBj65pxOwRQY1s2hP8A8qpib7gqr3u/aQ1f87/+Ktu1H+oFDDbWneF61p/etueq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Key9V3dVtH/3qls4f61rWk9XL1AmHV4avk0WWjjGYRl8qpCyYt3sVWe61bKecqtnCygI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LNazjPRVP4Vf8KjvwoGfGLqPp0UknsqsP9q1WO7LZcvRd3VGR/qWTFrRpZrNblkFkt62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MfTbRW0bsgsgsvyt63r/ANKo/CqFmqPVHtWYWS2F6a2FkVktkKya1fFn9IXw/RW5TLmq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enf0MP8AhMkSC8q1P6Gf7IY2t/VrJhs2tDrRP1mwDrc06zxgF4xJrw8QdWFaDx4w16qz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pmrOc1mmTJqqWYWIWITcVmJmih7ZJ4IGQz+mFhbDqTUJjHRhJrC2VRhwgcE0WQJgLZWx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QPEfqfKAsjSEPFM3BCpCOsc+KbXdd7K0PNbKyVYCw2JbHHNbbf7V4pefEAiVW0cg1oEc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uW5a2SzP9qAANDnCq0FUaFkFuWQWQW5bluW5ZBZBZBZNWQWww9Vqtsh7L/lrKzUvwt6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/tHnb1k7sthyczAQcx5++OSyPZZfhZf9q/8A8Vv/ALV/6X/oqrf8rZ/BWx+F6a9Jemt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IWytn8LJZLLy81n5W5ZBbP5W9Wv02ZWa3dlkP5BtFbZW0ty2AvTXRq+JdzKaP0sH+Fau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ZCOCJjequangPa4uEQrBkDVOtVWzpbriArNrrQDAZTrTWOPdCc02easxEFooiJEEyVJt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JNDCNFtLWc4qJCaSVmCg7GBKb8z8KT4lFLGunjKiA6OKnVB6L1nJsvd3RkLJFMQRVeCp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QXTS605BHqv4ha1sT7rbC9QL1QvVHZeqF6i9VeqvV/C9X8L1T2XqHsvV/C9T8L1SsJtHL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es3r71suWTu6yd3Wye62T3WR7rZPdbCpZtWy3stkFem1emF6cK1j9RuP0x0MrrP9o8zJ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dlsjsrRu6aedZ1WazWelms1mVmVmdDet63ret636dfpLXSyC2QtlZH+R5LL6JzxYuMiI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cXA48iixjYre65nhmCSvUerckummEShaWoca0m/GYDYhbS+4+ygNKOpHVynA1enZ/wBq3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ab1Rjeyncsyis4TqrNZrDZNeRzCh9kce9ZNCMuahiUTuRRncLz0R5JkuAPNEtyutMboL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Z+Tl5GV+5ZKgF1adVnPQKjFwVSnnnc7kPqM1ms7mftCyWSyWV2XmMdxb51l08jcty3e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k1ZNX2r7Vm1bTVtNW0Fn+Fv7L7uyycvuWTlsuWw7uth3dZBTAWQuMZoZZSqwhhhHLsjM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ydJyHBZjspkR+1NMivJZWZ9lWxb7Fa1i4e6yI6hZhULe6yvpfktlbPlZ6W0s1ms1ms78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K2VvW0tsLaHlCMkMLDCe7wTrGVUMHVynCHAfpcqynGzsy+qnwyPdfPsw926q9GzC1Wsb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pVQmgUW0UeIvaZCzQOIQiS6kLVBPsh8rD7qr7Nqrb9gte1tXLefdbIVB+EItWolpZX+p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zuoJlHim0iap8Nlem7soLSjiEJz8LoK2e5Q1R3UUHusBa49ELTE5nJzpWazW0qkrZK3r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7lnftLNZrNZrMreomujuWSzKqSs1mVvWSdHG606fTHSbnkFnPuv8A2t6ncqn8ra/Kz/Kz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8oV/Kz/KzHdZjugvhyOfmlWX7bqLNZ/lZ/lbX5VJ7r7v7lv/ALlv/uWZ7rP/ALln/wB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/7X/tZDusl/7WQWQWQWytlZflf/AOSn/dHLutr8ra/Kz/KzKmSs3LaK2iuPVURAzXy39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6AprCkuKOsg2UAoVZUEqJWGaLO51M6Lhdkn1IrxXqORIcD1CGOyaehVbJ/sVXEPZeq33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2fnZLLTy88z+AqOd3VJjqiVyTkSON01XspKKFQhJWpJ9kIsXn2WvZlpKoxMZRgcc1rW7z0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ykc1qWQCPyhVAswtbzQMg+6hxB/1o17Ih1k+0lDDYYP9SyCzR1kC/JAtIPQLFD3RuwoH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AroFGB074C9N/ZQGZLILZWSyWSyuyv3ret+hms1n9BlKy8kudkEbjGSyvyWyVslbDuy9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6T16R7r0v+4L0v8AuC2P+4KuHuvt7r7e6+3uvt7rNvdZs7r7e6ph7rJv9yyb3X291l+V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W/ggsqoLOl81WSafwqQrAcz5pVj+28fTZKoF25bK2FOGt1VSVvW9DIXFc1Rx7rN3dUe7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s1VAQIepN2D8rXtVTxDzhAjfp0KxCqqEC3K5tU4UTaQm4XvH+pO+aacUw6hB5IB1k2vN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2VLRqo4H30Mvo87tyyWWhlouos1Q3bUI1Cw5k8FqsefZUDWjmpNq0dAjit3eyqXn3WrZ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LbCrAKxW1qqvb3QyMZQqMf2UN+HKDbKzYFr2gn+kLaeStbF7oYqLYb3X2tRGDFzUQAoa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4KrlqPI6L1SVVTvUwJWyOy2R2WV2f0WSy0s1ms1mjrLNSCs1ms1mpxflbQ7onEO6LpED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1Vsr0V6Lf7V9vs1f+l/6VGHsvTcvScvTK9L8qGtLUMMLcqQoJVHBbYQ1q8V6n4XqL1F6p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kfnPUeI5epPVVcCo1VVrU35Y7o4rNa1kqsPZf+lmAqPHdUeFtAraF1AUIatbNUKmQhqt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meXnAb2mFwVTVR50XCaLO6uhVQqhUXqVWcqoWSgFZqCbpVLpU8bs1Kw1vFxO9StaFyvA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lkslGiE0rNGd6DeCZTIoxvXO6SKo67h7qlqVMtPsq2bD7rWsj7FZPHsvUHuqPaffy8lk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hksr8ro8VjQoNvXkte0tCtguHMo+HZCeirYu7JrW2W7gtnCeq+ZaAL1D7L7itWyWrZj3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wWs55PVQ5pWzdAkHjCOCacd6gNh34QLoMboU5dFkpj6iqkFVN/ELWICq5ZqjSm6i2Cth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uRp+FDDJ6L7+yjW7LFaF4EoOaXYTzUVjqor/AHINcTJ5qv8AlZx7o6wpzQs963KMQTnY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gGFW0/C2z2TiH5Ccrsbia8FUu7IQTVNs9xX3L7lWU6RMKrKqMKtHtZXig9zZJO9ek3st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YVGjsqCURCepiio1NPNMgNyVQ1Ua3sviBhENmFDGM7LYZ2VibNoBJrCs2nIlQ0HutUuC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4kQES0UK9NYXAtcvvHdUtXJw8QlVgqrFkUKdwsHwtn4lpxOyte2rwZQDz8TDBWu0zyqs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B7qCqj3urdksqqN6qqPqtpZhbVVnVUKqFF2V2a1jRRiWazQrRZ3ZrNZraW0qFRjqpDgt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R1gVtBZqhGhvUYSsisLRq3QMlO+6qoslIVVSL+d1NPaKcZyugtQVUWqVMKjnDoVLbd9O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tZA9CtayePyq4h1attqo9vk5rNZ35XZaEG0notVjneyAFkaqPDa1faPZVtCqudCpXqVU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Rw7MrCBXihqi7VMey1qrJZfU1cFq1U2RHuiCYjgF6jj7rmgDtQqBSRC1JjkFVx7plk90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ZuQYzLDKAeJbEqlmFsBMa2gK2AtgdkzCADKs6DK+2N7f3hWP7RfZeywN4ZoS5HFIkqFS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dT7ka0Ql1FaftN1m1QAUOKYLpIRzVoqLmrXE2ArOMluXFWHsoiVAFVrCqtKTe3FxTeirS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9h1Ks1S60hUzTky74X/AO77jiAKtvEGLLNemVaNJhjJqosQXgbzRRk3gPo8Nq2T+rgj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nbwsVk4Pby0OSpkqXclIYFRZBUFVkFQQquUhc1QSFslUos9yhpX3weSJOOFLS8xwVccK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feodiC+5SMaLocsILpG5f8xf8xZ2iw43YlnaKCXwtpy9RbSzW5bIVWKCwjotZrlUfhZK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uVFQrNcVleDF0KHturQrEHCFIvIuKlVRIbRQDRbSlsJ1EOKNVmiggVqucPdCLVyiWnqF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quNvUKloFRw76eWhmqhZwhBJHRNhteKlwDuqyYOi3LJSpJupN3C6NPL6HO6dyqcNnwWo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VjdDcVar/h3H3WtLkbIemPtVGhf6grO6x9r/APSE133RewdL7PqmdL7X2vZ+/wD2VlH6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6oTlmtpW37V/quqrSB9pQVl0ug4vZDQtb7RWd9h7XaqMK0ukpnVM6X/FH/7ms7rDqUOi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8N7f5ucrR3xMWcxmVFg3GeJoE7Gc9w+mc7isVm8tPJBvxWvZn7t4WJjg9h33008lrXZ3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dqzAQxwUHM/ys05oOYRaXBUhUTsQIW+5hWQ7LVWStupWd1V2RqqFUKE50WswIywLZCAG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5vAwnViFRzVSCi1syF9y2ys1VqqwrZWULkpWapoQQtW7CqZXiFE3UWHQyuoUIUGt2Lgi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Kj5VQ0qtnPQqYcs1Rw73Z3bKp/hVBWx+VsflZaGXkbP1EFFoOzcSV8+HDcOCAhhA5L/i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d0bd0wdy+4eyw2ZrM1TGueJC9Rqs7RlWCKrab3W0ES1jiIGS1gQed7fa+z6pvS49Fa+1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YeYIyN7fa7K60977b9qHU32n7TdZ9LskdC1vtFZ32HtdkjRWnVZXWfVCqzb3W03uviXWh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1bSs8DtnisbnT0Wy5bJRAGKVRrUWuDYKhpgIHG7us1Ur5UA8VLnFx56UfQ4RmdCbJxHL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cuV1Lq+TZOaYOLcq1Vmf1rBvKbiWqSqOctsraKzW5CWhbAWu2VsuW/tdmsQLZW0FtLNC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ttB+IUWsQs1mmvByvzTjizMpwBzu3ouac1tLWKii3LIILNQ0XQqKCslwR33ZLmqm6Qqp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cQqjJOEQouqqqhvCzWqVUSFTtdncUCL6UWq9yq8dvqMvo7Uz9yIeUbPOsIC1GeUaAWd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S5LVe4dCvVtP7lOM4uK9Zy256tQ8SDGVFlZ9lsWX5UOayDwlEMaTPEr0/wArY/KYC/BF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2HoWonotlyyesnp9rWCpqqterSzbiGIcELMh7o3hatm9enaJzQ1wkQts9kGlr6BbD1As3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pu7r0/yvT/KdDZlen+V6Y7o2bmw08ELNgbA4rJi+3shauA8QZFbQ7I634XqfhajnN6L1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W9UoFxWQVQFRA8fIoD2QDbN/ZGVTya+f/VwUnPShpxWf6SvlmH72HQr5DP3IKwVn0Cs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VGgVpjaD1TfDEYmpo5p7a0W0VtfhFkZKaLd3Wyi05hSGlZFfcttyo8r1HL1HLbWf4Wa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1tKZv2ltFTicqYisLyQUAN6dZHNqAHBB2+7JcFndRV0Kql877uCJdM7lQFVopc6ZRrRb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WEghEIzu3KW5IcbtU1VUOChFu9Q26rVldX+QZaOWk48yndEP3L4b3QO7GrUFoIn/AGVq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GEgBbJ7ppZIJdCFlO+JVHnsv+Ha4dUXghzRfLRRGGoA2ZM8Fhg4soVbN3ZVY7toHQz0c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iOQQa0STwXovQxWZqvT/AO5ZNHuvA++YT9YDAYK9X/tXqfhMDTOJQ/KFke6dDN3FS5gJ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z6qzNqd1G7yonAz9I/3+olxhRZ91Jr5AIMEb0G/E/wB4/wB1Lat4jRrog/1BN6KxVl0V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zdbDn/urE8im9VaXvTeijfda+yZ0W66yPIf5Vo05eJktlvZbDU2GhWsMAOEwneKJoF6a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gZISE9rNkJ/iVTcNENXcrXEZ6qzj9SsE1f6VZq36odEL+ehNwuy0OSyuyUwFlRURi+dx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0aumSBgXUVV7qiBOcLEVlF+E0O5VHm1+teeVzv2pvVfDdCp6q2PMq15wE66z/cgepuPQ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1ov/AOtfYtDGx0VWsnEMlaPc0OJdFVanw2yGlFz2AnEvTCtHBsFolDqsj3X3d193dFku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UwvnERK+5PDnO1Vm5ZvTrP8ASYTHuL5cqF62nq0eHOoFGJeBP34ZX3r7k6zl2EL7+6yd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XONpMN3LI9059k3WB4qzLmCSF6QTXMaGmYViCJEKlmzstkdk6m5Hqvd11j1vd/8AKrf9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0Nz+irxVh+7/AGVnYWes4Znci5xk+fmqhZraCzCzC2gtpaoJVIb0UmvmTZujluWG2+W7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HETVNVl1VieSsU1W46rNWwbEyf8AKsvdN6p6hUdCPRNjgtyiVaeyYd0XZKx6f7p37wou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3QKdysys03ohxT/ZPgwmSZTablawmz+pWSbVN/amdVbu5lN6IXZKiN0ypXFRCouejksW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EXZ3Z1QQjNUQEVaslh3rVVBVDG0wpsX5bislEGVin5i1m18yir9ba/tK9k8/0pqsf2lO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i4I9LrPqieVzk7mQLrAX0X+t19kh+8L/AFlW0fpX+pZq3/YUP3DQcm/sTByVVaTfbH+t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UP8A5bqBPvsutzzzVMk6BvVn0usv3Kx6Xv6IqeTlJoVY9bsE60I//IVbfuvsf2p/S60M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pYMh/KQ12vY8OCD7Iy0qqg5KW3VWrVWlIQTP3KxIVjCYrb3U8Fbe6suqb1ToUPzXEXNg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PP8ASE1VIKoVYRw/3XuFNzOicBwTqTqqohWVIUpnRNKd0Cd0TEzorVD9yYOaaSmRwQVs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fcNWUIpdq5ocViiVkpWaNxBUIiBKhYt6kKQpUjIqirvUKIVc76XauayVCt91M1q5qVrR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putP2IJn7FankviepVkOL1/puYrQ8rn/AP3chP67rPpdS6f3X2fRWf8A8iZ1KtuiHUqd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BdtG5/uv9IQ6XWl9qeZVjX7VRUVqmpv7zfaX2XW73u91Z9LrH9ysf23v6Jy/wBJusO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1/cq3Wf7E7pc8v30Cr7D+V4mZbxxWOz7cFEUVL6K16XD9ysSrBMVp1K1grbqVZ/uQuJG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qAYUEo82JpC4LOVYSUOjVIVPymSIosgiOShWS4plITDyR6BO6Jld6Z0Vqv8AUEzjiTe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mqkrc5ZaqpCzWFALK4LFKoIXNCl8qQFRVuzWeqVTK7WVbtcFZqiOJq4KguMoFma1mQUM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/V23RFW37F/pX/8ATVsV8T1P+V8OOZKP7bmp56XWv/3crIf1XRwAuzRRPIrO5nRWP7l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N91mrX2/yrD/AOS6SaXWnuj0Fx6J6qLrRWNa4bqK0lNTepVbrW6isepubd/qVn0useq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f0Kcf6LrBTc79z0+f1KlzP2p/RFzzDRmi7Jg2R/LQ9nuOKFozZK3qQFDqKhorXPK7/UrI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3K1EwmiMnX1VAmdEOKkinK4fsXuqQq0Xw/umftCzhHerM3EdVRWaFJ6KzTDXJf6QnFyYW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HEIfuTZIHW+39024KD+FQqrpXDosytmIUyoIUQolBZhTN2yqreslBCiCEZiFuQBChBZI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KrWqqogii1TdtLipDVrKglUhZ/QU+pqnweF3xH7E48kf2BPM/cviep/yrIcGp3RVqrNe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ve51Nyd+y8L4ccyVYdFa+ys44Lmn9Qvhv3rJS7JCMlaHqn9W3PjgndbsyrRWZiuFVueg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RZKkKx97rOl3+pWfS6x90z9ipc/orXoU/wDYslYX2nR6P7rsk39oVp0XgMPy2bXM/wAv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5KirmsqK0I4Ip3VWa+HTIzlHquStUP3XMWstS1omYs1JVFD2SOKZ+xVO9Z0UCqsd2asT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yiFaJ08XKgDmqzpFzE3jCFI1ERAPVUbhTQZVrKcBC900E1Qu+IwoKio1V/wodQIgGQql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lszzVS0BSKlBc1TJS6JRgiEcJVQuC2QqAocFtQoZiKh9l2WpiUOJlf7IEgAHeomqhQ4L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Y1Goqoc09VLAskKlRBKxNACqP5Rkbh+4XfFdFaFO/aF/qK+I6n/ACgODAnrcrFN63Wy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97rZ39BVr+wXlfD+6sP2p3UKy6XU3vC+F/cs4VIIQT0/94VSrSm5ZTVUbPunHKid0Vn+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+krndaKqorEdbmcSqlf6lZn+m6y6Kz/+O7WT44K1/aVa/tF1ioutj/Q5H9y33f6QrVw9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8PaZt2VldBCtCOCKtOqZ1XwyZ1XZDe3mnr/ULrPoFyUtomSqLAQQ7ms6KyjgVrcVLXKt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fpTSZ9lGIFMQVoP6iuHQpioTKbKbkmzTUR6IGuabSVaq0onfuTU2brdqHVOxLVC59VtEL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rRUctoqj2lfbC2jCynqpgIYRKO5GqkXZVuojOFVhASZU7lIIUzKnw6rGw4eSmBPFUlZL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FQVWVxU+fT6PNZ3UC1pCiKLK+zA3vTVbniYTuqtPZM91b+/+UQM9UK1WSsPdWXRZq2Ip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cgslbn+gq39r3qwH9JVj+wKP6grPos0z94XwqyvtCn//ACXPjKFTijIqn6u4o9EzPJRd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ZWVFa3QArLFwus+lw/crPooCs54Jv/xhVUAq06K2/aVbRwC1lYqqMHcrf/4ihHFVK3d0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6yitOLa+a17dptU20bk5UVU8ck5Wqb1Xw6s032XFPH/3JPB4i6yPILFi9oXApk8VIQxA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qiyhTIhM/cvhz/SmELKCmISIhWg/rKhpKs0JaEDG9MO5N/bd7puatprmrWDuVpwkIBMN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hhblQwtb8Ib1mFqqoWwhqkFYSTPBZrNA4ochWqyQGOqIc0lZGEdb8oCSCjFoZQGNpVQi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SJWQIWq72RDlvIWGFGSIJMclLdYHitlcIW9QAtdoCqVvN+apl5NfpKXbVFloVVD+FWCr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ovdWvsrL9qtf/u9O/erbqgrEf0lWYH6Qsx7q3blBKtBwi6jIM8U263/arfqL7VWX7FZR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pdY//J/svhlndWqtEf8A5UMoTwMXBCqyVpP6SnJsO3KZpzWsh+5O/aU/9l28K1WsVRWf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44kxreCqmftXRgUAUWfsrQ8la9FbHooz9lYrH4p5NVp0Vv/8AEV7rNb1au5DThH6wOaaF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JzXCD5hsXGjsuqqPwpaE/E3cnK1XurDqrNN9lX/CfH/2itAZm6wPJFSRiKb1UDa3KHjc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1Ilaze6aAIh6+FKbI3IQ4BNrKkzCfFNZa1SmIVhCs1QnJWUfpQRlb1be6tag6qtvZN1Z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dU6I91UCborKy/KkUVSLt6yVc+amWrPsqStZqGEm7coFCquCxakLcsTBXisT4lSPtU4q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REAoHDClxUjH0lCGStZjVqys0S3ctWE4RVAwO6GRCwuAlcFv7XcFVy2gtpb1mtpb+30O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UCkgaFbqKFUKw90FYDjaJqtuqs/2K1Tj/W5WqogODQgtVpKtcLZcZmqtpEa10hNBmVv7K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TBq7cthyqx3ZWhTRws1ZBlnqxUpgP6k0crrED9Ssel04tVUTl/8A1CiTBUuaGvTTCrIC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YKqFmD1VllOJWn/xlWlY1QooVJc0DqrRw2dxVYW7rKbFdW4S9mWSo7sm2bJJnMhANdUf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JiN6fbWgfERsqGYqclIn3anMa15LhwTmNxdla8SeC13DsUHF9GhUtmjqnw9h1V8RJzs4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FeoCeqgf5VvWYMaYRXv9VRw6INaIJ3L+o707xtpPeQRiM+YIop+8UcFXEnU3J6tY917qz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6BEZhOwq0BibrBVJTANk5qW5yFqqRJcNxRxthWGAQMSdK2it6BDY1wvhD/8AclZGYdCF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kJ43Y1KaRxQgEqTMzko5qy6FCURK+6eStvdWupBwlWw6KzmYJTzdY9E/qnSgGnuswtfN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RmFm5bJW6OazAQ1lQla+JA5hFwAKxRms2yg2SgHPTm0goy+EXMeCthpCksWuqDVWJlFt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MVAFV+G4hrZQtBHRUoVILh7qmaHNTEr0ysoWbe12RVRK9Ilej+VUNCraR0W08qjXFUYF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u2aXTSVWLtULZVVtraC1W4lGEAqVtKlVksirAf0lNXwjepTaK2/con7VbdE93JxT8/ZR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srV+Qk/5Vqf6yj0QhN3KmAoyGxiGSdEba3KaJ8Zlf6Agd0QrLCJMoSQox/lWIbzVnauI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zlSygdU7UDj1WrtSSnjUJ6oNe0MUYm+6EPAHJqtibUnVO5PDpgVovUte6gvtCPdfc5WZ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9kCOKtdXFQI/Jn2XoHsq2ZjooFmey2P+1aogRc3iqRC1S0DitsFbTVTkhhMKaDkn4nIu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RUoxR8U5oYnQPuEpjuCt3EZNO5WjT+lYXDGRwCo0dkZDMG9OOlFw+oAGZWSqtqIVlirz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4cLP8rCwViU42pczgtY66IPkttPtNHoHFREDenq1nJFMmYnchhBzVn0QqpVplF1ijvTc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uad/lSHFWWe0nwqtWrmoI+4KwKsxuhckAdxQhHqv6QmQIqp3Kua4qz1Sm4W63NGdpFWx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26IN3K0rWEFYOT05SWKWqCvUR2llKoIWYWZC4hRHdCMIW2pxSFDpAW9Sx/sVNFWzla4T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dKc0U5LVlUtFryVAAW1HJa1VOSMrZW5ax7LVlGENybMVRIcojWWq0SuSlVaVSy/KoxoW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PutgLIrf3W0ta0/KzaqH8L/0vu7LZdc3BrL7VU9lixLA1ygFbXZb1IaVrUX/AIUxPVVb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GhDHBVGKuaoFxWwiXStT8qpCZ+274RvBiCtB/Wny0bK+JP8ASrU8LNOgStZoTv8A5EdYw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XaxJmbnAZ4UGPpyITZe3ov8AwE0CavCyO0VWz/Klob0TnZORngEKmI4rXEg71jcG4eMr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krOoy4X5BSICB3rcqqmXFUKtpd9qto4BVctorNZq2ruVqRyWZWZUSVmVvjqjSNDJVAQ1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j+4Il4kh1FOGStZgQluWStgP0q0lUd+FrBxKtCWlvCv0XBAecS7duRFeyE8dyOAkKztH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FeCcJq3MK0/ZCw79yqsLY4z5JCdZvfHhrMzxWIEHFu4J6dRNxZSmYTE7lZdFzWJolPpS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y9QJ65rqjEIScjOScAs/+1cVgyVm0/aQmLMppzqpNIUDlczkVkiqZpsgzuQ1nE80QjUA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VrwhUKtcUZIL4cop0rVc9azXKg7rWELVetZatV6cKG5qHArYKoIVCjikKr5VGlRFCtVy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G/JZI4mreFquVSiViiqw4YhVdA5rau2oCqZVFJcKhQUZC2VDqSIU0xIOcM93BUU4lRhX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ejVwC25WTuy2LXsqU91rObCzCI8QT0UKG2gaORWrauPusytUT1UCnsqy49FrYm+ygF3u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SC88oUYXV4lZC7ZVZ7rVhZhZKlAqrVMw0L2VnH2sAQa5pJTnkffMK1wjcV8TxIhWzsOK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okb3Ep0ltU4NaeqNpiaOM3Wps6Ow0QxlzzxR8QHkiPhme7lZG2dOurOTvKOuarVlZJ/+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ZTvEarP9qs+l2SyhO6Iftu1+11Vb9Fbe2ja+ytjz0n3mooqFYQZNx6jRk73o/u0Lf9qtL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ikaYbeXFUGaGLdl5xa3eZla1nLuRWpt5ADdzQcMwgXkvtXIWDnDWp0Tg3dkmWwGXBWto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LxIOHinUlGMp8gFA/aaFGdkZJ8cdycHOgIhgmRvQDWg1WMmN6siDMqcM9VqtVr+03Bbl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Wysk5bKkXZfcE3JQWhZLL8odAquK3quJOw5o4ip8TJDDhciPDI5qqtXbpKdKtRxQFU9m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9kVEVWQKlzi0r1C4LZK2FTVVLSQpJqqSVqhVtKKpK1WkqIharwvmGqB2lVpWyhDYW0FD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BaMWopUPcs1ACgSmOJrKMD8IAyOSlzlGGVSixZoOcFRoRMLa8qkLVcFJsmuPNfM+H7NX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r7SvXC+Z8QtbE4qge1Ul3uqWTR1WtgC2j7Kr391Rpd1Kphb7rWetoLaHdUIXHosnhZuW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2CvTctViphHuvmxCdgyRTvZM1Wot3eIVbjWxblbOdSojmrfmYyWFtmXO/UU9haA2KRvV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orXHUtbc42pgKjgtWvstlysRBABJqrNpbK2FsLYCc4/qCpfUJoH6FZ6zsr9ZWh/pK1c4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JVXFWtTuVt1CzK3rMrMp1Z1grStcSq9bU9Fqsctgd19oT8WaHVbQ7LMdlV3ZaouP7hfm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xgyqGb7c/wBKtva6iwj7Wx53si1q5LCKNaoBpzQ1t2SBO/zRGa1mxquCwgVzua5+yKp7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utZf4Vi0GitBbRLUbICWOWNzZxfhOdxM+VZ8TQpzt2RTwrSYUjisMAhWOPnA4JtNyonz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kU7OYVeKob3Hrdksk4vEIUmqyK2FsFNPIIqiyCLS2EVms0QnCAUcDQEflj2Vq3iEwG0h4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Dzle1zoJBUY5WuQVqKjKKZwrXIKoVsrUABQxRHJTiWzK1RVQLMLWooNVSigSUA6QUMUE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I60I/cownqmjctaUIuq1ZkFEk0U2ZC3OWwAtxKwtGeSk2UysTKclEOXpuv2wF6gW0FtM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lawJ6LUD2n9qraP8A7Vq+IU1j3YR1WEfEL5b56rWf2VCT7LZU4T/cvltAW2FWVRtosn+5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YiqMesytTEVmqy49Fqsha9VkBdsqv+VRfaFSqtE5WpVm2MTo3Jz95cShjOaAzlwqnRMO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gw2E5xpSEJf2VA9xT2gEE3DGs1twFtFWXumDATRekvRXoBOJH35LZaFUtWZPQKjHlVEa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ytTFMKeeSqsr7X2Vr1vrd1eEXEVxLYWSyWSyVp1TOt+yVsuWT+yLuapaL1WL1mJjMWfB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Stk91sHurUOaRRWk8VldbOGRf5mssQ2UCBQq1O/ILCNoqouoJhNcd4yuBtThHBS5knqp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khVyurs8lqT7qHCCL3l2bGErCz3N7o3iF4Nv6ZyPBQKh2SYwmGWbYKwWQxFNwsPiTEJ9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1lMfcFDmkt5JznHBG4qLQdllBWuArDkmBrQaVufHBBQ7ZlarAFrQnU3I8rqXHQtEeqyW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e686yMrO4p11Qn+6O5TZ/i4jfK9kESgcRX6lLYWRhbS14N2qpBM9F8wSFwWqVkslrBTh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qkqolUF2a4hauagtXBYXgFYWkyg0QhiiSnDfuRDhVZKQ1EOopD6LG2q4FGLQrWeVuKhrZ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ejVDbJyq1o6qgs+yGX+lqoC72WQAXq2a9azHuv4jstfX6qDhYqWwIWr/AJWZjgGqDjXq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9lLtb/SoiPZbYWq5hXqf2hZ2h9lrBbbeyo9o6BVdK1VrWiAbansqvlUm6XmSqYgquPda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Hb0KO8QorYd7qzacpTQ15aFJLu6cfHJ/ple6yK2UXG7ciP8AicI4YVBtiegUkk9SrINj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WVGFfpCq9E7vEWTj1VGhZhVeUegQVSg2xtC7qjiDD1VqMLMOGqdh99F3UK1P9eiz96/1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ba9VesFthVw9lJ/UvTYthq3I5EKyDuKYBkvVC9YKjynnEVaViqzVo/g1AebBBwrG/Y3B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lTaPqtZxlamIc1JyaAEOqc61dUTTim+I6G8VaNsziZuKGsNU1anNblnCd4g1IVFZYYwh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t0DNfEn/APbgrHauicheLWwq0jK4vtasssuqJ1jKa4e6ZgPMuRbIJHBHyQmuVc+S13Vj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8wi5wcJ91ZizeDx3QpsjP7StYPKOpu4oB2XJDWOFbcrNO6J0raF2SdwlUuqSrXonRx0G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cVVZIytlbARoE6krZhZJ05VVMN2I5Kf6lCPiGAFqdkVIEwtgSqFNJMSgC/EFkFRohZEL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qWakSCq1ClbJVDHsqOC1/wDKnEoKlhBCnCqqHQtVazFqBTCcy0qi02bo3OCh1CFixS0r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qBKzXzFquWuMQXorWH9rV6Zf7KPAhbDe6pZsjivUa3/StZ7z7KIdHVYYA91q2rQOi1rW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9l8xgHVauCVrYG9AsWORyC2HH2WJ/iMK1GF7t8rVa1vsta19sKyeVrsK1GNHULNo9l6g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qNWyVq1WQWuAtWApqVRirhWthlSphqw6raJ+PMmU4091aRmiHbqrEmeFrkbymfLDI4Jo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QXSvmFbR7XYAKTNwDYW5Z3DoqRKzVRKpZhf6l9x9llaL03r0yngZUUqlG/5QcWwbrbor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/wC++l1iJ+5NHNVKpdV8L1E/qg7gqhZKgWrcR/UtkoUcIR1yjicPZWFZmVZkxXityyUi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ED7zhXv5kNWtaQrODS50vLUYtQ67ARmc0azXQDhZqYIhasg7yqm4Ms3ZrEbSToHU17V3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mfwmmzqHpti6SGZgbyos7Huqu1cKwZBtBXyzdZuBh2/mmatRQrIdSgcVRRYAICImSm2d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LW1tJO7OFhiytJH6aham0gMBB3ulAh9pCj/iB7hEttmFEyM1ldrBHgjG66gVtT7Snwua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apCqinDQcquUzROeMpVIKyhOnJfOMsWJjSnMLoAyCFNaYUviqICE0nNQyoKE5StbOESs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1SsLXZKglazDC2oKo7EFwK1IWsquWyVqoYVmQtpbUFQACtghCpUvy4qA9RhxKYomFrbt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Wb/+Y7/St4QDDXqphoRFo/sFGB7/AGVbMtVGh3uvRs1Q4P8ASque7o1VxBRLZVGtHusNo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0f0qoe3qsi4/uWpZBVLGrj0C1XOaqP7qkd1UKl048K1nz0Ww8qlm5VY0f6ltNWqVUlZd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e6BwQ8IulYhaPninB/r/AOU6RCB/qT+iIWaa0KirQoJl4uEcFXQGqqNVKIY7UBCTFTVa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ltBPcMsSJtHYnL01sqoCeBEmEcH3KqqFsqgTQf1IwPuWSoty2QrLEIzTbs2raCzuN2azK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+olVwo5IufilagorAHmrIclkslkj1Cd+5ZqxswcgSfNizb7lYrY03NQkbR2eCAY3ADTE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lWnK5znbOGi+XYkDcp8P8qBZOWTe6DHMaQMqqmHpKJ1K819p5ArWGHqp8VsqtrReoV6h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hggQg3xHNceK9WzVH2ayDuic57XU2RCyQb9xQbavoNymwbhZ5r7PhUIZhYZklEl0FQTW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6L8v0UWJzYeN+crxrK1aN5E1lbqqGTPBbGrmZCo2ES2toRllC3rULl6loPdeq6ic9uZz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CzhVsOzk6yZZObiEVcsLg+eIWq57ecL1rQH9qPznz+1WbiS5oWpa7l646KLS0wqnxAJ4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fxI7qvxLVqW5JR8ao5L5diXBYWfDtCP+EXE4QhrFzUdXHKfqxyQwiWOWsMkQclCneqoY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JUNaFkQtpVqsiCqWZ6rJZKXNCzhQLQqGlpWS1mn2WTlsLVVWraWsVNmslvAW0CotIm6C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gqusFMUWq8hRMhRMLKVOK0C1dbqpHhtWvbsjguPspDnBUxOPVYvBA5lyq+zA6qtoCVIf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k/1Ff8pnuvmPZPJYWPPsVS0PdatjiPEuQ1Gj3U2oAPVRZuM8lW0cqyfdUoqFb1mfdZhb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FqWLipLMK1Cpfbx0VLRyMPK1rU91qu90YMrdCiQpCwWhkHesBtFqPxWak0leoEMJkReE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7e6FxvoER0QkZKgWYC17YINJzlZqkqoKwNET9xUTLQ7NbKoxem5bLliAO0ETO9bazVYVQ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G7bK2ytoqzxGU0ctIpyJIohFmFDTgjOFFCs4TrzCqrNNBbMLYWULWtOwUNcTrKGkQUKB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JoKEZprsOE8SsNu4HosXh0G8r5dg6OaqIVkwOiBiK9Wf9N2br3uGKG0EFVda+5u2ghsE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lJWX5UqcTxPFt1WhGNUzKllsB+9HUMDehxQ8kXWYnaojSYU4KquMSpNpJ5rDjaG8kbL4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mczhUud/2qdZy3yoa9tEcFrZ8wd6a20ZiPFqE/DeI3ej4nw+CMsIT3WrQHEdkW4YpnxQ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eCnDHVZhYGVKqxGpiJhCtVDiVZa222UGVQbACtMO1ktY4SVhMvdyTnb2qcNECRmpAKE7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hNZ/TVCJkZiFjYKbwU6KcpXgPz3LxW2eL9SkNCo0FYTZjqpi7WUIUnmhkFuW1VRN28hZ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AKjaKtCpD1DgqGFxC1hC2rtSFUUQqQtsEI4lDQuCo5VVCUQRqrELV37ZQNm98HMORD7I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7LVZav6rWsyFsiVu7LXfaD2Wp4ruqgMwjmpfVfKbZwpizYq/Edl95UkL5Nkx3VUZY2fVS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9lkAspWqYWblRp91rkRwlQ1je61B+Vsk/wCpatl+VUsCqWT1VP8AK2B/csLWieq1iAqO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8KjpWTSty2aqrb81EAha9lB5KcUBUwlZJgi6oWrRYZm5wxHxJ4Lj0UFr+y2yPZYm1aXBU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O6qQiYOS9lQlTaP8AZHxxqcAh8vunRlJW0ttbUqgTAf1LOKraCzWYWYVk0H7pTWkb5Wy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0DpOuCAubfmFttQANZTQ7NUDuyJ4nzsTtVTGI81qtAVSt6jiVVv9zlCtHjFEwIX3+6Nw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twazOWrBia8mp3Ld7FQtWf8r/ANLes59keJov/IW5YNU9Vw90W2VnLRxTmlkHKjlWfdMs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62jqNCsGPg24raRcPKa7gZQcxra1USqStcCECYVGwoZgWwPZEBoTsQFRktojo5bQ91qY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r2LB7KSJctZYcyDAXii2fTmjhLyEHn4hjZ3SpbaSeBWsM1RDww0+yFJcsZcMXRPGD5rE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EB3JCBJG9O8VtCo8OWokWMoDwplDVIhYn2hjgpYcKDTj/wBk5ueL7lrLFZsErXOvuWrG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HDu3LFFTdUVQWFqa1+aBBNFvRwzKrZrZUgUWarCzuyVLqOVYhUWrCh9FUqqpCoAQqsW0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QxNhZqhVStlUCosl93Zb1q15ErVsmN91BtbML5lqx3RYQVUnutWwxf6lqWbWr5oZ3UAh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aKj7RwQxf9xWQ9lGG6kAcVrWh9gtQ2rj0XouKxPYB1WphHRVtCs7aVq2Tyvm2ayaxarz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lsw1bQWq+FV7ieS10cRcStlyoFkqtWS1b2ubdR7u6marOVVjStawYseENHBawUukHovU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YUXMb8rHlyVLN61DatXy7R8dU5wtHQOad4ZwmM18z4h4U2jnvfxK1QXKti5F5yzWazCp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jNAD/K2h3W1+VmLmJtR7rab3W03us2raam9FtBbQW21eo1eo1R4oNznEwvUPZbTuy+9U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c1n+FrAuVLMt6KmNAWskouxUPNa1s3uq2q2j2QwrXaSU7CwZIebavhuIbypJlYZqtyNz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f910Uuoar4eyyNq7xXdBkrS0DgWk0kbr99wzpdHBfcuS2wqEXfbKon/rdm5O+J+86lly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hVg8iThhAgLVdA6LbVSFFVlBVIUrUEqXUK4lB04XKGuBRqs1WkLXWqnBzFsu9lBbVcCE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Os44LCaFcTyUOmzsxkApxuc/qseEhypZmN6gSsZdB5ozGaBBzU0lPimFBNG5UMLNQ7MLV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lrqKQ5TkTmsIXO6SKhYpQMqQqtqowotC1lVHcVmom6oRwqoVXEKrpW5aqq0rBZvqquVY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qOUydDOqqFIK3LaYF834nD0CkW7nf6VEO92qXYT7LVbZ9lXCByCrbrMu9lsrKepWpYie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XbltKr1WztXc1Fl8O/3K+ZZflZqWvfhVQ93uvl2JlUs291Fq0MPVYW2lf6VrPcsiVDWL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RuJatmAsIs2dUSXINjE5SYF1FVQqFYs1JUbkdIaVCqPd3XqFbX4Ra6KqjAVr2KqyPZbx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VK27NbdmvUs+69Zn9yb4NoHznCa91phMREqlsPcr1h3Xr/let+UAHSg4vCo4LNvdULe6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ivNeo1eqzuvXs+69dixC1aSLsFsYaV6kqmI+y2HL046lUs291EAjmjhsrMrVs2N9ln2W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/KoVtFbRuiE7p53xHRb0Xbys7+ipHtcMWG+FrMxHqn+HYYXYMAcDkvuukib9103RxWF1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EYp63QhZs230CwN2LMYAh5sSKPKxNgqC6D0U48XILJwQw1RFo1QICEPqpB7IYnVVanoi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n4Wsa9VVaqGBwhTCiKrJVdqonleKEStSFBOsoiVESCqzPJZuW0quRIZW6pqsgVrWbVlV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NYfEhE5whAVQqmFTJSVms1UBTZwQgIoVmqkXUYqhclLQFmquW2pzWS2ViDYcqStYLJUF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IRBaDzWyRfWigElVCovSA918yO61HRzaq2z1rWlqSoZZ2rgtazePZS5qiyLT7Lbj2WuX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lW0OFTD3Klg8qLOwMLXYWFYSY6L1H+61mWjj0XyrB/upwAHgqABZunksTivu9gsIa6Oa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sCtUFblrFUmVKoFWVWVSbtyzVSslmqfyIDyM1ms1tXMVNKnlnzrYcWXYd+hN2a2lmt91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hVY4LIrJarCVSzd2U+CYVbJ3ZemVrMIUizJhZXUi6zBHzLU4z0TvinbbtWyH+/mi63aI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CVSnspa9ZqXQqZo7lS0osQMqjlhtC2UX2Y2dymgKjFXcIWJrlUC7WaoZCmi3KozRjNYb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hOaGEEqYqgTMpsyqVUhsIS1TCOAwVrvUCpWVVyVDBQJOS5lfpWWss6IlsFRgqjiyKnG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FQpzhS6FqkXaqqxbws1kqMooh0LVxIGVrQqLZVKG7K6XwpCJAQdOFy1XStYLCfZRmsqr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yyC27Ur0rQ9SpYXtVLdzTzXqg+y2yFD/AIhy9SVR8LNxWsD7rVJWE4uq23ewWp4hVQ8X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2jlqC0latm/3Kgggqjg1SNbms2r1QDyXqraaVsgqlB0UudRaz2zhVGUFJG9ZH3UMOt1u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Zuiio4r5hPsqC6puyK2D2Wweyq1bCqyvL+URc3r9Dkvfznc2m7roRZ2Tip+Ktm2fLMr1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aO/qyVfg9bk6iiz+Fsms4Gq/g7BU+GsOykPNmNzWZKtpi/cFs2X9q+z+1bZ9lS2cp8a0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UrbnqhrxHBq1hZO/0r5nw7f8ASsJsHgfqBWJvxVmbLMyappDSLAgQ7ktSlmzVYOXn2wbv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uS1QFqlqkOBVPyvmBi3LDIajgtGlSFBaMSk0nNGrQjLxO48EDj1R+VOFa1kqiFUo+FX3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7Go8ItPFDxBJC+Q0c1JRqCqhVVFSCslB3o5qQVUyqNVQt6GFy1tyrClqoqRCjNbFVNWq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gqiSpKq1araXUVWLWELNQqQslVq2iFBK3TdldG5GqzKqtQhcV9wUg1XzFRQ0Lgv/ACtl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dcepWYW9UDp5qHKFtQFtrUeq23ZZz1W0R0W8rK/ZB9lLXGFR8rWtQtueUKFVqoxsLVov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c1UAWFpK13kqlmT1Wqyi1gFmpWqtm6i1sJU4RiVcK3LNajj7La7rd2UqSqBcNLJUujzQ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aOPmVOjRM066ftdDQSvn2xDuAWLWtYyC1LCxZ7KDakDg2inM/TYRaODTunzhc4DMsKwz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WAW5TYvbzCLt/JQYJXzWtClwCoG9Vis4WN0NKjDiC+YwBNwDWJhFmHLfxWqJU4fZQ6zJ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IWEtRBiUVvCGtRESSFq2aM5LIrZUzCmVSSVrNuos4QxCVktmFOKipldrAKc0DvWJgWs1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7qNQg4ShheuMoBwCGEXVWq6VUKsXRktVwXEKtmpiFKMKjVGEgrg7eqOla4F2S1SFtAqC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pUbK2TfQLKiyW/RnK6gulZraUueqVuzhHCtmqo0KgF8HeqsxQsgxasrXooFQtUOVcQ6r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JUsgFktfCuPRbUDrdSzBWy0LWwQtiVRsL0weq/hhTgvltcqgzdktaijEjwXFZXVIWa1Y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KsLitmAqFa1QqgAKTdOYVLsO9VvyvyWyslQFVVVRZXk7rslnCodLJbNFkmgcPODhmtWx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/Id4f2rOKwg3GKiUGF4qJXhutPsxKcXBbanEm6++FjDpfw8gfQtMZghNBYsRGQVWFThW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lwRxWZK9MqQwhYXiio00QNnIcsL2xKHiEhwQINFR7gVlRF28qDvW0ozUlwWtmtULCeCj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0C1yCjDdZZkcVR4Kzu+Y1asxdQ3VFLvmJpsiv6lrCVsFUJCDHqc0CLPVWqwtW05arltL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U7lJhVuzWqZWs2i2FSigqlVs0UOaUYkKjiqlTvXBZhapChzbquUStUqsreqPKgmb6Qs1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3KpoQc7qX0IK1WrWgKJW73W12Wq5VK1n1RhriFkVWizOJSSqKjAs1rOaqCVXNajG+6gB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rVsgPZTaZBVAC1H9lLj3W2F8skrcpxx1WvaLaMdFruJXy2FUEKoWyVLlUFQ1qNEAbOnJ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lDObqrWW9ZFQ1UKJOtK1qLahba2lSSqqQFFo108lq4lSAFUhUIW5UbKyPZemCtTVnNQq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WtZn2WRWBoK1nR0X3FUaqiFqlRy+pd4RAkQquHGgXqlTjdKzKq93dZnvdv8AqrNQGuKL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7rN4U+Ifda3xBWtaOK1TK4KlpCltoVtAqTCMEByi1a2d68P4d1EYsyaLDasM8UcdVWFA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lVZCBaVUVTaUWyg2AVGFayrCEIywqjdVbCMKCXSLpbC1mrIyqFDE46ypUrWBC2iEPmLP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VCFR7Vtyq5IDDKqFVQ0KW0uq1SWwqBZKgUqXOgrUcquVbs4U+IqOBWs0KYVVRUCqyV6a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VsrQ+yp8PHUqoA91UrPyKtOlVTvuqtUKgU4mhVr0VAjC3KhXE8F6YR+S1SLNoC/8KXEq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pZ/la7Gj3UQFqqjcRVGsaeiyb2VbOz91rCzUBjVWFAbRUaOyxEtQWsAqAFfKa33WuFOJ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qzwVBZrYCqYWs4FVcFkFsBGGKrfwq2YjmhqhUzVGwslEBZBVaslUr08S1bKOq9OVWzWS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ZlQZWq5wWDNVKo8rVlZ1W3C9TEs4VbQe6q8KZaFq4VO7ksTX1W5y1mM7rZb0lbLIWqIV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nJYmPxNmFRpKqKqXGD5Z88XWXHEtZ4WvChr5aFFJWraNCpaAriOa1gFrgLVwr5YCBAHNb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DwX9S3larFD7MrYM3VeVvKOAFQ5pC2iOSa7GpJxHgVEgBHMuQkGqkuKodVDXKzJVRVaz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qccIa6hy5IVhDDbLVfiHNa+FVzXFQ1YuC1s1VqoIVSqVUBqhzStZQAtpVqtVQQuCo6t8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swUMVkuF2qJWytYOC1SZVCVV1bpMqsqA5TiK2/OoqQtYnSqqax4BatnhUuj3Kq5vstUo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AKkD3USFUyVqUC3u91sqMA91V7QeSzosySqQFt1VXINctQOVGrZKzKgVW0FWStVpQ+Wo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QtWzwpxcdfcFVi1gosxA4rivSK1QGhbEoy2FvW9QAeq1WLYotlwVXFQ3K6puN2d23CpJ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tr1FrPBUQtWq1QFBopBLStd7V9q3LUDVksytZoVYWGi1WzyVLEotw0WEtjmpBI6Il7SQ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BxKYaNdGStPqzi4Kysj3WFts2MSaWvxFz6r3Q8o+cL2HgV6ZU4HBahgrwnCCqglbL1Sz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A/3WwWrbcsypAWakWlVOKShuDc1ttUEiQpFFGMSq4kMBQo0XFMwxWqMtWHNN1J5qrVrA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UlVEKXwtRQLMlHC4N5FQ9igWZVGwtkypa0qcBCPiMVJCDmWkI6yAepaoxQVS0UteqkLW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LVMqrJWvZ4VIXAqizVVkpBgrWtCuKoJCGJpWa1SVmq1WSoVIcJUyUJhS4BSuC279Y1+h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6yPdbIWSqaI4HXVlZFZKl9RKpS6l9VyWyoivS+oVFksrslS/K4YPyqt0BAuhURLjN2yu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xeypqhVN/BQKqXtMBGVLsKkBbC9GFRv4VbNazUA0VK1s+SqHStVqD8MqrXSqyqHV6LIn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YOaqvIWq+VV1V6rlqysVpRq+WGrVa32UKXFg6oAEHosyjOnms/o2lxopbsi+CAVJz+oGg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B4h1FqOb3WN+Y4KWvM8F8wMWtZsUDAFquatpajz0KyaVQKuFaob7LYTnmMShzQfZektfF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tVR2X3LFWVmVmVzWtMLbIW3K1SQeSraStZUVXKlopY67XAKlprwVYC1XBbcFVfKqwe6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IaFr2YIUtsFrWeGd63xxXqStVsqrStYFaoWqtsqtVRpha2IKjlmoxELNZlZqtoVqvlNh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BwVHqrQQq2d9BK1RRa7FslUBVTCnxMSowkqufkbo+grVS2iw71yuqPrarLTw77s1BGqt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XPE8OSjFmtR0dVVwhbRW1PVb1Ryo4hVtFtqtsDyVUIAa1UDVqYVV0LbWvahVIK3LULV9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Y1Q3NazithxWqxyjCVrMd7reFDnUTuujVU/m1mXmsZKkiFSSVSrUXCi4qocs1W6mstay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mJqq8kLWXi2DYKJyUeIhrkqW9llK2cJCo5ajwtyhwBXprJa1WrVi4FrFL7Jy9NVC3qGg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U1VHUTQHQ3itoyd6rUrCGKpIHBUctVUeVrFUUEoguosbeq1zC1ohblC1XAL1FR8rILWh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KKC2+gla8gc1REmVjlBzyZVFslVaVWQos3LaWsZVaKBBF1B5JlbJWR8zL6Y4Z06qmjKn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whT4gKyhVKo5RC1oWK0muQVLLF+VqWMFbMIYrI+yGISuF2xKpZmFViyKzKwzKkupwUuc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JylolYTQqXElajStlVBC1Hx0RPid1LXL1YCh1pJX/pUIWq8BVtCiZj38jO6n8zbgs8UL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KFquhObabYVGhHDZypgALCbPEq2eFVd+FlJVLP8AChtmJUPsR7LYehgJHJbWotUkKjit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KoRdtFVKiVR8KfEBVKqTAUOIWaoVRwVDKwhsoYmhazQtkLUIRaYLSoOS2ZWtZwpVAJWr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uNFQqHMJUMErWs1slaq1jVb1slVBVVRUyW0SjIWrMKMSkPWq6iLXgFq1H04FazeyAezC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qgQpcAqQqFUhazJWx5VFmqlZ+RT+Qw5U0a3TJlQpbRS5xCiToaolEmVKqQoBhbYXFCaI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q4ZUHCqYVRoVXQqPK1sK+3upAHdUsgvShfpUg1WuKL0SfZek5ek5bEdVnCGoA7mqOAVQ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iWqP8LVYV8xoVWgKplenK1LOAtlOMUj+dG84XRBWsQv/AAqPhaloCFjwl7uKBYSTwVXR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VRwU41uWvZE9FWz7qBZ4YWqqhY7G0oeKBbUrWbRVVAFRcFXNVi6qgKA2qxA04LldLTnu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iW06qLQLNapXqG7Ew1CrRbSot62lVEA1Qbv4r1QVLHkrVE9VLwFAMKHgTxVCpBCoW9Co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izC1XBSxwKqAo8NZQVU3b1vWs4rCahaq2z0upKh0oo4XrVKq7zaqmhnfTTzWf01CFVTE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dvQgUu2lRFzworKo8qRHupc4qQ4larzPBa9pK1XStsqq28K9SUBZlym1PstSFqhqyKzh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OyphW2FrV91t4VW0xLVRxbRVHKjzdtwta0lcVWitw10tjyK/zI3vxZFb5Wo+Ecb1qyuK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0Uyo3KBI91ixmFU3bcIBzqCqkWkOGcLUt16pxJwZagsO4rNpaop7LJHOCq7SrCzCmqEP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isQXzSFiY6q1XQ5SyFrhAEmFMSSsoUPcqLVas8Ki0AWwqX1CoFrBc1R10MkLaUFq1gQt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SCqytaVkVtlBuILaXqqpBWag0XqoglVVQIVVCoslQn3WyFWzKoM1WJuotnQEXxoZaMaN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+uiFJMrYVGxdsqoWSxSVrNJWpZLNQKhVCqFkV6UqGshaijAvmMUx7LEKBa+S1WFCi1mqM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7XajKrVYtdi2DC2YWBpEKrZUNslRqktoqtKqLqq0wCvmUCr/K66MPyIWrAWrCOIHkQqtl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+RyVDKq1T4aw+FK9BVxNW3KiiljStkoB1oQvDtK81V9FrFUCoAnOYJBRxCWrZhTRa0LN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Cllp3Wf5VXraWchZwsTXLUPZGrkA78qpCgvCmztsCxOtZPJSoLjC2LqwqKC1UlvVSQCq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ytiFuK1rMLZhUcqCvFb1qSocCsnKCs1mqr5UqHBVkFZys1mgiNynJba1XVWoe6yF9SYV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edW7P6WRoVVVQEqlkI5qTC3LcoACiIVSFSqOrRazFAaO61bId16ULMBUJJX/AJX2LC5r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WsZhEtgcl6crXsCjqHovSUQsyqVWszuqsb3Uhv5XpBbGFZqW1VW05qrW91Vo7rYC9Jfp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MPlayyr/ADKOKjFmoLqLWhUhargqELXkoBriOq2mwoJBWvhCo4I4SFIfCE4lmqwsRhSH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pRBIcVUi7OFqvW0gG58UNYQtYtVE5p1SFRf+FmQuK/o5qZuMXS4KrVsFa0wtYkLVK1Sq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K2iCq1VbqrUdRbJKgsoqjCtW0grXcneC6XrPryWqU4FoWsBduVEYVWrYVW3VotVbK5LJ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oL8/O3qBp1VLqrL66iis8VDslQSta7C1fMcVq5KAYWEa1JRzWcKpXFCgcVqwFV3ZEPcY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OCpCoICpktYqQSqxCqYKgM1kMbAStWzUwMPFbZJ6LIlSRCAdCxABauaooLlqhyEwqmi3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YWqSquEc1rLWwytUBaglWYcIdvnToqqmlX+XAoFrJC1mlVcQpa8QvUCq8rNaphwQFq1Z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0LMrMn3WZhaxhUtFhBaVtYYVarEbQovbrLWMFba26Lbj3VbSQtymFOItWrayoc0E8Vsl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BWsYK+XaLOVVblrQqtC+1asI1UVKyCqxc1Ds1RbKyC1mLKLqtXBblRq2SoFpBWJlrBRc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GJbxTj4pcpAWus1qPW0tZ035wtqVq/5WZCq+bs1BKnHIWqqfTTvOnANfpM1UqiqqKioM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ncawVGFUNFLndlR5W3AhRKzQE1KwwSttVfN2qVQwtuVEErbheoSquCo4LUctpfMetRap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QqWv4Wq4LWOEcVGIu5rUetZ4Ws8KWlsqkSty1iZUubaEqWajeq2pWaoVqOhaxVZUNXzC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f8vacREhVeVxR1ZaVh8PutazBHRVslsQtXML5jWrVYFUQeiBbZSFrWUKtncZNFRqq1SG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0W1KqmtyaTWVDRIzWyVDXKqEvjotubt6zW0pFVBBCo4rbVHLWK2lqmFR5W3ReovUUF62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hbICw/LUgNKq0rNa5EImzAQloR8Wz91qn8rIwsMOhDEqtoslIYqBZKgotdqghYVRc1UL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a1YUupdl5mXlVMLaCoq30Cz8jLy6Ow9FniPmw3aU4qIgb1QhQXriuCq5Zol5qqFVtCqS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mqZKhW0fZbc3cFW0VCtY0UyvlxCJtCVLWlTiha1pKzVHBaphZoAyZVCFrWqqU2sBapoqP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L3HotoIVVM1Mz0RLh9BP8jyWWkLtUSpDEGncoMrVesg5a7Gr0wtVgVGrgFwVHLYlVkLE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lVYoIICoTHC6ijDmiUPupVawQrlkq1VBdqtVWLeFQqkLWu5qDdqmt1FxWazJVXELNQtV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qHrVtYW1Klq2iOq13yqwtYhZhUcFVvZRhMKrQAtZqnctqF8p4WtPstYnChvWuxTCoFS7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q1fyoexZXZfQZrO6mhrVWyFA+jj6KWwUTvWrMrMKpCkPW2FtBVK2YF1XlbTu62nKpPdY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Krz7KhcVtLaN1Aty2iquUVWa2yqmVkFlHRbRKzK2ltleoSpkyq5rVcV6gW21armrWfTk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o6iyaoexhWyG9CtSCtdhCg5eby/kuV2Se4CoCAzKDrXstRoC3g8ltmOa1q9FrVVKBaj6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WHe6l5CqAsqKhC1YVVtFcV8xgWyLtVbC33VZKkiEHfatyyURVblUKtmsoVRKgXauSh7V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VqiFmqoY2570KwpFoq2hXFVUBawWazBUgo66oVU3bS1XqDsqjlVyrdRy1bRUMrMhCHE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DIrwycHEhYPED+qg4QtsLbCrkqOW67JS9CXVW2L6/TZ/R53ZaFTdkFTyOK4C6AFEQpm7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aPiZrVahkFUkrVkqHMVBcdZVXBTiKyVVQXZaFAoi7MrJbICzWazVHLNAzRUctaVRyyWG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SpHdVwrIeyltR5sfydw40XiO9lUqpCzC2oXqKhCqBCloMLahVeOy2wsws1kohZrMKuFf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QthbCENwrW3qirmtZi4XUVFQLJVaqi/UVQpaqi7VKylRdF2sqPLSvWxjgVnErbVSpaVr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ZwqJlZ3ZwtuVqXSbQrWUsEOWtRaj4WLECsisytciLqraWq9VMKriqV6rWYJWSALQFRV8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hw3qiyKrfms1ms1mqfTbgtYqhVb5pdIN1Qs1F2ot5KpJK1zXgqX8llC5qqBF2d0ZLOVnC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lb1mqFQqCUJEKRN0qrUKgDmmuc1ro3o4nQ1blRZrMKqyWZW5UKhzqKD5kj+TtxbAUNCy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mqFZwquQhUu3Kr00utMlRyzVdDdK3KkLJVlVlazTCyVHBEnCR1WQWRWSlypktZTkqKqo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VlS0lZlb1R35WtUI7ltLaK3reqLJbJVKKritorbK2lQ3VC1SR7raK2l6ikvm6ipiX/lV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K3goTxXBUhS5TqqQ1UeQtpbZXqFbRW25bZXqOXqOXqOVXu7r1Hd1tu7qrzdtFZnvd/7W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QqmG8AjMkqLSq1SQoVKqqzMKJdG5bTu6q78ra/KoT3Wbu6o8r1CttbQ7KPEj2U4pWa2l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7cFzuk5rZWqFEhscUXeO2Bzu/wDd9FmFSqh7Y5qizCIDWva7NU+H7rVDbMclLiSTvWS1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phQt92V05rJZKQYULXPstRoVWdlHghQbNoWosk59AOadLg2EJVXqj1HiSqvEKPGmFW1V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cr/2s/ytr8rbCzWUqrCCPNj+UZrJUWazuzuo9bSzWaqbqkqhWa1Sqwt1+apoZBZArKi2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oqhcVrArNZlaq2Vr0WQXBbS2lV6o9UeFUqr4Ko4KpCoYVbSio5S1a0hZqiyW9ZqpCzW0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+d2a2lt3VWRUEXbMD9y//HaQ39ZVHYzwARNtLeCzcptLUNHBUNL9SzcfZQ9mDm5VtHE8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rTpxUuOAc16x7L1T2VLVvusA1n8lruaDwUG0YFqW7CqvbCk0bxXq/hbaEGVLceOY5IeN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cTwXyrXFyhQ61YXcApOssWFalm6F8wgLBZvtH2vAL5z3F3JZv7qj7Qe6xPtnx1Uhz22O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u6391hscT3f4XzD7Bfcvu7rE9zoHNSyRZcStr8LbK23Klq4vOQXzHQV6jltraWGzM8SoM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pPCrjA6qXtoq6q9QqMRlQs1GIrbU+ItowvVevUevVcmkvx8llndndmq35LcuKqqlcVqq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blrBc1UVWIvhba216iwtMrbKjxD2XqvRItFq2gheqq2q9VR4srbQYbSpXqLEYIPmc/5L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bC9I9lsFen+F6f4WxToqsWJgQlEtbCqHLYVWlbJWSyKo1yAGMFZ6Gs4Bap7LbW0tpblVZ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LNZi6qylVatlbCq0rK+l1FmqyqStYGVVtUW5ISMayI9lkoDVsFbBWs1emqBUVFkuC2lt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aW0VmtpUMqoWS2VqhUKoVVZLaK9QrE/4gk/sX8T/ANi9dv8Aapdb2Xu1bTG8DCl1sCeY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8Ao1W+0r1+9FItLM+69RvssYa0M/qKIsrJv7tyxB9lj4kSq2tifZbVj2WK0dZTwX22bf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rVawHjKrYtceOJYG/BsxnmmuhtNxcqssj7rYsu6k2Vl1xqAxrQN4KjPotazJQiwawRFE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5tea9NvdNoynNSfBAHNEDC0cQos/CrmVt2PZevZf2oN8azc7gGoH4i0aY3RQLVc13+lB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M7Ihjmhn64UMtGj/AEr1G9l6rf7VLrRhO5sIPt6N/SoDWwsluWCzq5Y9QuO9y/5ayYsX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wMhVwqYCJcGrFFOCowD3Wy1ZNUYGlyyb7rJqyYvsRsoEDeoDWLJiyYqhql9Ftr1fwttY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VtES61/CMPML1XdltuW2VR1VL6Er1D2XqFVcUcJkBbIhCWrVhVFUIqvluLTyWu7EbiTu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/yvTHdbH5UEQhqlbJWw5VY5FwaTXJem5Vs/wthyLXtIxKD/Lw0b1CrCD2oGarNZqqiaFZ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g5i7O4HNqBELNVIUFYTEqsLILZCxWWXBAtW05bZW2VhtsuKyC2QtlSzstZZKCFkqzhVF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ZraWa5Kj1trbCoZUNdXms2qhCrCqvlkKpC4rIKCIQpdktmFS7ZK2FkvTXplbBWyqLIr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X1aq3UKzlb1kFrxPALUbgHFymMb/wBTipI7LZKw+EHdHKH6tnwGajwPyvTd7FThpzhf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Yrc4xuYMlhbZnovTKqxy//HZHMrGbN77XiV6T1sP7KocPZQGvDeMVWrZ2ld5C9N/ZbD+y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+KccO6zAQDaAclQx7KrlhsKn9W4Kdq0Obiv/AEt/Zc+C+e44P0BQ0O9mrZtP7VsWn9qI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DJtT92Jc+q+Yw4eS9LCOqk2ZwfplUsBH7lWw/7l6P/csPha3VY7SwfaP4lfw7u6/hz3X8K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SvQeXcV6L16T1VjgEcOLAobYuheke69JazPysRgDhdVUH5WAN1uqxES7qtj8qjPytgd0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WX5WyFJZ+ViinBemO62G91st7qoFVIDa8V9q+1ZhYFhGBZsWbEa2S3L7F9qyZ3W17BZLKq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ndFWyepwOWw5YQDJUeC5ek5ek5ek9TXotl3ZbLuy2HdkdVw6hGc1v7L7uy39kIyCDrPaF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FS6q5Lct1+E53bluWNuamk77ty3IH7SuSyu1V4drnx0MVmTzCkErMr7gocSg151dxW2s1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ZrNRIVKjQ4FAPHutyyWzKkNoqNK2CsijUkrXaVRpWRWs0rFYyDwWuCHcFvW9Q8KDLmqh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Q/NZhZhVhS0yxSCs1mpFCof3uzultRwW5brua+YJbxUthbrtVQRduaOSpZ14krZ/K9M9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ODeDVDLIhbDuy2XdlFmC9ym3xBv6AFDWkDot/ZSKFZBx5KbVznHhFFQnss1VyhlB+qFs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2qoeP9KpiJ4QvnPwM/SFDaLaW0tTWKxW9oP2qjmrbW3CDWnCP1KXNtXO4lqpiH+lff8A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5rvDs+A3qGGBdSey1alY7clzuEZL7uy+7+1bx7LDYVPFS60DrQ71JcpxhbYXh2Rhu9yhp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DEBfO/gsdqCVk7stl3ZbLuygTjRJs3uJ3wth/ZbD1sv7LAwHmowu7LZd2WTuyyd2UNnC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lsu7KrXdljc0wtkrZKpZlRXEVLmmSsithyoxyc4k1+1Elj4jgvTf2WrZvVbK07IQIhSV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WPhYbS0afdbYWJxhoyW2FthbQROIIkkAlbQVHBZhBorKDQWhbQWYWYUnkopC1dg5fy0A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ZC6ghOa/fkslsrJYmbkHBq2VshbIWL7ShRZLJRVYLSY3KS6B1U4inPmqxYofzUOtHYuq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sz1QcHrbW2qukdFFMHNTLV9q+1TSeSwOzWQWyFsrE0KiyWyoIVQcKnCtkrIqbMlrlFpR1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C7NUKqodrs4qQ5awC3LFZwFDoBW5ZqHKRDgt0r7VVrVkAtdtOKyWSyUsryUOEOvyX6gq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sKi2kc1IcqOKrVZuX3dlv7Kkk9F820wN4BarmrbattvdUOI8l860DW/pBUMwhbQ7rMLV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D9IKhhaAtod16g7qGOb1JUvtWOd1Xqs7r1291PitPutU+HZ8TmqOE8ZW03utpndVI9lr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cK+xZtWFuEuU2tq1x4A0QJwLMLILAxoe5YrWJ4LcswpkQsHw+W964u4lbltNUucIUN1L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X/CxEABUGCyH5UNAi+XLWo0KBfO9eJbPb+1Ue3uttvdeo3utVwJXiWjgXHitsL1AvUHd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uI51W0FtBYhDoQwnCN8qGuatsLbC2whiOFihrmwtoLbC2gi+2cBwC9Rq2ws1LTJ4Jz3n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pY4Eqt2r+UAYLuKJosdFkFkFUNRhoQykqoC2W9lst7JrWgSgC0LZHZbIWyE1oC2W9lRj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7IzkskWERwKcx2Y8yv8AIC85BDw9res3KsqtFyUtzUy7usysyqkqhOBy2ytty23Kr3LA4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mi0yBuBUY0JtJTg6qxWdIyVcIcFWFuuL7PLe1S0Dutkd1sIg2ShzSWrYWwtkrI4lgtRr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ZyCoeIK33zZGnBVuzVSsL6t4rctyrClpgqLTNbluW5SyOiiADwWSoSoVdZqkLJZLKCot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fKdhPBYbTVcqE91tFVQq5zVRzp4LMraKo4h3Fa7nPatVx7rbctor5doRyWG0o6+pk8At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cX7gptYY0qGNC2R2WQ7KoBdwAU2mq39IUABZDssh2UNaHO4ALFbBvQL029l6bOy9NnZY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gWK0DXO6UXpM7L02dlrMZ2UWFgyP1kLWZJ4qlmF6YUuZA6qlkGM4nMqPDaeq9JnZek1az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VRv5WythazFJbgs1s/lbAXphS+zCLowWazf3X3d1m/upc9491Jc/w+azf3Wb+62n91Jc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4KghZLJagGMrxLcf6V6bey9NvZbDey9NhdwhYnsngtVreyo1q2R2WFrdZawBJWwFshZB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EqjW9luWSwMAlQGid62A49FsBbIQs2BRAK2R2WyFkEGsiiw71kFL8AHNQHsQs2BtKmFJ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LFUunqvu7r7u63902zZMb1v7rf3X3d1v7rCJheo9bbltFbbk4yYC23r1Hr5TzPNS61dK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1XIWmIl2XmSPrwBmvlv7rCWVVC0Kr1rOXymEoh0VWGdUrbC2gswoOFeHSnFfavtX2quFY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n8rYr1WIMghbNRmthbBWwV4jAVRhnethy2HLZd2WOyBwnMKWg9lkVkVBUGrFIcs1mqmv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s7qbSwWmfHQltCoIhyyuyWJolvBSwBZLK7WEtUjJVBX3d1qmHKLaeqpdmpsyWuWG0Ja5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upwUF8OW0tpQ7JfKfLeC2q8CtpbSmYPELWdq8YUh62ltKWnCeS13avGFIeCOi2h2W01S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dvVdrhKn0m/lZEniSs3f3Lf3VS6eEqa2beqkCvGVv7rN39yq588JUuLmt4StWR7raf3W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/ANIK+baODf0gqG2jwOS9a0Xr2iwstrR7+AQ8e0c7koDqL1D2Xq/hYWWmN3DCsVraV4c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Q7ssNnbF7uix2zy5623L1HL1XKG2pc7hCxlzQf6qr+Ib/av4of2r+JB/0qPHDncMKxOB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6Q7qLQNaebl9v9yxQHRuXps7r0291VtmtcWfdY3/AJVHWY9lts7L1R/avVxO4YVJdrcV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7kIt3KbZ7i8qr7X+5UdaDoV6lr/cgxj7TxDzXzJc7jKpi7rN/dbTu6DLJxx9VL6vW/ut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nxDzyUuOst61Z7r7u61S7GeaxOJDitYv7ratP7ltWn9y234j/Ui8zhX3/wByc42jyRSM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ZvMNdv4KBbCB/SvVH9q9UdkXeK2n9KxAiea9RnZeqzsvVZ/ap8ZvZF4Inmv+WvsX2Ikl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r7UTREWYlZNWy3utlqMgCaIwFkqBNZlJlc/M5fXY8DjwXpOUusCfZYhZFqGGymF6Kowr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hbJWRWyViax0hUBlbJW9b1js5Uys7s1jsqzmFIKzWdwNmfZSCs1ndIrZOzQc00KpF0Oy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WSyUELBajV3FUWSyUQsNoKcVksrqLDaT1WZW05bZWKzOssLiQ5bRW0VtKbJ1eCguwv4L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N08lR9d4W0FtNWF0FUh7VLHNX2r7VrYVWHNUtLSt13A8Vlj5qRF8s1Soez3UwIWSyU2Y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2Vsr1ndlW1M8IXzX4ByFVLX14wvW/wC1et/2qXWzf7VQhreMQqeGXcTVZ2S2bLusT22U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QxhdxLlsM7r02f3KXWTP71q2Ys+pWrZWc8cS2LP+5enZ/wByl9g0f60IsTZs31UN+G/7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3UvsnBajcLP8qGWHviVbH8r0fypdYmOq+Wwhi1fh/fEv4d6/h7RVsbVYbFrgOML0rVzu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Nr2VbC1hYLLV5qX4i7oqB3ZZO7Kkt9liZFqY4LXsJPJalnbt6FR4ZeOdFD/hXD3UNsDi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dei9VsrTssTbN0c0WtYcSxOcMRU42raaoD2JrcTSeAWPVc/mclkxZMX2LAGtLkX4hjO+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WbOy8MuEu4LxMTQ48QvVZ/aqWln2W3Y9licbJeLiaOq2rNf8pbdkEXF9k72RtDhnmtqy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FlAVRVBosmwOarZDusTiDJm/mgYJcKFbDl6buywBAYXT0WTuyyd2Wy/soEjqmjC7ssnd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GzVRhdPRbLuy2Xdlk7soEygIM76Kk9rsz2QDUASqFbQTv0topCkfygNUbltXYZRY7ZKz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lZrO6kL+k6ELjZlSMjfkpj5blIyWV2yCscYrPepbEFZLJZJsyWLVyu3qDKGOfC5KWucR1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VDicHFUfRbS2lDionVU4gVmswoMLC7Z4rMQty3LIArWy4qaLZC2VsweKi1b7rZWwtkrE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8lsFbJWyVjsg5rlD2kOWRW9VWKxJBUWzTPJUY/ssndlkeyxWQLXdF8zVKzWd02R9lr6p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5L5ksK+5QyxcxehaTxXo2q9K1/tUuDx/pUWLD+4hYrVznv4lqz/C216gUWcfuOSxPtQ9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o3uoso/cclifah9pxXqBVeFttWFhA/qKxPtcb+JXqBeoFW1aosq/1HJYra3a93CaL1Gr1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1TidyWL4i1bybKgObHVbQ7rMLEXUUmWWX+VDaXy6gWAHCzmtWCeN8rw2HCz9ShjhzMrb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b3Xh2URxWBwey0/UsIfJ4rXoVtBYbM+6lxl6o/8AC2ltLUq5Ynkm0PJfd/avu/tX3f2o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rvmHlktr8La/C9RUtBKL7UyAquAXqNXqN7qlo3utd0WTV6gXqNXqNXqt7rDi1QgGvavU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tdI3rE5wlbYXqBHC4X5qp1HZqWPBRcViPXQy0td3JctBrdEDkhcXOiAJUmmIzdyUjy6q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5A4RKyuyCxDMLISFshbIWQVMwixwqslsrFhqiITrO0brLJZFb+6qjYPJ5LMrMracsLnE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K2yttbSIcZCwYtQqj1tLMKNVYaQqYV9iyasLmthQRNkfwpAELZWSghGa2ZUtbRenK9Ny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VpWyVsOUFjoWqCWKkrfdDlq67Fqmt8OWocTOC2vZZraC1iFNk7EzgtpZ3ayrVqkG+Cqg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hrwTdVfqYqdr6hfrYtU31AVLWl8lRYtxf1HJTauNo78aGCxb4jvwFNscR4blkFkOy1hR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+II/aFmuKoz8KAzE/wDSAp+IDWN/SFGBnZbLey2R2WuGzwQLmCzs+i+4e61T3C1ms7LY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sL5mseC9ML0wqsWyS7gCptKDc1Vxf3Lf/csj3UunkJWLYYs391Qv/uWTj/qWK0p/qR8F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9V6bey9NvZemzssFkxk8YWEd1me6qSqOcFFjaErHDCea1vhp6L5llaN9lqvCnM7gvEts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tRqDIKgWSyW6ENWLJm/ioDRC2QthvZem3shZWLG9UGwFsjsthvZbDeygWbcZWJ7albA7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i4sbTkp3ZlbLey2B2Xpt7LYCws2VTEpUPs29ls4TxCwYsQ4r5mfIr7u6zd3Wbu6c7G+n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3W08+62n/wByOs/uibSXAKhd3Wbu6zPdbT+6IDjAOa9S07r1Hr1Xr1nrDinmvVK9UrBi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5fNQfoJ8lzgdZqILx2RZML1PwvU/C2/wvUHZRiid69QdltjsttvZbTFjkeyDg9vZbTey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t4KQGrJqyCyCmBiCwxrj8rZHdbK2FBs14TmydyrZlbDlsP7KMLp6LDag8lk5ZX4XbKoV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bI5HgtoLMLaChxClplhWIGl+6Fis8lTPeNDHZ+4XPhoeJZZ8FwdwuyWSxWeq9YLQBr1s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aOWG0aA5ZKoWS1TBWC1GtdvUGSFqMgrBaWeE8VIH5VZW9UoeKi1xRxlarisyt6nJ3EKL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sR7qLFr3u5OoF81xPIGiztP7ltWv9627X+9R4tsX/pa5fMe9rP0zKhttaAcl69qv4i0W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Wzwzmvl29o3oAv4q07L+LtOyk/GOHsoZ8Q4t4wtS3g8cK/i3dl/FHsqfEV6LD4sn+lYy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/avXHZeu3spfb2a13ADsoabJbVl2WdipJsAPdObZtZH6wsXhB7/1Fy9Fv969Nn9y9Nv9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EtmutDwUD4f8rVY1oVW2XVYjb2c7mhuaDre0hu4INZbQB/Sv4gf2qls3+1etZ/2otFoI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xD1/EO7L+Id2QaLcuPCFixgO6Sv4g9l657Ktt+FjdaEnosdq5w4QtS2f7qryqutPYr+J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5WFvxhpuX8U7sv4l3ZfxLuy8BtsbQLCy2AH7V64/tXrj+1es3+1CbVhngFiaWsJ4r12d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7LGX2Z9l4rsMzvW1ZLOyWdmsrJBha2Z3KA2zJ4ytmz7r02d16Te617NoneCsVm1mtxKrZ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eh+Vr/DkBHmVGErZK2StkoMA6oNwEwvTcvTcqWJUOs8Mr0yea9Fy9Jy9JyM2ZTzmsisit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KyKqCgwZNGlTy53qD9PzRxHaC39ljaI9lkZWRv5hQdoaBaSix+zdms1mIVNgrNatVrNh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ks1ms1IOuFD9saH9XFeHaZ7tClCjZ2wpuN1AtlYckHPGJikNELZC2AqNCxt2eClqyWSy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vW9ZuUsJDlhtC4P6ractty23KWuOJYbRxaV6hW2VS1/C1ng+yw2j4G4wvUB9ltjstpvZ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Wr7V9iyb3VRIUtwlbDe69NvdYTZs7rcRwUANngSthi2QspWKz7LCQAVktlZKbEQotWtb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XKKLV8KOiysl6dl/ctZln7OVWFreDSoZ8I/rIX8O/uv4e1UusbUDovlWT+sKf+HtXO/U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6Nr2VWWg/0r5bXOPRYrdlq88MNF6dqP8AQti0/tWVp/asnz+1a+JlnyEqGNd1wr7v7Vme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8VitLYPf0XqL1QvVCkPDuQWL4q1Y2z3MlQy0s46r1Wd16rO69RndeHYZHepfaML+q9Rn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LIc5eJ8Q+XcFtheoF6jV6jO6wB0We8rC11Oi2/wttbf4XyjJO/gsTzNoeSzPZZn+1fd/a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AG5ba9QKr2qWvheGxwPEoWDbRzcVEbK2hloM+a9Rq9Rq+UZJ38Fic9uN3Nbbe62291tt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rVwgZBbbe62291tBbQ7oMDoYFAc3utoLNZqG7TkbQ7stEAbAvzuwDNyL96HjZHgvlse/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FjdyAWcKrrhXNdVRV2VROKN9o/i7Sp5nNQfNnd5ElTu3JrhuNxCLTv0ZGydHGBUKu03N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s92hksUapQIqFkslshY7MKYv3rV2gsL5xrMraK2yjVCztnkBZlZrNRKpViDm2khbSzCI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HmrjvWq4G7csY1TyWBwE8SsgsgslVlVFo2eao1bK2Cq2ZXzGnDxWrJWRugrV1mcFvVcX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WLq8FrUKqVndjsXw5Ra6h4raWa2lt4XcVFrrD9QVLSVthbQVSJ4qD8xn5VHhbS2lWoWr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aM7qS9vdUcLNvE5rVc0u4kraHdZhZhYbEYzx3Kbd2M8Ny1W0Xz3a36GrD4bW+6g1dwC+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fJosNgMR4rFbHE5Uvl8BVHh2X5KgMHuthnZbDOy2GdlgsLJj39FNuGk8AvRYvRZ2Xos7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fKsW2bVBbPMr0mdl6TOyoxvZeFZAYuMKX1csgsgsh2UuDY6KjQ1g5KGi7JZKNXGcl4j8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swogLZC2QsmrwrNgLjyUua3EVsDqvD+JaHfpeV6TeyLnWbY6I2hs4ZuavSb2XpN7L0mr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yh8tq9Jq9Jq9MLVZ8w5IeIwFy9ML0wtj8ouLaDmpjUCyW/uvu7rN3dYGOdXOqGIaypi7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onxbTuhJniVvWbu61XOCq5yAa51UKuBPBTieD1XqPXqORJe6nNdFtFbRXqOW25Bkkrbc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3IKJxFvRUtXJ7y8nrcZ0qKDn5dVSoVR5QAUeRhGV0qzPiOFF6z+6o9A+K6q9Ry9Ry9Ry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Xq/hep+F6g7LbHZUoePFBxfHsvU/C9X8L1B2Xih8vCxSOi2gty3LDqrwjlO9fasmrZHd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BS1lF6ZXplVY5YmNcHLD4esvTctkrIqrTKwkYlWxd1VWu7L7uyh3+FiYZszuUgqaqkrW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yqRKzC2gtoSsLz73ZrNQVxapblfVY7LsuDt40JZRyw2gh13FZLg7isNuKfqVLslhe0Qqa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lEKIELHYn2WG0bgfzVWhZLJYm6r+Ki1b7hSIWSyC2GdlhsLBrv6ootdrXO6L0mr07MDm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NOqjC6P3KG2QaOJ1l4mKmSlwCqsRxStq0/vXqW396o+1/uXqWuLhK+c9wHCVDbR4Rc74k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4fEiqjC4+6+XM8nIPcK8XVXrjsvWb2VLVn9qxPtrKP2qhGHstQWS/5P5VfBWVisLm2RPJ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z4doH7l6Vn/ctiy7qZsQjZtw9WqR4c81nZrOzW3Z9lic+z7KTAaFha5v9q9Rv9q9Uf2r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9F4tphx81ts7Lbs+y2rPstqz7LBq04ZINa+zA6L1LPstuz7Lbs+yGPBXgsYDJP6l/yllZ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sF24qlmAG7itiz7rYsu62bPutiz7o2RY3EeCgWbe69If3L0vyvR/Kl9kQOq8ZzMQ3BVs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SvRcvCY0g71h/wCHJ5r+Hev4d69C0VbN4WPA5/Reg9ejaL0rTsti07JrWTzR+W8novTe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7KSx/ZYg0nkvQevScvSevSesOFzSeKdIcTyC2H9lsu7LJ3ZZP7LFWJXpv7LZd2Wy7ssj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WTuys7MTU4jd7acqHeZVatFXT4BUz4+RAzNwVMlD3NEFeo3ug6zeC4KLSioSfZZO7LI9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4VInst/ZU/wALWkKJ1hkvDecslms1ms1LTLCtsLbC2gtoIPY8YwotTDwtoLMXQVhJ1NCF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6Eb14dp7HQgiiprWZzUioWQWs0LYHZYrJsEKHNAeFQBbAWwFlCh4kKQFlfLJjgtVxneJ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paSHcVhti/rKoXLacvUcFrOlDE8lilr5C2itpQ50jovkuPRR4hDuC21trb/CxMfheofQ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rUtWn2W2Oy1i3strHZdKqW2o7LaW2todlNi5YLV+F/RbX4WvY4+U0Uf8ACU5OUeC0H96D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StVhWRVSQsLLR3uotg14QGGGcFRqc4rWD+yyf/avu7KLNYmtbi4mqxG0A5AItxiu/etd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bKy471DHN6yttvdbTe62h3UN1nrxPiXdG3Z3Zrw7GTzCFpaxi4LaC2h3W23upL2x1WEHD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ytpvdbbe62291OIOPJTbWjWjqobaMjqvUavUb3Xqt7r5ZDnLHb2rPEO6cl6je69Rvdeo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rg1nFYW2je69Rvdbbe62291MgrxbZzZ3N4Lbb3W0O62h3WYQs7OjRm5YMYI4rMLMLMKl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iLNuy1ANyF/NYi8thC1s6DiVXQ8Nu5RoFx3KSN8nQog3eUX+2iBwQnQJhON1FW5gTOlz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G7ya5edqKphcVkFshUYPJLisTr+aex4mio0dlh8IHmhiAWQ9lqPnk5RaNLSqSiAdbcjZ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Dm778kQQvAeyOqyC2VsrZC8VuYzQc1oWQW66EbK09lRb1QlbTljsjRB3iFbZW0tpTi1l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21tqrlLILViDQvTWwvTCD4AdyUB9ea+wr02916X5UeF+UMdlHFS1lFsL016ZWOysyxyw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YVsOUGxcqtJapwP7KrXdlvVVisTI4LPW4XZrNUo7isNuDH6lqyfZb+y39lD5U2JxD8or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wPUW4w81TK+HqGfEHDc/C6ppQ3NjuVrGbtUKTCrnwQDoruCLy4U3lfd/asAs9XiUIWFo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/pCoxvZbLey2R2VWt7LDYWTXv44VitIJ4L029l6Tey9JqrZtWD4ayr+pQ6XHqtk/3LZP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P3I+Hiazqtkk8ZXp/lekF6TVWxYXbgsb2hrV6bV6TV6TV6LVHgtL+CxWgpwXpNXpt7L0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ZWbesKbVoJ4L0m9l6TV6TVWyCwWFn7oB7A5ekFsL0wi59nARfBFnuC2T3Wx+VsL0wmWX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C2V6a9NbCktp1TnCRZbl6lp3XqWndera916lp3QAtXlzt0rbeHHOCvUtO69a07r17VYm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0xmVDbW0A6r17Xuv4i0X8U9Y/wDiXLHjwlfxDuy/iPwvX/C/iP8AtXhvtMY6LULBK27NZ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eJyosLMEKoYtli2GrEWCAqbRX2LJi2WrYajQAI+H7rd2X2rJq2WJviAB0bkKtVS1PJ3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8ynnw3Zb+bt14XpWnZejadkHNsy3qvQcY3hUsHKtg4rVsXDqv4cd0CRXgps4/uWww+6rZt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TZke6wwNbiqsb3WwO69P8rY/KD8BDhvVLOYzK9Ir0XL0XL0XKcJDDuXouXpOXpPXovVb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4+i2Xdlkey39lX/AAiWVZvVCs1mtpSHDEFheYPFUcFms1C/oKkGizW5ZBS2jlhtM+Oh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M+GhzXh22W5ypfDslNnlwWrdldiZqvWD4jP9SkQslkoc2iL7Ayze0oSS13PQluq/iotv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Mt/Soydw0Nd74Xh2LS9/GclrvM8k2MWALWgKrmjkpEOdwRwEDnCqSVmVtfhUf+Fjc9rR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Hsvt7LJq2WLYYpwHDwChnwvvKr8K5fw1oq/D2i1rJ6+ZLbPgAoYx4HRbNp/atm0/tXp2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qfiLSBvWFgfH7Vlaf2FbFr/AGr07X+1RYtdj5hY7WwtLQr+FtF/DWq/hrRfw9qos2Ox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/hbVfwtqv4W0X8M9YWMLePFV+GtHO4r+GtF/DWi/h7VehaKGw0ItMtPGFtnsqv8AwvUC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D8qGvELaW1+FtfhHw6u6IueHutHZmFsv7L7+yzd2W3+E2ys36h2nINbaNgL1G91tt7rb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bWrgP0heo1bbe62291h8RsnJGzLgeYXqNxHNeo3uqPHdbQuFluCAbkLs7i45BFz+qz0C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h/Ui7Ra3eTKxHeuCzuhHrFx6KfNouf1GFu0dKzPBypc5qdZ10NQU4Jr8NRRARUZ3Tvva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btEtOe5eDaUjLR8Vm0FO/fdG+6CFxsipGSyWSyClu0g0tAcFlfkpbkqrffmVHiOjmtaXL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OKzK2itoraUPqFFYWZWZW0VtFSCZWazWYVHN7L5i1HQtr8LaW0tpElNBczB+qF6jSOQW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MjgqPAdvaQtodl6jey2mlVieIUW1GfqzWJto0hbQ7L59phb+lm9AMlreQVGl3+lahgKX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XI6LNbS21xWFkOesTzJ0cLankg611ncNHDZVdxWP4gSeej4dj3U2tX8OGhJNF4Xw8xx4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4Uu29Hw7HM71JGvo+BYZfc5Q0V43ZBZBbLULOxaIG9AYQVsN7LZb2WyOyLnAABeM5sWb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FshYnMaSchC8S0bnkF6bey9Nq9Nq9NqbZWTAHb0BhC2G9lsN7LYai42bYCc8tHhjcvSb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KLhIduqsVpMlfd3Wb+627Qe69S07oNZaP1s5KxPmTzX3d193dZv7raf3TWhxPUqfEcJ4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XKPFci3ESAhgtMM8l634XqLaas0MZQa1zVtBbQCraBTjCEZkr1JVqXSAG+fIU6VPoKon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aaqPb2QtJBWNrm9FmxZsX2KDgWFy2ltLaqs0WEotx4eJVLeR0UutD2W2ttQXrBIJFMlr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l6g7LxCQTyR16jktoLMLNq+1Y6eyxWeCEDiAjggS7JVYw+6g2Q7rD/lazWlen+V6a9FY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cSq1y3reqqRldms1ms6rDabPFbYWa2ltBZhcW/TamXBZ1GYK2h3W03utod1MgO4hYPif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oMLFYWg/atbFPRbLey2G9lsN7KXgD2UWVmA39RVcRWX5WR7rI91r4p4SpALGdVke6yd3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97gF8qcPNfLtsPRq/iv+1fxX/av4hv8AYpdb2YHNqwNEjkIWN9litOuS9Ef3L0R/cvSb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UMYQN4C/hnOfxX8Ie6p8N+V/DoeLZBs5VRAqzsEcDLKTvJWVl3WViFnZLE/wVhhoC+W6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xW1YouJsICwgN9lq2TCeJK9Bvdfw47r+GRLvhtUc1gs7ODyUM+GHVfw4X8Mq/DqvwpQY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4Z5O8qvw71/D2i9B6rYPTQGOwbwoHw74C9G1VbG07L07TsqtePZY7Z0MGQW1+Ft/hbR7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5zw4vdmsndlk7svu7L7uyw2ZzzQY1rlk5ZnstteoEJd8sb1tUXqBeoF6gXqNUudDZUYx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o1bYTnONJW4XUKzRK6m/bhazibgNyzWazC2grQ4hlRN5BbTe6tYcMuP0EbvpsLTQeQ+y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tnNeG6gP+dGRtBQdpuj4nsVzbRRoeKPdSxpQdLpvyCxtFDuQc00v+XE814doyCVgds6M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Ku1o6qkaGsFlRUFFksr65cfpqiqwW1k0H9W4qjQslkqgLHYATvBUYcL/ANJWyFshbKyX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sEu6LFbOe937aL7v7V939q+7ssz2UWI91itn4nL1AF6jVtt7raHdQ3WesfxFoP2yoaQA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LxLcw3gsLBA0IFXrHak4VhYIGhWrtwQtfiNngoaIA0K1dwUuy4qG5Kl+J5gLgwLC1Z31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qOZ0fDs8zmpdtn8aPh2fqP8Awpf6hzQBzOh4TBNo5RAJ3lbDey2G9lsjsthvZYGABrNo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YhnRAbIG0UccYWb063tN+QWyOy2Qthq9NvZFxs2zuXiPGeS2G9l6bV6bVsBAtEORc5o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2G9lsBbIDisTmzK2VkslkhG9Fx3X0WspaE7Esvysj3Wye6y/KLmiCnF4lbCtSG1DUPqK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xbJoVsnusj3X3d0DXCpiTvWyslv7r7u6a+uA5qRMdVv7rf3W/uvu7o2eMs58UALUkb6L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0lbbqrDic3kFV9opD7TuiC54C9R/dQXkrC12Feo+eq9R69VykvPuicUlBjSaUhbZW2tp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4cOK2x2WYWYW5Y2moRiJCjCFst7rZatlvdY8wpDAPdbI7rILYHdQWDutZstWJtmI6r01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VfOz8iHVVNZnBZO7LYtOy9N/Zem9VsnzuK+a0xxUtBWq0qocg1j5J3QvmvwqMzx0Nap4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EC7IKoHZS9rey+XZBjOKqMR4lem1emFsKXNgdVg+Es4HGUC5znWnFetad161r3X8Rar+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2nVB1oWzwXqN/tXqM/tXqs/tXrM/tWHxmOPABeJa2oaTxX8Uf7V/FO7L+Kev4m0X8VaY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Q22cB0XrvVPiD2X8Q7ssT/iiB0QxO1W71FnbEDovX/C9Yf2r1mf2r1LL3CwGP9O9Szw5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2bLutiz7osLWh8bl4rbMP4YivRZ/cvQb/cvQH9y/h/8AuU2lhHug/wAC0XoWirYWnZej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1HYt0hG2tWuLzkth/ZbD/wC1ZP8A7Vk/+1Hw5x9FAs3EnMr0nr0XrEGOE1Ww4oWTWmfu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YWi9K07L07TsqtePZCjsA4IAWVpA/pWy/sth/ZZELNANyQbOS2wgMUraC2/yi3OEBOXJ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CpEQhLxK9QLbC21VwTAw0VTms/ws/wALaW1+EwMM1lVzKzVrG+n0McdCLoF0+VJXLy2F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3RYXCqh2RoVthbQW2FtBFshGzdm1Z6AtWbTEHXUKqs14mUcFLgFndktZYwodtC6t+Nqg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oRmM9HxbNTkd40IKxMyUt0IzCpslS03UuquSp5lF8xrhzVCPIxNMOUPz0IKx2BjkotBgc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K9cH/SvVZ/avUs+yxPtLKOihsAcclIbZk8SVsWfdek3uvQ/7lrWBjqosrI4litbK2eei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P7V9/wDas3dlqaxU/EWoazgos3sA6r1G91tt7rbb3UlwhYbLVYqQXcdHBY91itc+CxFl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5/lblmL8VopOwsLRTRwWez/lYn7X+NGd+5eJaZaJc6gCxO9MKNCTksZHym5aJMp1s7Ld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vro83LGczfVTUKmbkXn2uqFshZBE4RKL4vyCyCLnMEJq2QtkLZCyCqAjGUoQAslksroA3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/QA6PG6XZ+Xy8yoFCtgdlsBemFLdkoOwiq2QtkLYC2ED9pWyFkvu7raf3W2/uixyJxIM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Lb/CINpTosExKq/8LaHZba2h2UEhZlvRetaKW2x90cAkcVGH8LWAjopa6DyU4ys1mtpZ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o5eo5eoV6x7Ijx6HksbD7hR4key9X8LaVHhRIKxWYkHNYvlrctyoWqDhUtUy3oty2Qfd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86YHlUqFQBbLUMlXAoIZ3UNfTQw2YxvWP4ip4Lloa2fBS7VslDBo4bETzU21B+lekzsv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BYnsj3WJoLLJZ2n9yztO62rX+5bVp/ci42loB+5YbF9ph5lCS7FxC2rT+5bT/wC5fd3U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xlYrbstj8rZPdbJ7r7u6xOxd1vDOahr7UDqj8y1HuvVtO69V69Z6LGvLmoOJg7l6v4Xr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1h/apL2HlCL6e6gGzAWdms7Nf8pS7woCAAy3INbZsgc16TO69Nndei3+5egO6Fm1kcUGN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16H5XonuvSKAgjiFDbFegqfDlfw5X8Oe6Gps/avTb3Xpjutgd1sBVZ+VLWmNwUeB+V6S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QgFsbkGizdRbDlsuWy5ZFYdwTQLIr0Xqtm9bL+yyd2QDeO9F2a2StkrYK2CnnCQm0lel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leke69E90aZnJek5emU2ziJMn6LO/PzY3nzbRruqzW0tsIt8RqLXELaC2gsws0YzFUMW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mhaQcDsimOOe++fuC5jRxDcsBz3aB14TodrKDQ5FbMqHSCqOug5Kk4Sg7MKDVqpdBWNik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9lS1Vvgiix2eSp20ZHmU8yRmtah0f4i0Uu+JcOq9R/h8Svl2pHsvXPuqW4/tXqWfZbdk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WbXn+or0Wf3L0h/cvR/7l6X5Q8RhUThbwWZL+MLaPZeoF6gXqtWprv4LxPirRs/plUe3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62m91Lj7BaxDWBQx7O69Rvdbbe69Rvdeq3uoZRn+VitI6KdCXFS6jAgG0Gjhbksb89w0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1uj4bMt6gaOAGpWIip0ZRtDxu2by5Sc3V0Y3uosXHRLliJy0uukeVENGOJRdolA+99k7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5clOd5rHO2cipDWwtgLYC2AgW7JQOELZWV4cNg5qRPdZu7racqWzlHjEhRmm2QY3w01o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asQQc1zIPJVLFm1ZsWbVO/MEKcUHotv8L1PwvV/Cq78KXjWWHxF8xyzK1bV4VLdy1rTE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q9UtCvUctW0dKGMy1E2Zg8kItDi4StoqritsqDaFYmEkKcY7La/C21thRIWKzKOsyRyW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2W01SKrDkVmFmFm1ZtW5a1FSFmFmFuW5VCyWYW5ZtVMKwWmrzU4gs1mqOCiQVD9jipFo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NlrvWP4g1/SuWhLjAUWY1Vxdx0Ys6u4rG7LiobdktkKrW9l4Xw7B1hfMh7l6YXphbAHR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Bi9Nq9Nq9ML02r02IeBZj/ytYBVCyWR7rf3UkvHupeTgHFQGxdvWbu62j3UMe/D1UuJHB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1K9f8KfHb/agHGVDPDX/AC1/y1ssWxZ90WPa0dFiY1teK2bPuvSZ3XpM7r0W91r2Qjqp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L0SvScq2T1lQIAWZXpuVbJ69J69N6GEEtaoFk5em5ekV6RXpFABsr0vyvR/K9H8r0T3X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YQtgd16Y7r0/yvT/ACiCyC7JFwbiXpr0/wAqtkV6ZVWGEYrJUCyPdel+V6P5Xp/lel+U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V6YWwFsBekO6djsomkyi5rcW5eie6rYPVkzCWRWv8hwNy3+e2yeaOy5aBG/ciw79Et4o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SwHRhYHb9EgqujksbJ5KcRlbVOF1bsTcwoO0NDOOaLg6SuBWXi2XVUoeB0PEsqt3hYm6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t8toVhtc+OjOTl4doabjdVZX1q1SDoQ9Rm1Sw6EPqFi+Hkt3tUZO4XTZ2wB/avWafZeo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D2tPQrFhpzosPgNEcCv4b8r+Gcv4Zy/h3KNgKbVto47hhVWPHsvu/tWZ7LaPZUdPJCzc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G9ZXqN7r1G916je6o9vdYbPPivEtTDOe9QIWazCzCkmiDGbK2gXrNZ3uLswsTtm/OVks1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53+HY5Li7edH+rcsb8v830ukqGmiAGjgC56Ia3aKjfv0eZWI5nRLlidu0oGTaIDRgZuR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L87msG8ym877U7maq5/RR5uBpr9ACNyD8ZD94lbbl6jl6rln0Ka7xHVXquXqleovUXiF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VS0C2wtoLGeKkN/K2VshbA7r0x3RdAQAspPGV6Y7rYWytlDUqvDwVnesgtkL0/ytgd0Q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Yg81sN7rZC2AthY2CFRoCAICrdQNUw2VgxAN/q3KXWlkeap8STFF6x7L1fwo8SnRTZuz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pZraELGw9lhJgraC2h2W1+FtDst0rC50NXqz7L1PwvV/C9b8LXfPsoBBZzUtczsqub2W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sz7LabPCFtjstpvZZhVgrHYmCoe7C/mFtfhbSzW0pnWW2bqXS8hYLAFDHV2jL3KG7A3LE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NLzuXiWkAHgFsN7L029lWzb2XpN7KTZM7LDYWXutYAuWwFsBbAWwFie2iPhyBw4KC3Fz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UB7qkzwlY3YgOqo4j3W25eo5eo5eq5YWPxcaKhDRxX8RT9q9cf2r1h2XqN7LaZ2XhU9l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v+WtizK9Jn9yxWlkI6rxcAz3rYsx7rYs+62LPuthndbDO68INwlYWts+q2WLYZ3VbNnd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TzWPw8XuvSHdel+V6X5Xp/lS5lF42HpK2G91sN7r0x3Ww3uqsHdTFFSzHdVsfyvR/K9E9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YzUNDfdZNWTVk1ZNUuA4ZqYmF6Y7r0fyvRPdei5VsXoYQYAVLPFPNej+V6H5XoHuvRPd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XSZgL+HtFSyf2XovXouVbF6kA5b00NsHQvRcq2TlO9xkqv0U+ZzRnP6Hw3EjhoZVbVFh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zdo1RYcjpUVNHE3aWF2jBXhWmzuKqL6KqDggdHEza3rwbVgncpsXuYowl4HELXs3s9lLa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W09pXzcULVdK9I+yqSOoWOzUOz0a5ohwmzUt0IKxWXZUz0cTdrksNpR2jUV4rDazh4q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qWp7Klr/ANqjxWOd+1YnnuoYbIDov+UVlZrYb3Xpf9yIwHEpeHkdFhbYlo6KrXz0Wy/sq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Fjn+orxLW18S1/wtteqFS0XqhTjCwjLgobnx0Zcq0aFhZoVKpVxWO0lQAqX1NFhadZQP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xO2jolzqAKKizCDQIA0R4TcRWO02zu4aJPBEnZGkGNyQaN2jgHusRz0I3ouUnqdIud9u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9yGi1vEpx0YTv3Qouf0+mg3531VLpKk/RNe3cgRaMg8lmxfasmLmFLYhbAWwvTXpFC0w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sP7LZf2Ww/ssndlibOIIYjrb1k7ssj2Wy7stly2TKyUiyML0XL0XL0Hr0HrELNzUGhsu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Pdege6g2Kw4RTip8Id1WyPdekV6ZUFhWMNovlhVs5Xpfleie69F3dS2yLSsL7MkhAMsy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XZ4FWzBUGxHdYgYlYjZi0B4r+HCjwm1U+E1Us291jdLf2rCHT1X2rJq3LJq1mtRLaKpA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tUgiVDsIK+1fatpq+1VhYTkpFoCOizC2ltKHPkdFNg+BvCwutML+ma9U9l6p7LbKl1As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Rl1FgsxRYn1cs9DE+AFhsmhtl0VGgnmvSsw3oq2bOypZs7L0mqXWTZ4I+Gyn+FXFPVZv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/depad16tpi3CVic4xxUS/8AuWb+62rT+5UtLTuq21r3VLd881U3ZhZhZhfaohsolonm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/D/lfwpjqv4d6/hrRH5RDuaFqLLGea/h/wAr+H/Kr8M5V+HevQtEGNaY4cUGt+HtOy/h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Xsv4e17LVY5rv6k15sXOA3Bfwz1/D2ir8O9ehaKti9BtmD0Qa2ytOdF6Vp2Xo2nZelaL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1iNm8lek9em9VsnL0nqtlaKXAlei5ei9em9enadl6dp2QbZzzRzJPBbL+yyd2X3dlv7L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8Uwtpba21trbCgHNS8wAtsL1Gr1AvUC22rVqAFrPAJK9QLbC9QL1AvUag4mBMrbatsK0h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10lSfb6Rs7TKaAdwRYfbRIO9Os3ZHSDhkVI0cUVCwE03aQI9lI0eawuyvyVVByXiWVbM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ee8Ko+Y1Z6GF2SINbMoEG6b8VnmsL9pRN2tdUQspClriqPK3OWtZuVZHstoSsL+62lR8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kcQ3haufBcr81VRad1RULVNrqgKGeGFmxfYvsWTFhwgnkptXR/soZi6lVdC21tr1ApDg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0MH2rCx7AF6jVS0apxjuokLC0DEsdpOHjxWFggaMNq//AAvEtTT/ACoGWhkFB2liN2/Qz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8eKgUGj/AFHILxLTZ/zpYGHXKxv2zpVyUCgvh1QoaIRH3HJY3bbtKG7DdLCM3LG+rzoy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zoblGGpRcQtkLYC2QtkLZCeIiCgSBVVaF6bVsgLYC9NqcGZTRCWCYWwtlbK2T3T3tmQFD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tXCZDfqqrO6pUuy4fSuZBMr0bRenadl6b+yhzXweSBG5ZraXqBbYW0E17TVaxEraC2gt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AnoswswtoLaC2gtQgtK+YcLgvUC2wtoLMItc4KRsZFUetsLaVHBVMFYmuGLgsNoYhbSO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iIUA4mLNbSo9ba20H2L9ZT/uqUlYWEHiVmFUhQXCE4bbFWzKpiHsqF0dFRrz7L07TspY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8VSeyo1yyKyKhzHLEyYUBplbBWw5em5eivSe08VDmy3/AAvROFYRZn3WtPdahMcythix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NUytqeqyCJWq/V4FbtGXmFhsqD/KDrb+1aoCqB2Ww3sthvZVsm9kWWdkxzzv4LFbareG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bJ7rJ3dff3WGwxucptM+Cg2rwqfEPX8RaKnxDl/EHssNnb41Nq/C7kvXeqfEOX8R+F64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ceIWN1eq1QyF6be69Md16J7qti5bJxcCseBzwoHwxAXoPXoPXovVbN4Rzx8Fjt5hQ0Oj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rNSDLtwRtLa0l62wvUC9QL1AvVasLCDCq9oXqtXqNXqNW21F2ILxLZ2FoyC9QL1GqjgV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kLWeMRzW21bbe62m91tjutoLE6jBxW2FtBZhZhbQWEZuRefuyWejANG0TRoZouO5A/qK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wK10jzVq691dqn1mf0tbmPG4oOGRroTG0iC0SFsBbAWwFshZIteFkthbKo0LZVMisULZ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M1g+IaK06L0wthbIWwtgLEzIbkWvaOS2AtgLZWyqhU1mqMLcQWyFshbAWy1Q6zAXh2zZY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Zb2Ww1bLVjAMbwtWRyWqPytlazfytj8o4BhK8L4hvRyoBoUUszQs7SBw0eSosL9r/OjB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0cTM+CPEX0vzXp/lekV6ZU2jSFmA3dK2w5/Feo1eo3uttvdUcO6xFwhYLCYKx2mtaf40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7PFD9XG6guzWtEcVgspj/Kl1bQqp0cFkacVifs8OOhlF39XBYnnV3qBlo/1nJYrTZzJ4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WJ2zvWw3sthvZbDey2G9l6beyrZsxHKi8S0El25em1em3svTb2XptXptQsrFoAGcINwg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ey2AthF1owQFhw4bJpmAvTavTavTavTatgIQ0BxWO1bM5LYWz+Vk7uvu7qATPVNsrNxP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L13qnxDl/EORf/xBotV1cyV6/wCF6ypbL1Wr1W9lFo8Fr6UTcGYrVbdmv+WVssWyzuqs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FuJwXpr0V6K9Bfw5TWvs8CgWRdJmVX4f8qnwx7pgtLMsrKr/ADIINnWZoEbxVCcjS6mg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HmvEjqsLttt035KRsHIoUJfvWaiLoWFSMx+UHDRwmjhkV/w9t7aXi2fuFLdGHd14Vt7H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bnLaC2h3W0Ftt7raapa4LDa91ttW2FthbYUEghE2ZkKpjqtoLaCzCzVaHjGjqmFuvwWY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wsaIWyOy2G9l6bey9NvZTaNbyCltLP8AC1S8e62n91R9oPderad1/EPHuq/Fv6LC+0OA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/her+F6v4VHN7LE9zFWjQvlvE8YWs8H2W01bTFmxFxwQEGWYj/dS9mLlK9H8r0nL0Xqr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YW8lNs6G8SoDoC2wtsLbC2wsQIcdwR8RwHElBrHNgLaC2gsxcXuyCkmB/hBrSAAs9Avf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L+t2SxHadpCzZWP8oN379GTkEBu/2WGdFz4rCdbP2jpNYN9SsRzdpBs0Ce/dkNJrfdOd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SqXWTf6SjdP8xa151XUX3d1m7utp3dbb+6ieia/xn1VLdy9dy9cr1lBtBCwNOEr1F6i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CVqEU4r7VkxVa1emCoNiI6rFBBWIYIK/5a+xfav+WsLxZwiWZjNNeCyqzs1/y1/y1kxQ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jKo6zWdmv+WsrNZMU2jWYhvCFn4gHVVth2Xrfhet+F6pVXkrHYuM70HN+IcvXcv4h3Zf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pdwlYLS1McFm7uvu7r7u6+7uvu7rU7KLRq2AtgLYC2QtkLVCLCwKjAtkLYC2Qslis81B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IQ6iz0NsLBYb1Ly0HqqEXZ38X8F43xdBuaobRuhyVTLl4j6NUNGjLvYKTsj8LC27JZ3T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isT9v/GlxtFifszJKAAEBZBbIWyOy2G9kXOa0BHAIH+EBhHVbDV6YWwFsKS2AjZ2AODc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Xclke6yPdfd3UkuHunMsA57AaIC1tMLP0hZv7raf3W3ad16tp3Re+2tIHNeLaPcWAQFn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f3W2/uvVtO6L/EfO4Jtq6Q4ractt/dbb+62nL1THRCzDs80Djc1xFYVLVypbu7L1z2Xr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ah5hBrcK+1ZNWy1bARJZQc1RpM7uSgWLlWxcvRcvTevTepcx4HNOMzKazwzO9ek5bDlV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/snkSdybizzWazWYWYWYRbmJAW0KLaCzCbH6Ef5mCEy04jQkZtRs+OV1VS8PCOtQKmhVH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y0vEbmM1gcNR34updW7HGsPyvCedX7TpeJZ0Kg7Yz0vFstneFjbolwK1jLeCDmGQdDJc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VK2ws7sVmcNosHxHdToyzaWC2o7jx0OqM7rsrs0GWNmAhic7FyW09eq9Utnr13r+IcsF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w91X4hU+IC9cL12r1WosGFx4heJbsxcpVLEd16X5Xpflel+VsHuiMJxBeI+cKwssyAtl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XD2uo4LCKMUl2v8A4W2FttW0FtC6lbTcFLpA3lBraDRJdkgxmzuWFvfS8Gx6dVhzeczp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Yz3OkLFm7cgxuQ0aIAemzSLjkEXvyFdJzzuVpbEFxcuCqToEDNy8Uiu7SbZkxiQMkhtdJ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6GSyRcWiibT+pVAWyFshOdu3fzDVaXdF6b+y9J3uvnvrwVS/umts2UC9Ir0ytgrYcsTO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JWaglFuIQsOKAtoEXGSFnRZqRFFDqLaC2gqFZhZhY2kKprduWYWa6qmysNpnzW0FtLaC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YLYwRv4rbC9Rq9Rq22rbaha2Tx7LEXAdVttW2FtStpbUov8Ah6sOYWrZvK1Ph3E816YH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0qtm+eSjCcB+0qWWLiF/DuX8O5egVSwUeB+UbO0aI5rYZ2Ww1Ua1asLMLXqiGVHByyYvt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yzatYNW2tsr1Coc4nqnznKrQpwFRxvhgA0ZcYC8KwBhcbTe7RkleHYAx/lSa2n+NLw7H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KrEctEufACAsmRwWQe5enZ9l6TFWzC2FsqLPFj6o1pvcVAc+Oq2391S2tF671S3cpPxB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ipakE5wv4hyp8R+F6w7L1x2VLVp9k6zLmnmF4jcAMZFf8srYs+69NpVfh/yv4cog2Ra7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28lfw6/hyq2D1X4e0XoWnZOaGObac053gF7z9yrYFfw7l/DuX8O9V+Hei0Mcx3NRY2Dnc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c916Dl/DvXoWiDGscOKw+A/FvKrZWnZeladlVrx7LJy3j2TG2ZkGpQZZwxoWvrtWw5Zl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/FbhA1U1viNovUC9Rq2291ttW0O6J/TRYi4SVtKjgswswqGU1vFOJzA0rTjCe7gIve7f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PWuBxU4JwioqnseAXZharQLslkFkFiA6otWSyCqAtkLZagWhVbUKgWS2UaUWS5IUWS2V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1PuoAVWrZVVEFa9Y3KQ27JUAWX5WR7qC2Yr1Qe2zbBXpNXpNXpNU+GF6QTcTcTEHss2wV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em3siAwCVUEyViaaaOF6wurYuQc0yNHXCi7eoN/BVfKJac1zWVQsruV1VIyUlZkhOVVRf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rYuVbJ/ZQ4PBQdUMHAIhli/sqsctl62XLIrOFhBwWfNQ18u3lbYXqBbYXqBeo3uiyyo3i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VtBUIvzRdaOohA6Bf1nM6WFu0pJhm8rC0QNHkvDstn/KrV5z0oG2V4zx0VdEvcjb2p1d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aj20i92QTrW02eCgUVXHQLnZBF7t1dHIKSBRWlo5gw7lGAdlsN7L029l6bV6TU4mzAUy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l6TV6bV6YXpouwZc0GMjESoaCPdfd3UYnx1W0/utu07qltaj3Ra55ICDm2zmlyp8Q7sv4j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MPstuzPReG4sO+Wotstp3Ff8tZMTbK1iRX+YNbxKa3gNDln7IEZHRLSq7lOhkiCoVAql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cVS/msLsr6G/+oLC7ZOaooWd/PciDs7wgRloxC/p3hAtyOiWvUGtmVLctHA9RtWSxMMj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sIY0FNPdTZ1Ti6kIhy3qAtXNZ0Q5LWyRM6oWJvZBUojEXyMtHDZ1dxXifEElQ2gvrC+1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AyzG4KA0YVsBUa3stlvZbDeyl1myEPBs4blTeptRLuHBbDV6YWz+Vm7uqOf3Rd4zwdw4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56qlo9eqV6v4W0Ftt7IsEE8eCxu38VhaGQtli9NvdVsx3Xp/lS9hAWCykM/yiR8OS5fw5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HevQevRejLSH8CsdvJH+VvjotpbS2wqOFwa3YCDW5DSbY2eygwbtJvwzd+aDBkNLwbP3Q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k0b9IN4qubq6RAzdRWlpHIaT3ncE1gUaOHcjgbLWnJC0jCwijb/GYNduY4/zBnVevaSv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Smue/wASOK1bfDh3L+IXrL1QqWgW2EDb5neosiKLMXbK2QthYrRmFQ0YiF6YXoflegV6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81BZXqvTXpFekV6RVLJynAWrA2zDyvSC9JVsPyvTHdUswpfZx0Rs3WbnndCrYWk9F6Np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Xpv7IQx7HcUWvaXt3QtWwtOy9B69B69B69Eqtg+eKhoxNP2r+HIVLBegO6rZDuthqwva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f+IEL1x2X8R+F/EL+I/Ci0tcQ6IiSG8liZbvhetaL1bRVfad1tP7r7+6xDIrNaoJRY2z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oyF+lUWuJHJSyY4FUuBKlABRoFzjAQs/hgQD3Km01rT/ABowpnE7cF4tvs8FSg0ZdQLC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8L9si+TtbgsTjTeVhYIGkbOyNd5WO02f86UmgX9O5eJaZ7hpF7kXOy3lBrRQXZBbIWw1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3ua4/pVLe0X8S9U+J/Cp8QOypasK+YWQaLEbQtJXrvX8Q9eu5fxDuy/iD2RtP+Iy3EJ1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4m0VPiXL+K/C/iV/EIv8AGbDVLHRvJK/iR2X8Q3svWZ2XqWazs1s2SyBc3duWxZr0AfdV+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Gev4e0WKscFSyfCqx3ZZP7L7uy+7stqPZNFmdUBBmF876LZf2X3dlv7LettYWOmTVS+c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teoF6jVR7U536k1sigWYWazVpbAYXtE03/y+VZO4tGg9nELC77qe+k5u/cmzlkdIhSd2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qj9NQViYaFayzWqbw9ixDQosLxIRfZk8QVi3776hZripbsn8LA+jx+b6Xl7NtYLbPcdK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jipGWjhcuLf8oOZUG7JZXQsQrZ/4UxilDDAKlxCggFAFnutVVUXU0KCiozshfid8SFgb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K9Z6/iHKluvWCpasQa5zHHkvFpJ3OW2xbTFmxZ2a/wCWsVphhEWbaBalgJ3mVWwVfhnK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Vjx7IllXcF4lox7hyQaz4V4aFrWT1Vj+y+7st/Zba8OxPVyxWzhA3cVtKjgtsLbC2gpx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tMvtGkXOyUDLggxml/UV4tttHIaRJXiO9NuWm1heGsG9AMjDuvpeLJnuhO06p0nO37ljI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tHKl2QWQWQRJaICAG83ZLILZC2R2Ww3soY0AAbk2gk1WyOy2G9l6TOy9Nq9MIva2HLDx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aOWo+VaAj7T/ADCwa90ODVR4W0Ftt7rbb3WKzgzWiBxt7rbHdSHtW2FtBZhYhk5Q46za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aFoN2aNkd2zdms1nd/WF4bsj/nSLUWvy3qmiQiXVG9AtMg6JxHVO5Sw5b1zGelis814d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YW03utoLC9w6rBaa1luPBeo1bYVXhT4i2wsL3thF1lr2XJBzbUe61bRhPVbTVrQQqkqC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PluWGzblxUbjfUrNUbIKg0W0qVUbN1clmqrcsyptaNWFggaWCyq/jwWO0q/hw0q1PBYn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Z1tP8LxLQav+bqFa1pvzlALILWAWCza2BvhB7x0CqxvZem1emF6YWwpc2B1R8KQxS44R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r+Icv4leuqW7UGFxcZR8O0aCc6L1Wrasyv8AllbDO69Id1NpZEIW/h+Iq/Dqvwz1rWD1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2o9l4bWnwwUGtmByWZW0vUC216gWGydic7goOaGWDgtpbS9QL1Gpz8TTHBF1qRSq2gtt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QWaDK4Woa8BajwToss27801ulh3uRtD00pKI8My52aaOA0rMc0wRownt4E/5/lxVhT7V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Ww1PwAAo+MwFzqhemF6a2I91snuvu7qhd3TLO2Bzwqod3VMXdULu6zctp/depad1HBBwL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v7rN3dUe9eraIOkkHeta1fiC9V69V8L1nL13L+I/C8QvxlFptXtI3Klu9euV66p8Qv4j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GLXBKrb/AIX8SeyrbleuV6zlhNpTojBgqfHfjGYXr2i9d6/iHr13KnxDlOLEOPBFtpav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NyrVZFQ0wEbP4iyHVek1ek1emF6QXpNUNbCkQZVTVRIBWq4LV/yvmOEog71SZWym+Gac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TcARRUHuFzVHSslQEKbsws1RwW0FtC7NeHY91idBf/jS/qOQU/EWsDeos3zwaFsay9I9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MLBYVdvPBAkYjnVQGgaRZZnV48V41o2T9rV8xuHRkrC3YH5WJ2x/nT8Ozy/ysTvUP40Q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SG5lANoBpYABjdyWJ413fhZBVaOy2G9lsN7L029lLrJqe5kWdmCiXjGea9No9lst7I42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k3sg2wZG6nFa9FVk+69ML01sflZHupbixHKqDsQqvmEqRjB6r1bTuvVevWcif+IMBSXR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IPZfxB7KnxH4XrN7L1m9lFq6XClE3BatDeC9Ri22Ff8ALK2Wr0wUQ+xwTTEm+HBcK1WV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6rYKvw7lWxtOyBGIRuIWNzHZbgth/ZZO7LetpbStiNmZH8vsR/TpCPtNSs9Jr2/cmv377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bM0mo0KrJFvG4OGSyuzugoWlnuWIX53+IzLesD9ofnRyXPcsTaOCnfv0arEzL/CwPzvo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nAraHdZ6EKHI7linEqggKD3XNTkpNQjhEBRJVFGSroVuqs1yWazW08Klo5eq5ar6L1lg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o95XqP7qts8KnxFoqW71DfiXG0/SsVoS43F2/cqZ3/LZA/UQnNd0kBBtkx8nNbHdEs8O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X8Opf8OQFhaMLd/NYnWb38BCrZla1m5bLl9y3qhWBhp/lTbODWD8qA4AL1AtsLaC2hd4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2rhi3AraC2gqFZhHCcR4BatkEGTP+FgbpYiv+ItvYXEte3DwKroCysnb9yDRpcyjan2V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L5b28gFNoZOiG8VJ36RPBAHeb6aDG7s09wyAjTd2RPErK7ZHZbI7LZCY4feP5dCY3wHm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rZuWy7ssndlvQcw55prXziFLt6zWa2kW4hO5EWhhjvwtsL1AqWje62gtsKC9qp9tQUHY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BUcFVwIQNOacy21bPcVq2jVttW2FtBZhFviNg80WUczkvUC2gvUC2wvUC22oPsHAr5hw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oLbC2lLHQ8LG2o3jip8QLbC22rbC9Rqq5qmzcDwhEWpwuHFbao8LaW0s1D5xbqLkpa5w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5rI6L/0qHA3kttx974MQoaR7rWYQpdQKRaeylUvyWSyXBUcqPVEI08TjAUN1LPjxWGzE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VIvwtnHy3LE41KiJ5KjMI5qrwttyq3F1WrZtHNeHZnU/ytYS4dltKZ0K5LC06n+V4lqK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gLZCwsa2BvUkwwZqMDV6bV6YWz+V93dbT1q2r8ZyErHbbJyC2T3X3d1m/uvUevUeqWrg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q9V4JzhetaKlu9fxDlS3/C9VvZF7jZkBS0bKgNbA4LYCrYr0VWwKr8O5Ob4Ra7iUX+E5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nL03LYK2XKocjgkjcgG/DugL0nD2VWOWw5VDgt/ZHwzrGi4rVoVhLBPFVJWs6DO9bYW2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otoLMLO/D+pF5Wd9b3YYOGinjoUvceKbpfD9T/L7J39N+QWQWw3ssTRBZVNBaC13FbDe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em1em1emFlqprhZioXphbC2VsLZKDmTG9OFpOJbJ7rI91s/lZHusj3WTu6IzjimuDG9l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wFsBHAyHCtEWOsm4t0r0mdl6TVWyavSavSaiGsDeYXzGhwG7ig4WTYK9IKtiF6QXohUs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1mHMdv4KRZNXpDsvTavTavTaqNARgTFViYxs8IWy3stkLZHZbrv6lLRiHBVBHVapVSuK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Qxme9V0JKpoVVMkYkFbTlUrZBWcFZrbCo8LE4rFaODbMblDXtaAo8QHmttq2gtoLMIts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hjqtQNCzuyuwWex/lS44AeK/UeKy0cLdj/KD7QU3DTNnZe5UDZGZQa0U0sRz3BeNbZf5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kvEdtHLTFlZ1CDRpYiq+6huQviLsgsDQMRWI5u0Mljbmi20a1jx+VQRJogGxAU4W9lst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t7L02ouNm1EvFAthbKyPdUxd1tOVHuWHEXRxU4i1eq5eoV6i9ReopxiFj+8poxMFFtNWb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bDe6dZlsOUDNemAthVs16S9AlVsCrGW4Yn+X4XbjpFvFdEDdRVvkZtRszuqNIgqRm1Bw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sO0KlUu8dhw70HBZqlVlfP3tXhv2XZaeJuyV4NpUfadIFg1v8rIgg5FBzDTQrdiZmm4m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VApvhFCVW7UQxGqzCzUi8NCi7Vaouk3bAWFrJtDwU4a81r4R0RLnEDctswtmVl+VvWGy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a9tHRbblS1eFT4hy/iEWOfPTemvaWMdzVbdpVHs7r7FsAr0ZVbAqTQcN5TXusnO5L0yP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bNy9MqoIWGy35lDEYHFYLMGFvW0s1thbQRdNFNq7CwIBrmwFtBbQWYvn7jkja22yDv3l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5S7bdp4GZBR9xz0i45BSffSlu2FrWYncjav6BSDCrotsxkKlNG/SJXVARQX0KrcTOdEw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ooai8t1+K/bp2P7P5eeGJbLlsFbLlUFZraQcwysLgsisipAKrZv7KocPZZ/hY2HVBp0W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FtBbQWJpBcEWHcs1msws1mo3It3blDzDgtoLaatsKloFtBEF4R4HNVeFthbYW2FtBbTV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WrtYb1thbYW0FtBbQUYmraUWzsPAnevWavUatsLNUlQc+MKvpnNbSzW9ZFbJWRWAB05q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l0IEXUVbpCgrJQheCFwUipVKKpKnDKo0LVa6FgsNorxLaDaf4UNNFQaPh2MytarlVUVN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Gtdr7RwW1dGgbOzPUrFabA/KpTQ2QtkLA1ox7yuQzUADsvt7LYatgLYWypJIO5BoX3d1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z16r0Xf8Q4AIBzyVBtnRwXqOXquVLZy9Y91S1/KxOc0hOtREzvVbZq9QLNq+1faVVjEW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zqqiPZZNWTV9q2Wqtl+UGhpbxRDbNxcc16ZXpuWw5ZP7LWBW3CLxlkmtZZ5cVUADkhid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FtCil5AbtVRm3nopa8ELMKhv5mixfpvw77srmM90XfpvpoWbfdPJKjFW7Uj3UvtJ5XVK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TTvFNDILcjAQOhVZrcsbdy1msJB4L029lsM7L02rYC2AqMRCDhirzW/usj3WR7rf3WR7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jigfDavTavSC2Aq2YWwsVkNlFj2NxjfxWw1em1Vs2qlm1VsgvlNDHLXbUIsfYgPVbML0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GqMICh4BRdl0XFUWaN2apULVgHfoknhdBAWrRSUL5MomNEFZ1U6FFqzKqFrQp3KQLpBB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L5cYCwWK/q3nSqjZ2OzvdxQt7YU+1qqbplUvws2/8L+jeUABDbgGLNRdi37lSpKwjPfo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X3HRojKwDJTGs7/CrfldJWH7QU1jBQX5LJVRJyzXWpUBVuyCq1vZbDUXYBKbyqVEBUAW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0gnPwV3KGNXzHE/tW/uvuW0VQlbSnHUoHcVJc1Tj7KrltOVLVy1bdy8N9pjwqLNzh0Vb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LRZrJAvgOAiESyk3cVs/hbM+yrZSvShTEUhc1LaFZjrC9QqMWL/Sq4v7V8yUOn8vkHJP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EKVRZXZ3FvFYTT7Tp4+6LPcX00J+0osPtp4m5ZhBwvzVDd/UMllhcF/UM9PC9Qua3Soc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M1MdVOYupmtdYeCIdmjvXLyBdCEVKhlb6XVKqtoKtQoNFndndQrbK21rGVLDBVXlZqXE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NOCq0LYK3ret6qqBUbBRJNShZtEf73VXErWEXVzUuWM5nLSkot3BYnZaVAsI2k3xDRYhk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No720crgzjmsbtp/+NPBuCne5UVbs1ncLPgp+5yqqDRDW5ZBRw0pRO8lAN3aRKLuKAG5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i5ueJTaZrWqslQLVgdLjhMFWdZp/L38imuiBvW9ZraW0qPCo4IOByXzHQDxW21Uc1bbV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HdNtLEgnemlzgHbwswqOC2gswswi05Fc2lSMiswtoKpC2gswsNFTMFAkweC2lthbYW0F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46pzUY1trVe1eoF6gW2FjY9sjNBzN35U4gtpbS2lVy2woLtYZXzfULVF071hatYRfL1iQ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0KqiJd7LJZoKhz0s7qLLK/P6jbctp3e/NS6puikXbK2VVpVFERdACqFwu1hRbBWeEcAp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VthUhYBuNdCAFshZBZXVdK3rG/jkpbkpK33Tc553Lm4qBkL8kS3M53S7cqZvKpuppPO+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3Uvjim99KqOHemtikqg0KKqeeAVk0cUZuzvhO6Jn8vtnuz+1CV93dfd3W9VxLMqixAoA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1WArZPdF3w9HjjvTsdnhdmsiqLes3d193dbT+6BBlp4o/McCF6j1tOW05bTlm5VL+6gS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YWwtn8rI9193dfd3VKt5pwczWC2FsLYWyVsLYUTTciCSCtty9Ryo5ep+FOHEOV1DfCpm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VRKosNo4s4IB3sRoVuqqC/LyqZrK4Kbo+rp9Fi3gql0ebqmFrOJVIQJNVk1Zx0UOcSFL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9ZUVZuhm9YiQKLbCo4LaCoVrLeoFGo8HLaVCqlTmqg9lwWqYAVoTdTRAGZKngL8tC0IA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Z35XOPsmdfo6fWWX9VU4Eb00+2lyR5Jp431vhCdxg6bhvTdMxtCoQcBplq8QE9FIN+c3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B7cjo/pctzm8llfKpoVUcEC1yzWd1KO4rwPi62fHgj4VoCtZUqsrsoCoaLiq5XUuqqaW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BHCJw5n6uN30drZb4VFPBT9TRTpZnyKKt+9b1quIXqLbKzW5MDjhLfyjg33b1ms7qsWC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rNZqjwokIRXWC6H6On1ccUxg3CFPEJ7PfTDtxRadx0s1yeEJzy06b6occrqaNNlyw7xp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Lq6OLcVBPy3aRG9ZiVrFS1ypcN11bhEyFW6q5LJa7Qso6LUtp6hYg4NXqDstph9tCqpl5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dk3kjZ2DXB5+pl30o4Gie3gUBuGjXysSp9ZRVGlnCr9BByVpHDyq/wAkshulbQVnBBQ7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KjhdnrBAHJ2ao4LNbSzWYW0E1oqQuRWa2oW1KzW0tpUNQVyOd2X5WSyC2QqhYd+5B/e+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HTrBBVKzWd5Y5+ag1UPzF2azu1GklS7aKBKoqVXzGkhas4ed9Ntawu1TBVSoctW6RdVZ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3ZLJVv1GyvmjD5Oay8nmqqn0jDzWP9YVNLPyqfyPDFb6eXUX5VT+n0h+qI4C+mlXRp5l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noUy8uDkqFVyuo2ipKqpEyvmHVVLqLJUBCyvqFRVKzuqtVZaM3U8qizRFIUuvyWV2ETV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XUVFuVT2VKBaxqgCIUudhRIF9L6ebKs3jc7+aZXV82pvKLfoz9U48vJp/MpjQ5LVqFrNg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7ompUb9DZPkZX186uhCroyaKGhawVQWrUtQs5u3oESSq3eJamFkqKoW67eVldmqlUvw1B5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LO7NWrOU3ZXZaGV9VHn56VfJzvz+qPXyKqn8knifos/5NS6CFGgNCl0fddR1FS/NQVTJ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zRZhUKzuKqFkhJpp1uqLqaG0qCFW7NYQqKq1lBVIWs6VABWRVQstGogKmgJGWlle8cRo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9AtlVatkX0ha0LIJsC/ehhBlB1nXqpdAPJQqlUdRZ3EeHihem4KWzhWRVaLVF2yV1v5a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PMyPtdmoWSCf1VfKr5Of1HNMHLSg5KVUQP5jXO7JUyumNGoWrfGgaKVRV8mqp9BXSrpU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LJSBpZqLtYyqeaRxTxz0cll5c5BGfLyWyL6wuSpdM0VAsgsr9m6oVFkqEXC48E2N6yuE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RVKxMzCFpZbL93A3UuCd1+kp5VPPz0pUIfQ0ur9HUeVS6nkzCzUG6ig6G0OYU3Zo30+q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LNDEQOq2vFd/TkphrRpV0wU13Fv0NZ/klDBVVh/wpF86OSMbJW5EgUulHr/LAqQs0a3Z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5aOd+d8AVVVkpvyWSyuoslCyvqLqBVpdRt0d1QFc1QUugStoKqzKqZGhnpU0KlZqi53R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31+pmKfT0vpQo+a1NBzbT+TV+gzoqebVP6fTZfTgoeTKiL8ll5B4qRfRVCi6ihTdCm6C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uarfIupdyVFW7PR1cUcCqjQpo5/WU0qlaus5a5+qoocy6T5fFU06aFfqIHm0VfpLT9p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PoYvqpjRj+SV8jmpP1dFlXzM/Iy/n1p+0ofS0+obyHkdVTzp8/lpTuug/wAu1VDvoc/+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0hn/ACFg5+XHnzdCJm+fJm6L4WV0qYoM1N1NGujXTwlRu8ivn0+gopd/05tKWunzT/LP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vm6FN0G+D5XO6b5ARkpzHb1TJTdO7QqLpAvmboUi6FT6Cn8vr/0Rn5rx/Uf5WUbQir/P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8X8lz8iWMxN4qHWcKqm6FN2SnctWnIqHUKkaNf8AqbPSp9RX6u0/d9Bu+ss+mnOjB8ub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1y06U0BfyWHfdIooeobiHusNoPdU0arn/wBeU/kE/q+qH0NM0RwP103QpujyeV2F20pG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poC8/UU+kotYyf8Aouir5Z+jszz8zP8AkD2+dP0MKURpTpQp+og+RT//AIWP3eYEdAI6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0RTvOP8rGn/AP/EACoQAQACAgEEAgEEAwEBAQAAAAEAESExQRBRYXGBkaEgscHRMOH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axRqXnHqX3JfEBWIsMkDvnEzUxE2cdu0zlWJjmF8Q7LNk41Ob3ORqouZlLK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4ma5jneIHczgrc7FfU1cxEgFb1H9+ZluZ74l5a+pSAPMbKhlf5i5jUA1iXWLsjXEO0NZ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1KPHzDeoZrMrFj7nLMDLLVbVTGRccK5mio8e08ZQ+dzA5alC7k+PqajGYBy7ynZK2VO6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LWo/crF3DFNxztmOHc0t+4Oarco1AZePUqhSbzzEqn4lQm42uWt8RVmId8wZxmLv+E7m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Fy7MXOdzz2gNy2D8zAA3KQsnEKxDSNadwXjiI54lDuCyuJXtHG5zk8m7mE01KD+Ed97g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EQzbKy1cQo7V5gs4u9BLqlfiIdFbjo+EJBbU5o1KoNVcdIXmZCuYpazdPzKp3mF7leIg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iW9HczGjnV+ZSq3OwY4AYHKy9iMtNWxFG6vHEwZey5TYwwv6mYp301s8wJDTzLwOOIFJe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whcPxU5JY+JdL5z0ha0jfaMZ6pSnwqKw/MS7vwgbIPJe0Deec5BOZzVNSpHTMOzumcM0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A94GFQXcwga4ncl4gatVNHEO0PJaSsHjzMMYGfcaXRKNFT/xNxxqrnM7W0l77RBK7RcW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o1Xyatr6jhrbOYaDvmCg1MVRxyQBvEvfoGAwa8sGcdHzBS8XEUld4bkI9EoN8u0WtwYK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wd5XxKrc3DzHXBKg3Gw7z8RiNXUDRiI3DA9yDEtxc0Ygf+xVMulMYhK9otfzPupUGjMx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3xCuyc2H4xMMb5uLDdxzxL44i21qFLM3ua9yq3Ll9oPmWxPO53IZcyu07Jmqjq+0oTqL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J377Tnx+85riXnEeO0Gr2gVzfxLcnEwMBY/+TUz8R41OY6iXqqNwVUfvENal309cy9HE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wzVzinEfozPbQzkrzGrxk8Tf9S6zqZbZmXaP3AseQuZMYJ3N8Sx8LuOrqDSGYDwZVOYXf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PNejKIxBtNMt/EaZqiW0ox3g3rtCcpa5JUS85hB/uFcvxHPpLYWxqqDBuOCWxma9+45v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SqvMbuzDD4lhqKtyTnqL5gaTyltsepWP5jNHzLZGUaNSucFbmQbltDpiujMKMxFdd9wv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o0t94t9y5wfExpNdoCKZ7QblVaOIHOfqXu35Y6a3LVlnwzeIlMOFnzDHKp2Bx6jPLFRm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ULih1WAlgfCLJc8EyCrdssw5Jbg0CojlmGeUE1EGTLKGxHjcG2EwW40kXuTKtGIGFxMN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Uo1eO8EeR0z90poVmPO+IY+vEWEvG8xx7JWIp4lMuHMoMM2S/I5MdCaQ84Zpo+ZQ8Ttc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2FkRurjuKjsS+58T5cMDzDbEqUOY73OfE1vDbgO0e4lDhDUHzGstQ5LGTkJ/UyDvLqVB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jIvmUonAtBLFu5KKV6jBdX6mGHBU/mBjP5lSnqwK6IzK1DLh7n4SBWeNTmC7zqe5lqEe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U8YGzuXjxLJlRdT4BHjW4ty8dOYWQYxbgrSvEK5lC6nwMG23Lggpa57xQQxLhn4ldmP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b4mYz21PKYmOLqVhzGDLqcF3Ur8QzHcc7hjibNwped5hYzqbuyKqrHaAIO7xKsK4nJ/E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mhmhi8VxE4Xc48z9oHiemZsmtZJlhcRzOf6luo4Gcwe8u39Ta7SdsT8MWwqcZ+0e8USn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wf79z3qXjV5ndzxHdtVC1Q7v4gwbnci2u5t2uGNWSGbu/Uq/2lSu7M7TmVoKgrWyB55i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jkrtNa1Gp5OIqcSlF49zdLu4PfaOFXfmZyvEHPeK8bhaaSuEX1HWqluD+0oBbVS6vHQy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36jdxUpzcKrGOjBdfMW1Y7y+VkExXpLzwmyuP3g8wGAwA1KU4cwVedQwXCMJqCQhQWQM9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LLzGr/iBi5i+8TDlmPb9ocweNpziFk5LgJbYgwbFdDS3mEXcAsy3DdMko6lRxmo/aWfg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Sy6hn1FXqW1iflnuYN0zlLbIeie2pycdMmmPnfMxLv4qVv3iXQQzKw6HzN3ea57lmG+8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7g3tvbtMisHvNaD5Op9ygLHfEArZSlbmGlRz89oj3S+pHmGgmxV+5dDiPHaVMQbF2NQy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rm+Jp5hlDSxcrN5gBtqUULjd4mR3uasl9pZWyoha8zIjnvEyeYVeSAp+0OpvCCs4guUL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Sx8ww2T/AFiIQ82TenaBXZ8ozz0bjtTvKtzKAdAuXvur3GjMu58RcvQTtDRuH2gECECX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zHUOz0c1voafmccSz1KZqEPE3HxMjPTbodiV3jb/AL3OHFyjhu4/tB4xcPxKBDD0Od3K8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1GuCYV8wC2I0uDMq4Y6Xnc7N3KD+CaZiuufifvG9NS+5hq2Jq9+JelalLrNyxX7zDnnz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UDG5X1N+45YZl1xcCsQXMxfPQLJi+PEcpLnOp6hvG+02HeJSg32nPZ4mvcV8Y1Pym2cv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SxldtSrslaO8bBqKIXFRtBXzKuDjeZpndyv+qG6iCiLL4y84ZVNb15mHeFNrAaNdp3Hz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7QC51KnA14nCpZ7nwzUN7lFeIGbqPdiWrNRcEvFNyrLWu8fGS+YOZxKl0OyLtI4TdwSi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KLAXvKkEvy8PEzOT6mcVjzNs3xzCUe7ICtQygz/rmGbxE/BHQYYNYp5mLTE18T9kWGjN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AvEugyC877zcBv8AMb+HeLfOu09Q9/E8zM9vqG0x3lqPQ5ja2iuLlYDFd5dcqdmoMqip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3gGCA3n7mXeoOKaZRq4XcPrvUOHvUpclCt3Hf8RzG2YPPuAtbNnAxMbagVLEb+ZSsS4ra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3mx0duY5d0xLLorzORomTQN4laOO8qxZt2xUoEZg9pd/MpGYK6XnWId6npA7IEaj4Qe6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hi2qpZpn4R/tNPjjtOHfmUqGQnI4jQ+O0WAxscoLWL7TEMMenij+ZdFGJuMV5lrz9S2z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K7kadZ8zFuxNsrMNuzoLYfv6clVVTUxcxbmLKHoDMDMNsCCpqYMsVylkNUE4XGVU56Op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6b/Q3NFzDN9wl0xubg0hou2zxH/mZZnisSk20RbfMaC7z2mXzG52a8J4uaXjEw8omLnG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Cscy1M6l8RRqzMwtL4lrImfEAvylQS9RBBp7wS3ulGEOZiiskQ2MRMgZicIFpz4nOJ8ys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mNjUu/6ht4j+YNfv0zjvPIlHO4ASsyhZSEAyxXZnOyasMNHFS5w/EKt5ZcHcPFTwLlw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3NOd9oNutTKFYf4ie0TMyc5lnnnmeLM86RmhvcQvlMPcMn7nMoU3UfCGG5TuuIn/ALE7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+YxVuOIZyB8zuP4jWbqcj2jsmZUzBoK8ptteMamhDtFYONRLK5YqtvURZeIbt2lnHLuV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oUzEbu67RtZVuU9oMq+pX1NghWj8zK8JYa5hvXqWdpo7TLHzHWUgVsNcyiJPmewsNsOJ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zkdoYJGz2naJZ5mZol8AnCc1aY3L328VO+tgIlh/0gpu5mnsNxF2X+8pvcPGbm0jBDgN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wahW0vx8ym/EyIVtrnPmBiChXFaSiE4W2eeknPvcAUy7Q9Npd5UTySyUHOOD5IGjfpPG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u479vEsqh8yst3C74uXbG4HYRSqm0oGxmIwBWNm2HDzcXMIrj3lTK0vaE5NRshqqJfH7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7lekVVLFFBWNEGtfrtBwFrrtBfuyw1RGAFO75ln6V9qj6WzmVLl8kFN95WLwZlxLz2hC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C8toXeiBUjuhqNZYI+cz8M0y5lUKb7ymGDUovMK6HHVVxapp4huJOMcajd567m/2JdVQz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PySnJjnPVVfxNUcTAy47TPEXt0ou9R8bhi3MH/SDwuDid+IMCk910JTeKl/cW63KxB6+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Rq2szxX3G+P2gpGqgYyzM5nm+IjjZicm56+obgd6MQweaj9EotxL3V4leCWTnE4zLwft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xmNcxt0Hgl88zRGq1qcFynMG1Yg6MyZIUm+8UopuaPwhQoGclERMfZLvR8QFzVysNXeY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WbmCtvdnpHER6mB3nwVAqsVzNJ2hgKMveVo77xIN8Q4zFiw5lV3gVcaaN9pSWtjFrxM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EArzM3MQxmYFTeCVkO9m13Lacyy9zb4m2w4jve46H5tj8cdpls53KgPzAyB7mwWbzH4h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hhNVFZfxMs5vUMczLhBvtDzi5WExTwZjcE7MFTGUzcziAsELkK26MHeW3n8Sn3qUPfO+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4G5/OqlC2Y4YDlLVbHVmotnZF7RE88RqlogYG40wSpz4gwx47e+hm9oAaPM0dpfzEPGo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ZgefiPJzMDe4jcujU75liwguZbZVS5ZhuIXjpmb61czDkq4ZNG0xmUdprFSxoqcCKhry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TKLxHyb22x3A35hVKX4lDPJC5xhWCiCB7ckQsVvxN4uEKwCI5Vca8ggLBFHMSqrlYLMc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p3FamYr6bGS2+qm1M2GhfSH4KMIzF9ncleu7w1D3AWI4XzO5BYw0fU7TTUYiriAAfBxA2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TM7I4w7JVyTJtmEPxCG+lJ+RgtkqjzDcxSrixEb6VOenNViZrU/abZfRmJnnxK5igqEq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zTKUYiUlwqxTcTA+KxCBmj7grujrvE3bT2hdzxH16Ybzkl7xiVe489P2enpPyllXzOyM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Kdgips3FrUrOGOBHuWyuhvzA8xgtZj/RPAg70TN/ueGCczjgR7M2cziDT5mUyyisVfmO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bcSKueC5YP4g8r9T0l1kjyZqK0rEpHDxKU0y4qFmbxW5s8Tixl5I2e43+iYoY5eJqj2w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6FHHDuV31DPaaZdSla5hdiblffLLopjiBsrB7FeOgNDcNXAekd06mRsxd71F2mPymRdkO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tzAV9EwnjnxMVhniWM9nMw8WxrNM52o+hHWy5oX07RmZNVkgwSMEsLD22Rxj9pn1BkTx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Lcgwrw+YYKec3NgS/kroKt4g4p+JdPDKxibhqXrtODxcEKtTFYzFdneUueYa2V5lpiNp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FczmOHiY0BmRxdzF+Zk2MrH7yr8EFS07d1Q5TnVRyvwlYpg4HOiGVQkIRStSvYRCMrX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xXGIFU57Sh2qKNC/OIGEe4zKtAdiWvncoF1dTsKlfJriUFcEeTZZjxGay+Yq86gNDBB1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Gycy54qGZ+EodX7jYupRa5U2BmmLgI7skPfeXBeVxGcRnOZbHuDfkZdShFrSwDWVzLHc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94zVs2eJ3LjKUMJF8lY7S0cQYOIETMwtEACqd3jtEL4acZai3i35mRIhGBYs5lNJ8Xz0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rDorlmJxNKRj1S9Q521jrM0b/RUrGOjJTNdoPCVfMHSrEpLykc1fEWi73xG7J5b8TT2m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wlYE1OY33n4JjmcQBVXG8E8WTTmK41HcM8y+25wuo8EYX9JbBYl5l2PqeCN8IDWdxI+G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M9XfaAa7dp4QQLYb4uCzjMA5x8yt4nC5uKKgJuC6QBuBReTC7aIxgrXzPM0OUpim5rf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HzomFhrO4fiXojugRk2/clH8wWhi5nSVuNhNHEN5VqaM/UGtczJi9wPgQDBiu0ez8QNwO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XqCCiYt8S+Z6mdSrlviZYmBTO75jxmviD/rKEVT5QLQLgGPsw2bTCr33KrnymSdBmck+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oOnDHaG1gdszQmaXl4ilkS6z1ZEpz37xG8zYS+9NTci/HAl+ObJhmpzGCZx93Mh3Me2O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6iUKIvF1AWIZ2pSfcD4jmHMDSZLUQPKW813UeGpR2hrGpXzL+ujSIcTAzAFDNMC3cQOEm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K4yPfzBFveCgczZtSoYEsow3du5ye0+0y91yRbBueY3cvbH8CWA5O822Lcth+ZyGzUwQ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8G3MyOwv4moLXBubv/U+oniU1MBFqIOYzcXbTMjHwRRR513geapiO7L0Ro+LqC8Gpeb4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FJmcTNk3MJlZ+4IUuiIayqP82DkL/CDFz1qIsG+02LNauVIqYLgIKxMbFgzL8MNEPgGm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hXeWW8auJTQmhMYQxVWGmpn4JeMzUczcwGfMJWJWM7h4mTH/AI4mW3owzEhqfsTFyujz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nPQ3DSZVZI9DoEmJdhguc5fUC1F9p8Ssq5mV6jVac5mHeqm1hTcXm4Vt2SsXkgXNR8al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pibZx4jrESjE2wdS+WVlU7yir1D4x2YFbYm2AD3JTF6mN3HBcSrjv+5pwsxvOH3ENkrM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Nsde5pxKtDfGpuND+IFv9TlxGcZl57Tgh41DIvzBvVjqpRVYvmZAOoPdhzK/8h53M/wAT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OIZrzFlh33OVz4y3PmWglY7wxoxqC2jL9oC86gcTzHMD6h2YifE7CL4S79k8wF7iF5jhb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nfoNGPEaS/M7mYXdTsZ8QcE+dzN94DSVnHeMj1/EzOYymKw3FrqMHftiKuIM2Evumq3i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SsKLmBXaXb3c1upTVxWKjo5R8nxDz5mVXTLYzvkmS6H1KXTfbUXRHJzAc/cOXaYLIq3A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soPuWBWX5Ku0NjZ9P+2Vd0+Z4Q2EXyRXeKqhkl63cJ2IFxA8MFV4lWGVmqnmHskUsGGd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mxCVcvD5ljmgI6lVWBl3DMM4jwuOvZMlYB+Y1XF3LPF0xGPlT4l3tPRv3ubQLWluM+Rq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ljbqhGDmuaGS8+pimuUADC132gMhHi46AVmBcFtXdcz3saYybtDZRy9kvtcLiDasxeXE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4/EKBiuhqViV9ztAcEsozFbEvTniZ0ymUejkyjhXtlbVLVjb4l2zcvYzl0A7zYZjTA9RV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DUb2YEiU7Bxr95iDk5lKIw0+Y83mfZBOZ7hZiEa3NlvMfKfM9wZjlivO4TPebjO0mj4j4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5lNccTeepMmo23RBwjzMGs+ZRPU4c8zJnUfTcWRZlvmUVgotRq3aLeP2nBLz0vipmmVy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wd4iL1XEzb3izzPkg/SU8MMTxqXioVzcAtXDFsogddjmZ55iX7luXUaaLirv9o4dTjsg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l6mfHmW8Fyi1Ymf5T1C310+oazPLcXYJ51HTt/2JRWoAKaqHCoutTN5/PEIxbRqKBvZo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WzeFqeGpVvmYxp5lxsxFxj5gvaEobiOZiC9scamO/wCYmBHHmXreNwYaMSmN8w/EujJv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gBthtQ48RFfpF8N4KXbPPQJEN+/eosruGa7BLeEdzSZcbXb4ga3u4bIzETQ4cS0hhPV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KVy1AtT6mbPE/CC5kDghNvKFoU8Ix5/iFr4hN0q0yFFMnEAivtmUxXqGTXaZTfjvKttx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qeem+Pmb7mqGZkHMQfyjI3lVZ2nFmyvbDX9Eux4zEavYyXGIS0xqt/MdZpvUrPFRGRfm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TNYz3mReHz0A2L/iFmZzx3KC2H4KHg/U05nuG65io7TBNLC4o1KyjI9xuK7nZg89JwIL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F5l1ikdTG1zmQLibZpJSHexizpViHYz78oZNeClos4Iw/IPeDkfNypTgdzTCtNVtscUN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PiZ4qe9mHD+0LN4O8zmBPhAzifVzPBzGhjL4neMPAVzFfUVjmDQYnqDUA7EQA4mN3LLQ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XSZqAr5iLf4nhSsjFvxA7IhZFZyYYO8rOsyjc3EbMTSEqtw5/qUvpVw0xNgRPg/Q6h+6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xB+h4Om5UqCVOM3fqBescbja+IarEfBMBy4ZlKX7lYYLEz2lMWOmc5mlTuourmbg1Kxm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WRLL1U41Pdw7QwwXXU0MRVVXKpxAxuG7isaqYSc44ld+8Hb4TnUcwFMYibNVLp73Bsgc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mJ8VHPGZlBffMDNTIzPzgSlMGIy8QeJgN8SqXMhmwlWXsmzWYs3zMvwm2wuoRccuZeKM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/vHS+Yn2wbzAtxO27ucCPw6EYO1zaEKMQ3uNnnp+ZWsShtL5LibzMh4mXfX7gaO2YdMVE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0ANXRAcTGu0VXjEVb4OLj5bRcGgxjNLi3qUu2L7REVSv2lQO0ctT6lwP8MKN0MRkNXLj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LdOAxLwXM5n3MF4yCq3J/wCWX9FTJPLDc+Z8zvSq5lFuKmWXecWYYW+JitzCbzEM4mh2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/wBlobjUjHMMO2Tuxpuf28RdiHkgLrReOItaNXuVemVfn1HQQ3fM3Q0RaeIFhcCiCheZ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lJhQz/KdziczaPjlz3EMAzLYb7nuzOujqaTEeek5FcwfMcsQ4r7nZLIcwiSUAxbHi4LA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dSiVKpD9h5jMDLMKFsPCQNRtQKW3GZJCdvFPmbWLB4YZDP1KqUYvI2u5S4j3FTbN3KwdP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5viB1zC8pcz/AIIILLnuFvN8QNnfAi6CnoAnPmbTLDr5zLMwi0MVoCrB5hnJ+cp4qZ3b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1zKthd0mQGIKKDLDd55gAVfFb57yviQOx72cMYAABEqVBbKTIsXPzBdxKp0XUuZHxFbO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1Dj1A/TuNVy+c3CzcfMG8Wbl20bjxF1xMgJZzuAd/wCJqtpvAmtbg10W4XgiZU3M5hxx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udq+4MybM9Bk8QFMXcFlj0cdwgaMGuovvcURVmbG5s3dQC8tylancnjk4mDUsDDWPjE1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tOlB7I1o+WYzWfcFBnMHPE8USmDUdWEHDub5jB5hyVRBg25v1F7z+0aPnnoH7x+lzGm4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uc3v+YN8XB6DFqd16griYYvxzBy3AvCFWJfAlzmXLDUwYgeXUcZ1LcidjvHmjFZxUcG4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7IQSxXWMzGLDjDWo43c0fzBVVOMR1W2oBdr7wmqZuKVrHadeJiQjkxJkzcFcLWxzOFvk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7wlibjbjFjSajFm+Y5Eqb312jtLnj6VhMB2DTMMUub7zAQoTcIqsxd+pfji+0FPEutQpj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HZDcdEVuBgLXBL9yi2c8QxuO+f8ACYaTUr1a17uMsFUz0S+kB7QbZnw1Lcd5xKzzPcbC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Nd5XxLvAR2qU4S6O/aPUc5mUI6ZY54ladQM64xANxXEWq2CJQ9TMcOZtgjlWWDLZZ6y3s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9Sq+iBWmx5hbjb37SpRbMWz6jfFu8FyKdkVtYEqr5jS7bntj8RSX9zyOWflClzRJZia33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hGJr5g13jBgk1bGcHiUbys4NTLgjWpdPagFqNI8eJYldVNke1SWJsl0KOZsiylPdZdF3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7E8zRq1oThLm3TFXzNz1ObxKqECB5PafzWEUMN1uviJhqY5H1CW4+ZBWvnN+kOBuGYFT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6MOU9DwxDpXTcrM3E9HSoPEy1uFW8sstwzEuo8mNRaN5l03uKbMO7u58bnYfmUMrjbbc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cz9zmN6n1NrDdsQXEuoI8Tmo18PE1q47wpK/7jvuljBnYPUvuBLvf4MS3NcY7xXAXUTs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FvOIfaK8pQxMxKBT2iDiVjG4lFsquSc+YL0jzy4l2WInqI1iFnMHlzNHoUQGW8SnGSHl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JuU0k0LwS1Fz5gYsq1KXjFEMtRJeYc/vNNpufh4Ya7zaGWoVY2xniK2qSUn3uaeH1O0VW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1uqmUDDW5qLVYY8/xFAWbhAlPHEOMt7jNSQa84zKG2LeSPZHD3ltcVOQ1DLP9TFhAFNl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w5uPXdMe3vBDxmWJfmUDiXXNy/8ASJVnEA2se7szIG8zRiAvfcwyPiP8H7hCT95bXEbp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kwrtMtAqPZzEp8wXy8TTeNTmZQeJ3qF1FtHGU7nMEXxmNbjvbc30Rg9SvaFXL6lNmhMm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HEs3MzwYnzp5Suy/EwWzjtA8JrPiGBX6ljRMzfwdprtFzEqD+YuFmozfUeM36muajf7I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KQBuoU5TbwmSLJmARZfDUUNQnKAvWbqLRwzehfJUcN15lU3eWLUhYQU+ZTniVstdWVKZ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h5piXDEJk4oxBr4IGazMTWk7HLHwKgxfMOLV6llQWa76Zw0+WHeR9QODCUUcyqrVQFyg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wq/uNiR34rXMNXDQ7xpkHCAZYhYfI7xirpirRyq6xcRsTwy1I6sdzOraUoVcYYmdcZfV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HznieYi3uVmG2VF2tlR6TxSr3O4lmDUMVUDcsYckpL19wU3vKmWniBiHVaxBco5J29w1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KMeI1WqnmsTZ/EfHEC7o1AvB8wHEtX8Q0bzxLcprWYYbnyhTEqCqxtCnxDJXE5mjKW8Q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U7ZVuC5zynEbQ6V3lw1xLxXiHrKpxEGmaxFNir4J9j1OxMjLNvlAXIOOehcTJO0qAyu5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iX2Ms5zE44JTIH4mBM8wz3qGibm+yLNQoa9zzvxPYiaRP/crgcJn3E6m/wDUxdFB3mMR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OoNVribOYNZNxa5YOSLjUDDxLHxHZeoB8pWyeK6PiJuZ7S2miYq1GBchYQzUs5VJviLX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3O9zhmQZqeJqJ7OKXUcBxzuZB2yzAV7meSqj34Jp8wFrcxKuYjeW4ionE/NTFyRWUPaL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StaR7bhilDsYZmgx2hXwi9yWLjwTKHEa99okxXuVD3nk8zMqVS9BxTPKXrzBY/cd1j38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2LTFy0IrQw5aQ9krh3KLcz3cosZVdnRMag34m/UFw7Jdt8kO5YIKtSrvKTxkA3eyGNcxX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YFxB8Rrzc8gmu6aejDBiFfc5dTOpCFNhcFyT3ZU3jMqTcJmZj1L85JTS0+ojtq4ZP+5n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iQcfbCYVl3zM2j5E+Q5hGbwQDh7htn0dS3aQsNJXRnOaPECFDBHWpm84DGdHB4l4X+Zq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YdYYuNF/uEgacO0eMMZeUanLEDN2RSUkW0qsr2lQ+4vbvHK+ZZ3op37TDprjiYDRJtCUr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jFQYRuAhQWXXNTBxqJAHZYc1v4J+/QZh8Tao+CUEMyXJPXTiBQ++ghqHTzDKWZiqQI9q0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4Yqdo+JimZCssK+YdkQG3UsWwcw4p+5RK4xhQ7YhjW5sETtON3M6lTs7yjCa5leCKmE4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VBkCAohYMan7zkZeFPqNCzExKvDDjPzO3MWF5mDwlCkc868SsrPRB7zesQM0/MfGZyk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eG4ozdS6qRfMu4uG6wlc1mAyxU3UaGcu0vxiNm9doMO3EGRKuU/eWrMvLZDbiORcM6Pm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KhjxzElHjMabmwVLKAkw0wrSeeZ2EMajZu5xfTaHyRxluPucxzCsxfspgI325nYyvdzS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lGSxNlFVBf0iWYM4g4xHLCpm/lN2vfqJbq0/M0YldoWUZTwj1JTQMqFN6mCGDFTkXkm2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/EtFrmRuoa3hwlvYZeWNTA0NxDiAtZcFFRbNQTA6aMZ+4exL5nLtjmcSsviB8dKJjgnz1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9zviFBXmJzugg5kuWHaZhWXMSUcdNTzcV2fExtCq7Zlibu/EZc5OYhGRuou6PiMdWycyj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hnE0OB2hU3tJYsnMXGpz4lsuJqF1TNIKiw93liTwQne7T9iJiYDBELioZl6baPuUGcxi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EVNVC+x4zAj4MWocNzghCya68yxQSLFC5a/Of0CWMl4avtMSmD0c/coPltY5cQrbOMTk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rKCvUscY6DseQQiKxBpSWFVywCSrp8wTzRR3GNXaYKtih2e8Ig3TQ8xxIzezzGTB1ysyJ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qE41BD0VP2d/icPbHbhKMgdgJmDmCCiHsT+d5eiaZzOScOhqoHWAzE2FNcCu8xCDljiE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tvo6DKVH/qjNs3UrtCN5xAsZUmHMtsgDCW4my77QLbZvRLj/ABLndMXKxnc7z1FxOdTv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PqbVGCsMwoMs4UlnOZnR/ueEVGZrHE9EO0oN36nL/wARW7PmGt3CuMkvXEdMzmxG8Kvt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WMZgzpO4cxosYDuMcsQOO0A3CvuCnXETVRtg+5j/AJj4mCI3Hnk7z6h+0roKyBY9+pxl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jPDKvJm0SvM25Ya/3Pqn7ZWwlbeYJA87nqozKb8zAfvK8ys4oZVkphlf4ng+oO/gl327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KnMBUdSqqHoTKoTfGcOYhm2iP253GmVRBTWZ7pBhrHdDVMQNh/crvzK3x5mEbZS+MM1V1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a5ld6uDmP7nJU75tfMr8IB1s+EQjUz9RM8TsnAkPkk0rkjVnKZs7S2r5mTU9QKoX3lHE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ZRAdF5w6jjnQiTi/KBezMRXmVRmZXuZ7yn9xAp0CKqgtfmoZWCoeoY6EBWr5iu2Y3mJ5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nl8Tcdy/DMkyuaXFw1Gb5cSqYg+pqjnMOvN4nclb3qe4LEWPjoN3MBHiPsYuK1HRYvXi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SMS+rbMgpKncrXEtrGu8FQHJkqKqiuYgSp7xBtecQwriblsqASrpjcrmoDsRqSUVLoqY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Y+IjawGzXEqmBrgmhlV0QScHeC5aG5cAQYRkRssRMLZZcdFFA2NA5YRQYh25/qVCe8Zsg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+DZ/dm/KfHj8TZOOJmbj+JUrPSr1FWPuKkDJdGe3edwUWVXGIphMYGXvP3YSpozAtwGp7l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yhyzBXCNCuIwqzb3mPmbaOZS+pR/ufeDxxO/aFUHLczqZtOI3zNXDtubXKuVVdo1QZl2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9OeJWobINwcix32iYrFRq/7myS6NJUp5zDATTmU8pbNViazFqp6nK7lIQmB/5B7wIEYc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EXHaW4gt0ltsjshzBnxPGBdXNm9zNeZUvw+pz3lhY7QXIYYojti8zliGue/QUJhtudhH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fxLshxuXxmwudSjVTJy9xDeZecGJiiLMdy/cMGcTfUtdk3IheFgBuOANxCNvE+1NCVFc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/TmaXUxLjOxGx5if2iBqU71Bavc4m5e5cQu4cSzSRz18w1Kz5egpt1Kc47yy7L7xk0Sw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2bl9VcQHhDfYI014UuVr2hdTHzM/6QyUwbnjmGPvMQHhis5gwvaKEUVGJe23KboHnyz+0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rih4iEMbi2u0eEwSJImIEwSuJQMwVtxKI0iWy7UANFstbWjvFoonYQ7faNjnC2b/AGTn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vnmGj2hv+Y+pRAaaCGgL3cu4T2mDrMYPMzXvE7wAwFXmVXcR4l4zUsa/8iBbD24cy64H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cZJW+q0Wh13jQ4GbJdzntYZzxCXp5CUfRnaAwQ41BohtuEsIubyoOCqXiYe3MzXW4WYE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dPMKBOuxFSBxh/dhKmADyHMwv99nEMLjfBFmopO+X/wIyzI/gPE32oWzKseJch4JnhPe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sL5xKBGtQCdBnCO5fEBTEAm1m45aC7MasA6itNDwTdWZWWhBTP3ugIYxm/meG44iro7w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uVWGcNytJ2OJsv3USu3iVeIVztm4bdLt5jeOhuURYzMGomVbmrAVeH5lhV64ljHMa3IS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meyiCLqAjE259Slyq3ONJx6nozMss9KWMwNDFVS5NTLafOYblk3GzUeeZao6kpjFQYzC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3cEp/MDFaIC2Gks9qgbl0u7PDuauj5lqo2+psi4zhFeYlNRxR0RuF20I8NRY88sLj+Ji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3JjeYNkNHmD2HpKpGkcAh8HxC/9JcluZ5MT3M3cAvxOS4FqVFWC4Kv8ot7hyMNeczAY0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4zB3nGdQu14ldJdq4FksnMONVBpY6XPUsMB3jshFxUKqdxIdl8x68H7SlV27xqLuB45j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Pi5gnMqZ4hruYPRALbSuFZ5gz7U7gKQXFLRyJkqVm4vvPAXmZy/cfUcbLl+GZ4xzK1XY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A0se5tdmUq+0cfxG1XmaGiAu2+ZZZY6O8WhjtQYNuV6d3PTvZWIKYiamuwznNEq8uFhD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eDcx9sw7VxlhLaxYv3KA0ypjFQGTEWdy5hyWgl8czX1MDzNPUul1iahiFI7Iq1LZ7wxu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UGcNZjl0KZkwuWRXiU2/MqjwispUUwBQLcSiz4Jf2X2iVdl4Y+KnZ+nzAWy7geCVc+VS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CmLUVUFvaOWI0WYdvqPBLw6AcK9z4lhgs/MFeiUHCZWEq7K6UW5my5xEVBlalvNAruwqc5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Uc6Ms+CJYuxHh7QlLeUonXpxFGIvlDeHxM4cy9nxXeCscjBnMHHCVeWcY5/tCqairNbl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C8XUyUuvcprc/wCVNsDOXEz0UUmpxMtTgYrwQYM3F1kRBPOKjLzueZrNxwUanIRZiNs7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NbuFFPMQtNQFrMbbusTIJQLHd7uBZia0+YuXDOMmoTnUeg8LumXWCEAb7zJiA5gd1THM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MBYMLPmXfErET/2WyGNU3SzmJgKxLx/ESM3M3BviY4ozmdhjtEs5NMz0/cGZUTAEKvm4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tmO4VshkwTxA2QjeYOYBtGF34ic8RM4Va8YcTAgTkniP4pVgZqfGWJM7Z3Qpo+JuC2e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iELhRiGF9un8k8o4dCyl7ubeYQUZuXcZS4+pa2OZYfMq8OYB4c5qVTeE57y7i6F8x9DM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3NN1wmIH5m8KBdpYVM7YJXYDVS8HEXyiLaZTyTB9zX2mhjMLtwEvz+IbU5l4ww8Xc3Ku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53zLN8zRU0eJdHT3gX1DCm2DECLyFU25HzLu28yp8RZAi5tCYNtVMK7xt9RdouHUNeoF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tPk9xW9hi0uAsGTcIV6gxBbmOW1cFjw0oahuZRUR3LQi299TRe+jVcsS8aJehxl0Gqhz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YMqCwd7pWQ0s98Mx11MZQNy2SxLCYZjabdI5wCkZCuybZ+YYad8TN8yjInLCSs5idzxE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VF3bO0++w8SzQQzcyuF4P1B5jc7L7lZp9zwCclfJPBLleeof8vEEnMLYYmtEM41co9iz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QMgHAvEs7Z5AD9R8i5nsOUpA+Ca5kRDcfvNWCbRDL2QBVCgnKsgpReYXyhmXjMc4nDE/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ziCtalOH6gUvcpKOehMSlTjtDOpk4gTtHRApIY4JzARRkiV8GYDjhMuID5gavvO2buD2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rD2r5htZuHATMShqJj1EN8y71+0v4E3lnJr5mA5Ss9pWA/eGVLKUYs8xoIE1zTfaAd/H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oCkKSlrczFZmBmsxc5vvHm6CfhLVlBazuGs74msR2NS6xGUzDkGYR+UzzOYf9cLdI3l3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c0pln3E094OzRB2hXcRYEqtqqmHa4MtJWf9QwT4l5gEaArMLWAlrrvNJ8wF6UBfDiXFd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Z7VKr3NpkZhwLWCvUM6lcjMjs4lN2s+JhuE8RJXebmnM7EvHtQJqai1LQeYG7vBFk+EL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rCGY51JtN6gz0+Ywm3MsAW5qY7E9S6cpeo8991Asw/mCXLBIyd5cV4TJmVxJmNXiKUl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orfMW2e46wMWxURaUOIFyswsgZJUunjUe3RevaWCtgg1dlzd5B+0KDIecQcRUOYuJpic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xEU7cQC7DMEIM1Lwz26p/csa0ALkZkCbbQm/tnE2hp8x7EBnV1iOdeI3BvM/i0dVzMjn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bveOMmales+7KmoP2naNOgxXzEMpk3MziN8wgMxZL3YZHE7NYA72VfbugmNyOYWrEsbTw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lhFU5rLvLwxLht9jBzKj2hxiUCyi89Ln74AeYr0I6vuff/kxvW2KZLcCGXLNT9o2blj/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46imIbmSWpymjj1CtVuJnGpQyLXmczlDYYcXxGHAsgU44lWqHbxKrh+ZjjMWYGvM45ju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4xvENNkrm5yN7iPZU8mov2jlqAdviY2QDwh7ifiuWGktdxKDKajFSktBsxFyikGS3COb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bqK3GYFypaYnNRDJiByZuJfB4mjepszxNC/iBT7jD+U3g1LQ2Yg3d+IMscyqu24YzOMQ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NbTkO5VRhsM23M6mJyaeorDsw3QRyxmUFbRDJYMuFczNY5l1t6nNkuJeMwUBDWIFj3nv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VS/K3HDsVDC5xEImYUz3PkVBaviZJlYq8TLc26wQfuLoqHIjLr1HzxEiFl3uCDq79wZt4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BQhodpk3uG59JY1EcZsmstLURYfaHF90Gt0Q3D3F6naHV5lFKKk0TBS4bP3mrztNgV3Z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2lZAfwTPrHShVGyxz3mBUv6g5zLzDC8r2ytqjQ95TUpfhnHwTbiZ66BcCXDxDW85jslQ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ZlBGhD7gLG5mUeoGUyMxzMOHcVNP3Nlw/MzbarE0PkYq/CeJ5Tm+00tUIdAoZoHCxpvF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KcrTVw0qFlztJFcNMQIE8oLoq12JYzomdzRuVbIO4KLmvui88RleJld4Jw+JU8EzMdN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urTtEwpVzBU0puWqeQdp5QIi1KvmVSlPf1x0dwJgp7vRk3iYamA8Jge9+I9dUdt3o9Eo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+hWTRKYpd21uYRxo7HWmstkOyPFfMInfiYrzDWYaqBfCDdI5HXmDg9yniiouKJlqp5Lj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VoxKOhMy64g68yoPcbNygwPwgepoLJdYjrEQ+UXbOcxZcwhzZ3mrjVVcZXDvMGGptjUX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UzRf4i26+IByz5gzO0LhLTmYqqVSu+mWF2jbr68xN5Zn7z8ahXRAvMc4OtyuJziI35nb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myDHZKq4YTwyhCTwfMs1KqOzw1L+U1jMNwsl4YBiXR0QvWYnMqoJtcsFysQOr2SznFTR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6mPwsgv0blNvLHPpjTSZrocam8oWe4NmS6jpioC4gZ0d4qfUCNWQ1NEb7TSc1N+iFcq4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iCEN2rIZY9OYmHQ2ESisEb1sjVrxMOPmHMH6nr0NiO/qKrPeVxKkln2lDdwd9yKlwGtS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D+ZWauaWZ6O4bn8xwB2CLWKzMr3ldt6I7LMt3UziCVBiOCDQ/MxOWeWXWLZTpbvtNraf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1BbA4lJB9w1ic4h7ZUpN1IQ6HrvHb2ua7jmf9PcGZQD7ioJxAtcO0HeZVDsZzZsgzZZR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vFw1VmlOYnYMA3xKMHoGIpumNrmF32xsL4g0ioECo2mOMHMIwtrRrBoYYrlg2rywQT5j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oJTQ91p6TDXkUqgcAWEuLxB/Zhq4ZYFRsRQyws4h/wAa6sVMANLXyhJ9JZQYDj/AZEG3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Xo4lXv6mvE73odjWItldoDlhgNDVTTCpWe9fmVsuriF1Ezq/E7RNTHzDePuVmN+YiWzt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CBeTP+EPlGqWCyX9d4YaOZi/MPDXxFipy5+5Y7R1xDJuaSzrEuTRZzLDmZyM5xL8Kg20z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A8TvFiWK7xsrqBfYm4H9RcVibIpTqC8TQ9u0DzMfEpRhGRSOf2nAq5+UW3+ImMVF4EzS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xIKQWBgVuLmbNIZrtN5MvaChFZgld/xDWWXo7M2wET5S4mkPsJGVgPBiZ/pLLxmdjMWP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NmLmzepd6YdrGHDOoY/ZC+0xzOwmtr5lqvBEEQhu4d4Q3ua9zCfCVRw3Lf5QZVQLXL/m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lbOehYWDxNcof9fRfRpPJDxTdcGOwblFnzL80YO8Rqk0+XxFxb7plrLPaHDPuunqo7xH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WRxmWW6i0GWVK8YZqtsHLFsmYvuBcGJkPqByq3GBmF2Kl2NHMN8bB/sgxOIi1gqHHlHK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YZguFMtw+os8wW5gbZzOyGp+4iHBlUQGvp3nbJLlEwVY4j54rttKm0sYJolyHzUEY0yv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tWrladNfufvQkzCED3CGZKiDEY3QTAp4SkMXhgd8TY0qh4Z/vAKYU0HZm5h+Rltc0hKc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u0O/Yd34ZlUdFbHmN27RvbEFZ1wETZFQveURmYdG75YInIgaib8lpe4dA2r5hno2RlKq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wQuQFZn31f8AIpVH4my7g9sk3vXEb3iX5h5IVTcrBDvrEFr3Md1iDV7RF0I3AFpcuSOD3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Mb8iNUpGZUe5EFp3C3YBKkedxK8QwbzL4zN/6hiUPcr/AFP53GmmFZcxKz3NFGeYGETA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O09cR1fMDxcNeZReNQjTxUOzMlWVHarJdUXGtP3mrrMsGi4boLgzquJyeJxnUaepx88T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olFDuJsYgDFVLzNKhmW6F1i5mGKh2mtmYI5qNU1xMBphuUUiZlVroVRn4gVL3RLd4uW3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SzKuruYcSorMFLZS3MXMTL8w4ItuIZL/AGmTHEvtqZpRDIJvDglX4yvEewRThlBmJ5i1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AEwJYVKoEpNM0yrP2nonqeoYJlC7fia73cdktsm8xGo3NMoKFhqWCViuZmheYGhF9w94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c24nY5hQD5laDUChdJKD7QuYamOKjmW9iO+nlOZeddN7m0LJLVZYIqzgnhcRWO7gd5Xf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78CA16kxhhN45ipdVDgb7sKf7jtGOoBZdWJBPPgFv94S8hfGOvENkELbicRq32mcCVlE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47sglXC+CI5EJwBDeCME32QzFLstgWqIUOmUAlZpJ+khkmEBG9iquO8ArCdsNDToIjFF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5ZGYmD5HT7Uhz7mBKYcskrRpFWZamYb6jVFYWWljYMxiEex4qeJBFRI908M2jHcg4DiA1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CgNboxzUTEMECZS0QT8DrCLi5BTDCotcoEaf8g1yQc18Eqxzjce02XvxDGGEeDtL9TyYa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aZLolfJBrHxCqUL246KgbqbHeCqzUAG7isxHMMsR0WQ00O+0aJTE4npvnoNu57GJXwZj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Jybg4xU+6OtxLlDuUHyuCvXEQo7wqY5mDvUMwJhKCVa+dQjadnFQqsTd4ohzkmscsBmc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8QYm13HQ8Rxuf9cx8GJMe8A3h3lAJhO079j8zBMrvHxLjOpZDyXGjv1DDuHno8XHDMO8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s7HiBq+mgfEWc8zTnUF55mujnmZlOYUVMwz4qUG98RE10qpVQfibZiXU/eCWJUNt2tRF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COJ4hCG47upV8iWXrpep8Yi77yrXrUuLdjFJdTvGcRluGYRhzTMdk4Z6NcfUGC6npkOr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r5mYCmniFkVUMImkMm99OY/Z0MGbTnTSS+O0TdtMVHmEwSitk9VMLwJuGGiZHiEK2LaBN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JdBtlYqO18kTMeDziPlKfgvf5PzA6ixRoRpSGjWfaPYvxOYLiZqPNweoBEgEHOPTMCBw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smVO5N/MxHefwlE3e5VXsx3RGdu0paQsWvxuUpyf0RJW1QdMv0KDjghjmryyMq23hj4E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PNVhGhPcQMzYOIS17EYOkJ7CKuEdd+eiGjiEoENoMc1MP+ymRlXhVpeyaUE1+qK6FMsej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vMJg4JiSNIGWbGO+5i/E/Epp2PMBy+p2JbOmfx/kwwVK3U7RtZksmXLDW8RvLUrfeFtYO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TM4/M0cfEEUDfMo3+ph4T6kqn8zgzFrAmu4XZ+O87yuLm4bjlORmXLP7I+ZS/MuqouXl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DxN5GIGK4i4cwSFDZmacV66AWzmIq9T5zMMRDMHDcx5uejvNpzdpZsXXRVMLcpdTiNmY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hqGsdFcqzqK1UVW2N+4Gd7UHKbO8txqH4iQc1B0zu0xSEmWv/IDfjU97lvqKm6hDk1HzA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EOTqXbMO05z8pubAdQ8zNz7iwPzMiVcDg1G6vKOeJtR1ibFIeegazmB4gwW7+pX2qVEj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DSIbMJGpDG8wn3Mpp/y4ORhzD3E7jM/MxolQEU+YxPhcrQ5izDfS9emsSmZy940guzUU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EC2swCbgzzK8zFHx0d9POJNanghdWYMQlXEnWZqal28RrUwxu01UoBQ2I44mXaj4sNxtl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qvO4j8KpXLPwDr8y5CpZB8xQ0jfGWZgeDaU4yDzgnAalbIcpuG+8wPLiLf8AeBqYdAMV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m4LgjLO9To7Si7xNr6LzegF5Qit3+RNgi0zHZOxljqlY0ES5lQkECHMJEHFeWWBDuuUER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PMqjujjBo6Dg11mQORC8kDFyoNRUmoWAmXcDdtJkBh8KXdJpCvCACXMTMH2nfxHsobit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n2isJFnI5U6g8jD29hzT3D/JZpozuptQxRaYqqib/wDZlcE7hcNNfE2T9ovGbnayXhUt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fyhIIu0XLXEwjCk+rii5xNIhnvMUU338TEXDJF9RLVXKrTDOWKjcduKhrU99B3cLZqst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4qYDoqWOY0Z4inCbzghucN5ibXmclw8Q4fUGx3l2eY7Ly7zPePdfjvNC2H3MLfE2/M9p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gs5xMDcXHvOKdQjALdpovUyX+YVGgK5lwzRU+5gYuGwMMQgI74zApr7Qrv0efcTdETNx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3EHmZNcTijjiV0myG5tnAaqZPeZT4qbO8pzNPiNarEYtccpW4L1No3LbWxgpfEsvwlgDm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zO6ZWJ+ITcur6Mm5RMTvUytOYZxuYOiJVQNNU28wcYiyEBZlirnMMbnBxH6TcwQhfgOI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sX7lf8dOZ57dMacy1O7lEFxhR0HoKvEw+TGrvMSwhglnxMm8doojsE4eYwMuymo9hmKG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MyyVGw7xUzR32szuGNbXDQXGAu4cXcltXlLNE4Tc3OjtjEG9l9pQD2jOrdx0su0FBKXx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+yHcXGjbHopqCycLMTN+eII2FxSOA/LMvFSQcOJjcMfyIfHeSqrlEh3KJm7A9lxWKfEC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nJ5Acu39oNz4yCZQn58yQixXi54ssqQhwnHSoqionCHiWBCVZUWhc5O8KFnBCcTJOOoAC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mBuEyHmMjVw7oOKqhdcQG6+83FRoyTT07x7VKg0yxw0Zcp8fov8AUO1SnO+8S/4jwHMf2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3hg7xLvoN8pY/tAuNn+UeLn8AzCiIjWe8O4j7QbjOq5xC7g13R4biYeKh3ljqy9zHWa4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xKpyslLVMLzK3OFfmaPDKoFqJn1GzWpeCtSs5qVANsbmyJxMD3nG8za4hxjieEpzG3JN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XBpJ3JpCDT5qY5mC7LgZRvoyy3FGW6mjBMiHHiYo295R9JvzE+42ObJ2j4ga4uaVxDgY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8Tx+Y5bvDHsblZeFlBN6mVKjhSGcVMZtncl8uZzhjuqgZ3KQRUiOAxRqQfcJ3uYrxAeJ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ywIU3cRZ3NO6EFq9Sy3aZlFcks4j2JppmPmepVOpX1M+nzibjh7IZqLMIHIiZTzcNJ+J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IMw2RgBoMz2xwR0pxcN4VcsOcTXqHfido6lFUTvElD/2ErI8swrlKS4tW5kFa5id1NPE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y4J5S4LN3PSD2S+WRjMlSXFG2GP4N5vh6lDhVSxwlGjLi+6YpNmYKmKYW+Za42HlqVou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pT1DmgC9qN7ZtzE0eEpBROTmIehLr2JhIvZO8pxGHxNaKj8zI3IPqU83Vnsi3jQ5lgkr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/lExbghitmVSqLjfmIitvJyo2zT0eDqfUlRKgWnKYRzOFzRKIJb0jqveNuHRu27mbNex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1HmIsIyq6Jw5gr5bZEiiRfmVeF9y/jmBbEDv1SVraMTtMGdIeZHGMJ+q8HLDA4xDg8zG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RhqVXMfxLPUA5tzItYh2JxqaBm8XmYKYZw7g8bZQXKuLdoFMzG6uDGVS2YeI7Ai6vphi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VxCGqJzzPXG6nfrRxL33ODtApg+8MugfUQHxxGbdkRJ3fcya3DtiMqP3HT3hrLNfETN1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4w/ErONS6UZwLIaJVXHIhLClbnCnLFdWZ6Zc6imhDOHaVdRgyb9TiF23iYKskezYw7ZD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TUUVMk7Sr+MqCapZp74gl/iO5r5n7wLYO0sa9oYA8TPJNCZAOgMjHliy3A4jV32gzYkz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iHyJsDUxC3DL8zCZsvppJgYY6L2xC/iY9xY5YE8nHQcZ1Avu8ZgNq4g4qYEReyY6Nqm+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+1URQGInJwz1EOlVTaJ2SvMGczC9ptGrzLG9QM/LiIwarwPfpXtCZw/XRcS5xHO4zRKz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5YlaAocF8/hjSZKbkah1yPaIRu1XLiZ9Q4QUTvHOo+Ig3KS0CrMDHYi6R9i5VwXRcGzU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vpQGWms3L1xLUvc0+I622pcvEvY1O8ESmV2IHuEFPTfSZDFycSwf3LnkgiKeG5KQdWXR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2FVErQmFee5LpR8J3a5dAHhhFGvQAymU5lyzoiuD2svhpg6Bgcyu3eV0xMtVwy8WzovcG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60S1DUtRFDGvUt/DDbqOaQJUKG5l2sSiCDDb0XGv/AAOonyr7VKoYefMdi/FHGo9yXFj+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EAu11HMlXMNt6lr7lOeJqlzi5+8PCLjiZ2dwGalw1Tee0HamIMeyRRl2/EuM6jSp1PSD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r4Ybj03GzHQ3yxGMscx0VOxGrle5SZGIS/MypB0U5cTUFC9485n5RK7ogiZxc88TiGE7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PPqGApLJvUxiJWpa67RMMWyvuWa4QyziNXLVF7/noBQNnc+RPzRNcMybqe5UrGIbP4mD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x5ONwWWX2ycRIBgjMceYCPaW3blElL9TbxAUQzBDeSPCDBRc0Ss51D+Jv6gg/MI0VMQf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h76O4JpZNplegmHj00dqEa3BwcTOwzHVYG2JgrqBRU+mPNw17h2YqajUFv1MmWhncucM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lO8syLikeDN7wzM1jp/PvKh2QFrxEFTvHkmvMuIBanM1qcxU+ItlmJWY1lsyx7lE55AY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XmY2mDgl4m52lepTzD9IxC5udQ7tQbMGlLzFAZpNIILMnhNkOwCmvzMLt54GD6jsEVON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hj5m4+5gbUtJQtqMJqE+LdxsIjvSO01MhJ9S+FzzLIqnxAeyVM5jWst1g9wGHaLCfvrx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JUM4vUvrgNpu6z3wjZEJ3XHYD6/UTdC3uRe2e5B8A4YOwpgXm8wwEMMVjuYtrB91lCwL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rA7nWH87Uclm9WZjHJT7JeeW+Eomtmm5xOHTyTJKu83J2UU+hObs52JzPEHmbfTQ4mYd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/SlUPglBbhlVfeG8GoYVLiiwUw3+YPhOK5rcOxHxDmONQPicZxc+PuUeDG39wpzXMJiq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qYd12l5sh3n/jNTDL2mXE8JgUZ57QszErhDPMdM3HfDKuu8sdkfpjX+5aGNTepXfvKqZn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KgkbqX0jjM7DM4XxqYYQZXnGoG5VBAw3GHPgg5uIqW7EptIWrNRpe5gbRzaKGGWauo72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jpcTWpvepz6nvmHjmcXc7iebyR5HzBC1/PQRg4zdxO2jEZ8OEAwO0bcE5ZjQcy6fM3Ht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gg7y6SB7mW77gqDtmVzMqiZjDd3MjTjtDziXLag2QhckVvxCyYLAbM+5Tgcy8ABmmOEb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qYztHX5h+8DPmWs6Xi4re8SxYCqfzPJB9Ii5+YV1eYHkmBkmHEDXMKGUcaelXdVpM4He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BzN12mbzDkRSl4gcs4q17groWiRyltGERL95udRNzmoEt2JM1BXeYHMvKXBoI+2J3jrz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K2eYShJ5E7zDwDmXeZlucQhFVjxLtwxMMIbp0pb4lc3hUxhrGZhrXIlep5A4lzjd+6/7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dAKPzDM57o5rM8GZSM7YdXzFZcRwEuFqIbxFrLEfmUtfeeWLnC7uOZv9Psl364TkTiK0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feIX6SiG3T4SS8FRKkrrOe/Ez6Tg1CxDZOxNkOT0LJGbdOYijVZlTWrgT2Nc717i/P2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4dk8JGF7rxHmj2f5xtig6gWiTCTjkxW0iVPRdkaiYFB55R7VQJuEZRj1f0W8X3mIUV6n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35l21UwwacY3MfUu42Je8zZjM47+5d6uk0xzKxSamA/Kd26WM/tK1avLzL0UEvVV5gvX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6fl0rhJhrcVG5W3dws1CcvaKDXaPSa4IPeBTXDLMXxczeIatxNQupjbDe5VV/McXbw+Y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cXOC45qdvEdUzz2TF1E5amiFq3Npd4mJDm8QbuDPibeIuhmiJ8PSpWIVHgRFVUsZtcto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QKJhPqXqcw7DPmANuHmBhZZyT8k19R/iXPcrGoEK+oGIpxAzHCSic+pkh2j+OmmojdTa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cPxOJCw/MpSRy4jXM1Mx+ieggTbUQyNrvfQMXjB05m5LdOJ/UfzGU14hxMUZUjtUZHao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KvvCZBoKidN32hFYl7g2GXik03E4JkCbKjsrie4dENN2QeZSotvJ2irEncnMpF47Mr42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3OMSx4xpHLWIY3no+o54l5hHuQaC4wnKRHEaQVY+JgIMzTKlNxjHaZmo9cy1pKbkmB7I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p7RvmWq5WjzzHyjsjhDio3pMzIoO8beghF5PqBvBJqDAId/xBcIzZ5ltmmptzMe5GOsL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v3OF1Y4hCGSZlg7ymmVlJdyBp3DXqZT7kPRUwxwlP+5eG/QoM7MIKDsj9i0wek2iG01E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HZArUGt2jNnxMbWnnMdHHJWa8R5efdSif/N3MhfJuKXBuFuJUFSuQuyLae4moR/Q8X+J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HqetxNeppmZ8HEu3xNP7ESqqFhaTG+0yL5gd3wTnmD/pHF9qgXZz2Y13DFLlT2S7+5g8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4RM1BjzDcyyke8T6jYlFZnDcV5Yjj4mbS08UCoW5mcuZi4GnCVRhuWRbpz6mkD3NJVZx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5bgpPS+VVK3/ANXR9My4GPMLfUyLsKmaxFTPMzwyTWO0uzZTA5z5lM+Ykum6vtN/E3ll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2d54hlmu5kO1TJTH6vNhc4aiLSqqb2fMvp3uFa+cSrV8Zh2Jxc2Sr3AzDoIF6izKC8+I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WVLGdz5p6Kg3glCdpR8+YMJme097htAXKe37RX8ov4HeVbSYKZcVzKbd2UMG4Au58IFUi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emDRTDCyzOSIrm3BpRHszsfXQbuNTulg5JjbgTWJzFBi9DzGHNnELt07zReJkHmKXN8M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zKKVhmT1MCw9ic9SvqE5J/0nPaD5hHcxbKGpue3EXEt05XEaLpiCkxzuCmBLrWImEUvS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eW5lbl6tSwjQiUPaVea5h248ylOMTNl/EyQjswDHLcv1M2gvy7z1c/j/ABPQqE3HlBNh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OMVX3rMeERW3eoc//FRlXSaZgHK0vEz3gfxKzGUpUZC5wKOx4s/MGcSgCUT4LoMtRV2w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7hcCOqjNHYRBGsMNPrLBoukXxMOcVLo8O53GodISjUS/DCxYOItUC3HMz6zFh1hvmPZU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+YmtG6MxrTk9H9Bdwy/EJeB4nkm/KNCLdSmyUC7pl5e/7x0T89BMJ5Rm+O8wPzLePmNB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DGokRLdPrpBog4mzM1rEFAXmUu9zK6i1PQQCXxF/tHzMr7zTwhltgIvGLuNXbHF47yTC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hrOvE5olbnOYaQ3V3xMguLiUNzBajZ4l5aheUdza3MQ3NLUq7+poWcc8TRWGpVtz4lsp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UickTF6gZZglG+ZVtcQxGGp3h5l3iB8J3RRzz2iqoXSmzNS6zMrfxFRfEaW4gJsmCiVk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0DGIKnEGpb89VHMygZqZfEQYqoqcx8Q3XESqvU9cQYmi9Str0e1vMVaJXoZiGWzRU9x7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15gMHad45bnedumbXGZjYJ+6fHmDjiB84rdkAObWEhRajZ4rXzMk0O8KubtnqIjmXhaQ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+jmXDZbg2MG4hCcVE+0s5d4qjlKJekpxMw4vvPXSzaDLqGcvTEq6qcS44hrpwAmFBkJZ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/Z7QFq9s/MnbPMes1Cmot95aZmVpyg2NzCQ81BzlAqr5NO9FWtBybIfS9I7xGtdq5ge7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4Z4FUqv25lVDXRcz/ekxkwkmBqEyT3+QZSWPQqUoFb4vmWXkVEbzGO06tved222YDoBP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IsnY9GkxA5CNX3gaRWNYJxAul7QmOaPMW3yEua8wZB8QKu3gcQQVaEZXRXE1BmA3Uy1I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HXtguYpuaLnKXGvcu8RiXiBzVRYJfFQaLupldyJ7KmebmXXMX5mNneVmsJRUw23EosZ3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2aZeRXzNm2WeY8LPMHCCjtPUo0/cNZYXGZ67TkrHeAZlXfeLviUvcKXHE4Qu+834ilyr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vF63Ns+4F9o27ENw4VcrK1FmqjwNZJmt49RGpVTMcRzhqViGIg0S6ZLIMZ7hxG8yQ1G11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7gAw5jhTMQe245nqZwqXvM7Qz/KDfmOcaiz6nxRzcCpZRmDVSvh1mOWBygu+JxicwfUv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yDLMB7x4ncg351NJuZVjvtgxz3xqaXaYencdlfUcmdTsGJiJNTjoObEc1BcMagnmHnLL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9kfmgbXDU4mArUpTLqiJI4QHmWVblLCAZZf1KDxzMj5mFG+gx8xfz1csfEF9yOgc4l5x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dSA7tOGo8rhlzu7yzhgtBnCM9pmcJnAyh2nejXOJwqQNRit1HyJ7egoeZdI04iwwMm9+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vDUvEwp+pZLOgBYXAzb5ms3BbZtmSyW7qQUwMxS5kzzO6GHZG1ad+Yco7B3hqx8szLi/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ITTMQtCQKswhLCxRuVVqr7S/sm3zKlEOImbBd3xzCANEQs/6YMA5BCJFtsmQD12hGJDR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17Ew2B18BBswOKlh3EPQ3srK9TdiIAuYfaomTPSXGTMkuFys6YrWBcob5uLKGVuMfS8R3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fJMp2bYPqNRSkzx0NYiUBDvlHV8UcdLQfMCY9BT+ij0hLaTtMHEIerJjdV4mh3vUT7RtR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M0TRxDHgl2BdE80xexLEcXxcwVCA3fEwOUs7UxQavMfMiIocQu+lWKmcDXeetwKazOL6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J5mqjjMT8RMbhuNXniMFvqZ5al+eO8NKlzBRFvCzTKZV0FTLkus3KwbjjfLAIjuNW8R2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cSrGp/EN+I5JNY6ij/UO2VjsQJ4iVa55h7bnK+mep+Yq1L8SuQmmeZyQwwTSmGrSLUGWon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ztjz05xCX9SmoRogPOILPMYVdy7iSmNUy9JZh3mDzO8M5+PShKZYiiO/EWS+mEU5CVxM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/MF59oQiyv3dNGEHxL7FTfmKio5XQMtIZl2IYKGYOamDmPqVKIt668uYdoAZVzUv+6a6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MCagzMe4nU2Rcme47N3iVEHTEW0GEZWIxMzPRzKgEZ53AhMRtGfiBzK7ylwYiQq+m5Of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KjGI7CZegb5jAo12iUVXaI0nMwWZ9/mWo2hop5zUaibRSN+XLLapiiU2G5dbjhCaKYe4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rZVpCltqeI1du3o9FEVzkKfEzHeV9iD9FD66O8HcKMuUh8zR3jPia7zJxg37Ssrs+CXC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WcuxWCVlH5htyGCCPQ49JQmt3CoOICtjUq8fF6lTmPI6wQHnsPM/AUTBvbcqvqUEcdZb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mtLhoC7gh4oMsZCmDdMzv/JHEaRVYL+W/wBFwM2zQ8zyuf8AWzQmfFwot3MmHEqy7nK9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W4UrS8yqY9mF3fKVZg9wDTMKbzU/E87WFv8AeKv+Zol7vvMLbjrcUADcCXUDjEATEaZY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ZUy4l2PuU4YtHEKNcxPMIzKopraMWDwTJgJZyju6xL4q5YHv3mHVzxRFWFlxABTSXZIt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mcYxDXjx0C88s4oMyqxwMHV/MS+YQPDMbdYmU4zmJg1KiYrmYPMC507g5VHUSzrxB9zj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GsCb9pT8pS5bGaCcalaqVmaQx6jAcxcHMUIYMypsSsYxK4YYih12vpCPDfQuXVY3c2s7z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JgN9BpGGmHZyRdDGhO8MwbqYeGomWCwjcQCXkRoxrpj+KW54h1ES3l4grHTwY+hqAsUT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zN5nMHQcnmUbCWZVfA9IKQmaV2lqVn8z5rGjNJxChErDx3mLQAB7kVblhgtblzMvplme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wSvXoSv1OaxHki+7ZzKtrpIg7YyEe5mvliAEK61LreIDB8I8qxYq7g8TQMQF17kzhOE2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vFZ/ES0+ZUAe0WzvKG42figevYcZ7RsMclXHRsYalWnXLbu9NRRrUTlOkfuTD0QCOmI3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j9AUATzFXUbaZZYOHkhm0mKF3wTv6H7KeVeIy8xjRyeYqywXKQUoGZYbi+mKDlRUyMYk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DZ5EZVa0jiBazvMKOfEwxLnk+JShiuWLOGYwswNrxKT6wDTFzI+4kcfc3vBVp5IxP0VU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iHOdw2i9zlVQM+JXFE79w0X3llOCUDH/AJKd5yMkVx+ZpbhmKeH7m16XmfdZhv7gIaRW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RxLBuyNltzwu5xqLDBu7uM7nMWahvMsdw/E7n3OWblQEvhxHxB4hQsRKuf8AVKqu80XU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4czkHzLXOD1NghK3hc3DWI5iVF2jxKzU/E5dpjvWo78COV1jEt4uY0ZkWy5hh1cAzZw8w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wYzwmV2rZDbAZwDTgJSEeaUSg1tip9DhKqpzzLghIHxCFQGCI9TbuMu5tiXKjGkyOj3ML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hdz/AGIhu3L+Im6Y4ZFnRymZ96d0i3B4hqO9q8zbVckHv8RXanBDoArmV3EumLH4lefr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k9gjPKniGZfcljFyi83BWWbYnCv0HC9o6lnbIn4EIPTggktYmhCjBUVFcw8DTzNmvdR5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J4JUrq66GbSpSnE742f2RXatVaVM03cYy2RLGSW2X3L3ZSNzLAOwriv5louoKOJUqEyG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ZwksWxjGMy4W4gZxkgqvfTGAFwqXN5/MqwztXaei+oQ67K+A7kwEEPFwkCwVKJczDiJG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HjwwKg2Wa63EncljOOg9W214Y7QwfBKecMMbOpr+hAqNuIELaYWTdkvw9gQhgAC24MPm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l+HaaLM2itorNizF+IjmHCCo5QaTgCWFcwNyxZ3jumPZkaAMY8oxXjXxKNQSJdcwq0/G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ewZi6NTJ7M56cF7hvm5wPqKLcBHjtBUuHfmp4RrmUxCoXV3OO3mVfMPSFLDG5h1LrDmVi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ggxpubZyplFL8IYtTQxqvPEtbhjTuTC9niDFypdcYgwJcJpZYTEDzjF+Y2q9Gp5YuS6l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Y/vEsqSgPEQPCCu92hzDzFxAHdUb53MOlT3M1bM67yvl3haOIBpIraariFFYA8RutRe8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cQrFzG4/d29jFfz5ai9li2L2do+MS8N55Do7bMqcQsYjySo+JmC9y2iIAM/aVKhNQcbn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uYbxDSdCvhPUJR8pnKyRsZZTKqJRDbcVCWRE8HHSTEPmYMxU16haKoPkjKJQ7ZmbN1AL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LI01xAMCztKO8BpejOUYjlG1EQjdVDtKl5goRzEvTTD3O6RKA3A1lh8ynr1GJYAdjmIV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AyQPnh6ArM/CFJNTnqegg3AihoXhIWdM7yWXeAcJ9SjuD2yJyz13vEz4hQj3bgV889Fas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EAtGZxuYS1KFPiHeBSViZraYTZzCEpSg8xjTghGmYZmxBUt2dBHT6buQOlHm7eJsgGnI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S9VLcmLvFAumfKXGBl9SBmYVX7QgmWrupeNFg8wBwbo7hgGb5nASA0WGA1yhoWY0DDBX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knuT4U/ejdTJjxEfNMvK4KHiHSE3JGeSedtLKKqvCbtk7yzeECsA0sPJnaVglJcGmC1d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EQCyf9uFe1AqmrnKuGN2pjiBagYSUU21NFBeNSwa/EN5Qp28zlX/AJMUpmLUdDqcwraB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wlo6jnUdgA8y+BMgMw0XqYgRDiOEtcpW5tu55BDTRMswcXxA6JVW8zZP3gVQjhLMzN1D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rTlmFCl4avZKp1ghkJkPKG5VkNHeN3TUtze+jQR1uc/vLLYW8oUU8GuYBVIizriGPEoD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bTU8wyajvHTXEMY4ndxEHGZW1A9U7PMwPykQPEqcXMoNwOcJ3JoPlGfNRUw7JfEJUIH7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ub1KvxKxOYTTF26T8JjdnqfvHvLyTc8FjNEyV3gqfXs6bCJUueJRxuZOzPKLS4jkvvPu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FMmJjDaW3qYYigZ1HCnvfENZp7MMBajKCZPcZRQrmMeCP4oYOJTVH5nAQWup35pg5zdR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FZZVMW/TiE2R3IYZQzhGUFKjVIyjzK2uV4gV99FvUvFGPMRcMgKLjYRG9s3uxPhN6NYY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HsDUzR7gYA+oZKVZSyJtuewgTGdFyo+YZDMK6rbo7lwqIwDZlNTtnmYF8zcJSy4nI7lW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uPwGWhDgIHP9iUpCeEV5RA5F5RLpJcUv9CIUrWPRB4Yji1YXyywXEHabPmZhyXLNBRPJ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2NyyhzuoEajQ7R7xbtiUNbRyXROwLhmhCKZy7hgzmZGZmYgCmUwz7IliQjV4oDLN94hh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ML9S4ugn5IkSV0BhySIU5dp8JVT+UDyzL2YGTMwvitSiYg4uVjcNjH25ggz8RDZE9EwN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cKru+ZfENDxOZ+YZ3Es1K1NY7ncVHz4mSrNB+IpmmvxChSG5xKEJW4ZHeWPqUumHGMQK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yPMMBmZK5JgOzDHyiwVjaGa0Mu1MiGXucqtz4MTILhRnm4fiGpo8ahjhriYJ8zLZdMIu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J2jW27xMM8ygTEPGI7QZeSPeWcnR9ZmK8dLRZqZS9LelQ6BuavIXmAa4PzNtXMfMzXeA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qMCVRmImtzCzBZWK/SqKmkdRla76bJPUslbnOO05QynvMpqbSuzRKz4gg6O5DumLmCm8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YmAOMTKKWA5LmeZfPMxWwj7Kl3jFT+J3RApupsw2MaosUtYldw7TF/uJU/PiAGVQb6OZ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eZvc7XB+yZC8JncHe+IUub+I2qMRt7eXZj30XxNiYMfiF33lqxiVlFetRn7TtGXXuU2M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zS8odnT+8Kzf+CKqoeUqBQDMFIP/AB9zO3QHKDBKhikZIYPg2fxBA2KSZKGOWVoHubg4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hgce4wrTqLK86NxDjE/aMJ+IvPmWinKk/i8nzL3M6vMP83gl0O7oBjufElEADP6atA5z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ws+iUv3GMdgb8CJRuFLOW41p3lG7rRsU1CB0dFqK+zvLcQXtsicDkMotiWDBPmWg7mF3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kXW7kYRjOEBryeJnjvBoLCClDAaCPtp8L+0veSUjhcozVl9tTCK2BLzDHEwP8RdwjA1m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FUMHY9TkYj7XEDOMRNieJr5IUJLrLN0jl6iNftEwNZl1LhqVwXKo1Kpdk78rmVGqlKY1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OZqVgOx6nMfc2cUTnEFFcRDE3DKBh7T0E2I5MQZ28xcoseOgHLNzTpKnOWIVZOEMfMx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RdHzO5mUMqqWZ5iYOziZFtnBB6IXzBnmuGWMzsqetkqFxqYrDyXMptmeGB8sVi9RI0yX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2OJsQ8QctqYZ1LMdoNT6oeOenoTnuw58TsIL6Bz0CVNv0W43MjvAzmLbcx95xmJ8zLmc4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TKzLaaJhiUmkseJtNI+elJbKcT0z6ioi8tFTb+IiYYnyJTECLRxMHBNM4uUvoN6KmlTi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BRc48oF4HaY0qn7ldOI5XefEcDvFtJKqrQ7nNycwcQweZoTzOzC4XLst4jLblmEujkn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HiFTuX5vpeemRE6CKqoA8nuaa/JFFbLtMvMXzD4Ic2ILG1ZbHeYQOBeP7ftDGAxRSVhi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GWFoI2Fa4dkzkM0jE6WL2gv3wKvNJ4OJVw1g3pZBXac8RqHA7ZqP9l8ZQghWv2lkxcrMQ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uXnxzbzNfntcDz+5BTEJuhLlxadTCNKF8YhZJVI0sZKf7ETD3jBOWCrqWuHo09wcnciGD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sfmnlRzJV0IXHOZv+JO9jgxLUXsg4uWkrUWkLJ47kdApHDNe0LPP95Y9CLw64TiWM+BD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xbsgT2Ql47w9kbGXvvAzzL5g0d92WAYiurOfRHf7Og1A+YiQ5ivHiFnuFCJulWVXE0d5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lUzfMKo8R2I1MQCzc2ZlUYlBuFZVEOGeTccHMFM7m0Hcm81G6xU3oahMGADW5tUb4j8I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Th2iFeYY4xDdFx/KErUyH3Cijx1LiDHYQmTmP5cRzPHXEIi5oqDemUyOlXR3Kz2nrUt4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5J4P2lWVWIhME8cSh07buXpib6Aqa7XDRfMz1VmGob6O5c3mI7TB01z2jHHTC4gcEMDi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+Jl6o/ijLiCXsFYqWmEOp3Ht2nMLVLOJ2OB+5Rjdt3Pccpm5mAM7g9wMQioJ2v2m/wCo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BuW03PYzc3lB2xXGHiP+dhQTET6YkyxEsMXNNQ3Gh52g3PE8Yz9oilaI6PbEcUZhMrUY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lZtLPaZ26njrdV3IZp7/AKLngGGUxsaVGy5K2+2VMtoexMQ5IF1Dc9Aw7uILBuJnHQv5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E8FxYRvXmEF1jmV4JeqZZVlUTt6aZY+gPwdQn3jNmXly+qzFmElcGNf7QTQ6OLhsu5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EY7sErTRhkInMIuMKDNMGijBB6xc7gKiAWsKwwDzHYQqujohfqz3BJVMqTYuu8c1kplh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b+UeysQxVzZYQ1Go8W+pkCdPiDNdC5+hg4itvnrfSkGA2VuIXzDtuBmodmZhL3eiMA4x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WtssHLF91HCmYVmXG2Z2pubtlVa8QutzHmXtvmVMbuGN8s5Jxz7lDGoKrT5gyN57Q05X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3MBSy7jXValJntuD7Zjg3BS2eEu8zL/cNFTPEC977QqnOe02bggtyzPfErXlE4mhOwlZ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Ex4naZIfiN/cN5zPUvE1N76XcIt9pkO0sMdZkUUMRk3iDxdbhZRxqYTo1PkdHxC6u6i2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457QyeZvGIluhcSyBF5nF9zgSsS+GbQ0FdVQIfo/acx9R5fcGeMc2iZueGLslfvB9Rp5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R4Ss0vmKi1DmHENajQquDioIWWsO89IxHvEW1fcMn6qCO8FJ+I/KIOJetRqt56GodpzD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pxCNtxXNsOD9TSbhRQEryPjKjEBd3Mf96jqmNvESt1MSPygRL6TvpOMQjtLnk5glZcQV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HMOrKnK/QPUieZrlHwlQ6QJx3ilCtHIcQYlZl0kb3wtI2wcke0LcMNAQ78R6Iclygbmb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8UAiXiXnSx+Y4WyrhlcpJunmDE+4BUNu+TmHXl4u5c7EzP4cJlz3vRX0XL6AR0XA0Ruc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0i9Cq6KhHqVeb1F0LGv7TNgpnJhb3QJTRMdoWsRdkOKyaK/U9Ffyyo8mSV4agK1KBqtpF6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lXE1uu0O+61iYMSx7g+M3UAaSJgdot6cYneOy4WsyqGBeW4T51U2pLrmq1YTPZiGFMoc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mzZLnES7PmZlamCCXYRZXPqLVRWnjghrlleIaS8TRLl7HMDh3MjxMtwZVTi+gcVcQg2uO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BVhZ7HiX8xspGDEqxHmyZYZWBZHy48yvE/eZu+IOOmRD9oZW3EPz46McrvB7E3MX1KVd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3N5mNmcQcRdpcYjxG7CM08MAZUwy2zZca2NR+GLs6bz1ErOV9xZTm4N+ZRuHPQhlfoeg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Yy7pB9dOxNniakTVy5pxFWKhga4mdn5lIzHELyhsmPBGLikXtdm+zL/2bmVYa5i1zAuP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FqziPPeY2egSv+J26JWWu03BQ7TBOEII/eKEW6URXLDPeZacZZYuFTO2JFMScMV3imc5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lQw+I9OYJp4HD3ErnAypXq4Zh04n4Mv9WDcLLafvKdlS+iXBtMx6hMkmQgvpeZGfFBQq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op8Tbjfm1B43MxMQmUGX0Zch54iadxmZxiPQ/EUQpu+SLgl+eEs209ourQJ+J8ZViW3m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MVeo9EP6AwYMZ8nKCp4q5lnjZ5iz9v70yOzeM2fDZA8+NA67s93/AALmVl5m2YVKm3h5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nAJQye0m1uBs1iZUnE+DzNvcDR3hy8wXuUniectnMlSrjMxXmcPFTYrMbXfEeLqfiOdRi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WYMvxKtzuKvO598A8y8xrRom93UNx7Sr5g47VO6wzJXMXEOzHF32hbffeaViy76SBuLN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m8+opWr6MHH3E4qAiHMDi57e43Weu9ysQw3xOMRdEXjxGtLaJ24hmmPmWIueencIuWmG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OYTPEMlzjifVqcIp3lw5xvvUTiYvmF7NzwI8fmDTBD69Q9ZLiQl1N9LsrGkIaplFcx1W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xKx2gZ3M6Iue53i4h2XfMfDiGvGOvUv3UuwzxDWqmHEDZx0Q7R6pQkp5hxgRuoqwUGDL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1BkPmot+aYDCMIT+ZYjmf6QEwN6iP+CCnIRWbhyTtNRjibeptsicYuOIaJZxcZNRpjpz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5Qx0q8R6uHcq38ImYcxxOh2oXHVEtQVxPFPFDtS/aWlpbtNIEDWYCrVmpm4hzEgTkysvs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eUzkF18alaB7xiYIXVX/AHcBcgxBf+mCoH2gsZdSsIm2yDa7TkSIhCnQ7lO61YVjrDsi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OjdsWiJVK2rcel2X68IXlIY6HoEJcGX1UelvYqngodEjATtCNndL0Y+mUfFrFBj/AICz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dp4ZavEsz/MIzJiOWagVy3AVLNJKsqftChSS69S71LDiXNG9z6Q3TxBca3zFQURVfeUj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jEwzBxfaG53TDhNOZQNTWZ55mE4uConDMrfeGeMwx3iLXHEKuWlGYFsZmioCoTc1X2YN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M6gFZ3US9T4jDiibL1hnc26M7EqzE8s4nOJ8rmS3niH7mgqJWmfES0WpVYZuXma9nS/aB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hWeilkdxRUrpnNUl7xCriXCnb9wfUNIdFxdXBmYjKEdrjiXa3mUx9oMdQ4zdXeEXaGis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Ea4pivuqUhahzerjBv2lZd4BNxvU7WbDL6ny6HmIckDNy3zUrSay8O5MJmXLDVSob6NI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xgu9GYB56TQtRBoJA9QGAgzG45sQ5nhm+IKZIGe81BntHeszKGYZ2SvyidB7SjzO1TSH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Wim8eYVbyXUtuX3S+5lst6VAndMhrcepj1LOEhBswxUmXgNuIOBl+RjJlUh6cnRvEyfj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lKpEUeK/fpBiCZ2Zj+I8TVSqnMD4Euo7RtBHnGOVafYIuWgX6nOCR7Z8ShLqaSFDmhY5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VGoRiJcuX+gMr9ADWIkRACU6X/hDyZZ2P1NDOI/ljFyqAmhhax9xAfpOwXKcTVzZNPrmG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VdCx7Sz2qJm+I0EK2v1BoVcLs4l/GE1WiOiZdLjXjcbA4gqxDCkm40EHCpwtjlii05gD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fcAvbmUCG5i8bnLAU5Y1zCLJqCsDDFbl/KWrUNpx6gLVDTbGM2jrXacXhK/MqnMrJ46X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7wS5rnolgYfmWvMcbB2iBLPE1iFd6Yu0wUd9AvbM5oshhmdJSmeEFPEUd4613aCzT/M8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bZwjcVWkQXLJwiAtand0wN+AmpVcdMx4l58y5tjz7m4Io2qLvMlxrblOiP8A2J2u3aPM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3DeIfSeOhBBbt9xi+JUxNdqniU0wdiXT3nLppjpzPzCDU8YdoMzIpHiZjtBi7R28NeSLZ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5nmNdwF4m9KHMV5UlsNIJlMyhy8ysHnRVsWlHibbE+iLvhEhjgAloV9ipT6R48GZizKX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PNkMbplQHoU3l1BzDQmahqHGBYqXMlnX94bzMM5XFmo945F/ETHUSsxENc5MLfqW4pqD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pdy9faINGZ+dRGBBbMQ2FdocLKPnpUFPN+IOarECAAuIqeS2jEbItTcQlnCWWd+IRqop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xSugItRhhf5AqlvcMqy7IYPMvFlkyEG6tykt3xLF7O81lFPEqqfLzPhAktqNaK/UWjLL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wjh1cW31HyMR8RxDdmG90EGs1G2+yalrc5aJGmJshSgjvOiK8BKK058d4YP1DMprtHf3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hcC7XEvG2ZDvAofzKHP5Z5YhuGZFkmJVRuGfMrUUsO9GNx4maVvvKbvmFMvSaDc46Gr4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Y45hmJcTXvvDyxCaY+QieIsj2R95dMx5Jdcw7SoxqBKxuoawanI6h31P+Zlz6gzcyiDL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YMoXAzJEhFr1cujrsS93J2nmJuU/MO2Y8TOZr46K/wDio+SDipt7VEm54xkss5l6jpcS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J8yzapli9veKHPeIALuYrHQMX0YhnE1lAH/CHTAYe05UOyO5lMQZgt9RxZxNp6gkIQ1A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1ErBDIdSr5eIZbNa1Bf+5X9XeZKr1NBjoo2kNbDuDoSvMExuZpYjOx3QJ2nHKuBzOQjs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HgPfjMz5jvFlTk1EZ5R7bhxxK22vvNRPcwYlpBrcC38DB5BL6e01MjvEGUlv85Z3uG9w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kdIeL1A5Bp2gocAvyTJaJke9U794GGC+x7lCInAVFLmXqotzWXM6jvou13j9iP5i130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TMO2FyknNqogWWNyzTGH4uMJmqt5O8wDRDocHQ7EUdy8TNCME7kyyzAZlCRUei9DoWLF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XNcMDtFpmA4eIZYARDiA2ScGz3MXwqCYX9sq6MD0pGAvQvbE2mBpeIC1RmDoR+5+RLgt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SG/7wFShkhSiugvf3GJpW1W/Mp8oC0lv/AGMLizPNc1cwbEulKVGnZ3iabnY3BcWMcyh8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oziW24mk5alByxgYKnPpFDD6gjaJq4mxolr95i6hr6l/feOS/qLI4ubLxOetWx1XM91E+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s2TnJAgxKGDROAtcSlxnrQDdVGHSiWaXiEyVKSjDBSTI8Tsn/Km5tV5npLl9yab4lrMF7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6TUC52kBEKx4UZmun3NV/cEx4j0+5jnE11h5mkwGOehhU7sbTM9TbibZqacRFx2efE4T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eJgtajoGdhEhbLuEubgatjMJ6ESsTnUXLODMgEd9M1mJV51My5nMUYzAcuRi4mrmqR8x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EprE2P3mgJSsNo6xiZAVO5AfrjrGZUWZjYW+0GEMREzTDKTMEo0qmLfaYiloo3NjpW5Z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Zl2BfbxMdkeW0VkYa7zMipCydsRM19GYoic72D/Mb2iNJcanK4M04g7uf0RRZhAb2Szq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kRSWwXF4T5oRHWPAcCU56VdXRIyunQ10GCGMu9EB08ovSiMJHoUxVFlxYsY/4yzv5hyht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xUoGpkHGIwrdsBgdmDtMLpmAYhieP1AqbNriHDzCs5MV6xNtTXfPEr+gw6xeMCFFTYXU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Rmp2nOnxiDnpWZmcTL1OdMQmXGZeYc1mbZhiWv2mnMCt3DBmcdppntmGRUw8sPXXmaEL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YZeZdN2Hdiksn4lVUBZxH8TPx0rGZT2jVMqaZsinhLQ7nBFneWtHxOCIPiPmlFzfe49u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8/cvDF+55I9KmtRK5uftDIAPUY9dW7gq6QOl3c/tPLcDhnvUKbIlws0QxnhJj3INm+jR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D1iVjMONk3plDqHYzKzKBjL9xfcSvc7J/wBuIzn1CA1Fh/8Abl56JiDoApuKoDUXP4g5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6BD6lCEDiNwMuzMc7EK6ZuYTWujEu/iCx3Bh6iN57wBezEMQLZ9zn4ZTkCGpZXaTmXynl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/UAayZHiXRDpvIVTGZqWtOJ5dL79AnpFtFlyi1KwkdEj88o2O0lP+4G/9yCouOk3OJLX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YKJcplacRY+5UyAcFS4NdG76QmGEzCYsQbRxi2CWdADoUYxnMegxFRjlxZcv/FdrMZ71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vK0sV1XzLyPxFw3ERdKZ7prXqGbnLNaz4gOdyvRslPEp7YJY7RK0wOINLzHHnWn7QBof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kAzRWxYZwgRfs8Rgo+494lYz4g4J4qJC+ZVbTHIYzM4cTccNZi7TlN3zF/5mGBepfffa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lLDUZ+JqlRbkgs0x3mYfjUqnEdmdxxFYlxz2qA8kc8nzAWsR5mDnmbBamnx0StTCEtj8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tZj1JiLu4UmdxrlM1EleOJfNPePj4lUv7haxL8YXMzaaW+jqsdD3LFuIeYqO0vCVJG4y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4wphiIN3yiXNtfMqvpGg5g5j/wBiOoIZbDMuXTQ8SuivqJmZPcEyYJ91DOLjrBHplGK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T2stxlXL3zPXQv76Y3UNSkzMcTlhzOYdKxCa1qEGoxxzmDbZDtXlgW/mb7cN24hBxPoy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9TTtHMtYOZZGAnayiRucdFAuWJSzITBl4hmC2WB1hYDMx3hDgJcomoQhMJgRY9ZmbYwu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2oa8YsI7/wAZPxKvrcubXDKOPQuZZ5RGCmIMRxuMmOiSrg4ixi9BlXFqJEqMPR/yYXgu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BzGPKxKSxoJqXJMabCaow8vxPWtQ5OJw1cVFM0dozgQg5JXLtrPeVJZMMM4e5ulkOdFl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rmMhnvK0xjtK/aXY3Mo+pY7I4kqR/rCqdQ7iyg8S/bc4ubUwV7marjUC5XeIKNz/ANGG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B4ZSBizczj1GjS4mefqOuSUYXHHhvzFDkYOWfjmDvZXEy1VzLLZOYdIZgX4J3zKLp5ls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4axMiu8CjeICeoNZgGckrwMXnfQacbhgpmAv+pkYeiXq4eem5CDcNEqrWuXQ5m5mG/hMB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EISLQiZRDdEBmFPKIVO0NdKyYmat8XA0eZz4hxmUxu+0deJi/MNzVJpH3LnK9ajte4sW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BqVMtzaMDNd5Rs1czfRwLiVLnZyRwDF9wWBc8ysYgdGYOcwbm05JqZZXfxKrWpi+gFUk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UNTd0I18TAwUJXeMFwwE3EGubqaenqFZlQ2I3+5uB5mpjDjiJbC4WZxC2/p6ZiLMqcIM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mqoC73NjiVYNwHOXQpZI9SVK/wAB+i+obaiOY5Teo1+UVwvJBcpKroLoLCN5T0B0HUOJ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StVUbDtHOeYvnDldzXzPaI+CFhDsXmF64gFT9RM+8sOyeteZwlxUSzEKBSvNRnP5lpYO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Y3G1v8xYFqOBWHUNe7iAV78xOxiZL47u8Gnee5kjlo1AryZlvMNx2QeZnvPn6iYzU7RO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l4g/fTz0YZNVBG3sZkPtiVibVipmS/gjSK3E4niK2JjzQIl12lFdpvP4n0nbH89Cl3Br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mo94x7Rxk3KMJrEwi08wVx0OWu8b8BKsK2RL3PAErHa+tOLg1AZ1KxiXwqC6vcN8I/Il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bshNEDxNZZdwKChLJzR7ia/6lbXWZbKGaqbCcRCsw2DMKzh3gg+IbgF7wu9zTvaXZ36L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/QTFPZml+5eIXh5Yd1+pQJqbJophL2I1r8TVwjz4h2IVm4Q6ZUR4h8wgOZk1ctNlwQcO8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qnC6AqyMPLDPqDxXfeAw+GAN0hKhDn10N1w5d4dEuYX1UwCfMUfeQ7sy8muSU+12Ts8S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CIwLmCXxEtynIJlExDy1LDv0YhzMZbYvXF6xDDflKbxiLxETf+O4LLekJDNIIlwjSCUl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PQRLmINR2UDiXj5SqJ+kt/7gnGZQ1zOM+k7S8e58kLfcNuG2KiN5iW2uSPkxZwV9cZn6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Wr3mUZyCmQ7jzMo95LMhnmGG9wjsudgC+Ji2V4gnRAU7g4dpQwUwQ6/Ee/jsQtX8IBmo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CYPqoI2Ro1mOU8TKY1NC6YFpU4riK+HQPVTxfmYKpjahr1LbcxAAK7u8UA6GYh2mTDmB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rc9IlRAoYeY65tCTNi4T4VFK8QGagTNtqUZpqMHEFyY1iH45g1tHOZxpwQxUMTS8ypZT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c4FTYOfUoR5iobBjEN6SrTEefxHupmSDDvpJobKimuu7+4nahGGNpzLmrcT9/EeMwxmy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cuY4MPTpt78R3XaGipdpriDsl4gx0RAQmBg8MGSYJDoLXlMxFAI+2+Ix3uZhyR6W+I45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pHHTknzNumQJdXYnh0r2RVa7kwly4laJkLl6Bx046BzNTBcTnErLmmYmyZe8doJt6Ert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eB3hOUGKfMWVdpnKIBGYTvCCkIS2TaEG5zvoEEtnBK35lFBriIKYnFmPXEp1Mju46yQB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rcvMlxe1SowmTf6BcoIJoninMgd4HKEOEaSxihB/RiLP8JByZTNRY/ohcf0McZ9wcOfE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+pedZj4xBwX9z7I2qVjvLrjsGYq0ykN/EL1zLlaRa6FSmtIip5fUBWosvsuLG6TxL3Ko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mncpDZWvURD95a4uMFKIqPJsxTGKys0bl2eYYWyMu8BKE3iWznEwMMeOY5qpV8QgW6bj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a0zOCS7r+4YmQupQR3PJG3faEQwa3zMXHmWKbI7kTkamJp7RctjqouW570RP2mn8y2rg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SfXovmPE26Bx25lw3mDMMSxnooZeIZlYrvO5K6ax4maGoO8GfMsJ01aPVx2hLRemKg/m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HJLJn7eSIFm4NkEiTSR0fC0xalHuVvFUmLxufLFls+Y6lV0duI6mSOZqCPbmI5VU7dOYT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XU84FiXEW8oKhno5u8yt1PysT/2BZ2mFd5Q2MYUbgg89E8E18m5sR0KuXmMru+peWyWt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ktwKCGT2LZSVzLrS27YReYKE4nM5hZ2KlhBL046kZl6mnxnL4hy6upr4lqmpnvLXFM0V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s2EGGcCn1F5I0qbB7leSAWw8Qi7k0FBKTbpXOxhm5k6L+hC1mS4bwl5imVwjETf6CYE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uVmUBNIwNMA5ncZXiW6FJZMkyhASpUf0GkY9UmFGH9DRjiFW7hbWnmZxyn1P3jw5mbai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G1QtZNL3l9nMXvPNFN7zXEzbYYOyB2cByHvKRRFI4lU5lAXvmGlEFaW5qUjkaeI5KPme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hljN2EJjyjwROMY/55VE4I01DnhljVReamc449QLcZJgEMNTsSDJHRD3id/uZEZ3XOIR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YvMtgRpZfiYIwKs71LD8RPslUgDVKc+Ykau0zwLVix6BiH7TgquhTWJq/Me8bMzN1mbQ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Q895zOIau4Z1OYIGGWd46m88EFPDK3d0LIjSuVCPiMWZmJR1DHSaBnoWZwJkdsTsx8M+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8pf3HJNQ3GtRiO+nNLV5c9pkUzgRpDQz9sW24Fx/MOJ+LidaYV36BbJjHwZWIkEOPSfm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uJEqMQcmJVX2M5hC+GfvLZodpiWlFMqsZsTFOZm1MbXjEVCGkyL4Ec3fRFO8wij4amas4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Edza7s1PfqfiYppL+eIQhfuW4m5B4g43D2QqIbKqYZ+jpqsz03ArUtp1CvQEtuX76Fix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JTiW4LnGL4gp/wDhJrPQZlx/Sgy9dcvoUXVmD9VcBmaGZdH7Qd6CGrne3Ntw0jopzNTi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Msx5VNF8TDGq8QxuYf2Snqnbilik2eVZ5PMKKzvmXVVdAPKo7hlArEIjrwQ9azmrimrq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2Acli4OSJ3BHI1P+XFa7nZknFR7CXfabwM1DWdRYZZWO0YFviOummMe5ZDBjcHB1MrK+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3Is1uYsxLs5YmzENd68S9SLfCCrvcWM29zHH5hol4roWSiJhvUSx6DjzLeUe2Zc5izXmO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0zw3Ho6mi+YHOplEn/agcPzF2QMQxDcGG1MxlMvd6NVW85urXzKGpZFeoa3PvBjj4lrOZ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LQ2y4VR8wOwI336nMxjVdTKxqL2CYmJi3CF+niObt9w/ieYlN7GUfclxGMFi9kPtEzLY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oT3uZWYQhomXowkqZCMTQ6ZWHTztjDVc0lH1KzBpTuYc/wA9OCHSozaCk+WHBhCBBR6l0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hjUQE6AtvMIfmUfJFA7WiIKwcPECWTlOYQPGdRIEoY2kaXZGAYmpgSplk3mE1KU2zMIr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UilHQJiH68Bl6hYv6h3aX6nIZO5EmAzmedSqjqZZmRzNFyrs4qZp3d4Y3EhwZ6LpBKi1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ImYhkjHIlYf5lTrpxxLsJQHGJhWMOq6wrhcbI2MTxqCWodg/Eaxz5meYc9S6/wCpYLq5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eJlBXzPfBGQye/mC2YR9XDBdfMc6u4GMRsblb4ld5WNTIsIqpSVUvLdx/KLj9oZQW7/b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w4I5BS8yxGZpPqa7TXMxxz0eRbj+Z8kN4TcMv6hzgL1siXzU/JBZTHtNlkNbnubzoG/i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VSaczxlWzxGCONUsFb1UeMQ2IpVALdpaiQzuvVEOsPqUz5mHcGeYkCpUw3OH8zOkzlbq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XavmGzvCpkRXvDBX2nYVKzK6xCtQMhLG48kuUN7qEEt+ZQL5IthD0oDzBGX/AMlG3N8R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miYLkAFZitG/0glQPaE104jxMpWxmuJxWU0AHmJLZ+ZlnHsjBl6l3VRzU46qhnccsOD2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UQw1uHacw6gxW780pVOyEIRJjiFXv2HtHGkE/wCZlXx8JpmRQGWnvJ0GFOVKDiGHRINd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VxClfHQT/wCJRQegQmVIjpd+HZDpgeY5xlUbf4GmEjo3rMCsHpkV9SnHEaMLUWV3gNW3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WY5Zk7i2h+JuYuNauaGBVPqZgbmxZ3IED0lbAdzDiIGeFO8wN/ERkZhlCWAUwB9i5cFa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iJUWwLdliOGYCCecbh2g0JHcuujLcAlLzqO1bMww3ZHcIvaV0SjmM9zU5gzSdv5ghiYd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mDc4ZwIwWQyjlxUpPHuDb5YIyZgys9KnfpiLam1gF3uEN6j1auGQdosPiPZHDsxNnzz0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i45l5jHMwJbQ4l/EOnMp42NWAnE7TzE+5izuG7FXEA5BiqKHJxKensXj06GA4raMsjmb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MGjMqPmXyd4uzvmWsf4bjLLD94Fb3B+EMTm5S1yyu8Bds0EaQZ8QW4YMTO4ww+szEbDA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bwe4NQyzcz7xozIX7IqmAw/aE5TvMgGJZIR6koLmSX3hQ1GDrrrmOJfQ6nVkFl56LPh+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kMwh08ecwYQnDiH8kaekclHkEPQ/uW3tEQfVpLqPS4hEuKNCOMuAWEJZDKdqO9dp6Ttx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tDpHpXLgiWhffRcv/FxEOhgiz1DWddODcCmLvFXn1Px6BlpD+I078Q3suZIiOa1K7Yne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nADyVeZdJ7i8JTtmtpnmdkPrpyVpR+6WP+KiFyWwWqQtLVAjE5cVRRAD+YM+IGa15qU8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+fxKJVXMPM+ZgZ3Nw+ouY6nEDeYc94GZgwzDvcMEWcdOJ2cEf9S6XcteuhJRw4ZoalW6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8QzvM5QnyLg3ic+IFrmO68xcSj105mFYZivcZT0YV0DJGRBdO0euCH8GXqbmGUG1XEvU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QaYZjdAsXLsTO5U5P1PggJZ6hYuNsVq0cT809dHeZh7z03nqLackNhrotlxHTn4lQYnM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mNy77xmFeeehY103ohuz/wBmJ9iUYZoehuZpvhuWjoNMJfTmBDN+ZkxO+ZodE2ehONqV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2RysCGlAhojNWE3SBUOgnjiYfjoIbjoYZdxHyRRs2G1N6L7PMx9C4RWsRsR10tOsWSuZQ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LsxGBcEBB51S9/muXLly/wDBf+TUvfeWb4lI0WSrrOJXbcqmkr3Kx4grUHHjUKjXiJVn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eIj/AI5lKtLLg+5xdzncqsSiA334mPSxD3dpddjCGXRd4laUZfe5beVnb5iXLogV73A2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YmiZPPcqXYOLcAJjCX9peKcPqD7lFMwudqm2dQ+nmd13GZjgiwXmpVmJY3+JSJ4lYzEr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L79FXqEvr4dQtwWERXCD1MVTO2qhW3MOZSztE0kcQL2w5JhveBXxK/l0fyinM01LKomm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pxx5rGeiO+ghsm7GidoCVqW3M6leO7ItSFgdUOU7HUDbKGa6FZxszZxWotcTiscwhQUT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ho0X12h31MUj9sWfifU2gx8TMmqM3CXM01pKZpNypWYx1ZrCewemPvqFaZH5TYU0RIbn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buZgWkHeOC5i7QrE7hKvzJX6Q8kMOgaYlYKEygAdnANzu1adAQSnpxN58ChCDQQzaaR7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SgahQhBCfIn95c8fF/4lmX0aTHGW4AeYiL2mW5fHoM56aIRzCzWDlESiWMr6WMNiuP8A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sHk9TdYjh0yi3M410uCnFR3zmV4HkjgHXaNnB8S2AW8XCYRntFxZWmavZG9r9Ql0x5O4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+AQrrmzf+oar+Jkwy8yhhznUrOqtnyxs1XyeI9dK0MMn0wLDFQXo7e4OBHxHvWJ6xy1G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iumSVgN9M1GMLGpk3UPtj3iYCPmJBfrpsz0d66VjMvT3gaBofMVxfqZKblzzM87i1thP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zieKToZ30KG+r3jlv9pgFyq4hqHKZ3NRX+6aIO0FwUJoCAAJkhMZ6mUBdcxY0bKFVDzS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OGipgVDUZ+Uc+BuOcRcg85kqNOkGUi+cERv9A/vAQtnbGJx08JzCMMYGVNdIDi2NwyHo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yMzHZlF7v5TXLeImXUqUd4HiYrcoyneBZ6U8TDT0uHuSwmJXLlHoU9VbOoNjMz++guB0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bnumf5nMCWrFxlw7ypY+WHSolvSECpz1FypkQlHDNxYBXUp7T9yXmXnLYywLvmDeOixh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LWXoAJxpebzJQx0xEbjQijBy5qIy7jv/APAr9ZHqavPM4KibPLLxL+ZZl1HMCh8ysxYq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DQ2HFwResv8Acm4Tc4mX+kABl3Uznkg2uETtO6iwdHHuPsAXKvEj27St0fiDO68d4snP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b9ykV3uLOq6X2m8ylfxEudhhxNuZp2YJfFR+PqbTqbSranibj/1TklLwJLvTzBTZzuZc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D9QKpOOI6mpxEeyc5Je/7h4ZiX7nZlO9wWBTx8QM4lgh+8rN6qJScY6Iwyd47jmo4lcH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cVEdX0bTkMMTME9ZGMGdxFCUc2P/ANR4YFwLquiDOjDepTv5RMCKRjlmBRXUS62tEqVJ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lkMeJ2mUrN6upXOekBc+2VqMCwYoq8RJrxOJznENrnmRBZDpBZVj9J0ruBknqYp7nq4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wc1UzmoypuNR0cyrZxEXc7EzeLl/uNotxc99OYQZeJoQ4uDoJEfJxRQrNnmMRZT/ALXx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Ej27ztCg/PQHRLhA6gmXg6EJuzUhPgtREChuBDYDbKoVmYxglZGbX0Fid9BGY7SCZ7dC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FG5a9QNvUATEabnMg3uEaf8A77/Xw27xTFEYC9hKu6ljzM7xbCcM7sFtlRLLcq9/XEwp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8wTgbEuZ5x4gQJqOybVErbcwv2Lldp2XapuQgbScxS6iF8FTaMtvmFOBwvLEho+SHcRmu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qag3HGoGu0Cc95oy+0qF6GoM2Qo5mI949M3ATA5YwsSV5low1+Uw5geJi1zCXffowvuEd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lbihkPDMjHdJUGVeZeLnwQD+59Iw7oS5xmYxMoocWdow8BxKWPiVjM4GDMTUNxTgkGlk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5HiVYlVAoTvCNJtTv3ndAVbCRWiq4NeIUW2fya3uZXlXA+ZWBtTC0NEgALBDQ/U5DLhb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rETD0GDxNQ0RI+5oRMgx/GcR8S889ON5meyW6gbZS8OYMXDodCKh2ZYnEGp3Kw+52ljz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MZwSg+ZlBVtxI5NCXuLKO45g7S57yEB+Zamp45nPQhuKo+RPYMOiwPFwFljnREDSs7xGA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Dzn+ZhMsLITi7YggR3iFrtOI5dw2N+JS+UXsaj0qW/TLFPQhua5eN05V2g9y48YnDM5F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hFNBjC56gzExLsrL3DH2ZjMy/BlnRhqLpX0Ot4txCLL/APxtMVLnpLMte+8WvE+Ol9mF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JHk8/iIXWoy43Ni1qDTvqcVa8RbMTTlxN6pYJ3cTEAMRcssxuUQc+IL/ADCMu0UWzBO5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MZ74iwCO6xM6u895WzmVlZlvEwWtSt3iLZjJXSSpoxOJzPSEMz30Z6OjK7YuA36niE7f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OVDmPnrWImZ2OIS0HNss5nEqlS7+ugdyZtSiKHaM07ibjtjmZW6OoRadQp3DWiEGM5Jx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ahhpuCBFVZaD8Gh/Yls/OZj4xMoV7sPaBgsF/GGGjz0MbYgEXLkx++g9tH/PuIbDHeK8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LwKY3CmY+e0rxGMLvBPKHhrcoCaUg/Uq2eoEIQh27xIfHWhswWz8qLM8W4lFuZYPGMyl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jw78QlxrQ8R+7uhdoizBUJu9CKrC2Mirvpp6i2d4LIalVPf0034XdUZxAFe42ho8ZhnM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pd71AV0jMBzv98xMwMwLmriumZe7WS8zmEHQbGxT8sAXkKMBuYlMVt3LMFYX8y02wVzF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I5LiZOYbwy1RGswPnG//AJz/AOm8HBF6XG8wytxBJbLcwOU9TzeZks1Uwl+kq8O8Kup6u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5gw68wwK9piG32YqGK+5cQkA08PEa+D3hmgZ3L6sckcGCujYEAYG44eIri4LicziFXEc4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TvJhE/EZlHxM8tzUd/1HHVcV0G+/Q4lYamDH8bj94m/ce/M9zzCcRqrxNMuHW6idoWlS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XNq8wo7S0exAbGciVG+mVxy6qLnOZr0GycT0gzeZtc3MILYxntOefkmZnXcEO4MQeeUo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hDc1WGtyxYXcR/cfg7MQidVE57zFnfiORId2fXaDwhMsrHHQaLjGJJkIamYJVAeI7YG5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YZQ8qV0Iz4CJPmowb07gEOCb8lubmxiyu/SNx3zNkVtLaZrobgzkh991E2IZlX5zuIr8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eIlGIsZMY3sjTzKR8dDQjXNz0UfCgdKtDnINitGphniL9icTwftHcCOdwSmwiS/EWXI/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m03I4eoIOzl7syZSgGex3f1Bf0CjErNB0Oq6CYjCuFRcJcHFldylRW//AIJ/kqVDLuVF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ozO4X5iWxOXT/wAJydxjKzBu6L9zIww5GnQC8E2eJihr1KkvVS85jVQ28RaaBiFhcouH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thE7R3EinHh6MqOOjNF9uqugfqyS9QfeadM8dNMcyrlVhzD30x1I7Ywn4TmVNdHeOkbm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FHIw03Az5mnEeSpi0IxnE9wyomfHQspK1NQVaDo56Ori/Esqt+5ZhIHYrtNUY3gs4M8O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IRiUoUBU7S5iqnfcEEFBW7mog8QRFUWeajtu/cuF8eYj3nxBunzNe8yxuVXTb6FnZLGe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Vj1OhzC3MXw/2gUMksKYrSZOpeSKcPVMQxs5t1ETO5RjEfh0wjqWWpCqKGHEOZiqEGYM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djFHq+ZUc+r7u84CceZ2JqmKO8FwV7sI5DbAJ/8ABiUS+Ua/tTLLFw3BmY4wa9oXyZTC9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vB97+zAKowWYnnxMdDTTC+Bj1GMhMIr0C2U76XLly5f/AOZX6Ns5JgumNLubeaitXAnI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7zmsyoZ3LwLL13j0XxuD3z3hyWG6yO5vXedlNQarU7G5tnUPxD+SxR72JHVJMOzuRVpv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wZzNMHMWZSui38dEuXUzNcx8wJmqlfo8sqYGYF3KiWxM56HgjDaqzE6JGM8w6OYEPe+g1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3FjiVzFWK0XGOZZ69yr8k2JemejNxiWUw79HnHSbExfZ8TbzLTiEM6ifbLrTxM1m69am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czujPgl9PzFJmMZRNfMA7ccmpn7o+dxenmW3Pz0VTs6EC4vb1LrPHRUC7gG7bxBeGtzt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BN66MuEFe0sK85oOYtvmagYRXD8nDmYHiWq+ZVlhyOoYBfaNwFEWbcxYHEufEHCYMwh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zXAQpolU8kHVBWooocfhCjgafyj/AMQNS1MhA1DXols1Hs3lDxWswR3qJ2AK8v8A5GEc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FvMfkiRqVcMzPZPx+iPMduzr4jBiwzqJmB1EqNy9/wD1tTFtOxxKV7y/TBDHEsNJf9wy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UgZdvR2YPhSyq8jxBreyO4A1rmLIHEPO5f7mBiOIKS3SehygAsx7xWmxKOeK4qiBzOJq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2SJcX/EGLnoLCQfXXjnqsXRKs94aXKpmIkEZqMqLjG+j76l7Zc2YqblNlTiH6NO0wczu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ImXq2pXVdRj1CCmONR5imO8MHCHu+zHffuJQeamcNjCry8XNVmR/PTz4iJVUKOncdOd3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jKI0lMUQEUzcaETOJqOV6PT8Q62XKE6Hgg3aEpZ2iYZi3noMd4MFktfa6kGYb9ITG1w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MvvoYThDk9sxL3Kz0ByKKu4LVSgVzFE3V9whM4Rmc+kFd2u+xULWObZuz+IMp33DFm5Q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KyErMaNvEp3sotYmXCeHCQx6Z/I8QYGBwDiFOCFneGpdlZX6DojMN5YL+8R2wZ9TLSEE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5pDzdztKeq5ECC5hAYIgygzfrf8A+Kr/ACHUIdAL0R8zR88wbH3KCPCfYY3jUv26ErPQ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Fp1K3E01u4VXqWPEa0y/zQ9xChqNEuAHZQO53nChO8xHD4ZRIYacMWbbfUCgd0Sz/DKu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1ES7Qd2ZvEagV7JtqaUrqeBiB1bhiISGj9KqOgW+ZRPXR4jPFyu8eCVNpQsHmG6/SczI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PKB0DiaGbp0rHT1Av1OcTCo5nM2JnmZOWmYR33mSTCAot3TYczKNVTsJh8x05j9UG7xM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P+e+CO5bjOKDmIrJUuNN9D0GMqVA6GxNMyy+d70PKHHqGGCluVcMYkYbscMcnQlZHeKv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GPZgAAQ2PKIJWmM9o2Ae5lLyYMBUbUK3FAmv56dQ222YrNk7/pRviLFmicRM1+f7SoAh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uCyVM/PIdsonx5ggKOECWprzD6XMAN9j+IZw0Cr/AIvUPx6CUeU/iBiGuipf8Bo/VWbg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/wAB/jP/AIzqqV/ksgd4LiV7Q2iVccvbiWaYTNiYFiHaH8ic5v1K9zNYJmGxmHklV5gr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rUoMYJWphDUeraGJgRYsuWAPazRSQftE4oLDj3MzRuownkd4doSZXEAgWPEWBCMGyVeP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lIbuLRe2OSs9MtEoxg0Is0GJ0FUXueIK1E/6Rgs61KhiMPcMd3Hqrp3wWsxhqbP0OZYy5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hHe5gd58CZJDptC0wKNs46X9QnpLrmJohngm8VoTU3AItuii08xHDvPAy8RjMZAjIuSA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GuhDUN8R3BqaEty+oUAn0TdfSPczLttmPZH7my4jl0J3+5hGFekMmIQIbe8w4dgy4lRK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DFjMBujqmlZTJqUjxlpWHnyTHfMVYWPEoffUBZhNZidxEbgXuUdMxsauydpqvSoMImdL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zH6C3z/qISM+4dJ3GQ92IqA7BGjxjglp4bEKrgRuAD8MMCDEfanFCtBR/wDKf/adD/MG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z8gTdbM0wQ9fcTJL3G4sE7PCAWM9pyiZ8TQHeWwjmAWjmd2uOCbBl9y8q7mGKZtqyPCq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EtbuQnK4anfoj82LOIdYNbBFvXqEEA93AVTczHHE2Mxq8MDN9o9071x0EXGTmaS+LjgQ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J9UCwqMHsieJgNNwMdDpVwEKYGYcJFGCOG5RqZxU3FpzuEqc6i6jPc5mIe+hxDPTGegz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fEAKOjCeJXJiUXiIQhuoqGWrzHo7lkd5npd7JRe6UlmYjNYmHsj2bPfQPcQMdGaJt8S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HdmVTULAFm24UQAelNni5XboN7jZlNkpkQ6eknwKjcphHbzzFeppLq+2V5m32x30dBlD7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nHEyu6MzJfeWWXTOTwTjoUYPmPMu1Pfk01DUb2YQNzJmM36hd3GpUZTvETbS/eZ4ndCFN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28ELSUXFyCa8QhuDD05lKojjiI+YDyGXpmiGZBo/Ix/+U/8AsIEMbual/wCIOlxE5jA7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NQ3xBeIxu3DO+Y52qVMgznd6itU99ROGprPEYqmBRN/JUumZXK3iOiUdlcyhVaYw+GZh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YDUY8uRxPMvSx2YHgYIsswsku6HdvtsXsXdCJVWOywHOKk3WO3jsz1L7SiPV1OO36Mdu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ZENTT06uPmZ8IuE7FKqbmEyczcoE5HS7jcvHMGDO6G4dDC5z0FV0qck3B6BcCoLI3be5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EaiLbmWJeDpdw6OeNzUYJ5gpyjyZ3we5UZSg3Ba6LMCiXUqjyShKXcBKXdeIHbDR2YGI2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oRlQeISkAzydFudamL3BqVuZnYbjVZFT8JiJra6Db+ZkRQjiZe5YUZhuU1NkuxkATnRn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wnEw+FBUbXUSu20uLcrxwxKlZXEy1ERhCbQo4RaiSrwSnU0y4ujyI9ycbyilPMqscS17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ssjwnlNoI3zAWNdEt2i7kKfENmoFVrUL2093/GFwB0plfpOh+h/yn6w61BM8kZW/0V+o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iVblglOOnNzvGRKLpzKY1MMc8R5SuncIF3xUA3BwzU+DHOGmKaiFy2rahhlvVg+YcRCe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6DT2lxhHslB/DLNrt2i9tw1DDffo3M0CoyqVGOwlcoLBv8TSqmok1PcHOZrrz0FISsYm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xEbirmJBQzFVxEV4mDX4msw6K6OJXW44hqMJcdLxBEOhNumugmCTwYgXqNFVBIOJbjmp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CXnXxDpWM9LntFUMNxM3GDsdXxMffWCXg9YiXGcx53OE0+xBFXiY44IZt5jxHHTb7h9Q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wQxLhaPyhkY7ei6MJ1rySlx7hTeLgwMOg/CVe08QLcx1GnGJSFjaetR7H6a/SeMWOpoP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whBuXNaiVYbO7NFx1Kvc2aGO4ydS0EuPQuq4ghgtCDF33PSKEslHQ7EKbi5xFTfWhzqUl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lzfRzE/wmczGkwn2IcT/AOY/xoImOIqJyYFzBayuPQKXbnZnGTuRqxFWyEccxCzTMGZUB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rzHhnZKVXMHaJfg6DC+I+yGOJWGk7zJou4W7YVYRBjbInIG2Fvw6lJd9zLp8y/OYZO0M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TB5SgCQPhqiquY7alQ6Vttm99GGyGfbp9wOlLtURxDoQ2QtSOYaLm5+emiKnZF+YyoW5U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Q7xME1MKOoscTQro+CVU0xfXR2itXqWVjUYpTAcsCxIaxKIsx+uhrPS8yjRFpfBU0E+WZ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6AxDqy4WvEKypHcmT/jqRmpkEZyYSHFV5dlqPzCzFE58oVT9oxmD0BEuCdQ7oYTBDUYd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oY0xUt8o9ISBmCMCZpMkx6l/AzMl08xOuATCPJ7gWqbfEU4nKO98QxB6qO88wkZwsvY9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7yk7nQGeEQm+oxAjl63GioG1t/MuFY2lxZdRehCX7O3zLl9L/RX6Bb0ylbTGKYX6gIlm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1OW5itz0McEIaDQ75WQ+Y1FUbQraYNdKnRfmeRmjHS85j2zNmsTjUuD0luN3XEM1ubO8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uzHgmnmbMgZuUPZon7eJrlnbs95t1jt1O3SkUaxe4ZIQtviUpqyeSVTu95UqO+pBajcw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dSHT9uhLjjiExKMWM5iTSBNSrz1endM2HErNJLroL4g78Tb1G0shmVM1hl0IZnBn3CAx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M4jOBhkgN1mGr5n7Q5YM3953nr7lzBW8u3EZw9Ho7VLDeo1eZieQ4luMkVwLOoUMd+IV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ywzAYpWIGLnLBiaTEmLVU8RylQK1MHMMfMGGWCCf2EfcbJG0PRfd/wAEBl3j+jnoM9A5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UHbpdRCTaEFMax7Ur8blRZbwNptjy8QbjzMVHBlJfn6yk30FCpQZzzz7RdkfYhy1uwRY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AeJjlfoGXLl4glxGQ41M3jorkrouOhH9THMsZuWZTFSpftLxP8wlwmEBZUZS+0ck2I4I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njh8sQalXWZcwoiOIriLqEYCVQeJnaw3VwDe53JlMOxNPMouGYKafa4dlVCymbg0wakx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spoQ4zOJfXtGOAXAXuFpviLFdoRGALYGuZreJm4hUdR6y23OwzLV2EpD0qXl7Rm2JcZ6l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vtGKz89OiMenE2zLeoxhuHRAp8xNxwjmPm8TF4jBqYn5pwXGSg4igUzEthZjKXT5nOIa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uepKZ5nukMNmUcKhQPyX5nkwCKceV7lnwiThlnLGY2LNQDZaXhmVQ89MmNcCXJg5lypZ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7cxpKx3mG8JuG53a5W7hd2TKH7gRexHxBZA7iZ+dS5qYzKOxDXr694sY5xPJmL7QV+jP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laGecETcy4jiB5oDm4RQeggjzNKF9Y4aTL/jretfoDpmV3QLhfUvLzCB5pCtYlbpQ4RY2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TSOEW/8ADcA3Ox1qXMBG7Ff+cXdwqZMaEslxpwYInBhmXPMo1LY7mODeZjL5tBWBFjMG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RBc4e02upSAEScL4hrKFMYNw1Fi9tQzFUJYWDnGpcmcOUSAEw3KuXgfEU46HCF4TEwSm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6u/SzJRl7htODGOulrlPFqylThZmHLNTO2fEyjKRS9BEldGJicdOMzExYjMG5+01Hcr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k3MGNx+he5+eZB4lhmfTNyXTiCtYRsgJLS5qjMQ2DDc6m5XRHL0QaYY5964D5Uqi894t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oEGIW4b8ShuCHVzShiV0DtGW7KmDMs7yoVF1DUYUYY3uZ2lYh3ubSpm56EI5QubYCYHo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cpFrAN40SsuvqAHFOK4w9fR6PTCHgdxguv0mD6SsdXy6Ux7+NTNqHu5KmGAUQcnfoougj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kSRgDqqbRdkV2nAROl/TJuVkyiqK9SpQSzGwXmBn/LEwegsX/wCMYukOJeWuLUKL5iCF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ZesREGAOppCEzmfkj2IU57xUx+Iew9ntMla4y2jKuuh56eyGPfSoJOw08QYXinHt5jv8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OwmCo93X4mnxyO7jSw/4QCrzwyiPEutXbIu5X5EwihWuPcvficwLj4lM+po8FHuZgMS+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EyRKxmUHR6V03GbQjgX2jxKsmJ+rjosTwieOozqMo4fvNfo2uZrCyByhMjeO0crDDiEc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OHiPWrX4gNHHiE9TVLqDM8dFL8XEvCPV+8wKzKCavhULo7y5w6bCzGYxrPQV0s5i2w3M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XoqYxXuH0cx4gsKNvvc4Z+l4/ECY0mMPcWaiQz1PIlYJ+10elxlxu2MwFR6MTMx9H6Bp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qcrlxbNp2p0meVlJcYtmugo4dKkJpF7ZiulTMHaLNGYFhFGovbqFxJXW5cvpWVHGYZll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/wDxkIS6jF9DpRi9L6bdAAIOCJvM+IYdFbntGzEzxoNdWl7TR3nddR8VCFdQbJUSqqJB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hY5jcMdXjyASgp3AF1aA5ZV0O7aQCDYaXMqZPOaiCUcDROl0Viqo8y+hFbvE3e0mRSug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4uHHuh18MzDSqB0wxRLrAiIYOjEjGURn50F48w1CZn6a67Q0zcrMIRiR6kNzmRxLxCn5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lFqW7MSzRD/7ie/ZIZhwlw3Do41LJM9+l5hFq2LE0iWwakqtwV/x0XXmXI6h0WBGOZmb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NGFK5M36EEPXNp2sqaK9zSGouQc4CHMwMoQs1AzU06F2I9Gbj0uxFbL6M5mv1+lc5scsr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NwHoQ2m4AlHyiI5hfEHiZFmoWNkuDFzwKL2Ys4haAbmOQzOB0tK61KldRipUYqV+m+j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E7nZStiYOZVgHbEZSZSph01XKdtwawjCltw7oUvtxKDun7wcHaGWMH1PP1CfvCJcuqqL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k4laosltT3iGAEC28R1M1Bgbh4sCgzFayXi+I456FzmZahgkNTktOEcJYF4XMy+Olge3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ejEllvHU10ep0ehNHozmGSe5zCb6V02lnEVCmpny9Ph6GyKwJZ5IqYxhKpuWL5kO6XzF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R9RFaz0wYNwxoMxMvEVyi/foM2Rn7QbXDUAxO6pVqMYc+Ok1TEcrgRTKmZlCmmUTNMew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+pxddog9yxNxlMkQYdMjH9DGG4zmD1/AR/QaHBZ+KaZtI27qB5JU1FcGUSvkjh3BOiAz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UVB/3Y10303GB7xKVgxKJcSoh9AeuZUnbk6OJmLL9p6xPR7z2j0mLSq/xV+t/wAVSpXS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pUqDXUXoI66RacSGUKJa3AD37yoW3kqX4lEHwm4SG8nPiM2juJ5nicwx66m5xLiW/wDq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Lu7zK8ylWcQLMxI8zxzCViJPRBqFVGRuGNytMN2UngFDYLRNe23I8zZzExiVUNa6vRld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nH6XJNJc4mrNdTfQ3Mc8qqK2me5XTRFqSCbSrDUytm4N5JivhBDisnlM794FEZOixma6E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hTEIS4o5bjvoOujxPUcVr8SvL90XMpF7vIV/cSlnMujjwid9S0yCCNoSIbi/CKS4hl0/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2F18QMjcyP56FEjc8xjKnhLL8S89XoWH6B0x+Ef0br7RgxHCfiTKgDazaZNQseegwjOW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AtXPdAXtyI2fuWbo0yRxJ5YUVa92OXttuCWW/wDIrL/E2kXyy5wGzIw15PL6EB/AOJ/6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1OTHlxWlHhBr9GxLceixf8ddROiIgC0ida/UEOhUZVw7pQR6pBX6x0C5eXlonQhegpGBq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oCjzPpM0wvtGPiWjU7i5EvMyrpWZ/wBmbj+3UIykGgWUMOJRuZrZRsqPx9S4avlKNDiY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j46BQiwSiS4wxiYZvi8QJudxZICDZULo7EOYnUlRJXTiVEhry6Gpz0qx68SgleY7cdd6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cYis6EfxOJffEtiVqOBmJWxhoHDLMzCCVNMv7ji5TtKwGEqGoP6L4rMEXLFVcUPLCbIZ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zfFI0kqeOIagZ6Zqbcm8gPuNdC8wlVX+0u7w0+JtMbmyZQHcMPQ1MBM32lZVJy8j/MMg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zQetcwbPMJUxPj9YRIwgzafsSo9X+jYs2QWkSOVwRxCnXTCXzAPaFj1G1ztLKFdO0ucQ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7kD8kYinrcnl6BX6zpbYnqbmTtlFaDfM6GH0R3cdCBH/AAUgqlmCU6XA4CZrqBtBqo8B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CEB0voFsCphF/SsvpUqHQJsgSH6TAph0EF+oyeJ4ZZtDWc5lxppuOIMTwhE1BvH3BW7M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305zDpvL03f3nyWwI1wLvOS/iJ8zjeZk9w7TUo4yVHkwXZ0DUyeI5gy4IAI7wnEAKMQ8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q1KIbidGbdWEqj0Yx6BzAiZukSoC0cxOjAtnEEcZggAo63DcJcKbg6Mxp31GIZp7w4n8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xPcIQT4lKriCLUxUUq4irBKzHkMHEe02nmaRM3yR2K7skmeynBdZSfKxwy5lAmDEuksY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zLiOSTYxMYlw9BO0sxxHHC2UB1XulNStrYdzY/UWgMVKpp6nSV9qi+AuXpHY4Ve5Vb61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M9Uqa5x0GZsTIvjqEE0zJz01KfUuU7HknGnrp8pLItdBAuOwzyQD+ioJUqBKZXUm7a7OZ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xDf6AuDjWCZDOamkqYle0AcdGMWE5EQLCBYRsGWhwnlZVNRGNelS0pidp3P0kXSoEOgv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UZZJ3ldKidDhuOIV2hiFrZNHmPTa5+IC336e5h63MiWlKyswMgS4y1HV/CeeO0rGfia/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pl3RSZjHoqDhlsPLV06xLAOwrpcuYDFbPMpBuMUSmLNFpx1de4nUcTiM4PUIyj9HJccT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SGeYnQ6CBhgaZhaGajDDPQ3mYZhZEI+iCK5j4TDCOm/M5Iu+OnfoupiKqHVluZxMSqbx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JaU0yi8Ed5hmMolxxw11DpRRSyFvEDAaX3feC1FBjhBcc5VQ4mdXuV3iqd0ZVEldF4lp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nYDWsQq8Of0ebhmcD4xTyMCSn5BuHdmZX6TNlQROmx+nMNi8xKxGaejpjGYFze4n6Ki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eiluprpLfXSpUtOYsbpOQ17nLJq8ktLfNNcT1GjSdSv0iWsVeJS/uAmMa3TO5Ay+AdZmD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43lyNPEs2mYggyol6xUxZ3OVCziCmMQlRGD5lROjum8P0YQP0BGV0eoipXVLU4hmHrM8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4ivAJ4iVqHUBSszgYwzicQiKYhs7wEegmmWJ738TbCIlfclsMJW5RhuoyQNHMLuxAIzN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XOoSUx5dFy5csaMy5RoieZSZ6RQwHeULplUNdDpj08dGPH6auUnahfPTDos6mmYeo9xK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CHtuUToczFDGoziMrtAw77Epv2SxOOnISjCD03Esmou89dDcZr5hq02kWcQYuHY+puDs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ELYeZioxDgaOhBMQtiPap2xZeFw9tzkhvdIxwGOXVMflhiy9xWum9yri7MduYy0FmV2W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jTqBmcmTfeJ106Ajj9AqaOmf07EvMZr67LE3rt/gO8zUuz3lVI7e+m5luYdaidDMcrGy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5fiaSvhnHnwzb1fKL0x7Ixeu5ix3pCbLxBvxOMxAgdbl9VlyuipcuFC430BDSXbZUUy7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ZqMoY9EZbpawc7sSCgV+pXWv0Fr0ZMy+/wAxxDiHg+YnRz+Zkp3KtTOxDF94YC8IiZVb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PaRS7g94Nmkb9faBjRaphDJHIjTWA95SaXDcYPYWccIBtT/jFYw8xxxG1t3CQMxLxKw4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ZcuXLhKthycVN4dFUW2EvfRnBU9yohcPEcEcxDozSoS8y5lK0IuYy5gWVGiJ4pWlpdS4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B8wdaJmxiB8seAgjTF3EG8wk3IdXxHBiFIUmOuIjzCGT1GfkS08lT/bCA4zUPeJmDUam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wjLE2CPuK1csaq4sBLOdIDlFn8QZiTkG5iVFfxCZF2mYMFfUE/LcyO/qGP0PFdoM/oCD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/oOT2Jy9yMO8f3Q6ANvLKjv9TzL++JiXSCmLCaS6YBsldD9BG94DJD40NfyRYisRZpiC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aiAW7RgPcFL9FykdcEeSAD2CClnj9C9SXGF6r0HrlLGcxKXJlfQW4xlPGMW6RUTaGMJl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jFV0Ir9dSpUr9AymONx/MuuItvmXO8eDt0ylMFHG4oIJviI373G3qZZ5ld4OrjDkvUY9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OOWaoHHpAVjRujeewuXz0DUy9tGcbgFul3vM53kwWye4e0V9oXtMtY7zGLFL6Lisx3MW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O+gaiCaHQweh6GCPReqdSLrMzcp5lckMGCq4la1PTmK2/oJdMq+lI4nHSvuYqPuXQ94I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XVaaivXRVqH3hV5liEu5gfc8JwTaLOTfjBuLZR2TvehTbcqVrAC0v6BsOkQnZwSq7m5Y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6OozSMvk2YYZxg10UW7m0YZi+o0xzmVH9SMSaZyj+j5lUOFGHMqHOqLNTvDYDiML0V+g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p6AbIal0xet9SETJPyTmh+BhXaHOYs3ZdzGq/qfNURbg+WP6CDBxACO4Roh4gnc6PU6s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nQo5YshFdSujCnpqugEo6vQLgCP6R611Yss10d4nwRx0zeNT5c6fTFzic+poSlrmNJlLL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7+oQzNER0KJBxqbXT/UuzYyZuO67i5YppHobFy2Yviu0ce50osPUyrzDBUEXTl5/US+g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+1FQGSYo5UDt0ueEziZZmpawA3PDq9fEeptqUIqI2HOJ9SDmFqJEtFj0cvUZ3InRI1ro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HVeYP1Lhw/ickIa66624aaGUOxzO7uG395szKyvoqssdBly1BfWoMXizs8YiI0qioQUj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N2G2LI7dMxdCXDdhHDXWoFui846CdQOtmE0x5j1JUecwW/EYJzQPaPhs/aehxIlhBjKlT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nTDzKorg/UMJcBKtXA/zHJub249Bvm/ufZtnKI1+oU+ZNRA1RP0EIQYQEiHaVp+CQSWP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FgOio3jDXoC9RlxF6EylIRFL6H6DqZXRUqB+li4yugquZyx9RG1gI9xxguXriMro5xAO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MULoDiY8C5S8Mfhga/mVWZ5g0Y/ESxHg5xL+KKDtGcrmpubWSzcuCVnEFVXh6Tzs4lwX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xlOaEMnQFQvXjdcRFlGXmDLmMZywamXqVRME1rpU3PXTf6H3LmxFiqLcNiZ5lSwzNIlOY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pvLG2djofoOo61ce3rkmsNxf36rYTNLLVtKrZcp3BzUVJjiMuptjuNtKuUYHaDK4ZlTC3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eiTIE+ez1dQjqox2udiOEJI70yzD3g52hRgdDNEih+PWwwzrqSg7oKANTMIwxqEuYHIq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zEVWh0L6GyJnrt050rdmWQSmX0rpGX1uLlwZbQnkfSVY10PQ8D5pZp5m4qFDhjAtj1iK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AQ0/Q/qHoS+hvCkEby0aTCLUV56MCBK6VK63+vUuLH9BZbFxnEfzPw6c0/eLvqNx3KqY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iaHCCeF4/lK4BrcTDzNOToFbb6aTlKWoKcwwdGbQnMsviKrib8JQanSRKDzBQloXDsrI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REnlqdlSXeCV0CdyBRiJ3l9aldAj0ZWHv0DPSJ0O5iI56Hplg5l1FubL6UZjOIw/wkISu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X0JxGEwoQxYl53MVkW5hN6hibOm45Jf6b5maBVfwltf3LIc7/NGpz0zb5lFbItdEG0Vp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oixMogwO3WJh1XJAcdONzYz3UwfXUDXyZpmnUN+v05Rx08oKUvo9IRZMrcOriPX9rqLM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XLvovQZeIYhpZHaGeghMROhAboZElwaDDv5jnL3TTLXiYPdjAFNAOfEoW7j0DpcGEKC0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F9A/oUuDL6EVRepegc/oHUhF6PQ61+ipUrqJbosPTmU0qKmGU4xzHzKMplmGvcPt6Mfd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NdCwZ+HRRXTOHcTtEs6Vc+ETGcRbxSxiwQgP36APFhlUXFDNp2IXlZwxiXRysx9AgjjY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EzHUsdGVc1CEqJKlSujNe8ZlPEcdJvxisZUCaI7MwxCyNxR5guZcdMFx3D/GdeGLDbD9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Xo6xxLeuujYg9CJ/ecxF5qaueZgqBkNzWMOPd4HYfvG5LJblZVmfPk8dGfmh56OSE5Jp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Rz+ukAicXDHfhV7O0sw6g99fmcDPgJRT3Zupm9oldaTBTjrUrnDjrYjkzL5GVJ7wYYNt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mCMU9PAnZmBM6MeN9B6EttvWpkcvEIe3SEEYQZQa4u8XxeZ5p6offqYYNxvo5Wbtn1X/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EfkKV+ghFFF5eISie8h1BvoqHQf0CERi4sfaX0uLDMrqLdBmbrfTUvoDcYdGku43DovQ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WOZa86h4WIrxLf2EC8dCucpaWNzZ2JaSuRKxOSHFwo9TYjjmHSi5U1MJ2luGIq7FTd/m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ruCMwY7JfsGtwOOYOyICpVmHK4wTFiM1BjlC8XBXvml9O5lVEeldAh0SNOjEeY9pqIkp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rz5mW5Vkuw9DDvEaskq6m5e4rEMI+rh/kuZW7TvdVh+hZoj04nIwFdRmYjsger4whRYE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RBV5lYg87m/HHDeIvRa5W8wUXiB5VB0qxI0iq8QmE/amGyYTRnMq+dvPiXKYRCqoE1LVn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F7mKEOmMvVweYOZ6A6z0BQ8TaXwZUCJTGMrpr9OrmILdmCo32c4fLKInkcviIkRSPESM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9nu8nuAE+oC4bNx/QGLiAXG7ZeJWl/aKFV9QykeFMqSqsN3hWZZI9yjgwl/dBHSWBwyp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pEOgIResJUQlCLFlxelSokCB0YyhA6LofH6VX1uMsvXSJmIV149S895yjNwKlYmua7dFr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MHUuHJCvuy+V5lbO5vUFlmGpT5mMCW+OtEokNy7xMeK9QrnvNy+ZiuEKJgSAONg/zNCa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YvqJSoG+gpXVrRjRPfmSxYUYkqJ0VE/QYq3LuPQMegbjicRhucEehHO4wae01GbMYXtEH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yulf4DqZ3qFOomvSpq/EW1Xv0ZYAgVwINRl5lKPcdByyk3IVp8xIdmNnvBTE3lphTwlz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K+4T7Y/mg6HNpgzL7wfTWQ1CYMXepdTLAGdah3Lg8zh65F/1XXavjoqapt0Dlm/plLrP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OX3DUDMB7zbH6DjE/QCtQBU/SWkFSz0c/wCk2TFm0A8tPi+YMsFY94UBt7GOWW2PeXhNR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WDM9a7NQPB9RVKDs9AerCt1wiDnGg9Sow10KntD0Y30GXCL6l11DmJElSulSo2hB1xQm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cVWGEOhhLhMpfRcXpWXCOd7l01Uyf1zOOmimJimW4CX4GULCuRHTUP8AmBPKO8alznzK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tjncqJoDliHhTX1BFEGUjwTRbscwxFlI06DjKu4hLIialY6iGYxGEo6HpSJEhOZWY6J0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3GM3uZ5j17zbMTMe0zzWDKGIb04eZgzLKMMROnAyuUTcvLfoH9ZgqCV02o6MLTA17RKKI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hHOwZOfr9pnxmbtB8hudgRWt61LHrPTZNlqWHrxOZl2xTn7R1FreVzGhK7RXYGGKgUCd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WYiDl9iOONcS0RyMOIfSxBbDS93qcehl4mkiUyp2U0x6j86M1hylwehcR/QmXuPUlY3V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OOfkjonJb7eJnTCZQ9jJs/JKGoNgFTw5jick0P08UpMnWGa7Qe6YCZpDuR8Wq3wnDzOS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a7XA9xVMyhzxMI46HTVptVS5fQMuX0No9AuHUFQ6DFdVOllYvQszGK3LV0C4RUrGiMUU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uIjuhDHvpxGuJ4lVRFueeZ99BMyPXRpvMy7k5gXKdV8QU5nuD2OhFuBnEqoiEPmifWLi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gEtaxxHqcmE3EjG6MOjFC0Uyhbuesh/PRtkfBPgMbZZ2yxTuMpFlu5llnrfTDCbTACEY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OhFUIPc1h3A9oG6XKmGWbLOjoehUNIlTmE3KMHjo8YwgiDcyRpgRn7uvAlYdu5zUejmM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ZxMLO85xUGcyptnUBgiwyz0AalZViZgrcIwu3R0MCE/5z4aYlGsljmuZkogAZu5UZzLv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annfv5gEUSmWWE0oylIqv7w5tXVpI2pjcA7VRqDyQplOXYdHFRVlqd3cveTMtbgSwBa6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0deSfm9DiDCbu6VmN4x/QPUgyvk1ytFfBShxdHtW4WcywSNthZKqsymAhJ1bGj+CH2ZO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3n5tA6EUaYx/M5HyO7kiWArEJrSvEeP8Ok+UMOdzQ109kMU8nZHQoOHoroGziBH0GXFi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LlkRGGFiy+r0rrc3GjXRCCQkdxYoTwmVB3SjBMZypmO4FiSqUTjeZqbhzGG9I866d58w5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Fd/E1fQdo2LvM+01PaC3MCK2x5gpZfZFYgTKBvMNsFE75EZSLSm+09+b1ERQ3EcwVBXE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GRaWCwcg4lEL8E13GPviG2kFKy6Zzsi5b0upz1XQd5hvosNtTOGP6NWm4ECHBPUoWMzVZ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m3SSOIvvCCIkHo46KXoly6FSczBfPMxiR/wU9D6lxJW+8/4uubTBqMal0cdGMI6LJd9b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nlF7x0RJgZfBgZOO/mZIzF+wfZNs4vqOkDZbiAioODBkvsl/tflcxVGkB7KeYuDMHaV+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xlLx/vHj4U4Li7en7J9PMLeflYAx1BqUsYZZK30TtKbQ5iSukMGMw90d9NpdCSweZone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fpKlk5Q8fcX4xTi7IqTXReDqVHzHUxf2gcvmApqPE7COf0fnTNdjHUXLc3i9EOCyr15j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4Ol1qevQdzXPCjZ0blIyix/SP0E0/Ql6iy4suWwisv9NMHLTCENI1K6CVDKdhPJDN5hqX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2dKxxO88TzZhpDcdwhvoUK46czH95rTW31DXYhvEIlmpSnuD/EDZiLOY8apiHQNk1mM2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QmVWAL70EMsW6b6YlkS7nC1KExSgiLxKBHO6WeZaYlyNTYZESVEmDNxJXTcIoyg6azC3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kIQiy7ZcyzUrh5CmPaJZN2JBDjFijKgwY9Lz1VQS97P8A7kEVktdo/YUvLMU3GXbRuCsd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BeJ76DF7TbpWYuZxAFdQB5pV8wme9yrsSlbHiWL56RsziKWoaZPZqaNJ+MSxIaPM/wDE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hmGEvHlDTjbxLvODMYBSPnf56SA2WL8wFgb6XIx8Q+/AL+XeGFzjgx/Js14hlRX4y4m0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EVqP6Nk4P07EKLbCmmLUuc+hEyJzBNpaHee3sTJaUOYmP0Hdq5mvMIEAi1B0gwRlDsCj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l/oHhyPEFGbexjrzFfiK3o/oP1ZfoXFlI9MblxYulIh0ymCUj2xcT0uZgRZpFtgyyCgz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AMGI5enzOJidoe5jHcoIRhxRDU4juEqaZG815mlIOYVJdRIzlCYi45zb3FxBdpdLpuX3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iA65ZfI7vEyL4sEBTjGLjQheMMrpjlGGnTmJQ9GJM9/Ey07JRniDxBKQhbiNNj0IivS4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wTLrcWpwtypXp2anAy5jjtSFVLeiesY9aiS4PS47YpcgNjMB33y+2MQqOYa2jvqDZ2j1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MfPUwTK2FHx02jRdi8+IqFVHupdlzB5FLcdkzwxObvUyNcxhH9UGLReAkTNDoHPd8dBe7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BYzPIdMBaVyVhKFZF/eugS6X7MheGCbgzAONIDw73Honx9ktqna2TTNA5b1EK6wIxj0s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adHQkNP9Onp0epDZL/SdL2xPNSKYS5J371OBh7diXmHXdZzAghbavs5idBFWxRuWPwhg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COMb75cvEvo9NRZcuLHoM3Ei7lwSs9DpUGYj2xUvp3HEGFRYdBb6VcqZZRqVe5huPiXe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LN1HM5ha/wB49kOC4S13OYE0XO/aGX1DWYRg4nlAlyHncuEzpzMkoxzz0DEO0zzXh8yk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fnIz1NmJyJ6HEZtTg6JvoMvNa+IRcZMGKmWY8ZQ5g2LqIx4gl4hSGSqiESmVlOCuDzCCy+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ULJ+yFMG+kfaaTZZcuaTHQ9GVmY+X6rEkzXAKsoiBt0dJFo6Gowtk0Ux2TmbnMWh46J+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IodDjhWoYR0Y5j0bh76HmDLKTAYplZVVkiUMZrOITTM/CdsgJjdoGUndgRihENd7K/EO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fVUbQxXKSpbtMftHxMluC8EWH5hFEddpXxBzBHhfnFr/AATdq8MyZpeRjq8YeZpDU2GA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hqO7fnyQDNVTaJN3ZNWCKz4/RdGb+R1rpzmo9HoqWP6WfkisJLx4V+BGweFx7uf5jLx+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mbP0y6ONjMOjU5mCavz/AOIJUcL6bhGcZ6PS+juXcZX6CSoRL6Kix6EWXFel6LLhWLDM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RaRAWwNsyy5cdzc4ENYjuBnJNTLPaczWCBAXVoxucujqBRiH0iXAqHQPuc5iZbADkh+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Swjg9p7PEwNnkW9+lgVQVwVEE3bCOgOdeYpTKV0Ibn/mt6tUYsIFo6SNJHFicN+L5mVM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TDByDPeU9lBcMXOOrB7RMTymHQyx7S49amo7YRgSsw3Mbxmd+o7+0UxLaMEtiByYjO7j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TJKX3vLFwo89A6SXM6TaMS41KCAcSuirUXPmGujBjcu9wgUshpovsiGkVb6NejhjOOgK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Bgg7BCbWQP3mz6lrD9okR0RD9/AXHo8q9nDKmCZehXQF2477PEsR4Yp+5Hcc74lvqZjb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zN4rSBqN3zMyjtytwiUGmd5uZokXzdG0WnXswaZm0V+jnHo9RZzmo/oVfR0KuoR5p3Gz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RTDh/cu76muri2GIsLLhPqVtBoROSOIj1qVK6XF6KS4zJL6kuIl9Ll9EjUf0MGX0Ztg6C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RgUQq9GaldCc5l4XxKz0fcxR3nmCyMb1mYxpiGW/M28Qd5WelSr5dMdCE9wyUrDwn3p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0OoGdUWxDnido8x266Kc9QDM0COGDQAoYOhcGZam0ng7ZyMgZ3E4Wms7MA7fxOX6W8cR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dvgJpA/T6mk2Zr0/L9b611JiB0C1Sq6Ap0cTUJbg3pldlQlK9KqtFz3IEfMX0N61H8UGm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rhiVCJ7sxVHU5hqOuhxc0j05HxGc47h6XoQRJTSohobcBmcj2R6vH4izMi5fdGxNJ0TF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EvibR2YRtBuHjcgK3j/G/wAQ5iqlRw1+y8VxGWCFU47dcEAJeTdqfMSoCTEwljzKQ073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62sOUZ4EfrH9FXsz5TqdFVMyXPGq5cuLKH0EOepIdNw4cfibSpVSoSxv3n8S9N5NSk9M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WLcrojEYqlGL9Fx6kliLEI3K6GXDMTMqB0qBNdKh1WKBXUys9K6mZS4vnp1i5ZaygWIR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3EShgqJBGGC47M+ubleOgxWSuZjQhgRS4+EClmI4xrsjsNYckyD84SQq4ElSJWy+olqS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0gDvBdCFiSswpsu2rjBGv/UipW57TijueKv1bftLc5UxZiWoxE0INucrsEs7ywQh6jCM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Ir114/QbCafUOtRUlRLRS3mp74wxRv5eIIJSFdh/ZFd5E4oagvMtVh++WEGzM04mUOpDi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Ex6lfoY9BOUqOvXRIwqtHcFRuYdLHpFdHA2zON5T1Nycu5frMBVFgavb9TD0wLKgbmj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T2MNzEUBD84fyRxf6JULv+RH/wBzUxa6FRdJ7JqWJ2NO536WRAzUbhMKx+CDqn+WD5+w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MYw6/q1N2d4/o0TT7P1ZiK50egqFjNLyfqGO5r9HCO5lowY5YPcf2JcncuCEUhpJWvjj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w6KiRxDMxGJ0YMuB3lyyVmJnEIiZfpCX0CalXuV0ToTKFOqSpXQ610bZZ0MRxl6MLvcE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MCX66YRm80mFEDEHidrcGczmHXqItmoI3cXGmIcvcHn1zkjmDiIOQ/7Jb2lasfInzEdx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HN9EwRS4NzeWOFvAgxEvM9pmmU3AhRxNHAm2ZkzxKnQNEMrHE4s21GDt+m2UDvLW4ZlSv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lR1Py2UfzR1XvOOfzJAC/ELWlpvYRokPpCNz1C+LveZwytPRKxGdBHE4RKHXG+qDB8St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mkegZh+gTmL04m3So0KuJNzyMDxjKr7fYegXP8Ar6/mUK0XNVwfa/0mNx30JrXs40dpX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snqcn7TX46qpmaAFfmDS81by+ZYw7OgXPKPs6MIhawkVacn8UKYYhVORyS5cI+RQY2HP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2EC4jDIem8qbyuhIzdnEY9DLKF3Tt6GH6KfBBxHpzGb4ZkNTmA2YmS97nPVstuEEDGLq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jEuOC6GRhab8SJHowydCiJA6KlPWpbEJcDmJmUFTMEyjpUSJ0Fyv0h1CTqj0qJKldax0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xc5mq7d4vMAxLzhFmeenECeUGbJt5hjMOiQ+ZxVqZwUpxBpcwhi3iO7UwS2WSEo/dLwwq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eGg0zyiAUX5njPcogEttXHSZRl9LpkiC6cQ8NTGzMSFpcn4+yKhD8bmn6iVdzwRZCfuJo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P5RMK3cUS4xlnCoXc30vHUAuVR7Jb0hiWUJaOYYXGV+gYTc6jEqJL26Y5jg3w+Q4ZdhF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5EPKfCu8ZP5+U+su0DBBrzHF7S6XKNR0XMuC99FC8H+xm2/PFZQg8glyioWCefd+iCfo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7Tbpk1MtZm53NatGyuImb7XawTPtC/Of6lSx8/2B/M0f0DM1AEXxc8wLW6fshq5t0OUw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m/o4vb0VABLAShOf6xqgFDAHUhCMWrhIQCgAdpgwYsmYjDglQOrGDDOIx6t2bzBPJ+kW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gUm/VUe6JUqO9Vhm8Dt47E2l9DN7fIgaQWROipUZxH9NdD1q4jtKTEsgAQwx8SpaaO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BKldVROipUqVKlTDzErpkXzMLcy7YZCI8sd421fTbM7k2lmBOV0yMRU4mybnE2+gWnmF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OIx6j+YfmHXrkOIapk/mhfLfv9JL6jHCLzHoVFsLOgcd/lgGGAldmMHojsYbhfFwbUI4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DvLsIxSKlV7+5gwAOwS2kExW02llrm+2CH6FT3EuX7nRwQwRAPMqWFOcfoem+bP0KlRN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FrQR7BXhmbdp6uYy4RnHdMhXzrvHmcqD8Dm5uMw049TwGXMGVKddS5LNEZGVgxZgE1cJ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mLfhlxtqF7syPUeldHofrHqzKfhHVUlPIr95hrctXYf7H4JiO1AT2jdIsdRAqKweX1PDv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R7zaBmDAE4dOQOgxTzm/RlMp6KhK6bT4KgxnBElTlN2/ZGVCk2PEqBiMZU4jHqGJhHh3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euv/ALeuv77x8D4grmz3DoqyptmV1MZV9CrgifqehXRI01M9QlRlXKidFSrgTU30Ifr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+pxEmNmWvBB8xptQl3EUZrvKmMV3g8Svc0JUddRr5laueJV2M51KsizIOJdwlQjQcgCe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x+u5MHUK8JlyRzBC0dx2gGHh+AljFahZdrHseowStypFdmZ9A/Y1OSX3E3G4pyRM0b02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oWJBQOB1PUnMDpxECdHaDNRQ6/sJiE4/ViKO+vBK6Gw1CHfiWAbRwOxBg36Iyjcq3kj6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VvPMWaxEMMqML6YdOg0TCWOHtGutQTEmWO1diNHsHs/PaXjdZyln/c1w+2wWzePabMeo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Cpi/EQ6/Q9NlG7B/8n0v2ksuwswCUBfGto+a+CGXpmIq2LcGYECbnXS9uTA1RBL34HI6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FPMwhmHOdp6vI8EZgVTSSyjFD2xJUqVKlSv0Exk2KfzBmokx94lxgXqYjLaO/eJsQj14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Z2xWVGwSuhv9R1I69JXRee1/t0RuRjvGptleq7ruWV7T86HQSp2hSYQ6EV+lJUr9CpUr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qVK6KldDcqB0P0H+KorO043HfQiRXTs8QI6YTFuocVq4ZMVMDLMwhNWWWE7EyeEzkx7h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oSchli5o4xLK3QYfov8ASnY7BMnQxT0acSo1mYNEYaBtRfZLDAuCE1hUgvzfvOTTjxMN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vdv0l4BSt900Iisic9TMFsRljt3w/Ez6PVz0Zd6iBqcR5IKgnDMvCXFfqxcdw6c3TklM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ahRAe+lVyJsjhghjqNRNxym+bEwZanITI9I7IG84f8zdE6kqcP11H6TPmU3mMFN3xkjY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LkEU70zNcMdjglneUxJXUNRNgQUEd3h2iokVxPBPYVtXKxWhKF3Zdl0OYpnntd3tDGogv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e4/pOtSokCIIv8NM994M9BUrqbigngYQJQvSMEbdXXVhpjFy5RG/WGBn/E8euhLOCY9G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aja5jc3bNkIQjcGxQZiQl9SJK6V+m5f6alSpXRX6K6H6alSpXWpUqV1KlT4hxUYzQzNz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YzAhzDsx0AlMKmXhJRmoeb+OpVvMsGWodekS/wAJozhYVR2iJe5XQ/we5ah/pDnK3gTv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VuJQd4BmU7Wi1fL3MtdDTygrsiGNDtlfusMrDzPduIRKH/mMrRHPg8yjslGUx0SClgDa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HoLhFaXYLgjMq1MzDBbNv1YfoHDLhs9o9eVPErMqVCX2jobLoe2VEwWzEQz3R7IwTBe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l2td8O2YaQH+p0lMcKqVAlTbow67nR1GG4zQVYNsZDJTYTI+YVHfIdk0wlQlHcrfmduX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tyo7yh6YcakslNFnqAEe7bN5VvYxGxJ6O78THBFQa2xLt95VY05jbBqfZBdg+on735dO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0uXLhKsp1H50/G9I1ldYktHeYpq0/Q4j0C5UzOnMdmG3qf4j04giqFR8RAxvI/7zDU5n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6ENdGOS5Uror9F/rroqV0V1ZcuW9KlSupUqEV0qV1KJXSpUqVElT/syulQ0Sq4mDGu4E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GdxMNMstsMV3YBc9O3aURYLZQ+7MKSsm15g1GaQzmcVKrHETpqX+jPE5IljVZKQ9yZ3k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uhZiqi3Gnw6qH6e/juoUYRTK476Ol5dqnTO0sZgl+RFH1Et4rDhUVbzly+t7FYwsm7wX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ScDnzGLGOtXHrYIJ2SzB2QI2hfUqpxKmum7/AFaj9Br0G8ehm71Hb9BCKt1rpPJCMrz6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MsG8v9Q1bHBpjK+haDMOj1D9NYzeKXV1NOxcnqLMeKsNX9hgZiDFS8S/cquiVtHaZNPL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0vYneLTsZcrxPl9f2jlRss18T8K3McjC0OgHeNAdoOFaDrYPHrmF29U4ljdvfFwzqPW+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jJBBYYa63FDF3yQ11Y9K7XdRx0quhbISjqf1n6A8pbMB975e0tzWt8eIDRVQ9KxHM/K/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KldH9FSpUr/HUf0oqV+oFdb/AMlQqsQxKiQ3m8+jzC83QzKjExHLL+pe85S3nTG50RTx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N4E9GcZnKCz4jnz0OqWxGu/0OIhgBPM1xUel4hiI2EKnTN7Ri1hGuejmmoKP/AjDbEJu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9AR7FNBT4xFjvoCpUqurpdX47sMaXw54hGo6Uzh7PuEHJhXfQRt6Rh+nYOtkf0w/r9ct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8ZlyxydOhDqZYUmcfhPKuhiAbHRjKnMIwldHpg3AtzELI88w/MGcmC0Eo13GKLeS0JT7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S7DCdmeLj6sSFC8uizCUKfCeCNgDTwO5GVcTDTP+M5miBbLasb/dt/Ua4eVXoGEvFz3i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AgfoFWU5GWqeRdvEy1Fidpt63I2lf5mWzUepL1Koa8KOYIZUwEMoLDCO+tSo9SbRhDXu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Iw03xCF+HLOZ5j7naK0w6CflzL0el/orrXWpUqVKlSuj0P0Cuo9FfqG9O/6WqVK/TcXZ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ssqpnxKwyuuZ+cX5RgakS4+H+uKsXiXc+pRKehDMMxI8Y6DFLPfqkCahxSR7lTCO2EY9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gFLmDXQwpC9onCU5FQ3B+/TzLAzvM+3oXoGYKSoypaLBwGfWbgCDQ+3TFHncX2kLsYhe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NvW6+0emMvQzbN/6k4jY0zDF0BRBG3iWPJ36hKqXCz0Wxq4QoZA0WcoQ1DdFyi70NX9I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UzOY2Rv8AKV9nU11olrrOG89wOmUA7L0JMy7EabNQHVVibY/HTUAinp/dx6t0zKaqNi1Lu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Y3CKDjh5PUGYlbrPzGEqKJXxlhqZTDQPkZmj0HoG45LQl20Vlsm8mSXCLly+lwPr/BEn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ZxcuYCOmJ/rT0aiQbgQ19100lWRx0NQzSV+nkY8Cysxf8HUm/QhDLe/LwQrGW/usziV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w1t+epCE0ihVQHxF/VUqUymV/hSJ+oqVK6KlSulSpUrrUqV1K6KldPHTUe8NzaHJ34jA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OZw1dR3D3/lnE40QtdE8IU7SmVBXSomfEwzLMRz+i8xdFCy35EdtR6O+haUdpiY7Txly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ODBtFcwIZ2jufiJbARwR/QVSpUEunsjGh2CHR78xrZsxc9A0k8kIdHOCB+jd9R31xxHfU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hYfCcy5twSog/puVCq6Xuy1K4g7wZjDi/oYerKgTaG4ca5nOJg3AoQm4Fe8uPFQzh72j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rpf5IwmjF4jth9zSzyhQBHMF0gjwhCE0uDBQbmFVJ/pKEceQlbPYKB6l41nYt+NQNapE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FrRZ3PAn15ORl38jYZ/tHydYEJmvUKDe8lh6Pw9b6ly4KAHmWq+HibOmXh6jPa35eJRx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HQOFyoEJzSusKf6axKqV0JrDc2KLe0fSl9BcalIMWYitVhcRP0nQ3UmwTHC9hmiPuo1F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vvmc/MQiVvgqUEAWOpcuXL61AgdD/HfU/wAL0SnvKj4hqCEz86itj5moVWjWG4qFy3/2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dyuVDBLYjDppfR6XFFMP7Oj2qZ9HADjkzjOf1ZS9zKQK1LFJXSiM1L6qNatw9i+Ix5Eu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riFDXiPW5wsO7GrFsRnIzi1zPz/1STZE/StdQmib9DXR6/8AKj0f0OV1gdVfpoSmBTTC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iVNOjDDpuBGgPOiEwTuQR3DBNpcIuEZE7Xs6JRKsLJzMY9MuT+8tKgaBq+PL1GTQrhUO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qVdGsAGUAbWJ14LTQ8PMa7VEcx2dJsMHRKIInNr0mEs0yokqVDpcudwK/6Siar9C47BHK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PPbKgQJVlMRV02vrMqVDj9PEJg/mExdKr2f6hOVPcbT/AJZmZDg0GYZjDxEzmMOhNpdP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fEu38Wz5mVe++tcuXLqICUk7NgKW530V+sZfQMHqxel9Lly5cvpcvouXLl9alaM7QloY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mFpfaaTfzDG4C8kwjQFE3xmHf+phlUypXQLnmdUldRLxGE1ljtitcPIQeJXTnoTRJmw+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/iPapm7H8QTswNjDFR//AHh3JU1LsRp7LRCPIGb/AAyXKC9y4MSpUYEqVDcqw1EPe8eJ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5hCRVG0qHEMu+h0ZqH6Dr0R/QN0ej+jaCi7MVDz+o9TqORKgyhhUolSoblR6EepcQgo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ohxNLJfzDUVLoY/Lm8zIZdojxUbbk3NZU7xTydHoMELqnhlaDZX/AMY08PWPhLL2Rp8S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zPMDsjRwTBiiXTRLQEbpHcy/MZX6KlQJX6GJitjKYPPzItr3McxT/TAlQISxiMUUbm0c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RgdcFeYpYuDIT8AGCY2Y7j2tYbOY0cQrARcnQ6KZLWt+z0GkBhMnp3m2GiWxhi5cuDL6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pUqVKlSup0GD+q5cuXLly5cuXLl9Lgy5cfSJUddHcIos1CGrOlLrviWpbiYssZqDzZQft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ugiK26mXIPRBV9HqGJddOXkiXGtQqJYRYnRMSuhuUIsrYWKOyzOANqWhNAqtt7j7Gs5J8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w8xvwmO4EFVQ3vGXh8e5rAb/55iVfh30f0nBFvDtpsaGLt7wlH6IEemB00Oh/Tv0GLj0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0Yx/RvK794Yhof1noaK5goZolQQEDoMCJ0f0GugUH6RS5tz6jqC8pwIJWTwxDiVO0QEW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YnMJs9q2Dj3mXMzJb3D+2ATg/A6/Mt8KvjWGT76HhEeWdSuJG0FpVFNrqUBhLxmF6qM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RyFyoBbzod2YsHzFO4+lDK4N+JKz0fDE61/hMfRpZ4uVO0d/Hj1KlQI9BKiWl5zTqVRz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t1CV00lLQ5nMohDzBMvoI0JEJpj/AInc+hm/X0VLWMJfof56EIChYs9Lh6nJmuxMdGiM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EIR2cC4s/wCW4Rcv9Fy/13Ll/oOuh00jPUqPVdppNJWIqDEYRe02iOTHtDjAxedebTaZ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af3xMCvQ9d2/iGJlhChXeViMJzFU30YdLgbags0RQQcMCbEwKhG1U/MXMY7dpvDrtAqi7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fl8wlwqOF3FBeJUqBBWYCwHgI0H/AHENNSpaniVElRfJDUPQdkf0O5ai4Orro7/RFJN8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WxYih1OjKhPm+mBBARTNqg8yzbLb2HMGYdNuj0IuI7i2mTVcTG5gxm4IWS7iRJcaI5l/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G3au16FV5YAcsNirZIuEqg9cxBvZ7TmYY7vxErxpfZ2Z4aBFXG3ZjtAwUaTdenZCqi7F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MsDUzmc+ZHpcIRWExD8X9o6l9b/AFXLsWleYQB2P2lSyLqQ0OOV4/3HDNuaGCKSjLoT4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9InUBKj03RjlF4hwrzeS4+vxxDOnju/6+pKv+4RK6rK4V9wfgbVxMO8bHPlH+gJVbhB1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l/ouXLlwZcuL1uX0uL/8VzpPf6eP0cdQlTBrcoVtFi87AxrgFkYicdyGcdpVlY7W7QFB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VMWXqdyBR86i5dy+i8xm0yuby4rhz2iUtPqb6Mzh4xqOghB2jQPmH/xlEKCPmcyJZMUK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Nscd4maEr/I7Qw28xApnIzKvoCDcCgyO9FKGVcDMPDqVLD6nKSpUxbNzjUyrxKcJQDuQV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/Rx0eE/RydV6PU30LiMf6JEld+gZg/OVHTXDBiEWflTmTXm/gv8AjrZs/q5hqE4ifmS4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qJmEZh5mEMuS0+eiCu0nllyRoShor8qJgK0duWE60Cz8QLINrhvpxsPLL1zxQJKtOmZU8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kBDOSEOjLDXHZ0XBl/4KlWI8z4/PTkl+0Drf2IBSDmsHQApLIEGeBRLb2/D3/QdOv1GO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/tZSGYBDfvCQainVYXImkn/VcJt0JjrXfelwpiUcvRX0GwB5/SVDbGP+QR/EroZcv/Hf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Lz14mOnPUMQR+ZkwfMqA9OATWwWrJ7za7JeroLjIFO2vqZh2PDUdRfdwkzvnoDGgi0W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3J/CaFzDwSuh6hHUTatTka6aVS+4EoXMYdS+8oiyYMKQVLE2xi5cnEth9ICHMfL/AHMD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exiu0B2P0asq0WROc15p/Z0RrDmMMVP9JpmRuNuZoVhjc2+erKFo5f1Kq9/06PX6z0Jc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MPLmYQ1NIQ2pUMRlujl4Hdmtp33e88yn5/0OjmVEldao9bhmYl+8wbnMCHM57IJks1cw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casz04l5qcnfw4mPuYis3FSVWH+YJcERx/qhBLF+cy4u8uLDZ/3ZhTlKXFY63ttokr5Z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EU6sX0w98Uyw9SH5j1P131bglxXDiWBPCsLnDgJcvplTLbv4Jt+ggzBAlSmbjEWL1GUw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/cWXM2OVzD/cbYB/EWEcBauoxjijz/1FleWbg3x7nYzGBixghCJ0V87/AKgmIDQR6XF6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GMWXCP8Ahv8ATcrvPmHo/WSpmQ0lRuUiwlIDwMEXZC4BtrfPKnT6WZhmjpcqyTxOUEVC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X4eplQ63cqZEyKxyQdrg6ahF3A6PCVD2i4Ii/ds5vkShb3FCv0BMJN2HIWI+7/iFq457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ldtwf2EqDURFLskSugR3j9D1VLOP0benR/ScLDpZbtF1q6EbIX2MpZuhwKRWfu9ItbMU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PvdbgZ/wbQQzmGqRLOlpGB1HThDdDjEyntg6XC7OJQXEREOpKmK9v2kOIty1TcDPB0wc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DadmI6lo3lnpnXQmNRLO0qM2v/wStwrGMYnW+i/0hfXcDoQmKzgu8J2r2V5Zt0C+ozLr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5zAQC8xmWKqo/oJUsx7XuEAzVcJ/8m2hKp+aBd7iRH9B0DvDC+8SpefGe5cuMeq1C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lxely5cuX1uDLly5f6w/qJXSbV95zZdP3lc7FQKgirudfENfhblx5XMFe76j2tubzVnM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M0RIypXRgpDoZRZTjLBvMfhKlQ3BqWSV0Ox1zCQuxjVWl3fllERTMwDSNM2eOoSpeBqB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+QipGRn1seioDpVU+y+oTRBrUGD/AEAI5JXR/Q9ajpj05n7H6zAEOmSgUwfoBbBUqZHa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s0NpiMTZxwZSysQdXACEBwSuhDbSMSbmppDjrt0OhkSp8EYx5uicxZa0KLNXLC+Kcyxt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N5F/A30YM2LPpZ/Lh+jVfv0IOCcBnjolo74hxKX68GJOzHj06XB8mHultC+SDi4xcv8A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QSpUqBLMW/zvL/Ec2nB3lLxMLcsqCG2DAz0DDMI9BUcrlydBK3XsamYnMG0Xo8+IQwxG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+kjv15hVuE3NwyunohWQ9kuWpxaUpbZGGKx6FEq/jGWBB9Erq9UuVHpf6XrfRvqsvpfW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E5eiSv0bmkqEqgBMOg2uH1uIXFbYSkiFWqLl9TWq1tFBzLtl1US5VEHfRet5fPxL6w0D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B106Go2QRpwzaylOMoQ/sSq6HR5DSKLejnjcLu5yMn+0/ItWLgMKVszZL36EIbDu9Dqs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M9rYEqXsR/PRNQziYOajm+IDwBqO/wD2Dl/jp9FGMJHo9a6cRUjhj1/Y/UeYQhHXQIDz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iCAboowFR0dwAgOXfzET1wkqROqVL6Evjoh+38QRIcwHD4FHGrxWAVnEb0qJHpzNEWK+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8NPibsgLkVfK3AGbi3c6jfJKiD+U5qvqYG5+NFJ3l4NX/hAZ0hmvuYQ6xfkdSJGyCOFp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Uv4OhAhunjP5xm69X6Qy+i4Mv9C5cuVZ/MsERVXdQIqyzLojluHS4IQOh6GGDzqPPYlA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AWhEM1PR6E2jG2+KAAADg/RvLEIhcBRLl9NauHpvvFz025/hJ1KldX9V9Ho/pJcuXLjGX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VDqJXQ6Aqkia5eh4MJAbPL/ZCO07MkNcNzF6cD3HfmSlgx6Oo5MIMsQqtZypRo+1d4ne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MqJNZqn6LsuytJA7p3NH4io6iAvbklQ6oxkugZ7MW62ilysXWJyNr3eYZsRKjAnEENWc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cHmByeT30YUeSaQTUFCkzBaPTLYj2OZ0/wCRcyzEHVbgMYixgbGGn9D+ioYf0afoMC5h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U9p1EzQOyUeY/wCBDznYc8v7nMS/aXR3ngO7LmAe4PKzegPpd/mb/qLBXUEN2yozPc+c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KCgd1OLOB3mjwzNt9B2m1VnsZqBQgJzj1z+0Vxst0QgSugRLBa0ypik/MlQ6ENBp08wa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FDIPDtFYRE4eI4XYPEBnYWdL6sIvS4MGXLh1DMf0X+wRWsYLajWtCVLpSRvmZamOLMYI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CR1OZxlUSgv89K+X/IwVHFfowjA2uIVr+EOx5C+zL/RsywPgz/X6KpT3J/xcELAuEdA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cdH9R+pj+pcuXLlxely4svqEMMsXAObqBCaajuH6DEqHoQgZh36iqOomspRPUej08wIS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3AIpbp6l0rRYIAIlxwGIwZBaxanCSuicT8zozfoGo9QpBEz8QUw0y13DMCFcNwFvY6k7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GLEZsd/UOWt3S6nJDy4jE1ZgOJ4remLNJ2T7oxhl+SPUamEMWTvAqMwARY7nB7ge9Pcu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PXmDjQxrO26HIyonRlfpzl6an6TBNwhDoQTZGIWKgLJyHR1QEBD4BPGhBFuV3X6DB6DL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YUJX5J4OyJlD+N0fL+0f6DGVmDL3HpcLS3wHPd7I020qTkb/AMR3PqMi+yPo15/9iB7u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wceWX3Fh/AHiVUf2FQA6UfmVctW5xMGDMqBiavi7lGN5vfKGagbmkILO9iGoLu5Y+2IB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mBCUM7yRlSpXWpX6AZcvouK4tOKq/Gf56qHnpZL3SoIQnJGEJr+XGbIu4S77Byf6Sz8X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l+x0FDj/ACVNkf0YOvCKBBbDxECyxyMuX053f+EV9M2nd4Jw078x6Ra5eWXiLmG5UD4h/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r1f0v6npU1GPXxBqZT+ZX6COYYDpqnNSyKqH5pgXv4GMVPzYMQdMUp1B+CKtYgxm7qiO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ClIJ0i6GoQ41BbD3puVsLth6MGWCBHoE3qH5ROjpxF5CbNSgiHWGxmflAjY1s7Tc1wmN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nXZ7dOegUPylTTLCG4/cQuK5YDkOx0X0XFTCEpWHPmUEG0eJnhf2HB0UJrLXh7wDy9so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rMTCZim+gkf1avVo/QEYQ6i2Z44ELvCPtFaXn2RKzvVw+m3b3HoLLly+ty4PS4DigWx0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oxgWxV4HW5xMpl9fJX718TL0loX8ygYlyez8Muj/AMgp/wCxSeHT/EPIXUC8ncTYpZVn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Ele88K+0vk1QNZmSLMJqiKDD/dEER0zWFrxDxMD3A6DgjDmP7kuUDAe8ri5jz4hHqf8A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2Ljub+5YkpLfHQI992Bo3rs6k6gMq8S4rQ8vXsQr89+/QvRrXeMz/wCvQR/5D/EyTGHV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+3UlH+T0kS5buoStPf5My6twTnt7EKigo/Q9HpXW4sWX0uX/AIq/QvQJUSVKldKgdH7T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cOhDoEyz2PDMHp+/C88CXJ1CVCDWpluNFtMNbZ4f8y4lx4qCgid5diYvpUqUzB1rMCG4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43A4J0S2cc5nhlHo+EcpdAK0xigwYFgm04mUgxyB4gSA5sO0rSHiJ+g6ZJyVDHq8Psg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d0/EoDf6hYns9ujlFXSSVKldK6mOo9DMddCHXnNUdt4/tGXL/wApEeop8m/xcrgdDAzM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TwQ26Mk2LdXr+p8wHyf6nwim/SOLzW96mJ0KsBHJMSvstTwXA4ZJmrcPTRCCtqO7OExl7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WxNsXIHau/Mwghz4wVDiUP3T0elXP8gP0VJfSr1Kr0JazqCFoTcvQSkA/wDT76XFaAC1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6b1NHR8CGYETQbXYjCNZhP3cxXB+hlCRW/xGMpLGbCqodmMJa2Y7HmayognA4i7x0yri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3VXRlSpUTqkSVH/BUrrUrorqk1KlRInUqJjq1LvoniB06jKhDU1RWRE1JQRXC5asNMcj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dKldRgO6FxYy5oadQT+iOgzHlWJXTBvnpU9FxAYE7kIcXV54juZ5SIMRLSVVL5d53tgC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vUvwl29GJK/SOWu00owR/SLLlMXJdmUgElEbxRKldCzRKnVY9AEp1IQgomaQ0PH9v1v+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+ZmsejqYw4GGM+I76PQ6PD56FRRpIOa/Horp3/F6f6lPEq4FblKU2VWeMy9dvmv3NEfA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qVaZeHf30uXKz+BOeguib36iwdARdmzKPWv85KuHTibA4v2TtqCWKAk/dpW5fQ3KnA5T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BgPWHPOePMRVDX4aZIZLjHcOiQ2dsHSuGvwFQe4b0nqVr8VFhAQOw+Yo6ZSMM0i4Eqn/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EolSoxUSVKj+gKlSpXWpUr/HUSV0qiP6AroEKjljeHQhrqYavHAJ4KjAr5wMRl/oJUHQ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OQQ/h0C+kMdBIbSkMCWM5YOgXBBbKim636hMbc+kwGUwWmX5RK28gxPWhoKjw0CSVDKD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DfxNixTbU7HgXwRc9S4sv9R/SMvoqxR0Jckqg5S/dG5crK1BcdMDv7/iCVSUxmhGPTj0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47IErwBXS5cuXL/RUqVK6jWWMUAJ5HL9zdlRiQhLYTZ89XqI5vpvGxlLIHBMPmGoQRF54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jwhy1X7wgkiaBWEv1+1MRT3ijP8AYRDjJEIx6YOtL8RjFc1Dqo2RfIRKMQ12KlZOWJm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/mVS11NKwCXWwdoyYXvVsXodDdssru8ES+zZ3Yo9T7WXCUMc2xxg6JAglogA3ln4nTYR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kYOvDYB7QV0Zo4mKJh5Q1Hxg9DUX9dy2XLl/pqVK/wAY+W/xAhJUqDBado9HpUrrtOeu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tRl5gaY91RgydhAwiQhly4dEV0U714IqCcwuCoDUpQJoZXVa6IKVnkfmBTBo/CV0auVBn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cwMDZwT/AIwVLA7Y+pdiOKdDCpnfCE9yk+XwRyL/ABdDL/UvpcuEf17o5GaAgUPeA6+mF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7w8tsp2lcr88ype8nMrEq4Y5nHrXQgovp9n36V63+gXL61KlSoRgm3w3r9ugJH4iPF9o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Ix6EOeu0IHHGtgGMlbPAH97ly48w8yycFxrM7xUXf7hDdvK9MArlGLgAoZHiMi4RLGxp6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EBlpKiPUzpPn8T3JeHiLLl9aldKlSpX+RdFy+m0/8fy/abx64iK+glxmBfQlXAzCOM8p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rsUvB8QANLV9TF38xF3JXK2g84QeEA/JwAFBRH9J+q5cuXLl/wDzsSPQIphmTmYHTnod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VTCGLj+WMljk7M3P2E0TmMqMJBqX0Og1G/eATGKS49xKZg6XZLZYWAa73dgEsICXVpRH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AsIe8asy3e/bpxf/AKTJiNhAyyEdqYcUDD2mb5UEMBSS7WbU6GJKiSodCJ+kej0P0EuX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4CsI8S5TmqwMzhgQ5IMxldCVLFdBbBPhb9B631IQ/SQQgKRl3Asc+kOi9iUvgjrU7U+j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0epKxK6lbML67zCj2BA27WnJpIYBH5iMSfbWOZxatxTcxPfA1FN+V08W2ipHeEnx0RPo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EuVOZUrq/wCB6lSon6x6EtCq/RgjzHr8n9BTbHq2JcfiLJ4mU3OioI/YliIRq5hE1HL/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BRhhvmMbTVeJeLNdGcRCndkh6zu4jNSf3BznT2wlfXR/xXLl/wCKpUqV+p6BapwGKlEH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vrAhvF3iOhZWMVnfYaJK6X0SVHEvrfXl1q4jlVnoMiVKECHMA2C+uh0qWZplUqbw5gQI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RCyviOVT5ZRvPL3gAneeVA/MtfvUv7YsPjhvCZrCnZ0T9AqVKldSBHXQ61+gSke0TKC2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5TAUs+JuxiDKCduhKlSp7hlTtGZZfD5GL1WX1OhCH6xEy7OmT8AHw/u5z0Do5n6KlQmn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Wf8AZc3uhfM5HE+IxNoIfEpSTL3fMvvAe2V5IgeI62FkHY6GC+5A1YvnyiLDlh28R+7y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ly5cv/GS5fUc/pNxWlB8riOgDjH6GI/QejDP6RhepswzBZBUBDhDO0A+OlP+E95QmXDr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RmYBtdoi+I1/MAamcphcQhqYdnJMSix/lAYn/wAwxj+p6I8URt0dx6D9B1JfSM9S1n7Z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Kj0rqEf0FaLXV6jRTuI9oSHMOtzWsIF0U0yiGYj8Ty6QJR1737lwri+1lsuXNR4X0dC8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uiuiy5cuX1IRj1IdKlSpXXuPkfEzdAZn7fUEqFpUz2+fSKL0FAclr3YovR/QQOh0P1nTK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MDoMLjhrq27KrwXR3/RBfA30qeJDTXQgRlPFr07XOnzBC0S65000tO4P8RGAIX5ISsQz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ku1Xmp5AwEw+RR/mXV1qMdtqCx12dLJoK2eCcegF0nzBExKlf4HrXS+hCVK6sPeV+Cj9+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Ho3HqE4lCYxXaVc10VWhoG/2PUy+9+R0pL4jnEFi3YjKow9JcDrNhLg5+CoYfMbJfUVI+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JFUtHZDhH5JUqPWv85/geiyuDLHpasGP1bV0VEgdNqsqi1dRQMVjMJ42T5JUX3z0HouP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Ah0AsXZ+gLopcGPnZCcy0GXsO6IV7d5tWVdBcUWuCU/pfceiy4Mqp43eo4bm31HGDRiX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0uX1GcRlSuty5f6UKaFRx3kMzeHCbYIEDoCMB+KHUAqpQ0gMjuPn1AJRPWv0pUrrf+B2h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0DzVgvtN4C6xP+pSPsTvqAGW5R6utybbD6jNnyTd0qEQ/pNy9P9oMP+4a6FLjid2HKGrc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fD6lydinVKr0uzdxttlLO6TMFzyhnwyZ9cytOWLFhNqBUVyBlp5hgOr75zGz1TYltpI/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zxBPu/0PUx/TMfoCUhKzcpCBbgg8XfqICsFQBiZQhNYb8zGaGFiM/Mc5j5g8MMwnBN0z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SAvHQa1FhD9EEsbgGRCb+44Zhld24YB+1OYvpTyEr5E7HPZxL7E+H/MdL/RcuL0rOz6D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GGETEJ2xDK3eTmGa8y+BCpCphPPES59JfU6qz1XL63Fj+hQhS4MsFtOItbzj1A38qh8U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sLWpW0VkhhZcuXLlUdPcsxk2y5cuXL63/hH/AA3L6kthpgzH3QfZAx1E2HuRUSDb3lyu2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etfrr/EMGeBfXz0YxymFe8CsHQ+IL0CNyzotcUbLo08v1cai7QLbI8l4Oh1bsnPQg5hA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TiZdT7EZEvWwCgt4FsC7gcmChWu0cV2la4OPXM7KHBxNo35DiMciz4YgElrNaV3rxEpt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/dTv+xyPsy47jj+v11K6VHowwGL+gIdNpvev6Aex/Rs9uup0IE8Xyte41aHsuGOWQYHmN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auozy7VVB6lwLzoT1xOekZ3mIpcFpZ9xRf3iLgoQp5JMk4D6iGx2YD2xicYVZYR304X3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3L4hSgHPf/6EL9jBAoiSsROr0Ewg4l46bwLj+XHxKAM8dkoOZ0e5HqMIRj1XLly5cWX+m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U1QdLO2j66L/AEXLl9L/APhuXL/xDKks9/EzMwPvoFsQB3wReC7IaIEuXPwa/Tf/AMRC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CboqyHlmUqpllm+lYzHrZ9EZtAaZL3gQeV7IytchwlcE6+WmoEQYNlD3rcroFuICvUQL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riI5Dc5G7mDP2kIw68THbxW0713mFBLA17TssN6Qe8z0OMtM+jSrkHMwDc7J4gtl0oCI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LGug5J2lafmOELbH+YFFXcqVK61+llRIwf0AldLm0/N/Yj0zjoj0CMcyLu2OhSsaOP0A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mpabB6X9xZVVW12/qSdCGxlDf3gVCNKYPmCW2oHCMRd9LD13gW7ApNM5jcFDUKKHZgqJ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VRbqKHmDOKi94NGILgpjKY//AIyP6X/G9b/TxtMRGGOO0qJMCMqJE6bQ4Pb9I5dxLBMm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uDL/AFXL/wANy+ty5cvpcuXLl/rqV/8AUQdGFR90VMw4lb7EGsGhVAPEX/LcuXLly5cu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ma3CP2C/j6l3cPvGgtirf3IePcdviVDorjES/M2VorhIPTGigQgnORHuRchNaWI91G55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I9pXTw9GqzqVYUOHriYj7guQ/wCmcJ8jlhpxlvkvu+IOfLpz5Si+kF+FcUI8Xky4V1NJ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KmFNod11NxFeFalmLe3hDTaimQ4/QdT/AAEiTaHWpUroTgfxrglW1DAIWemgE8PON0Fi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PUmDMssQovEcRfB3eCJ6Sp5ij0cyP08TPrqFdVjUGwV3ISzKOf3KzO8aMQyXWQxgPZTL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hGmC5zCeb0DqnEIynMY//A/4S4/ykamXLEVBmMFKhKrBk1KUOElRKm0ucHRxCawfQ/wn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X0uXLly5f/4B+u/0MW9z30KqBDwiH/1nUicKb8Yn7ZdeYAdJbbXmJsBh39TmU9zBNBwR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vpge8MI9tTlWXdhkILAt3uIF88S73KD5XFy8g5gpqx/5U3O+64lwIa37uxyyosZvJ3iVS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MJMDeYoiL2NcYx2hWhgxE0Bnh9Rug0FojcLcYtYi0h8OS0wrBF78vn/4TBUH9RKr5M+m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Ic5xHQBjbR4Ofu4+ZKlQOlzsle/iAAKCWuw/Po/mPLHo9e36bPlwJQUcxwo/Mvf3zPfE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8QjATdpg+nkiKvhDP3FzJtJZ3Lv9BAtxCKT4hetlWqLuX2miJ8dIDX3C4AtWf5Lly/03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byh5lA1Vt5HqVFwnGk3E8pjiMpWVqOIwU6AucvYnx/iJcv8AwXLly/8ANcvrcv8A+Jld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ntEdjwExfq34m/R/x0yuipX+YWszqVAt90WvaV/wv9Ij7Bs8bYX7RCdtvmXL9yMqb7kd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DS4Uq4ba2KebjltgQ2h0w1fE+RAcS4QFd64/2llJMcCXJ38HeMUyYvmuIN6AF5Zjva67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zPhVfOkz6ia8QrWjiBiwZOV73HuiQAdaYvcZdj4wqIs7cQbDvUq/KHW/8h/gEiypIgto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K+37LCw/F08cK9mplo3X5iSoRdFrQN+YAJpBFxmKt4/2dL0PQ/VL5JSPL9C9xIC8Thc29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Db+iW+0f0XeE7E9eg8ts5xFbE8JVkMMtTOxK8tyqwa/+cWfiAQyqFRZZZct+F3EF0Ipp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Q3zMHo6SMCfuSijd1DY0ZlSpX6L/APxb/wAJ/iJcpLl/ouXKQnGhOGIMMwIA+T9FQ6CS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pX6BUqVKgv0wFSrKdQ3QBl7P7jQSLV5f0OVlmvB3cEpS/JWVcIKb7cfgjC1pCMrY/DB5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g461p0+YxGUlJXpKqhWxldzIXIcAlTGAmC5hPht61pYZYAdsse59krWQ2TXdHgVVU/CN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fAmGWJhcQGk7c/EoLs86blys2hc3KHK5zK7h8lO6AJxKcfF7ljXAYIhnZcMwfPiOBPLt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X+a5fW4AwLXkzd14Jcvoanyp8GP36gvaEqXqEdw766qnwfK4mJRqLo9T9MmxBcGauVTD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le3QiK27A27yshzlJs/RYCLGiL8veWwiWMAi6MLbhMpfh2ETP/y303zM6eWVGMiHvBt0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M11UJjN0uXwBWWHqy5cf13L/APxLl/4Lly+t/rqV1JcuHQCYi9VTMZTMzMzE5/TUolSpX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3xC3Elfa+lMsi1cEKewZduVKNLMOxNRWdmZe1IMO7llKNHv4ZTI9Edws1NqC4eSAdAA0EI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Hn29CwYLLeHBMfrPoy4uCpVxxEMDfGAxmA9dQBG1HtcWxKxwFeoUhSjeoZIXYYdpZEu0o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M8RWoSwla4jaBLqx7oaGIJLrwbqPDkuX5mOAZTVRFlW1W5lVB3eiXZzaFywJ175vYmIC+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lTMSS/8AHXUISgqv0MZuqYZVI38lmekGCorZPuS+0uD0dF4PwfzMKRg6nTT9BNMCVdlI9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jXeOuwKRkgDKvEeV+fEcFzG6gc0IUb8R6Geg+ZxHDTCEGLG8zCOpR1RWIZqem5jrLxhd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lRJX+GuqLtQeujH0CIlSdiEWPVVAAg4XvoccwkzaPFbEDd/nJ1er/gP/ALT/AOY/SdL/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OkK6XL6YmJZKSkpLlOpLh+u/jLg2ZQnRDYftBlQdynb5lW9NEXJPNYrjM8e63MEmFUn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JzELgDmIVx9Yv7ILTX88Qzpk+8pSLK93X8ETABh8N/cA4/bcsxoB+7fMAZKBZt7y9qLu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cw5WYWIQtQ8Qx1aoryQkVc0rSVWijgjOyqrvcrtxKJeUM5g2bKUG61PR7WblhwIrFyvc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5OwlQZT0+Y0dtlMPh4JSUqNtD2jaO/wPmJ1LN0ShIVyZTuu+ly5cuXLlxSUYkljGKmXl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Z5YfV/u+owdalRMR6hMGpdewzwZvzHUwYamGSLl3Q05Nm1/U4psY8sotw9DcI6qaTcGp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OkOIYItzwyo9BFQL5dSrLDuH/wAuTe70sddGcxUqXweSEzPUVXzCLZellwJbO7/Pf+a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ACv8R+mulSpUqV+k6X0roCVK63+g0lJZBJZLinSv03Ll9NS39TkFys3KHGNHzwJc8dnm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U46Ed64Eo1oFeB+5CiB2jww5hCRaA1zMtbKfLDLN4PB2gwXMGSNCywGvEMYtorzwlYhV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erKr7gB05QbIzFbLO9ZuBSbAm0lOFbQYHLMEQTyhzGuJBXUMA79wxVg0NwLUeCbwwKMp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bHCRDDThk4/BAe2Ey/MZg3Hd7gVC25ZVDZhcHZE1KFl2Qr+UD3AAaM8kvi4s5lWPw63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wjGPXNL6P6qmFrxFJ5Rfy3FBbHpUJ4GA7e0d3MqYEqCVCbygUrgl05WfmKyJK6O2IrmE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NabgRasT7IQYpZdyd0TBsgqa88JxMk3mtTgr31PSv01KlSpUr9BaQEfe24txj+hxuDKC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0KVrejt5gpxrj/5q/SFfoLLl/ouX0vpf/wA9SpUqVKlfpuYjHo9Lly4MuXL/AEC5f6Lh0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8mzyv9fvK6YTLncu7YlLOYtGo3atyjBpH4wYBHWCZqu6/TDAKXEyNQm4hKfoC2rIHPZX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SJhJfslsx3BL0PmIteo7yyiuLCzKGi7vWUD+wS9S0UzKlJFMKxoauGq1A35ZlpMt8GjH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ZrXGe0JNbeglBsHOglSRwxWHEv8AwUO2ICXrHd4hk1ijlq4Em0++ANVseJVW7Bu5c1ZN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djPfmfnodGdmWdV6XnovV6rd9BzKI8OhcueSx+IfCGMMe3USpcBnv4h1KI+4doQYZeNi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pjLhM7Uet0EQuBoQ0wYMdxFUOJyuY+ljUU30UM3VC1tCLkiGyd2DK49VDNxCvPj+pP8A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/QNTJc06Ed+iODcpyvP9f4Ll9L/WH66lSpXV/wDkuXLly5fS/wDDX+E61KSkrKyn6FX6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TysSuYRe4uIr6YiApliMpHwMHQXywBPHMBiAwB0xCz6A0/vK2eoNwijcR4ydBfrgIMLN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sgK0a3N0v1Filqv/ADcV0MeGJ8UYFrZTaoygucdLg0EogM8w6xpVTuK7fqIOws8kzYV4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2I3kxGFb8KRuuKb5CZZG6Q2RGRvgmleXGXOJWufJXuUhnAnB1Us3LD6EcecS+OEso5Ad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jThdeTzCrDyIkIxYQqB1Eel9Fy4vWiZJrL4Ih3Qbh0/63aK09Srj0DoC5hcvENhzQeeI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Ql+JAQtWpsMDPuIBhUe8TH6IbjvpdSpUNw6+5v6OSEUfPRzOYq6ccV0bD0DTqFmKsFzP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AV0X/BZ5NxQiTf9KqKiNYSkdjoJSNwX98QU/wCc/wA1/wDzXL6X0uXLly5cuXLl9Fy5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L6J1KlfqqVKlSpUrqvuCuyYU8H2Zg9H4iYMbj/ABBYcA2uCWmuA0Ox1Uq7324P56LA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CmPIm363juhqGYalyJTNQb2vEMuoqHZP9TnMeIcjNk8qhHoiU0cnEYBdkV5IVkIViqnc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yeGPRa2Xj4vPzNlKpsS0Po4fmFEm1LftgyopbNVLFgvwZkxbYlbc32tPmZq0F+c+oTgT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RW4CMNhz3RhlkWB5f7uXDDAezFJ3uadPFmDGIw2yujKjb9Eel9Rn0RdLuVQelm/9E0Ds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5mLe94INFrkUzJcMukGHumJux7hMSYrfHSmzFiueXUTjfz0CZYZeQgpDmWwqIuL7zIhu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5dBWZeWHpcNvyzlp7iGn6dLMX/4iNHKEZtH9KLEr5pdS+goqahD7np4ZUqVKlSpUr9J0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XL6XLly5cvpcuXLly5cvpcv9Vy+t9Dol9epX6b6XLlwhFbS3a/CGf3wulo3G883+I9ct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f/ILWPMrdfkXLTyUYIJoNYArIkP8AlcnDB7hG4DmfRrc+IekZQ8MpDas87fvLG3cf0pc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hsqPiFcsfg95kWw2cRR+fd/UHJdlKPYYNG4QZGz+OVTC/iEJg870diDpXOtPk9RjJSsw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/rDOCLth7Zpj5ePEIVlKcH1CsEqXMKtNEDUDDLBPDUuso/GWbjzMceyWGv0oGImcYx63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biV64HwMv7R3XoEvelcojl+fMHTBcZV81sC4IMVBSy89vM0Wn3LoroyzMdv+U+FIWUEN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epwgtmGpwlO0eVtGbLU4aIgxMWu0Y5RKCBsZxpuO8eD1uX/8FSugnZZeoGOqv0qpfQ6e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y5cuXLly5fW5cuXL/RUr9b/xKlSv81y5cuX1Ll/qOtdFMtPYmD+yA6+yOP0K/wDBcvoM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C3ayvmMZzSolJZ6EQKKNSm5cQbbSB+idnKearu98y/MhHtT5hYmx1uX7rg8j+4IAalpf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BPExHtB0M49xgHZLHVH8xD+Bz/MqSoN2cS4+NrZbpb2xXQobnIXvmBCxhQ7p4gHFMwMs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ZWCv6mIo54+P7jnae6inUiaJy54T/i3sxhkDzlPtGyGIFVgu3bG6Rgl0vDADEyX9Ixly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3if7qL/qJmHQAhldBAQGeP7QZ5+W9Ed2Y7ZZKwrXPBNq18sJ5OX4iwPEzXaOkynI6j1N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CJUKe0qn525VczLyxhfhjqpezLiyIPdHafmKCNBlompV0qaIuGely3klyz/4QZsMRVVZ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wQlddlbp/wDJcv8Ax3L/AF3Fj7Jf+CuipXSpUqVKlfpqV03/AMDypUqVW5pV8wf4JO+Q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vH6n+8xdy0Jf2J8v3BY268+I/Xy52f4L/UQgw6Q2X+yJu6CNW9EIaSV63D+DqliW48IH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MthVgR3uBkqdxQfuMcS+hL6Di6ixtTZ51EumwUnkmEbMVHA0C8EsMIyrfUBgFXL8Rd8c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JHA0s8hBqm6pUyQg68XMBKKp2nLAqUUcLX95xUpYr5YW8u7JTPRiZ8lG2BPge8d3BbGF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9MpHZRw5Ja1MzZit7gGmFi3Z0uUHQLi/qWXL6ExHodI5SFHhjdEhjPfUoKPNub49/cu4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EsTfBGKanzQiA+OvYSD7M2nkhO5LIWYEqVKn104Qh1YIXYzo6M0YAyHEANCVOBmDqUYl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RpY6MbYBnEylbYSoL7dMSpUz3mZntL/UAbdS2FfZKjr0Cc7WvXQ76XUmyG4sv9OP6FGb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V/kuXLly5cuX+m5cvqXFV/J+8WXLlwh/iv8AwDL/AMAC5cIELaOWdyfKqcUPCL8zMMNT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vlKSlXP+bxNvv+m5fS5cuXLly+g9DxuYjEo2T/U2dMLWvxLew/Mrzn9iI4OLOamkf0ij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nK65nnF/NEqBVhs8PVdKmrOm9Y/MRbu0fv0epmbM2XxB5xB4l0kyB7vcvuIzcuw48RkW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akCYPaFlcZvqu0IzcNIpsQ1xTs3EuidoqO7z6hBCFL5IUfZ8Qe8ZDXcIL0KW2pfgDI5e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qhrAvuB7rnvwkZotgbO0bc/zJofOkOuHDFu/qekMP5i7Rm0i9KlSur+ghLi9DoUb0o9iL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1XOQmeVHYljm6GDAPB+lgHAZvFXmLmSKm0Ogg+ZibJodB03jdoYFA7Y6EtbSsuPad0kZ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m57rhl8E2O+AUZ995dAUQHGEgVw7yglW7y+UDPNL6vQNhEO0PZicytTniBBdzhGLIUlT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o68dWcV0As8n2zMH9Z/8Ny5f+OupUP4ZXRUr/PX/AMLzYgSxvpkUSBDo46r8oM//ADE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9KzH5Y1+P3mw03Df++lzxA7ARZHrcFZdzB9zBelEBkFwsQuAji7ifw015IqN8ewbiWBR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4ocLPREDuIOhDsh2EqApCVC1SyP1KAfQQGvMrVlB+X3O4Oa0d/cLRK747RFgKh+Wp6xt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4THe1FYuYhus/jARTIJEui6PzQ5Xppk8vEFITdF35lKv5urmqM5TkhlSoenxGvWGa03x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3vUVAN4IwF+DlLivwHiLnpUP0ESVEidD9NQ6DCHQP01D9DDn4pf0w3WGplLWGZgITSEp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J6dQQguKtY/t0uINmCmIp6epQ+Z8Co6HHEI5xT5WYjR3jOQDNz4lN3aFTlcNSjjXUhbB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ohQU7wzLB+UeQOGWUyVk3ABAO2PTs+FjvoXi0LlBXRi0iY6MYTHqt3b4TMIuXLl//ZUr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66VK6nSRYTLzKOg5tVFq4/hAjvnxDDuA2tkybRh03jNHn+0CfJH9FdFSutSv13gpF9v9E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ZZ/Qpnt0SlX4hRz0tEUgyJxANky2e5BozRZD90cxLuOz4Yl8MN8h6j3ZYq6nrnjlHOPM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GctiGSbN+LuxAuzwD4JkB1GlvYi2UNX4Y2J9GgEsaMqe4zqDJ7DQxSoG+SDRI1uVmWUb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MD+85sdCaf6mAhZYtwUKU75jXbc/UFIblOSAk5Q9LhAKBD0bhTq2jue5VMj50Jcyb6B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MMMDqBK6FVOIkHQfquXL6/8AtQJYsahb2lojOuFIyhmQ6gTs0FIbEcMGEExoSh8uL6XK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gGDhqNlO+hanPH2mIN/1MvxVYJCw3nTMtUlnQ6b4JzCvDcSDt1tTS2OuMDB7jtLxybjA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v5j3G/PmWd2cx7WoSECoxcYmsprcRoqnXrrZzBUdGcy+dfch0JnI2Znh0f03Lly/8V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f4qldCOYdPwYaP8A7K/Sb6Dx0DE74i4Vo7BOYT44HvKWlDA7P6R/2eJt94/qqV0VKlSp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ZonZU2UoS8zl1qOOgWgcygpEBMPXA9QhzHdQGBopajB6FBiRDNjhhLToXsKuiMGghF5u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J7AvfkmAXAdTIi47yER+xIKig1bvBwpgF4g5Vjy4vqbp7dFxkGDFN1KRJ3SEsQn7FO0y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5g4xApfUommaqMTiWdwtfM5SoHuFti5DzK+1fmgeeZXoCVK6hTof0QHpucIErpIIf41U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ADtLBuLsFE0ggikMrPn97QvhOViCHQ2GHh5i2y4sIPyTGnP/AElL5jWED7jqGPCd2MOdQ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c6jPyitBXhhpIaWqYw3BkBw4/wAAEGDe/EB3nD+yYvs3iKwB5sXCqwFhg7RuTNvj1EdY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SmGvkj94cHMBgz6Vycnz0vXVP0NYfJ3hD+idDoEt7P03/AILly5f+Co8Rs1uDmxhDH6lq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bi7dRCCowMkcLNpqp3C7O5jXvP7RWHuX0/Fho/8AqrrXWoGZr6SMc5oga8QVh5PxHqyA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N8Nnv+g6XLl/4sGKnq33EYGgg3M4+ZfsPmPLN59uegR1Hple2Cvdwd5ppjo4yfzNuldw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8cw4yg1UmvoviZjNF1LBjx/mKcoQwn/sxGp6VhzFsr5QQYcAPYS+aZNdvY7S6VGPcE4V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Mobpcx0iNR7rRYFfENtQNWX1KAQKItw3A8RAv1sQJ2tzK8cPYYVHPim08pmbC5ggHe4N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HchfDn+4vAKqe5gG/wASVK/XX6WEqVKlSpX6b/y05ph8QQ4gQT+3EYQMvaJj3pOYcSlu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adPZh+0mYYYz7sox1O0QY6TuC4G9g98oSeVTvv1KBpPqI8evOoraeaneh2FwAawq1NBxu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IYmmI+JB82JTRc75HPEYsgU9eZcqy1dPaypBvylIXgcg7I7U02MEMQ+8pmp7PMGB311ur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KppZ+jKfSHSs5LUAzhJUr9Vy5cvqQlf4LMfKzKYNqUER7gshCY6qi4gzYlplEGbLzYPB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24lkKr8QEzcMZLiQ7VgQWr1SqeSXKqcx6hTkO0tl3OD/AOW/1V+vJ+nQ1Mjt+9P2E91k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/AJDqVkbLUV18M/EY9H4U2R/Pxf1H6TpUYroRQspf7wfvEIK6GsQoPEPoF6AtomhHrT/a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2D5d5w8zb88vY7xHP2KjZ3vLPYlYmBSUqwdrhhGH2pNm+0iMoxoJslWwlvsO0brSlyVA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8zQcZjeVFZNXiyq23RGZqtl1DWe5Sl7/AIRWtWu4kogkPweZfsC7PhmdTcP7ZXPwCUp8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BS5J56ZyB0z/uF0xGbI6EuVbrmU6B74p4g/Ubx4pcWsZ/v0uX/luXL6XLl9L/AFH+B5lf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7YZVYghG3r/hiKoJtNjCqU1IUSuh1whcWfZEQKhlE9GMJqYRVzmCNwOz5lNr0mNkHWtF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P5nRxGTQVg5SpWUYt5j1qbdkwML3t5Sgsq4uDqvcQpIGpWkG/aPWUuKxiFPZo5IBcgKW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trDV041CrgUxEEhd77R1XT+0Gy+Ojr5fuixGP6ILeehKF4Z7gILYiE5Ueq5cv9RAlSv13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Wc4amAhsVXKJJ6qyRrBsW5IGY08Qi1OYNy+4xAUc25cYC3fMZ3XJ3FOq1cFHFcbJzmUF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fCygY2U09y9UgaTddmb9wx8NqCW0KXZlSpX+Q/xX1L/SbmfpIwcT9jAaW8ZieGNKMmUo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A6RQQZ6fgzY+eh3/ABXLlwZfSulQjBaofkYlwDH0ZnXWUNys90q1d4MK8I0WVnryiAG2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DZ8xg7NQ46FstY9RHO/0XyBbQGAgc/cGFcRDz8h7v0CdpRAPSaByCYcG2pXeH2OI+RWH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WItZaBw5rZ3uI9YZ4mYMeDES2H9FgKrGRXMyZm7x4nkmhxGQ/wB5FvGpfOJespAScYPm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RcuXLly/8ty5cuX+kgHAmjiYEVhJRt0Bxh4IRZnuVH3M2zLMsuamP179b6tsRtye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OkR3j0+FUCAF6Mc6Nx8gqeMxAIQOHJ5INegCcIFr1Y18T1SKTyRg1TmfYEczkHdmpWhg4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MdjFt2jWUULDPxFkM5RBFj1jDtLBDN7ajHcBXqHR55Gwgd1qV/N7lseK/YEtiT0KHnL6z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Yz+YApxdElTiEroEEyTfEuCo3OejaPROh/QFSofoLly5f6UHcZyA1KB8BMqKrjxpe54S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sgosDL+0dDvKJ4kPB7MHIYcd3M0Mhnk8y87RnF1KxLavl7SnhBUDW1lUGNfL3+Jcv2EU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J5lc5W10SAEOKp8cVsDAhFFEOcMGtHw/ppXl/wDDUrpX69pl8cehsVbPAbgGTB/CUe86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FfB036o6Xl+gKdbly5f6Ll9Fy5cuXLm3FDsZuz9ofYGj3dD0rTnJgozL/tBn2QFLMnBj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Z/Cgh0lJ1JzKPXS4hqYNPCPeGZes7dyleJYDMvJuUMFjZXHqCVV4DxAAplwoKsCyrzMw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lw0QsEpo93kl+AzZR+IjT8pMalXqa1bS+CWPghmjlLVAXvsgUgeTnz+qpUqV/8ly5cuXL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fDZLl9GYcCx/AQ3ePoXHpQ7IexgP0LW4tOxDDtBrHQZTWeZYxiC8eIei0d4qBPOYrMjD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bdVCChrJ4WQCzXpxE7Ga1mLuzqA1Fve0OlCjVH9KSLHIioggBgtMPdXdLiECRwjO4snK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59SwzXf2OhHMcHMOWpOFHzL0DNGplSUxgXhdV9HppAlQRRh/g6NoLavpUr9AqVEifrcQ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L5qAeVTCPaSTYYl+TYYbUuBjYd4s4XCQFbcZRHbD0ezHWo+3jvDRXJ9u0z4IAcbfzMowD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EZlZQS31qaJvDzmL0a1LgfEatJCm0cr7mTCHuk+aMqGCo/5iXLXzGC2pVNob9TLj8dRu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b7eI+LsXXYmP0n6eJTTkhnOI1F28dbly5j9W0z9k0naLL1IeOY4OH+MsFVtfli+dBT5o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wIsL5PDLp1oSqvofRo9Qtmi/3TDnEvSpmZ/+AYKLJ/xTNulAcGWGYwZtjKB5zHK9iWNt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lDsZPiU6GFOcc9SBHPRTJPFiHEMTbuTM254gHHg6YHGAo59ZRpao7V7xaAuItveFALXR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HbY4J3gIOUipWBiLoGpqIoqLd2Bgvd5lZKdVwQJwKscw0Sxmx7xxXyfE86a8MT/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9bly/031Lly5coV6FSmgc7IkMnXZAyiwviot/oA9xw8ntKvP0/S0l2zvBFLvM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C3e0GmdtPEOjVTDpUsi8vMdCXokSDnvJKSZhVwVaA0FSm3lGiRNH9CZfQ7MwANRizRpj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ltW5z4jmei1xBdGi1Zo61RGsKPMTRcNIOTvYxYRaYmeZdpdVcDMxPHmWVu3o/p1hA6Bs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c3z0v9T+sbEfiXiVM13iPhOIJzQ+bsw7I0fMVp+OFY43CgPefDltmULHJK3kDw8So3mY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uWQnmDVnjzc+orRhmu7jLypQwcPdt35QlnwQ8PiBRhMLcvUPzVAaM5XKLOSAKp733lEE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Jzp3FSjTJ+eVlmS2X8iWOqAYQ59xVbu9pcAD44hxz8z1MuFdfcm6p4/kxWwjtfeVIQfI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0A3A4fkJnk/S0ScXLVF8IELeRHiCvinLtHoasilX+l/U2Jn7ugYuPb7izXtG7waeaj/Fz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yKzCh/a5PaYiI96NsqDMqEcyMKGv7RX+tJK/x3LgwZ/2LTDljPIv2RtLARFUwTvDKPA8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2PSSFZMFqeg/coHeb2UTPBuWfwIxODjEU5PJhhuUg8n9cxgWTmvcBGQDFFlylcKGwbuL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PDHlVdhzCBFKHD3QlHvUzyQaewbgzLcw8DCEe33NOiv4loKFT0Ws2pJte8XBD5GYWvWd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kuXLly+mY3L6j0uX0X+u3iHqzftlwxqXL6LeDvLrG3eHRcuNe2dzjGu8CqEKaTj7EPJjc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cLXGiNXFwpiy83K2GEBtihDWF7ZmJtZZlRlEzUbb7g1YMuRgqjJo/EdUXNMJxBgWiKrI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DiogcZJrzDarUKpJmZGxeKRvwo0WQ7R5la/bc2I7VuLZ5mLxHuvCCstyhSntGIHDj9dd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z1/aWrZ7foXLl9Rf1mt27iNj1sif9mO8e/u/MdAraK1RB5LIhsO/uCFL2GyAy+r1LEL2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avCwc49xVagx2hAaSlcxfCq/+44cKpVd9/EUHaFr7QQHkHc7TQD8WgJcKXwvcPY5hb/2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9d5byHC9/wCSVI2Qi3zHAm0p4ZmLTsFQuORavwgyyy5uFzXymUosh2OaO8bQKL3aYZPq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/wCJUwtrrwlao9HG/MW3TAq48RSUtyguXpxmfMdUCvt9w6z8VVEG18w0EeqO1S8nHftG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YriKq0o3ZLZXlK0JQYgOK41zx1cvcdrtcrY/TsRIgKvcp5lOBLuvlWMTN3tcBzNvtcCW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y4OVhUS6vjvHr+0T9p/efgI9Lly5fRf+E6VK67nQvTAgpihVHMq8Z2o/npndkMuuGiC4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SzdDUG4PrFQcFdc+5slG92ILJiXLJldYhptGBC24txco7hswce5RAVjUvUIjWc0ovuTi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g7R0qJXW7Mw14obuYFeUBrpeEQDVh2BFQc4mqXePUXzAWbElzBstf8uUSAy+2cIUfvB/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/mOldD9N/qWo99e0zpiAroxaMxLKw2Qh5Y3P2+ZF5RVtcStIrognblR+8tFFXSU+5Izn9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4SKEmC9TsluFNtKgFa6jim9LGzgh2gGbhpdnNMql3cSqZRHGwOCZigXRqW07S5b0Ox1C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Hdrdk3GzvezE/cdXhCbZqHLKTPC3NqlrPeYEb2KO6P0HWoYQXOykr4RSAWlKxMYDhw/q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W4qfSqUgiv8AojPVYW/8mdHmRbG3cbZVyF918wRaNeCYwdw7ERs0m4YhTX7IirDKYqA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a7mbADyynZDT2blAa0okQjsC1F2gVUiybfzA3lz+A9/mWQ3klDk/yepcsrTfn5NXE6Xo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WcKdszxUp1OzJA4DWFLhnGvrqzxG4ANBbqUJfbGoCJiNPEsEDLQeG4lPfL1XeXsGAo1b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U9geZUMbQ5HaVpQHnCg5q8/6SjUfLHS0p6bGKs2ldxY44QbCWB7wKsZPtL6GODm5cJYN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dcwi2My27eBjLpC8xFH9Lciteki09VesGQLZWYkUCx5S9UOKHVbCXi31G54IeriE5p27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4xP2395+GjKlSpUqVK6V0qVK/QKlSpXQxNpAUW/cyV4jrLb3JUMTEPlhV9sDpgAftuxM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1MChAC0vtDTDDNaZ6Tpe9cQEFXTJbRjfZmP5WZS+yB1KGmDqdx3gDZS1lTSR6RKz2lg5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3aZ0RX3JzAWpxQ1QOg08oYgxde8I5vGdTw4ZaitDY78XMUZZnln9oxgaLu0fiX9Sns9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KlSpXU/VUqV+izqdjMCW/r+hbxKMF3halJcYRskmB2IhsHYzEzQHMUr+iKFaJuCCFcUI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1uOibp2lYaO+Ex+HqyKsqwAZWDB/cKgQhZlLQwu/NdpXHNq+J4Sq3EV2J25nohLKje0o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kgJhBksxdvO7l5hMU/CWUG/olGLxAtCUJUM2qYSuqYV9lSnMcz0TpUsjWVDLEO8rM1az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+Qh6J2rf31uXLly5cuXLl9fc0v8ACUNBZKF0BY7ws5kwbl8VmGgriK+lxBfaaKGsnCpY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+hp943rEycX3Jcsg6sDx3jVYOFKuHK1UKWH1Nqi4ce5WscfNS9LsJGIbT3JCOIisr3jj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Za1LRYxerZpqw5Nq9zmqV7t8Q4QTOEnalFfE7lpI/MAF2AMo9n3AOzHZ/NyrcKpzVZ9zN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L1AZrkTnPMsMopldmS5UWriOQc/c76BHlGv5hPArPMD8pSoLzi38KjCQ5Xd5xF2ZVhD3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N13Ri589ZS8RC2RkZVMEZiGFVeYnkFUe52Oa8zayxzAuzb3YjXmUlwS/aGPB63mBWIrLl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8hN29M55LB+pwJTQ3zLTZoUOcw4KLPUwNh+8RwsMWYQVRkdDc/Cn/L3NjwdFy/8A5BgX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lOQHrT+GUs7SS6WiWR2en/zsWZquD3Coyrgr2a6A6OCYDncre0h3HnS5yW7iaNloRW56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KxDQHwROJqd3FoQBa59JsY4ZPzNw3mLA77lP5DCdyVB4CeGLVlwM36ZUlSUWit0xVMNB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9bHvKPy/nolkVvboMHqcRIPpnGd/ouXL/wAFy5cv/KdK6V1P0krotRPQme1AafodNblb2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bJxHdK0QnQLm0Za+/HFkNVRFZVUA2x29nCNPVPZLK/oSjJ3tmUfAyVuGNCkxqHgj284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ulwQ5IasgIr6JWSNoXBiokQrQNQrDlmRsLrZz5mW1WHI7PaVh2yJZO1H2Y81TTEbqf8Ae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zK2FJVENCxs5dE3yhNHkKvzPlZsuMqAfSZlyAYe5+0KxdgjVFMI1rcKk0/CUrhi0KHo/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Tcv8AxUY5hbamZjtWXHeTKssptNXKVVTzI4lFJqfJKWFiWjfiW4mXw+IOGioyD5ltAWEq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5YtK9ylZmG+W2Wfaa28IQJohAUEpMR6lW94ChyGcRKqCg5c/SVVnvyqftOY5kYCVosNR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BTTOPiK7BZl4Myqe1w/75gA4eln2sOdRi+QgN+g6L9mMRS/Klk1xHuoTemzH5gQFnoIy1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+N6tHa74wKy/qVe8zCywGSBpwy0QljIbmFoPNEyoRVUn8TghgQesnfEGKsSCFo8ngSnDK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yjJ+wzCMrv3l3qWFPE78nwCoPudpxrXaGeu8PyJx0WnykUKcm1TA8zJ7O0t7xJDdxDzH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Ww3jBso2XEv6WF94Gz/Hcv8AxXLhDtsqSGc84D2qUx/amWeVdePaeasuf9TiTKb5jSHO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w0Pl8zE8uI7KXoIgPkO5L+1Ok5img8pYsIpWIJfzBbevwmBNi06ln7ltc95VfCOGW1Uz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MWar4ilBuVdUQRG8CaA7RKyhQUQCJzXxC2ykDjVrDq0tSt5sjfPUv9RLlxi5f6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ly5f6CHQOtmpg8sLtwfCQis8IjIKiKDmXGzBuZwC8nMyWo4iAbR4R4t6sEpph7M3u8Pe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G+GXgFggl/DBczDxrw0wcTnnvltgm7xBQ2KVoTdIdIdwbLqZoDgKhGLdUozhjoI7W7T8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UNSeWoQOTDmXkq32JZL3rRMMty1y/wBkLIC/MMKka69o64ml3hGw3QNWX7x4TbmVNdo7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8tp2SulMXTG3Kr3c4RgJpIjGbTxKoxgekhSiijud5dK4ly5cvouXL6MY26EVsBVYzXeV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EA94f7yFV/kgWJ9Sk6lWKRm7TmJCxrPmFrNFPiWdxd2dvrtOIVVmvglAKuMjAEja61cp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u0s/0I6j9u7jvO4A3keBABapsYcCadgttbmBxq92V2TSWWpWv4hMy+wsOjFa+oaYnHwe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WhdQ288KW0AwMwJdI6HM5ShRxSBKixeDffUBgm82dRsQW2v2j3oO3eNPEacbTfEmus0G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70b+ZXFcXExslPuYuzVtGP7g8BPPo3AGX5E8IwDa2IbDtAYOZ8S0YLW7Mm3vMG2zyTHX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S9WN/qE6sB3xGbM7FczRfuDt6l7VmOJ2D3IWXJZHE2MTLm/cQWHnvCK9W8/OdSbgLn4l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rhaq4nOoZsBDKgFP2VWiHwysz4fpHXGXRVz4hau8cB363L61KlSpUqVK/wAFxZ2o8+kE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j3TL/wC7j+oUAPbnoX2IYVF89MEsQmTN5W9m4NypfvSFh2UxCmiUzYfhlBt8cxZXxNV5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faPizaap7wY0dBhcZ30g/wDYplLqWmlUZl9DlEr7ALflH/6QS6d6uMARp2BmzAnYphr4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9CxRYdbl9T/Gf4bl/pGDEEu9w7NQpBbArgoAhGRGlT8xI6cAKqNES5TAcT+YkqdwqeQR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J81iXwvMWJduLd5AgmfC2YD5H1LLYxacS/8ArjO8NPiCFbaYgKzlyixpylH+JRKyXS1f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eB2tq1BBWuPKHKbLHgR0fCxymtkKtnJikqKWWhMyAO/UCjbMkYtTAHeDEBLzcELtN9IY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pUAx3j6RrjYEpSlbQ5iywcQGIxYDDTd/EyhdtWRipgzBeGDgxFoSVviArQ0DpQEFcxMdT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qxeV1JvD89qO5Bl5PBqdq4VdMhYvzB9/hKpnviF5rUJXQWxUrXFIrDqUoNBcKYPeqhl6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EwvmXC57yCtK4y/8h50cHiWO21yzAKmxO+0wVFhTdxQy2KNZyGZUbiU/LMWLMdYwx8xI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ew1LDMrbpxbH0S9ay8PiZyWB+6amNff5ftihhMimQeJW+IERVTNdnMCWLWe24Fq6/VJTb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DBbUpmNHd91KAzM3D2TPmAAHyi/cJRQlu2uKio5i+xenHcsyGcdPForgpZXELFlx0gt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vEsIUaJaL5qaZfQH7ZXafhzKHWOY2f7lmUPrL4lGAw0eJak0/aYO8hwYEuyspmCBXmYJ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7AgYUsGZ2V2s8CjJ/KVAmah3NT9iOYhp9EcpfiI/kjg/exXg/ExHwajnrv2UGx3jmkNe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2xqYW+Jas7/+Q6XHuMVevE3aENc6maD4lQhw7uCK/lBmGq0xmfEQLKVGtnqgJ0iVoJZE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jvCYnMPuXDTOPMzWbmLnOFcM4gbpuBfY4iQo/ME4vHUC9mbkh0Q0iL9zCkAf8cse7JSX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r5OZZtm4gkpsQ0nW4sYHQ6VK/wAj+i5fU/wrW4LpqFGssIHQfYy6wTNtSy1vK5jRrRst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hSbdpsi5W0rfnDudvnZcAx5BhlXlssalaoWnHIKFDtO0ChR+2ZqWtMVKA+6ziIaZudPe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zzcTyNtFuIxsS5f8S0cNbQqL+QAg2D14VHOGboWD3ML1+QYfeGEuMWThWkffy7LGtcch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88ywSs62mCqmLNePMqXOqFjwhhBK4CXRsxpzHp2AHmeWEDbDlg1RHwU1JQskS1wEKNmq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EV/AYOKgCCkjHWSooClxD+tipUG5ULxFTleYU5NyalVl41Dz2IcdFuFVt0MGx+2Jxrxm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ZW2e0AE54sfQd8Rl4rYLLj6bkT4Y6Kjebz3Syy1NdxFMKMYxaKi2f9iHcO8vE4KUXRzK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pk+IgqgLyLwg7NOVKc9kiI+cq0JsASCCu5SZU8w8/eCMDngKM40yquu2IKJdxcdqFovZ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1XeM4vTks73MJwUwNxRCxmGnFgsqOtrwi7bj9FLIzbuwKeVc4FWZgWqsrkp+4DMFDnsw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ZsvSlZjYZNVEHgKraO8BbAG67+fUrIUyYV3qVKClmwSotudseq7Lu4Nvxnc5N4tl73L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wNxEX/xEOQH7jkKQzG3+qiol32l0thvtKEuk2biLKyZ+bDZCpp4XMm8lI2I5Wgg+Tr5P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s2fEGJ3PPT95NfpCCRWmmeczPclZQwlVF3jQsVZG7txKgW9zGXLly5fUuXL/APh8bL8T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HjALz2+IcvEvSYYNzLGpb7wkqN8PqVSNaDtB9D6mluYWdMBrFcOEQZlzXFEIXIxKeDXe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lQYt9WmVrJiUzOYWVxD7ED/1zMrZ0yOVz5jnZVjXeCGvn/EJTTjblCF9ly6oXaD6lScN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P8A4SEv/BZihnJhb4IFQ6alIpazPPmy/eMGRGLmeQGVFOVLzBgC9THAX7CqbqyZFy7E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iG7zzEvYuuujUZ64r2glLHu3Uri4nPE04fHUwjM1tQcIrw4nE+hwwuTquBLSZu0TNY7f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8NOKfMb70e6/ZGEOyLVy8s05aE0i9bBDiz7N/MUqEdNRsbrXaMUc02xBVFjwhC3cwSob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3cr+CW46YeIPdvQtjLiWukxwBgalrs3zlVufFXE8MqCMO5PtG+tQYUYeBO0KR0NE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/ZTiI0Q7X3ioL8GUv2WLbPU3fvJaQQdY0hr8wTsXzKYXOnvNOu5FFyvO0aqiZKNTB5az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INgblnfLE/PfmCUVDEC2jwkYqol7iJRDQ4KpcWtN98y8VS2qhoVseBH+P4vnGZatTGMs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TLdln+2Zk3mzCD1U9Y1/MXpZ8h2l8X32h7jQqLhhgFvr1sujgTb0i1FUsODtKaucOXmV2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nwAjjBHI24RPsMi/f7zlRyy0d3DHqdQtV2QlSoysDfMGDfWagBeZMelXgPCYaVX8MFHZ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CAu1tKXURGHpiBW4w1m5chjg/wB0q6luVzMiWi9pjsbVuNeJb8zUuQpz5gBd+VhZWKps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KqmPyoblUNGMh7lujtiByENQYb21bixXlzO4p6cLGBB+mvCZH3jucz93NPoh1isu0a/E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oS4Pc0bq9w2Zcyhpg9bly5cvpf6bl9T/AAd7TiE7LBey4cBBbuuwRFVVasXHBDUZ4Gyf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MdpsR3fEM060cBAld4j4lo7heZqsph4mUrRj8scAvtABMoLdXeuIG5eIMlUi9kRMV+kN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XPFTeUUtSg8wQJoFzX8+4rBh66qZsYCrDZfDAWUgnm5+NHMIUfrrrX/wP6j9FdHx0jPh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6i7GZkAC6YCFU04hZPJ1FTA8Q/eZnLtx2TFlJ2yrDee8wE5Ryy3J/YRmYmfKV3dyxilV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uFBcx4TwWjki63msrUDamGPxCwaI7kt+Q7ygutXnY4iEtLRSYGzeBTGFS23CXpjlOxH6c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p+dwsu2CZpsSKWZZxNIMUdnzCkAgtrGRMDW6LVW7YLshzTBXtAZwPa4i0zhrJDGYClH0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TsxCL2eVoMy0C7uoHCSa9pkS2kCADkoj3DQe5lW8jXIhABGYKJcuX+i5cuXL/SZpgpkf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XDXystuopJtt5CC7Duv+pdzto2PHeW63OSkg6LtZmA7k9nSZAXkhbyHBmB3PIm1H9xDw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j2hKFi/hgHFdhJeSbKL+CZTDhdmMVxbHsf6iGegLtOYtaCpMUYogrjbovcCPVSZ9gii9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LQRwWLh6iHK5bOlpLUUTDXmr7vbxKNn+bRf4jPl7Jq4TVo7+0GXlN8MS9R3gdKV4FzsK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twpO4BwPH+ujKCnTMk08ES1imO5ngMnJ4ZdbTxaLxcGotza2k/ZgbzKiMNTHMYtdQnsP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Ym3zBLuB2mI0fMQmhmNUJtHNnc5+YQyFVUS2Z3r9p3ss5n70NxxuiQF9rpAQDdjQxdDB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JcUbjmIdVaZnm5wOU5m77n4SEbAWnYkOBVeCBiDux4WlKcveWgy++3mcVb94lKVUSCpU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b/z5icEMKorZmdtlV14LijhsemYorfDdwcavMNtqjS9+IxOYHsJcAEbeTujIQeBfYjYC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0sKsgwPEy9xxz23KEAYBwpY45KJcqhgZi6Z3jhUE3YhfgHFxzRblwL4lscR5lXHQfNQp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noPwl15i/XV1XeITxJi+UYg6b1P6b6L/AMxKlSv056nUlyu8vgQ7utzLUwZct0wd4OKx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J4ymlHdDhh1ovtLn4NKiKTaxDUI4W2GjZo4wNJa5ahExYLk/1LbkuShDYu895tJg3i4R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FnbK60Od3FV72VWDMcYGI6uBatzUJtukNwCmclczQQ0JSPjC5R97C3VfibcNqWbjVS15I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XJgtNeElZGLAhA2Pa2TIUr7TNULYqdxjRKoUQhYUQ1hLwe85K7QCWPgX3CUWVeHT2IAM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oQMGfplVLiGgtYBZ8xIOs6ItAymlLh/QFy5cvqXL6X1vouXLnCI9o94vpF1aYo1F2h2X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jY8mbbKg5MYR+9xhqLHZ8S/ffBWpkwzjOvBbgw/cJfLwYi5daP7kJJ1UK14YrRCwLhUd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yQfulZs4K55jIDnlyQdwcGa4hMZh5YhpeKwz2tVfK9kAA65OQ7E4wAeRcxb4rq5TzzpB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IOFaYMgCXgPqYD5N/wDbjOxdDnT7csBBem/eoRWdteIMjKULyHsTLSp3DNZh9iP1EvH2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48IUs29y5zHl+D4gdseUtyMElLCMxdN4uMIEQSOVK+SIu2auDJZycRBEO1v0hqhTYjI6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4iJ7Q8/qvCA5qu56hgIO7H1MBgXJCo+X5hb2YGrqpQ1rFeIm1c7IWXx8TCQkpgoKyN4Nq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bmlLxPiNTLxDgn5GWvDcBanfE/EftNWUdpXkHNRQF6hhJeJHM78cyFPWpXRSUSpUqVKl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gIIOMsuFKqcM95WW/L3C3T9Ezi+h3mXyPBLfbZ8ZlIGAA4w1KWQOP/FEHbXXaXWe6du0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G7ZXM4yLVzGQM66/4xHL4sAzvjhofEXvE+Wmc6knb7mBiC/xJ8UDMEPSOHmziMntwHJKC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410M5RtS6Zf3CEN2/xn+W5fRcelSv1+8SnELdw6XLXUQMqW/lle2aGMzwxVmGa5IUwH7+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cgxrDjFyoAMs7I1AOMXGnqKQQ3DJjjzV5QfBuVz6mGCFhce4ep79YKhVZtQrBBOAuBsg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wt9S/s8h/aKtl70kBA+SmYOXUOu8pKBgQAR9Ng02xGR8SiQHm3A+JXOMPZZ3jSOHojVn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rByI7B428wJReY2TbpiX0d45k3mWFzdxkZFrgWYE4UPIhEx9MsAtB7+4oBjMnfyQluw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uFWW49pJwQNTf3+ehcuXLly5cuX/AILl9G+ILBf3KQPNdw0ZHDD0kHF7r5iYlcCK7H5Q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pbrUHdgDPxjx0Zm19RKjZojKup8pAfiOKqAfGVLCR70BWO0EfAH/AMmWTisMHw+YJlPq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yr8DNVQo1faHkMK/mKpmFF5+5NZM3J91MsOTkj7B5raj2h+OxFk30xpdyikau9IPxZAh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enaPPflaE7wgvO9u23MpfqiRVWdwTFfwv7Zfxjxh7SsYLmepKYOrrXhl/wA8Rbsstul/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Ne5hLXPE2SpllZAR335IvHLwdziLuGyUy5XcQrR75khT2XKBbrnMYaSl1WbmM5eqDmKF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vHdlD5B/1QQMZKcuYbuW7qsMdipWBKNdQquodDVw61WYJWu1qdIVgEoFfRBwbk+CNnnZ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+JZr65eSCjdg9PPRPwD9opBVN34nFAyWiG2nPsleBoWVKSTUIm5yX/5KlSpX6Dpka6xy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5jAWqVJVgCHFammQLs+RFJc3DHAaLTirhpSgbHPiFZnR4P5uYQx7uYLT567DmGI2jiRbx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2BwxVIOgat/cHOWbQ7Sr8Km77xlaUO32MyPtunDC+aOJRFA9g4EQKd7masGWYsQ5f4Yfr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SiPaVTOf5Sgeq6VKlRInWuh/hsjXR63LhMMo/T4TLuA4m9wAhLm5QbZZwZXySr3KNYRI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6ymkahfE1oDBZXxNEAaeYVTYYpnCCtZX62JxLqWsrxE8WwNV4hpwvnDGZSxCaxS5jY7tn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O1pbXtD4LV8BFt7sThjiUJDimeHcu462WCcg1urO4xTtCAiONYjztq8RdHo6EyAq38xG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ENBOeDcdqlyTJemfcXF+yxmb7QeO8pfeKaIudkCVe22PaKT8dJiXauq+4aUNPqOC4UTC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VB2z6lx/VUqV/kyxBo/F4mPMaJYUIzDn2zNmbrsl8eBlFi9vtN8ygcQyKG+TmKwZqJQgZ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DFOh4Eczb1wQ3nkUp343AcJITNNO0K6ctdpVC/aPUOoy6dtdmZ5rh0PEa8v5NeZoMAVP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57S6trbG7eJxMNvcxYnDL8qr7glDrNlxSz8JRpo0Ttn/ANlDKUKkZ7/Anjwpy7xUqolV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eT3WJr6vmeEqlNAxS3XjUWVxUNl3g9ZlbgD+ZnJaHaj2SG5TBhQJl9lV3/tjB3qFoAlr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Dygse8sIUvn/ANU4eYBu8yuSw1giFsKF/wC5UUmjdM7x2sJgWmGOkTveWK+J+2HpnaY28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nh4gPAya7zYCqDvBS6hnHyA+phW7hXSiI2DbjzMSwys1LQk+xE2GHhHiCL07ZGfDFYRG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jv55q9EKyQFiROa8NS9DJb9RBlXNtmEmPIxOAmlvFx6XLly5cuX+q/8AKlld8RynGl4h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ODu1v6mnD8uzr+J2eAGgaCYbOwmT5hrRFyFqFLVffFi3LCngmJeWaAofOBaEZ21FZglq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7AFZczCTWJ+IvkPOfEVALVzTzAtU2NxExHwETBp/XGUMsMnroA4riPvAi1HZ6jRlx5V/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oHRUJi57zUrfDG+TtKlRo2xFWWN6nz/QSyXKdF+CWu54E30vpEyhM5jmH0QxLl61dEMO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wCVGvE9jnMjXoWl1JbCanjsszFhX5S1TJhlbN5Y5i+0FNwtUZ0GyUcmPp6hNfcX+EBjX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Dq7anBL1Es5oBCChF/dww1gDBvAQvKcHmVyAWOA/1KgljiqqyWW+4lkUNaC3HzD/AGqA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BAqSubzZSPPy67JhOFpwzKY6Xe44PLxigXAK3E4tLy3FsCmxn7hYQxZvAmv4e0rCs4h0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CV1LdVSpX6KlSpUqVK/QLdqlkvrqWnzBrWVlp8wcBaAQAiAHBlCVkpYlBlRhzHrFczdr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3qUANQcgABdWyhhK54m1gxfn1A9t8pYOvtMGrnENlnIcT8CefMpST5fh2lADdBydvEGu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RwtQZamGIWbSvZ7Qn1ienYh2h7TeYVEqm+sv7w29GW4I1AAcGXB6id889mWMWuzLKJks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CDD2n4XGuuBLPdqUjPlz5czFYUEKZiTF4jk6q7bS5FPDtnMcc3FkKNrB2hRrXuMEaQKf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BbtQY/uBaxA1BscblblMTQgLz4JlUvMVelDXOYihFYWUsYcxJhOdwxDk+FJVwxcRuBW+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HEpLHzN93f8AHTOH1LrsmSM1CM1nnEuUPSQvQyOT06XUq1hFCwbuYGQaDmfj9BuL8/Tw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OruZc4eL5lY4J0Q7xT23C6/oCG4yazLly5cuXLly5cuXLly5cv8AxENDw0t2NylXv28c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WQDt5meBFGssEwS6CUydeHuImil7I+YVI6ojR55liL0YjLe2PS6xzOBarwkyZqiWqFGO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pQUDA58SlnRni4lwspZwvJA0cFVchzOEg0dlFJHNOrn0moKX1LTNRvRORLiy5f6q6VK/V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7wVdg7kqBVYKbSJzJ2bgtt77XCgWz5gOipRKiSpaVKYFS8VLge8pwRTzLrcLhj9AHFy7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AMzicQXYqLSLtYjmg7uYnBkOTEz+OxyuZMaq7WK2Q4My+PhgGrXgUJtN6dxWQS0/siB3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wgEAuUfDFN4ziZBB3YIUrXZbEUs8xWjtA8bA2U3tiqdS4xhZlx7Jdk1MZZM4uz2hqiOT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ykfKNvCDJVrL7S9HLPP4lwbLEeJkB8z+0XOrhlV8SheQFox/cHW1GIAEvMajXxDrRMKV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qpUrrX6aVmVeXiMNee0XuXQASeZRnt7gLBoQnJ90lSYpQdN76Zz3l0R6BwOPzMIBqUSq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whTqkdR02Zr+5lQPyKWlj7m0cdplLrGPEzuzQwmi8iFpEfKgH8XEqa4LMqT7INyevqU8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3GCZ5Lz4IRWi6dAh2SsDw0vuywx85prB3nabR8mh4lf2Hc3kZlW7BfV+GEeBU+pgPEQR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Ys9BD7I8N7AXRwIbJt1zKwI8/6SLqspwbvMaIrxuggjKNGZIWmk/JH+Zqe49fMAtY3fYg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6SJVavmPuSDhHUIIg5hZsoccReKWDhKGR1P7JVKD2Y8oNgr2HgwClbGOI9uFFNsfsMBm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d+psqK5SprqB0dDwuBlqoqocB+pfO5uQ5hufu/36dqBVsuhiKuGK3UM2IS+71H3AdpQtD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kz6mHN/4LlJf6qlSpUqVKlSupsiAztt5efibvNwZsSVL5sfVQ2ILofzP1B5wzxnf3Mp1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ccnxKiOP/DxHBapd34Z97ME+t2Y7EFtgh5m0qkzaxBBz9wMLZjwQ5mIzm7RPFVE4X1AA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8UtoXR/crjVUNF947CzbmrvFbBlJiBM+Khrxro9a/Tf6KldSodWzLqHUvdfQMxWC+6No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o+uzzMtKa56VLuiX7xnwTylSntLJQ3K7ErvKcF9CvX6A9ogBQuM0OniVbinJhhTLPCEq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bRqIj1+WZmaKufl0SX/Rc9k5nd1KtRbmQSLitwyZFOyYzwGdxeC5TbMFOUdLy1WqfcbF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lEDxtvIlk0ciBBLPL7ggeivMvVuQv+mUBhDxL1VWG8Mz3TXHCEaIZleHMSyMy4hVVGrZ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2cUmtRFqLVPiuVDgylPqcLxmjx5vvfEXLcl04l8YPB0Azsyxlj9pUzrH9kZFy5cuXL/z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MDs1OeuFiEwOp13U25VG0btGpWtvYQca1Wbji0FHx6BBV+neYpeL8Y6QCq4I54zqDtHt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GDhtpnEPWPQNrv8AxLRLMiaGUSA7Fxlq6zr4iVfMq35ydzXkr55knaVyyGgHMquyobs0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yTGpiXdY+xUAQ5aG3JDxEMbjiIa3Gla7RKByYabxNOOI8Laco8oCqieqj/MpWdzs+I1p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m5ec2MHYitpwSqgzTVKN92YkMXY4OGEAaA4D1h1tfU4jyGFBNTBiuKvVmcz+xDi4IAdX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KflryvcqwsdYQvkt3NQw9y76L8FlkYbJaVM9i9fEdlTNZmdsrXROJnSAoMYttPlHlacN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+/foNrBN9oigujMwi0AU37JQY8luPuLBKvfrUqVKldFJRK/RUqV1qV+gj01mWHMl9y/9R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6Y+Q3K9VUHjlneFAduItg4t28oBLY3XPHoIrGw15g2vjResSmXeaubwzp6nFWDFcTOXB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PqWFFyHgi0vhzwxBQRo7THcmPZxKRVKSy68fd8EWqyXkuYSZo8RB7bOOcxdVSv1V+u5f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4VkxVs/Ub7RuGt7ExCZlfPT5lJhx0+ZZFuP3Nwo6NES5TmVEvPeLFO7OorRyCmHgHDvH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Vgsi4uFhdRL2awYs6bsrExuHjdlkv3V1Uc2FaXfzOVbDcjFWNYNysCTFefMplnheGOVB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ytA4JlnkqGej7O4IVnbWHxAKJlsFbgNQfIzNhCLIauRUXVtvM0QOcfEA9LALmWGhytvC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ajayfmJNGhyqY+qbKU+Jje3GT3QWba0aeGWJ+6izyI5XSsHH+pa7gtKR0ItionMVeIWq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VzD/ADJn9Vy+i+pCJj9VSpUrodFjg/Q115JSaW6X8zCG1WlvwEeN6jtPKw/mA+B0Gw4t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m8WSD+e483Lo2s5PQD3GYoBy7kZS4xp8QMWQd9rmFMcBqPaxwOtufxPhEcguacscSmov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l7xsYzl1KAUJnBSlX2TE1wle9P7QQOXEFD7UHvxBMGkOpRt9IbGA+obDelgdp3rK7FrSi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vE5t3HFeJgpblfHuH8RomYXGN6rJXeXmsHIRhVjlcrtJMvuAQotmHqFZwTSvLLFhGgMw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jbnTiU4aJK2AYWPBtO33OOX3RcdZve9QQWr3PyEUhXVq6xCwayXXyxAVXFPMWQTR3veC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95kp/BAAKwqfmEM/5e5rFMZKiOvHZuUmYuyZYdQbxKYXqx/y1AlfoqV0qVKZUplMYcLg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dd8wB3siHBP7FZlRa/hlPEFqKuTjwl+Hlap7PqOdm0rC8wEXpWFqiVtGyK1x7DUxHkuY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DbCMUZ0zeJg2/wBQbsCHWl9ytKpMQUrnC+xLXVl7f7QCyhjr947S4bYFoiiaLT1Hof8A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uYj8LfPR5TIW2VKntK8yuqxe0zDxK79bnzPU8pRwT2ngmQsy9puHtbMyFLbLlFWn+J5y9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JemJTKoFI6iOYFa2ldsP4ozhB73NKm8G/ggCs5aYEjdyz6l5R5qSpjW2NTe5vhzHBAjF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McOMJ3aRH95RcWlJrPEusSlmQhbYB0y4+0HUISxUN7kQFWybbZjF/wCyQRKioqaO9Soy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HZOt6M5uKcuIKFubHczGzD+iPB7zK+ajCGcOkHUgAt15IPnWUclWyGVC0eyGHmd2UnC1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XLl/qWHxPwOty5cuUmBCzNpYnaM7ZlHUZbu3KEdsAJYXjiUhjHvnmXRPa5g0HtG6DSzM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GBPt04XAsQt+ZYbcDyNwpQ5b9osLnJgIArkH6xKVXMWqm2UUY+5uM0yKB8S5UcCvKOjA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h7uIDk9FVKEfyRF2Lw/PmIRFGk3OPZ5h/tClB2B8Rlp33vqBV+zqpQihX2gkVVCds08x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DtasuZVuwNz8wRl+2+5kRi9CXLpap3cOlkrlj2p8pxF4OCCJEbcfM50ls1cMjLdpqiQ3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/wAG5i4Z5ZQ05cZlISxRq4rsYtNPtn5qZUmr3UMsZHD4ECxK6f7JTAzJwXRHj8DoJHef9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qAFqlOGJ7DmXVrfcz/Cq2G4/puXL610JRK/U9b/TeZ5E0TAmhLsNLO3d/EwTnp6DCwAG2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oQRhqk0RFAdxqOkMqpc+kqjSqIqrcy7iaxxiZM0/H9pQsYR+ZbGsPuMuws7DJn1NKCcn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2KTlG9/M7kJLIAw6hs/KX1uXLly5cv8AxrBjkEAxvbLNGKq8DmBWvBD2j4YpQvymhn09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vzAnT1KlHuUzynrMrunpDvmtfiDUWNsuzeZe2yxIlPZz8QjBzdwgDAyZGIQC1eSZOk52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45oly8J3sy7Jg336hRFTZ2yoIFleYkwNzEz20KTJcuAEyijOaKFebRpfvAyoat0ZkwrN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S3ZGWW8Vxh+4EvTe35jpTaHLuQOVyPNlXGLU8iKmPxL13mPyrYgNJlBTiKhD+oYt3DSL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ThlglTSGqh9h7g3BoWvKHk5gFkxptIp0TxFAbNvdAbKTvkzKj9IiJWA6jFdCEUEqV+m+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x+i5cuVCU7cE44N6y9tOBLPmVPkzI1eDrRh3YxdWtWD7lXYqvyUaS7ZtMUDfPJHpAjm1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S1uX0iLLxFZ0W8eIKwZp2GMYmwpaq5v7jZiWfCJojTiMx2twYeZ3B4qWjbKtVzTOfWkP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N3Lo6JdITcraWVISZn4NQS7X7/djZwLUzAvlleaaqXNpjJLiAIakCpxqchXclVmswVUe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OMHuX2J2mfuWqx5RZVigvJOF4yrrF57+pd5D5hj3MopWj+RHWW9dn8QDQB5l8PzEYKGc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Xtn5mcE1qOzuAaCpdzCWwVKvEu4DlB4oWHMs2vzjcivkz8B0On1PyD95+9N62CBa2TQ3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2L4gSKmq5g5XzL/wkr/C/oIR61Kl0tEWri3+oiOk1r3fE2W7fw+nvFTr97fC9Sl9ovx3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lKABF4ZczAT+2beIB+MTSGvOqbww5cVyL+Zqe5Be9qFYMoVFVPP8A24qkbHwmIxKh/eV0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nUplP6D/ACZ2wyNA3D/UTAoTJUealg8zOBCqdGpXZkagy4sfcrxDuZQSyXLO8E7Tcoik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gH0mTLRjM8HodwHc0n7yhGOS4uwaPZK+6s5mxsOQNy5XDe8f+zJ4sBykVFOWSk0oxefx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HFsRxSLYYgCGLzgITEvCoo6vHZGalD3RtYqpL/EqDU/ki818CdpZKMsMzDAO4DmMCBuo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UR5JS2C6UnV3nvD5kC95fm6uyAnAeTc7n7XzLvFTgJuDwJlRC6PpMJy3jU3nJcMoVX1Q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j3NgNqcJtXQCXVESD0DsiXC5NpkW/qTBLlHfLoXpcIuDNxgj+i5f+Cuh0/gn4n6jN6RS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tvfFcQjws7ijXo+ZhfQJn4PEMAgc2yVMSDQCqIrZtAGN2iZis1Fa95aYUIsRQ61oSguq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UwMo5JicLutwnrU+bj53FmZX0RbR+w6LGk5GUIggDJ4X/ELQUa/w8QnL0pbe0QFoJdVS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/6iQe91XCPfB0ucALWMyuxx9zWcU8x4Q/bbzCzlxDVnapcVbMaoP3gMkoDHDmMcwwce5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72K4ANpbEoDp+ZditkajR5hY4jKaGH9pSKuwkFqowMhwQ6Q2cF8E0DeJiTm8wDj3FcJQ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5AorpsffhroHVBQMJDOPReiDrGiijU+Zm73RifjEJ09Ju9n7z9+ezQOKjspvDEGCGhFiv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UFR6J06ynRXW+mJjo9OOly/0nSpiXFhzpUqKSj/3URWt38AeCYZSxa7S6BUDTfY/MDROS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xvtCmDsJ3Yfcc7Q+1NUYrU5TEIoXv0XvueiSrlh74eWCw1XcBDtd8yjwYhkydRroyoRQ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qUSn6MYFCLUr8MKWD1eCVL+AT5jdTxBe0t6/MPmZlMqV0WZ9THuZfEB1xgZxbMTVEQCk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byB4Nh4WFe/JkYlRLNOviUSi9m8wIXUrZccDh2cSwKSge4YO0xpHaATO+c5CL8QvwYJU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vBKmvC7/ANze+aGBGyvCD1ERhLU/Er4TUf8AZmnxlCBwUhR8zGzJRge8NoTgCStFs2af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Am3xA5/op0Rz5TBkZ7Nk57XNqmZnbC9QCVCsbcqAEbqB2q2BmompoThvtNk7b3cw9iQY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lam1vcejE70aQcy+9pcWYfEGXLl/pHqOg6VSpUqVK/TT0Oi/C/U07LmBiObY2hgPgcy9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B8wZImlgdoi5uaseHt0bDcrvKUBbW2IrUGY2UK6cEFFCgHaX1wR9S2J0MTmWpeWb8d5l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ld4NQaYaMTcLC+IpS0cQetct+3MoOsS+6XRYBrZd3cRChUvGO0pI6vcPaPFds48saU2b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4jctoGmFaYKpOzYs7uzBLQWxqZy/VmvPqdmcOcpuHOkqqyFRG7KRGEDPMrItGbl2g/veq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10Wi6zLnEahUPDwghViGD3h6jJ2njiMWZq5b9UtxFeU5HiXmRb8s9fZxLxMIkllr4uJdH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DUEGo3w6fhHQ/GYQDl6GRYiWNp2iAyW9IBMyXiWFmzbu/wBL0vpfUuP6AuX0D+o6n9FE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IT95hKx/V3MLBex7k75/nxaVb8DUTOQCs2pdbtmftAhPj9oRwKvML8TEZ6SS3UMguIL4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N3Ll6xqKIrHqMIRWXD0JLln6DoXoqnxMQkUA7QacRh1pLH5MRaIAW7ZRKJToqV0VNTLx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ly+xK7zaNu0CDbwtw5YtO2yM10cq0QCV2gxcOjvFo5lVwFWXUvX7mLlhjbqOWqgqiZ5/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4zF9wqVV6jBodhmYCNA2jcddg/UNTKezHuFM7UGolwBA4RmslvaKGeC5l5GBKvQxcOt8L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hYbbxp8yVOZ1TzLx7ZssvznxGd31iKxzBCHghSrKTsrwDzLCKjDv4nFAce1ku84sjcvtj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8wru8uMLNpUO2oVBxc0HYly+ldL6n+SpSUlQlErPSSa/WkKghF9SGql2Zlk4PicgA+4B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CyGrY37/ADBKiFMlA3XSo2HjO/4gamFxvtOI4jrtSpnMvloYWfbLIqC2PiO0A1ezU4dG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QOXfRnnIcsvWThjmU0Ob1JpkLLhmwCb4QcSkPwl6HKxSls4MfLmc4/JYzBKW/wCpnFjV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Y+zgGUroQq0hbKOlM1FqNjFYlpONdxorYKq77sa3G+EzQynyNFRRSuHs+WFpCzZ3AHEa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cWVFx6QVBItXoo9ypnTlYaTLbyK25/qVZtVNbhdhBJsXiK0DiPbGPdimqRk7hDGaW9YU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jFpxE/ihH56ZdMtrBolpouVPYimNCK4PEwJQGDx+gvoL0uXL/Qx610P0MuLFeoXKwHS8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w+bJafiBcNsE9+B+8qljS84W/wBT8T9kDPRHySTJl/hEl9N63MkuJ75Q6ZUvhMrpZXpc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Lh0Bl/o5895ilam6b437Y7QOyPKhc88kovAGSC+Ao5GHEPfRXW5WDdEXuy+xMu8QAlxhX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LVS2urIuvDTZKXSNls/IJvE4sB8G/E4C65Y1LylItxyuVtwDcz+8CXDLSwAaGE5e9MjL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gI5Ygn753LGXd2iw/wAJY/NT4D4mQaFGUvcXA8A5iBPOzwx1V3GwiyxfCuUS3QDdOf7h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cQ/uLEPEeHuXecLcL4DhggB9S7mYolKiXmWCv3igYcajysHcphdEOFdwNHMp7HXTM58y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dSSRcuXLl/puXLly5cuX1N9CMyv0sLlrPQnuge5kHhEXpWHOdoUPcZir+SGN5pn9I1hQ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tYAi2qFDoj0NL9DtFZw1fHaff6cPxLYpWk7RMLvJSS+bcQKy1zezd/vHzDH5LFLHVOWc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DFbSScAzdepiOpQjbFasCr7guxOtywtqleYMgkn4fE1rQeTnEyi85il7lki0JQUvHlFc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G68zQwbC6ismS8BUCh0w5hhCZ1LWaMf3AtamquYVkyDGLDY3cmr2d6lXfKUwREwLWT1F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h2I1QG3KUcpyzKaF5F3MpaTfxKGXqF1fMz5Zw/AE/GmHpjNoCkHbiMJZKOx8Q3qMvMFo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vHdzXBoQfaQMz8p0ZqioGyoKFGrPj3LSgD+a43EsnHeZKpF07hZYBMzR0aYl+OINNhq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p0ypUqVKlfqCV1ZXVYJcOlSutXNrClWwnEGTx+yHQBTzS4uOg7xHosxi57SU/Oj+MR5x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uDFUvo/ov9H45cu6T350ZgMIkqL6sP2EoMqsqeWSl+SVENVKxj2g8sx8TzmETPSZmOZf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oqMK2iAiKwhVsqHygpvbFFEVvLmaYZiu4bQyTXWnbDH/AFKB3gBMAD+ZYTLslSkXatTi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bMJUAij4l1lBND3Gca7tuHMPLmo+QX2Q0U7biWB+k03LSAmc3FcREu0Cgt3hMFsWwRswm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RSLkwAt3X7S8Ii6WiVCunsypqEq2K5xO3Uw3eUKG+8yhcwFcy/gjhbEzwlSovhFEdwUv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V+i5f6alf4Ll7mLCzL/RcbMQ8So4wAws2ROfTfmIg5E2TIi0L7Rrmpca9SqpFUc44ZYg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cZYM5UIZM6mMwkIOIIVLFoSyq3IOO8DFBW+EwCaRAObPh/xxwo2eUWtbmc7dIzlVazrx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FxXLLD8THnH3C48FAOY8+ryN+ol2MolP2+ZRsgqL4K9RMtHI6GFqq8CZebM2ZSraeu/i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Q+wgs1c1BYBVOds5KjPBmV82Ff2gGlPCfklxK1Fl6Nttzee8rULx6QcTfI49QbF+ASUs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VSbS9oCxaIOwhV8Qlgtgh/Ntlwn4E/ZRhEk1s8sPxCyvuaRWKioq15wAlqAzP2nT81Px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1tOUIGhVm1SyWxoPtuZB/wDXzCEtnEoqqX6/ftB22iRIjObcWwOuYIeHb3ksRYFIVxZ+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VEldF0Jaal9AzEa6XLlEL6IXEUjjf8uNmeAxi9S5ceBlviteEUL/AEVDohlYHS4suL+o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Izumk8NiJUwUsv3nL8TAxLy0uDPmFS/HSvPUqpnglPLM8PlgylMCXi3Nms29k9wIFFo7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24hWTdZlHeQd42QJbBLq0pWbnBiPNfoaRfXnxKJbchh9Qip0h+2EYS6RvTrHUsye2UzLQ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kpiw5tvZ6gWuR7gymajm2sGHhL4Km2vqNvcAJUEx4jAaEgpVpiwhYGCLpUOJAyDVSz6w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cmRGSoi4OLnMCKHBGNN94q1mC8pFiuJwMBlliXlhfS58RmfmVVdVuP8A8B0T9FSv0YL4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PBCV7JTps6GHkg+5irccWoC/U7QB2CcziWtvPZnBRlX3SwVkdfcJhAGAeMQkt+nkuPd9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LWmJS6cEJtM/YfsmmIwM3DiJQMF5DJ8QsoiraX7P5lNyVqNieAbymqNa/AMqeChVQDm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myNZw59v7Q04GDNJxFPaKgIe5aKGWX8IO25vUwKM1cpOd1U5bS7s0ri4iWbg2S6HBxBg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aq/aZAHeW8HEo4My5q45a20Y5QtyzipnOaUGPuGwgqW+8QOo8le5Xx9h3H1MmfhT84j0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HmG49KJqNUhiB+GGUH2WfiOn5qHHrmJUZdj7E4E+iyyhQsnmZuA9hGnKHGA8wmsDntLI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DV5iVgXbeiZLrQ6llq5s48TI0KkVWAPUvrcZcr9FwZcvox/SXqfqGfifs6X4yDJ5fvAT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fthyuUV6rBn1D/CuP63UNEyQmECaZ6Z+1Lte7C7TXqq/hKhwcdFSpUqEGDLlzxILzL8X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KTkk44B4h19K6TnJ3bYjn2TlCrLNwuXJVjiM4qNPZmd22JvYbOYShbHeclnrIz2mFZLL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Xli49BabvdxLCGmA9xqZ0uhWZ7qlWY01UVGz3AW8QDRdqZuNTZ2l4KjNlzvzncEuCDDa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gG4wo5YQ025/UEtIQYZKB2eGVC5qwMsPsAENa+j6eYXlDtPKKkd0incjDENryj3gQ4wz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x5x0oyT2OaVKO4B/iP13Ll/rqBMU8Q3LJgERL/Rw6G7cVj2cJ8r+3VFCbvrsSxgYQ+4B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a9PuC2Z86x0PmVvyCBQeIh830VNoC/T8EaXEAFlPUouGwgp9kKisKjvW5RkwENp/wl2S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GivMagYUUy+5MzDTimK0uzbiZ5cP9pbCYccwN87bHxMRQ4jz7hHIATunMNBXe+fUxm/F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1DMX8zf8Atdw4YUpcXoe2ZZeNFvMBYhMGYimrpxMkGbblMT6lkHyYg0IOUyepdiSwWkYa7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AJcqmfXQPx0elwQUELvxDojbPLOJaCD2MyJpUHRifmImfTGgbotQNnmKw2A14uZrDeS3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pGJ8RJSkWEErFzbOI6dJxn5g0gZuKYyxf1LgXoWHaXpqsKaubJeI9Lly+t9BKRID0Jcu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kJnvfrQixeUUdF3ljKlSuiN3ufhpt6VA6K/RcWX0rqVKldHddNrjkE1MRfv94lX3MBkG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eL0zk/NLvXSui3S4MHzKdr6afoyDAwxYyGexEADrGCuCYrIW6y2yhz3gwNIoU5llgObK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O0qx9JAPZ8Jdi/J8PUJDvjBA1A2F4hDtl7GAk+0Lp3gftmpUaY+fehCLEvG5DeuZdbfM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NoFiW0ymQEMGyUetqjiEQEBhmpc6tLiNrrtVf7md6Mo6qIKxet1LEmRVHEQ7pXiLMtQU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stKtTtiIC6ShX3g90Coc7IVYVDDX3GOE7jR2PcrHlX/5Lly/0CV0IWnsSmJgulrEZaDg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f26C40t8wDV7mEDI8NxE20XjiMXVnXe+ZVAdulSuoBEOKO1AiQeU4IxG1LvgzzPzogqI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sq0vlHwEJLlLKl+JbBjshmBKADK9syioKHhFnIcbnE9fowlTnc7VP2w0gE4AeZc7C2Aq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76lCR4e8DClwnITQ7iL5CbVCr9LJ/EtsFkA/mUIA4bx4iSgcnKKUC4HMMU5mFy6u2rz8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2TSowXaYexvh6n4JHl6R6WHLGt+UAZSByQ49wPw3bLj/AKUOLBs6GT8pFLV5ilAW8fEv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bF59oiUFwdSyXq9q5jLNAyRCb2b+ZYPF4THzKJa1bi0JQW3m3LCv+hEKlJk/wCajHYv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HV61K/QKlfrCBmD8HT3vEJp7fzm0de6j+k/GYcpcB2Tb1vouXLly5cuXL/QLly5usoJd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mn1HA7nETpIpBxR47ZYpomkJhK6XLelLLSutMqW7QuJDZjatMVKq41sF0JllVBKgwGMy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QAWfGCcI2w8KKaqF2psDuHB1OOT5lsWTOyaXF6Jv/FqxuLQazyjiwFG5RueERFV7umJg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+ZbcYQabyecTOVWVDX1Dah8zk7ocxQr6DUaIzRCWH14yNjWmGb5m23s7Q85r7j04vPEu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iovMs5I+4txT88htL7wezb/56hAQ6Mn3Bklx/VcvGj0wCXe5i5jCWVGGZnPLzfFMGnSi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SyH/ANCCV2LvDFN5ip4p+U5NWzecMFQ4KFg0cB8S3j4ys/8AC6JeSBp9/Mw3nMGvMoFl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XvHZRu2rSzHdW88xXSsi13lxgfZFFcPiDWmyB+0so3UDb5hqz2JoBDCW4aiU7niLdavw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/INxpS1dbt4xK2RZXr4nOwTGee0fA8Q9s37Siw22vErGbVGK7ge0s3czPwJ+3j00y6Yo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EX64zGmk14dyimPmFAuQS9bbhFu27rxK82PHvHK5o3uKdm1Y8nEYLsxuV3cCrxMrXrLR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MyyEss7QJRtVRaMPR/guPQepcuX1ASyWS+mJUqV+gX2i/BHjFh8RrVoSp1MT8MY9Q/UZ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y+ty5f8Ai1hqbhcQZXMwln3Jd7C/eIWDm/3h0r1np+gly+h0qGOi5YB7QMFwrTCAMAMb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CtuWtSqg7Had5KMRjGUziPc0fMsDoF6Msbgd8Mgwkrr6hyOEyxxHl3deZSFI5DNzBhFP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I3wQLG9oAUae8o3AVv3Rde77y/dKpuZGloJg1xhwQEzpq2IZX8wr3dvkhksfPQviZVRc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krGh0eYAdp4Jfz0t4W4mrwTNyHnMerOMweLH/wAJ+kFEX9CuYLzMG6BCy5fW+gtjDAOe4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BhC3AYN/MAN6r3tQ0dBdDCn538yaZhpraKYuyYR7rD15gi9qDxVzD7aH0Im7sWytllFc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oJzcpRvMvJ4j1eA6g5S5Rl2zKqhDhmgQ8Dj8HIZc0Jb8pLmi+iUHiWoDHeg2rb4gWcpe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/J6eH+oUuI6wqd4D3EIRWTNiKCnTRR6gWs3ff1Gs30YnyIfEJ5Z9TYRy2y6oeQy5p2Ac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h8PadrWUNHrpPbpZITFqJSoxwNyC+Wdp1o9Q6s/oiAIw6rblkGw3HlFgFQacGq8TMG9Q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EhsbSUsrgH5QAAou3Fv6mfHgGHwykFRgI1hG03sgrOuBeGXY18foJX6KlSpXRUqVK63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HmFaEJyfpNcx9KKcdxH2xzmWZcvpp6wbd1f89zcLRNIZbl1Baoz9hjsFd2u2IriO6/HR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cvq5dDi7t1BS914mCxUN5ggC3g8SgJcvaO6XTMJFFpKwqVD5jfvLarMQYhTPaZsQtxxi0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y5X47DyQWcadhRQvzvU7TAXVRlvDza7WczeAZPslZ8py/wBmPOTyqXDSxi2yxf3Gyhjc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QdjTJUxXBgGYVGAO2oHfyuYjwvUA0bvzHFRiHwFmEEyoYLlHE7MPzAWAMbmV9xFkYOgj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cYamYNF57lu7qjGC7ZT/APCNQ6V9DD0DqsF5iqH9BEJUE+PXMNLMGy8LnyL+8/dxgdKm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eDpcuX1fy395ulsaND8v3lik2nf0drisjBqrtDdxblDrcgwO4qM5eTKsIaWZsvyhKQvo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ysFdz4l8cF2fNdox6sJR1r1SEdVlWa4xcu2jUFfUUAS+nbM+ZZpv5Y2lzVDuVU0WKOCD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15NvE57+tFiXa2amZJambU7oPEZ/CWleW6iEUp2xMU3YSwQIWt0yl1eahNbYnEWlY4A4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e3Q7AVtl14jTwFwKvzE6qpRtzN7yjqfgz81hr1illmOWZ/0w1SW47SoqKJO/EZ0AA1bU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Ks3fiUInX1TsQq6wTGFWwbmCY5ZguCrYtlmNeKStBRqv0nUrqMvouXLly5cuX1uX0uHS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vKf3lriVryfCYv7hlB/QIQylku79VSpUqV+oK6YE0jlqaTCLiJK28TPJR7YLilOoC55e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jq9pP9dFKNe3+HMEnKJmaCb5cTJPVuMY13yw5CqYhdx3K5fMdqx3IW0UtguPNnxmUXDL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imUK7A0JyhKbwkUW92Fwk+Bg8SoYMhXIhqKz8kuqZGqwREBGbb8x7zPHfoZ4WeGCTcxf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EVvXRBhasfwTPfX8VAZqBqJYo9S/EArKWGA0w2jGLBEexeK/mWFB8yhtIs4JZ7gBeSNS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OztPtlPEBe7mn4YrN8Zlf8rX0uIZZbtmPOEoMEBxKlfqv9V9bly4wxfUGK6eJiOpBAgz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ZsCKWxfnTQQ5sMfYgx+RjuLLehcOly5fS5c2nDPEsk62BprV/vniU0Sek0yi/wCFLg/e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UJgS5g8zeAPENVi1Tz4xKVqmyxSR2gRjC5ZTw9nabWixkPeLpxbC6XnASpexUd24JkRa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MzotRWB39sp0Cl2jKHnMAR/hXjMtY0SyAJVsdoQsVh2WJQyNXx9z1CQyQ4Y3DTL2tuCZ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zpizYuNLQxYfmURvAt08x8lGQNL8RA1WsfMej9umIsnrcBCpq+DoVNneEAByaI690/eR1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ukvxnoqU1GRTq+JZDOKXRGNCdn7RwzMXtSWMqG0r9oCQFLxqY+zi8dol8veMzBr6y8c/c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DaocS2L7hmjPmP6L/AMN/5Bl9QhHmQVtszD/mYfxzC7mfyQZQ/Rt6CL9k3f0VKlfpG+r+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htuUxBAHYlBEZ8SmAEFYmieWHNP9TI4SnYlNQ6riwbgXDvgXEzb6T2wcy5hcKsq4lDGY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D2NTk7DM8IYPMpHgeIAptcyQUMoUmVhb1Gx4MMf5qORahvZGnTGnFceKWJebnAE9VSgT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YCDJvHE3A7RV7nAOkm5s8RfkPeCoAaltwKKlWtm8PgxTFVpN2Qsy6ZX82q5lzILLNwHd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iA5S6lfD8QpWq72JMCiZZIruZBZZeYtLr5lGorNtS8beojtzDTsDs1K1gA3shHkzLhEs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EFWPMvqXF/SQidPBMgz7/RECFmZN9cut1xHYO2Li6VBLA8fwgMvMxv5xylkWLoMMwgMF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WAdiUXFo3FamiK5qZn4Jgb9iGO9kj8w4bWaNspvRgiXSOALi0lUdMuMR9cQXzMlBZyh0z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N+IzjoFnk5hWdH35horhUrtKW2cRHnIR+8vqLi9ILbML7kdImBY+pbDXs2dyACyd1xdV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kyleIEoaZGPyXxxFjmgTC/3BgSNBnJ+eWmWAVu+eY3bIbpee0F/wd4jSdo5bi5j6B1Kf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fcAF8jvCAMu+JtMdmHM3Vz9zMy+OfbINfCAdJiDZHlt2RhT3ALyt9hxAbJc8jlYqpq4p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AzQ4PmIlriyYmFMVJ2l2sSm2GWbKGqlTNaHeXSQQW/MYl8h4id+ipX+V/wAR1OtljFT8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e79BKugX982f00IXljAOZlpQii89yr+91C6FQ/QxgXPQ4g3EIYJaKC5SVgSzAUhHeKPG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gMmWCItTKfiecKTGWhbmbi8S2LHCdWq1DtoXWuYJUVOFWLRR0bhRVlpDSGSUIVLUppiu7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wWFW8pjAXPeVL2Bm1NwQqjWEvC/VDbHsw7A3KuEMroeIBX4vhTGw4wrbUqgjt4lQsqpS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zldh7IfKviW3ULw9oGq1befUu9Zl2dW9ImTcKfMwGAd4O3aI7dXdEkFsXDtIwh3N6la+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GjUtw4hqLirG4gFqBfXio2dpzfoqJN0hKcHghzEWtK1LF6rT59zwkSwYlvV94QamJiV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KOJUetf8HxWB2E+n6SKIQZ9uZzQbLzM/nFg8U6D+WJK6CBA/Qsk3MQoHnj9GHVXl9SOW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6JerZdnOWcS0nmmU0DnXtWZeKpztfmJA3wA5v+oqgLFb8suF3IkzBQ9+oLhZsP4EqIDW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O1TMWnkOZajI8L9S0VAoXuArK/chh0+xcGNKNqWd0S7l2KwKItwpfAzYMBOb558SpbQX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S9Bxq5Rs4tE5HIdoay/BcKjDC3fM7yHTNr3l+4k/KdGGxKxFMcqohW2JBNiMflIz9jPx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3L1iu4hd/mX7RWq54iC4g232iDVFF494hKwTwV4l06vA1RBRajrH9/ErVIfm8y53Qoz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iWBm5x2oKrZLLTDnZjo7vm/0VKlSpX6z9NfqOpCbvWaZl8vTtnoOzodAn4iGOL3gzKld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miVKlSv1JxCCWh4lYIPvMBUs8ZQ8zDBZblBSwt8sy3SVUBbzAmoF7Dd3KK29pROPj9d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e0UqtYal/s7epzB6SpY9hSIaqNj5gQNv7yl4lXAgrS0eWXWWt8y2SOAhGw9nMp2YzlON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vzDyrnFwxPkS3RbLftbIXh38Q21MHygdPaIk/IvKxQdyOkspkArVxVF4RqIUWYU3IYaZ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sSCxYGIt+5MucFgtXCcEoav3Kmgii8oZQalx3izncz1XawPMr2uTsX4htayxnmaCAt9h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+CDhFbBiEtmVqQvoxX+oho+X+BRXSpUNygdqJWOhly5ctmDL6jLIfCP36IswX2kP6K6v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3rl3fH79AKR7VodSwXcHL8QEfNztxMrUjm5nJosrIlHdqv5Q3uMDxnE5RkIwrdAO/eXI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UrZu7l0ZZMNniLWg97mjg+1AaKw3EzIWjF7ivstwOZZDwe56ViYv7mJ7bhKcRU2ftoNy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4nM1O6vHqDS8jDdytJccIKQ1a3WZeo2diXhWGg3z0/KY9FBvZFgkWIjoQ6oviIZbWwkA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PRMfYT8FjFnIT18pUsT5Z8mYIG/5CW1EAXy/wBzeO2+PUu1yNWuEjbyBr1B+LG+HKpT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d0VSP2YC6L5glqSLjHtmJ+6bAybhcknVOP8A5KlSpUqV0olQMzH4Ia+4cPaCETD2zNhA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6JEldKmPyyv8ACwmbaVwl3rMoFy5lruOBlXsRTQeoNqz1Hr0u6zKpHEnFwZQ2Fan8GEZk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7SpXUqVKlSiVGcBDKb5kYEeHCq5i7I0mdBzKy1KjXagVcxa1sQuWkuYcuw7DvDLhIluL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NFGQZioFstO4Jh4HuIsPlsbdp4QIxggAplgR+MondOYY8St29RspWtxBx9T/0CQ9+2ahz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SsBywYxDnZCgoQilOAijz7l1WpelssowEnCr0xNUzKpHaMVHHBFWujBMpGDNHOpcttCV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R8R9u4dhR8Ny9vdjCUpQXnpl5PPLq5/Em4LCyd4NS7fNSpmDszXhvcwYjRCFuiFtQ5sC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f4xo6Hml4RZfRYMVDsI698dtgU/GLM7iK4HgUjKgQCHEuBH9Nx4RjX/xUNt4nSyjqM2c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zZEusGTL2qGNdR2DHmBjEQMy0qq0nKqomaUMZXR39wwXaULFqVgd/c4hG6xGHM1SX8yE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pNkM5LRaytUQ3H1fm5SWAJ2hKxBrHwnJYtYV09TBS+8pwtVmOk3o0cQQIj9VMQ2u9sLm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O8wkjZIAT9EPSaCcFtH56NR763/C1LjyS2doAqLpS7qWv8fTG9sn5D0/MJ+cnCUkiyl6y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HRYsTgzhiMtEesFeYVuJuSx6F7zmYW8LjikLmM3A4SqMw68paOAjUvW0vm0N8xwAMwi6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0eDa9GY4AQ/46lf5bizN3pDWfRs/OxbiQbvWpUP0Ijp23QVKOWX6/JHBysbnl/w+KdxV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6x04FwDAGLjqXiJWaipxGMRBBogbMJxyjcUkFM/1Gn5CUqA1MhA9cE61iBQ8l9K/XUpA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mmOUYbOH1HWYvrh4mJ5IjFYTYFyxC5V2Tz8x8QuCtEe7uTd2wms52B7zlxeUTtOL1FWQ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rZASyGKh2rXFGq1hMWuByQ3dypUAaTkZlDVTeiBCWxIWdp0s3CUVWEYHFwU2eSVWFpxi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E235lr+SAs/xAV3qKiFfNy6qoAZnMGVSByP4oeB2YIVcBNMibLbIfcv2uV4pDYm5MQHvK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i3imkSlblXdYJQta1Ur+RzYl1OtZmrJXcId227u5ipJAym5g7yoYcCU+1bHeHqpqkLyCf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QVc0NCeIo7I/fY3gFYkKN3sld+rgt1EAmR6kIDSH5zFAtBtBVF36m5XRiRX8ZOLzM27Q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KJuVKg6ZI01Kjypi6gVN8xiVGKtBcSOZTXEd3+8Y8tx/eEkXIkrSqq04jPAtnviXNz8s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ujxHqpcw+Kj1HcvLC/FLFPBzAKZgOEAW78QBBHVQy4otoGc2X5D3C2pcWMGIi3r2bhsh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mKFP5TMlTlg6O8Ii45ZhPydIW0FsCU+pSAfcbHniXh+KvEVCeczHGxd5fRUs8MGGwYFQ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o6iS3djDvC2MBPfixMbBZcqfNuKj95OZ+YT8/FjE7Y/BqVjzD+K7IF91eHHaXnbaVZ5D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jtDMPqWYLBdSuOYXEMm6Wx2ZR8YpxEeBth3CA5FpYjNpyJ17lnBC/MBbGGiqwrlG3l8wg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L/xnUmB8E5n47Pz8G4VSbOty4/mE4swHBy9pgUJdkimpm75ZcWX7y6w5jEu4MaZQWLcT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BVRbrbE6eYoqVKlTNzFuWEA6FmPI7W5hyvFyksga2zClsytiWie7DKgtu5Q2WjmNWlTE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MITiWEC8GkKKK8IAYPSZRcQDM2cpVB5I8VM/pqFDhNciz3S0BYo5GZn5Uu/aUuSnykOh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eVeJifC19DAUTvfgkyKrQ8w1jhSkwFeYIiraFKhwcaaW40r2W5laULt3gsG3dAtceTMO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r1LAk+o3tVgiltlcRhStl3xzK85bW4mscAs3lBXBHvC3coQm/MdHUPko0CxEF1WJTwF8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veVbguZd7lBxZxHcmjxOViprsSdoS+X7vE7Sn0Ki08ywE1yRCxzlhl9gN2iKsUOQmiaS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kYhDC+bTCM7SNQDBal3Dnm3cq7JBHDC0bFYqUtIAExAMcLNl1qBmZdM7NMWok6bmbaq3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zConmdDIXiokU91QyQxa9peXvaJor8x0mHtL6VBj0A0+ptfE/IZT5yxzB9Losvpcsdz3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vRCAFUAc95YStNmIUzphmGmh3MXMq9knK+7DotIS+i7I3E7Hoi/kgwrgOuUq98M6hHap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4C6QGqqibw8CBWQQp5go25Bw8Qg3QrCllUWTVniVZQr9bmehvcmpSAKobJq0bHB7hamy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DCiFZExUO4Vseg7yx3ldQynhUwUkKVKJq2e0Fhjlj7dprKrrTMFrVhLjTNJiNBfJ2QYe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IawmqxQ95egRnzGeFY7JTYFCUpWJ/cdP2nRuSEKZcEOqI67bm11reiDWUMd0pYWZuWFx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5szo4Yy3PaWLd4bIqqCYOyVDjsagbg4f3jHgWg4ibtsp9pYW+TW5eZl9szLZb9AuXKSk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rl9CHNG0/ElPnR5n1CbpcZcuG07HoZzwAkWGkBq6xM0YxFr6qslpRnOGVFANkUlG1Gby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mF8yy9WqDg0w1BY+9wlgj3GCgUPdZrZN0wQsge5iE7+HEzAw4iw1cRsKNzslLTiDdP5Q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M3EIUQ+INQwzHFxpbimr4/QWiZesgfpt+Yol+MbcIQe3SZv1F7g8xgKVpNMWIMHgzgEq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Jm+zNNr3ELA3uZGUye4pVq4KOEql3NP2bVLOTHwnKPlGIBjWz3KhH28eIpJOANRrYJuL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cz5NauWFZClvMyRxFMBXEz1Z6GYMSq8MoCsw1byhy1A4+d8QrkGXZbhNkoy1CyORl2F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VWfiU7GeZiKsY5qahCc5hYxema1NIEGHDsqYuVNLxLQNmpmDsDgNEpG8wlmhTbi4ScM0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OAsvKYBPk3H6j2JzWvEd4btY8fD8zVg6BbqTgPaaBn8TSBfKZbyEKmFdMXMbQ3qeoMNm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/Bykf4Ado6FgbLqpVUe5PsZgWcu0yhS25lboDmZXCZmuWbymj1MxRxIlVcLiatMdvI8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qkCkOeaUFzKmbNxglA2MqGCKgcllFXzK5riuTATn6hEWqZeEDlmMUVWoOldSuEyAHLtL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j+CWIje13iMvMTliK/Ez2mRkLC+JVSm6ym5XaHDqLE94QFcbcfmtoJGJaRQZFKGLjThm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5lgwVdiWhPoqamZdqPi4LxA/fiiqwZafUt41G9T6iLJRfMETLT+8JVDgU8Dll8Snzp5j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Lv0qOC7ox5hqnb+E2mt11RQMNI2n0p8Qo3iCwpnKgy0jRQczJes/F6YfF0U1iWablcoB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3cRFRsjjUWXtZlEAV4YCAPEHdgKNm4vIDyRCvxLzLyGyqjF8h4hZI1Wwjc0GDC1RdRVV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VKJT/DwWgiVF4lMz5/R9wvon7kcfwmLMyhvaZ7RvtG3OHcPGFLk05Ec5mBRO5Bp37Rwj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FwSxCK1UzHtl2JzMhLlmyDjfwi5cmpkWsMuI2hkh03jctSxAlXtjQrli0ppuDsn7TEdG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lla25lDwmNBuJ4T/AKMVaUqom8BT+i5csv5khOe4lSaDYmXFf2QDUw88yuCaXcdoscOR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cFPmAgTcQ1hFHzBtj4L1KlaUXq2nzeoJfrlpxKClNQVASUtuZ8jJMdxBdjD2rycw490O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BmO1w5MfUUFIkyC04O0H3Ec9zIXUim24lUIrOoIcMMx3DPYXEvFMPK1xAHDvDFDsRCLH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9hUf2rhQRGkzGypAWPmGTXMDvEaBw2tlDgrECZDY1DUDgyyuY1hpluUGK/sYg3inhjUQI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g23DOCEnOe6YBzae0Ru7K3LJK0uBmU1RjVoQjh+2Wn1puLe4l6lwbWqGWImstKo901ho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oNnO4VJLPMstSyZlDBOHlCjNMAlcJ3Zg/U3JxE1egCyOzD1AHa+UDv1E/mbndzwn7WGL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fQbXmUMwUJlCpZ3nkJ5CeYnmJ5iHbT/2Jig13hxh9z/1I/7yf+pD/cTTdd7gSvzT/wBaV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y/dH/bR7f7gOEVLoMewnki909pjiExUoamjURC/dHEDi3iMMMobcjFltgXxE9rdQz/P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ru88CTLBg61D2j4h12rMpRMJ2iKjvMNdBr9J/wBHmaPcdhHslz6ZoHMqZAFwJj/Jh20E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XhvCTZg2eo7B3IILiXQ2oJbDsYstzRthUbakES3OstGdwmM1a8y1ErDNlxQY1XmBJeU2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/gqVKSkrrcv8AwH/37z9yfYT8Dqa85cuPHslxTrFRYRWMO/EGL6XHTlXPUNZ3NiHJdMov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5m0EKFYCX8xyCziItywpw/eVgNsLEtuIJ8M0ZIjqKKl16RA+5Ww4pYysrM23nMSjhnoz0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9TxUYt5jZKifoH0ML2bcszvguCxo84nATjtFE9Zb3y48Bxj3XwQQ7jNv4YcIdIAwKLTv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KYUVxE9bfFMHEVNU7i5PYXFOH3EjbEs8wBvcntL63Ihe4xi7XiK581AGWaSo2JpVQWRi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KFuXaTUEik8x2SQa1vFxoohoMUqDji5TvcKFV9DiGZlIaggLWBVgzDClf2p4GKPgoKmI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zU4zDg3K6lm9I2/HAalYCDRRuKwdzsgNLQ0zFcYC5OIm2N9ou2q4YC052R0oW/iYURVP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ZrvHE040doIUHN5zGrw2dkyyTa6hLZzxDBUzCgte0sNDaUAtdYE2ze6cKVgnxBoIjnUw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FSMRAHm2WONRp3rw/vFVvjw/aeIfL98xZl9okMih7izRvyqDsc+JxQ7ZTgR4wys854EK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V3OlTcNmYAlmoh2iEqczeEo7SnaAVcZnuU7SjtCwds+p4ieAneQRBazp9yuyJBD5xKJR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vAEADnMKlDMFzdSok2espe9JoeIS7tzP2pj+tE5138vaLwmJlPMfkfxHcXwHoZQ8wyWs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hSqWpZqcLFNSnKhZ+jE/6e4ae4MlDu6eY6ZULxADUJbgjSO9ZhouxWbjCmxRwPibCsmZ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6gHQWziYtPDiD3wmfMpLhmz+JRSCpbUvbC1g0St7VykMgu20yXHeVw1FsDQGljD9hnzK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Zly5f+ABcuXPv9FwZtxw99MWZbsfwcC8wUuX1GcwZdB5QdJjZlt+Zr3mYtWnsjhnEayZ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MZKq1ma4GOS09TcLuNYSvDcyy1cLUFcpk1HsTE4oLSyprEUzMCnUCherhyig/wAI6Om3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k1qPPxji4vSpUHxiNVBknC5a5b9Qegs7TF5AXGLE1iUkm0LjB77XHAC6rEyigd92L4lT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8IANvvcIDD1HcMVIW0XjVeZxFBTKoBWR1VzNl88TAbECY57EdLJ+eIrtM45gUlLKmbuL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SsXczRnzBqE1FeYg7zEQNxJ5lXBuKksbhpW4GIMPCCIuVmWwU9mriaqOJxM83BUTomY5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VnCYvTQMZajzcw71xS2TZtZbTcEFglgP5jfc83AXWA5ic4PeZVKo1cZhn/UuCPEG6F8E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4glAEqL0e5qVjNFuoqQA4rvN4ho94juHTxMMrHCCAvJvO/8AZxcoUXixqCBywmNw9sSt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Iq5IEcuyEGlQQpfC/uFYH4H7Rjn3g2/eL0fHH7S5+D/2Ca0+UgTaL6MLEq8ZSHaJ31Ag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T2cyqWXPVj5oqVlGyMuVXFwxUfGLCcCVY0y45G9Rga24zzJeEkqsp76LmJ27l4H3S6gzx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zRvj1Dxh4sGvE/kl9MO5SpWsK+SE92wi1ac7TGPexRRQLVZgXntB93Rq9OhKxwQE1Vtz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jJqkD5orxH0H6C79n+8Fj3B+IHaDqLjFo+VdjmFWLsC8wZba8m/UOrF9/EvOPUsmmsEP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AhqvWOqhSopTXZPzBBqXBCxJpi+QrtUzAEWnd+JQSWlziWGDxnyiMVcO5gdQBRxE/Qsd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KlEBKOoEzU7/AKBSGv8ArucPfSsILLPxMK9dQdBU67HkjQT5ylV4jd1MPjIqE1BXbzBO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0icvEdzUxXmVln4j2auVZ5kKauWBcVNHmaIxW3BL6zKoi94hMVbiP+0q1YMWZKvcolX+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k5fE1eyatcw2a5hNzXqV+gh/B+87Lp7Qpe/JFtiCxEemI1delh7LdrBQdqJtQU/1Aj8s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G2oIt1gPzBML26KqKxGrJvtzBy4moagjPMR0XBbyQN0kuahOSntKCeVxYtjAe8CHzEzq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rceEoKLUC6JCWbjuHG5aZ/bKioQ2cJxKtDCWj0ukzTFu9y5qa7iMnu9BTDaBX5+ZsEKg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OY05gdoPhgpeYPZ7lNzBA4tgt98TDNnghhV28RxoF8oa+D3EFVwwXgdyztLFBlaeJsG7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fxKaR4gUAY4Cc1cuCoQ5H45YYlZF2mKjLcvUaahsCw5j9Hg2l1qWiIW0GdXctBusvMzv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bX8Tj7jwzT2/tEGfKSoBXklrN6VjS2/OIA+REd9eo3zgzP56Bz5iwu/xKsORn/mBjGZVW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tL8uMdftK5Jr09hXLouZ3N5EtL6EIOmbXTD0MdstOoj2imWG9zDU7Tbsg2WahD5QlIZO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NEZYTfLAcVwvPiIAuPqpn5JhvE/KYxZenSnYUuURQaFgRvXYTlr3uXkNH2gmqhgju3pfr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vNZdZ3DHweGEonco9/MsLkqu0A6Kficxdg8wDxyIzVKqZUmoFX8zBYsFMy0Lygls3jTs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RtJqEaA/CGXWKDd+otnuN2QQDLb3IHYheF+tKt4fcz7fR2iy0tlstgyyWTHRiY/wCn8R3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UV2tbdphP4WPKXL6YlM8jKaIVyXOIwjGK6naIZYPMPjLOb8xPd3C7hrNkP8AImcmrzL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76WMB5lAeRN78ytJeIOiqWJ6rjpMUtLEIP8AlzSf38YPQ1XMOjEsnHJw9EU2+p+J0B/Y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bn4Ec0GkPTHLKbQqt2QACrK3oxjNXfEzcPmR1uFxU1xM82UJbB2iDHcDQKbXqUNVFVy5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K94JtF3Eq2qoyy8yhd46rnd2lyFQaoqnMvm99p6LCB5QAeZorErAeMwVr8yrFuUrgpmR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qbhQ78y3TL7Qtu8pGoUMw5GksXmUxrLzKtOhcVJUqz9uYnmpe6N+bggWXFL7QwhOlKhn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Yi1wDvQq/wBkg4cmJfReJ7h5NTaXW5feSrNkzx5Igax4lowm5WnLzEmVK3NpGUaiQdR0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QRkY5rmiH9RWWHe5saXEo2GoLP7EYlTJ0TEGN8SxRA4qKNgsfMyWHs5mkx3ooF70VmYV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Z76bAIzPzMBqrb0zzJ4OtygPftc0lZI0Pc1qFlbZb4mvH3GH8Rg3/wCdY7QhGmLDAJsQ+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h2dOybyIQSXKNJaZ2b66qx5PUvzLhy/7ev8AGftLt3PmfQ6oTfaDdW3W5/6Mp/vnK22Z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PUzaY4L6g9u+CO0tYyq3mM0tLnoLBoOgqc+6V4GcPMxY5YuB/NtygNC8Q2PZUoClS0+h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uG/CEVaOg8y7GuAgvFu5sqYxNnmzQSlQvLiUhksECjeCY5kZQh2eEYLWy4p4mZAh4hQZ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ULbW/tL6ZObi1xeop4ZBW3zL0Kra+IOyYHs6VKlSiUSiV0X7/r4qVKmu3eMogw1Nkrp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6tzKHmdHkPhC2mZmb9LOyRh1M40NQ57zcNI28wYKPeAcdo/OLSn3GtzzOOgBtiZtyF4G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Dzsdmmek6GPuLsMD2Q0TMfcGDYGBtmg4hZQrMybJ+bM79RIGwhBqUNYBki/FCCv+OY8/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xZDDQxPlgULUxbMedODAPBL26uGaFiorO0LbNSBgy4C6pz8x4mCXxvVykyDMsC9+CO20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wlNXikwa8JaoJBSB9TncXgFZgORWoqKlcy12vzCwCaDmZ+hzXeY3Bl4n/XLx05lRQMCA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DKXJM8JFmNQzmaOyK07xyokKJpTcuCgj4nYYqeZS8w5YK3F0JyyxpKs2/CA6w7tgsR7x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BZyQErCo8qnvCB3z3lUmWenuKNUvJqZS04xh2W+3eHqZfmORJk20v8S0oKiBax7StBGK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N8yauFc4rjmMOzCWzQJE928RQlMcwgWPJPkxeYWxZgMNw4cO7NpTPq4lpNTnREKBYlIu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I3AHdcTMg1lV6JcDm2Y49PZJXFP8ypoXeUgA+ZaZ3zFrMNxlOj6jaD0YZU728zMLzuDxL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zfiLFBuncwLd/wB43yTZ6hpNZg/ULbUsW2dHzl0cnHWwDTuD6b0TZDt6aUtNT0j2Jj7H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SaloPuOlzFhyKZlyEdRFAttbitgXPPCOLs/6J+dAYYMy6AK75ZqOMaCuBReInSabjqfg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o30EKEsJbOWo1Aw47QVOSxLb5QcTOG3KDwXmMuQLZcupqGsN2hTxEVJgeRLAcqupxft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MIBVrCRSOzDE8uBlMoTIO0wKBfkiVwOXlBFwSYJ4o/4Ll/oHpePy+I2qKssj+hzPlfQf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rzZl9RshvtOuQxsvpaxLI9Ayyp1Lj52cwt2P7ypkR5IfsiBAS2nMR3gIZiSgcTW1DZPQ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7zFJlQ7wVLKMWStIY2swKSlCKtTPeEF5+558pFT8Iphf2GLY7CUbd2/vELTHilgiul7R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jsCbgA1eGPO4PaI9jcVQUOtUqSU1qQ2cxLql1HLb2lBCndqz5muC2c4huIjaQyuGD3LX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xG1YSlRQ9veLWwiftMnC8l9o8DhEOJzxELeHc5Yil4qOisynKyHU5i7jNr8St6m1Bc2D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zU0tfDnpc0dugzojadVUaixYMuIZlqauI8gEe61lCF5LakpKDs6YdYIygRN9hAupHUKoN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8S1FS8Mvv2X3fc1k10rLhGlzUxwHOJaNTySygdhzAF75obZn1u+IUeE51KpUeO8+LwmI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LFkNXL8SKLERgWpSCi7hZko2ksQXRaGwTGNTIFNZu5ZdbaBaIHIGWUV2E0Si/WmD4l5E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KjHjp0v5U2IK+ViKwxX3AMQPcXd/RYGqvVSiqIMtqxuAcDXOZat1viCrq3AggM+RKBrXD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e81/stkqrFsromezydk+rlUQ4i+qBraFuwzGWMEt0sY46mD46u18fpI4AUahmKw1vMZy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WfIlAodVG9w0aFHjuPeORM7+59lMn7/d0K/fGZXzYGTcNnynNo5exMGMpTlhkKaBBVz8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hcvAO8QBVUwcERaDajCl7bhha78yj4HcShCU4NxeB7pgIDCXMtQu9SoS05SYOUbG4VPa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X3h13ZPETodt+EtMmo/ErnIsfUPbm2ceIAtAVUBlgRJcuNOjguLR5P6aldEaNwYKXfeV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DoV4ZVY9rqQ5fKcQfTmKRslC/ToJ+Gj8JkeMdN83xMnaCmRr1GWLRuHttLOCx8wICrmC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Ml2/imR6S7QwAqVWoYae58wbUyIfUOUBlFs37m2uRCkpcIGXtlsWfvLKOeToekekrPkl0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gKbUqZP8AwgYnm8y2jeYCrTWWd6Xt3nCfZhBnO0STjO1Ko7Xu9R9srNzeACJ8KHBh7O+f4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o8nFzV3siOCdS4FZyoJns9ptA8jB4nuBOWh5O8SCY5iLEYxkgbJPZhqKQ5Ysb3jbKFS4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l8popIMkp5l05gLJp/EF7RrCxIIIeUlXRuyJRVRwhgXSAwnMbwduiZlQld4TPES7vDcn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SzJktghw3jGYBc/ibtn8UAu5FpijenhE47qYqNBXuP8ApCgVXJKgNx3TAtSvM5TjTGDP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WkStjcuTqcIyiDvCCrdI5jLt5kxmYin2TsqfcwZQBrPmkvFovTymxlclIjIzm4wKA0G5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UMebBw1OfK2ND6jSIXBManlGdS0uHCO3u9BmmAUpp24H8dCeoHBEEx8rKpcTRTE1qJY7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UvjJkKEhtzgYEG/Y7QcpYx7lNXdP7iQc8Br5ipXBCnP6M17S26iDjcXoT+gB83+h3fR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/wAZhroaFvH7wxCzJASyUbA2oGjoRnEtq5wiNEoB4Zn7Yf3fvN6j6JAyEdNkvIpkCpvS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L85Tgv8A6kVOPPufi+mftn7Sc/UE0UMXohSnZ4ESjdLgGKDX+ks9oGYtlonMVR/mxaAX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BC0fuNTlT9pnwtCQRWGFs3NP68B8x1YgvC/ucwjW5QLDTMu2SPQIyuPH+eOV+7OVKz+q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KbF7RLSolLDNneHmKcZlWfaQgob89A6C5XiKFp90f/fF0LPeUk4Gy4+FvLvL9pftLdpUO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PrGNygsXuzNPYn/BlVwe8uVUio4GNyx16J3xFjhDvxMc7jI4a4Ye0U6IS0N5JTCfcQm2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YHErTBVWTvUKtyzXNSjOUvIpgxvzMfhZdZ1B1fRn3KiD9w7RbzGUryIPibhAVmA/5mNm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0YwMPQEJh4n+88VMFmniWDsZSx0c/MbI0cY4gMKncZwCYE0EOYULDw3A+x+IxWuZhFUtk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DZadpe6dXKiPJCdPsjSbjinUSL26WVq01dd4jpG1wBhjiAaVK5qN+TVFCudmJ7mvMRxL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mcRVExKMiqzlmWtEIrsMuRuMynKBhAZVjc4GmZc6iXmGdSq8oBm9ESVLZVuplKz0pfmc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cpLKbngMY3Fl4BcO8BGjqnESezcVopd1FGu2ZCyo9UsMMrPgpKpXkkFiBLvabikgOEOQ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R+fZqIWnYxpVabhUOV2iMT5KmoGnEWu4BmHxNGlvDDAPvTLM2L7XAAsefEJMC71AITD41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g2ZTqVTtwmgKxC04BxXYZNyhzgG8xwnBL5i+vG0zE8xpit8sEMze8MyDvVU3UFeH4lv+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5wBZV6vFxWGCYagIssNwTwLTsFROlvWiHAoU2YvWr2DUSroaMRXCyrrmMeFp9RMdLOpFw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Jnadqn2YUuK9jsmPIg1dCApV1AMxkDI9oZQwJKiS3d3aaYfiD/rnD+qdofUR2PqAOlSn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2Iamk/O/d0OsXzEM/fC0uXukt6l4OT3MqVV8ywJgfcePsz+b9+l23n0z5t8Eww2ash3F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XVaRjhT8TNZ+dMfZMWgl6lKPiWQE7o7MCieY16zhpLpBN1DiFZrU0cbuDQxVBe9ygd4B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AubZjWrP2Io3hv7alWDAGkJvBuHU9nmxGiirVtgoI/RDW/6uDbU0NTGYC7Y2emEeYueH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Kb4Sis/U0L00TAOEwwtV5QEMzWpRw/olpzF4cy/R2OxHk+oljT8Eb3N1uaXjd1XP9il5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o10dS1+Q48TDDdrZnAcxO4itn5HM/wC7OS+6Jk/eXf8A2c1Q4l1CDe0v3JfxL9CeIYy/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xm7ajWoG6tuBGrjsRhZsSxkmaEHHEq67DqYOYqp+IqgcKzOGFuORMxFbDuCSwI5lnuqz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MQBebEG5RpMgZu4TmLZgvLRuABcPN8TOVuUI9CNF98xJWH3llChZDRbnfZDHdmImObju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tTBRBn8ysWDJHTbEwnETGuxcwuWo2cxHQGIpNp9Tj8cYi0ErsmfM4qmVIwcRzAzCFjuR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Tow3DjqI5Ca5l7wZgtB9wqKavEa6i0ZRTkzAqVD7TeYPEzwgYxCwub2xqUiQ5b2SpUTB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Gvlq1BxAoFB8x8FvDYzgERu5fbT4I+gNszRCZ8ps7kaCMwlDmOTv6iu1frCFtcjgjvWP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yES/1GJ7DeLSjndb3mgbcq5mhCwGGUBn1cMm7ioZvPaAC1PE1zWmrjGybbZrW3sTMDBu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A/K4rXeNvmLmbCl+SUG1LWFqM2+PuYOYKB2ScqhMsW5h+iAq7dG9+tbuorMr8kW9kgq6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hCJ+WZDFvgYiwD2iRoJ8Zmkzj92HCGguTLFC22W5n8yOeJTTp+0KAFqqZbitnZLK2Mjq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ANBxMXNJTl9Sgi2fEbkALWYhaT8TTPCEnhuL1uE8szIbF0CvuHK4tEUuJ3jdrP8AU5af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f6XCGJJcZFTDNOmm1omnsNZ7jpJkJh7GEzqDGGljc8zeIaMzby6bT5hxLCkfaeoguy4Xt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0mNyy6OJ+Om5NfZj/AOHaGRpgxqy8uSKXwNQPIsIIOJqeExV2hFphcAYbduYhs/FEl+Tn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zUX3DUMxWmISrhWkHwmC6O+XHul1aXFqfEsW24C81LqIq1zPMzKxbiLd2zXEGoWt2lbd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8UHtMUdmYxsy1Poz1i0Y5jWaFo8YPac7wLxibzPKHl1F2YE5qm2piovMGfxwWqXoJ3qg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QetVC3mCl5mfGZPpMZ6dBJUF3la4lGbfmVM4LVc/IvxNUHl9Bf8AtT/34r/ZMFzBo7n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6C9zFmV17jYEB/DK5AF7TdQXPIftKAMiq7EvB3iFStasglKd84BaNd7hZU3EXI77XKN8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QT9DmJDCx9QcIIdFUnc3FI5HMsZLkgvC+dzR8mYcRszSdoOol3FubUfhG9V2HaOXMLLj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95xxjoEpmB7z2onaXj9KscRwxrrG1nbRS9FGxdUTzNm8HuQyHabYx8Au412DpdK7xiVw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YnaUxcM6MFVtaV2h0JcfKZNtupwLrUvXRa8xvbRpKcDlXdlQNrYdripLPwl3sOYOElrh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mqliKSqow6qHhFvQurHuYJUASx4SiDLHggYGCC6w8+SYwDXYSxCr3sJCuvC22YgTKrc2N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uveqnj+FwbOu8ENC/bLQVUCx8bvUKTQ2vLCpqd8zWgcEaSjSaKEQoO3UETTAaI3DGjNo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UqZldQ6mclcMVX0dQm3Bub8U7wbl53O2NEaDg+7lSgFG6j8kXigwJjxzAzgLrUpwh5z/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iEOGTDUxtcsrTKLaWGwxFi7Ygg+1uCDOg2aCc7oLcwsDdpXzOOkkZtct7y5cv3iuGP5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24mVgq3DvTyQ7kybi+8fKC8S1TftJGRCLj6j8kzCryl3K/MpZckX1M+XTqiHbXnRCy9o/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DoPBZLO9TLnCjmWMyrI9cp8DGEn4SO5r8p/3eIb98zjJgrpMRjZhpKoPqI78yq4m3zEj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rMGktJBM72JW+qcOOaJVF5FZir4DvxAuaTGrlgPkwKio9yKstMgQ7u89F3M80GmGi+po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MIBU0qXYUzDpXeXlvcC/Et+UivUaR/60pc0qKOyE0Q0qm8N04gmIqIqFLW7gLSaczO7z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dynmhUon4qbDGHBKG5TKUYVUsl8pcYe+LPG2/EZ6UPENtRP/ADpot8So44ZY4Y3HcE7R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tmCMjsrMrptE5guDnNNQAvC5hwIkcxd2lGFWr/eaKzsIRGOgd4yiJx5mjSa7ywpM5ZYH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mTBfyg74tqAANtMbgHRnITCCP3Gqqvv2hcyjklxIDwhFYVzUWS2XNTKFW63Gpaho3MhJ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vNTLlqFVBmfTlWTCw2Awqu8sDhTKrkiZXsO5FFUPuALV+Z3kysq9w4viDQPYxcneJeFz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phrHR9w3MbgHMWHciIjQsZ4JscVpqH0FZh8m6Ac2hrZXeKX8RulRIEYqI2I7mDkOJk8C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EBFKwBuZzrBKT0ysHLiXT3KZSy31CsHAL1LBLWSYEsr5gm6d6Qoiy9XZ3jGoG6gYcPJq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bqBKULMIEYMDCiwG1zwGCMwU9NT5g1N/EyiWwrr+GDB6+0wQjmWGoXkNQXYga7okAyGY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tDgzL266+0o1R7WsYoi1TJBmRp5ZkxmLU5FTECZYC7TAUv8Ar1LANpDv3JjIQ/Ue73li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DYjjtGzLybgVlLJhVA5TUXkRaLhQLlFHTbDKxvfJEpalb3gmslDppNfaVKljoLG0NXce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usRii8MTmBQd5oRAW0qBwvZ0+Jiyy7MysAZhLBSUkPM4SamvQxTynLCiEzXl3LyoAV84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RM8UG6ncjL+JiPROXqP7OiK4MlsPiUru9H7RLB8QDIUR/wBLHWhuIr9yfhJzP5um4X94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x2TNMDoRT5KRcisRn4SznA2J9kNbxO1mF3+2xIRiTtFWbphi9qDZWIVfBsJQkACKzt8pM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kIgwDMofTS+pavE53Fl9DMVBGokrQ6MBtDHE0l3ma0Wr3loypxAMLzj3xlslHJEAJ9xa4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hE7pBCufrIarsxjUc1VDaaTZAiqqTprDZipXukximWY9cTggIB/tzI7pFOZxheZl3mDd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LLfeCkNd5hFjmlJMb7VVDsOxZg1heCoEg51uED956ik8VvqDNqcDH1bhR93M3uAzz70m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l8ZRQ5jzbzMBHnkMZe0qw2TA2HAlvFO6AyEw5ggthpWokGAZYcWNEhSxV0qEfCTKw+1F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M1TYaSS9+O0c2jM7VU1AG9ddoCNKx4ikpVq/MoqUrGM3MpFeCpSa6ZhS1F1HsVpQma8j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SHeWFF7L4jPPKgbczUvScpuOZoPtGlmIxFvjmMMUaCILSzvFtWqj2EyReFN+owwtA7Mx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FuKhpNQYDlqLRkndVWSZ1ywwzBLh5huC95eINHMubdzsR3tgqoMAu3VRZpKhGrDcc78C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IgddhESWbVLF7QwsddMO0siD8rA2OaGkYE961FPqwGyV8ysbCqxPRFhVciloA0PjoGer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+YTzAfvfMbsmsKp2xKdRGoSJUNpVmKxxs55jcJIsbETdK7mQId0M70qBy81Hg99kf0PM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5plKyCoxzuVbbmXFta+agsbsIMuXL3mChqhHAGCvTG0MNZRYYUqagXnPLwSg5EUTmEUN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LwJjFaqC3XLnP8Q9wMYV8M3EZaQFQUZzF89V5X9QMUXC/wDxECWQfiQB2jeCgUq5CKpV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pTTUZXzpWJu9y4TSMJc6pG6iqcjHMO40v3iVkGmaam1vMRzuPuByG6L6AT4jnSYkOIS5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qMpGprD0kZBIx7mBqV2s1BpIJUppvEyCPZUMBp8RFAwzvn/SH6o/iZv0MkUyV0Rrr3x2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XlSHYKAJ+f8A3n4RMiZPy6G8VdQsVYsssG37S1hA5lrHYQWqhzLKrAW8xHDiJ5YeiWz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TxEuIPJHS7iB0hcNLzP+ocTNxbANVM/cV/x/eXF/8EuegFh3wIwFMb3LhpE3Xf7nPVIi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66jr+EreuYBVph9zMxUwxYnn5hLxSLkue3dFw47sD0FTmfjpyGv9o85+zO15nA4siJ/H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l0VA2vkQ94Bpl8sxfmoNIEtfmFpwtDOyp9qJZQjs+Iw6A1c4hNRVfxlHbDxuZqCP5zKk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Q2Pxg2pzXvUYNsNxpYr3Zy+X7RJQcwdiqXOUIA2Y7TIb0zmVWKJeo+SAUtPkSmCo5hsG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cDI1xMmOl3IhFbwd4MvPuy0kLcsMlc5kYN8ibaQo0zu+0YyQinqMVqNSGsERaCL21ewl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sYpfQ4ZglTRKB+cr5nF0wMHQjIZlszN54lX2CkuYgUJ+JRQvzB3CzNOe00oZjkzG39A7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4ZlHQfES++QzIRTS4tsjZ4Ql4Bhl6I7bMpkUZWQ0HJRLs8TI42quSYopyRcorUP0muF8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naXS+XxFBK5MXFBBnSYIbcRKvIGM1uKrmqk3klywFR3j7ELzzLhpRVp8RTaOxgHc5NR4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U8pCZIyUTswI4WkrLmHVrIOF3lnP8k+LgwIeS0yp7ul4uAPHU83Mb4Ys4ZYs0jHtIxGw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xO01gatMJY5wJ2dpc+07TmJ4Ah5Ul3PDKFRpwczGpsZzKLAcVxMi+6kcciXV6hsoyGzl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thnZxw5Ry6NNSir3SkCrOrSplmPgQXGd5i3VZa7sc7SrDqBkD0lBM8V51Fzxi7H8yij3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tvfGBuGRmBTRyxBTuSgXDpF4DVL38RENgj0kYubnjdAe5L7H3PeqIgxwksQfhP8AswUq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y4aIDw+4dl9zx/uf8mLn+UbT5gG6j3umHz1SCU5IuvuYiiJSVSO0DGVK6bTCMBdT8CP7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XKSWwukY1T8lgp0YyibmO4rR3/vD8EJ+KwL9uWY+8cYq7IjwKqoLHLDB6iQHCQr7omna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Go+ZkDBknCGGYSu6RoWxZ0yuLkOZSw0lwi0DlOXZGpI3AbjAwzQUeTD4i3NsHiEhNlog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p2qqV03ixGT7RlDJFQm+JUqspV7IzmtY9QIdcltMQ6c1G+6LaOSHJ2XXQE9hB8OYFeTa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afVkRtqL65i2oDzZJjxFMh8MoEAauaXGSp24VS6calbpg9ldRtJ2fxHzMsq9iDmJ+0hy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A8bgCSwVRUpQhGTsS74PaDyGlr3Ae+aVw3a5ce2wd2PrmWqalMuxPiDyi8EujWAUH5it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a8w4RFkTLfyfM/cpzDOthfzM08kIyo4PeVZZaWhtK32S1Ud2LBE7IAVa6EEPMECgjOKM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ShxVQfdzCEAKftfEpeF2Yuli9XiARV3nzHlHwlUYKzFHZOQmQFEWUqnftKUc7we3TXxoA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FPqZEUym/wBxKF+L0RgDWe5FTYUUEUhWA4TtNHll/LjcTWHHuUBXNSqziDXZOWS6iqjN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LUeCLRUCWAahSUVua3qULsOJrOnmVDOo0pRVPiG7tLWIG0PVd4Y1K6YPMTMdz2QYBlxi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aDrzDY+VZbiFjyQ9Gfiph5DmbniV0qo5nvkFDq7HxEduXVTHIIUVWV+/CD2GaZZJToGB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5ctHGcD7XflKpVmRxHSoczLEUsuRDJY8oHkU1caFPdGmmb7zmc1HiXrnSkvPc5QXYpi+0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bLfJOTn4JWUz92eJ25QckW3xoMfRMqK+JUlXTkPpM4FxFr5jqCGRW85S9FXxnG7C4Fpz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2N7mFH4GXeZwwBqB4a4misrGWtksgHUyxlAMyqVtHLvvMPuGNxmj2T76HxzJnYg26xQXHg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hgt0seR1madxcnDXEMWLcYAf9KV7PqWa/GFucFKapRNIDuWoLwJo39kP1Yam0yVxAeZc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N+ZYykJqPkhpN8zKqaYvo6N03nFvoAbjaVKndHGprIloD2IcPcfHT8WbfZS4PpfCO6nl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izP+kD7LSVyLO11KbuzO1ZSyn1GG2+0NEwLzLA3IEoQqzzqCLOEBoqe4pBDLNSi5NZxB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Y9TJGWL/AIuegt6uKe8WpRN3ALMq0eJb14KgYgoi89AKpmVrElhfSKqPYQ4Xf7FHMHv9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7Of5Zu4Nwirsm4AsKkuLMLWiNUKLYYxLXLH83GJTMOztHcnBXMyuR8RUg0DEYggr2m4s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RV/wm3vMbfGCxf8AYgu51LibT9pYZqn4iyLsH9pQrcEmmFDHGRCQyDjxEePaaMoz5wLN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lB8s5VsK+ghk/elHqEW0qtjL/tVdVUE9HEul3F6uPyEVDk+ZmI26HEtrW6qXl1Yy4sGH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K0HaX12H4i5YZtnmPaYpYylcATvmp3HbWt+ZuDkTUKMULnKMwQXSKmnqcGDv1GoMBZ5i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zl3LH4EUGdlmZcBVPMtPBmy3ylRtHBE16saFPKUV4ahmartwEYqxFti4DmNWiBSd4ULX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LIdsuPlcdUTaQ8cwY1CcSvpApfhLzWZgyfiI3FmqDTmPA2PFReR5ixPM9yPA1uu8yFg8M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hVjlxLWvcVkwp3xWHnFYDHzMSEVTmFB2LKpYL1M96WgODtCUcMWTIJAwwStVOIR4lm1t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eFrXhA/5WGf9nMgFtEAyNRGOV4bl0Z5Zow5ITfCV5y6uJYVDipsgeJYDiLl/ld5Tooq+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+Yi7QWCWjf0lfirUyqvQ7I5N0A3MKzm+WL/sQDZbuWstHN346f70WkA2cdiL5LvX+5lr7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+5y7PUsGXCOD+CStx+R/qNqYs4/1Bd+Xhm5YYFOSZbdQrbU0DbG9Fb6nKm1qYD1F56Xf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Mr7lAtGCc8xCvATB+LCK21M04Z+ydmYuDw6uUohTZC+h8kFy5LicbUN3O4ngXHprjfTj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Cmhgmbi0QlBAMILWseIrYJqZHsd5SepV3DSGezA3X7Z/wJynDBSlHOBSoIEoBDGvF/wT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/igWczOmE8xSyHvhA+e6uXGDc7UV2SlaF5IXPBTc7v8AUK9C/MfW2xRGtolOy+sNa0Oa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35lUqCNQujEJcgrEUoBbu0inMXkJkhnLPz02gam/RW1HepYT5jIzJ6AqK2OmKUTQzbpT4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Uebl2YhTBAockIHa307uxPtzYg5Q7Q0JCpdjgcMt1ReZnTTiTOWK7OblppAgHRgM7y24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T5jajG0D+i1BRT68xZ9p5UkyLO6B0IuZk5NyoBR5jrBLNTVX0QOkSHDGXgbJ3C/cNscD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XssT/eJj4+9soarmuJndwkU2EWywjDmtniZUQzXm1+4ceFmS154mgXxBItqJQAO3MRhI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sFtREu1kLCcXaKMvzzG3mywt0M4hjjgv8GIi8A6jcetUd5mEXcA3wpLOKUB+IO1gAHEF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/EpouIhCq3aVbZJTli7qIo+M+57yCP5QAbMyTBqO+MjagfSJAofMvsbDy6mPcGGRtm4F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iLIrLhojlTAR26uUFUkAKKRiBF5SpwtVKhujcyaQ3qDv1uO6VtAcPEWNG5KgZUaGOmzE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I6apPMWIcfKMrm1af5wc7CIOkEfbxFwcDiNktc4hgkCwOQfmFKMMo8SM98cMwA7/AAEd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wguvyRCxknlHeYjDQu/EHVJMYEajKyuSz7TDB9KbhRx3tFWK83BfQkDn8fBrmDogwwy3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VkLACwEBaioJYfGlDMLGZRIFYCylw4xW1MxFoA7xUiKaGFfSh3xLvN6hcnN2wB5gMK4j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oW/bB0bPLGxofuawfuWA+2FlCqXUpcNQ5NxRLyqUte4jRYy7uchn3N+hS1DsE/YJo3EcW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w4mGrgJdn7flCWONwDEshVZmlY+feZYss4ik4iCvgj0O+CrOwPxPqZdCrjFL9xkGtwX6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IJEO7eHMxSf9DvMl8osHiOL6Ns8TD7g4n5EWSPCODmAnCHa/7UJjqXg4kXxoxuh+GXsC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oRILaVCOHEAAV2fUPHtsn5vpVoxYrVcxgr5lVg5Zz3l+gcpcWg3LEOiiClLV5g2oDZLc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Om+A+SV6tgI4wxo9I3NYPMte5wpWU9K8+MKItjqKKMNrj8MqtDChyyxodtdKUbwekbpp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SsC++IZoGWjiHYjNlS6r7ICGjcBWFE4jKWq4qZfurGpfVrVdsAsBbdEMsQ7gWl5IZvB7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CGHuVoyjgzFhyLzHHeucT0IWLZBa9QRg608RQVIFzp8VO2ltXBBVwUaNTIocpm40xAyy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zG7D+0tT3qJb8pQ/EeQhFoIAS3oxnIIbIAG1cW7wCyUZhipatwFFZiViAylsk3I8ImA8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u5UTbmVQJfSUrCSgzvieeYh1o5IqGChWsLmGoVtnKyziGFZYpHABjsreTcBRg15h0QzFm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Q4ucioygexi4jNlNwB5mDFeO5haNoYfaYFcxjFHa5ZWhYgeQu9wwMt5xc0WajuVPStL3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xLHWBV1Ap2uiGoEDmWA8GGCrBtgK2vwTKvwY7MdhXA89pT+xcqrWZoawYtCVbv4liVjn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WYSXbmCQb2kSzsUnzzX5i2+AYD4jB8umqvJKQUZkT57XBxUMV/EYDDI94+nJgncUMxhE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eyDv6qOJ2FOIzVarUYWdBFEMFECGqYEWXIcxMMlCZmB/ehBCvDUAR2JS78Q3tk5eCeFj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NDJtA+P5iRt8d4dqwNvEcLr8yi1PxLdmM34t0T/0YDr85c4Epe4haa2ZcoWZtntZrLWF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tYCgNDLFwZ4mPE2mfRTSH5ivxKVDzjmOz9ovQH8ylvl3Dcwg4xKPEOMosdDj6MxyzaTb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eooW0u93aWosYz8c7yzMWl9oJuRHc1/OH6/56Wqc9Lv0kc17iwsOTpbEcaJyQ/dne8Ev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8dLnzzbKpFBFeh7RldnVg6LGK8T1csdtDpMHSTNBoMA6UgFcEK5J2cQap/AjEtzRRzNo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kIi1N4nd235zGd06mQwiYWYNgpgOTvHxMkAEUzKgozMpa2skObsMdgneTSQwl79kQNKX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c9Co7lyhuFZ1GJsFzMWoSxRHGpnLrc4+IeBLLzEb2jTsMAh+6PAHoZoa3LOgipk90rbd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MzA7EmM5DUGBHI5PcMkd4O6gXl4xqvMqU96pZUrynMrQSwQbvmZ1uu8EeGjhVHuauznD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XWS+6X0aXiRdRdu1SpyoSmzVd5aPxi+5CXFwGUzC+gwtxNxe1pXbayqUXZrDSfhmcypE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1cVhCwjDaNS5C9Jj/RNgPqW1zObJmLL5lDfTiW0eJZrM4i0DZx2gFFuLLmO3hiGUneDh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KZC4t1TK2H9S9DayxPDI8kE5ShglKLGGWBXGCPch1hmCsCePYRqoD3hIpl/lwoIvDDkU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WvLwz4ELZlHefKW3sjAAeFAzTJ2G5YZ3sxNDJ5gXH4Z8aQ5ad4d7hSguLPMbQUl7zll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8NsFuVhU3ifR09MT9QObwRGIbvxBsmvX/FKh3bGMuKENe8/E0pX7ZnzxEAw5KQKFd4E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w+EJe4Ex/sqUkifyitiiNA4KqbfeVack8rmoq9HaXJuWoz3IUx+aFgVV5YK4Wq+8ACuh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JCweoFzFQwhQ0dqmT66GpSHWSqXf1477idyCta+Aj0D97HeBrSOM0tj4nNuaGpYyU9kc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50ykwhuAFK2McECA3agJwZPzPdl+0w0nE8QNgRNMnMG6YUG4If5QAuUoFl1moiLLqkx9H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pmYW50nhh9Md6Zv9EVDzHImqmQ8TqnImeZSlDHSYtGym+0x8lfvHKgOYo7SckXUC6RZI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XUcJmwmbEwa9QFi2+8XqKLzNXAVgqGpcH7kNPmfjRQZYRSECUKHDmICw7BxBYIMJxL1n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ttix0nKRBj+EuvGE538Q6Ahfk3DYcdC5jVQuA5mbLFcIQmhzO8hwSAeyZl4nqyZVTU+S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UXEFBQagqu0VUU1ergrXjllgUuYY6NhnOYaoXZvmxZFowQ4BiC85cp92DH7xsDCUa3yh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bwFHzHcfRByAOM3SBCvqBuBv4kSkIvcvzI1yxw+lMqabKjSCj8DHQ+FSnrpAlgdCxEPF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z6iGAfEwbyLE0MYNrdHuWRQ9Rk4GUCqrTV5kFNtjMci7VHmuYjYIXdF4YXQFxii1K4lg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HBVwo54cMLEThluD0UKzmCFiZuaysS00sO4wTS/hcz3me8N7ljmG76lT5lqrZxV4mTlj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yjmWrazjprM+7r1CDLOaO2cx6NdpXtK9iV7Ep2lOxKdpTtKdiUdiUlZlD2gtzhLF8S84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9Vu5QWaKXANlX8kQq28Qtwe5c0TSNzT6JvaGWKq87MW6J+J+Yy5rKpWt8x+iZqZIMJAA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4nmMjizofMUVYAYpuNlhmAkc/F2qC5E5YVwbODN2sHP5goy+rGszvd3MosN23BRsWRtZ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8z9TjJcra5z3LPLgbhfftQpFmg9Js9sqG6ghEX1/yFU6UiP41ucYoVe7BXNC+UI37dOph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CD2epAC4poe5d8yvnpG4nP2wL6Vjn2TMP+YnykfVQ1Q/mJbTwQMHAxM9BZP/ADM30yxYr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DFrC1Jtn74n5n95x0ZwUswmXgnvuY7lbI3JtPos/eP36DkP6KHiDiL6RdcBCkWcEVap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4xAXXmYjMcRVMs1gYizbBTMopMYGBsikO8LxqarkJSKXgmRnnDSFEpwWjOHclT2gGZO7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lKlaw6PI+JqOego9CdwjzNP52Z2pRkKfDc36Htv0mTjEsQk4ep5/tOBAPTl7jjyixbse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PG4+BbB3hWMtsN65/g6NvhLJ4SGoMRPKJk8rMRElwTS2O6yURR4xNQfmIYzbTNh2lwe5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qIOzL/2Sgop+Z/4pErFAwhabawZc/CzAnGgS7JT6ZQwSIKB7qY0e6WSDbF3jZBWr9/mU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JUWq/wBJQCEyJMMwV4R2dFUcHeKs98agFs8sQNjFi7gKljCHCYe8/fwfbB0dQ6FoZZjh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r7ix0gqKE1hM724mYf4SH6Py5WX3HoQ/pOJl4g/S6erHovDKEf03L/QZuNblEwGGaXmW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fJjmBXDdHQXKJeqaKZiG3Est3A4f+Mb+A/vDPwj+YOv2r8x+Dj3ckw8h/ExUKhg8tRiT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+JZ8UTMRQacVMBmA44Ta+iAKli7jXT0GiGaCzDVxiSWEYXtXjuzEOYNVH053eJkQxnaC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4WMzYlwS+Ya9omkGHuVa70BnCYEu8JAgAoAxYrsRZhjNnET+glTQMPEBtPUyf16Vi5Vw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0NVPMAD7n4swg0OzQV5nM0bitVMwLAF/5mdybPaFXfs/ePoGUv6lF6B9SyTORljnpMhOdr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5EULxmXgE7qZJ3hne5H6nxnqgECw7ECCSvRxlJ7zR0sWbTATNOwjfczyxEslp4hTrdhj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6u+MoKMs3WEomL3rURTOeZDVecLniDDwzAJcxSjcc1q8JaireDEtrfjQ3MGyOJWgd6J2k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o2dC8NUdnrvupQWg4G4VOa2qc1UM71iv4EeASOx6mQWi2AuodiA7yjv8xz+d+Z2AeodG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KVKqB00nVTxkZBZ6kexpR8MKKh8vn+IbF4fbMUYp5xoqUSVBZTNY5uIjFr8QYOtklEUz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igcXFChvZDzOKmwzBFDlFhiEQQ5IPVvklBmhSs4TO6se4ZMbI7h/rQcpfFzbjKfk8XFD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KdqbRyiPF4jSq3KO7i1RQq5bKzUINykZhsrLsS817DcsTm8RClbTtKPYSijELsN80SmA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kJf3h+yMf0eqtKbciqgoRIgi0znEbxThEuxliia66c/4SGo9QN/ec4osWX04x6s4mXgL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SVY26rl/pYsRRnfFEY34QkJEzL39SmhIvvqB8CecR7fDSWFglpt3iLeK/MOAlZN4nyU/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igqiystmHHt/EuFk8k2nkflMt2YNxaVdYg024zfYRBmTEiDN/hju2I4pKXfCCWxfxL6V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QXR+wSJRbYTDa32lFdECvMUxfI47RWLBql9O1O5HhCsOcqzmHWlUg3FLW0yL2yfuF3g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xgpPf+PT6ShAye5+TPwEUcWUOwLe0zRyp/OYQAH2D9pQ6VWpiaq0mSjR4mGZZRVRDd4w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pFQYCJ1xEhZ3LpKAJ7Zihd1mJciNF/zEr/rf7z6nMf2ygviWeqF/3kqEy/HpFUti24x9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8NOaoKlwx0VKnR+O195T/wByp/ZPZnyWCumEyrzEFt/Uh/o08j8JVr6sRv5AlThfCXOh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fbWYFSoli2v8AwR378oREqOwsjteFVaYwDmLorcbLu4jbdL3et1Cg234c2MAwtH21C6Cu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1BOTef6UsO32sgwEb1tEMfavQvYgoMRC53mVcxDuSjsWIyuFTmpc5iuJdcxN1y4IyTrA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FJGVepzR2YIZq5nJj8rM7fkyvtZRUTJYm2PBB8jtVxt8bWo47BSlEdS+Hdz2UjwatV4l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dIC5c5FteIAAiYphlkwth5RHKM+CWWOxKOZQBEwz7EtHiG4Fvx0MP2kzdgyt4nDMsRrx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WTSZMNFOP5lMgfaNSw9zVjffEPnn6ju/hKOGFVtfMaivJRm9dnbL3vzA7p8ROkE70g5u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uNhkZZUy38pysv5qUwI7yv5KgMypaNJU/hzH/RQLMvOnlR7DK8dLg9Dr+TH9iPS5w9x/S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whItxyHHaXR1GH6wUBQe+s3MTCN0l7s0p2oid8H8yjByQXacTspg1vWW7ZhLtghhprvjS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Rr+OXBc9zN5iAU1iReR4r38SxsQIr1dqUe4yLOwrCp2p3xBl1DC3nZifcZgnZJh7iY+h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YP3cIIy4nwmTWrjuHS9o5c06PzDHXrv5mEhuayxf/ipXdlaN0xmJd1YQZfKNUnpAojdM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x0r+021uo2VI1UQ8BXUpgrRgABuZNVI5IAlNp1Gcgx3PojgSNS8A3wS5g6COaYVqBQaK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3+oaZfUCV9KX/wCGEfs5SHxHPHQ2phjHFhqzNAUeRV4SBmMb6/Q9K6PRNIyulTn9Oj9O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CBW2txjfpCrkeo7yUvcgq8DCeIIqN1deYLLQa4IOYSqLa9S1Y2IqzC3KHkZbpolLJxLu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DLVcaw1t4HNVu7YO0+ojzdmbq05mXVUw25GoHbcskAadVEFswYbZoA4iyHJPuh4+0nyw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prO1LlxrhKt4xHE7w97mkOBVDMMbhqEBUrQK2S4dL/RIyu2UUFeYAAyxa8JRnBO5H/Yw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Q4bXglQGjjiVCArLUsQZuLXF2cXLDXDKBlMLu4NpdkpgMFZIiw0PE4zRIz+GMih+YsZp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IiReu8ZD78RQMpwS+k1RoZ4MFdBlBjXxuXNkDZnjBDN8T/xI6Js1r8x1qSVjG41wm7ZXg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v0bDbc5ZwumKDEkcx+BMnau5gwrU4qlXZj3D5ncHqGF01xIueKUhp1FHf5ihBXcDGMwt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AFnM4i1DUYQemvQ/VHShWRG7yLYemyUcTTE5/wAAO4N6UoFAW1eblUjdAeKgpnkR9zbS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j7g5WtsW/yQufQsGXnLMt7YS/mPfsn5l/bY9Dg2TdE/4niH22PFbHENZ8w1qsqFsC3cH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bTGFVuY+EJQ3Ff4lTdoHxqH6mDPkEq/KpuecO6BZ1D2V7mZ7YgmamCeIlROIIUq408w1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u4c/dfvCMD2v+YXPwh+ZQJm6aZqHtSwAULrMywHiGaTIBZxcOjLD1cYG5Z7/AHHOaN1C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WpjpFB3udgCXuC7/AGlvf7S5v7RzmLf+p5H7ltb+0tur+0sO/tD/AGE8v2iKuu7E1wMq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6cxbQb6qjGBcATlKiq/xHD+g8S5cemrqb6aR2SjfJDMsy7SjxcVFFPtEzoig4fcti1Twv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Ibk05SUWWaEA8krra7FYe04mlarfqIOFViPmo826kAIQDlKAHzMjBeYPmPCZ4HJHb2kG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SZHZh/p23LFI/E7n2nMEortM+gUM1wIOwIRBwdMmGjfKfRQ0+04tqEOLQAovmYprVWHMG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mKEoimdx4G+JaLHdwg9WB5gkGdwVQZ80YocuJ+BLiHEEULje6+otv65/4MWbbfEOX4of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MBw9RlK/AyoCrlQc1bzKSpD0Q3EHgAbqbxXHGWYLVyhRudsB4zNnMvZT3CoCktq/TA7N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PcCiQA8RF1oh+j6yzGmyJceYnJSdmbsYQ/8AYc2Z7xAbixyzb+8sbX4lYgEwKR7J+Zjq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BcCZIsxNKB1FZZfTCNhVYhxJ6naxzwgXFKNIKwFssWRZx7IO8GPrvEYrZrvEsEQe8NCN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97CWeSIhF09o+Of9qY5bX0inLVkaDZrzC0ihqoMsx5lRm5bzKvCW7kBHgKahSQeomzM4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NfoZfzFs6UMHLMcsGLnIiT3uOI82VjsvxHndpcH3+Uw+5pKRjIEADdELdyCe1sL0s/MP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rwL/AMQ4+7F6EvIlBWPdh0AVCzMPBIWdip4Qr2MRtl5xA4APgImAq+7mDf4cAjRutGd1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AGsrHlmCeBcYEtqOStTZ/CaMXg1zTSC3UIFcTEe3k21x0Ce4Se26fQljbcJv3Q05SYXQ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KhvITnzygiChlG5At/eIZMgA8zNSg8mAu/CTYHTcYES8UW+pGXcZmztahcS4XwlORK4h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ms/7QdS4ssyl9eZfS5qTtTfU9GrwYw30E4h0epDKta8zRcc48R3H9ZemuEVE7QvzEDNZ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ulrOmPC67zfZG7N4JT3UveJOy3YjIJZIyvk9Q67YOb/eOEtto3Us2BcHzKpjtRrh5uJL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YBYL+ZdbhjSw5SAy7NP7wD2qq5mSy0rd5jd2Ehyysx3QD6mv8kUe8ILZa8a6RuHPRgdA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JtkHfyzIbYg0BhV0gN/kZgwh+SXt7YdG20etLW6mQGVAg4e8bFW1NLTL7lu0a1u8p5RO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KUdx8Ss27GeDpsO6eU29jK7D8QV2PMtOX3MuZpi2s0xXcF1csWw3SruenvSbzPdlD41B/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b4j8ylJTscxBvAuhiI0ugzqftdFy/wA5Jd960iYZVcRZpxCmEmfjcAgRe5tqURnbNNxl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k7WbLWYmNPcf9lKA5rxmW5XLGI7Zh0gpTfQA/wDEddgZcoq9xLVXucLI29rYUf8AzU8B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EI0yA/MHidY5xDRuAibXF/OZh6YizMsD3zGbdgd7mTPT9om8VjlxMdajB8Eec6YeHZKC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pAB9hKA79BsXK3C7KljFmuI18Js8ErxDilzJoshl4X6gA1BpRAOID3GLtGthsws9F/lA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vam05H949XEP1JofUqjgGLmHxmDacn4RfAMMPyxh/wAOJ9EmlJ/7DUu5/wDSZlwH5h+5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1KgyalZ41I1Kxhxdy3s94GuqZDUs5VfNQQdIc+o8Zim+pkM4TyylZmqBhOnMFnuI5SqK3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NnaPPScITI2VuJ3T1I1PGbHsv5hLEJkPmXoDQcRJnArUYNPq4JbgoitgFHLceazW2Zoj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UL2C/wDZBGwoLTUyajdzbx8iylQtw5YkOHoqopnzgLxETASBUXLUNfiboWL4w1Bly/Mv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j5QZfmZhmcCz5ldGHTDCNkNfpc9WX0Ya68/pNBC8Q8QxxKibmSiAHONxhAZR25/MV8Jp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PUsBpZIdfceGTeS0swchU1RlJh36O7ACccCQd7gEOxjXsjMY2cVxEqpcRUpDagdzGKUh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OZJfaUN56Go65YHuNuZvOkx6FNM0RSZRBhCZxXKqsTGvbMykZMR6EBqGiqs1MmbajaoU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LWQSlAQuX52oFMvtqKQ1Rj5slnCUDJ5zD6hhu4sKWS2iwhz+ZR1/iU9V9yzsfMS5fhiD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J+MgmiooYHuZGF+ZUwv0wVwZbqvsnanYz8DLHIy3TPZK4AefmWw9h8SxoP3KnH4ZSHV3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eYeG34lp3+53wjXgvZOFbo9Ev5/MSrFbLn/lSypJ3UCQpnmo4HO9QhWg4agGg+yNaIOU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8sQAoMd40rRGdlbvSNZsHtCNuXiARWuC3k0Uq+RFv80r3CFhqYTcWW5GFW9ljPbQ1Fj0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NaMVSmBHqQUauL5jVyutviY6g/mIoUuqqNoX4/M7q+5rg+0BczHkYq4gU2BKWwk7gRVU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ObxN1PQTsJTN5hQXPi1iPf1ngVVv9olCVs/vLtXLBw4u82na3Ns17hBilh/9amDcjFXC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aF/+iYseuLe2PqXw7hU7IjEVkPyZoesf4CEu94RaZWrEKjbODzpF+ADPMPEgA8SuwNhi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axMvymvJiYXmXWYCFytcTYO0snN4m5ZOkkAO1jnz0g1GZy8k+pqlWGU1gQzZEORlQCw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7MLjazvC2xEsHvFaoIzmAFB95rAo6hlS+a7S5iEVGyZFsmeu6bxwJmzb6Q6XL63Bl+p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xA6PR+C/aLHOyGuh+t6M4/Rx+jTApj5ZiAXmbbYUTCx8VHjUBOKJwMJcYNQ3sxeUAoXC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EhvuYrcq5ZRuhO8wBVTK0Di+Y2qHPLcrpNVlihNBhO3Q3DvEAyG5aoalTDMSsdpZpd3B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PoS4KWcQPb5hSPW3mqy/7ltzPE6gwinzLcdkDF8FZcjxJUcTIFUA+40uwq48SDttzgmY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oLZfEU9vpq8xyqUAiGxNC2UIuXqLWjtKYrUxy1PD7J4bluQlkxPh9S3iX4nxBlvE30tJ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wf7xG2iQO0zFPeVOGOg8n+GnaUleWX/tT3wR/pPHFufyiKgE4T4lHB6Ijue54X9w5D4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G603u4P6LcpCnm1ZZvP1OZZ80leMxaln7iixiM/2VFbX7qHoGKxYY5PwuIu27pilthKw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5DRUyHsYTtMKTDZEPCUirxK839Tz/iJ4/aYdovvHgj2opsjrnhnyj33GC+WpmXHxDKvk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mAlhwR/5+CaPJ/eczMu4jMsZcI5J63+UX++/Mxjkj7mTx2+5u23P5lPasA7A5g0X/VQYO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wlKAg4zM7teAW0VJhXRLksFnEXKybuadbFeUUANJYlTiw1OIwQzIhjh4Jl4i/mErjP7C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YKsxflH9M+sgexi33FNdlbjHV2bV3NIbEsQR+xAaqoELzO+irQth3lFOwyC43JZ7EdJf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+xWy5FXgUR7B9RcUsrBEq7YCiky4Km7LlxZmI5TATU8pHdPDX4g9b689bnGp4ZxxMuJcw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iv2H7dHKO5x1vHVcvozmM46GunH6NPqVn9DScqCB0jA5tGUVzCd+chgveNTirlP9HYj+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R4Qm+JhhKNRnXxFzMTclex6YKb/spcE6UsraZnorylK/f1ya/iB0FrgJjudO4gz1aTSL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8hHcipcHPQYlArVggu2zBKgB8o9++S9COHBh65QRRj2UwUtLLWirZjWT8SiwPJjxNuq9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wClp3dzRp5ylQh5hvzC1+4gBhkNzj/wCZtmfFpVohwkEYb9IwTZ8ICAP4gdqMrsMu/hYt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H2z1Pz0VjZ1qVK/XbLELTGvk/mXAnBhzv4Z4CelF2vknAT0y/wDE9anpPSEZ7svgp5Up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hFl/RKu7+wjteGJDwhaQn+8CX7PuBXP7wfM7EyYi/wBX7JBLbwYMZP3Gp+oynXSh3mP9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m9tATfzon/CmX7klOvwgf9M4K/EeJvmZSl4j3nKyPv8ATeEwMEo5JdmxnVYpLcCq8u74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sNTdT71KgYxP+QbiWtA/ux3KeIV/ENreqC3dQO7U8oqBi6xCCEbnHKGIORQ/eXq00geZ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XtMEm4MXhG9H0w6DQVPaN4iqh5AjbKaEWHBEuvKuJWqJcw22cPUKnujlAiL5mZS9yzF3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UQo3CDXLA1OYrSMHhGSYp9jFgOVxmbILudlFWxQYXZgyQwTZq7odmix5iIg204iCUory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vWptqDG4gRj4A3KDCBoG6JWkWIHDmUnp0Xae+jXXF5+INwGELlcgJSUqUlZVlZWVlPMr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qE5R7LHK/ZqJfyUztyk5nOO+un63oxcdBxDX6CftQ3G5UIcQyWsKhUct7gUlc/dWNuHR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7g+dTH9kDqAJXI4tjHA09ko1g9JQb9svuL7l/qkmEBhZn9lmD+RlCiPcr8w/pOaoccUs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o1SxZWmeZhVTDcPC/JG3uiYqppBJ7BOVzm8QjA/imNa+03tLuoAoz9S7G+N1AAv8oWyG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eLYi/ICh338DHp9Vdx4lOEe1ADiHfCWgf0k4nyiFz86EOS9xctvE03MdPtGu8Kaf3DhcE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8/uZ9k/9BK8QHcS+hK6MNzEfP8sqVKxC58fpx1Oty5R5D3KcfdLePueGPalu0p7dMTEq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krGae79zs/b0goynyRXa/HTY/wCyK/8AUHz+BD2gfRFsPQniZR2vmdn7Zpto8g+p6/qd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39S/9SVKU2pLr5wfUCnxfzPwP5lnysrMF+C2ZtqO0d4zki9WadBE7CVdXACOzDAhvDQ7R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rHumL5QHEIRTVn3HJJkr8I1xRi3EZ05iztghhkbjBRfEBBXaXBLteYatDDRsgcwKDj1A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fIRkHkoDidQqV8vzH28itwtBmnJ/uYNaRj5eyKyHl/3hEeQEH0CskQLQY8RTKJUTQ01M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0MW9o90m4FcO3Sv7wMfskLRtANEAseAxR2gNffiosapPqvSxqPaJwDPBB2IUdQAWp4RJ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Jky3ecZwgeL8ujp2JQ1F3R9Jd/pP/AjZj6Z/4Mu/0y+n0SlwRyrzrsw4HhQPf4M4afcz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jicpRcAGDodGBHqyo7j1reZZ3lZ6/B7Rb0fUy6J6EPSZBUvMvrUzMymZOZmCkehU2yru+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HYzPfoZcI66XMJS4W1CSnWGYTQsdif8AdQ7X5c7Rk0hI5DKzZ+c7OAeT0R3CH/robX7u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U/8AMn/mz/yJ/wCVPF+pTsjz/GWi3/mWDXTExcx0qDvzEOyeKPapRqL5z0hNJcv9APd8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K6M0fL+8I9M3M9bnl0uMzC+l9Kj0C+FlX90D/ALzuWhcF/puXD/NUpKSkpK9pXtEdiU7S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MNaAHd7J3b/Etys8H7hxiom2LgtXEBFGkTHZOZBNofKY4GhXT+zDEBUaG7n5ZekRczi5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AzphpEY6qpePeky9f3oi1phkHEKKhodpacORGPJBczNLhG5A9rDbjtcpKAtj1AO814Go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ZX/7KsN89JlcJFTUdlUsvDWcVF5LRfdLqHaNBTUV07SwubmK8dAUhBjAvo446WR8DKCL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EVdiDAUxSrtnDlE/II4ptPdwHQ+ocn1Rgj/UTx5/0J/wIOVG5dhZq6+aCdwI3+ky23l3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3U/9Kf8ApQ/9UP8AezsSHNKf77O1vl0IRHkvbDv2HQR1GeCPBV5l79uUmj3PRBdKikWX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zNjCR6iDLSzZFdGcQN4JZ0zws7pLixh/wCjiVK6EAmJ6TxT2/c4M/c7J+5WR3DK4f8A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l/R6GX0IFzboEIdONphrWX0b6S3RbvLe7PI/cvNeu08j7n/sT/2J/wChM92X5ZZ5lkI6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3MSzz0NcQcdFy+uJfTEwcEx2lErzPk6WSyY6avv9/wBJ3PxO79E8mivb89Aa4ly+lwnN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76lOi5cv9NTJxBjUFyie1Ee3+KpUqVKiQhi6QpqpiVNVY3DkBivxUwkG25Q70lTEF2xgI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RO09R3oUWFJrVgbfc3ijZAzAc0zlc+Yv/ApkyfmEUZm2FzLmqtYqoHqLDPhDGK1aaPE4V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zydoQXZKljUCo+hgr0q4KhIQMQKpWJoVP+bZUleRoij85hs1/FxNsGtVEIIoahx7x0KY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TeEIxTYqgKhoGGJzCcDUXbHyxjZMj9BQbqdiU7TsB8y3IPiZbcK8/cp7fUp3/TBeNnmS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HaVlZTtMI9Z6EQbjiWi2hOIvxLdwRtru0OwfMe+DxBBvz3uLyT/foQI7jB/QXLx+lJjF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z9TsTPdL7kL7pbC4gxv+iV7p5H3KxWPU6F+0t2lmfEsSzPQt9QjDmv8AeMvEvpcHpOsS6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dN/pFoag+k8f0n/Anq+p6/qHPX1M3E9U8s8so5IAafUJiPH1n/gzL+mJ7dcR/2k/9yYF1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D/QTJSW9Rjf8hH/XI1UCTi/m6MCESj3EzKgGRhiyKd3eCA3SeoEixOSJohQhMV+IDi1t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wrd2kX8N5k4FqM8ZZxm2L5rBtj4ZcYbsGZ+YE4PeIvmwcBONUOQ/Ma8j5g7u/wARXs/E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V/wjV5r6geMeMJdPfPLPMzzseKXziuG4ecTv+IpzH/yR7n6nk/Uf/PK7f1Cmx9S09mBa+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S/LfE7x+5dy+GW+34lPkfEu1BxwnzBb9F/px6aXmAZHgXM/9dj+5dHe0AqZQ5IvCK8Tg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DQ7kNgIkgxOCUtBzZDHNmsEz5+mO5xXawmq12iAUzE7gG/kuJW2APbcvkG7uPhB5uAHI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y1F6gLq6TtB5blzhzLikO9RuL8ih2H3FMW+IOQsaWJZ27SfjgIjce14QJyxK1Hg4hiMH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HhUFEF7VDfuHMelhippCAlKfEKG3cykyTK9/MRzurF/qEFN9TJw/qf8AVSrtR40+IFiw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ElPeLDm4VZZe6s+57faV8WAllsG8J8y13h4mCcrPMexTycDIt3Ay+2p5ip5prXHifxA/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Uqto9zzp2lFtq/mLGX3KL0t+88kzrn+cL81CpucuipWI4qOmGutwZZ0uXRLly4pudiXF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jiP/AII134jze1zE2TuuZKnsRx7RSax/sksYU1hO1wcLbzAODPMEZEGfGqjCuC4N0DoU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bsX9AkHEco3GCRcsemKVuvMxd/mUL09xGr/KPJDtOeO0qltzj6HVOSF0LbV4G5faUmf3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+8eXPuWBGU/my/g+YVj88xV+WLUN8x4R9x/98RmwO0dSGW2lbielPNu+oe0/MN0td5/7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ZNpY7RYBp3mhGdQm3b6YlVJ5lo9YIQPE4qE1FtfMHe/aVIvOZcBcZmBWW5VoaiS2BiXf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Ywom4Irx0xmO2lTI0WDQKGFKUs1XluPAiCQt+VIDFQeQYc73z/qhC79cGZ5ufKUniOmR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yjB7kHZinMq7YHeOeIM9ks7zfJHuDEmrqPkle8Vw9HwxHlMnS5zCXLly5f6aBUOECYzD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rv3FVAACw1vMrzt36i9LgO8OWZbGYI8CiLIYgire1xAiIxdp+CFNU+kH1xYLLL5d2xU4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WS+ZI6nj2zFsGrWCKt56S6HtBTEanO9cylQfIJaW6+cpuHhRC5eXbaNmB+I+L6ICnTu1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ttYs8MUlUU9QMXG7I9N6AlH+WMrGXzDZZ3MD23xMFAggYn0zxZ4EctHQ9KlveX7QPtFot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KbS3cqU7sCcsAgCfMxEJU+Za8s+ZjvPmeWejQLwiKinbq35lO7LPiXG+sRyqC5mA+IjiU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w7B9xWnLP6IYP2YZP5cMw01Q2v8AFP6Zf3BP7hBP+X7wVySGoWk7cTk/7+J5v+vU83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/wBj+o69/wDziCcP+/UII5gl7dO8pWM4KsQIND6WXKUfiLgPfMb0KHxrvUCjvKSpFIo+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13qIEMo3UrXN8RtpA/YRLGuyUdaM1Jf8UyjHcImZOkRLPQKt9AYu5EgnAud37QWVmItB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faAnIjNv5g2qLsEeFXLJs4Sr/cFt9Ewd5mZK8xODmMjhKyzSQAylzIxAOCK3aTKgxcB5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BFl/smmr4TN49S2UYqc7t2ucqCtL5g5G7Q7LgygPjMtc1PaZ/uCJrNKjQITKu83H76sw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9iqnozEb9tM7Ve4xhGzO1TM594MxW3uNMK2SBTmKb13htX0VXeGYpncupbTcUIOcMcJY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Rs8QbDZ4xNyXsol2viYgDvtI8CchkG1qGsBn7qf6w2/mYn4YoquJVz0j5j0i/HSaaYGF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ngmOyekp6l9pUdTLt2SzUe4x8PtP+rlu6K8/Uv3J2ei8D0vor3wvcVipClEAysfDXu4V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QNZsOFwbcxlOzXAcm4gOvx0Cy/NxXPbzU7fh1Ug8Q/L1BeSFUMf30MqA7Fbjkve47KeWp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cwE34qMeJrJlaP3RPMHTCgfJAoD+BM1JFB052iNvqYZypwv6mSXj98BANle8NV7xTP8A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gHo6Rx7TuR8kIeCY4DoJ0EXLlzLPiU6qeLrt4yeMnonqls2hU0usttHEBL2SryIdiILt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HZ+5bNI8h+52Coom1QyEd4nZP4oY7rY2MqLaWF1V7NxrqnOWAp+8hOqQpNk06JFlT4R4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rjxQ05PO5hoeTM7T85kCJN4l7dQBQiBHB5JdZh/pYoeXsJ2Q9Eu/oIJn2TjmqHmn3mCd6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bDdoCDXtmayfVzahTbHMbxTHcvqD6U0c4+UGOJ3xK39BDKsS6fmSwpe0L50vibdji4BZ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ZPMOAHFRcxAaYn5RpHEWXqqCAgsDiBOg6HxMtZC+4mBt3IFrImbthjY7vtETTnzMSblv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2s1Bzn7JUClwTvMGdT6wtwGNrHDKQUs07hXZlAsCSHYy7LEwNVGxY3OHcWgUQZvmpReU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woygqZ2Q7zLrUSYDPAs24BzGblPZhTIr2qBRgzgLrxFWUczBvjKoMq6hBDSYvXadsO1x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Kshuw+pVwaXMsWxASB/EosFW8d48FF95vFqLbjzcVoB7z4bKg7FiDAtN4ZYvk1Gomz3K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hWmSD0o0qVel8Jcl2WZ7aJeceURweITApMQOyznYtvNMEEPzJPxiIPX9LLklO88afSfj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TuzPVz5yq5/Ez4nDWW5g5eipzF+KDNsC4MTtId5PSWx6JZH2EttR6IfbmI7Bp2bgaufc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VWYGlzzNzStuEUAXkE2edipZ4Gt345lSveW6zCxW++UTVW70yrtfBDiV7ZWKamH6N4ny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5QO4drFlPaMI2Yv6Z3i+6xYrL5mjBjUccIfEKG57dASmHeg+894CeCY7foWXl+jM+YoN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zSpO6uIDNQzi3zFyl7xKnY8QA0rq6JQt7AZRnZEcLLOIU1X5ng/cvcfdF6jf2HqIAvhu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kzYRS7vaDcMrjhGUvaFTQmwm0cAZd0aG9auQmsSNl5R7h5xGTj3ioD3aimD2BUqAcA3KB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OzW5SzUgGBGDW4uBfpAzjRmU3NDxNAuULdF8wPDgMSmNnuzPDbm1gkgVRizbWY7E92Mf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V5jpy5rtT4J2W12lxOU1caaHfiUPPfNYgnVfIKncsLUgRkfEMJnlh7UohNZjKoebgqDf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qW3vL9RV0R2hiFBvmYr8OcgQnzuSWoAoyRLafVQUnaNLA8ZO2EtHAl59hyE3f4Zfwvpi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CZlrmof3BuTxJKHvc2hklSoRddX0IdJt3B2Zgl8cUiNP45lPuOIM8Nd4VqoKafSTfG8M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/CPIRCvZ+EdZpO0U0OxYYMV7S9zC0fKakonGD4uA48RjQP5guysxIL1NHRFOEsmmEMS1f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hvEcZdaxBHJiOX7hUX+4jF2pa1WXN3l0ha1PqXmCk058xMJ5JUY+mJM1+ppHqS2pB6qj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Uzv1HjJn4yhqAgMMhcHliY7bKmjPjAok04MRmyxLbKPhgHW5SqMmohtvDW9GYh1uV3zL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Z5IpSUo+JSxBykBdSpwpDSoJURDgKxLK8dyB42+YLaJvb5gEVVQZRcKqydwiHw6Rq0d5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kKLgKai94m/3pl+JbmHZMxJUpyTtWT29HHVowr4luVFtkoMJ4ZbPIQByXYseBL2lVRWo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fIQ/sVU4xt5jS5IYQA7zvMG3pM5kLE0YbhHzzNRraV3xLjBntE80qI1fE977uFhxIJsK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6OCUhUpKS4fqL0zmFfuY0VhxHJvwIYO6oX8wRW7fK4GW7o7brmtCCvmw/wBcJgJDsZa6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xlM1YUlyse2XyJumKX5lLR9cJJY5RCuIarR4nqoLzPaV/LBXb+YY5Z8l+wwoZAzW2UFwH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MnBMhAD2P+oeqvmYRWvM7FaD1MhRzS4CHJ41KIxJUTf9EFggphum2vMsWU5qX+lM5Q1+0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9mo3LkfEPsL2QmbWd8zC3L3JH6IM35hTQu3ZfMYsFAto/hLB5/tONU5ZuprMEA0aaiQp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epxbtqF0mvMbqD3KrQVOfUwoquCcAYnA/wCieg2/iYdkQBDdQrBqy7+YdFBo+v3mGG9/v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+2F5uVEqckdQoodkXr9eog/OJ4Ig2qxn1NwOIJnvnUtcoEOjL3K6BNjoCEIEwizMWVJ8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yEu5iiAp1FrSWQo1iYtge6UJW4bkhnYiTGO1A8ixrBK7RCKR7VKEse4qNaCYcYoRFz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00V1m84i5BxTWmtzPB4qoXcyK2Oy1GDulwlOv3TJKkRSzzPD954PtL+p5ZcWWPcrC+0u1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cOMJkw3lfc+ZnZwqvM/9dAK4acymlXmYQVzm/jKGr8Q7b+IciwY5HimZADkcoOjc4JbwP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Y0kZzdfEDwlvUMxA+JrG4viTQ5bSIoNNpUrIYRtaIwI5mG14SDWNdmK3d86cRC0V3jlh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GJeh1CRtoDD5BIS4KEDRhB1ihja22DxKEm65ZxSKfLLPqBkcwU2HFKUOPeehzS20TspAr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9jE2Dj7dB0BFhxFGPBDvSvd6D2fsS7qHxFYkNiSBMZyiZa2q1D8RJfUizzn4g3a9wqGd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tZq32hZr8yzTGHMvYzK6OYB2gO0xF7QX2ld8T5lfqG9MuHXUXzBTy6NCtMsVNviHBM7a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6gFgwWhiC7BPq5kwuziHJlPwmifxMDWIYer+en1f75WYk0/9bg4clvS58G/f0XEf2f2g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/wDzcvASaX/MpcwP9UF5J5LZrrcuwuWQc+COpo7TJDhf2ly8Znthu9coK+afcA8iIgXs+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wCsX2XLJSe/UyviC4q481LYO8zzuW+Y7t8fvAZfP7wXmo9Nz8H903aWVAD3G5rUdb8pK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r95RV2TJzNQuiPC3bFn9EHMZ/wAjtLH7ObIcLfEvcYbJm8OZaC8n7y+G9P7xeW4ElZqC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3K3HBVBlEwSW3bgJkip6yX21Lh+gqBDqeMvoQhHGXWWdhFPOFVUVrwH/AKkG6QDMXCDU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YsS+MWlMV8Qb2nYFzIovxHC5RDbhm1y8TaJ3wGnkgubHabpPi5/WERF2aaiTonGUqFk9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tHE2tfaUV/Fj2STsHtLBz9Tc7H8ym1+I03rtNOTGhNxsZhq0MwoqZUX3/ErsYjMmd4MU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4lSfEOtjYLgx7j43zKan2gaLzRcLbW9TStEoy6WmV4YW9kvEecZ2T7l3b+4Hk9TsH8QA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38JvDFawI5haTRX8w3LmUdVBnQmEoncmG+Il0q+ZgK5uUp3mdp9M1cuLkR3zGuEgWKyZ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jvJuNeRLUyHiAawREQo6mp7fqDT7qZYMbR0KuLGTOZzNQrUzsCYNpPTCaL5mO0vJHsN9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yE9ldE4GiR7iedgc1PZLaT1HPaN+DXmB+BAvZ+5Vod0sur1Lh6dMSjAkCaNzUtdPv9B+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zKldQF0OJkfqsMCwzQBAKBuCD+AoGMq21rY1P4+MeI58bTEaW5O8BNfwVDSyyRCiRSF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+mVgnWMRsVjQqV0Cx6eNTT8v2mAeHRI/ZQV7P2RpuI8ow3vYbngeI9SubAsVS8iUd5RW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VuKVgiLytpVTv+90Vsb1GYf+DoGYeMDxKZbQ+EfxGMBKw54Z+9DXaX5+5+3/AHhG3z+8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6Ja3MPCAV0xM1VxhqzLspLZCeOKo5iPF6Rzp/CZiySw5ehNV1fRK4Is3SVA41QnHT6jBN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yCb0IaIAqugicBC7Xe6ym8HdYankO/qWLDlXHfMe89blp1QmnSsQL6NIdDoTaaMzMn8R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l8StEb5f6lYEbWmbObJuNnmAXwY2ZqUDmU9xh2G5RcVMmIVg48TBwUtVCq7+YeBaX6lW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ePz8BYMzk89KaeG+Jo/smIPwhbiX3gaHsuYT3id36INwYu2v1F8SW1h5ln9sUbp9yw/t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zuWcPqUpye8GSNN+IFyyU7w+Y27GfMUx0nvO6zNxDppdFUFKTDXEDbH7RxGGYZAWIHuo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jM0/TMASmPFhFbDcCt5t2XFWWQPgigKUIt2/CFeB3heVnzN6ixeEaRMagOzHiXBkricH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/JL5hIAYWLBYGYgCF3EslB7oKZY7y/lcWSZWkDYLIGRDWSVWMGNFcwlSXWcy9LEGD8M4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M/UcwwgWyUgwsk7ylaimyVG39JdzI8tk5gesCV4lMz2nxLXqWy4EVAL6LdHtKleYBKOu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B0KRJXQw46LUv9G8FKyz6l3wVBZ7yDzmU+62srlhCN9pnXPadqJEE4mTaA6UndWAbJ6g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oNVg8RDCnvE4gdwmgD0oJvjN237n8gAwbReCepcKygLw84Fv6IvzwqxaEPXawqbk3OEX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Viof70ln+iB1UrhepRz95HqS+p/4hHA5OKyXOSPkj34IS3jotwjfhLTH5x81/cH3PZ/c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ktlwLKjw/hhTN+EQ+TujIlG8OXOMuPbK9sVvEpnfcMxuOVlc/wDIZ2JXWcNGorDi1UyY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vd6XNgHzjvH8qZV29rKK+5O1t5n/ADIgpB5lJdMSntC5bvLvmZ4lPMItG44TdO+yl2as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NqiJmKK5eJcuLLhSX42jmvQhA6CHQhDoqO3qGK2pcuOiDB8z3INfx2mn15B/c8Nyr4p7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HtH23DwGb5ZdGXEFmKSEuvRgfLP3E2IO5Hh3D+0wDgMFm5yYBtxTyygw2IdxlwcgjNx1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YuLJVcHNsy9x7Cj/ALMozNxENIeanHfxGmfhcb0BfcSFs8wD+yGlIPD9yH4wHzzyaimx9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+of6aKz403BYeCLbSLNjdBFgqHmZUwf9nntEXfdluB2JAABtB5RC5sCZCztscoxltoPu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wXlYgMq5woirYhgNWlhbLIlq3TUp4Kgl13PkjgYJIQGiArwtCUowzUlBfHeWns1F0yOp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7hDgMi20QmgqG6FudwNfs7y0MEi+Qmvc9ClTRtClbs1UB7L2hZ+xKJlcvjUoZNz0mYqd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SvEVGqlpUG7lLqCdKRPmAuBgCb64lOzA9FwHSyAJzke5iYjUTsSrcxTt0UzCYi+J2kW/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avH8IUC6vwSxNLSeEslTAVTA3SBdZlkiueYJqDepGaJ4E2K3N64K3XQ4uqJUgd9zCJ83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IZvtH6H84JiRaXC0xEibCTKX+Yhcw76Uu+oOjolVncIeC1ce4HxFOY3LuCy5fiW4lpc8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l+egSnmAst2mEuC8fc1DbUrNP1HiS7lELixAG4hhi5dIIaF9xNpFuxHHvmYi+QzcO1Dx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8uTUyLyOJtPmcGg4SZRPykZlRKtHFQms0/eUZVNGYLtnG+/aXb6XLpdx/TrvNzkmqcw/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x3DXnFLYp5ZcuDv0vqTFtIOSB9WX7IgWG01jPIxLx3IqMYiHmmNH8Ef9ko4DD2TPv4nY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xg/68TU8MITW+CCw7oGJ2IPrx0fuCN5m0cT8AfxMl4RzgjU/N/ZMn4zxDxF2YqrY1MBE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HguAQUPcwiKLs1KRaQTNipWwJf3BxDB5ldjRdQMRajvAmCpTpK1URzkcTJQqIwqBdHDM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9cVKdoCr3Exrl28yfn4brmDSRSvMK8GC3KFRljkl7Gcs5B+4qQqYEaqE0PmUrqU3PhDR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jKqOjS8RtlUbDvHF3iWeOYAtr4JZggu2Hhjen5TEYXeXqd1uUCqhVgJhJYYxBOeZkp3A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CnVqvuWEauX/ACahgst9DtzEZCE8RUzLWB99YX1L3nvPMwcWpaceikpcTPSVKldagH6L6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2mHTfmM8COZX7lw0qP+Z5jxf8YlX2Ln/Q9QgH/wBEq9D1XxBAI/8AB2n/AE3MM7nkLszL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OzvPqr8SjvKVnMNgBf2hIioiNTS9qXgJWHSwVxMMpre1Sz/dL5slHtPSoIcCZfgSBNqg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MCnk+0D4NNQBn8cu/wBUS2u254jTxW04jwr6h3D6ltPcDUDpl+JX7NKYRV8k7t/JHRlK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+bCk3FjE1LjB3KOc9oNAAXbERquK8w1EeG2bmUiLZHM/1TCv+NAMbbjoxoeL/wB46MrL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hM28/wBiZr3/AJsVnQfaf3ILgIcQnsYeUHRO+NULeNX7xIa8sdlxZm8Q0xej+vXW9z/Q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n/tT/wBaU7P5jtl9FwP5XE48RelXd6hBNuly5V0UlzY52XxKKheefzxGtJkY27WUwKY0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NM0GzzMLezvMCgDTPwZmvn0i+e9/tP3cOJ3/AHy7A2nzqEWbuGx+IPpT95ErsShhipXe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+pfQvzAlu6cCwe5NkMTho9zae2Cr8p+CaKytB3B/17xA5H4HRUdsZyhO38wM2tLph+Sb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RNkJUsszxAZio97/eC4K8IluMXKL6Ym/wB/5T4eakeSfmJRB7xXgb+YqB+Ute4nLGJVt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oLGNA+kOgpEKCZY17Q3aqFF+0zSKxOUcLgcNIok5l2QZYKHEcAxlFxzGzPEx0Wckc0YK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vtFdaTTKyiKkrcKDRuZQPxEP15u8MLPbMppANlEygK1vccMG7Ld2GLjth+hFNNmUW0jN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RT0Xl+8t3j0rloLp4i4qYEpKdDL1F31x13+pwgDROIltQ/RKjsdv2pv66An59xfG08a/u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0NJFxZ/N/Eu7Jy5n6D9oZ8X+QhgV4F/mCcPZ9w1/ZNrz/ALzauADE+jP3iuXQT3gB5WYq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GCbDf7TLcAr3Uz+T9o6X/csaHxj+0vQQ/L+5dphsnzQ/MwyVjNpSPJIqHyNBteoFCGS+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+WgtJQrTWZY/JMbVmUFS8ZnPMxHf+PS7g4cx0ju8w97+04nciinwMfyU4MzF05KmSx3Tn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Fg/5mfmP3ilm6m5Bf9p4zVy+CaPn17nGxM4ljKDcfS/8d/8AVC+8qpUOO0w6HUlw6Hrf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/SDV0Eh2ge8R7O6ZbEKVUjkM52FJvlSt+4L9bDPjcI2UzGAVd/tKnYhM2LN8onlMD8/u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AiVKm39pnYByQKolr9EYtyq8RMk9kN2ghEaYAFQol0fRRyjlBNP6Jnvd4zQFStZceP7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KOHzAW0tDGY6P5hkNeGEHO6FCbrUKXmf4IhXHLfeJdXGLP7/AHlRbBHd7JJurriJcWUQ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0Y3Gw9wNTTcKYvUUUX3E01PB3N0GJgPhFoAJUbuHK/CPkzGBaHtHNoTcpVRgSP4gj3PM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AEbPfEaIunEfO6Q0DOuYAERTOEe8oBh3XMjcYD89D4rSU7ZfqBYcJyRF2XzMgo34mUd8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qAKVTBFi+ohnGEuAl3VqSK+Cm4tVKvcpCV0V0VAlGMN/48zPQ/Svp8dKI6xMy5fW57+z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LN7s/wB5dwwn5htv+bhnJ/ggpxUw9z+0y+ARJn3yG4GUQWJr9j+8Vt94W5M+SRd5l/vF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jESvuP2YPYb8zDHUioXHQ/o/zMveCbAJ5jmn0yu79zOTPz/vmZ8CYcapm55IuSVPuT/g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Wlxv+kX0n7zP3TMeSXs39yraNw/lgGn5jwTD2ugGTy5x2mz1jr7uumXZWTW8n8TWj8S1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9pkvH7kTeypzuYHEhvVbbM2/5zAtW5tWRGx4f+ZmXvfvKV8kx6gQ7szQoeglnPQYhibI+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6bly7/RcvodRh1ZfTJ1VMuha36gD8i2plwMAH7IGuZwVwdyKBkPTPqzSht39TP8A54mH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FWqmP4hW0f8AhPzJk9v9Tbb7GIZl9oUt/wC3OPLiIS7cVPzCuCIbob+ZcIt5ubDXoRzF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yZbyfmDQH1E7p7QaO7B7gpiitz7L+8sq1QbA4/mIpQeDPjDH3DToTGAFFrURXbpCZxn9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kEvTh3mj0dK3tJ/JLWqkFSrksuNO+Qn/XMNkj1nIC/MTpH1LgvuCXdzBrKITD7jMpT3cw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TWbjhFe8sXaLa3TLgCCKQjW4TI/KCy3XiWgMXvEptpVvspYPOpWAX2bgr2EmF5Zl2G9z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TWOCX9DSeBcsw3EFfEpEyySqsTtLKhnMppphVZwtixCnfU6XmX0csBXUJT12oJpEejh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qUd5iU46L8S5cvqXLl1GLOl9DMdZaj7rmV7f2mQ9pf8A15nyAOgX/PGJhFgbgufvDXdM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lP4hwmqF+7DTYmclmoPYZ9wGbMszMvQmBvb/AGlC1OX5RhTr+0KZaVX5i3quVY6un4QY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1k4HQGD7DOHqY+FQ/YRCsEppRN3yx1kFMrGcS8YZeZmLOP3n50+74Qbsy1FTBIu4EotG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LeYKXpCZe2Nt68QqzlMz8Eq3U8RFa+cJLx+xNhA5+J+VEJTAhteT94ClVzVdpgxH9P8A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O12I6HS7Z39s+aLCGCXqPEdAdC56PU/UTnqfpOpB/QYb6GWRvCnSQDGuMReb+0e0fCeS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Ft7ZQrtjuc34gBHYfH8T51z5BftFAdtJLbWTqc0KN8zVBw+P2hxBfmKG07kSq3tBFfLmF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PZj+X+crIC5aldMnaMCGDYP+4hud3/LNxZ2sqngmIqw7ghRupsux/MUGT2ZkBX/sSrZY3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NlNkLIKqtXDDI5VGsoK7yyOs/vL2FeCM35h8VOU3IiY1NL5mB8w/lZiGC9xRNeYsZB5W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IYCHlBiGezKPFcrlbgXtH2B03LdRR4h4a+yTO6rIUYJu96IeRUU7eiPgUkqgy9ytTaWO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evhAw75jvOu5PEIRGqnD8GYJzxKEgW1UxLKMZ9GOuDQFM6xHFLyIXVnuZZp8ywNhM6lA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nE7QEFDzKAB3iRcfrqHRXUdE9YujyZmkBEspg6dF8wf03LZmU9KlMDvKx+tBkErMbRvz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4JLC7fuRWwB0Oalqk5PNn5g8MHKEoGYtZYPedO7n5L+03nh/tBjH9Ehhs4mOFQ/2lbez/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Wr8xX4AmF8/jEAYD/wBzcxmn5gHKhycsJm7H5g+eGzhENr6McNf9HM+hP2jd4oiGVd8/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GjvBV2Y7x55T2ln4j7PEEeJYy7SYJL+SYi1a9pfoPEW+JDlDWEPd3jeY5ayBM2eJbfs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FJiiBU68CYMkzw1nHX/ViDfwZbofKcTvOwwHAZ9SyrnJ+8BuLf6S66jzQ78H80F+p+8t8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iNum0IHM0j0DmadGX+lh+qv1HUeohBicOhg1N5tKuglSvEIBVkVke87tYaSo2du+E7kx3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YgL2x9S0xfJhf4QvVWviOnPP7RFoFGaYYR0h+0ZoLPELNTbVRa61eYh2N8EHsPF5lw7C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8MoczDuCfuTJc9YOE/4AzALL4FZYPAoJf1FDuPCrXIxl1QfuRYecBGNSp3ixuvNyp7vL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tsRj5nEQ1AtNLxK2UrceirO/cQCCzXuZ37SjyxqpUgAo1HQ9ysqYWyH5I3AIvM2gekjY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GGKA5XeVgbmkIgUiOYto7aojX9iIviMleV340bFLXqHUG+yOxxQVg2vBy0aV8kQXsZ/Y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KHmZJyvMBC1t1L4GfJDSqORG6gdmAGEyinspjmFn8GaM8eYxQN94Fa93FKBSlsrtKgLa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dpmm8IpunZmoowreypaykexjzFq2vxL6jF9alSodK6KlRa3KeeiXD9Qkv9Rets80j3L9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gC9U2+YrXr+J8gCK/GMot3h/1O6f9MLh+mVq40fLNw2mZa1M35Zbb1f8yyMptFNQnK4n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clx1dk+CP4m3/PEICtYymG/J7iLhByErxKhywYLHylhdHqGB7Cdys9p+/wD3lKnY/afx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FstBnxsJc4aLb4mY7xarXJLDyxFykj+Sifsv7Q09kNlu0c7wdLm3GZgMwG6KUOC6hasC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KlOI8d22lXoftK9G5xKQgrF5ivaBv1E7rmK/dKEGWdy1qO/NP3lyrf8ACKuCkLADmZf8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7/EqMreV5jg6az1pYeTP6lf4T9B1Op0WYQjHcG/RiVhuEKcTqHUELbydoFsflG7BT7l70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IYWHi/qYPF+zf8Jyi/LCPCr+0Oa8fuTVNl0wcaWMoN777jeHS0zua9oxbHMBl9WYPfJO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au001FvuCz8Stlu/7I4j0Kh5Q7MVtt5iaSqIFyOiKXtIazKZq2NAqOVC7buKlptaWZs2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PgZdaR37TG8vf7wNWJW/mfPBEIV8xrxluOQvdr/EJBwEZml9wJ0pBRmrvUA4j2hYKr4j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UqruF1KxA9wIK2brMdYveJcYeUJj7OJaw28ziWnmUlX4ZzuezEqyHeE0AaZuVnM4mV7m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D2lyXNjGzW/mFK48Sy1j1LIbpcphVpjJWBVJ52pYZx9xUwAid71ACbSB4B8yx18xbaVs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6+paEb9RuVc4YnNSo/oDyTB3+halKl0ygY3+hYKd9alSpXUJqMqaihALt7nyRcCfEV2U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VZiVXhJQ7PmZSJH7ogzSP7JQnf+Md+ufabfmO17/ywww+Ax+YBAL3FZe0YXtDWYHQ+RZa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vNwatOY9sPBf+EqX2BBfJUrNVbBfoi+Qz3f8EsqTMMTV4zGHQ9/2mflLMsnNO7JgrRPy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YGmDCW/pM1XaVLNt5l1Rj9qb7Ao6pXmVUXO5D6hvYRNj5/tMl8v3mxV8xZi+c40NiqnC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ujTjD5vmCvXiZdYxsKF73LBK27Bj/wCKgZYEKYRB1Lvp3DIhctS+Sa1+GVp/7cU1A+SK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JC8BiHzBXSGBHV30y1vBBLzLjqG+ixDsy6DkjB5w/UOlSpX+dRYcRODCdAzHozXQxzzC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MxddmCAFSp8sOSsX0yxeSZSv4Vgr3zJSp6D3ZezGbjWFGg8x43EB7k5mlpWeiNt/5qJa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hqEXIZpluKyt09pZbL2qN/TsuW/k/hHZ5h+0dXKIAuxyMuZNuczRcGzc/gGUGU8wgKpz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njlly9qfmPXwymqaRaC2dagOOT8z6CWNS7qZc+JgneIxHQbP4Y7+JphBLmk+yOjF42df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dvMMF4PMC89zTEa3LHqAKPZSapdyCJkTC5PaU+KISM/KACt97mAI9JXUHmaqD7y1GvEX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s38fmHHsMS+prqGAAfEu1+Kluqh6czKq879JqWkrVQLdyTLU4NxMiDvOwiiFBm1feqNv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Ajp4XTO4CJ6TcMLjh8TMQ+x0LPP10U/SYrSGUGJ6OldalEomOodSuj3iIGWZGEUxdQ2v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y8b+5/wAECtGIaoiwunmVHTZx6gsPMrq7MFe8P8D8RinnLKkH/LwQfPfvKDImJOG/MQVx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nMGSvB+IcYJ8ghGSIHJFdL/9S9r2H4mXIe2Vbf1012Tn+8SlV/VL1X3JcycYo/ub0N8P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OIvgwlwz+f8AebblQS9sxWiHcUbcQewfc1Yw1/E/YQvAMECoBwjB3+0qYqKTd/6qZvsf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4Jk3mI3prxLFZfEd/wDLc5TGxxXmcrZFEcMoPkNzhajCdn8p/wBlxFuxNkMwNJSjltVP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le0/MszEEORwQVK0sw5YEBcA4X0uHmWBfxucNYD6l7eJkTt0PMc+UwO6YHxBq3mbXS/o4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k6d9TRyUkRS2wwAotGIrgOE7SuneYzrMOsOOhimBTP4wJ7vcWFq4qwG5uaceKae0PH5R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b3RYvNxFwGjL7mufAkwUsqZ3i93UCBMhl6YNvKXD2ZASjT2tS4pSBu+JmHiJfITVRu/c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hPxEijjB6o8RNrs7QZVIJzWTp+JjGO7lhO7zB9aDibBAdwHNPaFgNte5f4mXV8CZJq92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nNE/KgsZnK01hiYx6s/t0KecuN2v6R1UGvEC4uxlHP4hmh8mVqAuKjhit494Div3Lq1p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cHK+yKHL4l5WuRmW37GU2+NVLpRfMaFGOYe4S4YrOVPDqAox91wS16Qc9cKgGXM1qx6S/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PO4xageKiJfRAge3LL17DHeHqdmPa4L155l863qEQVmjpxVuKu8Y78MTir4EeaFOT8Sw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EuPxMlX9J4vTXaVFnL9QqKDXVwQvrUqblQV5cSioR3KMeq1fEao15i1rRDYd5ejU8zD+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8EvoMoVEGNys8HiGKLXmXEDC6wqBSeXT1d9MNeyYF2n4iC7H9pv8A/bixvL9Q2nd/mYab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W4CHr3CxT3hUpzEoscB1MW9iNAp8YlxKl0EpZD7cuivYd4yYU6XxLMivqbBmORu4tdX8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EXhXFQDVYDMvcLUra7P4n0/4sLVGuYtWKwmxZ4YjO1f9z8v/AHngISpbCaJYNnM3BwME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wZSU3CB37Iw0gi8Fu1HxHfgSH7SgFDz3PQQTsHPshe1iFDazwEC6AbDcdNd5XeobThB8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IoM2jPwCqEbgGFR6oVILiYgg4XZce0LKERDjEstQWsHMDLoFZP7S3cGSBRUtEv1E09gq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6vLu9pVy2AfiH2eQBDEJ5MYxjEBPUxRf0cGVNpJg3fUu1G02/wAb/hNwzA6XGme83CQl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veLrAOD+pzdxEJZL5CZUx10Hc2i0EywiisVrw9oZu9Y4YK4ZwNPTu4sUxxs/ZFkLnQmrG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MurK1FKywqj4iZ68EUYj4ItlTtEVZMKnKBi+YDNjmPBwDsI6dW9LuK3WZ15jKCqZB5Kg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JRM55gZIDmE+/He5d20X7TKCoYgP+gqYygwz3iUI7JiJq6rUV7mBaNAfmWnymMCNS7JF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mddxNmzlBMgiEH2U/mPB3lz7i4KfaDOMglGg7F6ic1d+SZyh3ltKJzLwveJ2DckEK9SQ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CKChLeqj2M9zJVPDMdROWXiI2SmFaa4hWfgQiADZcQJg6GBZ7FmawfMPyNU1zuzvLrQH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b7ltN9Jblibgp7ojdRhubKYwnMERkPCRNwJ37kS8dYlLvKIozTOMXFSpNJD/ADVywqfy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IdeIq4o8kv8A2R2a+rjRgPNyrd8ZjqJXae4yfyUo38VFskKvsGcReVlOn6nbs+poC+IX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m4C7mCY7xBlBPAI4P2S+xfuVwgNQjjZgWiPBCK3PmVVX3h4mmPAUYnNROVPeIFmYK5+Lli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9o6aPpFx+eN8NKhg/jTW4cxWOP6kotxz9QQT2Mt/74Z99CFYeZyrhldoipReouy2pe8O1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h0kTw2rbES1g7soxEOXmWfArd9iA6Lxdzm1NkUz/AOks0dh/vGHxUB9QAULoSqJgjrxX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biXmMtCcDTD0u6QTX+JLUA44sYkFzXq4UO97JVFGblaKzNFj4Bcwm1ziXMaXFFFZx8uY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UC5vEZYOTTU0BTAzljNfdpDqqjiGQwwBlHyXh3QcVUMZEBzxMnTbtF0kjY3vKQljuwLA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GO8tKvBaUEW+ICQhgzmLkrd33K1SNDzLXYbZRdysvCzDvy+F3AEwyAVCENP0Y/uSaD3E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qmEHpVJzjOZqQoQM3xNxWmMYg6+YYj0OpCV+k6PS/wBJUi0oIWVvFENSxg/NFdQW1TxM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LcR5rulWyW/iBXhrW/PqWNpZrtF8gPQ7xPLLsdGJizCXs4rx3jDZFlcympa8zEoqbRHE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iONt4mCf8zOxMLjzVP4jGAebrPRdL4lQFniIDcuqgJvwUWgY2p1U1mgzRKGtFPuYjeLl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Ul98z1ZD8QXBkMyzBQeZUdcMN2hUxv7GKzYMkzPWgkXTEzivDMfXgw3ntqG2KxRfIhHn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Srh8xSpkreoLTsJU4zu6g13RrNIdB/2Yr8zcdIurnPGO0TQfMu7B4Yj8eyzNvrO4+8qb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Iqrv7oosLGQgcykMvErPIcQPwU4nG64u5mCkKRpUz298zhn41CqHchqI2Hi5dIs7blos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te1UL+M1cZi68pmn7VCsVF2y/UsFnGmWr42TLuuGgoUhEBUOlAOahIu5JGhWGowVhqA1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jSFvtKsWJSi/dYxH7KaXoGGt+wkkwUOUPU5D8hAe35JpivI6GGYPiatLLx2i3Bu7PcAg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yljQ1QmGAdpj0nLWomY93KGxiMeL+WAyOPtj2Yk2lxlHyJ/AiA83uzGJvAzEe5TQ+OMJG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rd+kEzdRnYZXPCKvE9QznH85qj9xX5Zl7xbiCzck/acJCz8QBp0M/DCDmuSIPcxKDWrm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7VKPRTs4iGKDgq47V5blTbsom6rxGKiFG2ZRoL9sDEQWSu8rVa2UYTIIcsjFw4Nk8xUt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8cIwTvwuJZjDeiW9TZq46LQED4QmofIs53n0S9jlr8xZQRCIcGcbjQ+gxc3g+CYbWDll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GazCWNpg22sbrhzFM8qNzVIPzLmJpiHF90s/ujlvsgTH3TF25wy1UApnCHFBdTsMT4fU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oYwosVKdovS4aSMFfiYhx/JCO5B2ir/YlFZrxPRFlqPCgs4IAEhRKFsQlgrskbsOPZMz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Q+BHamoMwdb4h0uBichTvMlWJY94n6Do9HqdH8MqjZkYohJtwsUy3MuscxUeUZWDBPK4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dJmbf/DKK3mNJG6AbzCoCilZ/MXMXCaOxFNOkIOldiSwNL8QGZczKYyUKjslTzghSq4j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h7L/AHmtQjm4X/BWSW2xlZtGoFwdysRm7J+8Ihy1AL6kFFbnaCG6Up00Ic2PVwWpYMa9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QKuUkCk4I3MSxbGVrngheM3AbARzZDF8QA1XJ3lAr3vmOyqoiFlOid/wU3UNegDGGVAq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+ZlIgaioi6L8Qq4FPJFfFnkjqPuUjn4wJtQriXJeO0M2vNQlifEWL+DEwJmwI3LEgXll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n4UcEInsgnaXmV48RBV9pVKjswJSQmhexEc3pgshq1waY+F6SMX9Ln4wucCzkuMTQvEQ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jvTmIF3gJVyNiNTJAKFlzkYagzM/ebTqMyiCu1Qrme0oPJlW/aRjVHgfMBATaBVdCGA/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MrbU9E9EV3lu6e1lPNy+U8z8/jG2qLxEaX1NYaL70gJVvaCGZ6TyOFCxzAPzLiWnwoTk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Oq8p/bFLF+knEEi6N6S3f70WBzxJg3cGjl7w3PyQN/FSuDFQG0LeYDteCYTN9Q/u5KN8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cCNWfPS/YnXuYDBut2hil8zOc0g/EB1gnxLHEn4hunlac5UPqX4j8mVRyYRua1Bopolp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zKgLoRmC9/8AaD6tod6YDVUqnzKwqdC7mJXzKFXg+JrqoJTUjjAQnDUoLDKVxcxHs/3j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tR4YE29paJ2X7Q37kdJu+xEd08cCGsTFiXP+L3m7AESk8Y1c1PsB+Zd4k/EfSODUvOCW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aLA8xxiL+yZg1Aj7cK4hM4S1EwDLpemN2zr1KU7xWOZTmUjS5vMBOqLmXcFZT7ZezCM9E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nMexQFT9zSXGX11Zbq5z4hCui0eZwdNF8w3wB9Iv8D56HTIxCkCpcioEv5HZHF+eP+aYA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uxKiDZyZymSvxMhfZ5EwbufOYNR+UHzQajCDRnVxWzVldHU1YuZeOhTyJLD3/Cy0AEY8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6wbMMysE5WXGjRtZqYBGq+JkBvm8px36J53q+Jq9Q7fdhcPeXuIcLwcRdUVhCrQWG6vm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dKBBPFSz/qK45GX5l5pbMympHiVkpUDuXxALMERVitAqDiIFbxr2qYl0A3UCWDpOPjzl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niV0f7U4ni5iDSvUNirI5Ss83HcL2TiFJqKsF4i2gEsngR9KoYzTs9SrlsPDKXNLnx7J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7yhkL8Roe8qWtx9TMSsJLnYS5U/JKYALsYMD4QWflzgfiJJpurlnN/Evx8QWZyCaZ+IsG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F1L9NPMPoJACX8XKK0ymUJg6kiQq8hGJia7JwUlYeyotrWjU75yzOeY7kIGuhqXUBfiJ3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xj3Ym/3I7aexB9gxN3BxL5UYESkR7oWr+WcIrwQ+lG5chflgl5HaFipjM/EJjvpVHZmJ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BOR9QBbo8xPLPpPtSuPeeiLoeZUGkct75ZTSoHjZ3nCgbRzywbB8sfolF7LvBuEITHDM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GWqJdpbuOkzLET+E9Mx0zQJFE3YCrcTyDNKCZo4riSOaNnCHKvSQqgHs1N0QSvU3hBKCr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h7lmxvA3iCg4OZkxB9UikGx6/wAUwWPojbFTDOJm5WH0c3zFajxwa1KarfuZ8Q5FJ2Ef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VO+CDf3OgAo70tt3l7lrf8VKLIfM230EJXIqrwfzABhw/EHwHuJV+8hcyPeIdwRYx9Ua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VVjVhW6HuKlaEHm8wE4czM5E7TLm4d1L7cagHS0zPqPMMJPlDeZhlkv5wKBYhLassYME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jOej03CpXEX9C4Zm72iAP9Tf2HbCETAAhgFnJpHAGKUzMJuWP0YrpuMehrqw2hwd4QRD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MYpNW+0b1R4IXDdRNU8RdgYzuKW1mj3LxE6WvjHecTAYtiMrRFrU4EU0VNYmeZx0O49I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5LGXdoJV5ntLRVRHJfpct1znU04v0kXfGRFuOPEQayc1g0XPibYezDrniT2jKSPfQKpX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cN9jfgl6r9kRe3gmPVSgb5lJWFtS5r1TI3+YXA+Y4hMjEFlfc3qe4IOxsn2Ubyh5iZ5R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BlY2VuCNF5wgoi3BLQRMgqKk6xhi5e5RVd4pxSs/UKonvLAp7I4WPMGUD8z92o6S7skM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wu1v+Y0ZDhICK1zHNd+Yvp9lQKIi8QweQZQZ28M81KiWm+rLKIcNyhrOW2ODA5mXLsIbI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MD5nKA/Mugm8cIYCihYrTuw0PDuFWzhgCsnchcmUvMBQI3iMKK+5FNr8EqbhPdodpqCC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I8VHmhiUnceT3od/wDUcIVirmVdjPZaGB6VCk8kigVPYBNTq74heJvgxtI8tzhg74S9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CIcObIS1u6R88BWVuw7VANLeHEZZR3GCXkZWIsZabyam8+m4V/tGOdUepyNHdmQT8EHt4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7lIEeSe14iXBnm5gmh2g2h9yvQXqAqEYDiqPxBfklVa19EtbEULHzNZ8J4mgPK9kO87k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d2XskrCaxCQ5EsaBb+koKhnGCEvGs9Ii5aghZn6hXjxKm1HmoBy6raUABsQTLhfi0vl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Thz+LQEITEMgqfmGAcICVp9w/GPvSjG1e4nxRghnRmOow4Z6M4Dn9033t/aXoGoDyMoL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Fh+wudl+SVWukbahI3Czzn5DOAM4BYpBCz9MLuKq7zfO42lXsn8jEpZ+qFAItxdFb5x3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dRbBEehaZ9zLOqamEGBEqSbSjXoxGPjqwmkvEYQjfMTfXT1KhQZne6fZBHykHGgdRxKG4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L3fEyKGuTBr9QNo7CHqYZHpicocrc7i7o5iJUg7MrMHf2EZM7jpthmxiz37SsYX7Gcwl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U4wgohF5lBfcDdELmQfabiGva5/EpdUwXo8TeYRskY5seIwt7kfzEeqipAnk6MNnEpKc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xHu7ytSwEc6qUyNLLqegT3p/afikbTGxHmPIAcXFGAfMtkb5gX3gwj15nfhFQiUzir3B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cBe4lr2fmf8AdxCAxGFLTntmEQzRiVMBfxM7xUTJONMtZzFNXPM1GaxsmxcNhFUomQFw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qYMjWYz1xKqsWkOyZb4pgLA3KlenMUoPxMBA8IpQ91DmCHaF3/UDQIY0w010hVlhKFlGC8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KytyQiS+5BVIkMA4mnIJyqHtLiXCJjhOalEUHjEMqSgLKai8x3NwktHDM+LysInYHiIY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MQOIKh2JAhU06IOGNyYOK+w5Q5Ln78XHLT80hmj1WwNAZczuhL7fEJeZ3llqlDvK5e8M+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+5mmYxoz8LmQynJJRLR2CWz4PqZiLtvnE+CA2UQ9yYX0IF2d4dTBE99owRPacLqPMWKmv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HnlYpPkzg4e9QyYvZtKCB2jorFHw9xOH+0ooF9oA3Ni/yzTY8rLn0IhJfLK94cKV9x1e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izBsFjeoLbPxuK8De8ZZbKj2A8czFId2CsE4phEELzwhqP8AETyhQ1kIMIVHbzKjCdP5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jaLO7eYixTS9Yl+6+4tw9y5/o8YctlnxLbzPKUP5MesD4hEWHiX27xxazGCXUqGBArpM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sEMyIOC3boYinEDMPKf5g/5OIHmFJaKbnbKDeT+03O8nAi8y2GETSK15QWMC2KQ9kl5T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i0IvKHEkHx568SV19doxg0nEeIPKKaJm1DxLKVu9y601t8wbuCbocoFvhm4vmdeOvMHF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B/CA5MvZAsB5JiedaAmhvQm6XgzS6dJlb3g8viOy8BmQur9ioD22HsmaAVAK7bFDOf4i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kfnHbwmgGY83G4G0wygnmCNqC4fwrZuxw53pdNxf28tuJxUtRt3/AAjhLV6mRQjReIZc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LpNiLHqcNRe0UVwUtqmoSrgxA6y96b3MymUneUZ6AQxKww+MIp8kr9oDEdYYV1wbuWhw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yR5JdN14NQSrKeomPKER1ggDP2R7gxe7ylByRM5XHiWD4EzdUvL+xmhzcbmFJZ2tzNo8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Zp5IH4e4hRDXeEjA8H5hrKkQMdpasYz3Khxfid0KAqfmgWg1yMCty1Ig9LGI6clxG4i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yM9u0ZKDaFsPdLioPEdc9+Y6jfmJZsy9OxUp8RF1t4ZmEMsmN+YTI+pfHlFQnaOeU3vw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DY09Sy6nqN/VB1J7qY9iYLlm9DsRlUL7zc3AvFfcoS2ELR4SXSc7pneQxARzy66m7C33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ELeW/iMBueYDHwnuL08JVkWfMz4olTykDBd4hbra1JKjD3hdS0A/eLhoCeHP4VrBs3WL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Ph3YtHYEvmxtI49Gp/apNefdJeBV9EVPmEfA2kGLR0S6pOHJmS3pJfsiphKXzAMx7IFH4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h5KlmK9rlg0/EW37pqorsS0Kog0r3zBaoO5nYajKfaxV1HuEV8CagCPnNd2VgWYE5W3C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jUdEYMUPYhzNnMTXf3tuIg+bic0+24iSTohK4twV0o7C/UELCLTeIPyLbifD4nJcbvbN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dYPlrj602+V/vGstnYllP45c3+2UtHthoFBNfEvDAEvmzW8wZyTXaJmFJkH56UnC4u4N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zMb3ldA/MCD7kpAOT+Jfnc7gLRChzJwmpymBGTLB3Us+/LmmeZmZpmY0iMk+pf5Ih0hR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7iCwsQl6xRkmh/Kc4lPe3iJS2mrmGu7D8yuX/lSuOWCgP7yyHyj+hajCMc9SwWzHIBrc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HrAhfCkFUZ2Xo3vqTsjM5j4PUrNyxk4gtviLwBwN5mONhc75uR3NwMF+5ZIdvEs3wFEC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TTNIbL3It0r9uhFjmf7SkmzRXebie/IIcK9QzILC0UF8RF1goOEVUi15mLcpRPExbj+g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3UlwpTZykqtQIWiSFi9wqjQ03bcfaqm9KxDalym5xdZZb4SmGcn2JQc06lp+KIPM7msR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LWriMBwpcxdb+mJcTfZXgmIlhgLryiQBdzvf5mQMCXlCMvDQekTRc5nEoQ2v95Q6VbRYY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4+Gay3JZS/zEBpslKFD3FFFTBMW4GMJOe0bcwwh7ZnGtq11EDmrseZSPU74jSIXZtl0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NdvYzJiqrwlFNiyJa0AYKTVi2RpikzAAd6ljTAAaHMXtniNPyE1R6RYZm48a6jNv2LjP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fm4ks9XAmfJZHGtN9oe1YE/DW5TzabZ8kMFd5ufcYS2Ie5gBBDphLjI7w2XeqCAG5hSy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b6xtLYIpXEamUMkZYUPUq3+BKWhecRiy7W1wD9vmJh+IlU/vIye2am/bs3jXBnjLNZL2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3ipSUBw4uNq7vJmycCYbC9kXH4lNGjvtLCi+Wa9NxmWGMvJLr6CplYpyoVaL3CWI+iLJ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n5QZg90/qbOIvdEVoDuiUv7OZfwh4IxyvUFi08pf7+QJtB2ht3kwguncl5ililOFBLCE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b2BERV4gXlKeJY2nMiXK29O4vEuA8y4B2gOrEpdgEA0gEBMvQCVU+Hmc0YvT6S/AuC4Z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oe2a4fLK0HNzFPqIXy6OI9KsmsRMbwRdeYuUGPcrVldpZv8AbF5HxEn9Jxl8RAHV/EKbi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PFvmdxnuG43aVEkMTNkPklbR8RYz9Md3fE2Jv2zNX2hib9pYLhvDIVsCWD8CPc7geOQR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Zuv63HMBLS5TBFgRfDMVd9ylnXtLkzn9+f8AB4iLmBwV8iwTROJf6OOh1N5h08eclxi3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B10bLfxDEyGL4TB3IR1AkqFkc3jEOoE4VEv4OMthyVHF1e5ZsVo1iBFKwjFPmrxI+B3O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KolIEDgJub/BOb9EDWPxP9qM5OAS9ydv7JcZTP3ebl7Ji2j3llvnliHDgpgMrx7y92LU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DpwZpDHUxUzJO5DnEvTnUQZXbKA88rUpKGyVf10YxMWdObOWq5cnyxgxmaaOI3fHLwKBb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pxAfBM1g6zAIKFfkeY5U4Zr2FlgWxraWwsWblTdeVkK35+aT6qxgNfyy1UlrDMADncLd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RDpbvSyA7DKy5BLyOGCxV7uJf3h9EvE55ZiEhwaMommpHYB2Zs8BOIHZ+S9x+ZLiezoqJ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BpWBjEuFC0O0weQRpBQPMDUSqh74aL5SupXtGNbIwDKoViYlAurOGJchG+giQAdaO5M1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J2AltmINbH1EiFmqeUNi9GZUSu8qTIiJh4gNbvlMImAAr6j2JXaUP2WUdhm0j6lgH0zh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RNkMphdlfvD6YCCDWOEl62uMupIjaTuwutzFA9o+XsphtDKT7IXgvaUYn2x+xftBlWNg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rqbo7JnGHweVGqSh6jmVRjti4HWzZjcBLLuQANl2k6NHdNAX0So/AZu5ChcKu+0aPkC8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Eux8mDLSEgS+wTMMRkQfSpY0nvMGRzAiXAB84iAOvMEaAY2a8IFwHy7lODywCHXu4DLW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KEWrLxHVlI4YqVVTDN3e6yR0WWJWohblQNsvKgGZryzVSOXNOpjedyYAPeIq6wjAYLSV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8y9ULPMsRhTs8QRkPiDIe5HAHx2gVYCzO8Mp4QUtc8wKrsbsEqXGPIibi3xF734nE+qDs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giqSnS+odu/EFyfEO6pU2lP7MNoblj1SL1ZKikqNfdDlKDuMjcQ3yyiBzKupZe5n7Jg3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5tgda1aMoVj5SaoPibN05mHLA6bvmHBWVhWY17gZgOE5rDQSjlT1DI7DDAFoXTDS++ai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aM2Z+0z+jzHpxAguagf+Ex7dB83FVzuFa5hYlyChG3Iwrz16ShoXu427ZvwQ8GieQ3Bu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xnVlqnH+440wkPg9wO/siQPOOY9GCInfRd3UqBiXXY0KMQinD1Icyi4ve0oq++ikZHxM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OlxHPWkZIEblQ5Ze0dwcxZ6vSqRzEwiZ8rdKYOXgbyQUzPCN2cb0mN1LqSA4GDozHC7h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ARiMyaKbc1CxjBsillzQhQ9uKSpclRs5fmFtYO1fhlw1qNePzHMpFJ4QTSHn5l8TdjYiu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pWC3JKSlm8SvZ6VNUQKHyTMkepezbK1rMb5V7pABsOOZTfcilYKjEFBG58Dsgmo2SbSe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jaGpSTPWZaApSCsQsaI7rfWBkAVJB/BRJaLXCh5GhmxCC40O0pfBpGCISoWuhuCLFGQv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fMdzU4hXKu8R7v2iVZBHmHxO8bmtXcQWi/yRlqRv4/MFSKJ8281MuxMGB8IGd5YiLJY3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PoMM67XmeH8RsgbleSEKPiQzmOyCwprSA4PwlAF9kEEHlGXNFZtQ8Yiciu7RxWgrJeg7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jwRsw1jEeF72TPSQi808RiPGENoDwhSRyMLSi8tSyUL7ma/OGN7jwGP2+OL/AEZWD3C0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LhiIxqbZiHMuVsvEIWg7QFlvmA37KlbEjwXA30doLOkhslX8x7tNb4FhR9VCeAeqy4BD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+5E0b92R3jZ3ZufJiT0rZufQZ2A8Tvwfy5ZFawmNplY3CQyQ7kF6cjTK1UPdQC5LgFE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z73MlfO2Gz7g+MgGB8ylpVXHkZztK8w+TAGIJ6rDtM9YzZ9MFqwWfiXDV3fUMCIym3Q2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0jBlOo8QNusAwIQioYsxL+GPTTK5hzQxaxnCf5pbqzX1F6KqF2MzRKOiow0BwShqFuUN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OGZL3CpEZ2TtDMKcQBonKDKhglWvmDgauKyZH4gokUO0S/tiin7JfmFkilti6C49pLC9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qodCe/0cwhbrfEwjFYvccNvzCwPNEu2yzYfszJzUjG5u/wDH2gDhXieNiHRiMGX55RVt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dz0NxjiA+RgmlbnTtAcB+SKAalEjCbsynms+ER02wIRqyx5pEpPGitlPtlaH8CM0KORVG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m4ErtYEjxmvXMH31sphoj941eSoK3o9y5O9dBk4qJfVYRU9Ddo4IEBC2yzFrj3CYAfcs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6prP43KFT34sLvppWCChgtRLQWPglI+9bAqlGoUhf4ihRusQXC9y0N9jpSUlbyZ1Ka5I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2DxK3wWpjM+QKioFAsXvFy4pxE7RtYHsjfpsswPTgloJVl0mNDJr9plLFq9qWNSF0zcE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nvEtn7MU+S9o6xDz1KbU7JXaNLdoFYD2ZahHaQEc1YuCXp3fFbmG3bPEDMARTOJMiQk0j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utpdioalNlO1TBI2wygJTzcxNG7mEL2iMxbEGzJmPfZL7YO4THAYRUk33iQFzVzBRlzb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FWbPTOVkWmu6oZawoBWGYexKM2vmAM7+IayeCcfCj1CHCPK6ALMYsplDwZBuV1Bk6Ygy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Fp8SjoHzKMP5QZotKWr+GJjD3Et/MMbLe1xIkcAjbL84m0/1J0e1FkCdlhWgHiL2H4qP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QuuyGC0WzUQGVfCcAHepYHJfqNX58Sw05JljCaqXmZZkOGk8BinCPBUJF3pDC80zPGGm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WHD7XFq+uHJbvTKqS8n15ueFJbbCmOKgKMaxKJkWGRTC3CQcK4DsIpcJXEJXRPiU7CyS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z3vZj6exD/sURwr5m3gYE34JiDkOU4APcX4J2xCdsRBwif+MxufloededGIEk7nt27sgN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H08NjvbMTxt+ovgRJhfmGcPolCcCBq2G4RYCrzSbR1REOa+6Ndz5Y7qI71KSpxygOfij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Tch8IVMPzBf2x7d89NSl3RYqGaQQ5iT9iHvkdu3xOVXzDDm1ZY11HUtJeotX49hVKau0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7cw61zBxmHC9xxtgy7PUZ5XupKhUcXAsmebhopuaFdNK5jhm+r0ZvoweDrhn4xjEFR6Z+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d7O0q7XxlmfMhEXTnlpHRVB6blg0bzMHAIY6FYxK3yjbrpBANLRmvgqAVOo+bOeJmN/M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fmVYuu3vH3QV64RQqLwlQqWPmXx63sP5iQ4SgmVvwSg9LovA3KcsVpzPfDSCP6GEXmb+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2TBEJ26ARDv8AZL974g9bPiVVV+e8StPCCNoW2pK8R+YwAcrWJgzVLIrGSOX0CC8it0ww0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hBGt943DQ7RCYbjswVUF3wjVyXLDDdTHSTANtbo3n3MYfZzL1ntRnLdp57sJmMZecbaR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s3qES2YFOQ2UrnfBKlMPBCtPB3g1NGibhrvzHCfjKVvKeXAFgmwOzwhqLSqXZiUQ/wCE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NTkNkMtFRWW7j0CIQMniJZN6jjQ7JhnecK+aOyjx4jUx7NRDop6gelyF5+0ObIZkt99E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Mz7SDCaCWihqssNPmiJElL1KHbA8QOUS//UwkxgaMzWRAVyMMOhD5ngy0mMX0xKfwSmGe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5TfBLSfwmBBS8xYz3mk/eqQL8lDNbj2CC/p5+BM5lw5jwSuoHMDaD5Z8VyYgwMTlFO7A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ip+TxiIJQ7bB4kJmr2uKgPabzsGg+WmBgHZszGoTbFen2RYux4YO5XdlLlEtUo/EV5Ex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j3ElPeYQxsPBL7TJX0w0XxXGcgQnKBy38xTKXbQTRhLgIgdtzxCw7vULmFo2mv4mBZZZ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sJxo5DgWr7jHQFNEstI7FglGH3LVVvAhjVHjbVrUHoE0f8EIs45Ftow5i0m5F1KJZwHR9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Q04vFNO53M6GqqVN/Zl0pkJpfuFtpfMcAK8kdnl1wiD+yEZD3HJir/unKRQIrL5mTy4Y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R3/RLu3oRKWOGDFPcQCw48XAXtiPEehN5+FG0K+7aAByH6Qa+TzDskSuz5nMVFXA+WKl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OWPVfVZubndxEMXzdorThxqPjeeY8GozNWFZgHY8Ilg3MaB+4CMll+oLb4YLv5HGIyCb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LT5CVOjcG7jEdtpGqWXK97nOFfM7n6QggHdTP5VXAuGd3AtrfzEnKxO5MXmOOYXsNx4I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mk2muBuPgQTJBuLWo+XX0nDSwpkJWrd+NRIe73UzwDxKFFfiOS63DXwERg8sCZbmcTRA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5a6q1BGUOS7QZHOsR6Uh3ZnDG8z9vDmO8qGrZ5bna1uNy8BfCW/CRzqi82gm6k/Uy2Pe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VB4UQSlu+8tFUe8oW5IGVfmO0lIThaFlH8yiMCGGiEunmFjhNwsCVMtKTiintKynEdR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AqdoQFvhC7UO6WRnIHmFIbSg+xK8uR5iLIhhVQI5FT1OxF8Sxbe41KeXbw7kq6R7QzGr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jX+BAS0XxNYDK1p8k5geYUcTEecHM8PAI2/Ax7uIa0LvFSbxR3AoMtSqtRJqyd+ruRoB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qYaPam4XL2QxDZeKItfQltCHFM+RAJdkUYgPLMGM5JXP4IpxGQwn3PK74Zz7eLhBJvRz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UY4ZXPfZah7aYFuaQJ3oQ3WZ3S0OQUM/Akcd4CnhH5mKy8URxb8kp6U7qd5RW73MSnTq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D9MqZB8R3J+2IljUeQ+JZYQgafiMM3siXAw8lofivSL2co08Jg5QOiH1K2mCwp8x0PBP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6eUqe03m2bm3OogpseMyl0TtSnFsBstQlwVG0wY20irtXMlSp3mFMjmXVuY2bZ5Zl/pA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FymM2HhifCUpfMttMdia1CC2sl9Aa6hi5wys9Ozo68nRkx6uHowl9HpZvyTmcX3YuC4e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LVArN1zNt/KZLw7TSWhndo99lLuiNGGHC95mCpKveWQA7EYhF6mxPjQuRw+yv4nk/ZIw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ARQV8pcvaACzN2cIHKbz+fhHVrc4oVZOJzLhqPRlwZei5mUQyHkmepm8BfaA0z2j9hcx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weJdcJ8S01W7QFUvDNHRsZvbXOJQJdrcxKSrqYNhfyYWAwZuFVd7zfNJ2ZStiu5nPzJ+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6MbUsKMzGE6djO8G8DARlMe5aWt4xoQ0xMAV4h7BC3TuR2XRz3ixoe0uPmUU0YnaYSyvW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Mh+WXDq9p2CrIwSNOGZ5Ix0ppjy26j+WY3Q1ZiMIgc1EftX4mEoIlZLlxRxBG5ZqL8Ii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7RAmXiWJABdfJOWvi5cafMTHM3URvGwecQrgd5z8HA6YDBi8Ky4EFjVSYYwUwatow1hx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xGNgCUdOdsuLwS0MKsMbgHlOZDpxq07WD9fZiSCeZ3vHCceMKHgNwV/MUup8lizB58AyL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5u/EIwxfKhSiPiOCLFtsEU5gAUfmi788wgZnpgifGcssZf0m/b7IA5ZEiN6PmKCZMYgh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oWMhZURE4Xohp+wxLmh3u8BKcIivP7SJpDs0iq4jeBFGxDxFiB7MogjyEHSV7Itqe1Ru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72ZbohaJE43BcN6I3RWmZu2PiU5bQ5YkfSNwxBjqfqGEWX0W+JcXMtWI4K46F8uSKW3o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EvouJ1ZwzFlQ/ljC8w10NfoOi2Ndpd04mpoeYsLOAxL4ob56G/6N/o41PnozFxaNSjJn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Fs+QBUHOTRYfPxE14XMYK+flAqprs7PzHsD89JKrUViggv4SxY1vcntz1FM0V2VCsT4I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bX3OWei41obLxF+4N9oYjfMdT5tYp8QqELRRX1O2yGAmZYMF4g5nfjyhtI8frMzeGsvc4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CiTFLQNgO14iaeDekDKOfjSHgUFJye3EHYx8RZLI0TkszJpr8w1AooQCajZO9ABuC0Vc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F1sbZvC4gLe1MeaLswqXjpY7HwD3ihAu+0CgHli5SiavEJ1U0lSArLUozkYYZg98EIR1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0FghxqEgcOITnQxDGc7uUcrzDbnxOKIQzbhlkNTNhTLkmAXBBUGyBxhKofkijqicKR2n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GGrEPGtyiXjP7y1m8EsUkTuzuQTiijQLZltYQh3KVhbswVyYZuiCQ5wRPPRjRdiGLL3j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6NwXSW4BhsORsGE4r9zPQL8ko6BL68PEoCk7koKLnMpsU7xAOEyGxQ5+EWQwvaLu4JK+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CuBZ2eUa3QcET1r4JyB3KLFFEpJqpbYfknev83OBjzKAB3BA2YWCvFgP3NnpzgkO6CB+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Ue4vUWVdOJzM9kCKc95xW5uXASwfhMxb7RQHqJg0fi4a8e9S63dc1U5IRPmJDjFG8pMV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jMtm7Mzm31GsqruyoWOxAbTcL0QebUVHqBxIaQRkH0TEfeA7W+Y0bMxNBJ2CKUjmA4CMb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C8YhLDyizFZhC3aWlsy/aX7SntLPEbqsTCrqNFG5SNwBwx3JLh6ioDBzG5TyMp/W9FTQ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yQi1ahRpiPZgPaU9pZ1DtylrMIBWSDu5SZl3aYmahyO5pe2VUzj+il/CYia6PRlQeUSh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Oy66l2KjRQsofSW6VkmSS9xbnywhDUqVFK6VjovE2xPmPUNRjncdSb3X1EXiUnGXWKl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4lw/Qw11tyhdHCYlL2QlNGS9A9hlBaji5Rf4JlQoUxaEUzMos+YVS1PprQ51na9xt9Zj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S8EGcTJIdG4h6D5Q6lIabYbCWfyYJPcuyJ5DMDDY95RSmVI24qIwseYjCq5I0KvI6jYA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y2kyAnkWCAY5mKl77zEYeagmliO2yNNU5llbP3iBsIEoPiUcrhGjzNQxruCN2fM/ZlNY9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L4i5DMyws0QQg2TNAfUQL2emiIgG4NaEUsIJ8yEWwFTgGZStCGNKQ1vZMtAeEOoodGDb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kVDzKIga1CdOO0Gz3maNqNQV0a8wGN0hy6+prDBgwnW0Ja1g3LvAY3NSMvH5i+r4ndnX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Eujb1MuHoMjMKvzLMy0H0ZiZWWhkO8YgLZIB1HgiJ6qmeWkXisTnB8cwinLubCPaPCOl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4OyG3UGeM8xpqjxBWbzuZc8hOBPmprVcYgL0wzAu0xT3oqrgUdEIRwPuEOL/AAmPs3EV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y9TxP4SRRgfCXub0gZmbtXDHTyh40XuahsKPELLRG+2Y8PnLMUha9RmriAaRzhAI+i8Q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fEUs43KvOnqcbEL1jMRxczlSk/lBuQn+oIdKgvpIFqnBNngBUb5JdqG0qBOLnCS14O0F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QHBjwuujiTRyJY2+YL3Qu5jgvKDxZNtrURi2Z4Ik0XmW4GOCFZQ6x3mKrJacgTCOUhIr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vCRLVs9b+g3No76PUugGAwX3mK80VjanLugSoGZh4lIS5igaF294BUYfmzKMgGpjQWGO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HSq7wopQ6YW5bqZttdnR3mzXDLUY4gy5pLimSRnPQGFmO+hB/S9TEx595vkRKd2+Ruo1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S/MLIctTuHJlX2i50PhNDJu5e5n7hXf8Sw7GxJVS/vlIwd4DNsLuC8UM8zNhGRmAEbJX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pnBSzL7MPMduB5jKv4A4H75gbgbzzBzhwgUUTUs0vYWVUntAXDuPKYxiCOStC9QrGe5TF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eKYmOxN1pd4ZclauL014loEWVmhzArrMon0hYSjZAIs7Jiq0sZlcmPMVop794hQVmNFv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0PmUBLhlRNJAVFjvK3BTLGsTVADDlPpElCXUzFGDEOseGHLovmb6hk2UKpn3EMXKfhB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fJ7loj6kw1LiepEqjxKYKoN2gnJ6hsmVX55bR+MfgTcyXzpipTmXcC2INMeAfU5Z8S7u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OYgpuXio9r6nZ0PiA7xNggNSu4kcHMFNS25XZK7mbikYUbSVbvHiLN6y5O3iHTao4TTz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Hki8RSr1SLQy0xDUQV+4lkfEYA2OzB9F8sqVn3MZpPqWilv0JfvMcQOom0R3IK4fbEwZ9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JfQTDLUaBvyhfsVPrUnC5y5kb2TNbexEoewxXpo4qph5neCIyeZsCUf4JWyA6Amm74mh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R2SvVw8w2r/QnALxcJAVc+4WVVBGtxuN+oPxeGh88ZYVANlEGg+0Pw+kUC/vDLIRNiDp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rbUzRR5g6ArTQFAk7E5EKdo36ntFEQfUoaRog9hZ5J9wYk86TWH4IKB3pDrrvtFwtmiF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n78WMc8DatHmClcQu/Q7/U9WWqECf9jpcs46XHnorY3aSVlynkyaOSbb6SGaeYsyDfVW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62La5lu/2lPd+4xhuHUsw3a5nHUOIdkXP6OOupsTR02BOLalwyDtHCBu4S8lOxmTtdiU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6MwP7CYODUr6QEzHxM0qFLg9zMuuR2qAHEblUY6dorXB31O1JZeYHFEPSlvGobUXisCx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pND17kyujXIwXSw6zBHA8oDVQjMvdVFO9ai+A3K4ovDsiO0O5FyZRzuIHD6gixvgjFQm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tWRbX9Ms3D+E09DE5wepiVkXAqaua0JAj0iKZ5kQ8uF6oztA8MCVZ74VAvKOv5mVIwoi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OWKsjZCANtcuKtGdEQ0blhfklHK+4bVXDHRhTKJlaOIEFpCNUuoJSJCPDww4F8RnDiMm2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bHiRmDwhqZz4nxCFovqa5X4SzAnYDxCPH9wDblPVvtlHRpI7mWoJoYksB5mDsQDmYrEV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OO95dd/EQZh8zvj6laS58YqGdX0aiPb7YjoYSy/SYIfEpTk0ocxV7jck7s+1BmsOXgQp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wwUPllnBjiLeohqx+SUK8eGDWfsgDSOaYLlMAY7xgPiEScRywShTwRA2N9x0onylh+Qme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aH5yF/aUxEowVKEEruxzmTJsXyR/K5+MD/Gmot8RcJbiVwET9yMTaR8NQg2HbNw6jRPO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SgUEXml/qIT2KiLBfcNApjQaUcE0QPUKrVeghi/klID3UiWPpimnIhqjDXZ6jC9niUShk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mcSktnAsu+o613tcy4ty4G0X+p2691G8admCLx4RMaB4lMe4QA3XzMDqZsK5qRTmjyVM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zE7hku4AylzglglsOjXz0OprCI7agAylbDv9DXMOYsS8dL8w/V3jAUJFS2EgFkauoGhA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S/E8oyowhHMYb/Qzgg/4AubEroCUGEAnER2nLbzcXknCJaI9Joaih+QiDFWwYNjmpkmf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AlPyjhH4pmUyipR8oRt1y7koBpJSyPQDyYPSNWNfE7pJgygnMSQcjRLm5tKwoFqYfBA8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hUEQwqG7uDFEAQL0kWydmJaXzBO8sBJ52DoQNy4ITuQlKydg9jK5JlgBBVH4kqFZqEB3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AHnKKaNy9BU5gU48Tt/uc26KzdJOIRYm/p5lSyDvBM8HaYLRR13aUky0sfMwCGIlYxKt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wmNUQJgTZwnyXdhCfhMq0uvcbmQ7zVFFmVAoWdjHqMvaPHEFrCoXp8k/fKgXLpUroSnM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VLlXIfEyRQcxrc3p6KJtwTTMQtvtMEKzEtd7KI7C/cbpFaXmCdD3HM7JuF5E7pau5hvN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lUkuT8wvb84Kr7jKPUfkmj7QQGhV5dwzmvhFK7bjdtHjMuyWLsv3ENflith6jN1HFy+z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VXyy1lSyhewZeIY0bjZeCfG2kes1vM05Gs3MAcnNZ37T2UFM6FolRxneNZ9piDKYR0Xw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UfbLG0eBHgbsbcINXGxL4zgIQ62sRTqZwTdZlUwwL2JQOIsyvSFWvPUTGF3mFyxrCfEx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YZTEdtXzWoNQw5YRHGFU9iWvLDNt/iHM2gZlva5yK8xXaV4zMKt9SxVHvAZZJvajkuZy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dQOim+6fCnovTLI2PVx08ySpYgX2M7omSasdwLglLnM7UbdHo/oHqdGfPQm8xIC1hZXe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rmbO5neQDguGlxtdzhar9Bm0ItRgTMo+ejg/Sfo2YTpGV4HfzMuX1DyC9mXfyEMVLy8z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KUJACo+Z/wCykZrzLqIiUQTKSxSucTsSLs5rxGFan5l9Kq5Z9wILHziNkryQUsBKt2M4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Wc6nADnzKTNfEzQMEVGKlezUTrPFk7kGPM0wtvwgYmPhlivKMQAfRDY9MHBGBre6I5ae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sUAHvCgSrGlcDUewUujqN0MO8pCmchAAAcMMDY5rE/AzBs1jtCZ4j9zHWe9R9cvk6C+n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eY/K8Q3UFwDWo7zC6vlgNh4QEC3tCBYu8ym2cMzMAbmZmTHbnGMUSI2axjbhwZL4cOI7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zHF0vcvzT3AqgQTeveAcJPpYQHPrid6uby32h4xHbEQBfXLhlaDfW5fiWxdOmmaCPb0e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EC+8wxqaYPepji/mXLPkgMk+CRUEwS5C12Y3bdTQB8M2B9sBN0Go/cLroiuj2i1i/iUa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OyXCqMotdxMrBZTEC7RUxA5ipGAFCiINNo5rCnOXtPCFeBFKuAcRRaFlrtDxDZcm4KaK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dd5lECDDK7IDTHqITX5gtgdQ4XiKWi5givQ6ZsbK14DuJnPZ5iAWe4diW+YQ1lHQuFkx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gtOmy+0qwDwympAV2EOHQ+r076iMp6ZWKSpnt7NoGZPSoki08syis0QcG9LmY/dl6tB0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3stV6TMoP7RC5PwY04zwnKni44RC4CjXefFRMP5SPqt7pJ8I5RmAGUVKkKPEsym2bzEJ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fM8eCtB9RKc9WO49TpuEY9PUdM1lQb9ky8poe85KJhYKICFtbYjP8JlronUYQ0QcxnMW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40NQ2dL/AE6JmJyS8y4PpK78R3QxMMuAirzcISWHKYpx5n31dQotO9XE1ilSmx4l8hPZ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xLGI+JnnQ07e4RRUxWmWeMKt1O8M14ZsgecrehqKLb05YtebumEFoaAKgO8b2gO33BiX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EaPNPynLiGcRgtcuoScRj5irT7jq/XEwq67xSXUOCD9pbW4KDpVQJ6kwSfFEP7xiNoQ8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JEz6ZEfLXeZ3nTtnPrgWN7HssF1qnfKYdWWFRhC2Lb3EQvohrtAHI7JdrDM1XAqwYxfm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ALLp5lVaB1U4PI0RvdkQhmRvPglnWFJ6CaD0waJDG0p8xyCz5hgP7xGIE3B4TWvi2KV9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d5U+hdBM9fd3icCHhBmJXQieJTmDMkY9CsdK6pA6VLXvpcqJbErSvMJam65mdcJt16ES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npDzLcMM/optbYEqoyadYYniekaHExxG2Fr0V4lpawals8ssVMMkFqO2lQ1DcKNyneNo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EA15lYwIraPeWoa8kIHMvUGY2aD8xGagyVuzmUNbxldP3953G8Yi8fkTUymjheHE2zeS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PKws1nZcOquIOAeSaqwR1mvr4kPeoeWbSz9ny49hv5xOJH1BVH4CDv7Gpi1ndlFmSzew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q4clzVUzFAz8w4+eJaUQGkcijMu9zoOul82AuVEW8v1Ftsyj1Y9CEvq/oWajHeNdM9Nd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4nrozmLG4Dix6eyP6Fwy9KmibHiPKWOjfX5TiHbDyGZFca5chgpPMSobOIZBHwOZgWmIs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mDyzE5O0I3GhhPA40xfW+WcM3hlp2IVHDHGkjkAYrhIqi1M4iKuvO43La4gqNvdNuo5I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QMqYq4Wv0EXIfUzDV6NuIFiWECXqI7mOLXiU2ZfNRRjLlGDPtxCooNzUe5Kz9hH3IvMA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XcumwIKsPoilgsZV7cbyHsy2I59iVW5HgJcEz3hZg8BCnLnlArtfENS2pt1GCYml7SCZ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wCKplNxB9DbzNSuwQ3JSAWY81DBqEBjdRprcbnHpK+dCDccPJKwM9wqDs1W4yw7FXYjO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6wbuDMSIwQbrUlsRcxoExD8HSjtMCFMOjJhuyZSlTJv+I2xe5dz2h1Y6/EITht7mXMxl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CD0MXc1LziPBLVUtgy5fdgNmTcuGZ3JfCIuKdGhaogjniYSAS+FOhKEYvUbWdyBDdXK3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ggW5qbVI2LExRWG3MotCd3ctUERF5u0rqxUum/mXEKRdkeIIXtFhy8FlStnN43KV7oiZ6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Y/S1KgVGiM3/AFMciviagV83BcnzgYb4IPeEJUlx9z9pEDifEwSDO4afJExYZY2ZeYcI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rugqBBhFj80rB9UYa+4SizRHqPMge00rhnkzN930OIy24W6Nyyjc7tPU2rcJ+gS49Llw6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uYl/o2j0Yb6OurFIvjHczUI76P2h1X0aXDiPTvFhHsggFyXEFLe0CwfrDZv81N7fF8TN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zig7SxXOJW+0DE3g+MNyrw2gG/iQHQVHrSWVArptXD9pfzDKMZhEAV4bgMoeGJUnbou5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ayPiCbQmwSeZRdZXfokdD2GLH6WAFp1KWgIJa1zGkHEVgRFWFe49wR6X5h8v7qShgvUJ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TBUm1ZLvL7KY3gQmgfmOrWJWQ2P5c9otu/FjaQ8kn5iYB6mKgrgdkp3lyjoPqXOZ7IF0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jxEUrRztbiNCbI13Y8Id08WLA5XiOD2alNUozOVL7w5ltLJfKAz79T+eEYUV25MwqMwF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RlxgUYbAQwBA04oEahKcIualSVepcMxHSVGW4u4OlGq6iWTlMoLeWXLjmXUBcV7VEmTc2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7xBCHnc31CpxEuGe6lYq4rvKYG89GBM4F0KgToE66M5K8MrBqRSWYmsRu8THGztBiCgl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h6Wx3haA7jCisBUpfeY1Khcape8xOmrdE3yj5ZqAXe5bAUhwSp1+c5AVVS6g4xTBKakO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TFxmAQN9w5re7hk/Rmy3yyp2ndYLZSPDXaO8XhlxTEwF/SPNyLeZ8CULpd4aiH4qDICD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JSBuGEate0Ol13I1nHEAxMCjPqXNAHiL+kd2Yjcb4u4K/sI9LZYBgdg+UohB3LdADnFz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9DRuBW9ukucERwE4h1eh+gj+mtfoehNJlOOhOP0/f+gMGXB6X0LIcUwWzEhxGdzCDvTv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jgNeZmHjkzEQzFeHbZqb5iCPyykInEzfuom1vcUSllPC/cHfK4g13qUGfW6lkq7ghtLz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LfBLrkXchgB8dIDK7ZhK+cNItMwGVfzD8hmVYfUYAfMa48v3AKxPKaTwiyoiRp5RTRyu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j1fGReHshVhRtImGszZdxLmntHZbPME8QrvOXLzA395dtFaI9MON67Tw5UEcJvhbcYKQ3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jGwXxMKFwwEqH2gnHEDD+ZgPe5Ai35IIbswRZ3NMCBh9+YDXJBwv9pzVO5NRw16pfqcA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dHzchc5HGxWLcOy1jGFu0syENG8s26viKqepynFm2l9Sx1AU10CHQpCIaJa7hCY82QFAo6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jZqIxvhBbFEtUo7z5mZZ6muaShpyol6hlEjKuYuINswwQ+UqVLSqh3Rp0QYErrqFrU7R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wR3di5h1A7SriHtG7ATG1RDgJjmWdo23qXHMAamXMDsx5ltHyjtaWZQVrvKZeWsy7Afc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65qUI2eJaUGHyc1H4jE/LCuZtBOKcRRq/jPxqRBy+JhbxuUzWfcMpT7wkJvtufY4m0JX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fOxHkxesHq5hhPmKr5/UUABxWJhjWLZD43C9rtDyF8cSyJ7kpIXGNte8z5v5ilhjmvvN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qBXPfabY6Zy76aliieQ8x4rZt0ehdfqbmk5jx128xj+hhuax6P6refDooblxf6BAeJgM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cdKoa0altswzb7EesXeiHWbHMsNCPUFGcjjPiWWg5F1NI69x4qfKDS9qowhexg/LK7Us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ER8KG4mpr61MY+RNjQ+5KAdx7QlQvKlu21pcM7tcC69S3aAxmOM1KOY7Q5QPuOY6dmB5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3OAni4Z0C0JTvDyHIMzgq8ymZAxBwgbZjiSrgIYjUKgY2QgwmNzTMAphQcPeBZaykuHE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rDDVMI/mariBTX5gFcq8mJdQLml9TOfcInUXDuuUSryR1fBCWyH5iVC0KF+2dqXwzTH3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39TC9gxwYqZGrwy0qw8T00UZRt/9xwBUp8kE6MB1CvAvkln6jGwslUzvUQ1COeIYexGu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nDjou0zF6dcsq/eJ7SjqKHFw8lQvxESpZ3iWWSXgMepiCXlIuEcMMwvoKFcpjGX04hE6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5vKAMohUzfiMelziDWJrEtfT3LiwjiFk5D0H5iKlri3uUdAmWoFZYH3FM70cSptmLDk8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I8k1rUROAe8og+BKlCvBMAh5jdaOaivHvG1aPEHSeEin7MqwT0zNXp4jQPCC7jQ/lMI1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pr3ALJETcw5Yp7OZedPiMaDzUwSTfmCLO2zID4R5p9x0H4gQLeRFX4IPYg8yhg2A/EBi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23sXKQ/hlWo0t52QArLX18owmOdzPOpozcdalLUMiqUq5sjHfQ/T3/Q45jv9DNul6b6n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aS8Jvg6q8yoJWT56EoJw6WsnHRYhFmHvLOreodYr3hWZgPlXtPtggWE/cwsbEooASsq4i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zVq8TD2pnPjYmkDNincj0wHMt9DrUbHjiksogu5LGb4JfEl5WPOHqUIah2id4K5XBKJA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T7ldpMEdrl4NUBr4cthPEb4ohMTTEHdGZUDrRLbbDJJDGUwDk3mcH/O0pAIkUnmMVg5a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m/UxUxxUtID2z0fcMN0IZ/mARadyCMitcmVNZxUVZb7zaU+oCsL6mDThochzAi/DDcxl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JkwabXqJWHTzKpqAih8zvl5IE1Agys8wfISr8TidossSF2uEqYPuUCG52ZTcFMt6sqmc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faPYniE/y4kVQY0PSpUN+8McsKaiHiMBU5jLipoj2qiOxO5jYwbiit6ig2zLeejXZ0hE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2j2S13FwLm4KmUtuaRHcnhLeXXYlgBfzLvMuMddGa6LiKszL8T46BQY6i+hPEDhzCWlx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9Wqa50wTO5wBwF8weRFyN4NC9pRUL3F6B8y6ZzWJzQm6YjQPsmIZzXQGx3yPT6j8Wj+D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IZrcZxNAA8xepXjEF7q0XcVaC+spwq7xdoqVxWQ24QAuPUU0pfMpEp8Eqmn2qAFATjMj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+CZcj4ghss3NBIYoDnhvcisw/wAyxLB4jZLhBSe0Ogt+Jl0EzcVuNSosuIx6MsEyXUv4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7noJxlBdcdH9HxDp4/RYNReriMOJ4Tfpz1HGczBuaE4lx3HcN+IxQ3D1BeIu8RzNseiX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xllFKNBPDJauh8TfR5iTp+IpuC1ylrKatoGJntDn3uxtu+ukgKjW7QYJeQhxPexAkAwE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Y+iUQbeVqdmwb1NA74gi6ldwDfDCMlIaFWymNCdeYHkSxsQaLrL5izFSWr4i9mIZtrPF+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sVBVbTmBMDD0SPiBFXPhmsj0s6hPQy9pPcbgLHMH+kgb91hP42OIih60+IxTr3LYmvUW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8TFV3WTU+BM/E2d7GVFAYzKIbvOAH88LdIzHH9Q01JktbQTMgyUud7yixJxa3vGNn5mC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yYztMqC7x0pKGCXtHzCRYS1hhWDoDzKhDCBUuPfFA6W+IPhYHdlhFHif7N0Ylcka7TEs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3kBIv2luEz7IazK+UroA6JLgQDmOU3MBu+oxmDcSZXZKSwJh4l+IV2m4wwMwosgAURG2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68wK3cY6i8EKOYgdrfaXZw8cR8N7pkj7smS75KdRVLjqFWzFNM1Mx5SyNpljq96airwj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ErKEiElRt9TX9NAXgqdrnuEvGMEPuO5mJ8oSnhGLqaeHLDVuPBB7BPlUfb4wKEXknyTU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arWfSUSgPaLi17EsD5szjFzcRpHlLdYFdgeJx0tAXaYz7UpD2CdwXL4gAhR4flGH5qQf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YZ9y5lxNAJmILRXQ10EUjvhjA26H6mPTe4rz121OCMCYZiRI9BHq7WZw4OjtjuMegTBi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F+Iq4tTxGytQRdwNG+Ixi9beU20EyCX3U8OwAGRZ5hdBfuYRbuVUc+okSyv4g238CUNP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7EecqUEwfMAlnuCeTxzKG1IflmBrEzSnF6mwIFLxfMrU/ZAYOFoWXfxVH0m/3wzP7oyj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1M2hxOaUId4/MK/awVWJGqH3LxH5iGxR5iiyexLGP2R+oDYTtBgYvaJyBxiyKltLOcI7Z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zI1wpaMKG9lav8IVHxqM9nmYThMXF8EzNBO8bSOxCocQr3V2XqLdXTTiICpfcvTscsoN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Oc2oug9XN67RiQGHQ7Rm3c1KWAz1TFVI4MQLQ7Eur8G4DqyTLC0XtCXWkaeJ89Fl9o+U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bqYh6xpcTRKeZXKOgdyVeiDxADRUvkiZaytFhZQZno6DPMw5jU2xLRd4zJNzDUD9AAzL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GIqyFSGDdmUyqW+TRwfbBBhfW74nehXAXCNxSBB80d33mjHyl1QuNDM8xbmlGncqBrEc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Zm6HENZfZlyhahGH1cTNvxMxwRxRO8GaA9XLuQeZyC8Zn7+IwEKhwYemWaS2UbX5ZQsE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qlNrINzuyQgQVPkdVxMPJ81N83qJMDlLkxNjXlGnAPE+DNKxYHBGl6BsyjMoI0gmFbBs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7wCrfENs17Sn9WPzPuO46Xq5lsglytKhBYuIRdTidiERF4hCcdOIdHpvOMavHRjHqPQz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0l9BKh4QJU2SoZTDo0eo9GzAz164hW2EJV/MpfYKNQAAx2T5xEXcvwTmQ9VB3a5KYUxO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0U7RyNXOIVDI8S9PwTKirieQ4yqFgeehlcqU3FM635nZzHOwRsfYzEW5zskRLxoFGtVM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2naV8xQTt+vZgp/uYDIl8JKtnMOJ+h4qAWD4gG1NiMUgF2PEzpnxOW/uCmM7kNsJ7lCP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V+LDCY+Y9oEX7eNG3HRYc3KD0BhiDEEc0eEl6kHmWIHi4cZezMaw4jWwQpcrdMsczxHUe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GHKp9RrRRzyeUMaN4CDMIPWICc29wtVxzBN5q86l9fTCy9cYr/KKWugClvD1buBURAdM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3eOIXEZmMRYZicsQBoiGX2jh0MwA8w4/ul9uJ3hVGDMtw5giyGXYQ5Wa0SntLTaVDGie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S4+JgqhlRgEWC2NrKADHRbhCsIGUQe8MsQF5lgxuE4nvxCzYOIQmtGC0I8ZZmOILaaEb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1L4ccNF4uY77EKM09EF6D0ifDT7jMDOlKvMxMPKmQoYHyscKJAUv9amAsn7sQgaYw2HD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PlIfIPtuMcQ8zh6eJlmeLh+1NoPzAbp+EA4nzCsidiG/s5ljwW31MOh40wZCD1Ntn1GO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7mY1seLlQTbLpacGIpCsW6igZJfB03kvMIk3zN8dBg9C/QqXkwH5jicdOf0Or6Ys0JWe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+i6g6vFHmM8oilRPEV66BflEGbJljmUsDxNwnKep7YIEXg6EFQojTL9gp4ivj8sogodoB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hj+5umDtLot47Hp4mSU+CILM7XMFFAomOR9Q5rcQ2jzUUH3yGAvgNGMQpW4vVQVgYn1K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DAMshWpjJ2+INuGyYXB5lyjmwF9RTTx7vO5GC7OyTuA9S3bo7lu7Y8zApiPCvBOIs03E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YzlgUFRC3K8xcBmXuhAWS9TzMR3So8n8zecdiGYmn67NkiTCJdoioQDPnsMN2kndD9v1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EG0MI+jM1khGyOFz78EoUDBJa9amYJPVz5nL/tPuRGpTsF/MPWEPte5ZUBKRhM0CVBWq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2R/CByy+0NWtfieKlQv6mUgTtXW5csihL7oN6lp2ixzzBe5XjEte5czGbapQhuhjvEl1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II1qXe/0Klp0ZuYQqCEwVZLXK79VmJo+5b0dzmLMIwXMIYZmEuoFJc5gTbM/fpuOus2f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pPM7CyrSWmpwII7UY2yz27srLUfDAF1vcPdfEcyrtcPI2H2u24wUz3ZXwUO5TgBlcveV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57fzMiznllLRBFzf2g4F8wMY5LaE0OFFAHhnMz8yq/YgRo+8LgXuNWr3HO4+IAUS3HtT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MGEUN7lUyh6l3B+IBRQOyh5hDZFacJzh2MO5/MYfImXCKheQKj4Kd0kTk6MO8w6ModRg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/R8zjrtNMR6stN7nH6jPCaTeKbTlHphyuqgIfTDtTxEs2JfxC/aUCLQwT1kLm1midkCF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DDr5QtWvhKMGHL2lPBA3BISue0oGRU9oMwDIbRZd5Q/CueWmYxOwy4AemHwV8ZoBEbCB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Itsl/DE8q/EpCtAhL7EBa4U5gUUQZRaOEUjmg9Stjh9fijdSA2HtHUQ8TEbCX7HyluV6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gouN2fbiDX8KIxLeJV6wSuIWQq8MbdRVqeIJjLuzcnGNrLkwRbzn7imSQppNy3/LACkf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7Edun4jaFPuAJsuYxY82TEhB5xUbACQOwg5U+ceMJeGXFTAE/ctG1yDDWMjcx9Ni7SUH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lnZgQAx+3tQjb8qgDAM5meplN4uGAX4ZXuOO3RDfQ+JRzK3sJVeo1KzMG4FQx5TMq01B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pa4ws6A/kQP0PS3iEqV0TtBEL563LA3xMEVfcD0aWDVEXTIzvENQ44jaZiPMLSlxBOov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80Ff7h213lEWDgIAj7S6YcwG5Rzk8zQIZTWviLdFPcrVqab3GmDXuzkEckcLQHEF5B3m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6+YVtHUPgK8ygbO+AN6uLhhCZcFn1GCuXzKgq+ZwhJkphKK8bm2L8w1fdCy2E7vPuLOA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WQovznlMrEGAKL0PqWgG+SX7zaiwKERWmjvN5xjsN6RL7KhGIXOfwmNEy92IcoWc2k16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Se4XNoQ8QYbhExBBUYqonv8AwHf6FKjiHmpp0Z7hL6nE3l4qOo8Jn6Bh6a89PfS5lf7x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dz+o5mj6pmz6omrKDW6b3MsnIvcWWzU/tz0CVqPpiSlo+58FxLlfcvAr3WXuPqDMp76U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BjJXiAc/vO1pepYtbp3AemUITRu5ZpK4rK2pWwsSic3qEqix4lC2hIE4BGuBuPbQJmnq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E1Mum33OVVEqshu4I4TxBA0KpzGjYTeUdxmon3Na/MKi3L3iUAzx6SMpGMA9PlO6l9xP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+InLaA3SyraHibT0kLMeTAsghaFvqbNR3Ydrlra+GAcfYxgGO13GO4n9CBlRSCGKCqaS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Oz4KowjIIJoS9jQZUqLkNWAY2+3JKYEsPI3FuEewuWXiUz6hlHUGxW5bno7CeEfJP9qh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eJULRA2I+CO1CINrEXlqyWZKO8BEYdMcsRVZlzKAno+56PueiULIDvBFoTuTGUCLNQLle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e0MtTiiIkvunknluUx9Ssa5iNmJnwt7TAgXmdxfEGXCx2I937nYphLCTOSpes/Er1cud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tSjhxHusbm0P2ZMHYdjUsihxtllvAOzPQfEMGVIpKvwgub2lEkLyMTQPiBq7qJG20+bK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hQrB6S+7V2lmClsVGf7QCQKCq0Ia3yjzU7RykVFtZZrCZ4htleJzEcwSKZEOSo4IFD9p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imhpOAoEcYTYPwzYS+GKnBE6KHQ6DqEvqKnEP8DU/T/2Ycx7xe0ZUO8OnlHpeUWJlE6B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NY1VWf3F8AxREXaI9p7J2L/MqYIEXu+YwbJfUo6STUEBV2HuaBrm4i5MMlTwsBKGLN0S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MZyaxwDBqfmXqajljBOSD4jmQVrCDibeoaRCCvFvUD4TbgQX6QilSpwkL+L4nPhXaZWR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aMs2lS0PzEgU+4b0NzhoiF8yjChCgW5fuoZ6EjuXxKdski0eblOWR7xewUIjZI9M0sm3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2Ly5myH2P2QT8ZmTcTAQ+eg3j5rSsqx4DAFEu4yCqpfmBECk1cqYJFGU0LzUPPk8AguG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4jbDyBmXNFMZxLlQPMGKcFCVdX2ieCjzMM3Ah4ad751NkP5lKn7Y68UR19k/9GWn8s/6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xq31GCKzZ9sF1AjWdhme19xS+Y91hDC/aeZ9xvxKhqUveUbbjsWOBZWcWIzkLUr42fMw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W2Q/e73GkDmD5gGzyhaocQs0i79fmPOehQpoh5IXUJRX0Sg5+yDSWEPaL1J8EtsP5i6T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BssM0i9qiFGz1MywAq/xFVeK8wj7pjw1lqoEFC26S/THvQp1bLG7iLDbIe4m6B4hCga0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usCxHmb5BC0bdlsA85jBMb+52F8sJh+eY1GmuzEsIu1xLT6MblEgOFTElfNzso+Ypg0z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SUsvkZf8CZjmhcv6T9wBAbgABf5gz6JB5o8TsI+Jc0Lm+5fXjYPMtcJe6gW4e0XKX3MO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FsJwg9QxFj8xM7jvRcx4A99JXxjjGLi/yy3q+bgd0+GXUQ33hbySoFRQhuEOoloS64dD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xOYOW+t4ubcfoc9GTzMB3BvmaIcdukZuF/ROi4CB2lesQaFrw+pzjO84HuDOqealcloh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qsyobRGpjKqYHcsrlJgC7ZjoJyJ8zizQu4MriXYOYe9jjittZUaPzK2a+4SV0fUhRoNJ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y8LAloQDNGXbJmoVMuUUXtUMWN0B4l6w+ktXT9TQMgMCS1p+YgjaUw29RyyR6xjU19yu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7IxIfiQMbWYC4ii1S0/Emh4KNccRZlC/ROxDvUJYh1sSuKmgEKMUlegoHPoQtGDT7jg6g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8hOek1tPiBcJM2KRDVPTCNmKW15ju0giSQ0qe5DhUgyuFtccUva4fUBWLBSN1wGFMeK2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rM90pPM7X7RCnYpojy2CUGGZcDoZu0HwQO3B0TKeBJpl+JbqLCbhJ4Rc/gzl17BTJoeOY4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DvOfU84Z7G/EE2LQOIFsDZkhyLrqzE8DVLUrVw6UeNulsoRbjghUpB7ZnMdy4JbzfGWB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KDjQnHPo7CcU8sOnOD8SUv5+ju3PU45Lx7SqJVbJf2fMW3JwJ3oBwM45Z5TCGfhJq1A3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1YcK+onvx4jXfgPaKil3EXuzxFQ0u6y9FnaLdHbOcl5jRwypH/CVO6LRx8QaZXaANfaK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ENId34orj5Im1lcJbh7Sm2GIFpgDbTDLLMGsLhbJuDekW/ZOHQnHoPmDNG6mC6oVbgz9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DwweQ4Z5G7cy/ZW64iDXyhCsDTGxxdBU2/rDvPqFX9IJlt2h571GZLUwQvtomLoYgm4f/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EcWLh4qjTZfbcJOcKgb6BmOEGLq9C6SK/Q66bTh18HQ6O+lISpxK5j1FiC44wYyQ41Bn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HvqADysSqVfU0YD3Aqst9RdyabVULAtAdvjqcBso/AdxXJRrcQb+vMVfmRDnd6mMweSU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M9uAMTG4R1lb71KG7v1Cd/c85VWcgQzpDC7viDAgXaPc4dDhpE5OU0csd8w0EDPuKaMM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8fyTxvuE7c1eZS1epeq9epYYgZAoWyUw3O06BBW1fMxY0llmlVqk/M+ItK3IDiXaluYJ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7MK8N+JfkzBU+JtqZz94ScmnxGOiZ1G4hRv3LzMLOL+UoMM9xThD3g8L9pwUwOZlqlXG8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sR/miY4Jj3+UZxhWiZvSbnhEjjNHwxfIYlsDAJqxX1EsZHZiuGl9cmYn2Pub+oqauUuf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AeUPkjVbPFowLPVm2KcKcl1umeiI3CLWFzkeu0RlDy4X/vQqz4Wcwy1ngaYq0HNtvzUq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ZkXufhLONryD5IbVeKy3hh0SbVJYl/memXd6rkynwFbi4JoHNZfYEYbDOX7xiAfmKmAW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+h8XUPzMU/YKvtgu/vQTYelD6nK0X5cl6h6CdxQnk0Jshjlk9M5L9SpS/KY5ySsqXkMGy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PMTPVIjUNycRUPdFTu3jzzt9BBlAbQvYh3jtx8ylop5jUgcXMi8I4lOVHeAKn7pwfujX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xbUAfywkrdr8yiB3Bww/Wd73E/2Sj+6Wr1hnchnMfB9EbLy9x3h4qpaob14l1PvNR3nE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EMoQ2wUysH9DgNPnIJPoVM1u0JXo4xVf8RcI7oWe8RIPYIUYMTLge1RrfuRO6Wql7F+7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VrAubgSjNTsAkDLBUZkuvTSipR8FOAD4i2S9TCAZQO7AfUUFWE6+maYUFIjPJ0/E2gwc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aZz+h6Pnr6nE+/6J1NuuXVy6Bgj0GZCaTKGq6CLuCgYcEp4L3BhBNhBpTkQHK4wixGi8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iziXlQbzuZD/AJo+Uow0RBMsxJox7KU5EZIDxK3Md0SMPpDj+iO5Ed7knRTz4m6E+4n7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TdVepl4WaENwbILHMcXA2zL3KLCvcMBca77Eu3anm4TJ5ECtz6g5bIAl3nYKnGMbnfhA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I4n4pmqfchUkK9p6glsXud3+odepG0+VFX4MoR4eZblluYmcQ7NTfcJzfZAgbUJFl9o2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fNS3/BK2Q+J5v1G9gjpwC5fUCZbmHxF7D8S9U19RHJGTgGoPdMGzB+DAbv8AMCdzzDk+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e5ULW+xmmW9n1P8AiscSv6NXFqz7o2h3zEaEN61qAFHuOMo8gPJGC81YSwEDawmOZ8iP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V17q/wAR86FrjM8/SRibn91cZxvZyQHD2zks4I8GQjJiIboRsa+Y5g4Aohk9lD7MIdR3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DOpuNvhCS3D5QwgOQbv3ARScCx/3SCYSLyYaef4gEIMu2Zn6vnvcNK+V8xDVjrG4lGuK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ILRD9GGWoeqvUveLUKI33VDT/Hn/AJieSIpti5c2q/ENT8HREyf3dRGmV3CnPMV/EIC3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qLFpPEegyympgzh3K9ENyX1VqicLd4OyjgM4Nc15HdHc3WeGEEUygT/ZGhqIOxjSY1xp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Iw9zMw6PzBcuna5pgJa/MbJE5GnF5nJWC6dRFx9pVw/mDjJecRgKyxm9xBxim+ztMFMs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eg+Ip02YP4IlLq1C5/FM/wCHHSnc/RK2ShwLZluajEqIlpYm6CczbsJ2LfKPY+yf+igi7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jZBK6iHVuJMiXibMxOn/AFTi99Xb9CheJgpLj00y+jGDLOZ2EorvDBjtAhOIRh0EOVWE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BIrsFd5YSvrNH9syAkYukvicROHmFMNQP7I/W8XYodoWwcEewOg2xkQtx+KU2LUQ4Qbi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KdsnugcrUwWBodwV50vUoH80Oq/dLWBxBBeMbQbJK58D6n/WWMlquKlGO8JYpCUF1gfZU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7hKpOxPrDw33CrUPmCph2yg6G5lvJL2E45ZxikEqpwhLQ08Eqc3qFSlfExjykYZWrQ2k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l4n3Uay4bWSW8M7PHlU+ZRVjgimrui9SpSp0oRo+1epU18wpQS4asFWHdIIo+hCFWxMA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0ezBcfSDwEAvB3EogexI3AiU7QBuqmSy8MCKLAVomp5Vsy1d3O49JZLfoShF9qE/7uvm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jAtE5YV9OBLdtrani+BKnJLbQ6ajhH4BPmsGkaKodrzt/iz/AFKb45k36JdHu/jzP0p/e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f2E+5cgHpjuf5lJYx3rEvTvBcEAUY8MqZDK2ntHKveG/UF8hKKsF8T4q+IKMp2xhgwPI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+mW8ny6D5Hjm2o4FvnK+Psm98y4aWv7MEFu0UfgRLiNAz/14vlmczCu3fJlexCEykjgE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Po/EztfDulm74Ki7yRbuAhAgHxJVTlUnilfHPZL2Ty0vY/1zNjHLHHh6HtS4PeAgHilK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JGydrjJxxIBjL6iefphVo94QHZRUd1S7N8FzF/rcUAK1czUREDckSVl+SFAW95tDHFEzG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yeNxXQVcVA48yyPfas3MGOyf77LA/wBhM0fLF7+2A0/zMkkMFxO0uWdj7IA/czlQC0Lc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cP8AdzLLCCsPcCLHDVQn8n+kHjpeZZCHQdVJIyiTnpqGac9PCO5UZzNugnPUzD30dXGX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UGfHQOodH38ojq5HVnM/8iBKRgeHxErM7wHL2UR2YnwlPBlYKuRAUvJ2Z4UV3LJIaBJGz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WfnFtMvMy07ie6UYOOhyQLTTR3ZqMYfKVSk5O4nhAg5tq9S0sXpUNqt7K1KtL6lf+koZ9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CkE7oEMXIDvhNQr+ZY/ujpC9hjapXFxlhntcX/3neUpZ0iyhONJISn/xzDHt45i4Ojnv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KEaVF8oF2e0a9DVgy+8uV2ORCgKCcj1NJNsEYOo9CA1G4CDVhPqJgGAdjEmo40TUI7kw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4Ivuj9vsZdN2meP8xPh+5zwe9w3vtzFtPC5Vc/aZqlD3N9V2OZWEna4hgpHz0RbV2O2X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78AX4Yji3zzMIkuJEoLXayDY9vDLHl4ZdqI4Puh0D2K2U/8Ab+uHfAzGWuLphy+YrEve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v+nAHDcFmcW7xlCObyQtl+WA/wBYlqv8GSzlS4uUDrB8Rr/xD/ZkIKryUTxu+UiaGmsk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TpgmBe7OpV4nbEdwJRBd1xadap/EN2c8uE/OaD9kblHzHmC2twUIHL3indHQEWojykcQ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MuCY6r6jesDjvCLTtoIpA4l+pRXEtfKwHeHNLhMcLn7IoxBuoMv/AKpsJ2R8LUR/tlRn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iaJsij/0I8H3R6PIBzN8HZQuirzuFIfbAP5JaZCYQ1cOAhol3f8Ac237ZjW8PMLimyWt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iunFIDND2lH95dLQy+4lX8FMRTbLzNU3B6XzD0cyGJ8KhosCcv6J/wCfH+AiB2y4Cpjh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oGQqRpzRxLNGs2RD+lFf1zs/TBfBWemgIxVA1boiixVWuIelFM2+CDTTVE6FRZqa99CP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tCc9AzmM1GEvW+rvqQ6MY1cFyM4mnnpCGsQxBx0J4qh7h2y8lwYb/cb7CfMLWDCO4x3s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f7eipqlDNCVso/8ARl5kgz3Fa13DGvJne/Gd5+Mf2iNYgwhY4sJ6zGpnhTNOIsOi3L0D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4YeyW4aqUlt4DantHck7FXuM0R7sTuHXiLB0fM8z7gzMDPENMR2MqGt9Hf8A1zz+iFTw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fwh5vqctjyRm8tyfwe07iCcZSwvhuXB7U2F2hh6KIvWV5HgLuhrMU7zbi/xKFLvF0A7U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Jeh5e0vfieIpHKoRso6qf1T5cLL5uL7T5lDKr3Bq08jDBVX2YZ4ch2P2wTn5mVu47Qqg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EdiBmd901BLrx/7ER5vcyDPhhmOKXPDPhwYPwcOSWxHh5ZTiO7yxL4n/AJEwIILjuCgz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cRLL0s0S5jI7T+7K6x6gm4nQzOysfCAUP9Th/oMDM/VjPmhr9kS8GYCKYqDVsNzXNrDD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2kP3IMf7ExIYPKMD52QHCQNi4NIvG39oBbZaB3lXAK+TlLt/myowPuXsl4Lmd+0cs0P5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GeqCG2U1cdHE2VV26XtuClMFJZ6S4FuYMVdpq39mEHf0WrcxgwOk7gqIOwz3fmdjlSR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pq4KJK/c6g1THB1Mx6FIGPtEqMq9oKqb6KiLm7mdn6J/pcT/AKpag8WpYAfHBGvAYu6+k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JqGkTlJcXAPACVcj8S/+iCLCOaIebuVLgOpv/An+kSn+SiuWFMHk92B/ojrzKkHPrxUx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gBSX3OzT0ynn9sMDR5zzMN7pVJ3H3xPX5Yf+nMDB3XG3B988P3w7f2z/u4BFA5u5mlQ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5Iwu8m5h1fMvKu32ZFFSW5xF1LjEMJ+KYLJ6IZICPGyH9AhB6M4l2JgS1upXaM2zgTljL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Iaj0ejBcGCaGC+oMddoZqVk2s0IhMDtuUOWluP4mkF+43V5hKJ6gSO3RuZ2/omUjamjdj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5vhGGKqMMlMJE+41GReNFbSGHISrHMpRbvJ/6UQ0/dDAfgjPBZyVU1StO01/gnc+mF03k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/hieoObaZl1t32maE7kVjtiVYuwQhkIHZRfQmbZOMO6WNGh3TySUdyLbEPLB/MwH5JXY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Q/bA7TwLluwRalVKTe8nEKBvuGGxR9w2mGSfgbg5J7QK717jxr9x7FUzvwwxvZ5pgc0i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Z5Jiq7CQ7/6ic7L6jmn2SVyo7ZczQRzCHF+Eo/1lWh6CK1A8BlFQKepf/lLTVPUTOxBa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g9RIo/SKqfjlvye5c837l+U+0xTewpWYWfbaj9vcZcs/yJbzJhmdjKX48U2ZZn7Fzyff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6F1iBZ8yyx+lHJlp1LbLtq2zMif8ARlJ2+pH+1k/8BF4PMY9y+gM9kyKOABEWog7+PVer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/wAEP9AQfh9iFvFpl37Eia4j4nOfhn/mErmHssQON6xfue5yB4m1UFsXZBmVH2vMD9FS0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18bRcPO7iFdYoriuqmdXCzLeBXKpGckYYEOBYmco/F6kniupYem2Fy/ir0m38Em6UReQ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wGnHaKa47wIykKSNrOAHnbJxF84nAAiQB5VaBU2ZW9dJca8Jurjka57EElL34hcBo7zD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nCOyL4gXEEsDN0jCBEtMWpckHBTVsDcP2RCgUOT2TxhIrqDqoduirZtAVeUSzhAsagXA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W6BjRrMtUPcZ5Pozbj9w8/yjqiC+Y8Z7rOSf3Bf+8Dv8o9PCGJDtYMfzz+aYX/fCkdk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VKliNXuwyqWBfBB7JjM3Bigy8wepCoZhG/Q3DHzOY76Opt0PUr9Xz1BdZXBm6mODx0Ou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U+oqUMBKdvEzIsVi3tHwQWhBbhleO0qo2yYJGDP65f8A1y+CbrJaFjeJX/TAOPpMmvpM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WmI7rmUcIi0poQ4WmdkQu0ncqpmRJnugAtPeX8PuB2SgiiM8ZcHUAA5hhplaUbq4yMVK5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lHZDiIrH7qO24mJuBF0pA4x8HvB3pqLo8j7nhfuckGUxDtaIrH3zHi+Z5GPXTlMYf+Yv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kl7XW+DGd8Noj/4Z2R9RvyPUfiHMXYg7CN/8UP8AXT8xol2/IJfI7+Ig0zY/2mNLdyfI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/wBp2lh547aZQAcJlxHieiNGiNaDwuGPnwjiD1+RFuEsxRPcwQ8Lwx9sC8Q7qTzZ5P3A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ssdpogyyFyKxXB/Sdn7R9Mu0I9sWS8JnEqKuf7myf5yph7J+ZVuI2Ju8suWcjyiA/dNI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dfxCUsMfajQsfJh3VBS2Cjw5oqx/1WH+vwGl92oI3d/mLNnuhbKGwvEi8vrK1PpnlHMm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rSd34KnbXsmdIw7IxzzLlByTd5UKkg5qKqVO0Zn7q+P0Eirbk8pvCd1wNc6o6S1J4SQ2O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VSz8CgwWtoonKfnSNNJ/UGuAiln7QPY0tlxDyNwghDxCg/FMPT5lza5cx0RhRB3PvZb/v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7XidwnK1Sh3e4C0Af7SDuVnGiFyAxmrz0QX/AHcVaT5R+4aoMsermfOZsP7uIc/lHS+C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Q44Me+fDHz/Oa/7xXCFuWI2XjUN8Cf2iQhsVg3THBJQ53NKNWi0Q8PeFy/RLRUMoXMY6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RM9lTPQrNSdgjvfYgeIYRHayoQt7NY9F1R8j7ML5x5KjY99nCHynev6mhR8p3w7bKh3R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7gr/ADC4dTvmjt6DDvB6HUiASypW3I6YdD89bzBUYR6fE+YS5cYzO1MEyagTSBbKz1z9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u9QEQa0PeNhuO+Jm1+5m/mmTT7ghSPmWeb1x2mC6/cXtfcC5IbBfM00828dAC7m60wOp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qniJwU+oe2wPiFRFZueFK8hFcu8krS5gdoaJaoLVahypvSuZfLd40QrOSyZnhfuWf2Ri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qgwYNMWa+2DJmbYjQa4jiDhVUe/gcfxmQk9S3v4XdSkAGZ8Oi6ppYMnHsmARIsGI8EKC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1wV9yj+6clfuW/qBldd4Lz4PuUtvuUy9iL3mj3fozZM/iKf0zD+mV9yBWGDT05iPL9cP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CcQimiPI3AF0Ip24CszKzmQ0YzB79QYxj0bSNJ5jrD54zSt203HsfSe/6hNGnqUlod80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gOdqWy5d/fpZ3A+JXmBwxeVMUR537TzpUUeo9/8Aael8MP73Efa/AQA7tDB6Jl/iZVpR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iec9DB6lkeU52PKqr4yE9aLj1CcNNow/mAp71oEbHxmIufywunFeX1mPHaUxH+HWEKRx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3KovluZv4BzBA6HaXtcuWPC5YJt7VqvuVb0DMGsrxMX0DmV5DlTU/O5DO/M9o+ExTZiZc9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YVKLIbIeGKcxunPGYGncxnReacShqz3RPl5Gf8iVZ2fieaGXxHa/JPH90/4KePpNJcMt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n/aHIPpmPI7GWHN8Pia5POINv7IMwCNQAYDe+410CdoGfzz/1Zc0RiQHo/uGVB5jwfbBn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sQyru9Cxq/njju7XDmDPEBpeYNDNiKrkq8fMoa/DFa1qO2syvvEENmGUd52I27ZTFWGj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hXLPUFVAVAKEfCUY5YqekGk1RGuIgwKmTUoJWIMNGp2RcCYKTUtdo/lKlry8pxLiU4nMH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wY/aMB/3AxKzHp+UNT4hrpf6cO8XDmbalYVDYgzK6u+gGNrUvpuAtxmGLAiBwEsKXMIh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9QGoRrITGjkSw1lPdNVSC6B4e00BNZn/AEZa/khTqFAs9r4lS2vjAVfkjZ/PD/0RUiRX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HD8YRVPEWcCbrUT5PiHYfU9/4hFYiZxl5dEKbaGeGMNv2ywUXmHOSQsWQwjCvP5TuCIL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D7QXKK9lENIhAll0w29+COeeX0RoovEZ+CJqGYN8E9T4h5/qD2YfE2H+1K89KorlmHcd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g9tkr3T2QR/mlGUSiCm7almAeGdiTPYnuUIfM3B7/aZ4ic7IeRAqfmcvD6ihX58Tw5og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vgeJuv8ALprgj37CBaf5CA3d45nfiNVKKxhx55MvzMuY0yUHKyzb4B/uUvmDT0TJqGp3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q9ppAOh8QIlCFi38Nlh7YKBTIBRAaTRwYngPaXscIhW1YYO5IC/eGEqPGH/oQ/1aW3sh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EV8EAAvrgkiDOfFZYLUbURIhcXiw5fdgg5D65e4+6aQ/cGC90yYS7Q6l26+U4Nz2geVfn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Xbi279QwB4uW/FRyvKjUiQtyleA7RDnseoMMVlgqz8uKFEzzA1/FGwPuJWx9y9U5IYXY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/OM5tdnE122AzmbjPIpmVfNQa5YgTCfu8XABQh6gl0hbYqIdoB3IqUwcIDBg4CY5Y8nS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UbupthXMv/UnK+tPIR60Q6ZxiaIr0WFsMlCMItKYYOPUs1J3ItisYj8cagQ7bn81sOkr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fQsA94q/vMissw3L+3oCS1KFE+gkYpVzLMxTKy+01mhufNtDzBmD0y7MV2/gmgKjbMoa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XsQtuPN8BCrP0kqRrj45mYeJgZjm47GrpPUsLiMuFd4OIS+gwh1Kx8GMgU9o4Zuczs1N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MylItTH0M3Rh0ZU2UBi42cPEHElayR7afGg7OLowMHSRhYxUtSLamNyRRr6mAAGbvuire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T/wAFmHMi7yo/P4n+3Q/2sKP5YYpcg5lnXXm2uinh/cD2vuLc7huGXi5XOP7ZK9y1pkQ1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qCBwPcg3L66NQXMTL309oMcEbOqIkrVNntAi/wA8brJWP8kWGBjjV2oFGqAeSA8yqDZS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uyaeZfmYd5lnf5Z4bkpfaHdURWpUE7oMqu4p6R8H1DtPqDgw/MqZPCYfURf8MrctCdB6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RVbiPGBmwzBVcz8oqXIHBvDKVg/c7T9ogtHCwu676i9PiOmDq0niBMBNL903SehL5lxME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le8YIPeJsvt4ZaJ4YMV3PuY7SPYmCr757GXC33Op/caQDDs5ix9iHAPpTF/JFlCecrp6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X4Y13DKCsOR/xS2PUK5gt/rQ/wBYiMIdzGmgVklkq2xlL/6MIYzXexpAK0WqowLty80u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vwSfxE9A64PxCYYeG4Ni32gP9TGyGbVEXoJ5q/MfU36MT3Ys2MVGGgiKcYg82zRqGFYcB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+QiCF7Jlf66UEFF2e5XhJVcHmEfNEUIcUj/40y/xIf6hEYHdGIuYV5J/5Gf+fmsr8Yh4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u8MNbhy/VXuv8xIKS1dk5EQ5xGuxwUQ1U6BiP+tQbR8kJx9YnkyLD5gsM7Q9GeL/AN6C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G2bkbzznHC8HGK5TDKPQxeH0spn90OQw7X+YXgKV3TuLBLMejADcMdjZLEdKB80dxniD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E2iQyqasogCjxuZZb6RZiDsMQqsizjpk8h+SIaLtrDQXs05nf/DBdfinsPZEkeN3MCjw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UfAi9NDcS7g0MdfGgBH9+x/UnEGlj8Ru8cktCOhmDBQcS4dCVApa8xq6mOIOagNR/Sfo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5R08K/STuLauVO0yV3nl/lEXXtygR8qiDf0S7hlKrMKE75iAFnLAuH6mfbKuWPbkxCw9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LhPDhakWrXHnDUdOXtEsN7zvCa4myFrHcPE8OXaajxGUNmUp3M7Vs8+YPcRDRgqF2hqO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WVKxklphwsLgdhggeQgYFnjIOZmjdSwruEDKLxL/AOqAGj1BT9nGoLtmKEvjtFI/0UE1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3Z35lP8A1K9/tHi+yBWXyMxV3faev8y5/fF/2S9qOLPDUNYZw/pj0qG2A04T5DkQZqDF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mouNe5TUtAEoa+8aGD7R1lYa45VD7guumhRh20UCPLvqIKF5E73xM7YemYxAeJlUO70z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WwKKrEvmy8MOfKUKLEnki9iDkiA9fGRMe/5SdlflKsvvFjGRbuBb8yhA+UsV/qQW/oI6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VU9uwyzY+4yxCfvgpcoD0qduqB1mGvSt0Fd/ny9XpKJVfAMmUse6Vsy7+yeJ+cG2D2oW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QneJ7GH+qZ/4bLJZxsgoycP74SEnQGPZ/jLNfTghjB4RbQ1cblwn7iiVun4RD+NjxNED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bsvh6aYB90FlDflbClAeUx4/JHsfpg/+6Hx4gW/5BqPL9uH+1R/9iFTVva8GAaU28kPU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wPRqHSgd+5h0/Uymm9P5EbP5on/fMQ+Mh75C0IbZmIOKBXnySgWmRlv9SUwX/wB8wJfA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aYxpD/ey+B+5js+491gr4mqeEbN9BXI3LOZdaODBqGzdSrugRQatnqMEnAlFJ+RUCN18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4zO1JufM030LEz1Y3Gk3QTHqVkRO1S9lyO/XiWZuneIyqfuU2JBhSGZU1iJeaCpTaEqt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lVknlLiZhZcuO8wrCbhqXBx0XLhCHTtQaZRnMqW5aaYPS49DcelolzMQprEJHSwhnqht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wCVSXDd+IbQf2iRjKEwgLzR4h+JkuUeJXgnuRT4YCHExanjRqzXqdnHKVOOkdsgdD6ib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eznhxjDZUrZ2hLieYdie77mb+0MKrMMFjkeYag/npN2ooBa8WTQEJNI0G5xaXZY+pZtW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6wDBG8heJrN5xGQNnwlxujtLDVjDswVufvoCrGLNyrf39CP/AFxBVA03AOBNcpnk+Z23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wieFNRl1PEo3IHmYbYZoeaOQD2Scw+yU7fvnCr5c9tCm5iLduosyEA1ad5qUUFs7x33j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TZoOg6j6mf8A95piM/8ANLIfDUStXsJpKbZ4WmYRR7jBsLrKwSCk2XGMt/nY9nQwSrtZm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xARZdqI/38u7HuWHDL6RwdocUJLuzghM2LSZZZAnnaV6Xa5oCtnCmZXQHQ99wosQ5j/x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sCOuIF9viWD7Byz2hGIXqQ5FrD/WY/6rLv6sUlrF6ktI/HQT/wASKg7MzMQaNn1EtY57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AB/RljA+MvFVhGnqVis4TUB/qn/jdGBZw8IKf1kgCoES8H1KDh9Sux9QOuwJOL5KPzKl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mDulbhYVHif0XG39MbP4JowtrSd+FY1HIi9hTDLrRdnZl+ImEwNBtcs3FfuQ3PompOvn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f6RD/TRXZwbTbo6lwSy3xLumfbp8o1RBa2juztrOIqeGeL74f+zO99+UVqjBtM69Mo1H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TBkaUSC1VXwRb/eYomix7mW18wjaty+IDKBm0Br7hD/6I+VyR7kFxWGQyxOcvzLsVEz/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Ypt1GgGjzPPzSw9oKaQeoeeEYJKnQyzXBRblgrXETtBNJ3dBazE8fENPDtCzK6h0EOhS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JxX1hK+/EupqPTf6FBkIBA8zNDodLmW8dsPmNQpC3swQYqxU9nm+ZY3A6LTZW7zfES8L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PKOxBmCo4YrqEPSAwkw8HQimHuAmCoWJvNNRFyvxL7pI3ay4SYtmjslJynlPmJ80HZJF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zEZnOMqfsJmD7mpnQgtzuXYQhPQ2/TNc3TUH1XGcwOqPAuf7FlLj8sSWUxW3OzSHEo+J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qh4qI9npSPk2MUGkiOL5i398eYeLctAq4hwZSYagUKFwXEhkmfcAM6maxALmphKyJnsnM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NTFTCsqJiG7/AAwCyrYL1BRik/YxAOR1BkIR1PIgB0+umkD+JZgxQnOMk3T7BA8G+9RF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rU00MPqUNg9TKa/U7X4zGocwXUfVDKUdyV5H10EpbQeEcvZtUMEvwCgT/wA+O+ywJ/TJ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SBdu0TCF+5FaFVTbBf4lg1dqQ/A5YSoqxqNen5Sn+1AT8qSaGWhObtyZmVaf4qUBXmk+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2kq2rjAgdfWi388+VkB+XFt4Q7S7Ad1UZZ1F5Vi8T5wdxerg8ftZ32Zdah5uODHiCD/5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ofbirgD3GwJ1TG9982ann9LG7j6WcgPnMUXgtbN07BqHxjqgIcnOd+BrCoLYrdRR0/OK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LIrItbLAYf6B0dMoZdkUzMe+2skfH7sXP7mJ/i1iAgDizDK2p5TCyiAYcQLILbwf7pKt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vT5lkHyLmkN2g7MRRkh4foT+3oO1+clTdmD+0IhW0O4cv3dBr2Edh3dJoGNoJbuY+Q+I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d5TCUu8kd4/iU7kWNyAwJ3Yt8pwN1LeKXmTl/wDXD/zwkPaCpQlb3J4CLHov8mUKBVYr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JGG1JgalLGfN2QXRiHpkTtqC8YyzFVDK/RVLFUNkNdL3hBhCupUMRd4M5iRHCY8BJdu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ehifMQopg8qSt5coKdIjiV1L/R03si1YhqxlmYknI1KZnNxq9kZ5hrEW+qh/3+Vf24c59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jFYO390p735UMV71Rsi5lTPYmfxBNP6YMxRPeMC8x+I8X3zH0KOP7JSy4DNys7FzzBP5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aY+xH6iYEpIHVQRyJlbYGnaCRzMy5vRjA+mk/aesBpD1E5lRLQ4DtClaSoz9UrH0o8Ex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KijfoVP/AAJ/4Eo30zc1fqaUfcD/ALS2lP3DsP3Eb+RtUKEp5eIOKpR988J9zEw8GmKRs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MtRYZCMnlUKO5w4jCxNMrgLyPiZfiNEnKzBSg7RDvfqfL9Qe1Ab8gDDBleOzES1HIrkR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vVIYGh7AmT47bEO6/U/8yVBQjOW+TvEeT4HFnixVut4yCkCnAVEXk7sQxR5AdJfn5UnEd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FI9z7o+5d8wUQyIcnd7lRCx2IWWlaDmEBS5w2Wcfzncp7csEvzWZVm7G0uBztY0a+xQ+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S4u1j1+UVaHvMo2x/oWXGPrQVxFkbio0QRmvJGgBQEOz+5vk+4gMgDcJNAtJWvqYoDV/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bw/GMqx2tHQPMr7gvy80Zn/lJ3fpxZx9eZKDQrhRUd/wIDNHEgb++WzZaIqQzMU4IUYz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KiIAVj6UC4jbauFqXl5dZUFyN8IufaA7gK+7nToBWYMwXX3RQBdoyyXBpzKf7Ip/fP8A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iDPnLi44iYDcdh3n+YYKsEISiop7LlzhTF4qNbnvvSnHKViMFxh8L5imd8y8wlNTiILj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EwidyfPLL8eNIWzKTcO/L7QSeMrOznodyrhBhJdUWEzni2J5gckaR8Sh5MsqHhKzD4Qn9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t0fx011pcwzuMoQbPMeehhiGum2ZzfRmhMIPuWLauzCoCM37wjBHqDb+Qh7WYlajuVfu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s7xv1VbqZ6hcqjdDUpyDhZOMHvFXyZWERcBdNkbtB4cINrnB/MNBu+SD3g9SjIMwx+YHq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eY6uQcMocFyjxDnLAe0kHkxqmY1Y+iaIfUoZP1Duj1MwJvHeHtgpWmPDLNVHhjKleZtj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v7Rs/dTyklbKZj2Au66aFzjxy9fFrEX4KDUeB/JFcT4j6aV6j4fjqNrVwzEX9zk/Od6/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vqBvVQbB7Jsmjw5VIDwmkpy4aOGZhvaZ95Rz+XRXeW1OYZFu41CZo+Yfb9zgJXSsBeO8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1X4iilZ6mZjczWlxczMtZU+Gf+NEFi+CZJJ+k9QwlwS0Xcc/9ZHuQ0aemIrF9JYFdUlZ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AAMFo4eYvf3zGWa7TDMxZ7gh3p2bv1P3pqcIWszFgmPuMbNzEezi4311ATaqYkZvJ81L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pDiYQyUe5QbUXEQ3KPPKaD9nS+iVBocQYNKFtcappEwSAMSy6vdEXazsUQV6SMRO5g1n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8o47iwx3I4Q5vtTtfZh/vschdlrZj2xzYCA30AwVlPtQH/f0BkC+GXoBsDmL7q9RD/H0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Iawvqcv6DZhZG5zk5fEuMenoi+5n/Ty7+vpNK0nkyhjVtYbR+o6RnmoHQfLDJ3tlu/uT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Ghg8LrV6QmzrL3mHT7Z4H2x7f7ZUqRy5QBC4zyx7HXiS9aIS6k5jWeELtQg7ZxgVE7g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2MyoATQR2oO2PzHh+kmWTNA8wlcjhq47/wASV8vrOI/HCZQchbVI/rc8mZRyfEP9dPL9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LjX3i7jGBRuK3YjE7VW6lNFVOlKZ+GUMo+5cWrxLuM6hTEu2dDhyPgGkHCErGJaGPI+u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DXV1DpxP/ItF0WAWdI1Bx0GDBt6qGYmj7Q8zHQh46LiO+hF0IE7hWPKD33FBkHMyiByY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vemLDthQraaVBnYu5EGE+Ywbt3dTjgutIi2E0puXhNMQ4ip+NFCcIN5aGJvMF1uHhKDb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OcSwQPYqmRrwBg/P8k7H3kP/ACZ36Y92xc1Ig5Gyd8/qcqDbj65gFyBoGvGNpdHV+zbo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StSwizwIBsy1wYKl+Tcepg0ncQ/u5gCsMZEG4SphedhC15S3pH2TIIBaLMHj6ndGNzXJ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K98WX58uRATwZlXuVfXdCvZAq9JrmcpqCGB9Jyxzi/8AyO0S7JkxDasUy4bxJKIa4cPm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fygDWi+g5ypWWXAx9zDyRx2lTma5HCPa+w18zGBsZTApuY0fJFR8mgHA5bhY7xKJvMx2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y65Fqa+IfsA9y5Y7IstSTq2WIF7QIHtiYC4pn8do3XHu3GshAgrRqBdMntoGpT+64VMY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/msu0r9zOp8GWM1zsZ/U2W+aOQaWFN+JgEbnN9NyboLP78P9rh+0wKgTUsoFfRMJ15wr2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4IVqLHYnJD84J3jPCR/8+W/6Z/5ZMLjxniKyH7Yjb/B0Z/sYBuYC46GVFs8ApqPJ9MJn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inIzbO9JObxPNfKch+0W/oZXD5yZI0rzJYAaKnufDP8Aup5n2gFTTgVBGa2cS3Yz3wT4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wMqYg5OAz0kLqbg/QgyEFuZfWmkdEv8A7Ohm5Ifjd9FiHPalNvz5RhyQI5Mf+zKrCPzK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aNw2ZyyYJoLjcGbX+ILdJ8k23NxZwO3E/MZ3vE8Id8qw3OjVRUJgxKa6lKd4B44eJa9+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DTbKiI3x2JVHbEqXsn8R5c3MuPNTLM8x6123DmVDv+8XQ7WDBFaH56gbJdS5Zue0A3CK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pB056mZfQRv/ACGCgrMdc+qjvDU0DKnkJMW4OSFSWpj3MQDnPeZvEsqXcJZ2mRbu9G7o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MTABhHtdykIHmpd93z5hgvagJL6cVqWpeQh8VxFqCxSQEMM+02a2N/2mMx26ahujnZSl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4TJjoFMOd8HUKQitJDtIHZ+of0qApgOO8JvVa3AYr9RVUE1KJuK5gOOfEstTPmPd+0R3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cl/8AEgJdXm5Y2+4cj7xppa9rl2vaI74eZ5TpFcnLKe6WoI7LgUmdV0GUqPCV/wCER/6z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xLFdcnRv+ZLX+sH/AJxcEXtqVZDFtCBlbyQMAL8QbQPiPgD3IjBzUjChvAs7s1fIQU58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QEeBlCC1prp7AN/3FidAb5ZnkPhExPjAqohWmVwzdopcY8ooqp8x0gMy6VOL7RkIexg9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woSVO/qK5YlQ74xR+hDGDXaXLZhzKi9+OwjrmGa/lKKAKiDiC8M+pL21XD3+pUkbrQQ4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bIxXf+kF0Pd2i1LtLuL4+ZcFpwvKGmb9kF7y4Ei73LTOhEcZDawXzFS/EEjipXoqACPK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P0T/AJEKrQ+IFk7hvzBKvlTbBegoyyHVWtRqziVfaZcIo7H1K/0o8v0xhhxyJYDXd0HQ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X+KIeOWcEwZgrUOmCK/1SiKNrUsvjFMRuzFT/iizDwvzOPGZZkt0ZqW9vpy3f2ZQ2QS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+1SH/szynpLwTnA27clTHCRaYS392CahYQc5kmU+VbCNSyqKuMbdX4gXkhXWzxFQFMGJ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IZ+NCqo+puhrtLkVZGNiemoVlRd8ygeKjbfvGPTXTzK7HX3PEf3mcNYh0JxO5NkvMDJZ8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YSxjg7yuh3hHpcJSxUTJ+OI0/tEv/UMRb6GuXDcR6h2l39UJk29GalEAusNRbX1RpP0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9o7pLq4reELIVv8ARLJUMSzp7MsnssQqu4lwTdyM2F8k8J8Rs7PiYHeBDLf1Ec6zeobH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VXmWUOciv8Aoj2f4nY+uUWcPKPw9SlAUSKhRpLknk3AH0FIlvj9YEJV8aS79MzwYQc/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kARd5zE4U7SOyhpq31G9VYwRfqPFLzSlilIjLbt7I7khHH4Srf4zW+yYTdD3dhgLDAUB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lJ2Ee2WeJ4InZlhuqelfpGQlGpd/dxjRAdoJHCpi1J2YjacWkLChHB/JOd3tEnK+YF5n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UcpwxmA/JNj9CNSbW+iKjKK27BX7QlWnLc72++hYmpbx4hzjJ8oJgfO948Z6m/uV398c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84n2oHf/ACZ4n1lHN7jyumHyXP5E8INjUY5Lf/VhDNijjkyihnJv5gbz7olrcV3B7l5P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rt/2wf2oWW5rNfMZyD+5fBeM2xB3kkRN1yjDkf5TtfQw5l+GYURfMeZI8YezZtc/DFcT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ZE7F3a2ph2c8nph2n3OyyngReNu4YvlnDuIx9j6JdN4NAc9j2ygPCgCD/wBXRbuHFUey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oe8i/tR5v1KnxOKbgzVZVLJjscX4u0h7Zj0Vk0r4mFQMtbZaZ+iD8EW/6TXfJiFVCVBQ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Lf5cpAWnxAxrKJ2YWf3Q/wBlDlffMlVhUEk9Cx3tEmtT5mLJYOBoJYL3LAAlGJhlmuOw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eztczgPuCDAmX+aUufulyFMFzcNFmY21mgNQvDyho1vUaMfpO8dz6j0Xx8zFcdHUp1vF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B3hxHU3TUz0S9bmnQs+3SqjDpcs+8HvLmbxj8RzMNyqpXk7iUxDaIuX/AL0O1+48xhj3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g5aZY8zDk6DY8P4mV+H4m13FO5MdyPkfcpBUDPN5Epk1L1x00y6ZRBhxGEM055iGAcLLj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7y7iXgFAa3cpzOV8PKJgZ1y7wJ32idoNRQhVTDTCPA1MpShJvhxNSiBgjn0w2wBsmPEq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qxAxHqWW4ItcylsJWJICt+e0wYFcxW1l9YPiBbAgNTVxJSvhFvM8sKQNTGL3iRXeWJRO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WPangI+GJCEahFh5QQx6gftZ4lbghAJpPJeyfUAJmhh3sl+oWmIn+ohN3vqRBYXsZeHnm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YnvO9+yVaYq2XtTOSneQ0VtqmpeflYmn9yGtIjE313GiBe5xBEFNAy1yfMx3PuAvdMdT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C0Dt0YQhp7Xb3Kd3f39QRWYWZRA8zOtkUgewcwmTWCKuATSphSzQjhnu7IUOhLg79SuhN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r6cvLLmATmZmiqg2w5ctWIrgD/5EtZcteJZ4RW/vTjxBhS3fptJcE0uDV0ljL+l4iEHA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aIOezQ56QeOC6YfUArScNvaGr8EC19EzACmaSq6vAGWPmK3Mso0AtWIX5mf9XLf6p34r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oYwa7f1z/wArpVdjHGYtRfF9oyC0Dzyf13B5acRGJOy+IJCjX1uf9WV8/uEG57QvUPuH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5KS8vmCiiuI5RgOGXOXftGcf94ndYcJaBmK8zoncDK16EzHX1uYYrMvGcQTiPT89M5m2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nipVXNx5TExLZF3MEING2eQT5XRrFLjAuPTUHUERrQcXGnJuGvEMmk6Dcwj3ncvqVEbW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E8cuL3TBKo4tDhp8zyvvpyVj9s3AUAwJZG88X3xu/vmGRfhgMHOKQ8uOTpAbUlepVRYU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8CdpzNN2F9gQRXab3MXEF1StXL2U2JdXEAociGE8BwWZPhKnXYMXANS2DMCy3vEy9nqc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KB2hjVYpuAgp5fidl/EfNlqLZQT40mZfZ8L05bv75spNMz5zNwhp6JV/3S43RRA7Rlx7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U/3SjBC5eSW8MRNzuxjCPfKMbRzGYTDpx5l4vy6HpnvRRvoVIBCs3vXJ6ljHwQxNOIl/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6fhixs9Rxt+YV7PghuuBuyrwez/qUo9ym4cUt3YsH07Mtl/s2DLKLvTKHgin9EX2/hMfb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svuP/jRfcx+J6WI6jtvNkWbrB5nOMHhfqa8YOWTh/aS3czFnVMIoO2N/cTgE7RTr5o7D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0oe8LY5xTxQnc+nLt/SS/wDjqHS1aizIXmWeG+gh/qiV6Pxn/nI8APHMOHd0fHbsp19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31uAuibtiK+V9zx+xn/oJ3L8pYeLCrqGVXKjPePJMc8VPP6jwIvQvrGOHQc6HMYiKNs1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YUWzSqQExWj0MMGT+U/9lKuW8A0qMGbXeYc8NZBTbFiuZUu05+YPf9iDlBROwPRAXkYC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AZe7ALQojiuSHFUbj2CWLfsS2WOBIGmIrUDCsBTjEVZCqrDr4YHiClUK2jWx/U3cnJKI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rAvL1lvGmAivVnLUvdCplu8Pc/ael8QP+6cgUQ8OkXUFaI3nh+Uwp2nuc1HpvqzmMuYq+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+ROJkBOGAUFsoZnYpMVfvN7uJeZgahiKXOOj0U6JfnA0dHE0Q6hL8dKlVGbQxLA2wX+2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JIy/yzD/ADz/ANWf7DAzzmM8xHf+PU8L7hTpJXkgRncJ9TB+UydplZgqsUpb5MjDGheL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IzeYd0yYjjKjAu8MK473nzLCrgPCXjEB7JVZ1e648zhnb58wE3PCGOlSg1/1nEkodKsz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naVlh+DoZmYQbGbJPiAfmO0PM28TG2WKpILOe4nCxguWcgE5BUKoZ7zPZ8IZCsipaKyx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YFwuDcIcNStvQt3Jdi4t9LlxwUqFZh0vifEundc0i33jl654sFDnxTpZdm+8qwh+9m+Y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7vG084pLHlSO9R4kWx8QnUI5rBLHyzUq8W9JwvjSBofOP/uS3Ye3LSu0aioXd1fXSsCx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HJg5uNT7rq/cyVyIITE9sz8TOvbp/rMdW4EAPk3BKxAgcwjV+JxAyBYtUGp5jb/JHsnt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H4ICoDiDfFRPPQLlgipbyYQBZ6OipczNIL0jDM2889KuBAVFSgqOmkmlCghdS0tEItDK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1EbR4zHKCjmYYwpL6Ndpsx4d2JS5lz3EuVcIw52iYQ7Pgm0WI8Ie0oayRuK8RFcV4inIS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Ik2OMGJcvlolXslbR9T/SJl/ijzIO0LCvNpHg+mcH65R/TMePql/S9SiTSwIZ0Ah2kw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0UHxFxcdEIaGkq4JQq/4ZvBqmX26c8ddk58T56VN6jGcSxPExtycTm5pYjEcqIm0C4/2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ms5i9odOI9RrombXpXQjExNuk7GCUWKgxqyRri5f1y/cQJdj3A9jdpYfwR3Pri242Zr9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YecemeX7YvoPU7gyYzDoALqBaMF6mtWfJDVSKeqxkgsJDx8c63KdEEBa6fXRTz4dQsOR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KARjmOXMDuy8w28juCMX8QObvJEOUzbzsRgqiOxIzQnaB4XkvUrwg+5/58u4obouBJEN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vlBnKYBx+p/TEtV8CYhcwTJxrZTiX7bSrQfONPxMw3/KI4kd9phFRpEQQ1iYQprDzct7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pYjLDOEScQmZpE+oH6KivTaUKTEZV8jiG2w9zvey4LwhOYQwXzBptAAWzrmGgEoZuHbU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d8EBwGBx0shcvj9G4znLQczCx3e8OUvHQpVtURuIndf2i+0UcvuO40Z4FQ4fyRksdh2y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knjk3mAjkTHB+2Hai/4ZjRc2VLo3Qcqxb3O0PlPcCEGslHuyxLlfaW/5s/8AYwp19sZU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1CeABLoY326defHaB8RqyMXWWJ2mVaimnHYEeHIjFf8AnHJDJh+B6gQaaCV7WD3Dx/dL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cVTpXlL9wnUrK2ub0vph7Tv4ZBtfE7eSubZENsAsonKT8wT+RP8A1IWYSOP+1p4KO70T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AKgAAoGIOd/c/wDWi4qNP6Y6EMRSyRTcu8Utz9UD/qle38QdXmjJOJ3IeAhKXuThcnOQ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cxBRW4Fbh7Pdd4Fp1D3scrGB6kU5+lEpVf4EroKjBmd774lt2zsR3fuL/noHvM8z30rt9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mM5jOG/qM8UzG5YZ6VGGE9YffMyxU8tRX5hqczUHqCWxaxw8TzDqZOoZmnMzBzKNoS3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+J4T3MxDZmAHgyZlbRJBZ9k/9adgjPljE4gwZgmBIDK4PSvPiMXGsUeT0l0IPzKjhSox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LR3HMpzD2KM+SGGv+EsfEB1m2c0txGwBWpRHJkmYaPBAH6BMeFxvMAxZRjRbqnMAYbj1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owWMJ2f2dpoINO0FlLiWNXDG5ZZmZiL2QA+c7SsRTvG6Umwp81p3lo+fZL4Z6mOkSzU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7BdddPIYOMyv0XUKBUOiQs0QZR/kmmGKOcSxnFSqTMP9dMD6FFfBbltyfILhfhPSf3OP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Wme1bYXkRUcWafEeLjhp9IjaPjBdAvZGZcP+GZYrL4fU8F7cP9cyjM9D8rKAx9BwQrl3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kIgf+pKyW9bGOf25cE98h5R5Inp5E93xiZowCDeEVchrpxLiDdJMZalh1UHoHghMM2J2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295SBeREzMpXcGtrYu+E7ys9/0hsUHRloRhl5O8pBl2wlMOjIowPT5CY49KMJee9BK2Uy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3Ya6DpHRGG8ge/VRLEdhLdmcD1+hc7lmvcL1Vk+5vcToVDBbozFy8L8HVpbKcQVUrJrF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wSk9LCctBqWmtykxAI7E7+ZipWZRvZ+E533mlMdRmL6aqftGG5z46O5xCbmkosaBjlxL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QzBeImHtFTNYazLgmoRSSgis1x6g5zqKpdn6FduhAOYcx1KOYBC7UeJVEFkanf8Apjy/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Yb9FM8SPazxfmPYv7heZKJAtFyR2JGrV8yj9zFZK4RIgplrzL+AtLO8BJ9Jmy/WZ7Y4M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4AGpHxCn9Ut/oh/55feL9gZiGGEjJVZeE+swADxVZlL/AFa5qcuaqAqNRA3PeoJgzxzB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rwWRXJerYuWHdEGb7Ydq9MQ2vIittZkxCovmRK7s85wPvjOTFyYGFjSmblKeQg3s4AYH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nZINQe9SsD4Io2z4gHhPnI9f6hVx3URrCcNm48X1T/y+jCQaFz9TGK3kgIpXGroK96Ez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lxiASrvGiHdRSu3cYiqK2HIYJxlvJiSxoFE9N1CnpIhGbx+JX/pGdl2MTkzh2RqUURiV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vFggf63qZNXcV8s7kHgMwEY+gRAqPnz6lHA894g3+05QfiGp+iCtAG2kum3h5pah5GiP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F4Q5X9y7A2ra9y3aeZiRV3uBVV6IFv8AZH/TxYpBykrxwdhBe4cdpxn7nfvuWP8AIguz7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yugVykoDxO9fuNuX7RNg7Bi5pHGdphofZ6A/3sf6FKtIfMOoBywJFmqKJSHPa3bNsPyh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cS+EFtZWVT5grAc8EulOwqDCWLip8DnMOzDtP/dne+Bnem8PeoNpHFCgWeJW2dNGL/XL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SpdoiVy/9Of8Avw/3s8bNKwBojvwe/wCmB/RsYD5l3lM3OW3pwknkEBy0Norg8ejOocv5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/wC2GzXbZ5DdEwKIxpPJhtwo7xirmwU4zOW5vO15YXbfmLL+aU/3SrTxQSR4UA1LlE3d6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NdoAdRzFj36JRcZm5XxAeZ6It14m/BGB0vpLo7RKW5ZlB+YQ4zPUwRHE3UzgSpfMMzmX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9QQ3LuEKro9BvoH5SnUW7O68phyS7ntLE4ZgRLGkC8JLViVNRlphUNuWvZ16ZjZb0c0M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kSoV3LPu1H4pY8MoaqAdzBmU5QNRZwcMo5J7iCVdQK8xIiKYtqC7gD/UMHgUciKyK7hUM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3KisPkOyZxXxUT3/ABw28ztlMOnlxJEvMuluFJcJmiF9naKoXEb4lhSSv/c1HZw7II2M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p1U5mvFod0qMB6DUPJFQUOJ2gvylrENGScLTHKEjt9m8bcVGullHs8PaPMPHKOE/aIbu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MujD8/0zFnuAxftHmKcC+4psrC3J8sQFzKyPPoVIQHWVHzn1IuL5lOWImQO+YQpbsNsV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CX/3p3/vyz+5FZzuwyzbUzf7pZfXexnGiy/woXfwI5gBdBO+JGWQXlmKKShoGeF9wbX3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bzMZFsHf3NobbeoC8D7lnD7iciL/AKREDe2MyOr3lgBgItVEqtoQwwiS3G9Y5d4iLafm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X+EF5tLOWCAtkDPQR00m2BPYuDy6LihpMJgCaBvbiGLqo3LQm84lr7Zv99yonQj560ab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hhjivseDoAzWp7hcwEV5bW9AOgWy6ky5wPcMXjpUZqesH4gSLC4qwh07YhWmTRXBAjtJ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Nj4lo5yhiGYFhoPxuWS7Jtjpk89ARzO0enFdVueWJTSaZIDzNlvtEpCDWXUMy/xK3NR1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tahqOSpXMehuD0Opmnv0E0kJk3GSatYwZKY7ids/mOr8sPCe5isxzAhcC9ynX2dEp05X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LDSmtpUEtg7S+GVKDZrUeiqHsvuOwq9weTRVEqiG0G2C0OZwXCnJeo7v5w2fvljx+5dM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ecVzfzDlHQ4EB2pjvY7JcK9hZINwW/3T/wBidgfcGNyvvGZS7uIqF5JgAVPAIhhXzMzI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WfQ3HSQtAZylBulwxAsU3GNYFZ0xZDbkQQu9eohv8J4car8JJgdZxFRfZrcQfwwvJC/GO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UfkKXUCpAHU34RHnEmYUm2RhLH08IJaIuIF8Prhf9caYP1MWnuoS4zvZCmLsyWv45cVW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1VM7Rgc/rKmP/KK5DuIg0JAwWfui2iAmEsCHjH3MGfxkbSo2BcRYWSjQP3ikO53e5Wx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4+o12+kqdCP7xtxgUR/lcCRPQarHkHMDSmdeYF7qshOfp6J3ZKf3RAQHncxKh5YECBXK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XvpEfBfESjsG+DESiuxFrNHuJ26UON9EzBw9Ewae0XAQVBoIrk8nOCAXN7h0V20spLce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Puy/7joDt6+J4VaCoi0FY0EU7guCIiGKYyBtvDGaWbbQD++JjrOhG5oA2XgdWOS4v3L4c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0mdh7RuLncmf9+O43qF9GCjNAisSpovidtoz4Ek4Z9yR/wBrEyAbd4LuHKqcr7Z/68/9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PKab1aveG2o78O9AJ/nIvTlw7zd47bzu+yHOI8+CDr3Ii8/ygsxyIv8A0RrhHaH43d4L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apQqNSg7zvh8xUljrW/8zHlhJSR6M8sJvicVCOo9COdRvphjZCl9pRxCoLoLepmCgYmD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6mX/AMJf4nvpXQdG56zNzWG25cePMMxcsOUd5dQmLxAOTESpwkf5CKaizCViDNI4qaK1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WEImBhI4WSv66DC76L4ZRsKcepSsZ5mEF8Zi9p2Ib8xmtxp6ESsagu7FPxvaIsqkyZJg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hkMycn7naHVCXeskcTzixuoy9R3lAEely7Qdrwwue+H8kt3fHSUhrckvnj5eJepbTENh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zcuua7JUyqSt2n47wHpzxxKJa7u8o7vQg3yz3RbQ7GeNjHHqc7y4VN+09wCgI8Sz+Ha5g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up7cvw/csYwRdj8neVHUbkscuJ2GdmuhuCwXCsrGTkgpT3Qm1El/YTG6fmKg7HwgOsL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u/km4r6WIct6pHO/GKQF3LZPtakMO3I48B7LzsoijEa/L2hA108B6mcN3yR3CfEc9o9Q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BufDbwPcxsecI8zE+IHiWD9HLPum4D+4Oqo85eis7uZ6IniYwTMsXk7wxbA1HJ3xKTcO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Qu/NrtBMaDpYbhYZ6PaX+CNQ+Lt0uL5nEscUrViprH6JXiVBKmVxE3FjJatPiY5oNOEuX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YvI/1K7RTqPtLQg3K9YNQAOBUaCFlLGu8JV3WYMDy6cSxzDZ4t/gxHnDuEzCHiMa06Hd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uW6lzcFzPKKBA7FQrpcq2O/+gSviBVy2ZY43F7FQkcpzm2LwcS5+Z/aMj6Jrc0mOIpzD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9HqGZr5ld5XeWMLIpmONwLUVd4mfKZVEIWaLuFERljfR3iH64uOIKwc9D9B0Vi4zKOJ4n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KuUpgWR3n8Qq7nkse5qdZIFJrzL/AN2LyH3NDb5gG/hZcAfDczrkKh5CjgQFkAECLQ8W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GDai4bYz/wAU1wGmPlTZaQAm9JM/8s4P3xGC4hAPeeIb8jQ/90p1aPcQgwWP3w3qcyvD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hkUGT+SO7PwJC6t5lrYTG8QCr3cZ58YKmzyr0nObbuHcOlGM63hhYfwUHPedl4h8q7zC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AgIxaOiKYGLiXCs3uCNWKsicKNaPZ1YRfF4BdhOHL7lMTuGZT4Od1fEf9VA4fXFw+uJt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cyoymI6hbpvKs7HaAXo8pdkpXpHK+mZsn6gmvxl2bsQ2u8DU9K/p6dMZlRjvfVLnG95S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B0rXCZEUuCWlZ8bj+HiOCDuLeWMQcZiVR8sQlrldpWeVIgZyH2hFmOhgW1vxMrRo7YuE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Rjo+cdQvyhdgelG05ei8uajC/wCI8BwQ/wD7yBWoeO0Iwb/apyWynBQQL0Cjt76ljbPM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5SrjAMPmx5p66mjdyQg/bsuqmRU7gh3H8QwB/Coc/wBMMlW+SlyWtvJluQ+Jbqv1BEl4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wsS5KcTdE1hPMELxdyYLCeo2Aqt5Ry3u5srNfiLyD4j/AOWMbLmMpL0hxGF/X8XNM/5E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2hOMMJizDs/FEtyOck/OZl93Yqo+UloZJ3C6N9+srMyUyUVhgU1BYwPU/wDLlnD6lvCC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CBuL9MG6J/vYN/dBCxhk7zknQuJigyeE/Mq7PuWMWSjKxnFn+aB/2wbo4D1Gxe76OY7v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9DnowMzm4HQVxLviViF4I+sTVrPiV0bXEkGU5mkFvQYRG7YiIscO07TZ4lXxLgqw8pdQ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SH3Gro8u8uKU/NL/AMQi7nEI3eDMHEzFy+8AZdTUmKYskaIuRmWRDMQejeKRkHM8ErtC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pi5cMuYMWZIOOGYwTanPrnqz0LxdM79Pwwiq1MeI+QmeNeJfDlu5nfGDrylKaSf+kyjH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bmwWmWblJLCoyG1Lg3fXmFuIzTXMY+6VGTcv6DmiXtR/MpeghrGWYqDcv2v3C2jyJtsN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wP8AWpjvhQxj3RRwHfcW71iBLUqVKBTmnuFfdKCWSwDlZa1Q2tkHFErOMTwmYfLZWI1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nqPM30VgZd4PTmGW34nll/8AbA/2WW+J7WCfLgrEbKnYbm2PhNMt8S3ie4a87xFpP3lA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V20+5pfYmbZgnSrdk8ZIrgiVrXf9krqlluNWBKYU1fhi3q+c7gyMBogriMMaIxwTTV9H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xiZXMe8biWOZtLEEQ3yooZ0cdFPKczYLkbhWvMMLjcqFs0vf0TkjvcS0vLEt3mJa4jtv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U8kF4CcQnERAwW4c3ol480WWhuUuLd5g0UaJct6DK/ZQi5B66XB6LArRlg1NSu+xK/mv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XxKEFtYJleHBc/8ef6LD/Vw/wBHL/8AHBcUpK5gN3NcnEA2v4iv6JShPclQFvlIzdHq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VvmdlPUeWHY/OKQFwbRnmNDFrUoMqfcv49NxG7JLYf5Ra/Qds/D9CQF8RgXA8561BDEG4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BbzHyssapSz4PbmVOQl/hxgOI4nPH6Tq4mDFF36YczYxjjUuad42AvUvz9EGRJuBeqim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SC6ivz/M432QCRGGoRRcoNIf9s5H7Zafzx4W8Z5m3Wg54I4vmC/sn+zR0q/MHnwKdTHXC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N55haY/cRPx9beo4zW9h3mjOmHs5VzGBkOYYfPR3RdUuTzMnGA8KsLkRIjs8l7D27QW/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c5Qv1BeP1AIHOYVB5gzWDDLMZwbMSkoV7xWHe1y4vXnUoCdrtEGu95+wMFK2ITKwFmqF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550jKo+JTtRKbpiYepdj7OYQ8Bis0Msn/UQLuz8RKHaRiX6cV7hYNjIkt8ndQATL6ZoF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AMsjn6cuhnqbAeqA6+mNTF7qYYH3IOlza7ipqCpMfiKJWYvmHsqPy9xVin6i178GUyB7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xAwFcnNG5afKBbh0AG392NmCO0RrDiC1tqcRGgRqmD4PzLYH9DIhN49t1AN4zWUf62T9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NrDeyVfTHYgaoFteUxyn0DA9wd1vU9j604ePDcb2dbAlksOagIBNAzvwOPomf0acWmmT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puiRN19x5kf9iJ/6RJcMeSA2RwdonpQRLYf7RH5Sqo4lxvHdxgye2HD9k/8AUg2vul9E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8aQTUl69ZEoC2EzwB2NEo+T5QXX3QfoOWxM0/O4y1MnL6j/u5zH2wbX3TvfdL1/ZM3cf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NSCjc9S0W408KTDNNZ6ZHQsktTAuDs+/5iNKFdEHrd72TdSsxZlyzt1YTuCeyUdRjlFE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er6xP56Yjq56YmczygvR1mJnzPb0roDJUiN+Z5ldty4tM0rS1M8Tccysx29ec66DiHUc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ZTBOI+bu9zSm0muYBir1UHGVGVDduItv65/qcpY+uUsjQpNm2o9vHTRIcxOnmwj7lLqG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cLXSpc75Xz+UHzymLhFI5+UDIWNT4jzDy1Vb6U9yKQxi5UOKHahZsxmPCRUZGRj5hhSp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f9bKH8UROnFktR49/ym9m+JeaX1Edyf6XEur4m6ggJa/Mi+HSFEunzDYqhkDbtKMWu43E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pIDTURC8iAdgFXMoaCoFu5k3FzLEpLi/eux7R+NxYql0p3nMI/kmenC/qEdgjcqnmWNy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lCJiRhbww2rgZbRAzhmibIgQcbj/ANyDzELfrzLO6oaEpE5ln7TXB7ekL9SJdOFYQ7blA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unhvULunmXKUqoCBcbYWVZbYRz/qa0axYO8qhkj0O5cYR7mzUNxVoLtuDru6eISrZ36a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E8xKGnCCFYxWg6OhlRS6EZzlahG7ud/EKPGMAQvvLS0tMlvQ/mH1b7EEwlDQQe0HtgSp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l3Y9KIpku6TRWuwCMXAwuCNLZfc6WC1F/wCZCzP0TcOwNwT1+CdyYhr/AOueF08usUN4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CIf6SB/0T/Q4RlPjtFNg7DwRZ/eeb9os/yZZ4SOUaNEHvao8aPco1907Xzw0jA9XzSA3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C4vxHgPqf+VCmZt7mEquGNwizmAFD/QvSncfpiA0DI3KPT5vid2QGm870+QxGoIpY3nm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oVFF3c4jXuQ8x3HUGzp7nlO2I6ldOYcVrpU1LC45rmeWVK7T1uXcNd5jmcK7SsvNE5zk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I56YuD0Wehjpz0cRmpt4lbjxCzErgLosr4mKyn3AeIeEnYIpLGuRBTmJ9ItZjbxGJW2Y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dEw1grkYhx20zDiXFMCm7xMkXtWlCYa/vPRo+TvK3iPYm6TSG0dtjMhTIXDEN7jgjUSn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uP1LvPTK51xdkOIL5hMjEt6lkYhras5v7Q8z8nShfRgBAzAPhTZ2iPeZ5mZ3hc8TlBx2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TzQPCRegdnePVr+p7lX98EmsZ+/py4pT5gIIeLg4Snjiz/buiXa+2bD7+nTLGXKd4bdn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5Z8P6m1OGAwcd5xHWH9RTxKYINoD9CNEL17GnMInHxcW3E+S2CyKqwvyRp5tNPUHS4w10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zYwyLIh42uJZWuPK127svino/MrMmMT77Cnw5WWODTjGiCqJcs+jsM2fTKHH1w5F+ItMA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kXH8k5GHiGcvwQax40EEhD2YMIjQGeRPEoAB46cPUrJf7PFmiA5ZgoOxoh/RUFzn/LNc+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n3GT/mjbvt4EGgBZjsCnYZV7S/MxwkSDBjzGU3Wceo13OhGEuBQtxU/eXdr3OCW7RpEX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zBgezz1HTDPQWzvo/EAgcYxxK546scBlvcZu28y2X0uBmcgX8EvS/qh0B6DkK3AwAfzB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mYc5nroo75qXLgXAizGVa/el17BEDC2D3H7Kn3FjN9Is9dcal303Gd8kHMIQXNojbK+4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5g10IT4nPRq4kzHqMQ3B++pLmlvVtcpXmeOhJVRM1XPUqxfQ92YhNHDV8EtTzoheoFoy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WiqmuEjyANMXaM7AZ485QgGsGUA2cxqP++LkScH2zJfZhSfkTJUW4xsPJzfiA04ko8I2/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PylkrxckKgGHyg9pKsatEXMn2iOn9sPiJrIhWyYGp5ipeRqB8ks7J8x8y7WffBQINmWX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E484QW5TF39Euq17kWjhodpkiPGmcf6oDcDsfRK55EJoJZ8JrikoCOPM91mtz0pBbIdpv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TKJJa+uasVws4XArOO8JVayKZjRf0ZXv6oW/wxCIHxATJ+obZlOIUdsK3PG+pTgfUxxS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gM44uFdAIr+2I1YuFhl9Qcg72fmAv3U+T7lnZ9ykV1cWBm4Qjavtr+IAkBoJXKFMp4gAI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w92HgBL1mPiVahOSfyMGpfRB8KP3hrpRygmnZSkA7ZtWKBAgBriXfTJLgsxak0do4R4l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t/RDg+iL7mYgu98St9n4EPLVyMs/wDKjJFk9h9woaBtueKXXj3KLdLLN+POJxpN59qW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nyUXGZjnn+4DMNXXKknYiJYO4Zs0x3inoeZC0EZJU6mL7got9UbuDTTszLn+SM0HqDLE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h052v+IMDQO4fJOL/hDa/OILG0XdnuMvJeZIBQ7xjrj9kv8A3Z3F+ZQLRbFhEwORCYpz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dP/CgnlIYhtLNC+YLUkunedyNjX1ztfo2W5r840AGFcw0sFozwrnbIJ/ZP/cjB+9NggqQ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/JM/WG3zMzsud4sazDM5j+Zf30vorF3BkTUr4TS4TxH1UdVPM5nM8wa1Bfn9Vty5XeNT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2mY8B0QKLm2dxYga4mpVw9+JjArNwQeT3NsdGYw5iXFrL2i0XCsDcFxnNRqosSoPe4ys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WSXFaZut3iaXln0xpFWOqlFrMG8VM8k5DUQQO1Oc5+mXTGB1BvOIvTUBR4ickbrWw90s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lYA+5216fCUqHm8eJk1G9oQxDd1mUmMy1+8PW6kA3F56FBe5RS7TLrY/iGSNdFuzXeXY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4r6Eb7RIysrvlbl7+0oXDtdwsqZRr75ewfuLk1Kmmb7zgQvDUaKZIhmfE4l21TtI5jfB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QLqzgEfYWrcAWFM95qv+0AZKgOyeUS1x7luPmupm/nnaH5jIsItCd4R4dac+J3EnORM4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2BY/DDcs4/wBBxV1fJ/JLGiBxGHW4q2Kh5SOTJZz8XE2dP+ohGGw9vjg6zeWRRgand+ya8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EquI4s9wXX3Rmn+Zg/kgDw/Up+UeiPajv59SnAdEqVKrplqhuXJlsP5YZ+fuZZKcxLUO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ctj+KMCJKcwtBGbaP2n9xAzNYnvowVRjLPsYKmD7iVx03Aq2YNGJfzKlUAaOq1Bl0XLm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PMygqNXA4QitR4XiXMAIOUDuYhUuBx/EsXbFMy+jLmwVtrtF0R7RPeFpUuoTEpcJUWGR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vJPCl3GYbBcE6KFUSyviP+slvP1wxaLUPExVGGIlTa76cQ/MuZlUTKanEOhrui3fE9T1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Z05msv0U9Kw2Zl41C1tnzC4TXPQzHFd2Z57dMXVdlypi73lZQG7FTJgWgVA5ghIPalWN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cyx4Qt3TzLnEuAH0nHfxBNr6n8WYNtgrMegDtLxE/MkPpq5XpO0VmOzMraV7l6EwFmoa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Sw/MAwfdCrmgh5wGUCE3qk3VpGSWUnMu6MbRXUryeIzT0DDyIpij5nAD8y2YvctMX0wn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pS8PhCPb/dOx90A/ugf+aHeRylwDpFA7+yMqtfVGjNfiV4aHxBJrImPkKJ9HVianwZFp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d3QWXI/uTgBVkYZzTyTNx+WKwo94KQ4Al4DttviVGCyvV4nAfxFrqb4ijYLIIMQfvSDe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TJ7IxleoByKxUYb4mK2hMPBm9tLlMFeS6juEMFphyxYlBh45hmYVUOlGwd4h79/3Bzjt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3qUSkG1iG44U3AWnvQ2wKly4C6llpdOz6h3FsT+U0yOBCwIGpi8hHQF2pCKgxQzEYs7U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TT2eBE/7wV1uSYEYmwkArvYT2Tih/IhsxP5ySwGM5i7Q9jcROxRO18pOWQxtaMMUwwMY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GJbcAGFgDfoMdI+If6eVx/hi6s2NCAufygCdX8KH8AITi0EimvMCcSbaJa/Dlx/NP/Vl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W/CXHG8S48sACFwp2bhZLsvi94SupuqbYUO5iJsr19EE2yMbRp/EbFC4LWUc3fCSzX3T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D2ztGBe4RcCtxdqI2vshVJ/6ES3xcwoUje2cepbwgbBb/dO+XzLlF6Qjm1so8Yfcq5S3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RvKkzN0xQwZzvSPkZkrhDaudxmog1ma8S/EWc6nM89EvEPDqHT1HmPqW3vHTSOIHaGKq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vQlYj0Lm56mOmpTOMy89CVlm4MQS0N18x7IWKndNysHUrc56qu0saHqUdj6hXZ9RHkPE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KQi7lXFPqBePoiJ+yl2/qiBo+IayndSu8xLJTOEBEOVXuPF32iTC+5kA0xUSC0zbR2j7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iH9kSj/hDgRcw7I+WA/gZ3L7hxH7l4xrSsojau3JDGP7i8Ar3P8Aoy+feicL+IxoCvMU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IM/hgx/BMsMKngkLI2BZaPJFZIWf0Svs+p/rEsQa4oybYSsqKqrCd4GErtBLHUA4i7JS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/mCRrpjeOSFI1ZUgWsPaKHZ27M301Uy0Ocwj5gFSxrYfmam7OLj4+sQcgymtaCeT/JBC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l2ljUxGkwEtF12gJNymrSmpnOqmB28Sz0lO6p2DKv3ROw/UPimEmbY4LIWDba82dh/Ef9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zHklANm9PbKA02m5e4lR3IxVsdG8IEcLzZlUfg9xyr2bFfMDuQbtHMVIsB0DGc4+JhtM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vDDCvMqULfPxGCOQ5gys8QI4JcqFVuBthC/Osc4duCy7eJcuX1Fb4von1iPPmfYyyMWZ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XGxbYS5hBua3S/cQYF37dore5aFpaWdsJRR2ypS8V3nGB2JctEtyyhzMsEvFgua41b3F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jR/BBmjycQ6kGgka1WwgzIckz/U4puFBUNkpVRytR3Jr/AOmLf1RgrcPuLdgbYvAAsHRD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xHYjbKAj8JEWkZQrmCSG3mA/uoeD7yBr5ZYEzaA3TUECFLH4luQp01HUt8w3Jqps4kot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99HPM+4Yl9Ms/d0DrxOMdHpc/joT8Ql4nmpQRI5hynGWI6HuXW5cvGZjFNysQhUJghqI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wSaRNK5UpkYWQZTcG1c9HegRjNtpkgSmFpaqUeZigUMMf5dk7koCgPMALPcahaiPOYQc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+88I7yidzjVmJwTi8NQXyteIttIBsS5dpj3eGJ5mqxqZTlGrwZgMbW3GzsibzModTptB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Zl1HvMUW4f1zFmF/7MzNBZBZUE2mBiDTY6izOM21rSQioyrJYizTw9o1Vo6gsydHzMQX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enYjuYLhVxuUtfaO6e4cVHKVpM03NlTgLvYhLdV4uXnANPSFlxfZzEor5xNsQTK4gPA4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6pCC2r47xaxdk0lhyxoY3AXM4i48I4UPDtmJgNBHuBMqv1HFR9JWClPVt2MXOmBrEGlj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o0J7ksLsjGhDxAYKsDtBAE+MLy7sPOIw6fXSuSveDaN9jZ4hIBXcEN/58A0os/qnBgUG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A458zvN8yrSy/wAbk55JXbtj43J7wwhNK6JlzH+tT/f9Cv3b6gw45KybdwbTTEQG/sTs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x7WUZZgn/a7wQKKiOMupcS53JlSGV7s0k/lFlVKcESWqlp8ownbMI2lh1KjFPDKdR8Ru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2VnJK6lSkb+uY0yyynMdQhG2xU+/n1FB2Oi+oLmvkXB8SupfePQbh6I8tiq7iAA0Y628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PZW4UcKeZTdyTBR0FyVFBwmzEF4I9o6OnmfE+pc5tnv8AE1cV0NYh8dKwTh9R1N6j4lZ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dAGWZZjWKyXI/mE/aNepqEJub6EIM3Xti8XgcQI5fcpcfVK/6ZhmqhGotOM8Ye9AaLOx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7QsrqCSmJL6z8wRSGbYohxYWuAqzmFzg5Yjqr3P65FHP3y2SXA4GV54XVzu5TtJ+Zl/k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8h9xhqAzKgZLu6hwr5gD/aYRvmMGgw1y/mYxxFGk4bxNuEVwSVv4pC4fxNzXHmwIwx/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/Bi39gl50nqIIxbmzHIZexHffbF4CmIaB+2eru8JRCV4aiSVXIQSTwIy93qX7UCJ34YF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ieU+ZZ/ZO8oO4xkC3uGCJyQrhd9xDldxAlm/CFbrl3C/DMzzwZaAsYN90lnIs5jskHbk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eIsLFd4UFRalq7mXKZO9VPFcctn3GEh2xSzVr/xgAr/BDGtzHJELh31CXSs/BMhezvgY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SyJbAwdW4jmE1Df8ErvLVjc3QN4igN1AuJtyvkjBH0DwQvWPzAzmUcH6KXYPZjlr6GHS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OVmEWBwlMDPPYluZcWalpaWgNaO8cX9h4lBIxBEHg+pbtvid365uPqlrLQY4ad+I/cWM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hKdnzFW37iv8lM5W4Tt0edopxMTKKvUGafrlOqo7MSXtw2WLC6w7e8tlX/CncPmPM+oA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QQ1V5jWyEMrwp7jvCB3MoD80Ahx+8J/DhlO5if8AAznSr/by3/BNYGAc/MEAA4MTiDHe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RaB3jvEU5zScsPhMdkldtHxPAfErH4jtEGMYVbM8J7Uv/wBIM6y7X2wZ/kmyj7hU841m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D7mwCAAy2QXUwQ/o7rlZihtzLn0hnjiepyil9owRdM4PHEvBMXid4seZkdL7TBherqdp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Ndo5lFkQNQjXHS/xFmvmViagy+jOLq2ZnkmfiaQrxFJSMqDeC+8sRjP4ixxKp5mD0GYTR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6SwcspLMsKmr8y94YhXmWE3p7iKIsFjLYo3LppC47eUfO8vIIKuwE4/UG4QOIZjzuXzf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B8+ztChM2NSzlINZ1M2w7lAXXYemENNB2YPdC1e2WYX6pNNHtDuauzlEJKUWYwojOZbw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4JzLXmZllM5GoWlpQHwReOThcSgNlqAlkRA1lhZ3FvxPaXoK77CPVFbkzCrMEmsIWCu0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SwLvLkuCB4PuGSJqfFOYVbC5z7xO24OW1XmWXf2jFksFH+p2TyTVnBvmaQFbjEGezEiN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zLh0bWiVAlMGLiGQ/mLGKPUWZ32QJj5iL3viV1D8IdV80Hf+KHdoPn6N5H2lUbmgHLPD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2epT+1jdh/EobkvwthHjVACO2148TWAwqNKBe1TtODsSIz9UPZOQLMH8THU2IWYrUE/l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h/sJnYBvMzBJP+zPeZMdgdsz2lLx0oDQms412EKDBt7sRldLstDqNWPEoCdzceWC13fQ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zZg2HeOWVu6zDqNsUoVW1feNBTsPQzQPzFiGqPlHM07/ALGJoivDEXDBs3FAtdK9oyuN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ImZO5cTIYmPaGr7xuwx6gHIPxK/0p/yJR/rmJKdpRusnxPAKgap9TD/VP9B6CQzIN1ap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J3M7UCx/HFFPxxWVgGYkO8qnKtjtffDjvuaMHlqUqN8kwxxOZx04jKu4xuqM+4tZZye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rzLvcO05vowXXR/Reu8ue4rll5xBVqMXM7upV+YdOYMc9OIJhEtEhwwojP5Az/0480Q+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hhZkeUWiryB7n+wzhr8z/YJjXTfzCI5lXySnX3QnbDNgnGIeBKo5w9ZkPuT27SzufcKe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cYhvXgjMFL9Q43E7UAGMRYU5g3vEB3fHuAfTaHbzEvOjKUqN00wXqFglkv3nmGCF1NJD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jqJpQnBkyuJgfEQT2VqSzuTAxHuhglUwJ5BBa42YQchO/wDdEnP3zaqgX/PMpbjsiXVr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3wFBembI+2ZMQvYe2pa2/YtwuUeFSdNo1h/mLQ++MQUs3mrgiZcI7RL3tgAzHnRhXzIC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s5RB3KKnYQgBB8oEk3Hup4C7JOLhMrx7uMKPhKAKO8YxhxGq38ELOod8fEAVj8xjwQ8m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5mNj35F/zMy2goSmNHSwZuu6WtA/6iHS/t01LXLd5Y8ysocrOgG1QqoMBwQekwRUptAa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V39Gbr7O5YeVnK8dDS3f0Tv9HfD+4lruVhFO9QLcdeNjc3HalX8Cf+ZKNL6nELDFqc3B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vUB5/iBEHkfNKNxAcqeIzRODPMMmNwLRcs3f6YEY0XYfonPm9sZdt+0UOEC9/PTLzkB8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GAzit84gYHKyojFHvIahVxW/tENfjBWPxhHc/wA8NPEC5gAxnt3P7qgKyBfH24bX2wP8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NWPzD0UCgTUSHbmpqXDoriu10nf03DGocIq9JHIrKxGQj2XKzHw6LcqYnQF9CmHiEOh15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u7l11B1uy04iscaDWssFjMdOCLKh0uIe5xcyMNM56YCLMvuWxrpfS8QXpWO8v/2EdQw5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cEJ9dH9C+eIJ1R7ItPEYs+qJ2/iX/FI/1GV3ksqEoRABj7ohP72J5+keEhLQJFRZrF2g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eca2re0SRB9fzMoV94BaGviG6ul81GvAXJ3I4blOzFK/ImUq+YROYOGW7bKSeElqSriE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6MZh2nMdukXZ+cj331P7yTFgQauTiimCkI4pi4yXA+CP3RqctT1Nsb4lwNu8gNX+YyQw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RtZtg+YQ8mNxxsWHcd5fmH++nb+6HdvlA/7o07MuXRb12xrvFMMrJ07jwpIoHrGtQ+Ij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5kv/AMYplLgBLDCCJKv5Zeu3qNBnOkNmELPKEaM/vMVx/eLhpuUzVdgI1SL3ZiWLtJjW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lx3A6jEaahP3ET/a5xn2QTklNqKPM7guEfxBRfZgLtcyQJZ4OgJeZlDnZbfBAUlCgblR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A4vsMpLDwyyJ4GK09gW4Wf8AuDvLmmJUN5dS1THDDLk+H8xu7WPMy6MpxUHLAG2ZiqTl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GVCRbrtU5doO1D9Bcot5gAwOYK/w4CEFaQRRvuy+7Cb7VGSBa4EwkrtE07R/8EuhdyB6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oAf1HosFKAeIeYugwAuIUZmRCDsCq8oaKRLM2HNuhrcPuW8ou44HKGiYSNBMzKe9hqFS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88bZZFJeSKUrKEtxHB0DOMPuXjlOCMwXdDEIFAsRAalRN2iDyfH0Bwmjs1MgQFRd/wAw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t+GIH4MMRiCno8CG0a7jMIIcycZ8v0g3L6lg/jEO2rnubvboeJnc8zmYHMIkrmcYl8dD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PlCsddttTbGejrz0GbRQgMQ10eY/mdupmG+mh0DE2TxmZqGZrME2lCFFFkF1cYl5jK14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7JA5IUPMRYgmvtCyyw18TmEoAXt6mFKQpB4geJYGMDhEBofUAZutneKDahqJmc7ytXYZ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kxUNBXCdmIJd8x9iBwYY4l7nNiceZWUxY8JRC8TELOmMVYlFNdoK7+/hVjDTtLgCpBwI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vypv9HXmACJ9TcMTRFzgwNM0mGE4hlWeOwH1MSWGiHdKNi/4hYOeHvDMfKPHfAh6QYYW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MZVsIZKeeFtnbqPB9kMWlIjihTS41hqWcssLSMNQt7xUsLNKDRCtLDwiTSiXwPqPB8yP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jyJjWoHuO0dzcF3W1lIz8+MxDbBzp2ucHwGI4MyN/wAvofBR2j2PZAryXlL5IUbxfaXW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K2NuVLY1XulrLdzBaFYHmv5imbeouku2CfYmY1mPAubtP10kdr+Jj19JyfxhoN+ZlaFy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Romk+2Gp98w/zw/3kBrmMFygFWjLPzL388U/2ROlnKL5loIoIdozlupT4L0aeYSy8r3e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ng7xKGy7bmC8yjItBqFhy8dRbGHBs8oPAtvdlrXL61CSu0SxlrFu84L1HpSzouD0mUHQ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9QpIkFWU3zKi559S75mIPT5dLnhtcA4rmnoxAsUsBDcfvOzNky1f3HRcS166EXELueuw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PqNOYrIrv64RwFNVyQ9t9V92Xu4pLtUZeoPRhLWZrMXEfmYifHTO0xd8x7IbjPc7Q2zZ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Yx1NSvqJcO8HvNnrriUJ5QcGOjBi8KO0/iEd3Sg7n0mhkxrEVjtxLtL9Q/8AJCzb6hdv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I5DKFmu+6d1QhQywIIB/LmcffLRcHeYr7nBcyi7S6vUu8/uYP54g5r9w4V8xVXsEOEo4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MqZHzDi+yKa+6XGftm5N9x2eYhpPLVs4Zvoif3xTUq8Sv/tmNFh8x14NlOoJQ5GL0zsS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doxeY6/YBBlG+Hc7E1Dm9zBj75T3fM4lHuXVm0tQmO33SnYisxISDLD1C6hL6mBjk2nfW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r9oUq/wB8yALz8x8QhtAN+xaNpanqBk+S+8ZQG1BLnCcRT0nbM0Ndx3m817nFvD4jkhuD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EqkStyjQrBWGKtPfRJSwPCXLyz6Z7J6ZVwCLxK8Aia9O+ULm1/3MUDi4Kogime5ZsErM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Xmr5Ru8jZbll6iXA2weUr9IPElBqvdEEBvJQrVcjUQ4B2/8ANRPUyDMV8D1MwYS6gPPQ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jHqb9+XnlBcLPNQwMI5SZAvid/6ZjETJMsBczK34mFhGCycj6puvhnDZ6h4SA/A7XLjLC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XTPBn2IG8HzBoWfxkYYF0I1o0a8fd0Dv18hK/wCWOA/uO1MnbA1ABVXRFAqCggDmjgBH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5FgXKOCXG4ojBFt/RB9ciCVGxh/o5QVD1LkA6eIeysIH+BALC+Jmx9MpaY9TzwqFv1oq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ViHUCVnFb+9LT3pBn+eLf54REHb95SVWG4rX3T/3oHA+4J3IHRlQ5QBpTBLFV+oc0YaF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qKvYEKoUu43BBUo7IK909yGLjqayuIfxcENy8SgYivUFvz/DPjmMLmduh+Z9Qmx6nQl0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r7Rd7nLtLGDO5jvNk0w3DsN9K7mY/Mb+YntmX3iWMpidHEzcMTaBCPhKDXtDHqhF7xTk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46YpG4QqzmGz2rjZxdoY1RnqPJ9c/wBGlqdBbrJf7TeB2I1eYnDSVc3nKJ3GdufMvYDA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VRduYHnFfScM4D5wNgu1lZGTx44S7RTwQxj+o9o+J+WMdz6Y7UH2R2O3QykZRKBbPpnB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FjEy6gKcQ+KbiYhxdHtGpk2wuNDi9zXcUDNoE0/qC44/8Sf+RBn+CH1rEFgYzZxK43Lg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xWbr6QrwTRqBjzLQYb5kKfQCpxR8zzXuG9MIN9JHyTJnDO6fqXmjuO8HqXMyy5ruWBAz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SwkTHhFzTcfkYYrU/iYiCS0FJAlwChgvuuA3aO8GX70u8JbD+UErZTgHLNxdi+YQeZUL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F198/wDZjbhH3CRGlGouxUV/MrUXY2WHUh35m2jC+0bWMhcHeW3OykjftRK2Am1G3BI0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dFuAl2+jtj5zXnrrOiwFh2WNd/wRCGp9NI9Fxgy34jOLgrGuV/Ix7nvg/wCaiy5bcFhc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QjMqx7Eyb6ZbieZcSWypg0GvfmcIe3u9bZaWl41cHuPl3bbhRMWAIpNy4ZL9iB5D6n/A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REHHKZbPxFOz6lFvSooKd0mPSNqLCBxDCqVqI5Bh4voQ8vCOL/xJbIaK7xJjiDzPFnuK8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wwMz9sNS/MMbDuQTl80MBye4DqToeOs4YiBwxeY9VranPuBIQ0qU6eJyiIcHzSvYiLqmr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yCtaI4wAFanaX4nYfqdz8JovQidaEhsimP8AeZtj+ZxZuDlNsA1X3OfP6De9dPufvPcu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EpH94+YYdxlICjeejep5TDM35jR36VLdK3epcWPUNdayniADbAippEmW4iZzJALaFRoQ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fNpWxeXE9/ctWz8kl5m4YYp6lrioNBOGUCyfZFxxE1Bjvo1Yp+V8k1C2+HvGUwuVTgkJ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DgZTiXv3O3BV4JV4RlTBAKZCufEdce48MvSJ0mZgjiVXJL4L2HaWU/56YgxUt6lfKZQz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PCPg+PqXRl03KnFDOZfdH8zMgtOvMSrrvKClt8XAOxD0CmJvjxBtjMR5JN5ljRCkmKt5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GoNb7YmXRM9osRcFQ6H1UoDv5mKKlGNXMSsS2YIrV4uAawe2XRxQ8ZajRlea4TaGOJo2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lLNNWOLU9wKF7aE5VCVG67OCNyV2yjxu94v4ZK/3BLZuB3I18rUD6MY3SXz5KG3ITvPm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LwNyr9P2f1AzpkphlYpzgizE7C+YU7Ur4PmbAvU2yEOA7j2QrR+a35inUILa+yNnbHG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jtzLVjIc6IKXiAZafyzN/JASz7Jfro9JRlru+UkWEjCWJ0p7S0vcK2x8cEMdd9EIq61w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s+dClRGypcahcRpJcXeG/A7SuDU06TxHtGqeU8zFcTlUwoxE2gJVK2JXWYICt9AY6rBg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mBBhvF8ILmQxlziEVcuCuY5OCMd0TwTQRwS1vjaBwqQOmUsCoEIedpmX5XbEgLIUwxbr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wWDnMoA4/lCS3cd41D7nqEK/3DNpn0l4WGsy39FTDEqvMUOzU0wn/XGm47OtgYZxLxUK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oiWdC/iPnEejm6g0elzSZwZdEuxxMW8niI19Mf6pKWL8TuR76Nyw24VxYPo+I0fwwcn8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dO7URAXJHPR4jX6++HC3zOXBBRX7nYeG+JithZKnInZETc/dLOz7jdkThCsMte3b0lSe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N8wtr80P5BjzfbFzR7sE15Kpr3KB9mPB98a8/bKv7INr75b/AJooMWxph1w0rklP9kCc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5dv7IMsB3mEqKbIbm4FulgGfZB83qf8Aizn7epRM7d0q7VMIhkv8S/n9RXUMRZiRdSAd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WVPUul+ojNCKX9pmtqBfkeoazuwarRLLgTm4OoNMLtbdyBYvMoosDxMDGpQsp3gm3LvK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Zq0y+q+8qECrcBMFcFn8RS5HLqKahyTmGgte7PixCyTKoAWkPZzDUtX8aDmA/E7BI47Y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2DbAMPLb+UZwUOxA6F/EO5EJmZMsZb/ghOIbgg0inENxi+8OWvqVa+iIdPxB1q4NSqa2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nKIZeD1NhsnoPc9n7naIgeZbJVdSgNk3BxPtMmK/M/8AclWl8y25LBnGY9kqreCViZ1w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liLDh4BckUDl5Nxizy/tiB+BOB90w0/uo/8Aiyhr5p3lAVJQOJl9JizHuPEe0Bcnsjzj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5jyj1DEN+cYM2TLclLdzS5MlUD3TmivYmdQYeSaVRm25Rp5wG9MzoflDYL3AP3McraC3MR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ank0lx/sUA6H5itTwS0rC0jtuD8z4JgROAWXg84g+TPaATcQJK5KnGZ7TFYlGTuodvLU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oe8AtR2FEoapmgyVxNCepRhxN5YN3Nu8M8s1Ud5lx3N8E+ZuMvc8zJCtVL/hHcDLm4v9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/cuyVCViaiCeYeYaO0IFOYzid5xMhDcG+i9YhslFqLmoqfd3L95aK8E39kfZBcFy1Di5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V2iQ9rfEMDL3xxF2E3r0STWScr6IOSGlhSi8WMTSJhrGIvqBzDwyE7I78HbOhC0XaBbl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eo5v2JdwxkKg59PmJujkTmVIuE/8acer1Kw2fE2vpR3w+6x7+JenLU8wsCavklGlO39E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f6yUgT1HerCS6oXbvSYrXfmZVoRRhB2hXiVt57RjisWw8EBWBo7g9V4mSdpU4nA7jo29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urvKRkn1RrQl1ZUgjxNUBmFcT9yXVeY5Fd4lRAuGrWVm5SKz8aiAOLYytcQAHKQ8Xjkg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LI0MBQZHEuU32lDhl0sd37QDQHmGNxIt5qFnEu8UxaADlgS6nFnM1q3BpiBrmXgnTEb1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oSr5Bc+WCAd6BzRVtEo6Kza3th5d0/8AOcJBQRFuFGA3m5bDhpleeIg9xgnLSd8XAPnL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cp2Q32oREWjEMqx+Ei3luCWIr1crdZRzzB4Mdqq7rlg3+ogRCi94ZjDXEszdLCVCjUG+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bhwWwByZVCKGBuUtYWhGOvgEatmsB0Aevqf+JFYmq+mO9tCA27IMmzdiUSq/aolKfxG/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Jil0y5mUXGVcEBVhyaRewVi3N/abBT2lEE5W/ULnMqtXDkOggNRc21bjmLGaD1KNGOuo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jl+TWdtI2Xk9zvj5gebMGxvs6ETgqgcHmWcpOFPhHnp6jWuKT9hHlg3gIRKb2jhtvuGI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f2RnB6i0o+LqWZbvB9TZqOoufPTXbptziVmcTiGcn1KSd4Ub3C68xv3P2m9xuWN6hWLz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5zmEGEsrPRz0cQxXRuJ9zj9O0JoJLjqIvp5j7CiW4gMSVFMKGLbguM3AA2YiDhCK1bqK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oB4i/ZqcsEI1AKGLHs6YJ4xBC3EA8xf3BsqjhuX7zBbhUCxs9y/T5k3npiAvETNxzSRS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dpirqdtONp7jfUjCmOY+kckXUyf1AMU1mYRCd5TKVsiGYNPPDEUeFDGVwIW2EwAkn7CV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fMq4dpWDLphw8MsQe0eAZ7xi8PdzC0oHFajE4XGriHxYlzZFcsW3A+IDAZetMdkZTFR9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HcmYqZiY01BbjBuPVQGl7PMOwo7MvkPRLbr2RtwJ5FnGQmbYboMrUw5Zcsbo7xX2CpdbE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KmnUOzfHiHyywwvhK22epgKCWMh+JV5+ppsPUoMlnK0sfcMyDpbfM/3+0oablTS4+gnb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Mw59SJ9V4n+tzA7xFwZqXk4G5wBK4A/3MCYv3LVtnuYiMEGWIYEussNRpBlmfRmdpEsM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tc1qTE5ngm2Ga6BbAzBLlQzid9cvSWH/AEMREWEx3gnbKHMRMRTKY6bfcFXtv4nLMbaT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D5R1q4IfG33Guf6YByuA8DBMHuZ8zBpqFL5EWBbNKKiIW34g+IMzLF5jwTKs0XEJuAAQ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7F0PDC5cjLuF7ECPkJE0/vBnNEqV7Awxxe0fZHI001FVcvxD+kZlOb/crSmGYwB5iqbu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pUJ4Vjhc3rUZXfU7zjcMP6GvScu8xk44nmcvQoqPPR4g9+JqaBuH4u5ea6j3Hxceq/MO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gRMhiXnlocwDx9QBlHxOH+E4yRLL+YB/lSjZ1NR+Vux7pVwvthH7uC19ssxQ7x+EJ0l4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piaZ5j8XfMvz9qKwS19078EwKKjZqZAYouf7VMLg9xj+VLtfZP8A3JcJTxnmNJxgKim+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H2z/AGOf+lGDt5XzOGtHs95TofUOyJkafLCw+9ge/tiv74sorC9y6rXsdkLEL4XUHx+5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f7VK2DYhQUue5KmGSVKXUCjmWZGcg+YTVhMtOmVxg7wVUiC6YTuLPwcTOd9qjPGcQrll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WSJ5q5JcJLwfzNcb8xoEOQ1yjYZb3KK0PiPLXKU20lTe4Lh4mjpc7pU85UHsnhXlPD+I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0Vl410kwhUSveAJR9dKks2Qj1HZjXSHeZSuRp7k1PxsUzB888AzWVDiJdrOY3jdSgEol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/DoGpgsTjJzLXmMI5ggk1oQc9QW2+Eoa+6bsxEZu8ULa4tA/JLn+WBjdHuMF4akfbM92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Zgqfe+KW4WRJlpg2yXYzAmmR3JnajZHaVQoYqZugg4AhO1E+5LE3Vy+ODcAC77HAdHUR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LcFT8RFrFxbDf2cRBYwEzxFcswzhQGui0NBWpMFTuXAVSBzEVA8OI01Km3jieKGUHK98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NStXs7QtRYJc8D4lDnOiy7lB3QANpmeBYOwIY8knYIGBatwCVsQ2eIBPZqIFwMrcZq2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+3Rz2nE/MeKnFzE57krPmZph+3Qukzmc8YiZCbhucYnc5YZ9dMob8Q3A089A9oS8y+8X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bxLYuGRZahlyi6Scmd5js0inv+Yr+RLQsOzvc4hDRALgzQ0YzL7klXUJPIqZ7zEpU/HA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teF7hkBfM7Z+4/6bB8kHfQLcQWQcja4ndkDiVbkNzweh+biRd878iyJUKFadwgA5ueL9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nDg9wxYktFcP8Eqi/wD3gpn8p4j5jV/aAcvuGpyx4dw5jRjo7gPndzsnzFkPJzmmoayu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Wt3AUodjHgVE08wPCAYeZaKqmMBpUBEVn7l6vhAa8cR0qhAs8SlxcAb8JlS1iO7AzkbN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96pCD+CY94YLpSnDFNVZiUc+JZY32jhTPEuAW4AhfzES0xiN3iqltYgbiqKtyDkhf/2B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+ZQxdeY5LMN9HEt6Ll3Kiw6ftdFmAqVuU5SuzHhB6E3LuHTGTA8UWXnUpGoU6LhHqalxl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naIzHhF3tIhlfeVOpw5lXceMCoEU6YhC2F3lw331hkQIt7JCjU+pirR4juR4xlbN0wK1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viV/1TMkMYH5qXZ/iMGLwYbQCq+8OWyFy/ty5R9sELB+ZQtARKsvUVF5W+YNOql7TFkZo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aU4iVgL7EHX4REKV0AsFqUrvLDnDlKgG7YHmXe8OanzKjmCDNWQI7onNSuUChzC0xS+Y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OXXMv7l8IMiNS5o/MHx/x6XfQeWP5hOe8SiYep+8rG53Tnmf8xq4yzMvLHG4TNP3i9rl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0FPicHfgnqDmc9DEvFjOJfmZujTL6DBz0e5xFd5P5gjJ3QhHiGFGJUlm4Nyk3tFOrnOcI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QG94hn7iCV/EGemWMfEsd4Qdxik8LIgXvCQDeZWqmSNvE0dHKETD5TmEaS5V6lzzFiK4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l9oQcByRsIrzE3f2gmU5Y7NDkjwN2Rmef8UaNS5g5uBvEynyEuB5HCVHpG2nEqXdLzmPF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FwXiyH3vNSyatw/HJywL4XZTmYJZqY3GcXGqxdQthWxzhwCDS7jkzudqZdMVZapdoL0rX3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2GMRRvocqTBxSzFiaOLl4hRnc2jCcvDt0C9EBuoJmraCYtWxxLqKY5IAU4hEd4sYFXpU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tuX0GYaZbzL6KiUzKokUACblQgp5jaUTFdalQlGAjphqKZNzBiW9s0+IAwrvLG9QLuzc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s95cvoXHQOjRReeh+iuPELMZl/ER3qY4ZsbNSjRU2ydFSg7zFIQlRWD3HuX76OV9AZjQj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eNcSyAUCDwzyfaWT5yX1aSBQD7/ZP+RN6I1HgJSzumUKrnM2VZpGzug/Eun8kRNC/CWK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5FPiWN3+oJq58Q7q9ysBV4mQ8pO9dAzuJvtcqto5q+jiXrExntK/9mO84lfczTLR3Hpfi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FnEuN8uYTuWpicXM7jHU0VKKHPeXbvUIO71LMgCfMthgYPaaYnuVLp8RajVyyqUw4OkE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h4xEbRYLjlLBULun4pjzAJiK7zKizCQTM/7BCXmcpVaiiXct1iAXuBG7gIjEhc65TFzK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ckPKZLvCXL/0xLliBRbZTCkwH+ljf9L2jDxwIdVcb0TcLRuUNO52uHvh9MR+5gxCZh4T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e0JTEzAC+YjtTOquURhRSrcwlephzcsi7iHlSd4NgkGVd9kXse18TSorkCMA8LOIPRne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9oIu9xU19waZaYBKQkdVI9yDQGY3UJrnEQW0i8QeyD2jHfcS0sAUnLHYKUfvhLDpX8sI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u5fRXUBB3qVl7AdFzKHfKxponr00hdzU9pUgqzEC6lrgO/aAbN944s5j01JXlik26KQlU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kJViCjzEuBjtd4KpbI9Bt2Q1Eo6LOZz1SArmQh2Lpa4zEHTiOS47irK/QqVNR9zNYhcX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jZTtL6BMMq+I4LlKNwWS0Ag21AFIEagFWfoonj0CypcjiuIX8xEO0XveyJSUFiebLjnr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uFdifzCc1x0x3ZzUR4r4l0Vi5xDprCO+upeZWI4lc1roDuZc7nGaIMR/PT1059wnz0yC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n3GhEu6lhMWwXLMsZw383QA238wr2+4jw2EEbgtP2QjzmPESlzGPAe4bCb0WrupUXG5g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zYh31LnGUv6QtU4ka/eIRLWemWMfadr7IwU7PiFDdW1NZdvSPCwXs/MpbDOxbO4pGagPd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zshrPGZYv6ujIxgR5z7h3GDZA88McydnuGb9BBWuIcZ4T8zzsCuwbhHFkmaAuXiP4jkw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HsghnfiC8GoKbgu8VDJ3mUua3QRChawkxlWZZDGt1DyifIlnBFRwliy0a8RplhMhI8T9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VRKo1iYO7oFNMxKYpvFQzhqGq25yDiNXupbxLY4tqWEX1O0r3K4r4ljZmWtoI3kws8wH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LTTCUWNd5kG0ttFUOgPTKcUF1gh7M7C1tiF6cEANF4jgP1Le7PKWeZb3gjj6li7gqxLT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cGYszsS/mZcwgyzjqoIRxW+SBUVcy7m2UOJnwzv1MsHJCPTpJ7kpAZnjDxK6EWX0uv1L1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XLuDRDoJMeOjUxLIuI5sDvDJV4MtSuWoX9JjrXWo46C6c6nuYCtlLWo7UaZQGQxhqoXi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bLjG/mcTnpeZc+Y3CXmrmGL9vQYKxMcR83D5jlzNueJcOxuanEfMJtLzXaHuYw+YYI1R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qX3fqfPQpghnc3RVsI1uU+8D0BcTbb9zGBUnoRbWEq0bK33jaT3OmaKvE94Qq0v1HM3s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PCCcsTPiAHMKl9KoshzTt5SgmJ6J5VHiEzaRLIptR48yvIQ7U7JAaivEwKidi5RwRTZ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CFTkLGouVMy2h7oGSD7l4S3aVcDKtD6iywErdNO15l3NP4hmriWgF1MlrvvM+BzFbEcg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el8yy0GoLxlMDOAWS4CjsxNl8Tu2QLhnHUFwAu/iYMpizmPYTIwnEcsMpVMVJXZlBrSZ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w7qjxKjUt5JRHPA9qlVBWibrmnDKKytwrdeoHBL8IC5nflC6GJju/kyjjXtDjA/fmcoX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SvwC47AHHqY5lBL5gzz0vcJg1eh0uX0qVPKaULB2Qd4K/kg4grMGZQqLLz0pnuMIJ3lq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8TLiVh2JbLo54gpvqsy5ctcdHMqVKGobj0CfpXQjmdkjhzG2dkF5QHao+ZGAtNS1D3Ki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DV68SrKUSlWlwXhTMOOu/EXgzK+job4m2axplDyg/c5mXUewY6PKUDuyuTuC9Q97uONJB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yQ1Dt+ZpPzPTnv0e+lHaaIwaq48VqZ5l+pxKUmflPo6MY9b6p7ozlhJcETSFmqmkw6Ll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NwZp0d/0adRel/qTqEuoRPHTZHcwEVLtlkzEVu6nuEbAFQXklvZLc1u2alGAbmHDykLS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K2x6x3NClvJlbQD9RxwjmuX4l15T3rmK9KTix7QI/aA8JYcUxFzQ8MFMZYMzFL2Tw1K+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B8yuDHMuX4gdMsbmKj4h2uzshNLiDlXqLaBtlmNoOJ5TF3Fsn3YEoTH8w3bOIICXcmR3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BVwhPIISXB7NeCCXQbzKYdcFGWBmD4l8I5pKMYUuoO3Q9yykWecsthhCkpOZczTRAbg0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ptlKB3oEDOdhrvPjRru3B7uVrxB+yu8RdLKGUTHJE7SnguN90+JgbIKFX6jDa4jBfQTK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0I6JpzKmSUR5YyeSoPJKTsp2bnkie/S4uIgBm90FzmLE8iW3lZ6ltYlyl6lQoJ6Q75aZ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zNKYDuWMOIJ3lSZE8ILprQzl/lTJoi57SnxMVdQEg17m68ziAwlDCqqXrudOJwwbyTa5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cyl+IQG8kCNjE+fuC34jHEZ6cQ0+OluJ26/ET5mOYM/KMF3kHouf0546J+nxjdipysQk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RUJcAWwoWSpUrqdEifovoRltwcuITWLCBuHDzHSvpK5mX4a+ZlVz5icoUbMksmnEEyze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mY7FxNIuxI4JdepV2dlR62YpldyxDVx3xPEJwB93E0yi5sQccQD5Y32k4LgRxUuPMtM4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5n+1TR/JO/aHdc/grgrYSkCR6bzCqv8AQDnECWqqYLylcvjosrYjzNQsC5caWugmEtjs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zLtLfid5SpxdXLGQj3lEUzLnJqNwfNww5jGpRhY7QD9GRF0+4JyS5TGVRM94vQiuA7wY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udOhyxBR+CUXJc5qS9NVBQY7XUKZORqXHCrj0U51T+XYFYps+I4x4A16hwL7hXj6IfgI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wqY/3ITXc9NbQ/cA2qOBYeYLFjDwmBuyk71QuT8S1ze5BVCT3+YbrszmHGbfe4No9iyB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CblHq47EEDTXCF32xOwzDoYsCos3GDta9QcPI/UT20I95PEkfeEKy1ZBxcdXLXpldsSUp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sMFc4OYZaZdRgwR1YRdMs0GGyGGEyd0zXdOTxE8QHBmXzB2z+oloYKqF3Mxnf3OZzL5b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UJbnQjDcOx1NdonaHv1PfPaHncW4xMR1P2nPMen/AFz/AIx8MGJLHGIRLXSCD4hS+hBc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YFnEeOm44irxCffTnopKK/wANYlapss9HrcuX+kTH6rl9FHUYivOplIoHEQN5VvE50sjz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eYeZTjHagG7UOBPmZs3NbR2HU4llxuAS6nbmcau9MshaIDB8y3wkqHt4mkckeRU5zccc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5nfiUzrjMJ8zAVieKD7wcFr3PBxPMPuX2g2dLzCXMrV1LdqlWRgxbYTbxA9551eJpDfe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yENyqq1wRpNU7w3kueOwKqV6mIlj2Y6KhRoihTdoGyBXmFFUHiYgV0vow1E2KXKw64MZ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Nz76BElWVLuH1K9kpwEeDPQI9XEud2epVDRrvF2rxtjXLmEgU4itVFRIRxnUuWlxVm0r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ZjZxXuL6DQEvW0MlQzWeEAaJSbn1LssWbCITaBFNGqYbfyzgxJSVgfEwNCJspqF7cRo3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ROycqVOGvcxRS6JTKVY9k0e0RCzM8mXBcPE5+yBWurxKBM113jwXZ+QQxLueYHaZqPDN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cAzFt0E08z5m+8WWk/mep8YnGI4vmcylThjVzmClI+5s2kzqU+/ELy6J3Lh5nbtCWMVM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HtUYa7w9MeLmsdL9dMrOoL8m4Giho5j3J3BAOpcWYwbM04JRXtBYQxBHnKqX0WW9GkuD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ooEtDU56tonaV11Ljr9FGiAHB3jVqrvtAXmAJZ0BDpAscbi7tqPFcu5RDSll/MzzcpWY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MFsy9QXHGIF6M942iROKzMlWZiNtTg/mIzAY4mW5MksUc+JY2x7HMwWWZGCeZF7iot1B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4YiJfMGIq7qU9z/qlsBKf4lIljVLUlO+nvXRL5ncdAKJ8zMkS9USsQjly9VMEKKhBmka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cyUNeY94CLNwU5EBqDeVKyf8TcsEngi/CZgdBSULhi+muiM4PKYJPEwbn4foeh76DLly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1lArXMypXQwRc6nEvrU4nMc3zKgYgod4FQZ66DLEt0X/AFQs1NszKGijUbMcTOEYVLK9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pgYZQbW94tAHLvsiyy/Mrg7gFqUD2THbcDGI+NSyEXaLgJY7TzMoVcFajEVM93gl6zls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c/aWcX2joYmH/SDxqFI248zLuVi4VKsxPn7neV9eYU9xexvc4m6mGGu9T9p+JagmPmfP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09LA4HQlbQ3NbhqYO4T2l6IA+ZiPGm5tQG009zIWshcEUmoP2iBkmACUYpTtLlYIA4uY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OGZEA5JfvmK1oyp3la6R+4Rt3cFwMCYg8IjCScwR4qinOEtwFSl1Fdkt5SvGkXMQzwCZ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hgAgfZgKftlu1zNmDeBAUxiLqPZlqIdjKqyr7QqoPMKuw9S5rA71MNIeZeLIHzcC6gGp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ZC5xKmwKnGYA2w42ALyQMBNRbOHaBuiRvs2i5EOElbhaU+RiZqIYZZ3J9EozzLzAilV1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rM4mPmd5Vbg7R9xuBgHETzKhK+piZZtUQtR3J0pHYOIYMdHJmVT0U7ZnlEzNdLBAizJ4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SUDRmUbfEDgcMZZGpYTElmUpgWY6Dql6nHaF89Ks6Zalo5NS3l3/AJQNzDabRx0MyuYm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Hs8xBxKdiMBU3MTdxlpOP0cQDcqc9OSxt9zMvgjmUswdOnENhmoXfR56XVzxKvUqtxI4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Q7sTh0yQKhUFIOJbBd6ntc/EzeoDuJRkjXSYiHBA4YgcIufnf2jD2u8zMYx4jpqZ1OUK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DvMviaQOJRviLZAvtMu9amCOGt95+0vxKL7wVmn3LvE2bCpuxtqarQSoDmeeehu4fUxP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5dE1TC894y8Zib1iUPkiuHFDL2JuXMqpdmZZFp8ynYg4XKuSDdt95aZpncg6BFLqjBKL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9iV2qb4IIFa4FShaAZyCbU8wRgEckH3KhBXEVGYIlQbPxKIGe5GY86gBRcSwT3CEqKiU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T7RB09obY6Ym028x5s1EnMzAjOQ4QmWZuNoxOCQSrXMstH8SwstGiPxMMpmsTnF+IhJL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JOZiLUsK2j3QzxcQ7jVU7mcsvI3MGlNIZmW+lvBuNM9AT3gpa8YlpubT+ZrmNrMem2SL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Povko7wLaV3h36XKeIqUBL4L9TbvscHRO8J05ly13OYnJ0XeYSUHJKcdGlOhKDPMK4IY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ueDCRwqaCX9TEcxIBmXTzF7y6IiN1hmjOIdMJj0PpAd58zP3P26A5V6aJhIpYGZcafER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N/o0T9+ld2a6Lj1HE2zapTHlNfcKrx56cyodHUIrf6MMstflFQcOh3jwS8dGgtIL6hLq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2l5ixiHmOpVlkLb3CoMOncFGL19TBubV7jxWui8VLLmxO1kwzNrzNPjzN+4ymEnYX9wMG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kzMh7dHe4aibS8+Z9yperxHOoY3NHma3OyahVb+ofMyXKz4jnvA5bj0eR0ym+JRT2zLB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eJTURZI+EAhld446DUYxMypu9zZUO0qag4zMP9TSQhFg8T9mcDHc3Bre+l4ir1O9UxuU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0zU/Eot8kvEFvE2vmCu5g+Jhq4t7h4jiqnEEoQvtNN4ZbD4RKpAkAmmyNJdlS/g3Fbui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dEa8QeKmdTIlR1UDdXKuIQ9St0Rn4lpCLicDBCF7KgEZriWBiG8y3E/EFZY0aOqK5Ero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b5iYr2hfmcTCc3OIR3GVi+jLxUN9N94UjjUWMRyQMq9RlzY7hVwxMZh4jDWZmRYysAYM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gLgEs6agiKFO9QgAmGoS85MTCVNkgZFxy3uZEJcZrHS/uGoeZWb56CdkpOXPQmZnhqKv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buCSi/0Bc1voaxOITIqYg5iiTPM9z3L6jczeJzDcW4qqK2VL+0qizvMpyVMv+jEqHdE+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1Krc5IvE8pj75gY3fib9GkxeW3oZZtDV/vFlBxUyeEwpdyq9zvmdp6qOC9wK8RVU73Kl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E+nossukmR/10zV1iXUzziicMoN4YOMQG2oJxDb3gsrmZGI5PDD2FxLWVNPiOpjjMSuj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qNwiZiu8/eYo9BmxjCsXEViGWYdCXn3KgREbq4FMRU8w7bINEvodjM223OHZFb6mYte+8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41RxUx3lVVaY0VUx4gBrpecEdrjEBlm5R0ZVpQ7LjXxMJRzLltzFcESNED75jqF3HXmV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cdLLJctGXiEGtxuYlqw3GGLaztHhaLup5SoWsZfShJt19oR6YrPTcEfMrZENS1lUZ6A7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4nqWxeemIGe/6DUGGe0UOZTRqGO8L56P6KhEHfTVRvoeYl9dziaY+/E1GWYWIkLqLqXM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7TsjuX26EqssyY+5UwzPKOSVBbHH6Bl2+I4dCmjp3Ry1HtOYXzBQkx3jjmWdCpi8Qc5g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SRXfiYPu/wBpQZHNzNE7RwZJ9ypWULnD2jqa7zvTNIZeEXGMVD4hX1PL7lHapcTtF844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K8ziOIWbZr95+z0e8q/cMXOA4h5jGftP2j41PCfNwVkWeaTibVBdEti5xMtTmEcjmIXJ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UukXN8yyeEealJxOKYPEZpDZDsbmMhBiq03xKjRpiQrHiYJE7Suuypt2jRBSTwBMcm59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LMo2X3MDBI4K7ziEAi96fmFuyFd6l04nNwPNxcLVK7TdBzKC4FbiCV+yY4dSjc5BK7Mw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pUDSPNDG438Q1KrPMWOcSqhehDDqG47zA7Sp7jHiExxEiSwzC7z0Xio5iwuXSZdAhzbD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7K7zAbI/ibRu9MldezpdcR8TfE4lXzHeIsxG2OCBe5TMo7TDiXnXW+vPQ6GszPp0q966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lUdNEM7lV1rvK66E8JRccEc4YYMEYazHEtFXvod8JWOlV5IYm04lNoeIlpxGlJffTjM2+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sHCvNwJHMMdHoq3FhSKSgYnZKleRT8xtxFynxL3Nbr7m5uc7zxGZBMAL1LrSJ/xNzNa6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lSUN4j7RnjiV/cTtNuGbzKpmVeYBjIxw1OJ+IRz/ABLnhDficQ3LlXOJkJCtTXKWYDoQ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thGK6S7ZYU4h3Te0C7jROcYRqDNqZeCx4g6XLAjZZBpt0ivTHZJMHeGSFF8UCmNkCzgZ3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cR3n4ivXHEPL0gnzzKtRwy3uT7zcVq8pxBWytXCMGZXKLE9IG8eJgMS2z0iGXXMNW6EMR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ecg+Ep7lzJqDKe4gZzJg3GDUWlym84loVKuVCkHRNJSVUYFruBS1s8kvplLSmXQVlRmO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nYQOj1568aJVcUdMsuYGVArXRUTctWelw8dHBCB3gSpTxuWPKGYe2CkKnmX1rtBXTiHE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noQQEW5SIuHmVEvHMEoREt7qm9RJPOaRM8uiVh1A6nJLlxlT1CLLphnpuMwMzKk0Q2RK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V2llUhQ8xBsYmikYCeZcIOaj0S44Kl94V1hWFZ+5OXUTUuq9TjPyRlbrfaY51OWfmKcX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wbl81ibfPR1EvMTmsk0v8xuIjjMyHEpvcxca9y6g5MYnjz2hVbjMcxgUcTv3i0czjErO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HhPGheoP3GeoR3zvuJpGtiEzHhMkLLoLgGFgRzqBARj8dAF+oqbxMwOJSGStcS4HkjBx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KiyV7n4lf8JZ8bg4uGMhhEBjrM7vaJn2QGI2PK5xRTiRFHEdrbgrW+8ssLqJcKfE1mYe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tAFl+oFcRFxwnHEtWoVCyFskTMiEUeEw5MMMM7hNUvFM+iWZlsKtOo1yz04tiwR1i+MQ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mujaVUYc3BGeYYRnp0a6U8YZxDXV6D1NxZz0qY8xClxrpeZmLNzSQd4N1ucRwYiWSui4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xBmMHNM8V0cM46d+huVEhqoCeEwy3jc1d5buNNQJyegWsywTv5biBzOYn1LleYiNjvKz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cfEPMQiY6VZCP6TFwYRywehpiaV0wzNdX9xe0O/UXDuA3MTE5qXDoQYlanYlV8np5PiX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42FMfmLVk9bmsOo9zKrW4SreD3HBdqOsYjoJecM07PTwTZ4l1uiYGgzF5oItf+TZzUL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Z3i9p7jq5d8QTswzQI7hwMQln3nDpWJdUjVZmnQXVHbO8m2CnCzCPFRRtRwli76VEtfe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u0F47Rl3NJwShfMuxKWJtAYZzLpAu8okOB4iU3xHcK1GTuLbqU2uZMppMgeYbYhEcwuT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LkI7kED+aA/AmGXC5hiZRWy5lRMAvyqBgwZxMiFGOYuO803K6BhSMoS8ynMbFVL6B+Zb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6ZgiQz+guBc1KlTjowcSo56X0y1mCMqAcysMI76BmOq79KvHESormEIEXEGOunEq5rEA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m4dS7LmSW/U9S5jaksYdykxdy7l1LvmZuSYRi6THtPKe+huPE0I5XzMXKzPGBZrLUKqJ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wixLtnPTQSGJWZsZrmeoQbmpSXiot/ovpU1FH9G5jAxieTK3EzA7wKZVcTfzDK7EZlVv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RDLVRi28uId5nN4jlmFDNswXmA4neGpe3zNObqPn8z1uK/MxNTm91HsnhzPnieZlbETz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zNTMPUvW6l51iGa6BNdp6ViPK5kVDDL4Jus5ES4YnfEe0qUaYS6RM9XUPc/E0nFR1LxMr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4EhKY9+5cDxKPbHWWoc2bhogg8DFculnEGxuOke9lC3zOTDENM8oTDMSBZphXbMDNhNy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B5EYvzB0jc4HKXEsahsuUUMM29wXrcZQifUIZamRqYZfePRE2dVQeg3CNgpnz0EZiamb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bzOK6HjUx0109S64mgiovoX0wiqB3KVIqPTiVKl3HLEuYqc3Bm25z0Olx6e5u6lprBOJ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pUDoNZT1N4gbI+TcWLZTfacSsk4xMVnXUybmUY5A6e5eY0IFEpHqTBUcj9HEDXNSulS+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Uc0QMxZxMSgOjCqig0S4kzdQ0+P1b3DFw6DH3nJG0Cmd0HzNrbL+SMlUO68T8+Oj5ZwRm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Yajuyz2iXrMwFSsOJjzN4/aVw/MHZoIjVu4XvYTbTfmBMtIquxMmKl5O0+JribYm44f+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VWlSeuI51Oejqp3PuZTjqKUWnAlNlRo0WxbuP4S8Ym+ImJnvcFUOJ2NztjKhh6AmDEdk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cFmm5VLEqkt5iNk8Zhg43MtL6lxfMEWMT5nNymWyGIHeUNkeDmWBLZWa5gqso70K64lw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bExiKcWTEckenxcxDjUSVYymvExWINRaLlEmpnTct5nQohwTOZS6IVvXS4xNwa1iDYYl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6HX1G/mGHTmEOnHRt0tP0Rvq8w31IbYdP3uo9Lx04Q6cQmiG5r07TZ6cYdDr5jzDXRxnb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mxDoMOYa68x6ptnbob/QWnTZ0uIzgjr17k7QhzNujj9CMOujlDiOvTiM7zlnMI89HCaR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ocxXvHRNPiaTl76czvBmcz/BP5fxP5ThCb/x6n9z+SOkePXTdmnt01hBCNIce5p6dHlm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PU5TVnE/jx309sop1G+p00Tl7nEfyhO04ej0cOmp04hua+u/bj+KfgfzNfnp2+Otz0cYf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am80nfpOjiE06uYx1D9BNE0dDeaZtOE46duh307Jv0eJ39dOZpHDpNTSPS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pt+d5+27uky3yQlsa182cFU+9fWZkn2hgiTW/37Ii5R+zdwngaU34tZurRs3DXSi4h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/eIPhNEFdUozVWq94wWUb0PHcW/1QMX0SptfUTBa0+cZUeT6xI11/j9wpjhjpr8ynsuv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bx/r/wBGHODs+8aBvTfufL48TUl9oqOklWEek2qqkaHUHUX8MG3zL6lHr7q5IQ7uZLoc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vtyfcc0v8XB5isxftisOScUAQkk4iRMuv5/fBoLI4r+ftt97bqfF7rv9u31M/wDHBmHm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ualrGfJnW+eXjfVJ7UBqFd3NuX+nRP8AXuvUQnfqgStiGqH12aNC5S36z4OKDxChhCGz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4J5ziTXVp7fWpsexU3D77KapqKZd4KN/Op64KPtsHt9c8HO2yqghcI6ZqZ/I9uPLJ8o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+pPqWF0+TEWmvG1tG+UdMk3oeXw/x2kuEOMJHfdMyCUBc9YJRH4oaJ/Rw9zAjinEaKqN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Jo7q7YINbKkcYpa6JcvsN+cefl1moLiRwZ9qgJB31h38MZdoAYK8lAVIt93He1BhIJJdu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dlX/AAz35rX5UQ/f6zTrZzEbeBzwUia3ttYoDpWfJURtRhTAafb/AJm8OCqvH9ikjunrU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24481yR4NQ/4h0ph4FFdDFSz5SlV8fx6nSF+H36aZwy4fFxwtyAnvuPF1nG9ut/e3it37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Q5z1kD1hTO0y7a9supf2qfLbxuEMjzd3aPPqqvj8qlLm6m8+90jpJO8wvTyw9dWC5jWz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yfV74/wdIy8wluRltQgO49kMn2R4Dgso7Ge3+V5yYaW+TVBV+UmoQLPm7GjwHb3jjAyS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xEUsxMv7Vi9uscQtltRprlprittDJhFuNXdXf4URT0xRaTtepafElKrYyXWkX2QIt+XT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WiF5xtODLuHrT0T++Tww7kc+fZs96hmk+rZUekgAx3UPlWF5zH7g6AUqyb1DgqZoFrKV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lqnqwVLqjAPseS8Xdau4wV/1nreg10qiv/roeNUzQLe8Shs6B4JQ8e+fb/C0QBCDlFui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5FHDvXfJzLj/AEpgD7tQWBMBManA7K+VMGbpv7OVM85lWbqfg+T4Jqp4kYmNvM24PqQK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YWtvKZHjLnJY7em5OkEJ+3Mj2efM53UAOq/tsgTU+QSj8nY0o0MPYOkN4nW5fvN1bw/O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9fW640CtK6RyIVtIHN8G0dX8uuKbxep6pfYB7GneOlNbhCoNQTVkoPcKv3f4+DoEQ2L5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cfZMVF/1/a/8EVfmfZCCI+n9PiWEK5u1Fk6vSC8FVAukREX6JN/GuoE0S18m3llIAsAO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7WU28jo/vvfpB7zDTclOKvdqIQOkMTwz5hzo2OYcsnW8OOwQFgOVlHR5U0MJHkSGbWz/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vMrVXn6iXA7tJRcdyMxDEXVCkDmAzK2WKTzcQRg9gITOD5AbqCmo0/SBtwNhDPXPLGyC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vq9YyC/v9919NP8Aobbm+WaVR+DGKLA9a0MTC0r+vhOO2n7Iq9l1LYDLjXbNPZEekKTDR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3881WhZqHbQvNGPEY6MEJqeUCKWjbz5PgMhvY6FH91lPiq2mrqa2W42sISk+vX5JfxdbP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2Yx/qSK8lO+97fVKyLV7nnH/AB1T5/AwCF2z4/8A2uqwYg7s+0X2eVBRKpvMjIO3rBhY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YRe+wMATtnzQt3GJ23yBfcN/247LMONv63S4VDlCGbFV8nPcMc6avfP+rsat+B7jSAIb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eHgdufc88iGrQURfYDOSJCrUkxm99MyirqL5ju3oSrDTrkQYSXru6ckB8vM/QJ+GHyq7u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jH//ABG32eDRHn6H17RDQ6XnRryOGzre5PNdVdx4s0eiYoCK6vF5VyvHR17lpviZVKDL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kPHn+Onzpr1cLKKU/uLHW6Rvx0JsDZynkx9M9zxIx2VqiNeqXWDmHoeGUo7/AEm9himu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29LRdbjipkut+6WfYQWLlCfqp8mFzS6s/kiaXl71wzzf+QVK8kUwWc7p26Pc/Uj76Lwe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40iXsVteJkh2/8CGVYKuhpv8AOYNaqRIBPi7cadCFQxKP/ps8ESVjJ9ILDs11PF7pK774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6NU4KJ8soq4F3/mVG/0GFQdub/Wf5fLuh8aNu5p/GpeN5/pZ2cYAZ/W3peOZOpbSGt4G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OP97NQCPu3Fp64n0m5q5zuCEqTiWZ2S6SUqdO0cAD4AckWWKQ+lh1v6ohZa+WWKt7do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t/4fnGsZZ93wNO3ccFK1x41zW/6OEc+hnD3zmTpTKnqPXc5X7sbof3kRl6/BJHpCHVUt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+0G6oT+O2KOGODi3E0s2C6GgsCBcms/vcemCBZQOwXjOZl8SdhFvZD7vO3FBJ1Fc5naj7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dOb7ZVQEvJDIpbuwoFzVZ5NK1PP7ZgfRnUtrSP7doIXDDJONK/l99/GXBsBcQsKHrZhCnj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+oO8Ocdy+a+SWf6zwnHWfxaH2UOqeRWTTp59LwhJo1kbWWRuANSKu3LtGiku73HwcpYd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/wCg4rBWXw3lhUNbXmEkE5pA5hfJ2oBEmczjyIsm3Dh7xVfa2cZpEyIYYGPuO3qQqpjq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rwaza8vIidF3821nKYX6+VeZz+Ipz7lo2koyEyaFM2sNWpzDN5y6qRGs0AY0CpOScrXN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y+Z1245B5Bi5Yn8eckoxXi6x3Wl5542dStjwnKnhjd/320vuvjpV26Qn07sXR3akXWz5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Oq/NPSpN24PeYNfV73Zd7XxNYX/9Ufhwurhbrq38C4UVUSn28fBXlGZs2ni1zecCTeb8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3z8/h33XUn91eCX3TkIQUUf1wMlvxyqG5Z1j1jDcW3fe/N896Fzztd70WkAr/Fkp1oEm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lXECIbbTVvDo7wil3xDTNCzfE5c++S5H1/Hyk3sc/pogn7f5ffTX6qxxyci2y55Uzl1X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waOIsyi+8q51Qc40sCZSzGR7MX3zIjtHXeoyxMdai89fLyhy/fKy15K+dyESWbNDQ1vf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E71RqkwPxJX9h6GfjYMu1woV4f8A31nWnmMu+mtsyoRKMzA9gg3i30TdBoTKCvMcfDqnQ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Okv/ABAW1qoRSyvRDk4Fbnxp75PQVdxz1k8VVp9Akh7nBAKnHTyiZuH4ttMwvu7GiBhj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ER98ZmS9xxbuOSHDdv8AxwIE8qQM7s5sam7Uk3cfymt5/wAvnozcuYfd/GSRoSwU5kYpV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yAibqdeOzCMufsG9pyxdxCKIB0oOgeSUptlaR1R7vjSfiY1BioAQvUFoBk5rP3aLZsrI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AcAZm6rjmlsmF5nPqUN1MaKR+PaLdLb7l28Zfbqbje9vxB61Fai1jQOyonIfmPk9Yrek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mu/j+sAmYE89BxsUDK3YsGJeWm3DUy6mRgkFFDjkkx3YNIKu5LutfPXCSTGHBL7xXJ/9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Zc5huJJaobtZq5dA8IcXCJVTcDld1XFFZa2VT3lJ9TSZldO9/DnPk6oRW/gqjlGhsA4o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iDKFfTYffJe+c0nmA1sA7Cw2/wDeaySbBPRq/IEujeZldKGdLj0OBximXgtXHaLOXuNP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lzVS37cY6eeOhBg0aaI/btDuuLH+d+/iXVpa/wCrw7ts6x0OfXl+3TDtFeZdy7K6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lwZSK7XQv+4w3htk/30nEvbNSEUZq7ttiz42gjny0zz98vau/on/d93ozjn7p6lHjXnqb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+OTEC4Kz7qLW/fem+n95vp/8A/wDbiTN3OLbv1Q+zSVyH1WUNJwm2/wD/AGPcf9c+88N/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lsW+VxcgUx2Le+bFCvSqKatu1soLvsD94pettePVNpPkfgfXTei17pB5XVg2D0gxzr/9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vXMyQM6hMjFkWI7MIY8cFQ6ibkkxaeM5W9uukMPd3/8A/wAw3/1ffR6jt5+bSygViKkf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ccu32sjgLMnCRx8sa760dT1Db8+kcycWkDV+8e1XvAHUmGEteL9n+r/4Y/z3Zmk1zMyv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WLVYdyPQUF+w1ewx67Qww27/AOMf33310Pbb10j8jF5kW54NylQo+FiiijZ/sb/WgEm2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MNRLl8erTrJ0WaC7D98ecqeTYBjIBBG0OxUTDnrf2GwQGKXGOOUo31NlY5jCr+pw5j/8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sefMMM/3V/Pmk9oaMFLe0k9I03ud83ZcK9Ix0Kqe/pEskt41lvekWOFNNddvu8LwrF65E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mU32rdmS2tiqbcC18VSFPu91YIv+1RkS3vulr1v+H3X3/roIMN/9/H+/scfOtMkxNZr3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fDq7WehUwBaJjmsK5wwDOnxcepf+Hec3GNdBwW3wdjiYXRA6qcUd+OAn2/FHx1UDeSyr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zN7e/bvd6bfRy8bpQZ31W3X/AHh9Zd99+/8A/wCMP8UT0sMQZTwZmm94PkRA2EepYdiG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cyvmGyuln3FG3v8A9XbN/dHIgvcRStgNwrRLT/FNRx7lXceonDVyMM8op1mMXjNYsTzh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E2h75ZxVfrt955Rht9+/zAktE19c5juM2iL5jf4GILVJDJiVvRVmRlTwtbGIAbizXDFGx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1+dzEhjkFgHKwtDiJzSEYOFsGXf3P0Tp8pV8VsPpeDW+PzIupPC8qj/zeCrdxFrV19xGO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2wRcXBMFN/W2ZLjx6GMSZtycEjKhdhPsIOFzECT/AHx2wswyLGsSvSQRq9iuHQuy6cGN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f020fxtc/HbNB/3hTsHaeOXX91aaxF9lJ6jLoZDvbV9HQtrfffdfZVoVpSzM9jFYtfx4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7Mcvz2xbB/eZuFNIC1k2z64m6bwYbXunfTpj7Ter8USbfQN+yYjZw8EaZcn2uQYZ2bj+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7CiidyVg6Hk+EY9luzfede9R/efffdePZjOpGO7ib8GeThequUYWXU0WEuZpIh1pNk7l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+3uV5XePY8EEVFSctzLW7byH2a0wqrQWB331dtpulYSa7Xxb8vLryU119lJ1xDpHuTtm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SR2dTdffdWeinlvDOcEFdTT/AHavnrWdgGXW77MYnyWR8Rp5smebJxeOevLceVlH13pb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V+5bK6st+anfNGY6Gk9YjA3n0NFs1aFYdex/F2/btAimA7ZyNtyzzfm44pOjijSw/Upa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Q0CEy7I4MG7uDnWf3COZWtYXTEP86b5JoYdlNv8Alt9rZLtKzJm9/b2abEOvAjLrljir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n2PNd3PbjLDTXwiv+lnrW+L/AK78HEzZP4atE3N+tIJUJ+G4/wBb+sfFphw5oRXDaYuP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0r6eqSCEinvSLIqJJMavOFnXuzh+zWorFznI54fCKsMeFryr+YLv2tr+OMcm0zBA/wD3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l4Rd9NVHQ1gZUXxrgOqBPPRCEeL2rwe6bqMWxXiFBkkwwlX7dVp9lUiKaZ3EEyFZPd6o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7bh3/TlXPhiwy+6+OmoGpkbgUl4Cd/8A427b110Xxshn/wCr9+0rccIoAl0Dn+u3nT3X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F6+kFVK/IyZ3soYsFZJQkaHM7xHGJdFMNmypi+HFFaHs9Y6+4UfDUMtraedO/t1QHzMM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plAbpoRJLrrIzedrtTeQLPAVoRHeOVwRxNUNlcL/AK8BxDITO2dwryY+ntLPldEeRLQu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Tz15SAIRVLJ7NCis3xLYTqvgA2MvahvWmfqv2i/LzPNPTjv/ANzrrBpljadMol4ck+r0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n9ZnWabkXmzZHpGbzpBFudQzKFn0rNPHRKMTojloRd0WoImuNp0ibif2acd2VQksbffa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nUUmHRfN+D9/rt8gh8966caojs1u+0yhe+ytIXrjy2StzFWEhqlEGtvsZFygwaBdwi+p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dVK71Hts9laqxQ1hNntP5yZp1bzio16Hrx7+wdfv/wDsc91Vvehioa7amc6z7ZpmOdoD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PJ1z/SegSnfVondowrwTtNZW0LY/rd260YJ+bwJxEmrtgbHEWvz/wAcIJwFG2LDRijnB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VNo9CHmUeiiAahX6YufVVjh/3TwUxRtg2tgm1ukL3v8AUqLF+MOlxtpIYce8BA6IfsDJ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9yTt1F1Am8X5lf3dQZNFt1zwuGpyQ24OCRMnsF8gg2cQKwYK9wgUrZr6zsngq66FHw9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YpQ60wt9rNgoY7e28OePrEeBV9misV9b7+30nerb7zO7SjLenq7zjvB5ZGafDP8AR84C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Qan3WdYFM9bnBrBjjhSfMAycHLZeANk+dVDOonFVKxx7/GtTenVBUvrTGZGjKfUvU4Tc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N/0xB1jZtj9P7FE9Iq9Ixq9ukpj+xxTKrK6vNsy9sp+sZQUcyWwZYOY/nFvpOLejTv8A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4Y9+rcrXZhwn4laYL/pjq89vihSZfHQh0/Nu3+u0afE5UG2b75QboBK4KuFTrJj3noEU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SvYpCYYMv8vZmpDIDn74oG4H3XoX0M/6/wBuuYhR3FKP0WAPtzx8XY3em61FOHx6L7ot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n36wrlMUWS6w0S+ZSOnV4Wyq5/Oyw2JGucuszx0H8htR/fXNvlUUOyNKgzoGfnjlZ136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ifVN5hh1X/8ASDTWemy/8OJdfRR32ahPNyPE4n3jNmvbEgzrE4YLsuulImztlNdLyT68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s6Q2GAaxm5tZSEnb6GilhuH+dhwmVhdus6Ibw7SSujvox8X8LxW2AKqvynbQTVyy0Cdk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Uzdf2kQdWvKXaLCjhvYxhMOFPMgY0Zgr8ul7ooIu1b9qAr41UMQ0T0606AU0Xc25JXGM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hN2f9m5scoBuIvJGeVVfXnjp10tXgXi5pgWnmKGSX6qPozAhTG48bMeO/jVb7WTbBZtL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NCEJL5hEaKfl+aTISavnw6jy8/7DMjITUOH6Dk00+eEjNtiIgpSfP19NH3TAiC3854wg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utkRz47HQq9sO/vgo94UnquCa5/xQPdZJrRItYa7WRYklIvelhs0ddPkCp/twwBtniff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hFq+ALXcbd/7Q4QjuJ1QLPw+m9RH81YkFiOdMt+d8FtRpwqKXwQCD79Mhy9rtvqOngy+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1sYEE50mrCo0apbJqM/Xuo0uE/WaUt45gJ/+00NRkw6YZDBmVdUp4guvJqkmUzoHCB2W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hYHxWUhbcNKgPkKqEm956ZkmcNR4zgqGv69hplicxlBMduxVf+kNEqN3dFfGMA5fxjX1R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74NjHfn9ZVi2Zd4QSfYu85xWdj6O9sxWq1yxgj6Bki5gFErtmDDZprzrRefVK2GDDnkX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3BOsxdLNiLL8lMon0ncuj5dTjAlQnqKnsmTBlREFzTKSLGPu7h2RbaLM8qGAcPrz1n/m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ycoUU9ic3flzHJ9IuwKn8oo1BXetrgKuMFC7KFtMFJJbC9qpKjoog+KD8Uvcb9yOe2HQK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wiWhPhVE79Sic45LNNA/9mtHbT+oeA9s5aDRJoLrtksjL856ghz664JYlmbKnVTq/wCL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qblPX9nnv0fhgQwiIQLtqATgz4/MNDLrFEsfIC50tQUiHf5xk/ysp6Czy76KgbZizFZj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amB80CWpOMkJfMjfBSK4MQeIFbuaWqjGd5nHbEIrdlOo+w4o6Do6bF6DJL3VYpI/EdSb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oHWPSsScQyaD/wDZTBLXAzF9IVFVyh5+fxjup+QsuIjfwhYAys8gdiIUKPpp9UwyUyB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EhcSoB+QVlV1Vt6D05vbfJnyjj3pOSIBGItClAgeVmJf0/fqGLgdReMQFfTSFv37aT6f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MSmhpz144C8FPPcW+7o6oG0YPjCHHA/5JLpWCFx915OfxdKX2ctcJu8Mkkign7/kJdgC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2Zd4js9WRlkYvG8cmhPCOT8qSDapJGM0zbGVQkJMF9u0+WtB4uWlxWf0ExvOuBihouMfN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pMgdydk3tvF+j9t+uCm0T0y84qtusK8WPFAnMOvOgxXpxpuKwkrmWj2j4aPmlNHNDhUzC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67wkD0zzdezYTw2/Nr6OKvFP7/lIhe+wSngjZ7tLjBqimGAnd9TOvoD3SLrmy+teoi8zf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bxtUlL2cD/HGPrntKGAg/Sy4sj69mqTsw9lrplSeITh/OPJNsnvrtoPgoC8wGmR/W3Na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D5ysdfynW3AfVvRU+KANtBGDGnLG5QEtgp0ysJHNyPqpN+tH+cekunsnBH+kKrn3jcFN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8iGPr35moAUmKhzZ3xxLLEL6LMDxkrmAgkKhGMcTZKF8ZXsrSIp7idk/gu6oqPuqj+kMw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mMMlABlsTnglllTc+nIOHKnm5B+/o04yAvfxrbo00T/HcJFOsoVos94L3ZhC2kuaCTJ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+mXIxVvmkvvjntzAA69r+WsrphvjDHrgt9ht5n4PFQThVenqEOE+Jmmh3+lPlrffYPXj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+rxpqzAoID1ZeEHUhWFF35b26kjQAPsjY6hSlCwdZDl5YyBpbgcsRS2a3NnmSBCl74o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J+NyqwsBRVgGs94w9MzzzSxB4bLLi+LWxT5bLvESCmjrgBpL4ctxfShLm97ZHrpAPsoI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6tVWkuYbq7wzzTTyEEd+wbcpypvroKDb9Om3xMro4sirt46ZKwBACgT2kd9QpD4yNygJ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zDhg5Y4L72pwj77IKwK3EJZipGqtbaCwWnX+N8M6tbBzVSCNZF9qY9E89glthw7I+CmI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liyowya2hkpckNFw2NCc6LHk4a6o4Bzz6oCDrfbB9mbChDxywzyAQc8nzQkECAWzzpK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gAgTSVYAldP1JGUR1Sz1GAZThxPKdBlZaviKUdIW6kOY1/z7vxi8AsjQUnTRgSNUZVM9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KzaVfBxcM83/ANKYiWE4wVtFjJJLJPHjpG3tTENxfmsCPlALmfmaFzRY6bgzyuMENfBn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KxVH2/CRpUz1/wDBP/4wzm9gSTW9gvNpZXb0T+PsTqCTPZ1j81lmLM037e6tvPWAJQZpU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bUksxNaRhDIPhXe80EkfPzrxDT7xJr6TBxc8WneHFCFvjEGYRDSUu92tPJPsGSku6he3z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c+9THt6tnw7Tp4kxELtUl7S4Tolc0kyY0JxE0/PtkULboq9g01Kbnj4Yo/VnyBDDTzjTx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9MH9TIz77tzSRyzwgPbbp/gooEOZXYOa/uq8urhSHMAkdquhx0YDe+caparPelCQgNzme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9Dk2gGCm0wJsVuOHUMsvDIQ7v37/AHAP8efGiedgUIA0A26mpA8x8gSGKqm1SGeEo+OM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CsiYkHsrxVuNxM777qVQNYKzcOTaEVRziwSbcmYHdZ062CDgQp/PkvC+6Kk/kjptyoCV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2SCavM6ozn0ALqv8A8NGq1DAFNlH7vY78GTYVOwh/73rujHMAHPt0s+8/aXmS78aRfOcTd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oKu9zMtARlRuxWD468uu2J9PBUvXxuo1I6VAmMlsj7IcKi+q4uIFc5tOSZJk1/azqIEH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gDrxOHyq1uax8cOUr3eKVptPPAEHPj65BgsV1x/aemE/MPOUfCwVKIFGVpfKczlzsSIH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vAo8vuz7y9c74sheIxwyJ3tokO/UHNBob2OErblu25/DCCg+6pvzWElGZ5EELz+qbN1m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K0mIAGP8XRvfjn4WderQsE8u3k065rySy8fsgzo8v3xeO8fU/wDvl58ZLZePDNv0zHDTE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V1fvfdKERiYgBVw2OHhze2Yzz3ICBwyKA803PUAX0B4HJUzkTb7W05FnwI7GDIwr4TLz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m5+kLNs9rY7ZK7w0P10YYGJA7hHlgckXF2XgS1xw+Ih57w3264YvfsI4Z/MFdWFUvjHr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+sGjerlHKCWksQEHdn9/AnYyj8Jjof4tdh9Tys/fnphC7hJ/VCyIvbbi6+ksTiozeJIh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h/DSf29uXBslh/RPhXYCK5Yj307QleVyd+xzmXPgj9Vl3DJp6K8wDaoJczZWYoz87p1/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arSUgx0s+mgGipxvGqQPeKdYW+P1BkAwqDwsPXUfobj6RDDSxc/FKah9WrX9HdV/WVdU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9PX/AHv1BncW1j3l8eZzDbYi8HFDsi/bmSzi0wgkYlXSI3iPAImg4Vox2ZEVmqWt0NfO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y6+cNetbdApZxJF6cJyxTAQ+WmM4eai+FO5709oNtJcn/XMXY5P9aPDkSCmT3/KqGuaX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5ay4RSvPEIHOnH/hzkXtQM5JQUB0yeMaJX82CYrjLctYgKwgkntSDieILHysDD9Q6mvA/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fv7/AL140w3yd1xPGGQwh5tKonwda+9F5vnwpjlvnthksnlu5AXoGS19ZQeC8N2vrpcI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k7/QYfc66mkAVHgr+2tRtVndZeKa0iieSfjOVq8hseP2CUCleS5kJcL3bNOvvnJJj9We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4upApR4y7wpP8rym/wC79LKYa668NpSlNb6UdYeXRQmgSyrrLkgD8/XiATm+5OJu4O+u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7/GbLWKTefY3XPciZWhDYppLtw+UVFYUslk1i4B5pCqdMMOfOvhN+RlUiItsKOM51z/M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WJf/ALP7aUsHkr+tH9JTTMaHxUpheN/g2yrQyH1f5xbbrXX/AIQ/ui9gFewG3Ckb9pgF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UL3jmHCzcFlIk4QmYnl4UUZ6x950lnNOp343K2Gd/EywzwunCHFAtIJqSACDfi0vruvp6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bhxF0TJq/wBu8WgBgb1E7zG9c1n/AD77h8Gus4H/AN/oXJ5woMjrMe9bDrmvzGzzLZk9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g4qilJKo4fsKIu6vDzg1a32Ba1voghnsNLruj8r7TXHrAir8+Fi59mBuQ1KGse9bLWst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J1/UwE54y865xzVM/wDqWPEf0IV3VdpM06DgZiNd5A6P6YG+aKp+1AYFt2HUmKzRFpDb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zPIXjda0yVxRTB/VV3PYGee4LZwxQRbVTUrKfqm2XPmtZE/+L+06Ay0+YvZKxYx6orYD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VzO4Fcrk4euF9fkOPiAITBv/AFbUG8seMUgc7MkZB5RIY6kaiE24OVL5Ni/uyci9QHLT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5VE73HDeQcIB5DY9s3MnvAWAzHHIrLivr9l1K0JcN1O62Cnqa4fEqxI082l9ZRTlJuFE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2Ic6n1i2yPzskZR1CoMUl/kuX+alEuuUnZ06qOq3/vpUaG34lJ1yV9HNAtXNMTsqNGqu1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tgQKYjbZ/t6H+GGuoQYuGnvjuOsIMTahsZ2nFuAWeiphi8MACY0TzUZ2W+bpZtrzCLpw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CJpcG+ZrTT3NldStR2q5GpQw3dDdovDLWzdyJDmmPN+sm6uYayqIcXNzLyAuDBVTrC+x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vPK+qKLTncjkFHQErxveOeUb290A866CKCfReEQYSj9n6luaCENu2JyvJDBJF7brtrf1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LNMKhdTO/e+ij16jLnXEv3f5l3CZt3L+OZGlkEMBUnwt57/k2Yc4s+Xb/wA0VuzHjLGj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BsLCpImaAlMOPVZnEhm7ZsSSJGmF3wLGphcrSmRTuMKbtg7pExUxEOHN8qhbf0uswgs2tt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/wCBwNQcNsQjVxPZyuMOt3N1X03ENYaHxHBaaO6WtFCwzNCrlP4ziO2gGS7OjQ2eobYj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Cq8+pfgFWvuMw41Lqlm3ssnTl39rPsk1iDOth1GkaE0dfit5oJGdy+6XGEr/AFmpnj7F5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8jp/9773/pUfBm/62qj5VcckwHZrBifWTpRNqozD2LEEGfQcE3x6/AL8rQqZo2TsSx55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ZhRNRIjjt4i7cdjOPhswHJhhLT+jWX2tLNBRV7H+fjzR3F06DaFtKaSKn9UzHhJBCkI8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91pEmNCdwWni6NPzt7VHk5zXSE2RjFQFZneIL0gdQY27IO3mFTOqwFBRBpZhnF15mMT6f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XDV3akwVx6JCh1l39V1KJBTDFa466z5EK/Vvckfpz9AMeBMfUlRKb8RbSSdSh2q6MT5ng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CmepBaNCjt2Vc6flz5Ouhss0dxyvTvQe7LHgAIg3Mgs3WL+O7hhY/QM2NhDSnL9HuEvJ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YYpXaWyA12bR/vWiH7N3swx5keo+W1/ph0PINmLE33C60WqGiJ4rh6dl/wBPIojvmP5j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HEOsLytK/ZbqJ5G8M3SQSLhU3+64IzbVzZQU3R4Jn96KCe7+WATW84sExP7yEGD6XVx5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WPkbgCrrk06wzQCYlO8geSTnmPxS5eaxfJYaaboIWx916vyWVTg3lR8r1Gl/UwzU5nZ1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zGhlg+4eWRwWRSozREZeypZktqHtMteICJrNUB/pcxrXSjQ+EYub4w2Jg9256d3vlr9L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dxcHloJNYsLuDCvJIh+OLL9L5P8AdJPxCI9EacXtjAM2uKqA1Mpkx9c8ve3tPlUOzY9t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lKfn6cdDy0HRuvw1DAoJcHbxqWFvcQ9+NJQKjEr0suQSr9+aeLeGl0ylOxQI3ZHKTOdY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uvtIKbxHNxucauKGXb8n8Vx+cJgqiOCn+jbTzF+u9aPjXMGPE2RX0wvwI/8AT5HkoQ4n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ZJsSOLZCdOWdwDiIPMLtaaZCtTj9Kuc9/4pcxMvOosW1xrBYwE+s3ZohDAyK4q+6WXr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HRteRT9EsOSxZ53rCXYxOMs3QyOBeCPFBbNWFHBIgUTf975bi0m0ZbUrvGPBnDGCCoKv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ApQVaS6BKvriGC0AbYjpOp+yYXVSfSFniXTRb77XiuIxOa+q7D/0Gi9v9vx629vTFTG5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olkUzUK1O3gZJIDvvIpdsUY46yI6TKdZZZFDVtQFt8gAoYrigvHYgHjx0dIfPnggfYi5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MZb35zPpCrJlAY8WSbJ5fiWhogCxsBeOn6/Mb6Uo+VYoAUynsywxDOBsQ7DDY343sl1H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LXTJhn//AM9Caejv7ZmmFtNBYMRm+3634y/jp9R5lNDMA/fgHqDNvnNmz0U1ultoPewi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jjUX6v5cdgc3bzbVIcczdGkCKHgqkVH4Ro102yai12PSQkp8vSrk/KjApeanYknlvzWY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YTRjGcHkxD1PU0I5c7DH+N02G4+5mYcpQXYBym9eiX7hCf3CQ9cbHLwxji6SlW2yhm3P+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WcOWnKoQ8P6sne6qB+8yoPcL5dGkhcYOpL4nsr5IgRZTUPvuW7frLyIyE1RFlZAT4A02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P7puMJ8TNJdS9f6OTEfl9A/uxWssSb1pCKI6oWMI7MCGa9Jh0at7HRSvjrDQETmaTjHo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ujXacOxaqwMM6PFdPddHL7EeLbiwq76g3kjY/MHX/nXa6/P60ENdeheyHh5+7Hkleunn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zSM5Oc8AzRCrScG2W33JQCR1jeBQt75t/Lq1LZBoSlJ4rLBDNvZh/BOeo9wSMiy2F8Wu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wITXvqIYMKT6vb7/AJ9LjgGFi4AMJgEcxiSmHUYGJ7EZkkc1vWn6CapbRC5BmkAy8lKf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+f6XbHeS+I7tJYdV4yfzaR4NutPbcYP/AH0yxFhJLzlBMSyaxgX7/wCik4ZQcuFSnsAU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vQaVhIP8AOPR2Fo8B+q+d2LIuk7gls0/aHt2JGHPY48WZfRfvHZ2W54fOeqG/uDvb7+oF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oNYMz8v5xPNQ4GNBZdF9R8P9xZFsRGgOQECtEmvEHTWIgjKcZLU6tppPuAOsCXLv/RgB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oCnGNpfGnN6Ye9dOx0n62V38aAu+udfBL0S+eOOCyq7vm5YzHjwTg4V0wCRHshZFvFVq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8rtzBWfPri+h/ljblxFd1y8Dco2QGf0IET9PUNzdJPF0wgGZ9Ej/Pm89i2MPzPW28qLKi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TDtxLbnZ7Dd7Qhuquumyi+O/ybDeuG0oo8TnaOIzYgrAGcSd6TS52s+ofeSe09hmDv+0b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HST7j7L7HuCfV88soXq8hbDl/K5No+A7ARFypTxkbzOfHbQepcaCsMAbvP6PymiSRN8ht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VIRXnxsmKCP8AbbQUFGd+zcGztrkiFKEukDNvipDKfAG3FAItCVYQgDGGHLlgcdXQdz0/+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aWQ61wcbFVs40s+JXx7wEvS105R2Uo3gbpvy01xNPmZzksvW3JOwtpE2BHAkrvmt43TX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7oG/ebWdZtsmhN0o8srPKaBWfzJL6tOdKcOFlk//AJYLjyQrOAp5AGsMcnH2iSy98QO4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Cf6Ff9Pf95P1A2Xcd8qsZiBki0EjxuNxYkaM0oidvsPUPWoQVcbfwVBv8Fhdlusds6Aj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7b9VUyBRYJAMtppgBoUpP0gWAqVO/z4aqrZedKs19SLeXfMCKibIbqlvLIpThUeHdKt+/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VQyfGp7NumID04AK8IPgj3lOr6gYL0r0yzu5SrwmrI4PqR0/I/BHgfYanYs33mXeYJen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5aWyjPQE3yM18dBuHHMrNs7LtNC4hIb6I6KKJIPWC5pUkrRnExrJ1QXMNiGjvpPFNkzb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6sF6ImRgVBU2+77OpUKUHPJO8+u3NqlJ+lWW1Bt3LRA3Wkc/w5wh87HmmrOMDogDsTQY/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8NP8Vstijri2NdutvPJlzH84BHAkSpGuiDaO9f2i2OE/pdYM5ch4rmrciImwZ9Xevp+U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DfmtSdtyS+XKOSmJeo5hUsqtmJW7fVRII4bXJHfHk2ceKEywNbHyy2Zb/wB83H/6GwGC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+wFg7a865Q7sn8YfRP2tHkhyY615tHLDLVI4o+65+0LbH3FZVurnH8wd4+wlmC5EckxF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+A6oKsr1/Nk22oQ0S3OkRsUL1KO83JZCD+uOSb7TXkpnT5a+KOmH+fiqyukm2AbqjmYm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575A8sss8C9kXlo7Db3weeTzD7FZpBrV5EROzIBQJVpFEDulep+XI3V8z4w+EZURFYNM6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MVu//KDnPbD8y5rVthf5BBLz/TKSuIL02pRv8H4lRfvXfh85TW6OB9lYBdCMhIQ0oCVo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mf8AcTxyeVbUFmoNiRemQjJ0L67flfqDD0NMducOuWW4PXolNt53+cZOcDBKy3sA90wg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sCIVbjP5TGZDTfjYVCPC7jlJ8I5swjR2qupxq9utPvLFcqubLIi/bsHILhYbd/TzYcH7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OJj0joGB7oDw92uv1RsBFCXwL1f12fgIqVhx68m0/wBla4vP+RrvDZy891hZ0ztpurM9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G0qpfot50WY7G6tPEM3jF0JrdrN7fwNx4lQTggDPVnEEGEUOLHCLxi9QohunDkp+J5Ol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EVWIRK8lllpI6WqucB/fq96Nmgz0wPds4s2irETXYp0ooWnEeoM174KCAmmOw8Xg9vIw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lyTwv/8AfR2kI+EQ8wKm9wRtEF+X34xFiInS+JeP7NKC52iYvaZDEjQKPIwcK/ZEkLdD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grgSxUwlpYIPXZlA2RKqKmsyAQktcDtYWTw3v/yFD+CBeQLfCfsgdAzJVHbAAgmegpEt0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0sPKxusXBKOXDskV+bDkTwdGXaTvkn1R8D55hAzBU5MN2WwMoZgm1+V4Qqe/4Q/KuGitC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l4kRerAZzwx7jgEyL7wW38h+tH5LzZ7XKuPREsM0bbzAsIMU8RwYSDeZFzW3rQaFv0Vk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Vc61qdsRQZvEseJ94EarQ3qYX6+wokWJbrWscS3LAhlN11PbZrnnja6pATQCQOuLj5rp/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IQodrzzu3yzoDOEdlZU60V2VsU0Q4DrVSfeMD6zwaN0el94XSzKObzIUwuIIkm8ogxSR8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/CBhpwjTb1stlgjUDzUCFN5hrLTjWvnHnDT/AH/e2NzpW2xyH4CKdASHiBxgWVnOC8Jl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sHQnHNHFPlVg27CPcytkrnJVlKVLhAySGKR0r4pJHdATPISaEBJ7HXAg/luhEwIncR8/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RSEV41xz81DHuLk4ym791E/+97XUZiivsn2+7ISLyvqpOZb3D0nprdJHtF4BKNAMsNhj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yjC6ekKLJxjyK7zLSbhF3vzKUcOtDQolL7Av0nqGKQvz59YbIJOeOfzjajZbCT9tspdvZ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wSR5yhcxa0GYtDWGO2k7krFWOAAiIGKUXnkgnTEKBIH4M2hAhx9crtPchGI5IqNJJ4Jjb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u5pYrDD/ADW6QXYES6/gKXsDgg3dhL1SJM8/F/t5kBwqcmS7b8N+aGu8NfcmuX81Q893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Qb5aILIx5fOcaTZwZxhS5hsyBYADCA9DAGSCrmgQTQxi9govtKAh+uA+GKxQfbUoGCY7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Ly7RQ/ctLsa5L0wRyCyiiSb64rM7fRyNL9UN6vrNKWzYRC3SCCrB/u8EKxSrr4a4Yprq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DdyAA6RQLt4xjwjx6gSijDTJWdEkydBF7NpaUrLKtEFnhk6YXhgxwPQiW+mRRxQTxh/h0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wgibBhwetoVHGUXlF0kEU1FXwjjB2KWEOPqJxRwL8SyLjRKUgc+F2686xwjiix62CA4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6CsW6GNS9ULTAy6GpMV+pFiPwXXdKVa+CiWK3SoLlRY5vshgHnCQhaiBjI4iBRATwRzA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1UVWFqjVuVunlh+Axdb42yViHEEki2bD4UrFI5SDBy2QQy2yxEg7+RCZj7WLH9xkQQhE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gBrN25+zypb3V0bUf0D5vKKqt0zs+GlCyiSxTaAhzghTiCizlX3m3EHEm2WU2nuA3lcuR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CnTOBG1ztIXOh4VyL4CC5K4FxyjQ9hbMAi9KtObd0MCUNjwxbdGa4QJJogOoUgR41elM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NQ8SFb40BTSBxASxixwzjzRxzx3kGGElkXgkDyyv11mGj0+ufMMXcxKADC3CFn0UBZXB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kSUAwgzsCKbiiC7sV35942TLmy5nsfl2dI7uhcLBYHpdNH0KXJO40FOGrWKrU+WhTSyi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gBggAXGGXFhGUTxHna49+kMmZtd4U1xKM8te/Oo/0JryNZ94V8RYLoLp1CYjSxPw73sI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ILl0rv2f7M96n4Arfxq2A517ZwV6vS5dBMU7AxaX6ECRxRzwTjiDRVQjSyAgpQhgDqEj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kd/m33c+ce3VFXcv3H2zGLq+BeK1kfNI6IYZYfByBu7HlWlRxuMc0op+ebiBaeH2fDj2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yaiPOX8qzl3apIU535z7uyyZn1hXQRhPpA6QFrLYNQw/ldf/AP3uZQPvg7ZnrNer/KRX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utao0PLKqPqq2qSWCh22E76zUH7Ht+WVpB+frVo5jx1AZSf7EKl6ceo8dBt8ihxhYZ7F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f/6yr/1pk5/8fu1i5PxH8MGTLT1WOp8JMgRPM01JxOSacRpPxX1JPgcIxZtO3HeQK5Cj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YqnmuTLmW9mZ3theAxJ8laRwHTf8NmoCYJQAanx3pSZpJZZrj8PHVbDr7YiiUWcEMSb7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7JNBt92k3SSf1o+wkeFAOfyLSG/DIjB0TDw5wRmWh/IumptciKGh81MhSlsHY3fneILN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X6a4k88ly4UEmmtyIrsv2Dn0Ivcpk/XFMBNFtnicUhkf2YWq06TaatjZNdR9OJPsFT84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kosVVDkw8UiLU5hoYZ8yfbuniWFmWW4EA4xnikOnR3QEo9eTfjiSnWA7HmvqHK02a0kY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fc2vHK+yrmGXB2Niv/XXGgXSVXz+Y62Kqx5nIoNdhSTGtB7dIuZBsea9mHcp+qtmBymR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j6Lvi+iqC68cF4ww6Fj+Y3dbibz/AEzg720Qk1qp+jbnlhsEuIK7RaZc20vjkNLrrri5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M3U0ug9zxl00yqHW7ZeHQ0AX3v1nStV5ieiSDMZUK0TasaKJJDMRTYWFLt+F6Gqlrtrr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0im3SuT/AOp8wK8lbrtOEc0724GZ775b42nFCfbQsy4ULpZpAG41pgJc2jbf2myB4NcX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/aJa9/vx8+3H2kOzF7XxhuVmpaJbRwkHCih11tg9b/wDxok8qOCwyBMP0UJjA3jOUOLnW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waz63HezKG36L6SPKHjeyhgTa3eu6yiLRt0BJwJziJWQpB3Ik6+Dbb3+rHKnJV0tFphl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Gsbp9vDH0Ti0n2gsFe8e5O7ft6Oewb8AUhCKUj58JT5W5WC44NqnbWn2bQzvXZGKag2ee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mZRBRbYVD10KI38iJicTEbGQf+MrubCvjKr3MLf1jarn3RtoFuN3/s44ZRdNv2YQW9bW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++Pnz9E3FMdF9ySm3plJp2jcpcPWGxinJ/pq7ikDainn+qUwPpmjdG216oUhxNnVBDfYY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X13x1Jr+ifCDP+uXQlrI9xFlZRNVfhxqMn2ux9O1fVTo7rfJhyn+mLhNTe8m/OdUoUEot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xbgEWRGyBuFfMF5R6d4SuKJd7u86hm8ks8YtxFyvrAB+KSlwenOcnGTfadhLWyVDDYOV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8YnIEVMhS0c58lqNZZ/yq4UYE84Aa2O2TW1eG3nD8D+C4f+QbnxV/OqaGq+Dj3vVyB08v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crVX8ZRrn2VN4pCUmV7jfPsy6a0A9HPjSWGjHnoZn9frv/rIenfdlT6x9Ea9rkUKeIi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Oef4P6pKDmn2reVEg7Mvei4PUg2H1OG76e0OPHBqTW+gr4bJpnDT8F9p66nF0mZhDAqe0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9/0Gqj11D+vSOjK+FFLPdHgeknc7v6XDMOrbPTl9dM+8p8e+G0+OrIVYPUlUA7yuWjDO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Xx/LmA4lGM+pX+Uimta4PzjJD38cl5YIrk2fNKqBD5oOWpt0CMo1HR9FMuyqGDWCHSCpU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DuSL9VFlFBAS73OXxJRk44YyM1qWSrfHyuggiy08h6KSzGCycMZ3PsJ6G5hs45GltfHu+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3nwZ5tBIIRshS2FqvPSO3Mr1DvW8SQ/uny8qq2J20ouH2sM0ADQljjB2r291JNAJ59Wp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d+6ZauDv+SCSSGAEe8aauL3n6qSOzvuTJo6rkooEa6msjd8eLYJwgBxh/acRHlh1ZYN5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ZzEz/BpE9B8RZCAF9CGTJOEFsrevEYgXeKXEbGVkUaClk9RAj4CdBIE3yq9Yc6E2OYiL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ePju226hny7RvmjdssKcsG1vm3Sb1Vh3GbuRxz+/e15O9agasR+qJ5LY5NsLI9pZNqBX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K72pdRWRC48tm51ovF6EzI7NEQlEx1g8TcBqUA1tw/LFMM63ldq6/WzTnyu6GDCzoETw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i/jN+FjsyNb17PFaGBnnh7Kmnhz889rtF0T/ALAUxIdEaCXXf9HwI0VJMGydG4dUnpE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QdkyQQMSgPhXRK4bW6t7jyiqrvskhq2iF8vwokmuzzpjiJSqXICJJGPu/wAOtt9/KWQr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jjaurcc73SqG4wZQWIlG5AC7HkVkcEkgi0FzeTGxtgggsL9YOQF9TS3aSGOtTzcH2jgC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C9KA+Fzy9+fpuYqvsJ6a45sZqsyqZ5Qpf7EN9S0v0uNRYg+c4PTjwG2jvDVyu1xxeNdVH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YlXzwcc3Hzdaj2RykqfzMBEcd4XLq51oxKQBUNQRWYmVto2Ud4J/J1QiJ67Vc2lgbmOu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b+e2lzI5gJZ4ceipuiGTD9m4LGjcXqycLfqHuXanen179BYYdWU6De1oWBYOfIHHN9OF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Xofp0ufrgDxt0sN6aCCWS4kLz7lPMjzB7uBgw/mMu+e63Vesa75p+6NnnG+kabaCEcI7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rrG8DqGiSD7ku1AHUzpZKj51KvG7cdZaY55aKJJ8XkF50AHRyguKd6NQIdmO99U9td/q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8WoN0UZqYR+oO75zkRhy27wXXXl9OMmefelrpMcs9Px8uCjRVPd0IJY+PxqZz+SnEyxw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BS6E2TbnymJ2RG6u+8OsUGBSXklHRgTzN82aBv04ia3G0Mdi+563FiXB+LsicESchc9L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flG03iftudcJ47o6e+8OO1Jue34H6SU+6KJtPIGRkZQQsb/Vkj1yfjIFp+znSX3mtehc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zkFlU/c56L/q7BkZictp3iTrWUBrvAD9LFlPNV4Sbcsef9W4/ubUExkAMcHTDO+v/wDy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Tf8AEv739UnQR4+KYEfjeSkc9rPcXPLw8/k07pSXiaCHzA4S177w81Vn9jA36SXGa/8A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t/PuQlwLrecByrJqma4yUc2UmWC+U2Ale9PRrEBT59exNMOc87L7KZJ+PMuO3j9/fJl1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goph5SGVjhhRSY/xrGI0ptiBB0XmM+PN/wCL0FNNswA00fHV3PD7aGaP/js3nzzj5vk5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s0OaPey+s621zSOOCagA0Rrv4/TTHfS6yq6Can/3nXDsXn7mi3SXjlk33GgBEAfSY3xFB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V02iAR65PXYsQNdrtbBprlDP3vWS6uG7KZOOmuWS26/sdR/LYK26mSqybLCOgWjdpDEx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vuGnbnDvyiK+yKYZTXDHyn7e3rWP2WKm14IjyOQRah5U5JaX2GLODN/5Cq4OSH3rDZ59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ymzhmZo0YDaCz1q4eR3x1qpF4w85CmU+gRgomhogtprPdbhTTcR/wDIVqZdpsNvefLr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/u8s7hUXz99TtirhoYZY1Ls9u/8A4yZhqqIdjIkHArxoKtNv7n/THfXqyH+bItxAWZU5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qFPWXBIumO2XRH7dB6OG8yGAq8ZWJ+ddZt6G+9Ju+yj3r/Tjnfz39R/X/TLfavIXKxbw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CCLj7Gr64inivKivCih+EWH7L7DXXFL7yFUC3yqasF/12FxidtFA8R5sxdJ5bnbD3D7jd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yiSiTPfW+KTTyXfyrXIYDz/3rXH3HvWajtxDLvrXrmFNjgNOS+A5yzfn6kAMDfJghznt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+1k0pqgJl55gsgM3qCKMt4Sa86qSLsCrd5VJFRtzH/zjAUE43/uj6DaPzLTXHz/3fnvX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v7DnXTvjHKO7jN+CK/7jMeqyzyqvFqe5dhohYlIICueSX42KZHGjTz7OyZVU95F5x9pp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V+OGWeKOq6aqX9J1dBXDnjL+bWE8a+uyXHzj/rLLT/8A3596+29Yb00rK0+w3/8Af+tbZ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9HhMN+tfve9u6G2l1CaM6It9uvdute9/Md/P9vMtUGHkXEVXl7v9u4IJJJr4a67Yp7I5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FMP+Mu6I5KLYNtNvf8fNe8PcPucczmHW0Eed2ecdN8tfsuprY5J4L7vP9ozhJZc9NscI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bus999M4N8OPduO+889+dUH1XfOvcLIdqI4o5YY57p4II4qIZZDxzEXlVscq7prTSwIZ6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9u8c+c9u0Hkl0lWEBcOM/+8s/csCa4IYLfP8AzsfrCvK/XjP7nvffLCXO2X3XXzHbSk8E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FtBd5nTnzeOFMMgsE0EkQMwg0QosgA0aaS+meCTNCmuOqmO+qmZYU88Y0M4oEQpGi+C2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Xf7vPH+qkayGmXHzd+skowYZw8cIEs0kshQk9lk4AgZS+GeefTnUf7HPrHfvcAEhZA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ADAQACAwEBAQAAAREQISAxMEFRQGFxgaGxUJHB0eHw/9oACAEDAQE/EITwzC/F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RBaEy47QusPgxknsbIJ6g+dKPi1zLFFEXhNiwhJsWW/DCCFxf/jGPzIkwuPofBkSRl1h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hZmylOh6hZaynfCuhdcS8tw+C8i8bw7zSwfXCcCeUQSHxYkSYZSlF4UMfGcUUQTw32Yy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oQtLCXJseOgstwbxfzlwY+Tw/DM6y8LK7Et+FsuVybFldDwiE4PjoViZdaHiQguqMkvQ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8DWGhC4H/AOTRb1mGgmIg8IXeEhbDNXwedtCEo1cJcrhOCdwjuJ5Y1MQay8wpoUQ2J3sS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YSuD4vCy+D/8BfA+aVHSBaXBvF0IVMbCLjoWUN9wuSpgahekJp7WXijd4aMog9sSmGeH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xHjRJHZDorY8U+sPagliqFFJ6LiXCYeZ/wCJfNMuhVT4psSGxFKJjYnBMaGy5z2OoSWs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0LMEFa70NI0IQmmQxJgpGqFFEySjE9iMY1aM/QT0iegybplqXMwsJZeEuN8D/wDAvDw1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nGfAbqHpzwt+BRDeF2USy8Y/E96YnqHcUYI9G3ZaMuEkaWkNC1jE4kj9BCRlJobrEhNT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hCyrXSExOExeT5Lwzmh83ii2QZODLjp4TxiF3yeadeF5WWxF4JDceLe8kow9UHaNR6PY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7GnDEYiKJC1EEWhdHiYQan9EFvQ+ypEc140PmuaxKTwQShETN4veEtiwxLg2F9j5LD4Ph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MXDodha6E02J8EitNFeh4xPQ2fsQRRuFENrsfw4N+z4YQ7eHUNEpDDRYK8I1CRS+xBfu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HPBB8lhEHl8HjoouLGHonhSi0N13Fy+TKI2j440apBOHY0V0JCOxtD7I+8+xqiQlB9aF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a+gmbIQQP1xbbFM1vvDknTG73wv4KL5KLDJ4Eeh9iw3wZS5TINTDLBMiq2I8HYXXPrEF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D2UW8qsQTmSxGxfh2H1wUOQZDUJezpobZaqJPYlKLG2M/JQX4KefY/A3rwaYWUXY1R8E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4rHWCZd4STEpA3oa4gyEEijxR6h7IUiQ2E0IMexYsX2bsiZ0IT2LmiUSJ0LyT8ueBPD8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wkw8LeVHBi7OuDLyee8EoPujawuR4eNQqC9Gd9DXo7Rm4g0Q6HsRsQ20I09i2PChFr2P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ic5zoxfj0Y+bGnlcEMnN7GphiceIQaYax0ScYs2d8X0MvExdGmOMdYSEiYaHilYlou6K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qSQhqCE1RdiXYi9EDSSxBrUK3kgj5zM4wYuC4zMITxLwy+SZTwz2NEJDvCYmXKZWXk0P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Sw2JoajwkNaEqJbOmNCb2KbQ8ejYmjoLK6EM4UE7h8GhFaMXYm6IWVrg0TzLxrr8lvg1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kLD4XKXFqlclweEwnk+hOCcdGTdE4NtILNHYSuhqC1CwNQYhkjEGJsq9jYo2JWjXQ6CG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a892XE8Po94bFlPQ1UPvCRCDwaHn3lmyOuCZRsTKxMMSE4oPsgxHY/geg4EEsEjEq4Gi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2FjpRsyOU2ehkFZG3P8ANevwIZGLmuRdYvAnCmyCxV1glMNDUHwZPQ9kINCReDxTZ7kM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HYtMQjRaF0LFwpRHbB28MWKUuoLQzeFiHyZfxUPzMTE4JpiYfgvIxPBoTmiDwhsryo1Hw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iDXBvDEWSjUEh6Fh9YosFUFpRpTQ0cNBPFNiZWPeEp+w2W8pWJi6EKlo2rsfeyEeGIf4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hPDIPCXBY7cOx4FsaxCDWEpi8Lhk2LRcLITzRiExIhvdFtDyxE3schGg/Q9MbsieyBK6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0SIPBMuxFsiGom8NiE19BF6MTIJ8EPzLkxCE8zyuLEuKG4PeWJwZ1j7GoJUkIINYQmFs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f0ZMMWUxKNJhicElAcsYnHo32xtlaYnR7JMLgqRaG7lgbT2XY2aENENtLlwbuKe+EITE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wHhcEPL4Mt4PFwnMDaKkafRTY1D7w+UKh/BMoeO4w1MLEx3GxBqEsH2NFJBJ7HrYV6Nl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E80Spiz0I0HRim4xeBfLOCysrL8dXjQ8rD5MSwhFE2mR2sT2hMPE5LohBqCHj6E6OhwQ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nVF9iWxk9LEbEhwoIseAkeijDeaUTKNvDwfeHzfhTJxXFi5PwobzeSVkDjg+WyFwWF9E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YnhkHg/ZCZZRqikMKaaZpNFmTCGb7Ky0Mgik3Q0W4lKh7bGkcRbuRhOiQhCDQxvB4f4DG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YxS0anh9DQh5XeWIUeDoaqGpl4ZMXHvKEtHTCN0NlybE6IaKXF9DGdCpMJnYmUNCGnRv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EIGhushkN0bYk2LBTFG+IfnvCEQl4llqrwJYfZR5XFCPQRDIFnB8FhCY6Zo1QvB9ZTo8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wapOCXwf2Ia2ITQ1odIJdPCj7cVAigkaCySHgdYW42G43XB+CCQ01wog+ScxcJ4bQ+f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2UlRqiiGhJ5gkPwHwePZKTVy0yYsNlhZ6yh4TwbY0mQjZeOolBuibWJA2jYoz0uGhQVG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S1Bih5eXxTHjo2/YxemFdGy8pzJzoniDXAmJ3hR3HoYYpMIoyCQ8JCLh94Z3gSqGNMTD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AmmjTvDQxhslJBscflMwKDwSEYwMMOxuiXiYhUaIeGa0VkZXjuG+F4LDfiEqzRw0VK6H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KGTixrFhQsrj1iDDU5PL4oeseoaYaSWsHs6ExhbIig8/QN168DQWFsXiy2G2/A8zgd7G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G0JcVl5onw2J8PQ+DRBcO+EoQTLRaIQ05MNcFhjxB7G6hoajUeUwhKjULlD5OkSC0zUY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0Q0Y1EMn1+Uy6Gx6LCmj0N1lhS2Jxu+F8Fxl4euScUUxPRd0mxFkBu4eWJlq5NaykPqMdm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hPY1ZYSMYhonFaiLuNsIxVDVCQ1HRHLdDY1+WmG8UCmohGxJzKXFL4ky+FiLminsYeCe4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aDfGaEsnBQoWaNhM5mfY92LeFgkYlRxhoRkW1JOixKQVIoTsbjtk/MeHi4ZF2N+kLvCW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8GxjUQ6XCkQf0SjXGHs3E+CHhD7EwnT3Lg0QaFRBs7CQmxDDV3C0hYqJpRR5GITxpnov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t7IzfRsOClE/BCckLnczC3hsg8EyArsgzRGN0ZeKDgeEyYQ8moxUWFqGuCCjHA0Nb0Ia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HVDGYiixs02OtAhvgh8SKX8CZhQ+DeYJDF0iEHDco9jUFi+GEINZvieaMTg9iw3ocG7s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J5feF2MQ1RoJ8BlF6HTCCENs97AUtIpmjYkRyITgw3yWHilKUomXhSclQiIuMGpjsJRo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TIJq8LwuKJrLcL4UPvN4N4WGhqosUY9DU0LknB0LgsUfeE8E3f1lPYmPDVzcu0EGqgq2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ya5vhCEwhYolzT+j7CERxsG6NFPoPseaNWN3Wbhl4GVouQtcU+CwmHwR+glBnbEzCeho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Ex4oi8H1iwbKXDiVYh7RCZQpYxbIpTsTjFM5JPsWxtQftmMnBFKXNhRfTbP2ELbHYggR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eKPLc4L7J7YkcyvCh5p3lZvBiJhEF2fs9OEX1l8pxWHmiehso8MJiY0TWKNDQrgOUHvg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+446F9kSGzeU4LY1mEXgUEqJTEooipEQdDXFJl8HhDdB9xCZ9kFRERo2NsuEacJw7Dw/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ZWCwu+CcwuVlJTY1MUJ3LEx8KJ43RirvgpAuoVCMLsj1mmmCISNEdR8VrFu81hCcGwgk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VDUnL5sQmJ9ot0MeKyiEY0NTwXDwuFxBay8tcJhYQ+5xuJns6Wxul5FzTHoL6IPCNDfR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NENNaebxNiMmGicZ4IRkEuKFBYvsVDesr4YeyVDH3j1hDpDVH4jwvFBEwmKXghPeWQIu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cLD5oRN3FLhjNCj4C69gwoS1Et0SvQ+4hs6GemeoGnxTvo9QItEPFFYIpPARiYTjgojK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GbwiWyhRpUcjXFeO5sw9c1lfseWxLY0S0LjT0IPQiiw98+nGlHsauha1mlG4qdA8QhDs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D7iupMNCGLbqINkuhulcdR43BMFQghCEcxfKiVkLvF6Y0mhuiR0hsp9Fn3xXN4SGsXeG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PNGsLYkZYdRMo8rQ3R7yn4V1mD4dYTIQg0K0CV08D4jpClIaiVzbG8bKYNmNiGxYsCkh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UGjEEB11iWmOmxCrs2xTvDVVzReKwYxcbrixPFEk3R9ELBrn1ofFeFi4JjdENDU4MQ2W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wL/sfFUfDZslGHkNZJlkGTF8D4N6ynHoa1wuxCgY3hMlNNZpePQ7GvFc3CcHyX0SrKD4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ROLFweYMTg1y9iG1Ix60yNg1MoJ3jS4aQxpD8F8Ty+MINYSwa2ISehP0ITELsQlmZfFj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8WZX7NXQ2LZ2yxcHpCrZdbEI2svg1RZb4LbjIiDRiaY0NYT+lui7oSm+xOgZhBDdWFmHQ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gz3ynB8Gy+LsSo0lhpGlhsmLsJiZb5PKEptZZCExBc6M/wDQXgsJN9EneY0M1vtDOzCG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jGotFqIR0qOk+BNCaE/mWsYIZYUTGOyFEGiJYuDeGxcLjXLsi5pVwaIhDYnsbYxodQmO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sbL4+g98FmZGjpP9C6TfJtzTjHvFO0MLVYy+houjvKVFrB0EMQ8t4/YmqxRGw+K6onaE2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DKN4TKiBh0Nlw8x+B8b4E4OhC1pik2JFg2iIqGgj1g3Ti8WesvCYkGsQS5MbRaJElwvg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Quz2JSoWKH0IkqOmPeDxcMeXhEDXoanBrUHj2UTNnQr7Fzo2XKGxYtLl8JwfhbIxMSaH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TyjsjwJYgX0PrmeXhDYkgmMvJvzUSSVYkxBGlShPY2OxbY1GNGJjRpqrCF2PNKPHsZRh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9xvGPhZ4GQbLi4pcTlBrL5vE9hPQ2j3GIbZfUbNGLoCTUESl2SaNnBrFwmNeB4YaITOmU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kjuMWjlFjwtQgeM7wmz4GUPu4fYt8jGhdlNi7w8PpY0FQg8Xi2Xg+EITCWGhIhMPL8SG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dCJdk1EI7hMhNtid7SE+zRbp47FhO4QkxeT6TxBtrbFvaO0SEEvZss6Lwb4oe2NyGyuG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7ENaO57EmGr1hNpipqrFGhD4IeJhoXCVYP6Kd7IQhCEwyfDaISkINCRMEIhomDyHljzO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t56FSsi2Qam0NfDbFicFhjWub2hMQ7Wjv0WGuEk1BNUPxErgxHsQ1MprA0QqbhomEwum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xLEwszKOlcm9cmiEGhomIQhPG3eDRMvgxqcZiY7H0XBWJsiEYumJiEH0N5XFEPUP6HGK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lRuwq6WiVxJV2NxRs+8W3hvkiDNsLVeEGJ475ISHvLvmEHxhCEzCMhCYQnMQgq0QuTob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kW3sYQ+mxa/sosp7GMfgXY8RwJKijZJ7NHJ5TjGp0BsuxW2NFsSPZo2RGjQa9jwCafXD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+D8PfDYzR34whMQhCEGiZnkYmQGkH4FxbuehPFSIN7uEQZWUr5Xh7HhjCEDVJhRyeKLE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kNBU1GNIgPVB76KGp2LXQr7LkpE8FPvC2PwwX2NjeVrFFs0u2P6Crpkn4DRBrFzc0SbEI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tlii6HjYmM6c2IuV2PNguKEQay8LimPGIbs+hGw1VINbxBhohMN1CQiJIvEzZDTGqNTC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eHrjITjc0peAvJ4osLRcWhWSkJvCVOuDRCFlpCh9QfsuFqGPsT4vHQsvgsvilch5XGjS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OxK0NGNEEy6FReKYlWiMb7HJ+BoUejdYTY3FRu4hMe7m3wvjeVhBCXFRdDRDxohi56eEO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LhCYWXmcYTC6FGz0xBrKwyZaYNHBMHrH2aM+g43osSZLhp9ijCwbr5oUCa7ENYWbZboS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GlLm+UpQSIo2UfSzdQaJ4l2NVD7wgm8CTCE3bGuM3l5XFDtFQSIN021iD+ZWO9Gg0QSs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Eh+yL6fGlxMvOaUbLvgSsikZH3iu4/A2UpRsuFKXwkMespcPQTMcD75Xkho/TCVEtC0h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o1Mey4WHy0wuz6GxW8LdidkSH3lY9o2TeVCNFghKjUcwqEIbRaryoniwbrzTE5HCRUe0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SHYfgfOiZcK50ajbaJh9iT2fKO0Mwg+F4bDl2RLrIkN6KIO9iUUE97NLSErHhIYsPj2T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Kej0Cw8xUYoEtUSnZpobCGFFquSD+CS68PrMNlKW0sdcdsyedBezGxixZfFvm8TxoeOZ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FHvFduNo8pwdOj2LRDOwjeIIYxFz3G2/AjZ5fFDGqh9nTeSUQnC2yBNDb8UqxSdiiLZe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sG7j2cYQhCE4QhCIgyMGoLl7ET2NEJl42R0GLZGKVsmYJoTZGjfscS0J+FOEWCloqawx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bzNOjUw+LQiUtYlBtdM02j1hYNEPxJtdFYQ8XhZ0dNiVVCSb2QuFKUpS8IiIaREQhMNG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+CcE6XRC7NejslvCQgoh26RCRia6ZPGjSOx6fCYSKvDKUXBMq7Hw+fYTh3HXRDFLBsfj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uCOhYymiDQJPhYSvQ01352TwUNHwPLxMLF1ijVWCgXYxlEqdilQ/GmavhorO43pYjITi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bEj5LvBax9DSLWJ+xvE8li8CWsHj0sSvYsYuy1Fto6ExNinsh9Fook8qXDXFDaElaN7E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ROEGp+hRlLkKUp35Fu8J3Qk79jsb6E8SZ7R5WlGJQ4ErhYSoTDgfVQsW85mZfWUqOMpQ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12UssT2hMusLRQm2N6nio3j9D2IPi3RYLLxSopcNlKU9YpeS4zn2hlGWYnG4vLtHsZ2w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6HaFifRqFh2xbHhYeETLRCVQg1iUIZWIbU5PrNLEt6w8ooNPLKNlExviuzTYoPtH2LCU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8lFzYuKcIb0PvEGiEEskIQhCGmyHYzs6DbGwaErjoNjdG5hsotFE/ItFQwnRG2U7Eq6w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qBqdno1BD2LQmx4o/E1OtjD7y8Yl2ilH+Mn+BSMhCcrlDtiR8FtU7FXRKzRr2JEuYaL9E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jCeE4VhR9XjcdTuQVNjl6HuxYehYThsVM26GiE8CGr40UCe15IQSITMNGsryrNLhcKUb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CWMEwodLlztjeGIYnBMUjombwWU+QswQ8JEbk4SYaqOuBsTE72SOYhCEITC7w1y20/Ex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m86aNGjXGYhMr4bvQkkPWLsolRIML2KJkWj/AEJUaFofRDvRFoYWmMbKLrDROFmLhsv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XFasSUwlcKxUXiXKlO4+/Cs0uH+BSlKUpRO8phsvFiL6GiwnOhNpG2NBDbITK4suWR8G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EiHYtlmJmJJaG14Gx1HjsPwzHs25zF9+O5pSlyuWvBCEwkQbhQhTYl0TNKXh1hBRPY0+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7FSvDYh1p5h0fsdorKxO4bLll4pprZUukN0TILCj9HQWWIRohbGtxjUE8ZHzhMEPBqct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FoY3SFeklJIJwQnBYQ2yDdwmMWnSGhOMb4UNkH0LWBOGx0M0hIaEiEzCEILi8I2lBtMp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BboNRjuS8kiehERsJ2MlpCzgsdhN+BYhCYhMaIhoXfjmYQhBlMLfBYds7ltZXGYmF2bD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gtibsh/MrIilJs6fJpMSISeFMhO6ZoyCQT3hZsZB5pmmDUUY7I12LDQlC5p1Hs2XBYX2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4YnijGLBLY/LTWWdG/R7w0f8AR/8AWUUvgXBSG3QuxCGrqFhOC+sFSqHGUxvCRBI5gbxS5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lx+xpbISgnih6nCmmNHWLhIsNMiHoTKU/YQfilHpREIRkGvAsN4eyTsiOnoasfeENcoQg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Y0eGTE7eU/XG5pSlXsSMQ9CGuD4MHYfRWIehDQW7P3mE50pS8bwT2PseuVZu7EFmbKU7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KXFLiYTOj94pRqFKKNjDXvHRBSEwkL4Ghp8UMQxq+K7GQT8CYlVFGosTLxNCcZdExD2P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KJlH+EneKISkE4UQxoSvRtdiZLg0TE4sedFKVFOy3g8IenInjshBP7hKsSdkG2hvuXhI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XBMpo0VFQmResMSGoh9CylWBdYbEUqg2PdYSM2uNL4H4IdYSwtiRd4SuGw6iiVEoNIae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UQk6F2JHybIvJ4mHiDWehKkGTXAhD3gkysPDRrKF35dCLtH0xp6H0H0LDUOo6NMam2PQ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ZSlLi5pSlzc3JMWpmHrJ7IPWWxfso9kJl0Rboi6xsDRMJN9CYbdChDZo+pY3XBKkIdEZ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1spsdiiYhsxQVBKiVENJyohVsQDKCaEIkTWOwmuxxsfkrwth9CEhjrh15aLD0h4Nj6Jm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omKMeE4UbpS8B1hbI0xKjqFHSmKUuE50JXvEmY4P4LY/CEOsUQ3hMe8p+hMeSc2dkBEJ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F/hCYxzSpNq9L+Dt13/6Ej3pCHYXYnoflg00N5buhsIWWxFcJ7H0NC0fQ1/BWFmTEEhY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wmN4RCjeOuy0RRFwpeIUuEYy4gkQk6Oz9uCENQeGsNdYTh2joIg0WCbENmyCz4iKt6Q2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x05fCYtIao15l3j2dtk2I9YsUOh08PrJaRCDQ8IvK8lxQhuFp0diLhmiD+BbGQeivoS1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6TEIQhCEZGKiX0b9D6IlRMosPTH9Q94uEoehtzD0PrHTHsTokQRRsbEMZ1jm2fBJRaFf9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P+Ax25l8SOxbFlssQ3vPZ0PReLV5gbkITwEKINctlEUoxLDKJwWxlJ2PFlo1j8rHbQ25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kaD6yxuEGJaELsosTDDax0DPRCn/ALLItP0NzWU7oh6v0sLvGh28yYXBi6NwkM2G0Lrw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QhCERBrKwINEEykdkIJB7EI6HmIot4TZGUV4u52fBaRtse2PrKZDYZToaYTENwJlqOmx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t/QV2f4VDfc/4NCEHKm1nev0sdh9nofOc0JF4PoXQlGiCqYnihOD8cKCynCEEh6wnMQh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G0aKUontYXPuPvKKPqnbeTZt2NFob6QfYh9Zo8RMENnZBXCFv9kPcaGNV/BqF21Nf6Pp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YY/hCEIQhCc0J4ohtIYuiDRMPbwYhEQohCEzD3hrwQSEkaKVDfBWiyxRlzcm4VlZR9j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ITEO/G4qMh2NzQjfY38w+8KsG6G5SjQYRcGbExR7Eq/2hVidqX9GsbbRDnYJxDX/AD/6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5XN0XLw0ybB9jLFyJoqLnRSnvExCIhCYQhlKUWxRYo2N4qeGPKDd4nxSlGy+OlSRuJRH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BdD7wilFvDMmomf0WJexv0j0Fq/2hD+kE2+9z/0P93Uf/wCH8Hh7Ow+9HQ0NPXgnPop0y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nZsSKUpSivFG4dBPhBIXAlRaGxsaGQhIjw3wmWodRt+WCQQg0sUonWNbRNFEtjG3j0MQ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EhITRITWhdGhEyDP+SsIy/2anpHKFuKxOHY3oY8Gyl40o3lvj6F2zt4mBCE4shCE4PEw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QxMRCUkJCjFi5o3cXhXR38iQlilg3TRUIYuEMnBLCGxIelglYtnaJ7Y0gQ0bEYl/uQcQm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MbVIf80ZHsb+CKJCFTG+FKXlObXGXgKNvJSl8E4JkQ0hiE4URCDwhvG0J4nJD78VxcE9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6YudBrhEHhig2yjbJlNiEv8AcfZW/g9diRR7kGi0f806YNXCGzIR+hsuU80pSlLjRcJ7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YRk4XHfKmxMxMSFxBE3msbLlKjU8NFoY0TjM0bKU9GEUZpD3hMJMaiLig2jYei4HoQ6d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G2ITFN0u9DFkuv8A8Hu+n/2f8sfQsqFwcqkiPhCE4rh6wdOIYiYgsTMJBISHwIURUMNe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/Auz1ici00PvDIREQlJjvh+uVKKYguDtUQ2Nplg1SweCZ2UbFrNyZQeB0C0a/bZOP2bf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Y1OuxK9CQ1Rv0xaUvglwQhMehd4Qgu8ITnBQiIhJGgnRhNEJliQnofFDY8QSGhDzOEwj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iRjVfJu8OnfHwveENDUEnhKkosDVPUEE2eiDg/YbGITyglJjn3/oY1FHpfRFqBr/AGY+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cVYS4JR+ddjGsdx9kX0XoJsSHI0QgtYgp0GxMQ0Y0E0+CQ3mCRB8qJ+JD4oMgsOiJEJ6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hlOMaieW2Qg6FOIxLQkxtwbWxjZRwg5IsLjELHuJV/0YiaZykWN2i+HTIo/pt/Zj6Eqi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46bLhdI9jLjvkmMVlGXsU9DLLWHorE2VojJhZ0EjFQ3RMhSjSmViZbPXFZfU5JEEEy1mm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2sPRaZr0JzbEk1SSfAhgggggkcbR0uerFqP9MekJTtrva2LCq43/AIIl2Na+n/Nf/Y+j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NImLi+BbSGGPJ0y+uHXjbgreVl5eFHymUo3mcHz6LzLhCcOh7cNJEGs0xJdUv3HVTYxj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1wpSYexqqDbDVhf8AgPE6JLnav/8AC9ptanzY7aq1+kf89/8AY+hy4LD/AGJ0Q7aH2NKa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mF0hh8Dpl9ZQmsYLDWinQgVbfwQlbWF3h4TsaEqaiBIN4KXMHxmII7FzMLh4uJhjEFnQ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0OWmJh4bKJ3KlKUpclE94uNGNj+CRhd36Oymzq/6OvvpB0lZzq+j/kv/ALH0IbGqJlg0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Q2OikJxVS5XR7GREE2dBPD6xKJCNS1CcZaSQ1Rj/AGh6HPQLQ3HjULRfWTdCrsoECRCY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whNnbisvE4MS0dcI6HoQkS+0L2oW2sSIhQJ6KNZpSsrKUfZSlNlhQjtE3/oooSws2CRx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2af8A8P8AnP8A7H0Lg9iWPY3BLWzTHQGIyhpmxKse3im8ehIZGRitM6lCYa0LRP0aejY2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GVqntCCoiLsSIjCCRDbCQnhNTCVITEZOK2PZwGFA1MTY8PLRC4IXR8INCXoaFWje4qXH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JMgxDthnbBDZ2i7f1hKBttetSDlBpaWzqw9f/h/zGPoY59jqe49hGTgkSiCbGNpD+Cys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EeeyMa2QlyOEUXDLBbkkSZfeUSnXFjFyXtrex70OmieRcFyvFKaeKQeIQWxC6KfwkRVo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hJYohdce+KY8MToxDF3O3+TSDmhC9lPd/ooyZT+sllEro7B9G1htgbYvnCCaCQtDbHg6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GtQ3geh/eG+xJuxK9Dc2QKiSFKkJJFQ1wNsW5szvEJkhBcJhOWuqjTRMp4ZsgnLZI0ZR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89hdYQ0JUQiaIJohXd5XYuuEQuKQ8MSg8MR6/wCSUBT0k1/RrU7XJ12ISO6GzsfQi37G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3tLFs3xj7EqxKxYGgpENopSyEtGhMC7F0yYLs6jEDjxBYyXoX2FbsiJRe5PFMzCDoZ0F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TYnBdD6GVNGxERCWxNiMiruKCEMQJTNif6L6jWt0R6z2EPEWJxUJsorC4NRjYToyDEsC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Rt1/BpgvxDGxqIQRtHXUUL0IpCY+8OPMC7EEFQ5l7UJM9jH7JGiJ7IW2hN0UmJRgwNUb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6CQyv+EdpFwSjUzsXNDwmNjGtnUnsPCuTbEIT0Prl2O4h9kQpiSSExrRCijXslkDUhLQ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t7GHk+ztj1HjmF4eFjodBI1RIdIJE32NSpC9GhNHY7FhJiiYsyiip7HhCxT9Bj7wldoS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9i/YqEXQvVjYgnpDcNi7LhDkaO2JX08plKUTKiobRcUpSrNQo8TDWaI7QmhteBQ2xvHsQ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RonsgUKFRlcdMIs4PvBKmjGPs7Y9Ra0xy2ylKJlOghPRWh6xq0y3RNOhrxi0N14tU6Eq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SG1pTehr0KiCzGbwahCaIjEnaUJdFVWVehprtmwYf6G9lZWUQ7Nv0NOppFZXw2b43Lws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0fgUf1BpaNGqOGnskH0Q4E1fQ+hdYdEPqF9BPfYoq46YsN9ZlFfZFUWDPYtY29CNDZ6F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cr4L9o9A3aR0GxS4zXpGnYponshEKFwhmaZZvwag/gasQ0QSGLEGJcFCnBgdD/bJf0rE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9RRGTguTwssoneSCbxp4D0Fq50t4Ym7F7OgsIp9F0zZiKiHgzI147PWCUHiseJxvFYgi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IhNHsaMk/o+wgkRC2wahsSw+8Ms4XFKUqKhNDwjZQ2gmig29C2O7KykULHZeZIQUP9R4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bFEcIyCw+RNjOpOHbY0k9HUelRhYLG/ZDTRk3pFjQddISgz0ejYDSloinsavXpjsV69n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UE7h984QTfKQXFEIKERFskDpJ6Y1VofbRaOwzZ6C7EzsQuhCRBLElCbJsemIYuExOF4Q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iIiBhGLcoeSGn7Jmlw6J6CowUpcwgiIiMIIPlQjqdSI6aNHhZQWND6GhiRHuNDYuxt8X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jv5Fl9D3oW1EMmvQzRKJf/YkQnBqJwtIXCHrsRt0SYl9Ip+xQn6JPo0Ew2KJz6KXC8FL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BTJT6YtytM2V8IyMjNopSlIJaFH2b4SHFtCrQs6G4W0KBNbsWaYt2OombOhK6zsaMOsz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omSiiiHQh38iz6eFrhC7EsIiHsUolSM2hfRBDKsGbzazCD8KJ4ITFKyvpWFxoiIiIoQk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LKYkQ0novdhUKIaJFGy7EGxlOH+GjXw/wn6P8KaOilLilIxtIoN4MJsELilKJ7z6eCHb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hCEwTsoorg6GITL/AFk0IyEZv8CzUQaGj7EhCDRCaKiMj0pvgwVIUDVwaPlOMZ/RCGzZ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lKJlKXCMElJJHTaHwtKuyCUQOdrKYnhC3wgEIQrgKP7wZTEMFCOCcpDQsQaIRkojKy40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mlRoMyPGz2WDQqyCSIiIgjwwSU+hqGyLkNbbGr2LppH2OnplfShb7YnKn8HRf/AEQ+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SWErcHKpDbYlZoJDanosUKQ1vBL9iTaRD9lMUJst6whCytxeSxB6IP2aY4iCSRV0JvC/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0n0TnckZHwhEQQThGRmzfOEIVmyERo0U/jN8UIsT6BJDroiIhukoNbMdt8IiaFUDp0KQ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DbZcUf8AaUc1gxd5yG2w+yaJ2YtKPtCXRR7EyiELLHrsSidy+FHU69FqSE3tDH6Jlm1Q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0iJZLElXRDZH1Rhpl+hmHPYlmmNHjZGb4bzEQRkomKylE8N/gvoQVRINUV4bCZqimIyih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Oxrm2J9cIqlNCSSCXBAlxDeh+g/RiUYe6h9S6wOvZPZibWF0N2N49DEIQssfIo1CGW8v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BCMn9G67xX9Gy9iI5hfo39Paj/c61sQujQuWxIy4hkjx0NkMomXDWITFL5JyfWHYfs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TeyhONdDhwjIW8EjpA0WDdkJQtVYMVFyjgYd9RM7+hAybew6xrREPsaIphseWBDEgkIE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SvlTyize8PvC6/wQmo5sylFQykinaCTcGjn6FxhClZRWSBxkEHQSuSvChPI+sr6IPCdf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hLYux7Esl0PaF6ILsJvPYTQ+n9E0NaWHQMUjp/8AEh6IkPmN4b51lZQ98aUUM+4neX7E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6f5ntnrw+p2eN65PFCEwhCCKUTQ3edzfIzuJs+jWgxDbX8Ow7C6eEq0joOzF2ImUqEXtk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fT+nQa6/g0Lp4o2y/hR5HjbuX35ni4WGlF3PePsiuVjSxiL26PQXpf3KbyyjoxNT3CWJ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0rNSL+H0pMMOww+kMSNjds7C6ZBKDrO47CPRsLQ1agm1jtO49sdhD6f0ZrP4NwT0xY7P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fkgm4JiYmJ3C7ns1cfS/h64oYkP0Jjef6PDtxvqdg+Imy8ZhODGxPG+MN8FPY/1m+GCQ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dhdjQby1ojpuYQTUTbE2JDnoTmTV40O9Cw+xLR6oeh7IMXTLDY1Z9H+y2iELB+RIs4Q0x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ztGPXN0j0PUsKIb6KNpDcej2Js6JikdOJhq/AUohiKUqwx6E0z+G2xsuDFEVFKXGxqdm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Pbxikh9jNooxW0dj1CI7DpOk9ihhsT9sIJtDK/QmWhsdIztwIgtCUXY+yHRs8vjKNTlB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rcGpJOxm/Q/Ys+oVSOwpMjoG9o6rk3SOwxuhPZ7HSnA3Q3nhpsWGLC0NwpUyEJlRS4UQ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CaKmJEIilOrJhsG6IfY9CbR++CeUXeHwvF2NOlFDCX0aWSl2PFrBbHY6DYvCQhgIG7yg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No1ROvZEuwlFMXDRjMbrEdAlsbXGHUdmM9MQhDZ4n7Q3rE4Tj/cWGjZsjwsJzsTXIpiz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kFBUikw2NqjhvY2UdxJtaEzGtYRRYJUHCKImCw+zZGQZaGHo0JDWiMSYzoTDykIasljW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I7ESCT95YvQP9C1BD6jHhYbCHtCM2WLw7I7CFRcViXVGrGwoJ7HWV4Uo/jBM0VGhxdZ7G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UZqYaKhNFQkQlwo2fexsoyyex8R7YWbCGxtLHsJYm7E0uhU0TUxdCLi6X9wb3RYopUVF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ob2aOj6ftgv2dIzYiDjFs0xQUdDdWiDJhDwpTYXdKn8FsoehCi3RuukGpSoqKKGwg1sR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fD+miENovC8KR4oTFN4TR+oztlifQhbzRiKYmlhCeGE0MmEZESJhJDmMbG8Qb2UotKUb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vkjb0UhuiDWhIa+i/WGhIbwTEKPFwjuNMGsUdkEoJhBqyEtBBSRsetHoRn9FXY1OhE+x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hSJeHRMtrNmFNeG4rNcbjbxBc7ikGEkGKZpjWFCZSL6avTHBxEDeylKU0Oimm8LxWJiEH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HcbCTT7KuylXsc9YSQxsxOFPTE4SkGJTNhrEXCDDXKjafWJhL2MfhuivCZ9EaEolOi4Z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0rK2VlZWUJsrKKyiPeL4HxXG/DZPgjRs3jZsjLBbG4rBKoiaF+zo/cNiiE0vWNex/oQp7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ThSYhMLCbxB8ZjWYsbN4WKUvGouL4oKGiExofNL6I8kJx9D4rMIuF+FLi4p2dckI1QdX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UxJiNPY0iN9ITYw4+jYmWlKLeKRY3hbynrQn9Ef0a+DvspRmj+EHEaxr6VYTeNcbxSzv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JMQnKl4UvJ8V4PeOh8FzWEzP6UhMN6YtdDTgtJTT0Nt9I17LOiMqkJn2KF3oRYP6aH8I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Wib9iRUWm0WFMSkesnCk+kKRjSLieLRSvFKUSEfBuylxSjZedwlmj5TmyPYkqROEwvAz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QkNkVeyPRsjoU9lKxMIbZ/SmyL6dFFWadofoQmJR+tj+ExfRtCwQxml6G/mIaFvQl9NY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rkllbGpyTOgiYdwubzOCJmEysJzo2+8NCES7HDYmY2SrQmbJifBX2RCa+FFuxDQOu0fx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aR2PoixG6P2KRQ2iJ9iRaHU9kDiG28T9fhz8BLhcV+hvC5qWVobubrh04PC5zmsrisIX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i0MfSENBk+joax/pL7OsU6KxZofZF7OujYtdjfoaEMTTG4PEmR6Gd2Jp4dG2FNsj/wDD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TOiDyuHQ3hiEzGBiWh65sXFZWZhYRoQmQkZUNobGr2UUJU6xsjNDcw0zQ0G2V4NjYqhl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JapVhKaISPDV7xYv6/MmE4N13EJlvFOyYpQmzQ4+iTKHlLDWsJmbxIs+5cniD4LwLKxGL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bLFOtDb2I0TuEGxqDjH8Z+is3joakFF0UWkZovwVeC10UhVrEI/JvNRxmITGyUYsQmJ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DQoi5SosvGE5LKVK42UIKjWCWNjQnCCE2VlGbZIaeYJIrL9LSikNDWEkEEBNrooRoeuh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gqI8svlq4QSKVeNl8CmYRDg9hO8UNbKOb4LELCiCIhksEyYawliXsiITCQklwRGIL4QI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MIJMoawhodxBMRm8GhGTEZMQjzBVMoT6QxUhv2P0IycIQ1mGyEy4Uex53l82QjIMhDY/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FhIXQlMmyg1HClMVbIZSw8wsExtyEEwxWChoSIkaiVko9F8EhIhDaKNmy7LhV7PkNhZg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lNuw6VkPtir0ThDZsuaXNyyl9YpScrilGy47FooicGqVcmTghKLhcgJpDUbozZS4YmUu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FwilylRJIiEMcY1ilZs2bFw/uIaQ3SeCiNFWYLjcdZYuMEGpicKqYRSjd4vvDwtFYqQh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CEOghYo4Ri0duLwlRDSmLxvKlwmW4ghIxRscKNlwjTFLZZhcUtxULZrFLms2Ni3lLN49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peaVHJsc8fF4WWLR6IaOLRRfDTd4khZzt1jnovCEzYPC2TDXBeClLkpGDwbLC8KUTorM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/h/h/hHxpopMUsKJRJDRChMNshMQbmsIvJ4xY6S4eFiD6wi4fWFBZC4JSMY/OkLs2Cw3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3hMkx3hMax34JwuLySTGy8ENYk7NfSfs/wBFj+EZ12V/Ts6xWViRDZDSxClZX7G8QnDr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IeHhD4vDGCi4Ji0GPyaxRQkJY1wWX1hMQgsdZTxeXeETxTjohaQOOEIUpTRpE/CpkRRJF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DsuIaNEXKOF5Qe+PWbm8X2ehOjGsU0xYWJoOT0dcFsY9sgliUbrw8QgxbxB4TGpmCHhP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7HxmXxWITExR41sd7DewmpXZsZ7KNdh/oU28UWyzCLyvGlEXj1hKjU4pDfH1l4XfJMmf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kehO8Yus00hKYgqUkNC2sQ2NaJhr3ijUIX1nviiCUTsShB4EhiEFo0yB8FyoxqPERENY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tGxxdw1zdeEIIyPBGbN43l3MbI8bNm0U2bKzeNm+WiKy4bZWNzLfrC7GUXY3hYfFaPUx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qaGiwi8HhNdDxbnvFhomGphbEmOyiGkyhB6KN5Wj4JwifRRHwjIyBQpCC0VFKPZKSDrI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pMMhDZGQjI8RkfHeIyMgzYqPCDZRK8FEQpRMpsLhMet46yhLilaUXJPkbExu4szYNYTH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MqKsZKmNlPhnXg+uS8BMaNYiIxoSGkaJiEOiEOiEOiEIbNiT9kwsbFjeWlMO42bNlcz0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1zTjqIOCC4TDGo2aYXeKM3h1YXpyXweL9z6DTHYrKy1ZoWBx4pcXDs6LiwTouDzcaKRE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C5SYhJwe8TjBIZCDVJwQ8IeEPCGzZseW9C7H4LoUokImZIe2MJYRZye8dCQUiDeaWrL3h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fBspeKytCxYUr9jdLx6KjREQiGimhQ64EZeXw2R4nF5hMTWUsrGxDxBi0PwWEgkTC3hu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CwrweIMfp4Lhso3cJmmPQjvMpRRPuRISTmQhMvFLilRUVGhQ0aNHQ3cTgeioYzXGHXll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IeD8KOsLhMbJax3wWE8vLytieFvm+JOY7wtkExJh0SN1i4hGTCDN57KUREVGjQiIUHOD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I8QgtEIJeyMjIPZGbzOWxIax7HiHrK4zwiTWEesOnWNfAstEGpztXGlHrC1w1m3Fh9cZ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DJLhGjRoiKjRo0uiERJ3iY1LLLdsdNip1lIeyGyM2IZChaylwefWUoylY2booW1heFNpi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Yx6EJDXGlZWNYuGsaNZUGiY1wesJr3jWFjRpmjRRo0KCJ9DKJlKUuE8KJY0xI0jvCQ1n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0jEsMgl7KUTYzZsWsXDuKPSNlEysouxspROIbKdhlSo16PRBeW0QfoJZfJZWWNEIPKyho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FohMT0zUREQtHedPKfCJDn0i+kxKQ/o1z1lKjfCkEi3jWLY/RFpWJxsbpRbGy4bigmNi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C0XC4PobuEj487VwngonRMzQgsQjPRBUJyiyx4EEhyM7RKQkE7rEYkxoYO1RE3oorKhMb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DYhH8KwkHWQSG5pZSo2Uohu8KUQ38x/goQVFXpDaWi/ov6F9LT/DTG10aNChUOMSQ9aK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RCDGJvZPK+b5JtDfClFhilpTWGNZbGxMdWezZsv0anRRTQesQ4sTLzBKbGI2WFwtjCbK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eioqEqOPRH0j6KNkGJDi0RfSL6IQhGeiMjEhptkaxGKIxYxkLTGr2Jwf4C/fBjYiCRsr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TKhCGgkYyS0UylhBDxo7Hiwe8UX0OrorKJ1CpQqilKNlZcXKf0pcNwpcU0aEnbKNI0RL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p/REiEKZIosIKhpkxQYmQg9KHQ2JWPFFpFLh8DpsTYvpS/iIeaL1KhMaexFTSLSGVJBq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q7NEWRMtEET3hoTXQ4jQoNSEGiZhOLERFiEFjkaC+h5v2GmyvhH8Eh0jIJao6R/BMxqc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UbFGz7G2NsrLCqU9lGyjXgsaNHSL+i/iLDzRRGVDZBKHTKCkpGKoX0P0CLUbIafeNidU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QWhq9DRGJemKihMhPDHxhMwSxcJDgsrF9Y3lDyhuiZT+lKKxP6UUp0fwVfBT4MiIiIbW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JY/o/oSmIQfRCEY0RkYtfgvCw8LsbeisrHq2KhqDY2J0fbDMrNjk4OSh19i0mDSKy0rF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Ea4TRMXlKLgP9EylxSsGXCM6HCYiNEKiL6REIRgkNXCC0RlEZGURiqY9k4TENFReBCHl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6wjEIQ6A4xFlqkIiHaNFRRs17NClJhPQhjSIllMNhPA6YeIREFobxDXBTw25Q86G/BSl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lKJlKir4J0prDf48F0QSgxCFIMwhMNEZBDRMKjEJiFE0NjeGKDvYl4iikWc1ClLilKUp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lKJlKUpSlIIIKX8RYuH+HCZu4JRDbKEyFZZ9BoNlZWVieaXFE8UVlZRtlZeLEd7QijzS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35IdL4lweLypSieWylKUTLmjFYIUv5KGHlaGilKXhUNopSmjRR4pRbIQuET7LRGKly2N+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XI5IFGOsIQhPFCIhCEZGQhCcXxT46wvPPDBrD1isrKy4XCfBMpSlKUpSiisonChcEYGh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1hoNSC9irFg3eUITCEJiYhCExCGzfGEGiEEuLRCE4L8Z74J2rxXKEJiEzSkGsRm5mKXw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aXM8lWERWNXwhCEIQhCEIQhCEJiEIT8eUhGJDepwhGRkZGQnClKImZHohBIROC4I7Flj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muLi4vnnJ+JeNiEIQhEQhCcJiEmYREy9kIQhMwgiEITnCEJ+GnC+KD8S/Eflnh0L4GUo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/JT89895J/kJZvJkzCcbyg9fiT89/wDgH+CnyWV44PK5WYUo2X8GInNfiLD8aKUpSlKU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cRcUpSlKUpeKKUpR+G+GlLhFP//EACcRAAMAAwEBAQEBAQEAAwEAAwABERAhMSBBMFFh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YJHB/9oACAECAQE/EMQn4v1KTFKXFLSZnlPwvCeG/S2IpcLsbozoXCnAlp+06aHsiqgi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yzRjt8rFZ5wW+jRZhpQsRtgtDXR9mD/BhqLEPS9LL8IX/CsVY++ViZgkQmLhKeb4bhu+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02WHAmoTh+NE2NNotiWMLDI4i4J3NPnhiL5ZobYuGxqJYUfCUtsUIbL6z6PuFcH2CQ/S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I1+KysshBrWhc8XFKN3ykaE8adweG0NjHo+2J4bTEhV9P8AJcpQpS4by0M0E9CGxK9G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GHvo6sIQ1opGhd4VIJQESZYb9oQ++EhL9kvyvleLiDWF4Y2UTG/K6JDz2NNIWn5+GNES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X4O0V+KJ5o2LYx4kbRRiQe8NZQ4okFHsanBcE2fCw6hLe2VQoS6HrJlu/wAELHWLwX6oQ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fh4ZfcHt6Fm3FiNJqMhwTzMO8MNwImh7DRBrJIiHoenryijeesOiDgaNBuMTE+4Q0HTG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HvBIiQa1RDIWS4NzyWUL2eefk/E/FeaXKIQh/HlYQkajxlKP8wbmA0Yl14JkNGXAg+i4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qbBk/wD5/wD6RuRelrCFAlSMkHoWMQ2t4o2mljkTKLD1P4jB6GJTAa6ENiktjww3RFwh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5m4WKR7Xt5RP1f49jw8oRP0bUoxSlrpoKcO4eCYhyWj4P8KdR98f0E9DebKPVyoi6GbN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1s04cI46KlURjwb5XcPgtIvBVaEg1Im0xicY3THI5LR1EkmNi2w8PDRBYbzcX8aXCQlP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bEGmsLCWBFCvLcWEJ7JOZTYz/wBxSGLTFh+E8Wk+id8Njfqn9C4MQ0yxBwld8AqaRDWC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BemJB5Q42yH8CbWfQas6XDeDw8P/ALAC/Rv1BL8HlYf4Nif4IXhqkGrg0WEiww2JiOvF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RRsbY1DjD9pFoSJlqjcnhjFgx7RoLFN8GimZoJ1aFdLhKmhqxtDURoMJL6ImjOTWLY0W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kFTGM2RG+/BuqXTZC4JXD56vrrEFhlL4Sw8L08LfhDVxkGEphsavCH/BQMf9OSw6ij6N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Dw1FhYg9IQmDU8UYtsh98tjORkWyGocD7XoqCEo9hLQptOieVCHdDf0J24cRjSIFiY41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VJ9I1IMTx0c0VHw/w9NlE6JjeWscZZBeoNYT86FEJ5WWTCj6yiYY/wCeGQawx4p1QQmx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CSCVCfBZXDf8wxN0p0fh4Wh5ahlo+j+FNxGiDJITo9smvB9PojfBGls2cISdw8Yb3R2x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iDJMISLNKUY8p+WqLWYQhPCzCe6ELNzYdGh3E8Ph9zcMuWNHgoikeWsshu4xJhLw6W8w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KIo9YY3hj/A0UYvY2HBNJUasfMcCVVNt6wv8PgxDg1wM0S2NasbiJSNf0TJPQwiZPM9v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fkmsoXm4Xgl4fBeW9jWssaFwpYRYmmhOoawkJoQkFhYp2d5kwtBDNDhuj2EJWWrWHvDT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v8G8R8FHFhssWqbsLE2NsfY3dFBsY0VY3we3r7+kwcRoTgtoITov+R7Ieh+Pg1eJ55Fz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essaB4QxvY1G1hDRFFokJEGGNHB1mqaY38KETab6JEcJoo9FoZQN0V0lsXw+CRESWLVi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S4Mk0KYjwSbPhT9JGMluiQTX5J4R0QS+iF+N/V7Q0IWvEGsfMEh5v4GPEzoPDcLuCktV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Ue0IWW4bMYns+LQmuxDFTdEhpMUCdErj4aiGqyj9MpUaoXwO/BNPWGnCNPFqjg+A2jgH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YmIUhboGRoTzH6WEynBKaEUT/ZYuLlbIMQn4aGhDRPKjLij5o4ofMQhUJY4KW8OOl0Mf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SjJTo0SJfB0WjZCVKEw9aGphYXcCghR24hHRKBMKK/T6HYwhtJbJ9HcJpCE6N8Yq6O2m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H0hvTfl/g34+4Xl+6PyxoMYsJ+KNHTRDwylGylw+DFyZXDRn9zTQxiUywSuxCKJZQ2GG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K8QZEx/yTCcdNnWLaIYnbg8JrCixQNDaE4PYj5iahoE3AnUbAXKaoiG6qGXuxtRbY3+w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82Ifl5eVi54xaweGy+aW+XBYkxO8wVIhN4Q8E8Sjyh9lwxK4nuM8jaGm3RtE2YZ3RC6E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HMLTTLk6BKyxQX8DVsTiHNGLg+gqxDNaGvhoyp6E6Jf/AIjcLF5Yy4Ty8vK80pfLF6WH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nUNQbLlvynvFxBaaMTzj17Ewasi0JiCw8Ie9o+ZTY+k9dGolhoihKSLCOoiqIkHqjIOL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N5iwkRlD1F08OSSg1BKLYloW0VNCdUpCjg2UQpS+Yl4SMaJm4f7LPMJ5uUzoyYmXsaaF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TyvC4dRAuJjpMutmxBuxsQXhYQaGobILp0azCDH0tHNFGFtwSSGxw1RcBJ6hVCG4mIa2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NUetj1LRcjgUE4NbpWlGKhIoQ0JoaFKRupSvgjZKMZNJoThcMVTxPCY/KZRhVhlKUTw2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fxOcu8N/MoohZQ0QmQDqEyumJsQ+lNmSiUJi+Lg2GqP6NoYao0IQmDZR27hoIlsTGzsp8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qcEfUSdCH9JqMnDVNa4KWF1hd2VQ6DYqNBhqkLsgnp/lyIY1OYXEG2gnfFxSiY3hvCYn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4IbLheEr5G2P0kLK6NVCZsMYSPeFRdFloRB5bEyjDYnBqyISCUYsC0J3CJbxTohqIYl9E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NrE7exp0gtjrOIPI2xSsWG/RDWxTQmCGXRQjqGroq3wRqHoh/oUCWKJlGqxIp4aKNlF4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sr8Fm+XGITOhKPSxMUSsf2w19whPJKiioaSDy2OacCd2M6LoxjxGT+iQbuKaFR8PuUi0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RYYyFFxA1qWxZCGOUPkF2fzBGoslIIIEJoSINDRBWbhv0pfQ2nSHq0b8zKVzcsXhJ+II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Q0P13K8d5WDVwtkRlDAgph88Jdo6H0NDkRCGmT/sMQlhjwhqkGhofLc/0WOCBESselZT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ODt2JuhiCttJDEDRISO2IshFCo3UaAdEhBiJhCCCYlRGLglleGLwmJ0lEmOMe2S3gkSZ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J6+eFlPeUKMaKImJSTweEQYW2hKCTYnNMY9uHYuoqRkFhjGNoY2XHYoaEaPkJ0RbWjkY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tIJ1LpTsepbsV0IOBlzIH26RSTrILa2ISFdesiR6I2KyJdEUY2ExMS4FFhfkY2NhpPo0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CDGhieVgnSCZUPflDxcLMFl7Q0IsMMkN3Gw9MfcLCOylEyltiyYtCGPCFtjQ2KjcOqNW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sJUcExDGTG3SOjGlXpCfiEJt+CUiKC/DdigSXBwW3oaYlsSEsWLgvxghTXhMYkjkDZEx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XQnoO/ghshCC8N4bw8KCiw9ibwk3wkwuH0z8hj1+mPHQkNDtMUKn+mnCxvo2Cw0WX0Son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waQJWiPY34JuhPHlqxqOC9DMNNCEG4IUUiGJEJWhO/FHskdy9HCtiC6YxMTErh+HhLCX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wzgSz/gapA4E2mJ3C6EFIXeEqaLDHhadKUXkzgmMu6LBDgeDJm2eRYb2ITQzhRvBMn0N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j+CvZkBLsUtz/gQF9h3i436MTG5inwUxhKMQnu+zeiqINNYLSmEQbyvEnlP0o1WHwaHq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Bso1YxsjhFEo1BieG0J402WjwijGkQhCcZb45OMdHOEllpH8YUlMaCVFDSP/AKPX0X4U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KEL6Y9bIxSiZ3C0MbThUiHmjyvDGjhCYa9Jek1ljzox2WEDf0TEp1loWjGPYsLFNhDG4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DOs01h9E6SjVUiShJYodGEn0bgpkhDE/6cB/hQpihGGgkEq/B4MooyrCJOi3l8qEqqxX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ofnnLwTL9E6IhEtYbCXlBtjTyujawyYaF5OBJti10Ty+zcNiXhFxiEGdRDdQoHiNbEhWx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2xy4Q7+E/wCB8KRnIuiHyn0Q1RJINCRZY/dw/Lfi78QeOcUaIbNGdE4bG6FUU9i/gkGy4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H32sroXcGjG7lRui74Q0aCqx1Gzgi9CZ7GGwp4JWifwYX0FFsQ/+BeVnjCei1YSQUkJs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4p+Jh+PuViENNEGIMVXw7shUSsSCbHGNnRRMRRBKoayh9yyieGLZMPozobP6FGxfo1Mp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WaJjJH+Bu+kOjmyIJREsQhCf81LgxjagyiYanBMQhrQmIT8GqT014YnSeIJl0NjeFkUhB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GbpCEFop0SH2yj6QSGsJiWDrDJgwhOCdNsErHykHMJDhYEr2INLQjQLoGLpXwX9GkTFo/+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NYNNDYhJ9HaZsITEy+H7ft4gxrQhLzRM02MvYg0ajRViosEoQgiQ1huDNmIhvpMphjFo3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lVjwLUMWMSvRLYfFCm9EpAC7ofSIhKIaokEbMr8Hoxb3/jpSlKXDaIHiwuGhjYxCjQW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L/ZonhaZfLwXWL9JDUFpQSg+EFLh5c7wlimw1ngbGPguqcYtZaEIRRt4uw+sKqIembqF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4FhYCEJT8F+k9/wHZvDGM0xo6xo6GjUEnR/BWCgoqhqMQkHsWGiDTmhGlvGxJ4nhoan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Mga0JxklFJRI2stlHiQMbhbhkGhPWUqRJFBJzEyaYhUbIlsZHA1asiiJfBrBrREJeaJ0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98tiF0R8G7fhYmxqF7oTuFSWy1jl0WhYWrBCRM0SH/BSWDrGAhPLV8Pp2Qg8M+jHo/oJE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bIJyj/cMo3hOHRhNCehsQ/PWHgNTMpBiZcQY26HLYjEiFFB2EEp4bXMEydEtmWi6Vfpto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EOjkctj5CubEkU9LxZBI0EIMJtKLTL/ESbZshYbgwhMuV+RiEwWCs2ylLhoqMl0b0Sn3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hxsY8MqY2Lx9EJYexqYZa9j2o0Jieh2UOqCRRZoy8LS2NFgSlTmpCRh1wr+lfSLLR9IL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F7bdHA/rpdQsFNkbRR7HIgQaNiw16oI0J0aLQqw9iG9s5zJD1S04LWFF+CYuXsQK4I1vF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KPhG2VIQmWMesdWzcceILCwlWWswZ0kxjhCbsTkLCzEMdiWoNrof3gT0ShPDP7Ep+SUU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ZBaHppFBsLEJDEvUGj5savEuH0CRZZfTj0MpsPKYvR+qJXSjDSEjJhjQmPuYYsdRPFDw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wmPeEIglMLPWOkINDR3ITCEh2Dt10l0JSsQlWGglI+iRkMqeb5v40vrZHVpGGkJ9zuX6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VHwRR6xs8BEyijf4sXjhSQWWsJ7LLxoN4ao0zQb0SijHYtUG3RCTKEIoxFwu8aCZMobV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aj6AmfRK4xLH/Ufcwk74T0z6Al8E7eljYyM0IX8F5qGowrIKioaIj0kQnlKxqCU8LwT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CyvC9sbWUS568QZLQsViGsUZ1S3C2Mao1pTjonUMpcIXrvDE8LDLBAWJglvZNWDc6sj2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KMgaVjdlExgalBhqYxLREI2I4UIJHguhsThYv0u4rb1hohsdghpDUDZs8mijkb8vg8sL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FljHEQ6wM2JjWht0TGbwh8GZMLh0QsXy2EOC8dEfQuWyrCwe+CvoZqyM/wBCgIY6NiVI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BGnRNfRKSVGr0SP+Cxu8KN+Qr3SiEqEyZFYhJCgjmxwiqExcHo2QlbE/D9MWGsvmEUtH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DzQsdEsascIZOsvmGsPKF7brHzDsTE88ExkyxVPRRR9J+jMP/ctUYjsTLoQjQ0wJEVQmy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CQvxmzuZu4Q8cjNGQ8HwYzbD1CfkxYlJmeYQmJgmHRPwagsr9IIJMeOKjKLhlEqfYTEz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avSYW8NUTaceGjTpbhJIam0Rn8BOyNHHk1RqH8RJsogiV4JQrgzQwLwxelP2uKaCDY3/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hxgWHJRv9GsJ/l0LwkNUmW0Q3qFpvBrWFzw+ktsUtRVpXBqi5NVYdwfBZWdA2qJnBtPR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tP4OFoqEx4sZrCsTRTTEEvJuDrNbJlIuaLxCCGqsNly4KYLSrQlOCbY6zmhIxjTefoss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2CGvLcEQTVEvpcMYTYlKE09rN2IbUZPZMQUPJojbYkCWxtZLKwooY3XOD4aPZ3nWGNMjR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2OsL+yJYJBoINsrEzxSgiQbNC2JbzsRfTEx98o3wYlhT0KEMxxExh6O8auiYTvp5WWIM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+EmJNoqb0LD2LEPEy0dCXIqbw0JPgnBuinVB2+2NBirHcS2aqd5mLKwyQng8mrsS+5fcb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5NrozkSGhEGhsbCKCE80U8p4YnV+DwxCCME72I1IdPFJCsNjLcHNB78KSL+kHQ0Lh5JZ+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gSF4niqoM+jTokS6EppnSxilv59Fg2WMtG2aJAlUOjhHQ0LKw/C5Yk6J3D6Nwa0f2aaE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WRISRCDExHhFmCElmjg3M0uWI0QxxhMlsW0hGvQ3RLopsGRUK/glwfR2MXhfih08Ienm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WLZPBcFlo3Rqno2RMXoaHoKtDcOo1ibLSqIaaELMBdPgsrD5lNFGN2HLuUEttChCfBZv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8HwaGiIZQzgmJXQp4LkGQz/yTgeiynBNbEpNpi8L8GcCwX0xM9UesNCGNGw01lLLEyY+j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GaaSEtDaw0wYSokGbQtZ8GLVRbwXPCxwLDEt3HAnBYJtlglQgp0Sz3K35TzRspcNrFmC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MGvuLxVMSgj/AEKdC3tkEMb4KgaSNj0g+MJnENNd8vWCdy+CWsNF0xqM+DEEhYdGhdjl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5aolDrdH+YhusRLg8Gxkx4bQ6ZJDQx82aD6N6exd9NC1g3BQv0Y6gsFKXCiYsKUpRBir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mxLNs2JD5CWxK0IEfwUZXiUZKMbQtBsVeil0X+oaXwat4oyUZpx5fBDPglem40jXG1wN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KND+oU4EvTy0Q1FRih4sH3g2PKehZ1P6wbZF7Gvm4vtnQsGfAkcFgpSlKKMKUuFKNl9X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iWOhdNVTofnfwWDcLfSEJKiWoyp8E9D22TPQJ1CEt+XhKHwzqwPQalKUUFDr+wQwn5eh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noSLg0KNBKrGiUmNfMUmNjZZZvTnlCC9tBusWa6GKii8ouKbxSlKX0BZIZdjeOj7vLsa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/BJ4z+kGksJzY2kQ3TtLKxrReJo7B3NiQkTw8I4FzFuDcKnD/QtltEHGUTqFl5YkQati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TcE23l2QSDTBYposGquGjGqxSlHsWvwlBISY2WUJlLm5s98wVFRUUosNCwQxKLYRC4i7h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GsG2itmqYeF0XTYaiQsogxY4Fzw86SZiouDbE8vLWGroanPg10GJjmqE070RLjonRjYm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/hlrCagsixDRRMeTG1BIttiLlCmyMgTITLZcKU3mlKJihMuH/hKOBENFFSozQWVh53em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rglNcaIJjbFkiEw/D6OMoSoTDEJwQTE8PL8scBmnoa+ib7/BOohPbHHw2ihCpWulLi/B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R4bExPHWIi8Giwk2IQmORClLiDEEiYLx6wQ2LwiGbKF2CdxTKhvdDYbhBYa/nj/C6g2Q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KdYjjGnXmDxwcLxsINYWOBdG5jPLGSDE2jYvwUs4E946Bu8RA0+EmKUjIzfh9lmFBstC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DiTbEODeKP8ABLEIyZYk/KejWC7HLYnMGxaxY3aXmCrDGkei0g1rY0Oboije6XA9oehO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w+EGsU5Js+CxZS5TNLjZCENdfBLQwuCtrQr9IJZbxoglNjbGJOiRYbEzhBTodBo0OWDp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bNiRMPCINCWEQhPSLwxNMSoONCayIbEm6Yi+E3RMY1hD4Jm0wTgnRPFseoT9I4zzjZDG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uC8EhrQ07BMuF04GN8Hky4GhLExoiw2UYuWUbw4E6d5aD1soVFw2N05yiEITEEiCX4AV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CjB5h8EcYon8Hhqjc0y4YmNUcIGHotOCeDMKBqXwxC5nbDQtGMJHVGsSQmFNo4i4/gSJ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ZSxiGSYa2FiDSyMPBNiTFHtgnh/hoxL7i4zwaI2xxhZpReIJEJ4CwMXmFDZCjx/HGQbr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TYu5ZTZEg/oTH2QZAa+HhYY1hjQYjYl4MOmoe156iH+YR/4JjQT2JwbH0xPQ2srmjw0i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G8d44wiAk7hjeC+34QswhPKLmiLlemQ8qUpEx/wPQnXDgbKQMcZR9EJxjZRCQmIZB7dI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rmEXLWCRMLEy+mmGpm5f1/8A38E8RfRQT+CUz0EqgsUwxebhveGxHhDDyKUwmWldiV/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TTFYkELi5pcKyieFE6LMJloI8FwxPYyqJbFwbKN7LVhRzknjRVCVwhCEKdIMbRZxC9mx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wIUpT6J0VDfi4Y9hqIUJmnsrWPhFg+4vFL5lGEoMWvysU2ieETH3ELUKCwyEwglilZRR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ws3DwlGozmFhbl0Q2J6Gx4T0NjY0IoShR5p8whSieGJ+ENDgnULo95ozZiUETDHlopI5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J7uEk9B8GIbS6RMSF7TGTz5w/LeX4Opi7RbPoLpsaNoQa4oswnisTysLBPCwzQxw4NcO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6WzUehKnBjQtsSIMTYloaZGJZINCLm5cixT4lE+vFRBA37kx1qISbGhcpjeKQZFR7RC2m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IQn7Xl9w54TG8FG/uPuJb2NSaGy0NcNERDToqwVeF4SyijYfQnh5SOiT4EiYTGrhBImH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YhMIIQgll5QhMmhvmGG2+YzmZ+DRJQQt4o6J0jq0MUb+DWxjD2hpzacZFhs8+GuSFilK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ZRVljrJ7Y0J4otYpaFmFBpi/rLZWdZXqEy1NidVE4hIxMeexEIQmIQg1hIhCExCeKXD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dixCZhCEIQeFpnzJKvDkQUQcrFNm40baHSUQh1RJtCqoVkftCLVmj6c4NhcNjFHhiykF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8tDOCaE7hEIQhPPQ30LTYkCHjoZaKXxPEJ+kxS+Fhs34aO6FwRYWjcwfhKUqKiob2Pe2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bGhCwyFrw7E2N68FBdjVo46JsG0lSS/m1SMjJBohh4LPTNA9LIejYW4rGJQeHyvxbqhp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tFV3CX/MyE9ReKXDxCMLg3fhCYvjgoQze2PZzDEy90iCeiqM6g9Pmj/1H8GJRo0OE0P+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rRC0TFshCeIL+8L8DCWxFKXPY+hsZaJTY+GIaw0WCZCCR8KV+4aIWIWGI2RKho4/0pS4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aUvmsWEMnOoIQdY0NMjIJVwSig2JnweunJVYxo1BGVU+oRQjQJTRSUTEaUYruhfgToxW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QglmYphMLeVFsI8DVmmvBjRcLvhrKY2KUpfHSQhPLwlEabF+NH+8IQniZhCENmzZWUpf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6JLY+DhvZ/UZNpG72NbYvgJOtMadQloZKQluELgnVsmhBGQQyieYMeBiCWDY8DZ/Amzs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DeIIJT8EPaZWYQTRx+D9plL+09gQnilxs2XMIMYteRlFvY1do+DGrFrLSY1NZi4IbhY2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Jtn0hIPCQkTEy1RoLo2dGtnBbIdCHp5oxNiGMREJ+LcQuELfnRC/OEIQhCEIQmXjft+N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hcQhCEGiBNm/DYs1IGptDGmaV/4FtDUY0fTjhUnBKOk/BE2FPuzou0yYJIvtja6LNB0N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NjYtnD/TuCc/AqErShraQtDYheU0cep/yP8ASUhZrFqPDfc3F8Pguj/EQINDbg9ouxbB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AkOpzCWtCRX0h1DdiTR0CY2UTKJlKUbuHhYhBaYnvDZRYfDUNCc0cY2MUM2WHwTxAZXE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DN7KLwxOjaF1iEIT1R4XDcHIkYn+l8JlG8HoXVYhqqijH9Lh4pS44E4jZ0uGiKxRvZwJ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BLkIJFBJosfaRho0ZSlEyiD8AyEEvDQ1NjYyC4USrEsJ9HtCOkOjtMaN02WmRco9pjaYw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c8ccH0aC9Xw3BvY2ioanxxFRPRbfnMbN5YuDFzHPhJm4eFhhhO42QRSj2tDHAlwt7Gi0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CIegzZwTQ0ITJCEIQhMwnlqorgkNZT7maHB9Ejff+DSj/wDrGuXWdE+kGMn0Ife2boZf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rxRvptusT8hfTIpvA39G4SZCUpSDDG4JH6bLm5Yh/wBKEh09jws8TMIQg00MQVOsekXJ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YLao24Qu4K6h2ofyH0I/jFyvMIQhCEIQmR6Ea0J7sSniDUqaENSJBBq6UoT6xJBSFSou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Nkh8EovDGuiBBomFlhFhqLUJLBJiXwgbdG2toejhXg3BgpoX9iFwlH9xDEj4TLHwQiRR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y4viDRw+Ak2Nj6LFpvGjg1SKnEbuMdsTFsTSeCfwT2Qhs2L1CEITEIQpcNYmWSRCcY3o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4ODW/wDDaCZdCuh8EQWlb7gWUO+bhhf028wgxsxdCaNplGJVi0W3EJMabH8CkSh/on9G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PYiCHKmBDWhS4Qx42whPQxYTCxCEZs2RkY0PtG9CGxdGrGNxiZVog3sb0LujVw+EsE0c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0+YpRPwhKPmNJbwjostTQ5B6aUIehALMrDVd7FTXSnoIsjbQhjNMqJRKQSxDhC7jQ0Nj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6NvQRkLex9ZB8G+EIVvQnrZNjTXRtQ5GihbehHYtn+BOiwxiKKFwvGetYgw6GxGI8Y+xh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iCDEbGksho3UNWLI1whCYhCEyyZg0QuA1bYqzT2QQensePo9RgjkNDQq2nsb9LYyl0Rp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ERCQ3RjQ+RlpaxJtD10aFCbCj2hw9kluipoZNHDYa/g9YNC3gsLENxUNRW4MVjQ3BNNV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0KD+o2TCGxDQkqj/AHobqKM+IT+H+4xdvojRCUqhTwS+k/KEWNA2xiSNkHA9oaUbhoG/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sI7cpl/4XlSRQ7xjRNxokwtYSq2N9iIyW0S01AVKGcin0tPWAMY/hG9srEJs/g4Erpth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gYSsk0uDbG6I6MaiqGYisFCWiUgR7ITa2ihRj+h6WxDThRjZuITPTKB2iGiQuD6zk7LJ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loarf7U2Leg+Q36JE6hr+i4SmpChzbNA5dHs5hJf8LzSlGNFWKkRoYx4ViChGxTFVCO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oRhTh4x91hJFvAi+yKhJvpDpnSgkIIwiyQhENDaGgldFtDUJ/DREb4LES7Gv4MmhVsg0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bCQo9ji6J4hdi0FSG/gaiMo4ah8P6ciHXrAhLridBB01rFO/nySVoeqm1wbaQ+ocD6Oh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BDcaLBMRz/geeNCzUgKOXVG60Ig09DjoZNxiaekJ2INMt06KBsaZVzoZQte0QtjX3wSE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XFKUYbpATouj/Rrihc0KBN9NnESPH9D6bDIVJMbTaaHscaFwen3Db4OXsTsiWgiaK1H9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DRNn07CeKCf0dvbEIQn48iW9k+IbhzDotBLcNKf1gSHAnSeU57NjFMuZiE8JiloTgiOD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D2NnyujVGnEMEmHvGI2EmyDRkEPZDKiPTET/AEslDWCYGyJ+TR/ASgl9JhiVjUODoUQu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uHEJG6MWjFmhYND0sFyRSMUaRsOoh0v5gpHhJlIWjheQXulKUpSjxiT+j2xS7EFgXRiV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zfFwuH/hKJtaF/clZKKysTKM5oU6hTxadbaY9rBLbehIrGKbGiOH8INwMm6LcRzOD1QnY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ASJ00EECV5Yn6fRc8Qas4OsaFgXdjM6P4C4KLR8DbY9xpRDVWxwQ9CTSILC6sS2iUGE9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I5JiXCk8NlxSs3ijmQeGN7GP0uxMoj6vxYQ54SE/VKXFGiHwbbsdoOcCTDR6E/0lOgKl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pEgoRIXZBvqIhFoP/Bf6NWNViNEISM/oIZN+uhcxB42ZwQahso8Fs4qL+4RsyrBkmhsM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RzL2PRIMJskQ0JpXeFdwfDZWVFWSspcQgllMoyboxHpll06Lh0TCKNZYwQpRDY0IXtYp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0wFC6jdLoVtkux2Dm6kf+SKlEhyhpCTFGyvks9oW2QJU6QmyZZBMpS4UuDbFi4gukNUW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LhH1nGWj0N0taN1s3kdQS1YmsJWojo8yjhZvoJRv3AunA3BZmEIQhrxMIhjp7wa+EOGf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uVGLYTYRjTFRpjotr/7LHClKysTZSsWFpCqJsU0kNHH0+8riRE2GoaJV9EjUnohpByqo4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Ed6E6IEyL9xDRCfi+iw3EUIp04TODFwrSK7Y/sWe9ic6JCHiFdC1waKLlEhTdE0zog3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Xw4i6cjVEM/qxjRh0JkuG4SFuE8vFLlrLVGtHJ0L5lCjgXRCLDIQhCIiINBqcGzEUWGt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RJfB6Gpzc3ViODmWEYSIV2Ja2OKKnxobIKW6JoTJ4VlrZz+beGymqGxvrBujhjS/RBvR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9C1VtjH0ZM+gmoUY3YlE0JCh01CQqc4JrsffIhpOnI6OBzCQlW6NTD0m/oZFL6LoxIgk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dDYij4H0NlzBFwi4oy78NUaxQ2GH3D1oSDTmxu2w6i2MhpaLRehUBN7wORkaITlSCGjCf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D6OP0bHRcEiGQ2NhLWFqD2haQnBhvQuG8GtiFifBsnQuwfC4f8BFqOoSuC9otlNCkp0d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4FsVCXrSGme3oSJwNtLRqpMNDRRH4pfDHBs8Jp8yI4NskIQhCEIQaEhfhJaGel30bCGls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CZuJHMxNNHRIRbDEJaG0+C3L4ScFwbX41jEsiXwQkIWGgXD4U2R3EQmsNaHUxdmakuj0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J0c0WIZsU2UVi7UI0MR3EIXUxzF05FoOHsS1sSdNwRnSrbTjw1jeIQngdw5GvpKKCYkce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Q1QpLQ98NimmKTRsFthnKSuFAQNGgQT/AHClB2kGqEhhsuDQ0QhlKL2kJEIKUxZIdo+C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Y0bFSFJN9IqG9rEOQS59KDpR8o3GxEmhqMaVHTZ/DdYuHQRdFkOE2cjoUum7iGje2bIX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i/WEGfQ+YWORC5huCfqlKhtDYmJkFY2OsjZJBaF2j04fcOW38GJwdUPkUHn7hCGiHbbF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BLDZokmjZxN56EnouoenM1lZRqVYxOH0YueYGEiwmNNse4M2g6Vjygk4dwTKKEdCfB2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4GFJFRQh0mcDoRN7IiQh4+Die+jjVQ+wm7aJ6Fv8WUpSlPseEkwshCFL6YabK+FaK2JO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pcoWgtIiCjxYMNI2mbaHN0UmhPCf8FDLKVCp7NYbnRPVxKIQI09n8D9I1YkIv1CSoonCH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grScvwS2M/mGJwTyStPDVrAUivaXBz2Mp/omT0U25EINEPgsYwatiXxD1l1NCg5NHA7Ok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hKDVHf5EM0Emh7v9Xix8FjkW0MaKS2LuSlLi0YmOi0SJI4Vgaa7mkmun+hOhKiNg2q0K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DGHNiZDLWJBpJoQ25ouBCTFtClLbo7Re1Cmb3AB1KpjChsuFiopD4CG9kyocMVaJKOC8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OBtwTf0XwKGbCHZRr2Cc2NNBFaGkFpwv02J0tLAmQlE0bMWKhrMrHIHejgdDmEatj2pu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9C+PP43MGfYz+CRBNHSINCGJSBl0WsNNDUZSj0JRlItsUKboXCEKe0N/g0is1Go/khxo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Bw0NiX0Svc6USQ0LbJMbcOyIxxIavaKNCP4FWLQfaidG9aG6EEehyrFMuGyENVGkKnqw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g2HQ9FZWUUUpS40UWVgYJ3pmrhwfSQkmFdOBM1Rpo4HRuw7VEElBuISj5GPoEmTUQnOC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PHOTpeCwauCo6NvCUJBUI4zwLgim7YkulNcEfRitmNItDZVLCRbWP8DNveCLixCRnwQh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EVEaNiaE2NThYbJifAoIjS+Y1ImC1HXA70eErCT6UmNX0UqHEyPmYkvqExMRhC/o3Rta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mg7baXDgdFWBdDRBo0R2RNro9pIOVJykp02kf0wpZkpcQ+wTKdMeFm7XjxhjYmhujf0o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wQhNEro0g0XSGxA3AgrKNxE3RNaCyoSQ9yRIIgkIexIWJojFjEPWxeg4tNuxCn9sutCE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0U9HgJrsRZiGf4OVpps5EXtn2MF/gLh6MTl24EJUdiWxLCvAmEFjEE1jdCQ9jaYkOJ+D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aUqNPbYxYi8YkjEp/BIpGRSBPELjeU2hcdseE2Ueo7Xg2huDdGyYWiUNmCf47Z0EuxbW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NURobEkxkxoCEIKaIaJwa9KLaCkJFwcfRKJJEXhLym2rKOitFqE0k3VWx8KeIalXQ0Wiq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+CGD0EJEo9HB0hodaNcaaErUX/DdjuI5Rs3ZN4E0Jo0aIiIiIhcE0NQePG7hxH0OitU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inBTgUhHbGjUISIaSQk2wvgONlCPbCGQIo+CD2E9FOmdHwTUE0Po7RBAgTQ3jQgms0HW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+YUxI/kAwyPhX9FJFJpjvbEp7Ru9C/wgN/olOimdLHGUouExMXhqGuscpBKgyRt/BrfgY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KQdI6xbjDENtqJtIp0SNiGpEHvo/3Is0V+lXKPZBo0E19Im6haOsNPjGaG/ozcoYgavT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k6xS2cDhHQ6YtQYahzgch2CJViDY9B2nomxI3Wx1NGyEqL+yENSD+AjQkQ0YoJO8xSD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uOdeC+AoooobWOolY0YiQSsb8G7xWhM9DG6Mm8JxBRaKlhDtuITJRn+hqVCdzfJoJ0NY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wDNPslvgdOoK4bGqlYAJEi3oy1TGmfA+fIJ0kNW0NUUGPHCoX0OR1jBD4KENmSZeUNfS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Njwe0PgXS29iT6Lho4wIbGnwRyYbLaGIHZrg1B8FhEBjbKLghaHsX0SFKf6fXUS/4HQlw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S4L/AKfQKmXsWWV/cuOMP/ZPUxNZcFtiVFNjZmwbI32NMdFQg3QaL6Ltw0n0apwrsKDb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9Gk9CaUQj+kGFGibiQqnE1t7jejdr3/+FSKINtBoHaT4LaaIezLYoYN3hkGaYkmz/RcG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cIakQeh9xCFU8Qhb4VQlhdJozpC6PWKRHCFggNjkbKTQhqkJJWLo1WQTZINwYaDFjGX0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f6Jerp0atCw6HZS2dnGU1ZLGiGr4Nmo8bbjZIexO0ORNUa+CYrjHQ36MY2myobgfExul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UbNTxwZWh3fhro6Fx8CHW0IHQ1voukNkT92QPghOCRdIQTsdaEsTIofAT2ZVtSPqP/JpE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ErGhIYQKjTDcEN3CIQVKFsaKmUVZJBTpA1ET6NRIgmxP4PR/EUOMJjuE8wW3kxadLIeM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JNCURCUNhq2E5vFyhoJ0kP8AAddFS2NL4j+hENEPSCtkBPCODVRU2NcCIPXQoGhBYQVa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ZLpGwknmwVZCK0a0aHg1eG3zA2LYS305hjRxT5w4weRiQK4Nn0fTYLapKTGcGrpYmY22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tQmCUOBKoQTiG6sLWCbEjKbw8YXmg2UDV0TMZrQ0OTYkKpjv/BII+mB8sW3Rq/E2bsdqE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/ZAfBtIYTdDaGVlfwrpmkdEqJCjcGNDYkI6E70hv3CHTEGNCQ0MhF1ia0YgiQ4zo/EHV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+GipBPIS3RcE3cRkF/RPDjRUGqy4G/gjUMaj6UGFFRqx7hIb7LKjbow/DgS1hnCvBRIW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mpoUoGsIQh0Ma6GkxYJ4Q7s4CF2mQH2NJB2ow3YjZn+MQcIv6dGWzEKkObdOhPFg2MkM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AMCNBxCHpbPkFYKsDU74bsiP6NKTY4JhMQa8UjIzeWsUWFiZaSTJRUf0XXFy2loQQgTc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diRT4IiQ6PuEMTFpENLaHHj/AP0NRJzwapIslg6IcYSqG9NCTZR0SDc6KJQiKjRoqG18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Jwg0Z9iM/wCCHTrQzROFsOiZWNP7lQREjK6IQ9pnVM6EyjxwXCjxGGtpNB52hFwOvAkg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w/E/BIRBFGg1HPCLRCGxNPFejmUa6dCbJLiHGGQ/p9DKCGVSF2fcdVwVVgwFtwyGV/GP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YOi4n6JWNiNxDZtzH8/0ba+iTQ2t8GoqlG6FsYnjbhvLCHw+Y9ZZEPhvgqDQ2UaKXRbz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ImJGSNc0n+SiiPBOyzTI0Qmd4QWh300oSI0wLsQf0ZSj307IwKtKjE0y3jhjODbfc301f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niGldkUNfiylEL9h3sdFDQKBshubMXf4DaNdEW7o97EVibPg2UbHg3ousehETFQ+FKX8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KE30o5xf7ZCPhR7UFimErUwiOVchTW8IRmzeL4SwaIb0b0l/wD7/T/+/wD0bOH+DGti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B8OBcGxjrE4Nn0brRIZqJV4bh0WIQhBob3ml+b5n6JNodAup/RU+j3o3aX+G6NfBDFl6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HGzbh/if5Df8Cb+jUgg1ilX4v3CEIIIyP+ij7hR/4Ffwn+DUn3GCSSCCoqKjQnuH8D8L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x9HG6PRq9lHtHzDkBjwgN3gTIaumjRoV3QuqxlKVY0MUejeC/CZ4yxSlKUpTbEo86g5gx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zX9KNm2ZIn4XD/5IREREQST+E/0jIyYbGdDYjfQv9eDRMa8JNOjaexRwbvo/Q22daYhP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hYX/AEr+lf8ASv8Ap/6L/pf9P/sTKUpWUVY0vrKEm4hOukEiEIQniHBfzW4Yxsb/AF3Nz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GiIJJyXC/XKVFRfd/BNrE66NwT/pd6WEf0ofQOdNAm/iF/gvjJEmyG6FdF2oZsTjLGoY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UaIiJn+BZwTCdExYqKhsggpSiVEZMG/4f+Sv4J/5h/kJm+C/gNe2WhjwnPcDnG/z5VoU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0Ey4omxZFRoiwhs2VlZSieRYKioqLn/QoIao3+YF9mL+2f2FFq4W0nIX/D4GxSKKHWL4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f7ZiGQQRE3mDRZgRwPQYxxE/wiWDX+H0gn/h/EWIaGkK4KsboSMc+or8KZ6D0K3oe1eX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NkHcJeFsb+EZn+Y/sNvAE8FiYTaxUixL9E7pD6LgZRMohWO4kKjREQjI/FKilL/Jf4G5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J5vmEP64FPgvgK3Blg8SYzY5cGrG2N6CezQNsbY9KvZO4S3I+FNbKvYpNk2IqIEpgqIS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umjKLbN0pvR9WOFonsh38FbId35p0hkJRGzZWNv4Jv6Vgr6zTFshv8EBP9wSv4OI2H9C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RNsQYmwSMYhwS2NUxI2UpaLzySykTIIJhPEIT9U4rKKISQkDV7HSjFGxo+iWGXokWUUc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UoT6Fj0NxiuBtIsTaYMaRqIbtEifcSQpg1zF/wCBtTgneFVsQsIfRDHh4gkV2QWIcEa7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OD/yT/CP4R/CojdIKDKYDTEFMNFnC8EEskZ1HoKobYLTGyFTHCFpSWUWxsrE2V9IvmE9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/BB1JDNQpB5z4HLg0TKKjVCRjWU3QlGiJEMQhGBqqJRzRURZsfWv4UeLx+CaiDOheCXh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1tiUzBAesvCCPg+oY6EcYfBcVGjRoxphrRw/guj4MbhS+oJH4yuDq0Vkb6NVp4ItVix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pHJ8je/8AxlvkcEM7OGUasMHwm9nLOZ2OjnN+HLyPQ2GDxlHh0V01TX/n/wD0sHqxqNtY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iIvbEsvwajx/5gR8OkPuEHtYbRcfR/MXwN6R8LwbGiFw+sdoKkWlO5uUy+SuGsOm/wBm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pQ4a1NcXfHY/k7ZeGLpC0wko+i4dI+83Q8RtiLguxLZ9f/RGdkV0SmV+9y1S20QIQXT4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MaBBNNLDcg2zhHCHvU2krlXELrEVGmCaxWULZw7zy/cb/EylLmjfibMLs+cUHjbsJwx7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VxjxIVbjac+Ny8vQy6DWCunwdk2fX/0Q4CHheKX8IzcoaLNZEfBeD7h04h9ORpHyavY3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hifonUfR2NCDWEmaGw1RJ4ggTvwffLxSjvwSeQjxS4pSlKUpSlLg+BdiDiC9HQpQoGqx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64dqJYJhbGoUFHGhie8u/jo7oG2hk2fTGoq7GlJWzsF+9IqJpbQ4/Jeqo0cYyCYmmhag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KX0dbH+hETQ0m9nAg0TRoXZjfQtKhvZH04H06KiE/pzmIZRDaGLmK+G8rY1Bz6cazQm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/iZZQ1CDROMb/g6yiiiCRrM+DscM+hujWjprEo+0sosZvYW4NH8LobCLiFd1g2Km0YPN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1Dp24LTbo3/oxujVIy6KpvQ3QQEEwxInhAC/UMbArN6tMfWxtJL2xIdaf/38NUehbFwf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G0doxhaBp+CuIy02hppFdDai6DE6Ne41Q2c4mJsdEODz0iGhjbQhcN0Wz7sdWsZT1SlJ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G2/o6+iVDQ0JQm7Btv4T+D/DBRBSZPoptkNf/Y3UK2NjS2HKiM8xVuEOwY7E0wunWOsn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lcadM7YtCYgtZaIapVi9CUovTNiyYSGz/wAC4nUS9PrHBpwvhbm+jBpjtwn4bLRJG3T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jWyBTlLfDVIf4ESIchCrEaHg5M2zCiOjcG6JP4fdjRj/AJE2uiT6JH/glXoa3sbBfyNN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2I2SEIQSNEVBC4MG4VEsdDNEEJsaNnRSoSESWjoaIei0aYkMNJHI2NWhxcHTHDyEJBZT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tCXpHNCtdOATqMpUVCGE6jgQhoUhwrEUb8sn/QJdUhKdB0QNeiGkU1sRwpUdD6UYXiiE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o/uJi6KNUiX0SXwQg1Zr9G3wojI2Nr03e8ETgm6bIREfSSH3BBB0T+iTI6f4R/kj4m4d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jKKjokTQujHMJFiImaGOIT0NitiNyDb6OQu7hJihIXQa9Gn8wmoxqGVGJMaY+R0XQTYk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tEtYf/QN0mDTehR0ISsZT1whjU36DOH8N2xq1o0ZVWNHsq2E0zT+imKUZ1SYYsE0RiZo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G46JVRN7NGipRVDFYsXEQ0I1jQ6GzE/Xg0d/CpGFZcRiwR3RX0SDCCCwieGiGHaLThm/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WmXR0J0G7CEJETExDJEiIIGrJZsJEJC80qNnROqFFiEzZ4cY44JunzKxbYaWLSkGkLSq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rZUtosiG8Y9NFNxjLrY7ZjmHzbEz4O0o7YbuEtl06QbIkMgVcEn9wsUlK0WmzZGx/wCF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bzCEJnX6zEvo1Yx/ROJMaRAxEJIhkkQki40a93LQ2EL9D93CeXnFUG26hoTaYv4NdDo0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BwTwSTFMafBKHGbaiLStGNjVLCar6U4NQSP6Na02+Mn9EJbE7teF/Mwc+iJ+0MQ+AJP7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rGxCYhMQaxCE8tVYL1x+6EPwzgUoLBkuCiD+BJI0C7FogneiBpvo0DpkvbGiExsT3Yq/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MeowRP8Aka/caCjKxhP+D6f+n/gtiYZsjHmlw2i/hPzWeuC/1YTL4pSlKOR/3Cl8Ie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Y8TCEKWlhTrEIPCH4ZwPdoVoTo2GrTN9Q0noqehnJB/AhP8AT4Bm4rIf8DZLotsTuoSD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FTP/AEZEf+IvrGq2MrE46xK+Ef0iEbEoMvrYkL+F/RpsjIifl0ZSFXue2stQsUuHleGs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8sYyThEuEMamzQ1RJUSbSGtWJEf8AiF0ehRpsWqhWN9CRPSObR/oc+Y0QND/oifSTbK+j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W+iaKbZMUlNIpv8ACJfjCDT+Ff0UZizCEJ7evC/OYWDYlDULhNYfi+IEhLy8Ly8OuhIJ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W/wbPo0uhokOuE/3BZQardFRdE/8Gz+knWaXw6JtQxthtwpjQcRsJvBUjGjG49CcE/RU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Rkvm/hMT/kfhIhPDcEsPQncJGxJhoWMbyoc938XjiKUeHhX0SSHG3BisTf8ABz+DaXBW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EzIIppC5QSY1oaOCdsKxF9Qpwf6IioSik0UJtiiKMokOcEgaKaFokl7hP+1vwsWCVuZb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Swsd5hEh/wDAxDy+ebHRJ4aifw2/o0m2U2ik+i0P/rFTZUuI3wJNdNGw1DCN/BKvZoNC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Rj/Ar6MDZYTgmbN+EJC/918PxMuEWGzpwpRZfqxYaLAKmJ30uF9PLy/dDG6LgkdNx0Jk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/GRIpGJJ9I/ok1woR0j+E/wa/wAEIo20J/g0xGxuKocH8SsTDRjnCkVCL/3NUkxfE9ti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8Q0/1eX74GMQzqGaP8BYNiQjYOxIjTBEjQQ4Jgk1sU9EhDOkLpoQ0mKQmhHhZQUOIqHs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80pS+J4vulIdJGdxB4TjK6f6PLIcGyxkStwaodFGqaC0NU/oNIhGJXppFo4I8NtcGP4Q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4Jfo0+YvoL+A1RER/DThQl9DUoZPFXwb/Rht8L/6WR+W8JMhPEJ+K8Om/niC1eneyJL7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xdB7GoUonl/4ViYtzCHRcsX+DaKG2xNj0iY1NBS7wpfhAmhkulBYZWJoTQ0Gn0YM2FII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Xo3VEULFQnhfdLmlLjY7EiH+d8UpcwlvEwxMi57Qhso8MfY2PDRCE6QhDiQhiwxcmyko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HZ/4IEv0n4OB3+lDcUN/o2X0TaEJEpijQbTLhpiBpCCYao8SXqEY1V4yRsbHYz+45jRS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FRMs6Jfg+CQuGQWv1hoh8PFkIJCiaLfRSJEGIJMNIggjO1eCVhM0GiCSEHEI2RoZorhp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AyftCizr/kamNV6YnRjxGJTw/LxTDzR+bGwbHhIo5GsZzftwPgm7sXi4vuYYhUiGIG4m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lm2ajT/ffiExoq9wpSPcJ61BTClqJ+qb9W0/yaIYbHiwf8ZEp+CIc/Fi8shMNMLxUe5h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fuExSlxCYhwsKI2xSzCnc88MglGivTw/yVIm80omaiPxwGGMSrmc8Nfiv2nmEJ6on6bh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kf0kzKTExGbRX4hGJDok/OYuNZZD6JEMSzv8F0SEIXYZCDGqEJ7biLsby9bfpi8d/Zfg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fmev8JOr8LjRUM0a/KEJ4fhIgxLz39OhYSIZeHbaFNbL4bJaQ2XD3NIwsPPPL/BrxRsZZ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zsSo0Ks1GNEx7X9EWGqo4XwLRTpC5fmer6vluC3h4o2LDf5L+iy0mj+A1MPCY9CX0arC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FErs0bXj7h7Fhi/OiENBqyBBGCoggexwUM9NDqEO/DZWJ4ZUfAqSMNISVvgtMhr2LFCl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j8zMJhMRipvEZvysbPzfCRB6ITEwzfkmNU+qGp0aIQSGUfl9At478MWHifixYY9GNwpS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TRMizCDIIEjGxCCMI0UoxpkZPEzBuFpPxhCEIQomN/jsbFh5fhYeF5oz7YglPwOeEEFo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iwxPDJRaGNkWMNXBFHQrCBv6NEZvxS4Z9BHTw5KUvijw2S4vjvtepmExCYgtv3PXXmEN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hh+HhaaJujxwJMaY2GhYa9MuOeDfGCP4QSYhBMETJMkhCEIGpi4gubilLiGs6y9Eiaf7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GJZWUNHP4TUgkN+VnBCCQx4ZDZx5kEMcIblfKxDmHl+0SkIxZmaPY8TBN+aUlEilvqho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5vuWTDETCyh/iaqEqFKPY1MyV4N5eH9EGhsNZoL8mIg0IhBYnuwaIgWKhsMqE/0rHYpW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0njXCTY2QhIX/JBiytspTrJm5hBKfi60g8NYVdYWvDwxU2czGs8xDmWLEy/Nhc0Gw6hM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KMKiopcw5iYpSjZ3xDQpobCdDN9Ggl4nlvEf4zxR5fpMrv5OkRGmQZQJTSEm/FHlJzDQ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/CUSWWJ0LEvmIhojGIvLedl9UuWrjJAlBYeITwxL6JDRPEzPOsT0WYNC7+SY1RqP+cEk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GHwWn+L8JmvLQn7uJlooniEIPKJ+E8QpSeEsXwxL8N+Xl+qPZs2MSIQfcIfBLw/0UiZB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ELm4flIn+jQnh7OFysPFxYXDE8NX28JlNsVRS5oxLD8XyiExMwWHsXhfis7CwxZ/gShM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DcY0EtlHGhM3h9KMQQTnWJ+Gnl4uKIRXg7XS4aKQVGniSWiQ0QRRsSKU7mncvzMT3MTF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8ti1iotZSiEbLC/4YQhBUQ+DVZMFBIg8QaGhGMpWVgm8IwlRDQncRYiJjREQ5lKPWdFK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iDEiEGTNy34bxSncUohiz/8AfmiTIzh14o3oQhBKJTG35zCzCEIQQaHw/wDR/wChs/8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cTo0TFsJhoNmxKDrCkJO4jGoJlH4aFiHB4HWI2RkwkxMzCepmkE2XEw8IpTuWI6Ty3DYh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iYSIiYJEw8Q1bX4QSIQnhdJ6aPuSfDYmUR0ajNNkCGJ/0aYaoTSZoiwv9NFGJlGcE08M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KfimysuaNjYsTfSiKNjYnluiWWxYbSFtnPEIMgkySJhi9Hisrzc7x0TCEpMIJfhcsuW9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o9kqIGhwTo0NT0V0MfBUEsRCDUE7h7LHloTyzUkYaGhGLzS+Gdz8EJNkEYQiZEMQiGob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l4jNjvmEG4WlMoSfhsfhZeLhbYv3Y2swWHwSUSREJGNEQIhLY1a8iCWQyUVYb+CdZaHV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Tz9CkRhoSnmwjmpCEJjcUDXg4N0hs2NsSN43iso2IpRsTLhsTRSopRGwlBNFKJjwyMjN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Louf8D+mOGEoSYwbo1tCRjf0QoyidwyEZeECYZR0PEkNCvCYo9ix4b2xdjKXFypcouG/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wvCRERDSQkiEQ0KiMJgoJgk8K/o0IKkY1CNkFGn/AAkJ+WdCoaoiEDQmJhvDQgpsNlC4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HRzRTYR17lHY3LKEhCYhMT855YmX2mUp0TKUfREKffD8Pos9C/cxeU4XydMRCRqxglZ/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jEiCRI8Qao1BIQRhUSOX5oNQYlROaZcQhCeYJC/SkWL8Uj7PKRB/rCEIQrK/FP8AS5U6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o0OM7ITINEEiZLEYxMuEwuGhOYNofcNBXg3SEIJCX6UoWBiJXwGbRw6uNFL5QnXmlLnX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EL82L8E8arwyEF4pRzy1hYhCEGiI/wAZgxBIhCE/4mqUuEFZtDZKJM3FKXChv7kvsClK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/qufnRfpaxf+HmJhMuH+EJ4niZn4rEIR+j/Ftti56pSlKyspfFKUpcKUoufpSiftDwkg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lGyieKvFRUMRURRsbG/+d+r/ANE/5Z4oma+fsvaZvM3FKUvulxSl8JQuL/y3/jav/wAO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KT//AAp/9dL5mOP2ftjVi/G//A0v/wAJP+1tP+VjW/8AqXif/HNl/JspSlKUpSlKUbKU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55++2aMpSlKUpSlKUpSlKUpSlKUv438aUpSlP//EACkQAQACAgICAQQ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dHw4SDxMED/2gAIAQEAAT8QKDMDPX3gKg3obi7TY8uI2HCrtP8AsRfLOVw/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81MvsMdeoi5CaZ68QuyBdhdwE222dg48ygEhZs5IIqlDnq4EIKXRWGUcjBeJeBszvuOaZ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5PMW0CmwKuU2MVkeIi1BW2r/AJlwvRbRLbEUOnOZdVmRiUJBQzWpoa04Nw2BReTcSh5K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VxavPcGM8EDNxSjrMsnkzxFZRS0cMkrYVWWO4IBQBxZr1MBBVDhdTSzayCwFcBLYXrlN2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uj+4imV5eKhdQWXWiNgu+dVmAdKxyYPvFQS1equJbIB4eZhQ0BkazEQArdKvvLFoXJbV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o6VniogYPIZexN9/uMAXZzfXcsoI0Vz7Iioi8OHXVSzNhkTFeYgsNZ5c/MpSiUyav7RA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WDxFtpZu0XFwzQXbD+oFl7ucqsMf6oKxQ1pDmNE5Eu3X+uLuNKDzx+oURVdmDLFDlF4vK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qLZw7vHaI0EYCXs8SyjYrzX+6mRozgt/fMVAsOMwoLOGNfeHIAXFDePEOjm8UqGUpNk5O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SnYUxar+ZRAW8BqABYaXxd+JkgDnaJBeHJuVQNWU3CtBta7+IiAYMKlMaA321X3lIScKW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laHMNGm/PMC4OOCvhYGCbxUBVTSheIA2w+KmXBa4dy5Pdx0YpTtz6jrlU5YRSEKttZWl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WXFyXZpNw2sVZXr4l9CW1XB5h2EjVtfEAVbs7li3Jtby+upQpkV94nAY8u4ZK79FfcmS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2POZkUvq0o2eAj10JPSjRxAsgg4bqWtXd2Jo+ZkVAHfEwQCn1mWBKBacv8QFNapGH+oX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8ywUAQm3evtOTQt7OvxLCF1suj59waTkGs4r/cQMqEPUaogspolwm7DRcUOyeo11sMuL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VOjuKC7A43XmBYXWX5I2wJU7qIBYNL3WAPG5QIABbF02w6G8bdcHzERIlW6Bm0IuEmyrD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5lPUFMs8HREpAiDF8Km1tiwhUEHzLlyOk0/9h2cq0cRQLOSSqE+9xFKHyNSyRDFhXEYW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Wlo5PEJmBm3NeJegDDQViGmCGK/mURS2+HcYpg2L/cSKQFCv4mYlgpV1MOwsFx+4PUw6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6ihg1LLOoQvXNlsv+JbCxDRggSHfUWhZDIeZmcgFK6vkgtmLlQWQxGzRrUQekbrsfHcW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uPtRBAM76JdaxrKbYnBDhUsKgm/MdB76u/iVFGR2PMBKXTxf+IQKBXk49TF1bWS+Izh2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JUbVfjCwQDta/cKRrgYbfHMtXBFuy/gjlZwEauyMiKVz+PzBF7dNnX+/ENlIMOcaeeP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/VHTtOXX2lw35t994+I+UVNV54lintXPiWg6M0MbjAvRniCB4FyHMS6BZAJPCqfeI2hU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24r1Ksq3cBRw6S8RBo4xLGtvceAg8mlgisFYHNX5jAEFLL1nGMeyJ5LNoqu3PO8wqFjC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CgKAMpLVEcqYy9wAculhQFZZjqe1OJRnljxUWjzB1wlUrD5iDUDd5tiibMt9wFVlLrO4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tlbxA2uL6IRSD1ceywq+oGxujpIdCu4i73XcGD7JQBLZp2wCFTbf8TMmXOn9wpDBQLO5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Wf1KA0rTACijbU0AGhKh4ZOL5gFBVFRclJsVytxYSty9QprZGiUp4glNOYsC0YF3MQrG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lxzcOhF+GAADCttNMMtmgKUkwzNWi9jCshYugv7zk6t02H9xrbF2Xj/e5RlkMtlVDKFm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6q4VCghxi/t58xGY7odwgcF28RApSuG9R4uLcGIppuYo/uUrPqh/iIBvmI0Ka1ec9QpD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Frxtx4hw4JCgUPMaA2c1ZK0Xby9xsMsdOoNCUsi5ZQSirQhHxDMDau39owNemn9oWLd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sxzhL5AxAFLUZQIg0YLC9HHiBlZ+2/bzKGh5Yb/EUdwMXv5qVXOe3UC2kvkhRMr2WpRFt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2ECPau12HqEMBwMvv1BFlAzbpiteGF+IkSMxrZ4igAL558zQmzDjDKEyLwPJKPIso9wF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uPMQQv3hGpWXTmtxCw7BfNdYiBp0XXcPItZvURB6Ihr/AHM4rNdrEto3Q7pZhg1Shwjn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EEtBvJHRdAvv5x4mHNUUU7z+JmVzMtbesRXJ0OxlFndPIPj7wes2MrwnLMQLIhfJmZEPA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ABWz8+H7xUUBWrRabZPfUolrWiq36iI0BNQNf1MjqNXwQhEV5f5lOTFWrdxs2JRbeev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IbCi0ozdQllNlVuOigrzqMFtsZoPmAGrtzlljK1NawxFRSrRc3AtgLvGglYrpkt/KxmJ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EJYASh1+hDZNB3uyYCgwyFwYwW9eIqoFC9aJTSWQWiGFqRVm69y4z5G8wgqYYxDjB0xG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zvgmwjBoP7i3sr8TOwCGKc5hUz5BBgtAG2ELRt6Wvf8AyGlZgRqvcYQXWC3KRztRAawc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v8QywWa4fUuHIDaHxx7lElrgumBDRRdGvi5aN1VBri+4OB3ZFyf3FPbgmiL/ABHYXW2r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Yp/NHuEzRbKX7k50FWxcrW4Tf+9TEI6BfEA7y8aV4joTRXJXcRTo0tTyNx/yaoECjV34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ia1mGkLFrD7wdiwZzfxC4Iya28RksU4aOHq8O0g0pVVyB+NZY7AS2/m/AQsG3lWSU3U0b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JMJRJmYusdPR5gzR3dJLtg5bYDJl8jqLbWCAjYxwRF6rD8xQwFYSNhKTQ0xb6rRVOKhJ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95F3AStpvrzKN7uxuXJniwCodUdVjiKw1dHHuMLigeaiZLJoYPMLnKKWfgiXIqZ5PjxKM4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itFaCIVqrYTSPepnKS4iPAAMzFaA8F9x3gORGFkKbtQdACwpsTxGLu57K4zGIBzpqK7F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YneMxsAc2gvmWqhhR58zI2GB5zBLXJzKzQOVq2JTMEugAbsKeIHIKNAf6oxF2NYQuWmz+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y/35hEhRP3fD8Q3i81KZRQY9+JiyF5ePxCCEBuYIFbh8/wBxxa10v9yvmALqoAmIKtmH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0JcqYByoaKIC7OY8hcXlHqfCYeT4R1eieTDuZeLur6hB6IGGoC3z4gfkoKzVuDzBu8nL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1QKbMArFZYCca9yhAjXLiFE8cTBDK/kzSBRWCU08uWI1AX44RABnmWYCo53F/Abf6ijUu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kiEgmIA4jFSisRWzafEJoQ4YmMVtMeGUXKvzLpbZ4lANNzaX7PMxsAMHNrabIDjabeYr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FBR8cxC4YTcESX27janyrFwocleIl2BepZbaLsmD4ECwmtQpls/M3As6sJVDR1GwNKfmX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YS4DyxAkphM44mTo1tvB7/Ep/cqVJF8jAei42NClWtYSC27N3MxXNl0OK8xAwYptKPc3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6RctyUc1sf8A5Cli8tMoFFt253XqGKiOFnO5d5FuagCxEF4zMqi1nn8QYCZrklEv8Ns4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63Hk2ONcE5gb3cvW199RiFaeZVs1purYjSv3K8w2Tflz6ljCZ8x2nbpqFUpNnUSpNZF4q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YztDDU3wPHqVIMZqh2eYgCQVlD+ZoLY5u8SsAHLTiDswKZriAK4HF1KwMdxNTdWozOZ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EJzg58wHnXd3EbrEw5r4jMkPFXV+5al7wVeJaVu/PKOa1mSXZZtmIYBkzDi4DHAILwRV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q+YKYxsK4mCHG7L/AD1Ciux1+k0BG6O9QKluWF4dQVaC6M+Nf/ZuUrTmqPMoQAyWTl/ED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2eIrROB0z6gMkeC/7cRBLG68Sg0WVViIqWVqgxuJyt8eiFgL15uu5VC0Gqtu8RGoLWCO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4rIr8y6NC841XESNEptDAEvOFU2+GVQMOcrwwQq1oS8/3ENdi+v9cpClvp5+f6iWxrAw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rmUBoHhDMQA50Rhscx/MvQF6y1cVIQZHIINNS0vUMtUF5AY/5AI7na77gFqlqG7r0S/a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vLW6jQVHFROgHgYV3VIoLzNt2cVzFOZ1Au0qUGIBSUDOvxEuVYMVpi07G7F1/UCIxyVx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hmMnV4Y2RsxTqBAqvBcW4V2q+4ue2NCBXU7av/wCwYoBvOFmgbCqvxAsMjgm4uiDajLuA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tKyVXj3LHI1QyhFJo7qVDq+6oyzedBx8QpIb5P4icCo+rgs84sHdfxCA1bWnUSUGg/3i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EGsuIi7eKvAy5rnsX7xEA5zAAKX1NNcHIYzCgw+8oGSU1eUwE1h1BpBVi+IYw+8Q0cVm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lh6IPm+oFhgbsQtJsPEfAXU16G5VlOIbv7bjvzlhbz6C8UiI7doVkqBUAFBVe25kmFOL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uWqAAYH8wUDovNYPGIZu9/K1BcOH8Q0UAMuUgIo+cTEpKMQVVbDwsQuCDbxKvJvuv4hb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BtfpBWFUHIYpsuYNBs1bmXdA9JoNU2JzKOavpTE3uxZH7RAFtKqrA8EwVt1nwfEu0NKN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Fsg4GSKCEzX2EQ78r58E79MU54LheMiou/BBMoAEwVWpVBQCsm3uYwCu1MnMHlKNYz6i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xEAtgCrJVdVFaLw3WKjQRxfMMTeEgEO4QSlOdeIsBY3l2zoglK4mRFVZ1LrKnqG0KGfXv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Krr3zFioG+GmLAdLgrcWFV3W3qDYjWlzAAWhwrbAHTW6ed3CERcZqNuM34YliU8k2Q0h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7ovr44lKAIfriO2LQMb5j2rXFkMOAMpjUxMMA8+fEtbUBSJzNV1VPmVwK4/+oIkQLDiY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OFdTFtrvWIZiyyTojOW27uol2rPfNy1mWZgjIcQN4jrr3BFomeZ/UpUfisPWZVlGl/aEj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gErdxHgHN8ywEC+KhLdtHJXEqHHc0IFHiBdZxtZhrnd3qOhu+mFZU5k8Rq2jyxA5jS7C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WkbO5VoN1Ai2Xk/MpPfVwRwb0S6+Jk9sVcKpDLXMUqhurzzAplb6g2Zy8w05PeoXkt4q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L3Gy7qZ5Hh6nT/8AZgBeKjRoF/EySvsUvZBtljacEaMiHLhqWW88LckqyDTeP3xB2WpS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5VJTNWKV8QIpJeQ4iFH5OxctS7W0VHP8QXXIZzcQFsu5sgHgErDld4yh6izLklamKxyf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ol1RnfmBKuDChRssPUUFprFhiNFq4oqHstVDDSOc0S2z3BwDsP7gLRZxnUqmzs/255ENq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U3VhxUL6sG6Qstg5P8/mVVYV30iAYra3CFq3JXMCxbGw4+IFAppzupWVD4XAWYOLvHz5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vSkk6/MIWYh0eL7gDaXLJmr58xMGFB2wt5jY4mDQ20IK2Cs3C2BAu0eJd6wMY0kC7ph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6yhzcX/9huXm69QUOKD0ll0q37iZUs4OpaOirIBuAbHs2x/qg1wBVFDXcLgUFWBY/wCI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bjvtl14/cUKFVqgu4AA7JsqPMKGs8xMj3b8yorqNBu5uCL8fmpcOC3/UHRSil3RUwE2L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53EaxyN5GAVe8bvcouzHfG7/UQC5ZDn0Ikt1b0P7lCglaMc7YZQ87GPtAW2ysQhCxfR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gJVjvDKlRs346loCWu9koAKNCY81AA5rBcqPJ4dHmW6tGtmfPmI7FGFwkYAqOB4gWbwF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IJWg1TEAQcExEZtxAYloUUdHM4IKy1UNwqHBVX6mkROby/EsOgOH57hAoHSqD5iIxcOz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1H0ADMfOS5uoqINTbfzFcEOk47ipwIboieoOSzGaYgQDDDV0RCV2VlzDo32P/N/MRAqW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dtWykQAV2sygUMQw3UY76nZzPNXN4gLbiBLDzMhIbcuPvFKU1Su3fMwwVhVEEoB9qe5k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g1oAQujUaKfx3Ge5rNYGv9qcwuVhGyssHmWNUgHp4YhZUcqWvEyVF7Ac+/xGkrI11K0i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PfUDDClWLHgKjPpFGA4+QxBIW0ztfnGlmBBy2PvzFaFwpb1b+osCKgPK8PWIrixLt1yY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NmSCg9BCKwmi2z5zC8BXB78TVQcN8MAYL4/JLkWA81M7YlLVR/MMpaWxwwDaayV+cwRQE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5vL9kY7xawJW60xOhPbiYgNmrhRHYMGD1CUxhts4lFKmlZTsaUzTcFhdBGxvmOtqjVVL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rDW4pwXbYZhyzi2OP+xwY0BWf+PUNe5gO/mGR6hqmbxhYhhHs4gJxvsvzeogXTK7v3Ck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LMWWD0dwqUtfHKQtAGlVGWYQLeDfqWkUL7jUBtvNPELpeDb0B/zcz6jS7gbsVhQXFdCq8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qKXmZFytx66gF6CdVcCghjJHtASmLimsbiELXXmKo3Axkis6FwnXmJttQw4hLDKNNRlp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p228n31AXI6NVcpFvKu3uPoUmK4gKB8ByxemEWU37g654NZY3Lt43jyjZBXY0wkOA2F5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IJpTgXEKBp5AcajCQcynMUWGz7xpntdCIw14fEciXvb3NNht5ual2ajpW0jEFW6F3DQG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AyHdEdNQGC8I+ocHWg9xXAjx5ZWMN1oxKAsDOBNkewt+8SzKyYpnx1Kgste5c4rdVBtS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yx4WVsg5aefcKubVQec+oC1i5jVn4iAheSLRB7haIUbcbmwGIGrV8O3ywFMXU0dpAz/M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sdQw0XFEtgzDAlJxUFDDOUmRUKuz8y3KWqMPNFni9S1QZptuLHWKNoULaIXvcCgnBmz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COLPJkxr1BXLjbWPcoVOXYe4kKH2cVBRY+4+8tFA1wY+8tuBwMsILSrjiu5TQmOLl+Bb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q4lkyuKgo5M6Y6aUuKykMwqla15gsDGKx/UqKUKMbiWJfA1cBsLasB4mbYnR4Y2iHwH+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GaajAsi0RZQKRSqOsRQFhwrhZQQVZVxcQubbXF+I6AON1m/EubEXHiNqsFNNNRbdkvbn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i91TubU8OaO+rgUDa7VzLNXQOGj9y17qnZz8QRkWryblE01Rs5lmwteriwXo6gWBHMAg0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G/3BV0Di8wYTkzXMREh5SsRIUA4iDyVvn8xdcjPiWDezF8eoANsV61GwWGaxmWaUCLRd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PuINkRCzGoq6abKq64htWz+4WrIswdkCuRfanmJ2IzqNss5Bf33CkyeHIkBGpcL2xAi0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vBgIQhWlsRBLyqnvxLXQAcHMacrCkrUB8jS35iV7VCdXxAFQ7BGHiFrHMHAsMDjMYGxx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2fKNfBbVcQ0zLNnjzGWAaNATAN1rc5vuciCzjMKziqbyhVM1sA0/xAgJpgVhtAa+biEe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pMrjLFLtIvRc7mXtKrjibEcFlWQLgitcS/15VRolZTDZCQIpsz2vbASnRw83F1PBTv8A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6NRsOj3LzK+VYr+46EGwpaEZ6dRto/3iCvldcfaAYt4vcINErL/Zl4Wiq3cRozdlFYgg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YvgirYFZbjVlZoFglxYAKc7IWJXYuiy3MDoAaQZz5jgU6oL4iqZoPqYmgPbRDkOLsXNY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9oiAdIc3/wDZvFxV43Lem+EDeo3gQZE6lYipnj/cTplmPFQN0iCqzj5lAGdY1LVWA73E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XruUqrY0O6+Y3QN3sCIRbapTdQclm9VsgBcSw8j/AGYgy8NDB6uVosBAc1xNbwIjm169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6oWdWljlCKUTcs0iQE71v5jod2i0eoNjG8oGPUOPK4W8HqNeI1a3KChVUPKWbbMMttTEw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cEKTvxxcBVFmuUpFqc3GfBFaur26lwgfd8xwPDL3GUBd4tl/FaxHISzPbKhnxSN/MpnK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6lFSzS6aCvmU5IyLK7/Uuq+TA8j27hDs1jj1EwWKTgfMHDNhYpK9nMNhMt0rzxLM4NKG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ZcMCsBhdcI7DVGxX3gO1DFp3EthrTf3lQvHOcXC0DPC6guG9rzUYqo6dBKdCu6xOM4wvM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jFqoPgl8YUtjTxuIUIaw8czNGKWGbeoBhdJnNZuA4tCM68m3Iv8ADOgyOpQczhZjKBpL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KqUrtinj4lfKitNGabpmMgWaccLDBxFbM+T/ALA3l10HMGGKHKKyFu3BvgxqLKoK1ZuD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yC0DhJFHqyXSq8ooGp6PEZdwXvioWSAu02dfibqS3xLGRk5xnHMqbWJUlKYArTcRFhxT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QbRREkTwTyZX4A172P5jrCxwxLILbUTNHeSqL4S7dS7wskuJkckK1fjxAKc2dQVSs8sq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pfPiPYlnowNL1uiWaYGruE61Og3fEQ+9abmXdYit6x1cQHJWMzk8I9XLGlLur/Mum09B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XKy9z2zApZl65iARjqWa/ZDKqgxjcC29hxBKYHzLG8UDljV6iwFAVSkXrFwvMNbeLqC1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VBzpOo5hlOgKPnuAZbqqGutxFQqy6+HMYODpnbA0Eo4KhMFw34QDat2GKgUXNcmUlVio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d7ioFl3VKyyhoXVvMrhay0lXChShapj7xzKp4WamF4bDUVdKDe8xW0yO8IjTKtfwiizg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dZEzdgjsoaeTKUgrcuICbBNIf65a4OLxfLHXNZL34gBAHZhYjZdSrtKuzwiu7vg/mIzh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Ki1xA0YLa9wcimdrMgJF1ixhUynOVzBLxd9yzUo9fmIWofEaZ2sgnJcpg24MTEXZte4g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2rRAjgZU59SzS4ZoMyxLLCg4lSrLbuGSDQIYzqGgsLM3zNohUf78x1Thop38QLUEayH+q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EDQuzuFg0AUow+YASHvXH9xRoSzh2+WUqRc2bPtCpKBG07YAcA445ZVbYN0XzU4guDWP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mCt5VU9kG/A8X9/xGgoF9EGsgTWq/wCeY+JebDqKSi1ZL7hLHp3FHLBlfD4ZeGRaLogo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1tklmIZ1b/kyBW5XF+5syPfJuVWLrZyHv+JVhjQAV8xaLtZQjiVEGdI/3MaVN07IamBV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41DVN6pNSkCT15gIgiZo3Kot1zbMzCU1cMsONt0m4oAK0kCqMXnzFkXZWLxNaBpDUbsg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qJkEh4fxFLDNum/mOFJw3ZLoNllu6zwzZFaQvTDgbY+JcSbGxf4hAiuFb8//ACfNymvx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j9M2Wf7EBSZy7HUNBtLbx5iBzU5VupbI0eYCik8MsYcN/eBRmDA7jWYskYz48SlGxYB0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ZYURG838SxnoXu4XEbHxiBNNiJ5xvzLyyUpheZTjYKDUaMyhj5I2ZCsKVrqBlAy1zK0W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TT5i3S3KncQivQcxA53oqKEYYsYmiVe67mW1gFXbrxBtVjxK1gDoWp5/+xHEH2Hd+Zro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4Bbe7PaR0GbxjfMMQDqiy4IIqls1bHwtqkNRPJ0q9zEWsZwywq05c7lGVDyxqBbdHA5qB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absGjDFHDC3qDhezlllCAtslBUsKm2NXiIA5dnc2wIF2uQp5uIppq8p1MG8oC1bhjxA3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mDUFGgtymiBWBIrmy51wyVKCw6CNMZLhmJ3yG5ygCEmDYXEZOADeMcRABjryjqsHZ/8A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iNWcW3I9BuZvF0/ibEOecalpDYaqi3uDaFG8DuKgsinOX5+IMVTILrHHcSLGDgPglyD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xxBugzyXbDqJjAzNVBxmYkAP7lhFXctoNbrcqYtl3nmBbUlSnN/64pRCqNljMQYDxDm2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Zydeo2aHZbrqM1vwrVvfBFn8dpMX66PmWBOl5tqq/giGMVpq+Jnwdi1j84/7F0e0Whwh5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FY5ri2DhC9huK1Ax2iLMdl/aULFltBkghWeIAtFIIyQvIRz/ADAml8Lgeptmq6W4zWQ7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oeVcwy8kK8QSCjcqAmBLVnO1L5gnaiAwJPAZkiivjUrbg3qBQWAMkCON273KF0dBRHoM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I7E7In9QBYcuPcK0ZXVQdpOT9RFBV5Cm2UAc7MrtXxCKGjjiUWLvwXEi6iFCaNoxDXfc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mYaEZq9blk2NjjZKrZlqIZKrxAXkt8wqrwZntAwst5i6mkqaWEvw3bASO6vUA2IPWIKu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dxEgG35YtEWi2m9/zAKgq5OnqCjZaKLgpB0t/f2lhzY5o04lyWW7JQVwg/c8S6gF4tqX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BWC5altzTXaNESxwWUfeZtVsBSNK4JglFmauZNKPNXdNS1KVzqvtHSND3v1C8VeOdwsL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BFkoI7OfcSNtgynFzQWc84lvIuc4JVVV8AftHaaAnARZb2OnxxKAIuHUqFgaw3AVcG0l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0DG2Io3t+0wtVHh7JhOLprr/ALNYC85uFFadVvmNSbUF9zIvCmtkooljUtCyi8ufELbZ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c0tMocyq22UBu5RDXAEc+pq6XznqFRt3QQs8weAOwNymps5pfzL/APKfeDdunriyOlBs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q4adAuvED5g/MQwSqBpa+Iu1K8OI8Gzt4XPDBWwdNVCtAvtL8f3KKUldbfEAGy84hJlXw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aPtn1CGPVl6O31Gvahdg/wBUXaXwe6NwbWTsE33EiWiYDdeINoNMf3BUSnAKgtdC2q0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ksHPMvGhhSiV8vGY4HOHBXHmKigcDXxFNXwNv+uAdoLylsTlk1shRMjOdHxF9gePmUVo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YFW7AGnEEWJwDFXBj4QNrtV3pfzEozK86hypQqXUIbzSnzCBsMd/xEGyGlx8QLoBwMmP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YL0VLILZducD7lrCl60vzXUUUXAaVDjFZ/suXMIvA9vUWWaHJzUbJIMnJGXGgMZL1LNb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xmmSKUbelbOGozagaq5QLP8Acxexry1cJQyXHqEQW3NufMQEq1MecQmC7q7gONA4o5iH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QzWjHAwL1fOYNBTJa0RVytAlgqNlHUKgSjP6vPEpG2AL7zBybEpyy8/qawNkYUOq/UvA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UrnTb8j2QKtCmt59xS1nIx+4Old2tfmXnowS4i1mVIJe6Kf9qYUdaqKaYyx1C4FAHPPm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pwHr2TBoCwNTFSUesB36hAzpntmHJ3X+Yy6PH+zM6rBgM4iLlSnGvzMXMeQIAAHay4Lv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xEIhQq7GK9Rp7v8AUIYlW2A1Be1t2fiUrmxYy4KM2ZhhTlvGbiX33CJSyG3Zj2mzbZ4g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0q068x1UvSGD0dTMyOATfxKFycmWBMATyfvFbaiV3F4vNadnzAVKUujUNlCFYurTiZ1s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0wuxMXnj3G9XVxB5HmDqUpZ8jqC0KMAYfRApkxeXHgiQCmhszae5hm2gU5hZaUfnGvcd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Uhqs1a1fmE7BZWcy4AJgzl8QaQ31qZLKF5CagY4xDOA51xK0LnAFXGyLYgX+ZXBuU8RW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suYfsmgYDwGAFCdDiaJi9SjGWNlNF8E6FSZdjl5ftLvxeytruu5ULVths364llEaRutX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RXasFZbqyILhZrgZZLXT/ZhZ2ARbgDDYCx3h88xSBv5GEU5NDivUuwS1aW4rxFRSFWwq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4as78stC6p61BNFdjAISaVqEKkrrytPhCGVgBZyW3Emq28+XD7EbpfgC2vHB1G64lZwNo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BHCuIMLRf6lWtMjOKr4iExnEwnhnDDZNn8wCltycRG8uebLZgmRrcG2r7xErA9Q0oad5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xursvdRxmwQ3UT76bj2NnqOIAlr4IjDIntBx/uoqlmMZmMbvULTo1DBxl3DEC8a7its6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JrP8RBKzDNaXW5xGK1EprH2ldTwjj1FGSNXziVssIKHiuJeAWsAxnmK6uftKK021wO4J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R2Dk9+Yr0NPErQUejr3AZDdGTVfEXcJarM5rUcO7cY8xJqnpMxzd9jmXRcDi9kN0WjBW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y2hDVx2Cg0n9wrA51AZ2YGrxNzg5a4mH8A5hlaKcn9xVSFslYgB5DbZcV3alz/iUFWy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gVi2PeV+YDai8hz6ljCIZ1qCotd0NWfeA4xrTAd95rb8yxsycWzFhLpxZipVCxb3uUQL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dLcywVuc8TMK/GK+INlYObcf1LrRLVQAmrCMAWmW9yl2X1ABdCs5dvmcsTpGVFq8bplg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x/EqQtO7qYYGh/3MXFgKWtbi21F0OPX43M3kF8U/MpaYwvOIr5DeDBLAUwe1sAFBvDr4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IX4B21Kopa2WddRWS2FNlUwUg3S86irIllprH+uZ1A4M19/6hUJVVWPiaERDMFm0w0rc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Oyj7f1McXNVkxfcsTI0g5mFelVV5jVPcO/EoRKWfKKBYbW8xuKOSHL1F5UG8tzmVnfHc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A7UyvBGzXb9o7ysOf9+JhBYw/tLgE8m35hmkrnmIvV4VR95oFAqgrRKoP2wMpIAWrszcG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zizVsO5t7EbEzN2xZ51NQUO1t+YIErLZWUQOSAFkjG/vJp8Mwo4syM0FeVtfaLEFOAgY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smvcKqLab/MPNVtT+YVBAtTt+8JSDoHXmoyh15zcTDIZK1/2Y4yrW5mL73Z9oQazdOW/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cJcF3ghCqOkgDjLben1EQIUslMcYgaCzisyjzCmzB1HKsgFnPxCva0XRx/tRTZRSZf1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9nTvP48yqBiXks8xJagmQxLpQrKG+n4mAstOH3iYCZt59RKN68MrjpCOrzrcVQ2YaMML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rUAhd304iKF2LTFfMFMFbwfMtG4F3eYFI2pdp0H2xMcgBVQdVWE48Q1ytRWaP7jY0A5S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LmlYxFVhDS3XxAFmbuy8XLDtc8LHVr579SuAY3PJNYt0g8xBWZXSZgiFptHD/wBiDPdb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O5WRFtXNBDDBlrzCxb5Dt8R4AKUSs84l11DddXKiWCrrUICzWrgUEFxe4uCOgxXEMNLw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BiUYK4O4ipy3+poDYN8HHiEsUrlqXYlou3iKk7LEuIZVrdf7EGSEUqd5FVJxcCi2ssj7Y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g1nt3GcGhvNPGpRBi9zwfzG+Q5sA/aOIlCkFOWK5hQKVN1iOFesDbdygrBDHY+6m4hyX+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N1GcYfzNY4fyYmLGABy+2MaqCh1CzYWI2h6lAHYtbpwxFqPH/EvuNfaUiF6bP3jbI03V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QaUVW7iGIGM57iWsou1i4xvxYl3LGF28QtMaHLqZOKCANt0VSU4Mj195soqY3hhjKteE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UUmA5P1MuKwqYBvUBKy8mh6fiZHVlgKLxhHTzBAPIVjEVfiatcR2+bNrO5nVlgXAeiUQ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z5Nt2dQJELbFljT71EJULYBRgmwMsY8Rb2RFAQu9znLcrNQBWs9kAY0vLpjRKyiosfMC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H/Mx0MnLW2YtQomVYYNqfMwUH5iEMLgzrEHV6XV1KWQXzTuaWFVwwPDe9RfKsMwgWIY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oLTha8QZVd3Au4AC3KQyQUph6gJkFzxK2ZsCOXsgrv5YK8vmGkPT7iUWVrbYfMtuImE5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Atya2VxFqAvDOMe4MFAC7vriJIbMEwCqWeupSCra2QgYp7xLjFV8moQIXgC8eotbErPm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dn+1AU1sNuMxtNA4IHJYDAMsLLQY/wCwQurVp1DIXXIszs5LdTAOC7OIYoybagKN7LvU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AW1TqqqFVXTDwR7HpiivtFyiexj3cDm36lYbwtjXE3ijFSqt6bJVktpqFyVrZ/NzIV0U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HnvxABkFwdIMEpMAtTJBfe7uCLbXF1xLiAtedX/yK1oOFFwArsbw3LWWxXGdzl217jSy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5Y8VBF3p+0SgHWkZm/FQxVeF5DEChcJdpdnTBNr7YII2Vd1j8yxm2V5L51NRItM3z+NR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CNqoqUMNDhu5Y4Acd1Bdg9U+OWIdAppP4ioVVTV7iJau1MP7g56GXOA/5EWym84i3tgW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fmYALxTURVG1GyWd6DRVRZaQ+dQcsiUzdB8QKyM6y33ANMjS7vx6jUL5bRGZPI58EVaj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oOdQIvbdX4lKLlYKiKUUbNYlwMNLuUwDv3FKB09wWiHJFAEfaIAhbvZKrWnPqIBqOk4g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OWCqMQSggbuvESKZyo394W5W48Y9QmgWcGMxsqLw4uXBR/ggIlKFqtPjqCpdA2L2xwXp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RTQDVrcwzF74oHZcyMWLEs7ms33bzCIKMd3GWw3aVVkYlBymktC/4jWQqecQaBWetR3j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GaVUdNaq7vJ8wsFBbt6jDgHt6/2otxaLF4JZyFQV3/tQBpYObigUBw1LCApa/wBRyQsl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u3dsMPqIa0xKsWQwAOXPXfvEQyAqhVX+1C8uZa8F5+JsFoXkob5IOAGig3+eYDbV0L1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WBdmDub1sYP7ibC8UFXcTBIMnmVASxfm5RbXA2QZ4bbf+YO0CyMFIZKqQYAYL8E0gMAt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aIDTbcGi4KiGx6llkTnGSAcD13MiyNFzHkx1/MUkw3iA3h1xNTIZMP51Rk8yjYpVHHri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IUw0+NxaUPoNfECAxW6uY0VmuZeowWwLtRpHlj4sVF/XMFCFbWDD4jv34mQSF2MV1NXs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dEYGXZO4flDWL0xCKxR7XGv0FauMRdWcbvNQZlkbOMy9su7EIKqhq75m+2KqzdD/ALEb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hwQOSEDLAHerih0FnCdQNg1b06IjrCXOEZVmJUGqbuKAgwRzziUCgcB6OvX5gQvoNsAD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7wH5mIpBecNTMAAXVm/zA7QIw5mUcWCnjzHIS5W/moF2zQXV4h2nhbZnMui3XbE2Hvnm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we40xfhfUFsIUmnj3BchVMshQ0u5SFs0+8Zi0DOXgspFhOeLIkqZ4DB6hB8FIcQ9shzQ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cMorqH8QXlDtuMDwXSzCWFU0WPxEa5Z42QqY002MxDcA7/EUbNERKsFNW+YDVqeTgOpo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QWin3eJnIuCzl8sYsVe7/cBQ6O2PauJ/mITYcbmIEUPJo9wFwfmFWCYBOWyICcXwyppH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D7TI4D5gXkFE9WcEu0jBxuYi5dxg2XeQzGxmxY1B7faApca3LJRvzEmNRW4MOV8EsBgQ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+f1LCsK1C0MUmoUc44zFddEKOj5Y/EWmV3mG/wCIUAm38Ri5ubRYczIIZyZ31G0CKQO/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8qbUVpTeV8xeCClZ5iq0crRxuCi6DxUrTZnOMEpMA3QoZUi8jQu34JUBvGyMZkbnGnnE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KFXnfcoXMUaiNqF42lxeenPEukg3qIcmqs1LBBbfNzJH24JRFd9wAAUM3TiAl0G3ij1E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BKOo2sB6MCl5HJqWZbRs3R3HtlDXTcbWha9cyuBKL9/3LrBgdP7lFo/S5jFw0Z8czPyVw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KlXAANHkuL93ARnLRC27sN6CUmpVWWWCtXtxDbgFcMM5G2LqVXg4usQq2Lkjioy21eYF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HhdEdrqxh6CVZCjZpipSFjatwXNiilrNeWMs0NpqiOnTkwDeOv3HDnZ2lWQ+DWLgQAFs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ArFkYbADgzeqXiVKFjdWdf1LMpbcQbYUsE59yt+e/LFWp5Kf5cZYabLxUpY1rRyTLyWU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gMlZu/GSNU1jOIsPJd6gZbC1I3rud33BJQKwpAomiiC8zYiuzZruAloVgGPmWGVHBjni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7lTBoyeoF0KO6dQl2eXhiEZUGuviBa2hzDVZLXZYQqIMN5+IwJ6BziZy1jL2SxaU8BhgS0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WUWusVySw5lRVmzisEsPIZBUOC10PEvMOvMmra171FWTFKFW1w18SwOHABSzqcgfP8S2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A0RgZpoZq/3Cq4OqsjAUKNO7c4qAjBUwrHbBMWyNVcFWYQ+8ICz1KFY7L/XA2hKHF5fM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dLcMaxwIA0AM4laKl2KqIsAITyXBJI20D1m5gNS5Byv+I4t847v4ljQgKOTLkPtFrVDj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OH+3LlTThu41VYpK1xfcs+0zkZYMSvj5hkB3RSnjxLKgt078/wAQciby8f7+JZubB4dB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6ZnCTOaaOamY1TqObmV0eDm7ilI9wRQ+aOYXsSm7NV8Rjkl/24WAeCNVFb1TT+amELRq4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k5qMSQyDhUbYilB1M2fJX9Q0EYEEt0GyrPtEIsAKpaEUILoc35mCLqbxlJdSoc/smTS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HcvRRWs/6o7RZeBUDMegtfUbl4U3UURRXP8Am46Ja82TUHKrw9SsyqZcMqSo6Dn7QDsF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ZogUrRb14gApyTmZGFnNiVADmvF2blETszAsspXIxqr9S17Zy5cdVGEEEbG1iKLyi8fE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Sh7liDDa7gCq2Kv8MtYBZt3DYtbRckxUachqEnQIYPiaLjYtE/iKcUgRk8+YKRhTp19m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EwbRSPrdS4p3cDANI5jwOwllqyJVfrxLpQsGxdY/iZPOGSkaqzdbdY1DU2GvcQYBNNOL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h0ZGaMcbx9upYorI/wDEuCms4KQAq3BDlS8xlLy6t4l/l55mla3JWoLTVFjtzzCyCgz2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okw+2ZSgYRmGRzxxiokoNNxqks2t49SzDdiIxcPXg3Q7lJCCr8eJntKdEOEKVniCtOXI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8wkUtZmtQ9QVwfzGGdOQgQZ7zRvjxA83GYTErDY1svEsdNfchpovFwklaWlHJNDZE3BuF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MVSu/wAwd3BHT+5SBGlatiAWNvLzA8VfEFZ4licr/EZZ0GXH8yxkpyCtRBMcagLoMc8w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wsUi5gDeECWUC1wlxpKb8IYKMHc2HG7iaKv3GzMw3fGYqwUrvxALzzxKp0VM3CZiKP1K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vQFrKv8Af4iCsDSXRjgYVuDbCgwUA06hWrkNVuMqK4GC4cIFy1b8QHKFKvK1pePVxKEAZ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NtXMBQGKGC1png6hQgou64uZAOLsrEsNgYICVWIL3cQF1a2rGyLK5M1Mrh/c+JN9sFSr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TwTkmhzj5gYu8c4gNKK7YMQ8/MUBhadvzM7A5tlpMFUvD9oJczvM5qR5vUyRC/z46iUG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u2FtZtjkWq0WRmizlUtRd13BcGXHqMIKhaVdwmYnzU2KybDcswY36mwODcsAgoQxG7Gm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TgvuK6NRupYAIeNYlQvoEdRL4CZuDIsdmoBTYLhtphXHiKFFDuoXkqsVfPMbITK7uE0q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A+ZbIcGa5iMzzcxAOBUzeJkDlPVS+xsPwV4hU3W1OZS+ksI041mJjTSlU3AAC5KhaEVZf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QC2v/j4jo4FbVyTEUqk+fcMIt4t4RRZy5eIJFro3jqcTfGSEAoBW+YXRICx6i0XAGcwc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rWSt518SxFvDSTBYW43qBtPB1GMFL3SvuLCwr5IbLKHNxc7HGeyDhCg0xDRAcSyK28P6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4yYz1HCcU26iTDdEMxUHparii90XzUCgXSlfZteWCIFXkxRLJGw5iA6SqrEEAgvGZsI3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wC23/JVrLXg/MsAoOHqBY5U5nYctFR3hWFpzEQacqBf9GIQaTTZ5EMsLAJZ94yBv3Nx6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Gri8AtTxiPSAW2OmIsoUOeI6NqGkpuAegRZwLyQkAVZ8epbVLBc3zAqAQAGolS9Hw8so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oFabv9oBgRGjD6jM05A4fjxLJYLFSuSDioVYXviKr06srD58MwbOx9ohFdKodQAkMOz9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f1HDt3Fo4bFOJknSloZRqul1bCurQF1BFLqHs38w6juu3R+IEQX5LVQUzAHl4+NRphO3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/kV9o0btXYGIqDxWxUwIGBz/ABLApAa6QgRBvRxAAtfhhJcAwNjz5mxJ5YsiqV829eoG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MzgoEyszMaaW8nqXJACheM4iCmiuYVC2Mh799y1RlbtxuJQbOW9TIFdPL0Qd8qTtdzPE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x4DxE5V7mo1UwDjn3Axw4vDBeIpYmSoVGc67ZQaFXBcut2c7RwchcV5g0SlWIxw3a28Z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KK5pZKsYTg0t14SopFfFnawRYzAtzBoBuNH5qPhMCDfuIqlTY++OJVxlfd9S9i65iYrU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tGXi+5e0vhEc/wCuXUUZPUovTZy838wKW8HDAMDJp38QnHG/vEVNoZvUBKrbd1KUbDnB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RAGR/XuIesdlsVq9ufFS+VRFYi2rAweIImy6L76jvJTSlmqJedV94MMFvbuUwBXRiJU0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5xyeYB2s8dkFgWhQMqx4Jd24fLUYCg9wouMriKABqJGdNqcSso1V18RBNHEScMIMp0T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7XiUgFRS+YlRDWavnOJYoGCqFNHVvEeMnzBRi9NxkmEL5hLCB5YJZnwwxCuQwOVik4oSp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ubfzFq8aRA/Gof8A6Cgzoh4V/UBZi+fUcAIwrSU0TUIimF1jFRVNtbgAStVeJTh8TI8w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sEELRcKp8ylhivvMn0YKhjHvmBQFhhy2U6hxM4u2GU6YFfPMBF1KBnQEFvyQpgBxWh8Q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bxFV7ZzAvmrITQxWv3uC9vi6irDxzKUunB9x5iYzR8GGGDI8eY1yq4Sq8wjosxe7hQcD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v4l4AX1cMlvH4lq2GEoOcGKIUrYd33KXV3gxWlENhM+xjXtpvEG+VWiYi2YYLDP+IlHL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1EHIt5iU5u1ynMIC0bly+pi5bL3v5hBCK7KbhAlIfymIKfubjBFavEvOAmxysdpKvWWO1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4zUKXJCrCrjbQAmbf4hEz9sy6hI0Zbe5aaAbw2aJyAF5zolCkZ3jVzEU1fPMeMGd3+oh4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N3/QQU2iOdpVkU7lxty1WYUmC5KZkFo0vioXHLdVxGpDDPiCi3LTeZZcmTcspqK6rMu6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1W54aKpx/wBlF6ZBQU9IcAVsA3EUODL/AFHWgHZqyVbbwP8AcFGNtnb3/MwHAMIKnKYC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okijvJwlC2rZfcsKEobvZL+joqFLIjjEBQNGKZX1TSp+2GEWx30wLqtue4Jk2mFzVwqmN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xxADBlUzcyeDvOLl6ldBxBnQHPzMNOazbKoZtRbzFlESz3C7y/pctYBZeYOtHR09k2gX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VD2RKlW1f/Jmx972GV+I2wFYytw1AVsvmOphK4mKg3j0gVLyDm4qCiNA1uGrgrQ/cRA3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vaY14DiKDiwyPMvKo5rvxF9WOkWlVxX9yhhzVt8ePMYEoG+o9Py6g7clHcYbLBgL1G1A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FwYqo0r13GAVtvdzOLv+Jf2FarfiJLGzlxT/AM/UaRwZAqKAxlYspy/iG7N3l2a/MyFo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W8LeT4lVrpxVc4hEoY9DXmrlBFIAqhLIvOccMZzYKQ1EaEK3XcAOWCLe4qbEh6GKhmEp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HGOJWpeLzzL33hKq45tehvMShCYR/uGDW2b2f1OskKrxG5lHvNYrkNX3BOq4EGxbUcdw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p+ZZYOlRlxEitG35H8QP4CC6b3UC2oDGXfxA2qKHuFI6PupjlVeHn5hcgC2I1srWltqO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zbeM1CgTLkMZ+ImAM2q18yqg0GHcyYVlYpZq8qvCYlgIx33FaLPET0ANvbM7oFCce4hN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i+YrNSnJn3NCEUmZVShe64l1Apabh66gqiOQHLei4Tbc5HzEKOFkWe4UgrKyXEJot6T8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YLQQUMxpjAWi+SKgCa2ztcojNM2z9iUApoptdECCMn5NLAgkBbWVJhaxyxArpw8Ga2Le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iyAAmVo5xqEXTEYbcRzw3MrKrHB8kTyIlWqeWXQUsF0OM8RC0XYcnqCsnrzCCwXZN1Bp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sTDlurpckyYrbqXLOGiLFgHMUpsMdS0mkKYcxKQAlFzAonlOx8SoBXQqWDI3xxB4q5P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R29RU4FKviIlCkabjlleUCDYnqUzHr58qOWE+dU7Fr95RMDvAL7uoSC83K+ZcWA5lAmra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kXgXogugW9QhEOqDEuZvEj9RymjVbihUoVPcC1DLtm8chRzmB2sPEL4MnmVUZg+zH7al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MfVKxj4I+ZUn3zDZ4OScTBrS7l4Je6FAWpKB6hQHPnccVqPXqZIjnrbMtTeTNH83MsqV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sELW9GXzKVpanFQpVbhiGEMSkz4lVBALQQL8dQLHOHCSlwxVtxhjYF3pNScjLEEsxTdy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/iDRRo2jYRUulzG7iiVJy/8A2PEocVfEHNdGIgbF38pCYdd44RKpkb4gWWsYrqUKZo6E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RdxK2J6QaA3a8YiA0U8uoaLUVownqGpo7xCbgVWOIgWl0g7igUrydRgp34xbMjww5xRK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zvUQDkIE066ZYxxBegsl5SayjdXBSNmnE3ozlH/ZhY2HAVKQ1TkR57haLur9pvW5B+Zq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qgMkBcidBiIrW4Kiwq23eYgiDOMXLirvQ3dw9mwKqtf7uUkl4Y55gyN1l6lm6seLRmGHO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RzZstnqobAe1O+PU0QoY5R9rljWIzYn+dwrsV5Ea69SgxLaoqDQtkbtlCwzW2LYduEhC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Vsw+IA4IbrZKUN1tECgwF2d5qXNnWM4IYIHdYPmVKh9i4iDhaoA3p6K+ZmAkEt68ywABQ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BjHiIIAdkybKFaFX4/EUK2Kwux9xtt3sUYCw7a5YDAapsxi/5m+rWj+pYJsq7Y5dC+WX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GxyiJBk9MS8ix2w/zGu3o8NkS7bLfklth+MfxGrKzVkuAarcoIBbn+JSi1t7cPiZh4Mz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844fxUpSmXI8nqYLYJujcaKJiFgwt41AABc5aH1M2Ohr7TZBu3MAaAVjemJgSnb/ADDh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3jyIAMt6MwwSQIoygJocypV55zjMUJGzw2ZldivTuFgLX4CJQDHWuIijhmq3NAKP2gjH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zI1neoMpkO1zDi0Fxq8xYGSzlBzkLqvcwhSPnNe4MXGJV01Lext9JlqGAnLn4gAEfLrn/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X8wK7NtF8xWEJ84nO0LXQyzIAnPNZnN2O+ZipRWK0v8AyI3WWrJvr+YY9kvN47hYrAZD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iUKrr/e4I5o68S4ysMZ6lpRKeJZZYDbreIZjByVcGW8lS/m6nhNRCTsFa6g2v8lnNH7w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Ob0/EDYhS8Fln/KZdSmNW3KwwLrJg4l7sFlUbmm+F1CxGbtXMVkQrYD8wsIq7l3iooq+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K4JFgNv2fMYWVc2WMZ3MB/YiFYSqcTMbocY5hcd8S/RdN9RhaydXmWq20VklCiENYblp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KAgiQr9Q6IgRNU8PmJold3/P/INrAM1GURXnrEvFWlmOa2GpzUrLd9/7ECNDwznMxgxV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15gaVAr7YzXRjGKiDRLA17JelVrrTeZbK6Hm3i4AuNauHxFoEaFVx5hC0VWS/wCYiEmg6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VGSdynGUzMgfRhP9wwAD0Qyjrc54fEVuy2iVLIBFEe+4DN4dmfvC27FKxKLAdsxS5g3T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0hxeAxyvQDf2gclC6NB95rBTKq1KQC8PJ1MbLruo7As4uNYA1irZnkut3b0dsC0RTbss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yYvItXzUTfBa1AU1k+fEZRuVmv8AswumaNMBGVeoLBVQ30hU6wFzG17Z6C9DLNIDdQcF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PqCANisbCBi6eCLdVs8D1cazk1cawNoUaO3gh0w7Blc0viGRtDLX2Xy0TJuC+TyxDSDk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+IKgB74x/EHxeKO47LZrWbid4MNt3E5gC71EDVeOIojmu5YBs0YvqK5rXWo2udnEcXhj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4qU4Gooy+YOiV9+oPccAMstl7q2JYVaszdQKUChZD1EZlW5gZLedRZoWrid2f4lsMxOB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LC8HmIIQXg51DYg2tvERZNXSCqipT/hB1AM20sTiZYsYhi/nUseTPwiGRQtXn1DBbvJ+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FeYinOeSAsi+txRlKWevMsCiC1Zz8yjtc/N+JZTJgI5mZbbJVzdYDesrAsGPlqW2a9RP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GPfUFKD4XuY5FGxhpFZZ9401QHEVTfIpx48TZix449zYUKc9xYts3VYqJiRWekmTwzs7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hEwotXljFHx5ltmi3gOYqwJ3sCHKXaUGCeob2DXLqCguCtAfMRTQwEYk0XsqLYMt8mcx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Ae5KFJXSBn5ihGGCCU1nis3EA4uK4u4jcA48vcyLQLdcRzlguS9kRjQHHcpVFGBYilay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iWxRdwBgQ88/xDIi63xjl/cBbtrAhcraKHl+4rZRBgGMzOwReAxjqEZFOK5IVksazbLA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iFNHzQW9QKIXfyrEsgKWUXfuFwIF1RUV0EcDUGBcm24EwYcjWah1UtwOvDKx6MZTMVup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8XRR/MAFeslQTIJ5YuChsOLmP0P3EJLBqx1GV4XCVcdwKO/3ADRWxJitZHHMywW75OY2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GAbzR/8AJnrE41FMR6w2faG0JYlhslHUUkeSV34lpZbUo8t5WOBIWBGIQs2EOEyBlgkK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XTUVgRBzxUK/FXywRDtW+Ja9QMKjfHkYXGA7LQIc0E2XrMubRwXKsbLG2Yi1S8dRoYHt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sJmrJRTJYCwrzDfldgtVLDCa2s7hq6XlxcXoLtewGXWaS0NmHdTN8eoaLTieVlEqjd2l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+y4raZCL4DjFZjAGN74lIRhd7uKUYpV7l4rTrF3DVgq8OiDfAaXzFyAAgN84iyGN1zEA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pS4w6iFFv21KmDlYO4mqKZVqZ2MlLxL+IdMjXuKpROdXylcbGsy1cGbK+0SvAQug4vxA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JbHNSuW2oK0oVrqOgKa3ucFavG5ZWKDm+vUbQtsVplxXkZ3vqD0GMugRKc0ywlNBWDUR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ZVVl1VEIHRyViE2XdVhhmMRkGq9zJgjutymgTPruKuBeWZSVXhLI7QX3DpBYsDiPzym40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oA5TUdgoebMktoQpsojlKZqnFwoKBl1nf5hFIGQviI3XZzVUkppAprxMkiRb6gZuOJVu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Td1+2Ohq28FH+Yl1JmUYuyB6lzdLKyYr3K/CKrK/IcS1gyyWo5N3h7Z8TczMOwENPxL+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mvi3gqG2r+0zRkWAjgCapwdQ9aCkVV+JlpXlKHs5ghW2AwmIK1Bf4zQGGqKikLwfDFF2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cmfKIpQGHL6upSllGbPMWioy8r56IQcYUeB87ZgFkLva/EDUpBi2yuiNAq71KTQsg8Dn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K8tI9bgu7qoSDItdkFwzOQnIIMqzKaUHNTz98RkMgLxuLiim1S4GzQLMhv7oVZRa0dxI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VICX3B/24qfeCXwzxig7hHtk4rR8sxHVta5b9srCFZL/AJgGiBEgGiUVzEDhojVF/qV1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FTK2213MbVWMJ6wZomROHKpAwV7grku+5YQKNTFZlbmjAoRG2QZxOtI8zPr4lPltzDcY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3nxBZb0pDdVzwfMXNcjhaQ9VM5SzHcFFVipZe/UBp+J1LFUHqB8xpbBxni/UzFssEGrX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pFGfD4iI2wcus9whnRkMZmxbIYhTorPhG6xsClXH2jDd5Wtxm3GN8QqAE7H5xOzYBxi4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1hmN0BJxUaFmsUV+I4YFDeILr7lyhBTg5lUpuDqCbpL1bqOoZeV1KEbXk5lhcxeHEoUb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iPSX27I+Gzs5jBrF29IVaWHERjjg4QRwKG9zX9pcxA0sGCm/UHKNEyGoKtLYwajYsy5lD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drWZUa0JQGyDSiTi82cxUQNGKX+ZnAWG3M0hu9mVwlz0Yb9RGgV4cZiSwoyAfuuGDYbc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WMHO5YCsWlxUwKNmrZg2U245vuAGgs0wsHkVd3BEgZfyyxhvSCcyiBeNQCwCmKggq1Crl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j4zxE2jKxvn/AGJSVpMnuBksmu9xzbQUtz/qhyOkL/xGzMJm/emANADd/wC9zUKUZ8pB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HA3uUItXMEttBzqpdpQWqXD8xAzls/rEYpRQtXZATF0qNU0Lc+5aslDD3K0Cqsd5iGBx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PVlShL3oKHmNVgLODBGFXX1M/NXzEdLqUol3XBdwDScoYpiXVQ7jUsTTi4gGxbOIgtZr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eBjqJW8rhgjQ5zEJS4LOpQA1XDKJhLqOQpz58S4QOis/7zEcJt/ZKhc034Tlyokv4Jes7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Fwc37ncrYSkj0LPSYJwWn7oNgkabzV+mN0bCiVXEufIRWFhv4xEJ3b3THaCjLu33FqJs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2dTDTRaO/FfaLGzuxj7RNocvtLFAvTDtYOADcNai3WM1CUC7k51DwhfcY2TYae4gcHZl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+ZyZwSjJ5EGyOrGQjUSqr7Rc4gLT9niAFEfBUBoMmB6/1TWmDNysbvqBoayrJuAgaExQ0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KLIksUzeHFRCvW11j1HWh4PZ8RhKU4PylgVtXRv1NZRbPmOUpwMXUu7eq6I4VgaMS0KV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o1AKNs1EznV7XUpWHfLLStgaJjby2bQw5K51qbVX6ojQq6vH9zYsqZVEggM2M/ECLetJ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sOjPEoI2c76JQoGvcqWmyA38wo8VlBfZLItumkFBNDtZuGAqm4g6WDMNlXOfEumG73c0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cspAo0TslWYOBr/aj7QC7jIXYZ5HuWmacVzcoqqnN/7caUCinMxGk0XJ9pm1FpI0ucY9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qMiUnBdNwIpbVVz7i3eCQC4p0RRGcKqox1m4r8UyBYxAiuErf/eZYoLWmjFEZk0y/u5g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FyIUMH59QSqF4B1mNgUGUhMV29z1G3vtEAOawFIXXW8XUhYVXzBe77lmXSbzxHVQrqLQ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8pVcxaOQh+gKUA2a7WIGxox3MoZEy94gCWVSbqY4LWHUUbJ2hCOqrzDbABuVldW8R+U4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NaYKrLo4Ie9FsDke4ajKueB5eZa78AYsHm4Jxg0K8sd38nauyn98TQC2YFgJBQ5moUGI9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7QV/YJgCQ3eg/aoluW4q4OA0nl7hwVppuY0xD7KjLkVwVtYKHVRGNnmaFfiUploWjU3Z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rolsQMfiVrTmGgt7ZhI4iVBAA4Gv8wSjluhd9nqKKNiYGmDwYPiUAVfScBkcy1Yu3ZCb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OvMssuYLteqvRZwwBpsgC4t5BpqUpQ2OGtHEbtTrdQcAMBXvmALQsOO4tksxjr5g2EY9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c/wD2KzZCm+Ygs17uCKFqsJ2yxwOFlRFC2mvFwBUCQGMEwo2jzC9FHtlU3au2MposftEb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JmAt8aiqOxnO5iYRMIblLjhxZuN54jmWdZeTFepRYtXvqKy28b3UaKDxiCIqFvNGiAhY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3sjtso6MQ6wC7qsyqWyqaRFzrZT9kIlBot1GZYK2EDNmLbwrAqHVwuYSJz5o/EaqxFxz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cUBULz0MXaACqzcADdRruW6A5zzL0g8PEFgKeennMIqKYxxKoJmwz+YKRC35BEgWkNr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E2Lt0zxFAIYvzAZQA5ihsbccpY8HjqCpAZOLOpkDZpGs9xs04BzuNVXkbNxQKeaINo+N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FwrOW6j3aU4r7RnF3Ntnv5iR0y2MPEVFmtE3NDjHMFksVwNbgCnLvdwCnBVZ/UulNDSH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CzYXQv5zZMeQOQf1G9gtMLxDzfZ+YuCyxbgblABbJTcZWTx/1GorbAUYimyBeEzBXCvF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D5aiw04Ziz8CnfEs0WYOCTIZQ0N6hSma4g2rkU3uWjkmrbqXSGTi9wKyWNLzzdHxMyGG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Y2vuuWNIy367lR7HJEaHTAbzuOEVeDvrxDYWdOGBVbpbjcZ2ArLiLJC8A1qXihC6O36l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Tk6l2WAsefEDqQ7eJhl1b9RigCgVfLL0hQLZzABZMH9CGSZJeeOoiLA+YocwujOcVA1T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+75vk8H+uImxRrEF3ly6ZMHt+0TQr/3/AH2gIFyqORLd2hYV3GOoNVCy3daGXQ2RsvKH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8xc4udQR0tOL7gGDsYjcIp28y2kHNe5fVZ7Ziq32joQ4zvmUbF8ifzBoB4HvuIHN7oth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xaNJRotB3hvK/aDnKFIsXqICu/BRXxNFoGuiGjS33NACm059zVwAz7hfizXZ+I0xXzNK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Qa5QpWPamTQ4eIbsNFX3E2yro5htzTPdzETJqqzFTTxmOrO7y13Ua3AdkKAVqoNKG2AN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umcivx5lsN7VQNKW2DdfEXV5vLiMGKNW6jHfa5nLLz68S+EH8TcCwub458xQMVyjzFG5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v+MSZLTZUxWwHOj3DgpzVlSguHf8A9YGAqcqqPBb6vFwA7GcVfMdqlM7ohtVhis6ZeFGM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GpsTic5Hu5atl0YmcxUq7qNPwN9sKKgzDVf7EwEUu3PqL9Nw4hXGsBzCwe4vafEAtzkt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wdCTmuanhfLKxMMVvLqFJ0cw+4uqXkTk7hkWFcJVwglay+IG5hjpFIzggi25ypBVC4bG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S5ez9RQ15CKMNmN8TM482vcGOVhOjxEBE1OTLDkKiWgSIaDLlWVveww9wK6w5GEMX4iK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mEGD2xaoWaUwEPhQlnnfxqKCsGg68SiUrnDIS8pjlho2aRcowEFowrxcIoO7wL+KZbxXi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NcSqs5G7hd5RiZLhjKvvcNlYYaMwbrNg4+NoA0BXR/McyNnBrl9ohSXA7FjRZbhULGx1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tDQeswQ+epdS2prhseobpO9VlIgtXOxnzZKUyK57lAEgH8Q2Fs5jHSz+OkiZpxBzmUPl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wxWmFGiPY+Y/JPNCcRUAstSzir6gEFaLrhhrQPB36l52q3SXfiZMYtTL/wAjou4gSWN9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OTN7vuURVdJQD2PV38RsKlkHEDvV013G0AtyDMy04WekUbs+GpY4NLuEDRq9vUB61W+Y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Y4AqyBQmFWbmFcLrn3DQZXGYa2DtWHvGuPsQCgnS9MD3AuiWs6ObqAWwlxQwoe5kWU6N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U1MXBCc8xQLzVBr1OJbbtihWyJuIRaNYrywWYBtNbPvHpxWV3CoMWvygkUNbX1GcmkVk6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iWzTA0/5iEUYA8TJUNjVRYFUb43FvJbsxKr0NnzAXGwYDfpgK6ejKKOmxtl8qSFZ0/2J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VjhZStJ47jcJKWnE2OxvBUWioHN/1NCnYGB8QC7p1VynXd4ANSvwGogoDbjuW42rSVol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gRol76igCta9oF1jBb+JSgV4vdnTCmANNygAFYKwRAlSmDkwG9gLpagWuh2kqL1lluSOe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8uPU2Qoyo8TGhY3dkQCJeGwmFwV2nMrEnrMMCt9TELA3DgVty06gFCZYLlkra56lzQUt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WpVQAPzcHaoKruFcNvCv7dQaQs0UQni3kTPuZfYWfEQVptWYTQaX2K/iZgVm7N+aiF3E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CxTliMCraTTANqG+3+5r5DVckblRN5g+TDYMTEWZLPmpkhzkU7mC2cFB4CWAMqpd1REX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hm3qFirGM4vgJQQOUrs4jJHLnHEcJKoLcRNYRpgxEA/I4+Z4oHULBGpT2v8AyVuqCLnx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oOTjBxE0bRm6IGIsdxcRWjrmYCYOazcKdqsRWa2UimWDe4a2HuYAvZHRG8Cjh5jsDwU3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qabSmYXxWFQSjE+yAbATWc1CsXau4Eyd6/mXFRCqPECBA2VVVD6B/IjErIMuRlXN9QD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HB5mZC6+8RYPTxAF8P5ilQVdMYALONBPRiVx5mUGDSC+mG0TP3lqB7DAefUad/GYCBdv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+wM6VY7NtAN3C0blk+cQQ7fYl1HJr1FgGD7n3Pc845qMGM/OUye5oOUo9SyBzwvJBIMj7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ocQbD/CpYuDfc0k3mLashiufiLLKrq9GotsF6bMeIptkwXuvMqmjoa2i4GhV7iFeW34Q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LV5jkbb/ABDITTkA1LFzmdXLCWB64ITKnkRuY3W4NQQx1pEm1ZNi1niEG1MnMC1z6xAZ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QMA8StlqEvlj20jJmtcGhn2x+5YNi1crqRC9ImqhB0KBRG2MqaSjSIxFHklw3Vi1mEqq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GnllwYgLVM+mblXh/iIYR4Ysur6gwCsp008vNxKWl5BIcCEIF6gccsRWz89vw7mZw00X9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uYCPR1NQ5VESu20x8wcc4Sg/uFpkAMHwRkKtr0sw+8cBwVOggpQ64mWisdQbkpE+1TQt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FbrL4lOgNh6ipFnjicWy8dwALKy5ozGsGL2xF2LVwNVmUL8Q2+5e4ph/N+oMj1LXwOYD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CKoSFMNw2XikzsuCTqADeUf8xKDhw+/FTBLQarqIBMOF7jQJrNi4uKoU6gEndmayQA+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RCSUcWDl8QIo2jp/MAyK+SOyWnVVDVCmaC6+YvC1nZnMOQuJVtkMncrGWkcHRGAXJyEb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PWWU2DVbXDKGFoHMWxyvIcRKgvHL+pkZQUAhaRay4rEADQqy1GipUdLuPeIq3MSjR0cy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WZzzcK3Ju+pRpapyOSWdc4vUxIBH8QtwK82kpBedsYUmhL03fXucVQfz3NlcjxKAgprH6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kNCtdQfA7GIGcqN+CKVpVj0TIB7vx/UIiSnkucWqPweCFAcrR6lyBOqbII3v3BcptTwE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QUHI0QIpRWmH9RELB4iBUZXVuIhTDRDXuULTrV1Mw+COUStlPGrniKzQ5/mUbC8+Y6ba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VzHhanSvMFmluE4llYo2VcQqqUHfHmIVNA1mHkDO9RNBWkbnJQtk6i1UFXT0lVTzQpb7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35g50gLQfuCqokzcC7jWteYVM1p18QgyHldTCRri+WFPLwFVBRAXeHaS7QBMr/EwimCW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G4ASEWl2wUlVjF6uK321XEV2F0aKjE02mAPkRPnJ+IyNcupSUFC7GpYtGH2isTd1T2y25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p3xnMQr3WarEEddFM/xKxFYbeYgsGm/cADDXEsQGu0dUAd3j7QU6OsG4PGIeI7INBz/t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Wyh43HUILlzhhcQC5zTpXrMLXKtGTFZlA3vkL4ipBpC77mjbaGFtruYboRE5EjW+NOMH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t/36gCN2IpSJyhdHuOQXbllixGr85wymvLV9lfncUFnJs3z+5qomU79ywWi3j1BQaCcc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5mjzvhiZno4xMJVU/L3NZpu7+YtMlRX+yxcm6XqW3gJvLE3UX+OJsRXctKLLuvxcSi4P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sgGpzIBY4iLBABg1cZphrqAl8iyomNi3Y4lQoC0cQFCt7hJYG0vMabSmhwQ6neLgwSD1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nu3E2DwKdQ02sUMdC6aOB/8AJlTRZaqtqlEavNZhkmA2GAguJeOV4Iubw+JhVD+ErCtL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0TIcocFERV5Mn6gSg3vqMAW29niaA0mfXmX5HEY0UVNIdA+PMoA35jU25BriWWtOSMN67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W7+JW7SvFkbBhv8AENSkXrDVw6zRQ+OYA1ZtikLCHe7i5rGrhXJoy4f6hFyXbmJVtDSi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VbV0os1/cxFBWkqvYE1h/mKPJ0iZH/tw6hQh7iyldaqKK10hoNsODdkoGImszDqop0F6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uaoTUqKc3CQYpjPEBa4vMWAtwR0xBNVBfJlV218k5kusxWPizimPRM7HURZjLVzKlAWk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AOxWJCgqvbmhm9wQsw7Yy34d1OhwqM4r6MQq9lSuah/EvaXwVDaP2gJTNAyvgjuALViO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HVHmO3YLlIJdu0gFpmGHDnbxD5jc5Wa+IplZdQDWPODL/EsPzgqDSiwfUMVkq6uFj2uW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mGsLHG1YbshPa5ftYR4WVEM4KmvTVSl6JZNzIDCV1W5hjmmePMpIwtfeP8xESGtGyo7Gz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C5WbxWIfoIsM1WTxAFKNie4Uyo4xLpgLuguGDwqN3jqYtgxr+YdFIsqmZvBQXzBQAa2V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Trtv8DAORBSnqIs5ANBr2/xFbq25UcEBqiyf9hukmsZr8wUFQKWiZ+R4hTS8VhgUG9HH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e7lPpXNGZYO6baoi5K7/AHKuXipSCW1j3BJDD8/zLjwOdzKIRuh2xG1LyHj7QYAYWC5f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UTMF7Llx5nKfuBjAKsIETS+amlhAeHECoBXDqHmU8HaxSxYXd9PuLsGN/wCxEEIg2lzB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FoEHIhQVKACzk5hXAW0FXGFFWbqo6WMd4haWC2oRgKKF1UoWZVWTf+IEtBwTL6IVMb2u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Gk0kWj9QVhrK44lCFrV2NN8RQotvmz3L0m+GtwDWCflmMupcN59cTGi1jTXM0l4Vo9wq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wBUKW+XmcKFTPqFUBWKMxciFcwaKC0ZfuSmBQ+cxMXWQznExKgMt7iNBQzQ2wJDYVVyh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8c9ygqqXmIyBS2bm8EBXJmFrfBfmYLwVfhKKwHJ0wGwa27lBswepoAOgLuFbKejlGKlh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sxSsWGacsY9FZDMtFFZ2O6iXALj1F1A1zLS6YxXcIxreiClUrkqWFor1uMJUOEtANdwM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cg4xZzAbpveDMdJS0NQbUea6N9TFmvFqXHi4qsEoIuLq+YEyI4jYIDkrqWW5ThC5paZp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yigIuf8AMSMg3UFJu1SbhSkuqo9zAtKm7c5hhgLec3UJFaM4zNVtWG1C13n7RiFVTTXn9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EtiCZXjH3jTIQav/AO5qAVNdjNEYtsr8xzrq8vXUNtaW7whAgo0vF15iVGtg01BgrGcqG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+YAdm9NmPcAEG0aDmoLfjfz/AFKhDnEQxVgw8zJpXjNygUG9d+IaFUs0mCBQy6eYwzVV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mZpdbrm5V7ROK+5cLAdMO+5zLXPDcexkdGLgQuBuk5qA4Q2LMV/cNVoNDDLGgtW7haSs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x9wS61iEuQOOMQsqxrKGoXFFtdal2DrxqGxQRYmDn/szss2s16l5cUYlZGBzw1AKFAGG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Ku0KYbY5bXle4E3Jj1KADpiarfZKEh6RxmFsvE9pmQNeZc+MtfeWL2IjyK2/Euglscd/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O4YmnVami2OLiLYAyeYMzLpRHBwBgVeZaIBXVo2KXbVKuX5VDEZPExTFZmE9u40bCBZO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Iwv1YF5EX9Qxcas4gfnN+YXGHbpYfYX8ytMcVcS+NljJNs4vN3AVlQyVywoauDtXAHm5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u579Y8wbS7ceJSmbrmOYWKb5rzE1NWXAXXjHiMOKNE/kZTT/APxVmHr3wE3xct45ze/x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3AJVYxkuITwJ4iDtxepVSwcRctkUOoOdOEowHFuxgYTfnymCvW7oVKkj4lg298MHJE+2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UL2KmDMWiZRwxWsVqAzB1psZEPOogd3d6XyitlsfEXDMdsVpd+0UMA/MphrF7/gcxtmV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dLMN3cNATnM+4E7laBhzUxrQmDp2MqnprOG/RuK1jCtWx+IV10Cz1IqyMMs5AeAr+UiQ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qSgLRVOYCNlfGP+ypZTJ4PMKBe3mFo2QKuRmB2sMV6JRqCEPFN9sTQZX4/5KMoH+fEo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triBxMZz3BwQRZfDMMFNUP8AMIrG6DLhYgcA8JMnHWtBcY1I3hExHKZxzMQfE48zkCVr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2ygeynz4mELwxTmHZNcQNQwbzDz7MzsAsawY67lA0Bkf+QKsBRmXEqE/qGADkdMtuloQ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3h1gjkEQIFdeZdlsC+sTcUbzjUcZ0JeLg3szAEuEnJIK9EIilAyDslzoXPPlhDY6rFXE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CoXD34jqGXu0R4FDS7l5Zrbo0y9hl5ZPiN3jp1B0MoiQxoaUojCgijValdbAaPyZQFXK8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ERkTvbFTRKRHGb/EQZ+aRcMOyFZrlIESsXPzxAGLgzXMFhMlOeIdC22v+7mG5XFd8/1E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iIszmRyxDgs6hipVHH31Gyo5AdFyjDVrTm5VT2YcERAOjN+IqlkNoaCMQBWA3Bam7zzC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BWinI8YlinVN/zLWHk7gUhcDYcRJRWDLD48hVrMpo4vmIKtrQ9eIqJxjxAbRZwRdgDmwy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TW0fxLKF9kcu1rRTU1mY03cFglpRxEkS2sw+YXYCL7zH1RVfMpmqicWg6RrggF7Ncwyz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64melHDzDUEu1bgzXA+YW2AQN+Iw1WNIwg8OVzANhtEy4rzxLVCcGM9S+Irn1GuCm2YA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Bf8AtylaVpruPmAcWalKsg2wWcDFqcRQFRrRCmTaa7YjrTmqzUBsVas/3Mw19xqBS6wY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21mnEtNBacccV3NtUByaxxmP2CtksWioGgM/zABmnIBjeowIRRGJQnlwnUvYL4JrzDNO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wtLg022RjLTxKis3lTWJWjbiLCWYfEYKtVyTlXfN/iJRURzLRAcY8QajgMdYgI3XFd+p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ZW3ObrvENfFll+NRoUHM0XaXJuYQ1lDgCF9NkVS0mFEtNwgDY3TklEyMab1GraL458ah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luL/ALlAGsZxDutMnmAxQA4jQWoN1lMdt2alUHySqgAdJlcuNniLdGDdVqVjKqUAdpKG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S+75hkKzynEcFc97ipjTcFYuolGlxEHhRiZ01dV4gAY6V0czlhiUbL1RLjwcXXNMQkuT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mUIEDuAhpGHENWiVuokq7pG1xiWGpovPEzWl83G4p5O4bKjSjvg/3cJUwUuGF6cjhvNS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aRBYa7YXOP1GFVAYC0HkOfRAGEIaC2v7lmfhFqV6KfYioGxK1CJt5hthw1AkS2oM23zU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dmGSt34lSw0+4iZTQDYVf8RlrbafmWZ18QANsUKueEUgWTDb2ch5V1D0OSpzzqUcsVjj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qusHcYGK6Q1UCOGT7VNgM6l0A1CUJiOwKBsIDgDGZYvx5ZQuYC6aL+cu+YB0gVNcV1Mr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XwYV/oKbxFhQVqOC8HR3DxHBD2YlEC1wBDIOR2Lr4gty+KSjiGgYz+rGJdT1BJYSgK6l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xeoOVABMd0ds3JB5XK7Yrn6O0hl7VXi39QOzvhOIA1AdcwHUdpjKPeo603xDtG1rbz+0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/ulSYNW/B4l+5VUx5HNviDgWvmqxKGOOaXp/1wKwcM1xjZABl0ZYVJy9n+JZQyGtwKgU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BjJtENR2lRzlira9nOs1FUrQxjMFwos/gmRyLxgzBCyvUtDeDV8QLtwu7i50gOGFb3zR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0rLOr4IMCeTFpLldjoviAIWfD1LAERrDUvyJnuIrE8Hj1LVWpTWLlvQrlAh1sb5XcIpRK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LLfIrLFHjG1ZhkWkcR+YNoZKXvzDS8F1juLyZxZAbFXVVd4jqUjx6jRqx4xGjZOagXtE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nHMK8Wh89RgBQMN3UPODKcRQuWI4xLa6FOWLgSjV8nMMG+jR/wDJT3XisXKyrBG8xBnJ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u2E6CBkpayRSxzlLYvEAc7V6eGH5Zfu7jVkFY9wcOCiyHk2QtzcPwTIPyxkMm1K83DMT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W8H4lUlom1MHxApUFLrxGLAClu2GBZcW5tgAwOqOe5VuFrLiOwPEDmqz8x9ljPMTdyKy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jWhtq1ouOY1bDYxrxHQtW1e2A4hcuqjkArtK+0RKFc1KBcA81uLK97PEaJbfR1GiNGkv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wEW3daYQHJvh9RxsYtI6Il6gAcrOdXC2oLoGEogZznMJvJWscsEjIpnJL+abcxiFKMG5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yagEJcrDAb2KlTYOZ5lWru9mZbAumYGgsPFRQMnEe5dx0mGxdXjmYqyjPgjXRYwsS4K7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xjxM1Gl/wAgFdX9oSCzFnSCvxSdxUkuxzFFY0zywuylw4LxHxLMHEQxWLgd1lgXuXu+f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+5U3ko33HIMr218EqknzEqAkazWdER0IMjI+otFV0nNQ4QNnH7gN3Bl4mU2DFeZfcorX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RVAGqhdDOZvWpcosZ1XceibQEOyplCoUteJSpKH7Ji7JtXdsQexl8gVwx62Hht3Blm7a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mxvwwV08C4Ay4sGYjexqt7ZRoj4nDKvVQFaBWoULWLBuRqmBY5QcWYmIvXbM3Kw6fUwo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uAaA3W7hYodlNxxQo0Gghfh5fBKaKxtMvuWG3LwXDBea4ZWF3ZDQaK1Zaly7cyqmi8pz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IONcYjtPDYNW/m8PhgurSOwQP2qV3s2UcJrEIYJjaECd59cTVZtrMa9qLgp0DNuZYUXW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yoOTxuPIF2XL3+4mFBcOlr+5UGhASi3hogQ0XG2AF1lru6zMElGM58+sMWGBXzxAm8Fi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A2ct59QcVQ2S6lkZGscQCP59W7r3EILQURhCkLFE66Y6rGSxT4m4GrjnMsWBgZC5RYvw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xhphkdePcyNgjhgImgiZsVU31K7CUxXiA+AEZZbMydTdArk2QhqUW0RBMBjGor3TTqdR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8sFrD7TOS3iiZgLtctIG4dAtFnSBy2vzLHWIABawAUulr1E36bs0hKqL9Al/i/LMvVi5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JwCq4mf85B53GVLLQeFP8RXn6MF+6Hkwvw4P7lkGfwEqdgNvL5+CKVWDGw1uDsZVe4am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gly42FLLTUVA5GTphuqLFFx8xlI2K3qJdC6LBsacKvzC5C0xnVzFaKfeXlwC0cN//Igo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ywbEq6St4jdWqcJxi4FC6iuMZhWlgzfMQTiPX5guiFmfLKiOTqIlAClyyroKvPHuCWhb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GR5WNQEQzcbBolauYxaK1U6KNG+fbDpLWZRmaIeSXNarozPY5Xi0qO8C3Rd1Gq6Buh3C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g4jtaVvqpdFWXHuZEw4L3MeLFesTs3iYFFuDxFksu8V35ip3VdeSbuVuAVQU0t7Yw3Ud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uAvE/MKW+8A58RFSiVQdRxC898zOeRzFdT5a3KwqMBsPmcrTFkwuAKVysV3wFF6l1Kq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+IoYD9naGCCttB6gNiovd6uFQQq4FzTuWKCJxANEHjiyAqrbODcpoDCwzA2IKu7y8Q0c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CwsGgK1LiCjp6bll3C3l26naWbRKalbcgtvUwXZiFyKcb56hc6U4tuoReqcyl2270fzB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padfMUWVDqLByryRKq3nHP3gkbx0aiBjadaicyhgXGYOESnzAUicDuUE2Yk4G3m9QS0g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rLUAodHzKzgGvMccncCBoVlYPuStfaXZSQ+ZaWGbyMbWDR41G6UGbampdlfBlkBXKBOO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gg7XZMhMqXl5j1anLjcVhDQYrM2u1/aIBFtsWJkFsmmVVEBReGAAIBnq4eNBkQblF7H7m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soxuUTSN7hoq4rUkHVTBUY6jjIXe9EsxxZvr1C2o6UeYL6iA/MsBS80qooraubtjqdmd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8h8bgLEdD3HVYzk21LFeFiC16GKzBCxosVUA4mMNy5o1y/xBi1nNHMEBLprd1MYyA75m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C111KN0tttmY8XkeYIdaZxXECkwaRYQdk8xKDxHBaOjMaQLSzFrMZqokVav5uKQUVioW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m5WCUhwS7b4vnMS2ceiJ472ylEodK7iuzAEIaQBvc5XoBmG47Fv5SMTjQQBSi3G2UgUh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fEut8RYdfzLQXaA/iKGi7CnzLtOIWVQWviWICt30TjPOmKmV8VBgpIXi1Vy0TjpuoZ6D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wgvO5S883rUaw0ri4bbcA4zGYDTKMlYw1KB4zuEqCOMG4h3jLDnFMKqiNPEKlV6e4l7A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Dm6uXddopXcJgEvfTj8S8AN6v3FqW3P9Jy0V7j5ZXLCqGrqLe1cTEMlI2eJiO4aN6loY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Ax+YIaZOR+Qr9iIdlhUbckdRsUOw3GCMORl8HRXmAIMCj+5dqqgEvM2DL28RlxlavkJc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R+0GktrqUF1mUq0bGdULY7+yAPSGumWImzU81kO98dpj4gL9wSvCPMVUk96zdk4qXrPM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HOjZBbl2wxQIANo6xDPMbQvUfcITOb980kvWp4hB3UylgQ1pF0HMsP8AZgUHB87f9o+J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Glm/vE5cGRKADCBo+t5+lw+mAyGc7nkLM3WIgHRzuzzAXIt1ZWaiLMAHyZsRRwO5vgvZ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SxoBODz/AIgl0hyXtjFqcNfMACgFI6I6UJsqIuLU08sbq+DevCUREhYdeJYAWsFu4Jgg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SWWK0KjzLBm6XTUyHlR2YPDz6WYkQdFRQeA7z7lorA1ASKmzV+XuO62CoVrEMWfqNZgy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moBs54ahAEaa6fcpBEPBvuZFWcMqairazbxBWN2wMKy5eR/lKLXK2ysmY5LV7mCWPEQm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mVbnWMwMDtXqKgaE7l0EUq85jgFhy1LVHm88TZRWaWLEqM99zLIF1j8zsDsf71AAY54m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GM7OoOKK1rcwyYYyRvCmgYgCqm91KKGbrd8RSlpfyjFrJvz4l7sUt41colg1V/MQ1Skz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tWhaK8nU0GqBvUCxs47vH6jNscUfxNUOVN5hEAB5mhY047IdDdYKc+YKzFfeolNgVnmYH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iVyHTeM8wLsaxa/eXStt29S5ZdlmPUYUsDluCYgB5g00HrmC1E4apIzGquO/MIxVWz36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lBpuMj5+5l5sZCWBzfuBocPELWSyiAjBc9GvLGQnKWRgY2s7YVzDu3UMrbTiN1tVZyww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Tz/EcW6TZmDwHdXiAAN1nrELbgxZC5JdLvmXMbHbWJW5sZsiloODIVUdGR4cSgQWhSri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VVU2x5EtGrgKFI2o3UQzJgOYKA9PEoJFPUpaAOKJtm6PzN98MEK0f6Q2KFTJczLql04q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KJRxpe+plndYzrPMYADY1evbKE3tbSzUOmRFY2Pf+7mexYX5uIOWnd9MXdaq8U6iGiDZ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Fu8F3XKNWrq3D3BjpAP7YAmyh1L5K1SZilpbix1FqA35iAbDdD/MVSF1G2Wa8q+kWW9g6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XMTy42iClGAFSgFVmcUERVoVKqo6KWOLcoUl51zhlUUrVw7l1Ka0Eu0KHG4GpROZYHda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gKsaiAqWWlzA6BUTyuPMSp0PUJbV8XuWFlOiuJhq7qmonOeSQAJnGZQQ0kB3RwO4kqu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5qB+4NF28XqVjy1bh4lkE22r06spmDmtV6SX1Kt04gQilK/hDGOF6JirKs+ozAvi5YGB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2xjMsrqVL6fiCUEO0MzELhv1CAVhhqU4OYaw3q65izTDMnnggLOLGeZ3KxfTMIaqDQ6j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3McYFha8Yt33FyCt+4hp1MBuMeMWWZhTlQNbefiH8whQjjBfq0ioq5aqtx0HHNX6PEuK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RiWpNXjuEezFQeAPRmUKpuy1yWj5gCaww3jWYIhp/MFlXAgjiQdWtESVwLm+BIIDgHd8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ATOciPeZZCwcVtYY4MwyHCuyGiDXNq/J1La9knI2vMTpGXAfpPzLN/gND0TTlvuKAhE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QQoDkIwQa9tDzcpxXnX0uiG5gtCKteC5macXMGBUauViwA2K173AtiRLTxHoUJCNloOZ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zEQmLVsiNagYp4gNlAO4mpaflFTm1CzV6W7m15tXVj5mQUZrOvXuUuC3TmqgapsqzzFB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eEG0xwH41AXSLs4jJCS0Y9RbracJjd2SuYKqG+fUGOxNgczG2TTVZiGCjCkA27OiVKoO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jDV+I78A3coCi5tgoQKTJmJwDZoggp41TUrWgO+a9woCOV44jfGE8pxRaLAhOwpdkwAD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8eYgLftDiWjAe94gILp7j0AsxbCufPHKMMKG+/cDdGy18SoAiHCl1FUZBd4+Y8q0cL1Lq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8zEsRamm6wOYthdwYnaK+M/5mgpUCpZWPfuU5LbYpIKaTDYwOAtvqsSol2NQ8AIbGoKa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Fr0+JkS6a4uC1jgA0quY8i3LDN4I4UORlAjS4e4/kremo2gU5vgjoWWrGiNC5VyCStgZ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AqW2RGSiNtVnkmOgs1KaKI0Q2/K/Iw0LZV/2Uagji+YrstvjqDAFGJVFcAU3qNK4u8MA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VXW8Sl4i9RlHAOHmNerDAx9oRLVIWXChcdOaiYzXrcuN453KNw1xzHEjdlV/cKAdnNSx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HF3omsbhLVaN5/MUpz0SNtUe0tMmmxIBcinPcRgibjqMnrbPIsRoncgChmVjS98w00sZ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jA8e7leZX+JSN0tHLpgB5X1BbRSt5goLFwuKjIk0PEDEqtfiBKBzjcsgzctEBgBsHhuK8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smdcDPuGoM+YMwpA0TZWgr6/65lY+SEECgyl8ypsl7t1MOiDqg/3cubuaQ/UvC2I+NZ/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/uAByZp+2IFZURaObjcmYX1KmZrPuChi9sxls5fsf9lQZPHibRCvbuHRheESVZS2m+o7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vhN3B0HdsqMFZaz+ZWS5TwxElXNDCjzs/REbEdYC194nro007lmzXOLnFoUOLghYstQ4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8x25Mc3Aar31/cxwUxgeZ82pp4hYbC/VYCocd4VUq6Jh69xrG/aM7Ncgytl6oxiUyfmWg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q9hqJWA/MDhLV0kdNI2C9cwFWLG6zAzXQYtaLOTj1BLYEHkLr7Q4C4aGjeER8QQZTBow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i6TiJKNXJVZ/hlcKIUwhK8SuBwXf2jjLRYP96jQnXEBq99kUZG63EPJfcLnNm3MAlWs1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7cQYw1q7hjbWj8RNgRs1H4YaQ1HSZdy5FHLiO7WcQRyy9VuAtz6gXNnMEwrOZmpq9ylRR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b/EPmYBRU4VF6sXl8y0wfLl8LDOhoFATxqeLMHyzPKLDy8ykHIZWGoFvAQaj5mImv5Zl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lrER7l7RpOQIKBRKhxTxhawfeWiFDzWj7xuB6PBwfBANQtPDUBZXY48lxniHCU6DcNFG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hFe2kGfvWoXWZvqJz37bslrlEdLK7sYS189eJ4m7e4gl3ipWRdc9/SeqP2MZG9uTMsgW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BRg3T3AgHL4lOCXbb+JQimhqX/5uXLly5cAE1oqt+IC5aNpiGCAIsGmVq2CrHsgZBQM2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Lsd5r1K0t0sjy9xZkLGDyQgfYqZdoVqUDJRYNVGqhwy8kvKEKl0NUzvf+zLKcGD5g03r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6ivTS2sapeFLF1DFVZwkfDVsDiWcFmr5jZnVVepgaNuXk8QCgvNX/EpYVrRzHpMfFkQ7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wU1FQJVXs599ztbCnyhSxrDgOe5VZcNZgssAFtbji2AMmYOxq3qVsMNLy+oiZ/MrKI8k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2W2xbmoMkVhdVLIJtzXcGksFaxAsNq0lAarkNQBAWw3zAC1W1/wAxujnboNMcyNGLO4rXe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cRG3bv73NDR7Oo1M07HiWs0i4qNtivLg4JVtSsPLBrbIMpKsNsu3mZVAcg8V1EKtEESt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+5s8Qpytuq7uBXeDVd6hKlnb/vUNGVWb1LCcJo/ubMt98QGsVSbTGDUb/cY2Svh/2FiC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HUrFacPURLpfZwgAv2I0h2vBFcVYeMMswNFalDBDfknMTPnjzMS6VgxBi6Lu1hBrRze5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2mm+Hn7S2zfJ6lZFh41BRRb0vMVLzeqhRaB4cS8VKPiZYNcnCS4d2wdeJQQgKszmo8Dm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jzv1CxG/OMSysF7uNigw6xthYG13dxqooHWLgpVoRGLHKkwPj3cS1yKsrZdXiOBaFbIK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3mBkxdajgTPlwwhkLhxdQVGikixTtdaxLAWm6lhdPJ5lVUKc3G4AsSlRnxAjSU7zBfxR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4Ku4gC5c3zBuzQdTnFuQzqC3Oa9xbssL9wMEbUC8xenN8HEcRQ3nXH43El6urogsGlXL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DIruo0FVaXvcpYVO7iq0rJhhrNWMsVWAFXR5gM1wJnlmNLWvDT4mQQTNcw3TtnEarmix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C5eMEYKoI8GWyWB5fzGiNsHgjmJoq/aUDrPk1FvLr8QVeFOElFHHBHgK6tljR+JkG2Y9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izUReW6lKVFmhgHIUEDJeOZbd+JlXuv4gWINjuVFnCOsbfMVN57XKhCl3UY3RaoW+Znd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yVaA8yk4RKiAmHLTVwmYZALYLH2Yy3BtULCnqyDDhS6ON7Ifau1ku7PdYl6EFp5Tk6Zd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cAQMu3qaMjxE2xqrr9y+owujLnUumowlQB1Gdcywc18RshlIzmDz5lLQw56gCjhnz5iK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hp+JddR2m7XpAoQK+x1CJrKdf/YTFyFywa1EtKoiq5JVqj+KMLgA1kGn8xeIUBq8tcyr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f3HPxBLdKnE3X8S0AssXFndRMAB1aFlvo3K5S/qhke0YWZ+8pl2XfjiA5w5GYHq4PmDu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/wBBVebszKmuqiGmRYxZzLwl1q44tnQi0hTGqucdQvjmVC/YZerYNuYZQaNIkYHCVOSx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XcrMaYtgmwpxqUagz7hO0WjxEH7CDuR5jUYCH2zX5lAlRwuHuX4gO7LbbRr3L/Wqnbhf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rSsN3cMU6DZeGF4oU64/3/I0gmygM+oro03k6fEUaN8nMNhcDjuUX6ZzuBUJS0+Iyp4M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8s2CDZZ5goihatXcLpUvANNQAoG/b3BeIro6qGuqttSLgMFoy7Zb2DqNlGl11LmHAo1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1NF4hTwKpcpbYrA7iHKvC1uF0IsGYCNVu+JTUC95gW3QajQhVGF7YlCjnIbqBhbvs7i7j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oit+dbhqQRVxl2nK8qg8wTnmIErBgNy9alZQFVLjWLXTFYKPZqKDkLunEQtpWMhz7jFb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1crGHbBzUrkURs5gGyb/+wW1TK6MRb04DBe5lALcIqSN5u0qUu8EGBQrCdSm6Gshq7i01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5wscYFycfmFnMW0l0QFVoO5nVubTOZViB7dXK0NhivRKjRnOOIiico7N2cRICHljR4iG0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ZBlboD+CKOT9EBT1EsQLtoFweY5aS2HiKW2UW+IsY2awbj2ocYDvuNMNoa6JiS3rEaUR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Fb9xIsZcueECb02tycwaU8EKKcrwRkYfmGy1y5uG9SziUWhVNkbIbEGNEYiyhhuXFEm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ipu4XvqDNuD4lW3o+YOFmboamFDL7zAoInzFoVuzcAM1QMncsatx+JTu1GWjDA0RINxr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6Q4LYOBibS3YH5gMEUZzG1Kl5eGWVRTxmBQXr8wuBeFnEoTT1ozKLA0BwgCpw0mamtLz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oVVn8P3DuFku3aojIlD45iWuThhorN7hhdrbtddy+neadQgAN0fwfzNaMtGdwiJLA5z+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rvRQQi2V/wAh2XCriEiJoCMxvQeYeehpXFQSGtAy4EEarTEoDktCVo24Kz6gZAsO+5Ut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D9oUW7vYTJk9/wD2Olu4j0Rjdot94aZhcDzw1wyk+d6K8HxLoOCqL/2YNCUMCu6AnMYF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gKY2F3eIKQ7iLWw49wCG1bl7SueKqIWQnlxUGJYdt7isW2ufEyFFc73MjrzFf/UPYK0H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VF+YOywVY4Y3H3OL3UryqobLgIVA+NxJJakcae4FC1Gcw9BBSq5m6kHFPLHSgKwtSl9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6lvBdvgfeERovO+4HCWcq+0fRWVZH28MPfH1OVleJw2RSbF+6nxDKGl+5lZg5ZjVtcnV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EWnIHcNj0xaWHJUBTWItmsGBgNumIUDAVBUQwz+IhzXJhXc3qKfQFq9RbtVRuHFfEAKY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VbSynkUM8EqH0tuqFdpXWWKioMXQYPxESi9A+yiLIdZKPjcIcEtqckFHPg7ZzTiAuw4+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isq/E3TTNLAz4s+8YtjZbbVyswYtdEIDUURBs/MRzq4ly5V/Eq2JWal1iqoPEqpNwEdc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UwgLbeiKUuC1hpIAUtnTACivDKI00y3PJUAcWRRwDx3LxZXfDBdTRghId3qKAAvhC+JF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WufEQGNnU0ApHzFC85eohcAGPjuOvLN9m/bMGbb5YyQKW8ajDG7n6lfTj/xcv/xVw3QK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mFMBeL5iC8tYvfU0ZUNLwgUAbHW/9uOAxsV159xKGy+zC10pvGZamR4UQ6OXhqCUqMYx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lQMruggYAWsJd1GolIgOETZqeHcLXlTQ5siG1oZJEQDBjMPGqDRKaHg4/UoAoZ9QNBGqz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EK5S8uELKAroIwybMncsqk5V3LdoMrBHOIqRlysLQ5gFct78eIWyngqZZUrEobMkyjkl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rYsFld6TcsMMFh4gBFUc4/2JhcgVfCxay4UvcAtOdsdquMVU5rMMKUM0ysA1q9+Y6Joz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0jsgpd1iMziYIzZyMQ5cnu3MBHFuT1AUgUuq1E24zr3GDUMhxcQ4HeVeIgbOWjkuoAkRW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mlv/ADxMii1uv9/sTAu7qy+ZetxbP7hZZCyq1EBW2SEVrVNUnEUtuEfioBOQrqXeR5PM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UsZB5d/3HgFseJhRmwRWIQXabW+PMoDV2b1iWrGMb7qVQYLoIKiGSUnm/wCoWzAZeq4z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mDdsalLFYLvpxK2nL1CIDozjAQingLucSvjNx0CqWrxM3AN3Kzdrb5hU2B1eo6ci6xxB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ylNmsLEh4ZHEoGhHWOZcAp7eIjh1/sytgWWYW1+7mJbbgMTZA0sriG8lIoTqBB3TmF4S7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wPNy4K6NmmbFj5ICvyrmOwsusQNbwznUILwDeN1LFtCg/uG4MWXtj/kW61pRqNEaZxzK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3FsW8VmAlhY87jpVbyRktbrWOYMWEAN8WtXbHYgF3RjFVLdLeIJdlF36iIqini43WClq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gIKLkPzCBoU2ceJU9+7/APJTDDSfohhhfNlSqAS1mv1L69NPEs7nMDZEpL8ygJNp6i0k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ZqFAD4/7DLpUMcxjAWtP5JdO6u9vUJy0DjimLm22upvAEAeqd6RC8rTKC1OYZyyKysfe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iJ+0eFeIDSxRXHLCNyOq7l0LXJyYiRs56jAFfMu4KvtFSBGzqcgWqGApvC5zuBFgNvUV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pDUugfTwS4xjaGlU2SvzSHYxMNSFPUQsuyJ6nI11AdPJ11LCrzuyfFxBa1nj05jIor11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tT3FdsPATk9S8KiW8jaxqwpOOIBed5fEAkB34uvcacOHs/8A1MhUX35qcyeSoxl5GoIA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vvqLaMNYl1VrWdwC2AQNXX+qMrqpQ6YYFVMtJG3EQUfOIpgDQjYD7CDlfVhdnzB52xYN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hu1GvvE8sO9a3vf4gYrlC70CJEy9YbQT7MPjkaO1xDPNIM6GXzGbI6cPiAvttG2NwNlB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aWVPWkAt4S5tjqeWMSxWZ9c0JVQ0FRDcveiT0RUvI3LVLWluC7iLINOo2PMV0XWLg3lc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gEylcbLgjenmJajBFxHPkZxMs3wNy5XONX0LqMDEV5o4OiXsFfcFLJizMsuBdmjsTimUD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LaolNcs5YvlrqVgvpqF1WdITi2ZDz67NgJ1CSq/8n6s0pDjPdwWRAnT7RklggKJbKBy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bp1HQBZ3nghQWK33MA0C1fL4hWjRorkiHYWXVBUsN3XX8wKMq6ZQKJeEi66uzGpldfRY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GItWQZiDn+JQbDNl0/ECjRy1iLPSqWfmpZvSjiV/ExQbF1/riWUC+dEBRg0yHERYyglu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hqUKwZwpK3phdxwUS9rX4iqqZHfUu+F73Cygvq4YvIZxmchpyeIaUsuK5iAXG96gLcL1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iEq5p/2IijBtvEA5DheM6mVo/eUVizpYE05E67ihkrRuZBGqIAFDJuFh0tYVHJbY26ZZ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LJqqYlFFiWbnIabb9/8AyANGcOM3CNZQLzuF3QcPP8wLEWOMcwCgV3x5jVAZf3GsEVyZ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XlUSvVZlgPYTqWpduUvbMhuHmIpsLec1CNSSNYxB3xmmMqaUfvCcNsajsCw5aX/5AIsB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+0RwODQdkoC4+JdFraxg8R5BIXe9f8mg3wPUTWxleplsC7My4oTT4hCgGPfmNQ1YZBit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s2IsnIcpcF3yue5Ym5CVuBj3dYIqkA1u5Zwu9YgKimvvFaiuuZbKxvDZMBnJ+oAr+01Z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E1VE3WmZC4SxAXvPUoFaTiNSDa094hryU2vMBVC9pKgYECGUfUKAHDi5QFNUq4paWdBB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ZeolTcLM1PC6w4/uMFyck5FW0Jd+4A6HRuFUxkXDBKKqqv5uMY03iHgFYjchkhAtCOmG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r6IhXIU+P8wtdOHDC0eb9RzbsMGazEotB+0SyINU4hREltfzKKzj9zIBqnqJEQxfxH76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w9C6YGQV/wCQUFLwtviXKBRmGbwK71BStXal6Y5+e+ZkUjRywletdSiAt01CDYby8yiy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NEIK0JUC0Qq6epYnnoQOmdMS6VesVUA8huyGDdMX1FihuVOIoJTVuEy6XZrOYR1b1UYA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atl6hS+1+J8QM5+05Ft6nK3ocQodk8hGUDk/iVRxFhf1LKFMhkcROb0NYikAy1/Fwsro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BYAN2bA3Ogi1qqv9R79ksMRaJE5W3Y7V/ERBsiX1bX4heUs4IplNI+JaJq16UlhUQrqr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HHcKimzleCGoLQPLDo8skQsAC45NV+Y1ReXPqVwsND4lRrGfbuUzNtz47gVBzIhd30uG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rZrwzIGkKq9sSIbbU/iEIVfDuFZS5H1FqCIeV7m009yqLL2ruBwLvWKX4jEgg45ITVv5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yMzQGCs4Niqwo9n2OIu5K1tNYphMyVHFZ5l52mCRijsaiT2Fuo16ojUA3Co/b7ilNMLX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4O2YIDOK9ERzjVRC2Zu4FsqkqIomn6MB5RMnIoZSqaczJxBcotQwm6vZEJQIuU0c+YL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xAGxYrx/yY0t7It0k5qmEoaVa3BDFR7CU0ajwV2l/wBcRBV3tRGku6YdEUNmwKB3/UDe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BoDsxY37ErsMUlP/AKOWhbhwFYxFXqpo7+ZlbLWDdRrS9PvcULZZaJpgRULjnzKbL+0F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dnn+4Utm0x5O/cGQfZIWLVMZcwABY4Jk7lsq9kuFKXhvqYSga5W35lAjHJ6mb2Al6fBn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puUAPj+onVGgFGOiYvOMVNAYTi8MulFIcFE0itm1qoMlK1jGZVpoHfctYStnAdwFFsFZ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4glPk1x4h2IuwpqbI4a6IS+DfbAzIKyM5jlWDx1GUKpzWKjEbquIVWVp84ghVCHNm5dN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V0ahBYWu4wApRzqMCLVcfzEMjHJ3PzN3qImcLyckWi+W3uXgE5qjFMNNEEWZSrOcTK7P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3MxVuM9Sys4oSBLqrPB1K4Dey/4gW2TmYpdvat5gIVC/D5hSNIFJkNZoPEKyMfhlWjKM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pyRhApzzqLjk5CKsAW99Qag3UcEAKHmYmkYen+pZwq01BUw0lzQ5QB2W9fzEW5LoOLjU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sx4INxU6c/aN3E34rEqigYTuO6Oyv+S9sjk17ll1wFOoxxVTgqO2Yz/SUGwLBhNrz1xK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d+YSNC3duSWLDJW2WxRYqWLhSLtEco458x0veF9wiNUmuLlMC+yym87YriaRydEYLVhx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Do4hrzq5QaRHTW5Sgu/3BTkYXBKZSjoDEZCpv+CPLy64IlQU7VmZFvQ32TBItxnWoArG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EovOL4olbYdr4YrztMZEsgYNQRBij8QHGryX1L4BneLvM4By5fMCfYonxBB4adzBTorm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YFYA3WLZUUJk4jQTNAh4lhiis7lCNjpriFO1KNVr4mqL3GrT1Hsbqp5Dy/YlbC1mXUrf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KoqfZ3ACl7zRuKCW9YXUOxxu41eTeAe5eIsWm9yvymHmiZwiOjTtEZgcXu5ed9BHbUV2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HiWDXO+IrYxfZDaAM97gnkaKylUrBgEU1RXO4t3H2REGBcbiD0OQ26IzLwaqMA9ixseD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i/JxDPb/AAR6OoqAhKzXMcS6Gx8RytYv7yio1n9QWRxs8yqoUvEGBSrpwO0PUFwWS2lj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LNyk0jEY7Pl1EEBRfl4lwqPHCuYwIaO6iP5AlHGNxWktXjlAPl9o4LgGoSo1ygmik32w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oId5qJYSxTi8pCoOTQdzCWNQwVIYHUxyr/lADAfaOeYN1NAGKQ5mYRS258REjTc9SuIo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DLkZMn1cQwkTp4g0WzwfzGFVeIICoRcmw/aEzb/0F/iANis2hzk6zMBGKrFKY8EIGuyJ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ODjUMEXSUKK/mDBVXBEOr8AGwmNrIUab5jiAk18yt5Loq3XqHqUWu9AgAGrZm9QlLPPi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xR4I6rVuC5otgIhoqkwYGI7ZsYLVwxQ9J+IQlQ5Qp34ingbIMXoiVpjuUdI77hfAeVuU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elTNAe5QctA7gZ/4EHoZbXLzBaUyqNLn4GOT0jfh4JZ3gF8A8eZVitCaDw8ELAPjQ9EV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tyz/ANGBuAbx1FG9ttavmNsKFqbuaQN1R/u46OzLC78VL9FL/cMjCusc+I91QWMUshqr9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r0TAqm8Uyy5StEoC4FKceSIom9vqWoAbvu5TY48MTABcK+8iuWIcLdDW4KJ3xR+YQYNr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OggDDY8QgXJdFZGAspw13NLG6HIQqZwFmNxqhKo1MJYP7iB+FwrBRrm/3AUou8p3FBN1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ICygu65ldLEOajiVNso4Er5iXZ2B1HmfGYANjR/szOqSrrMd6WXAIJS8eRhI3yjKuhrF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UMh71AkXyJAwovMB0xQ3yzIm2s2LxA1corXWYmxKBseHr8zMjYpCVxdE+xLWDQCQEUFI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3qWaJhOOJjWtdXzGFbI33M84HemdnsylZVnFauINABXv/VLyYu9d9RBiVS73iGAVVZBc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1kG61bLDA5Yha4ThmKgW2Ds1EShRimZ6jtZ1xNUYWTkuLxbKFihpV1AFxReFczAq0HNb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hLKfDAJdGzqOzIRh/PmZoF8NWRgippsvFzHSKpPzGW3uIqzxETeWT1M7YN4LxBxdpx4i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nxLK56jiSr1jMAYDbl8xN+Q1e4cgg1bG82BwVxKZ2whzQe3UCiiEJQDFQqVgw33Gytja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jc4TZ4h5Sp4eY2TtObj0ukcdMRK21tm+iq0EAK4tzmFyopzfNRKsUEf79Q30roW8xLQt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BzFmy801GCrCkJVp3yN/xN8bOO4RVOBfcFSpz1EGwNYljlqufU1ILpY1GbDQJ4mFZUTH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EADOcdRdAbc46maww5OyMyE0qv3K0iAZ1FK10/Mc8bO3MAVza6vAcRoBB4XDWtOVdQyg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LgN1ezxL3AcagIE9nTBl2YqJKv21GZQwYVdLo3W2VYA4MYYRCjyEzAWbWMJUDsiaFDBQ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pVILwZg12XFa+YetThdXOcVV+oJh0Y07U4IHdB4v+purZpYFtyao4AlFwZ2O5lt/ccEM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tnLEsMrmShkLR3HRu2xlqG32QAoOhdxNQlZxKJVEA4gatiq2xUOjL95iZ8u1Zu4WQPbV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NuVEv4JBGHxOM2vljdql76jOMhm4YepqaG88RApdGK66iHd0q5ZftRn7m2CrnG7pNStD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IAmhXgIAmi57HsbPtFAwyXxFuE7tzACaHSNSDjzAWb/uKVfI0SqyVK+CWmXAviOA2UHR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WLr0YqAXMnxFjZlmvBhhkccMFPvA1m6BK5aqvjneIhhQ6mkHzLGl5Smz4lTOhVfJ8FSt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9QZcpEeJBTTu1/MxhsQPu7IthR2AS35lCM0TK6L0ds39uge2JswUoyAr8xbXcxJzczjW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IBHDc6CckJKAXDC4gXIA8wlO7qiXKmEFYfDA4oqYrMB7cYiGxVja9eJQRZqmmGXnxtQ7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2ir9TStzZMK3K8tqMov3DCikV4Df4uXYW0NzS34JYrqjdOjoiJUWg366gjEp39BQwLfo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45zCTyVVdf5hasnLxFui0c8xuVM52RBYWzw+oAsitKf5n9N4IshRs0biKAN59zN5DJ5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tZADmLIytv8AiCC2vV8RDJlAlwXdK7EQINQtmdzgGB5USiAlYrNEdYAvfJK1AWyqYcky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IHjOIzu8n/y5YQLqYIpZ8N54hLXeeLmxRF5Qoc674iMo6USweFgX1AgUutl4gqNvTslH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5I64jZm4a4ILK0XVTcNDcRYsB4l1TKdRIBO333MlaocQhDFoB2gYDDnmIgeDM3Jbs+fUK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ZnDJdRRlljZ4hZmw1lnMlK0rjXNywFabW94hwHRUxBXslulgB4mxWvQ7itnuDpo1ZYag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LTgUlFDez8RR2NZJkEaQrxBFguC41Cmt+Yr0Bdxa1vfYeY6Ehy3qmFqh7/3cRF7a3LaR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RvcCjWi0XzxA7WDI7gUVp1BLCUMXANxhj3Kuma5QpWwdoBS2VzBEIWOiA5oNNPfUMtGY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AMcSBV8Oo8QV3Xf8Rip/MQ9SoRgQvME2QKo6OZaEWmaOphQDw/3LzZS5fwESQy8BxEJt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E4VV76PU6FlilHi+ZkoZrkYUunNVllsDBjO5dnTepRlYu16mVXKwDmFmAC77it2+yEEv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VRq5cQwEIAWbTmM5Ea5XCZQq6phtEpVFXfvxEDJzQn7haF2A4PzAMlXmtkRUL7G5nqTN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XpnMK6rZeoigOeenx7jYFnfUPNlaZZRov5mW5ILmA0z1KA3vmPAMn8zb20+YRKNCixb1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qswvUKU24rzEwYReOYgAvNmD1GEt2WdkshxF1dfhNIOYO1V/icgGkhfCG9YiAGgVSVZz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wZsbWOWKF0ph+IHQqsZSUiKDIx9NrXQcyjjEptp9wpeu7NaCtRBtvXcauFCl4uKaNF1B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TdcwMLEXb+IVdqaqBDencqGQ5alCqpxaavrqM2rh6gwbk48wbyHfMSvYmCRi7PCEsCt5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kv5l1xGY7oD5QpbIQS8QYq4sComxLNheZYlM81zMAmbcvEUSoGqIzm4LUYySNmss1NlT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MBJXU1UYrXMxWxhYC8GvKV6Tz8Q2yF/xMh5axGodDiLS2U+Ljt2C2DNX1Fdiqxo3r5ha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ZXi+pdICzkFnloqH1sS1lx6OujH6B6SldAH8xUqq6jdk5uw8RzUKCXBD0D+Z0ZfiPAcfm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dvU0lxcWQsXHEO9JTD95gNSkGwodvOKlgihVXzBo+o0VUkdJsYsxQ7HRUHqGK3TLTgB4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NRxAbd38RkBpEUMPqCMHVlF9e4NZpB8q/iVKjEeR/TLwPK2IL/UFe6XN4KjLfM3CKqD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qYaEOSC/eFQZMvgmLALbAO4wrFrAkSciaSZDHS1SewrhjnCLTNQelYH7EYGzOlxawmyB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HpgM9uMAvkgqrGalP+kOuHtltvRqIwOsAqaSj5hFlxmkVXHf1H/ihHRsdHBBXBRszz/m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AotJfVbxgdwVaolOM7lwbRk8xuugz5i04UMtYbJUrtuVWRRYKid4slAUKdcXLtay/iBp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lYOZSWC2c8I71oesfmYF32DMKVDbd69QDYW1X9IAtbAqoLS5+FTOgI8GHDBXK5bRx1HQ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EMd+oRakTfiMc7fjxDN5FZ8EshAI89yqpad1WokRbbaWN1rDxEg6To3FZacK/iG6IVtGG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NsTyF5EsNLVYxLBjXEQiy7rwxXucBKEYsM7ljQvrEBgey8RqbCh8MSnQv5l0aLvPxKVZ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kxMreYpCWtNHeNxA3Wc57jZXY4eBEk8l36iUFeVBG1lbAPctLvBTCrrOcDzK0C1jF6jdI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uGHBX3TRXFCxGgBo3uB7s23MCpTyYqVMTCW+/wDEaKP3NzMyqab3mMTKthWGFWQsrc2c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vxECIxt/UuhVvmMI0oYvqCDnOcURybcP4hg4r8Q2KcJnzEBsp+5AXBLwvECOADWoAFbV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vJ4ha8mAftLeW8OYe7ouKd+Yc1McmR7iCA7Dy+pdQDWLKhUHYU4/PuBYGS15qvmBSAdq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+5gatvDKWG3Fy0K3hKuQ8ygBQ7joWt7Y6JZbnGCXiqkcYMbwGe4qcFUzcrkGrxrEU2fD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cmV4niez+oS6xZU7Mpxbu4pyUMJjtZZGviNlXA253iNMsTNsr2NX4hCOON8MMNrIZ0epn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RHDedSsF7UNfaAlXkLriW0AvLMBwfECloRSzdtXmVYLoO4Lo11KXVh+ZYLms4SBYxndd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7KKt3sYhpC2tlfmCrGWWparkO8xsUoWft+4H5bK7VgK+Q354iCtIckdV1ujDLlGma4fU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WjuWLcXKEWMIaES9y5/77lkBSpY9Qm9M1LaSvAsumCqDecSyFmojCu1YjSVZgLbjpdQW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LN8zBWVrP7jRCNaQCNvPLCtdl1KRYrxEln2TDw/YjJT7xKBVmu2JZQV4lNwPm8y4d6cG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wDTCwqfYVzG6xjF45iRLJWcsssaapgi2evFXKNJm9RYUyv5jlOBd9SxqwujiWp1WFYYu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ujiYGh4+ZkIZurJdGLWECXe156jC27XjnoiaKAvepWa7KFt0/r5gqsgUureorSy337Yj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WeYMMQzSC2DjXmBCtVmBZnCEYGmIENmnF15m2VCJ5j9uB3EeBmqD/b9osFGGJgsibAWv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/ESprBPd3EY0ir5UXNmausJGqCiQ0EuTG0P5jihDp5IEgcJ5jJ5Lmez4JfhztEUizS9O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AlF7PBcpuoiSNhguJgZqNSuZVdNoa5lxnIywLw5jViBgJDfXL4IhiNltaFt+7lhg2sXi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iQFgAEYotFv2mIrDMhS6oxL3lIcQsUQDFTNls7lBTS05PEZHCWA5QzIVW1plMQUw6vEdB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LTci4CPXEDpRylvxABsKN46fHmCKFWKJX9zMqwpIBfj7jKiw5TqaMrU5+lQKLW6Yu9LX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LDx5O5VCuMGtyhFIAd/uO2GhwWOC+ncMbLD2mUOsNa8+oiS5DXKXrbxf/JRqoXB47ixr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/wAyubaeogBy1VVSi6uGLwMAaVmgcsQAoDh+45NloMfMB4B0RqZM2m7iMA5OpkUCIVw+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tFyu/cLOshtlsLRbLczQqEvYgDOCmClYKYjZdtGD1HK5cl3juHW1DVpm4BCtcNanMRSm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iozoQlbvHUZTT5R0BTe+ZRDRTHmB1XXmDZf+IJKiqCMaLK8yoLLrmopaLbKlDbeeP4jk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3XEsauh4l8bybr1FZgXRiAtKtaMF1kob8QWVlbXxDfXrXjcyoW7zv9wlUoyVzGti64uA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iDNoWpmWu8ea38Sm14ePvLCXXiZuHpRF3LQKXa0/eFvQjgtP9mPaNL7lWu5VuJvNS8+K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C2ehVxnGTNb3AWaOEQrbX7MCimdBfEwViwMG6jVnZa6w5iBLDXPcoKpVV1C6GHz16gU5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sRK7rb/iWJdvIrUA7rd3xACsC+/iBRFF8+xhGsw7oivKrf8ASYkEtkbjIqBb7giq50Gy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efvBbDXSbgtQW6HXqPt9xgyq01mPY+MwXSKc33FQaGYCKsdfaHkDppUbsOSIuxPJCsj8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gUwj+4oG7c9QWy4NykYDdIvEqrwMeoKTKa1FJAOKKXEILlfPnMqlAReYDYhlSpg+MzAE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VVKncBeUIHEOQOIRzKrmYZA4BCUFGW+amEAVdviKIX3xEoDR7qUC5xcQdn+uNl1Z+JVU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1HmWfxFWdmLeJQ0KpdauCxxkfMvsNlvDBITBXSQkozXxEitReSvsQxaW78pd6R5S+YYW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0r0vcxBwMJxUbBmF7vZG7ogBVzAiiykDnzuHtbRUpppovnnqVoo94h3dFfERulDFy1ZFA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EotDtuYllsnEvlMARUCWPsg6VW3qCosegm5VnBhlP6SVtcN71BjdlvMsGxzeYi0xeVgH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NJRlyeXiIaLH1Ni2V2TC6rOnCSlRTNvmVQo0XDgR0zuEinX3ILK0b7f1LWA8y8XdV6gi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VNmcRBrFuHvanGOYJKcfeO157hba7ikUu06m+g7F4jjLUxYxziGdahQLYNPMDK5DfPzF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4iSXtoK1LOsnAHEuthZIbgMVqaoajWHxioGv4VQFWdOLz5mjSXNuFgW2sfFwat1X9NWgy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5BBcg56YyM82uIdVA34Qq6P2jjhcQcqV9OZjNuKBruTqmWfbqUi5Z4Z1mG7kA6sR6Zll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C/ZLmQiQ0EsXWGVw8UZlbj8QWOz0QTddG6OwdwCUu0eU5Y07ltYla9qhONQDnoNkwbI5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GIAM7XSYksqg7DUJePQMkYDKsVcWW7VpxAeL2WOSZIyXmnhjDYJgdkPMFAPdgIBzxYXh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VPEYCVX074BGAYtMHAwztFddEbIvoyohamkq47Utxw4ngqOCpcRva+IDRSlcdeIqva2f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YgXF9Xx2xIyib0dypQa4g+RZnkVKta3mx3DAC2c9Q6plLshRW2ROYKFKVsQSxq8g/URq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ExSwyPEQBUHIbYmAE7fxCkoTjkxuV1Rp1HUVr8QtMps8RrQ005SVXaaOK3E2B9EwrYCs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dStAXNZmYXrkgC4F66mW8skETc6ZiXlptrRM6K7LCNj29yyAU9cRQq6BshU4LWVL3s5q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1MoWW4czCRGxrmXLDIuoKwtMO1Qb0niKO1YxzLXItYqXIrnuUeZlKsQCsHRXUTNUbtvF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7JF3gvuWzCNFm8wApZvTmvP6jsV2PGriVqXZxxAFcDuGF1njyxW0LvxFKEcVa6/uWVAD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QivEKRBWjQcoqLudWQqkyivXMMBtu1ywaFNOXiHzUtBWYKiUGvO5kLMt5YiYC8Wqy02K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LKDnDZLCC56JVVSgwLasxucbUXdBmBRTOtahJppuc4hRp1VEcWpy3T1EhC0fTLprTdDy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AUoVhv8AsSvVTIDUXls/8hXiCUNU6a/MppL1AJrpRzMFGXvT6mIxhchn8QLRW0lTRWnc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qC6tt2wpbPYjZZoCo0LH7TEsU0V1CVKY5lDQBW4w7Smy8TgANLipQt1ays2wmZQXWxxn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qdBL6hhYPlz/AFAzXI20auOsCw3fBMSpOKjaN454mDKpSnJxEAUW6ucCmWOapbryzFWL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PMU1h+oHIB/mEXVG4BLHpjXjd5jYWoSLQr5glIcd1rxAtsZHSyrdY4zzCuDOS8RxrSqL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/JXYvzZ9oj0VqBTWGp10cNVZKK2F9QcAGB7jXcYM4ZUtVhjuNuvhzcGTQckCui1zwS6W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BNLnVMoW0o8zHcMIhhXBM1xAoUDERXyMdRrRgraSquC4dQHhOjqMCLQ1MiPuqVKNjGDDM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Smq8zLJliiVWlQsOSqljTGSyZJZIK2rxGYTNPUtTRwyxddVCoGuzpl7BhxHeb9QADeTm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jF1F1v3E0DW2ClkR3FwgUEcch+5a5tIGtmWATzPbChMZzAUtolXKgwX0IQ3Abt1EUGza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iAys9Rs1S7gVe3P+1EoNdzZGrCvUGmKq5U60jHhcTBkHmWIp4ilrctJLo81EvAM6jBLX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IPDcKNtP2txKu6NRBWMh6lizNFxOcO0OmXAAG15ig9w15IyW2q9KSoUw5lKsj7HmKjBH0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ZcZImRC6cZgsI6J0r+EIaCwbuO2L1qBpH5X0dyg8/IhsXMyfwawmlESzVzV8BHHcdytl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TiYoai8PEOOZQNtQZBiW+xtesxBmwv1iLkZizOU9PH3hZg5IgS2uAr7xmIl81K1Vyj3B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64ga1uWGuG9SyDXQJcBcwV3gt9wEHvlCUtQZHV+YzK2sMP8A4DkHUVgYBctU3UC/mpiU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3VzNLqxublnGJhurV3phZnA73GvEtDzqferVN/8A3MAbC3K99fiHgutmoJG2ii4dSLsQ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ZVUuQcNi9St5pGLIZEr4mBwdxuUxrG69xqBisG5ks2uAbIhWYCra6uPYD0bmjFlD+0Rq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zrxCqIYFGotGjWKMS0ttV2QDga2ZhpKeVLiMtVjqOzWmstXcOlxs8mH84CY5HPNxQpb1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BnUa6WdmEFt0cvUwGrc42SzHjo6mAors4aiSpFub4jW13S4qaC1pzcpULpapQqgbV1NMD2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upSlAdl4IkIBrnNQDATVVuGVwJw6zcahIWwyCZkyq1GxrONagWaAFu3nxMCW3u4RlXUrv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m2C2HC0+mI0VdZMPWJVQE2nBBELIVs1HLbyFuqzFYM1Z8YjyBhxm+5YWCm+DzKFUIW7z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ZDCm6eYxKLaH+YGFox4jQLtDdyloO2SEpY3zX7iWmZjncuxbXzVwVKl2IVqA0nNd/uO1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aBE2jUqAra9fLLWdKrG/ceUVZfuOY1m5TBIp4xL4oIbsjKC+bmzRfmK12DxcJfWAJvJc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oBkPBFaZ1EVc+XcpUM1kuFRL2UbuKlz4msueIIsyWLv7QCHGHMGq4viE05Bmo+RSK4FX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EFIvLqEDgHDFBpq8XMxfgX4l0AaYlb1bqEJYWiKgfB3KASb1Lh1oxqPRGZcFdleI4ou0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TCJKdnmDALBVsC01QykwtTg6KIQLmYOMkYf4TJHHBJVgJBXwzTuBte+Icirx/UuV3TfE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8l8xxQSh76gM8VB7PmYBi/MIqtS9Q6t7IxVBwzTdeZcgYWXxFXALpoiFcK93HgNhhEA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aMwBLm83G0tB2tQDUUjfB3NAgceog1LK5Lh4uoCCjoTCc1LSOAW8J+Sgi8qmE6lXhXhg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lcPxMTnYmEg+OGYlR9Pcd6yb4zAjLDuJKGn3hxVvjcq0xPJCbXS+ZUrf9IWYVrcSDmaq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rGGVNBt5NsY7v2njzAQ5RxLECGBKxGyM+I0WHh5/qM/BquJmkau4ChxW4oK+erh2iGxr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t8oxqQbNLxM+4Fl8yo8wgOKIpKNVcBRTCBbFGbblbVfZ5g5QOuR2GExaVhHYOpbWFeCE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8PJ3FMXMVulLg0tQ4zkZYE2MVS6d0OYzZJaGjyspf0XClJUqUs+ppgoHyzcrIw+L4fqZ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eoQjU+CQo0AEx7ixNnkgCPVZHuViWv4DzGJvYWh5ztiA2EV5wIUL0VeYy6Rk7B3LY6f3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HKA/UeX5q6mKCkC/keZvNi9ssgBNcQEwZBtDTMSj1LQUu5ky5fmuZSxBPUwaw8w5Eth4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YuaIp2sUVEFBraK2pXaP8w8M3YbXvcQaUy30DqMOrLih2lhk+45z64KeHmBAJoUFCeWJzL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eoDYysx+hUtGtjX7Jxq6eK5ncDa/1L5dXd4mFnOrcXAYFAbuFFoNidDUVbp0pxfMVaL2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MTlNjNv+1E9kxaF2tmNTc9AIEJvL/GptQBoNr7lJS5ksjtAGMkORQmdy7BRoB7ioAH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Qj/alJbD7wAkqn37mBcG/wD5CK7JeIQCh51LTDRZiNgRd+fvE1IIbC6qKpjBVE8QBTTr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pJl5jWMcvqCbUA45YUWG9VK2u7rfcENYXyQabGaKdxk4O6cxlWh2sbhWXGrllXC4AiFA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Ca2kUAvDipdRRp/SBZbeKzcQCgM37gCbGRYjqUAtutQygPzuVqjnKnBMDFcGD/VHVYYu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MoB89whEyR9Qp4HPUYpgIejxC3YqoSNxkHXE2FbHP6mKMNuMwtpY1jxz/cUzj20+ZyHO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bhay4E9sqRADqEXaDhvqGh5G+afxBzUVpuJFZOpduBQMjzEAQAUYxMbRTjEyaVYB/Uug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6lgFq0uZijdZ8xMKAauK9xvmaAuq5iNCjvoj4FPjk7lUUY5uIPIMKHMMg8FYC7b+MxbAe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0ZoK08kFVW5c8zo1mvcwVx2wCwWpY2S4zFfWTUF1ZYcQU11ChysNFDNRwnfMYAKY459w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F2DgJlro5IiUu6w91MwBoLXqGirotnUG0A9Y3MyUlXXcbAgd24jIUO3nVRCSio6iC+e4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G10cnUI0bW2XjPxEYl2TIWr0N/MLOV4ol/HGL7iDQ8o6KiVWc33LIULyvX+/mVsDR/aI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UoY0xzEBd3zKBlyfiNY9XGUjGq9RpQ2Y0xqorqBeV6R/cN4B8cMNC3jedxFyfniMuLLH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UjxHLOE2MspR+f3AQlavZqH+e5aFCXGqGj7zKXRF8sIaqVyeaiDQNoPQfMuuoquCUQwe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AAXFvn+4LkBRV6uMNKN98RICcqiIgBrSAkhtkbHkYPJhKzxHJbDHWYrR/iDaLXLUKNYZ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hRR3s6gAiOOZgA2D3+INoKmag2sXF1v4ZS7qq8yrJb0RVxSqK/qMSWMECaw4V4ySyhvq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OYj7LTKwrAz3cvRrC2VRVsxkbiUgvFxEG8ZB5jEUljyi3CWsw5scR1GziKtByQ2KQcTJ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+Y6JDvTfW5VZmXthzBG+ufYjYyIdgLfvtgH3wFu76jnZQ1jmWqgu3RATKZtqEvo74nth7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AmQJ2+4BmiVc5CvvUcdXxC8fEo4vSucoSkxHiAfnP/heHirjtK8qnkiKcbFSvQ3LhNpn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tL8rCBitQWgF28M7fLLHLAPMvNpBNFbmfoVzcCZF1I59y9ZbtGobMcHIssmEq7RTE3HQ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L3cgeontAO4taJHbASj1mKYJBWqcrCQVm6APuCsZcixOg+zJ95kP5A0Vf7JSCCwM/LR6j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lE46YgE2Cw9ir3B4iAEyZPcUXE2q23uC0HwO5QCsMWyfa/RlyyGDfEo3y3fPmAcmcnxA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01Lc1m26xM12Wi9e4J2ttQhlGGd1DVadGqmKA8DEpleLeZoLUyJAWbMLmhRyf5igGry5I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k8KqUCweXURVdsop2acxc4aV1KrbSB6lsnVohDY605jDo1p5uKxYsXf5hCys7NVCVDbK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lm9bqNaAAbsyksRyylaihCBnMTcSsYlrQb86iUSlPOvEYOxlzdypwb/c3JHtqUcCbJcU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5GKhZFIsKlJo2arjmEptx5xmfm9cwyTRhgzN3NR1uvNvHmICNbHuCt3Bt8S/wAl9Q4p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AftlkUo4UctbnTm54w0Dh5Ig6orWoo9bndPUSoBZS1qItindagQir1LFUofiyWFhhRzef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mbQL6cIYUTNXU1DabIgoAvBi6jqqqurrmM1rMXMHwBOItq0dp/sx1Rm93W5aIrGQcQVp0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4upi2AcYxFQEV9iLKvHiLemOPcxBMMXKGWlLo5xzMzMkddSokVk6Su0A7Oqi0FVZeNsQ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40+ZYRBLuoXuXQ1wwfWBN6uBXxtMzAgJ2x7IDmWwGH5iLlmYLZBIauR5CSgW6Llwo3u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dpxENqDvTFbh6qbU2VBqGnmN018qjYobMY5gwDfEs5fZ3GFjQyhCnO0ziKhVjxcKJEqb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VVd3AgRvds21ES6fzElpBsnFcy+QaHD6gwWrFDwym6XbdPmOytu34hLyAVjmFZ+4lPZc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iH8wGVhxEBrGaF/UJLATGeJywHi/P/YNe5A3ljwSmh7xMYkbvdyqLFNQlwt7gSixvsIA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wUPfEVucnPdy5rNYpZidWwPzLVMUcxuMN54golgQYcwswUyOyVqw2qyUCzUTN2itRUKm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wJq7mC8fqAjBjM3Wn8sRV9He0Wc/EJfWC9MX8x3FrijTKqVWsnDOWy3UXAAWsODxCpT0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qIt7UyStWqyytZgsdDfiYBTJjxGirWtjvzEG8jcrVBfm5acCg/64WMJ9oW+93DmqvWoK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I04u835lLivEI3wZiFEF1G+GHqrt8w6f+xKVeArUAiaKO1QyLTLcclTBlkOoM9CsN3GR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T7Qy6B1ACtra5RGULOcIfYsvuAZ30QCpOQ7ggbYacGZQ0nq2kRVZuOtGl1LW/IRlFsZN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psfEbhTDdY08/uDa5Sbouiedfede65E5GSmAuyp3ZLgxiY7NaIGM5BaHB49RrHKBr4ax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TLE719N1Edh0kqGXYInZBOvZcrUGDiNZ6S/q+e9gsljIWlAELs2IrJt7uFtkwXrzMmxa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VOHZD2Bpbg4ncMMwLtbz1POIIMZpjca8yyClNdxYC3LEntmJwTIcrkisMUOO41lnByck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QR8NzlhaXTt9wwhw5vM3baJu4WYZpjNH1RDx/ePgqicstBgPEvVnkyhBQvAD3DxvZ8Gbd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tWd0I6394IbQSZblT9Hf0yJZisGM/wDyAusFUM4/2Y3o4abdrEFl3RY9xKyAFRF7HRHn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a2AjmuotTLS9Rov2nHZFQAVnMEQN00YuNax4N+JbOYt0QRgXhGrYxYfsnYVhAbl4QtMA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XBkBq6LdTBIBLhB2QwXslNVI35EvAc6/5HYAXI8HuZQeKHcyDEW8mpmBbOuoWIaE0dSy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gW3xLBYsyun/AOQulK6qVGK1nEshKtTJoclUJf5luDK2yzbZ4Ih6GY1rBjMshtprojqW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dsCouXWCWjFI1XZBLqVgY9CzfJFzwpyTEaHurr1BmAdvZCxBVaVgSRjhn9zYYOc5mp8V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eoGhVXU2qWsiNo2rjK4hXNiVqycCwANlZIjQ4dsAFaTuoiDL5jP8vGJcENJtrL5gEYdb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OoiWXhXKRro0MAh4fZ5lUFWQ8+ZVc2H2uMS2lZuKjS66hopxshubZc99ypwTsoPbkjEG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zxMFJhONy3lcw4d76guqKOiIgoZ/2EHAV2S4AkwM3GuNWIcRREV1SOoCFvGrxcT6qGkl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nbuIsHPDqZOXcLMaPGYJFNOImDVcPZOVVepkXpm+oFcjR+SKjQxgUrxRCsRPJNi2uYNt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J1YdHNS1KGP1BNUPmJtX3eCURTfVQX1RV5uNpswvJiA8Et3FoWxnzMhEBwvMAXBgyhMo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etsIRsSNNReT+UQWZsbx7RuxfPTCAoGx9+P3BVZ3EbvPiLHyUK8QEMUglKHmtRFXPULt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6+HPA6ZURgqjqVDghR6StG8TJuNN5Cjd3CoQFMkN3dVuIJzdtLhB4jPlGPm7uWC66y5m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UAoEqqr9x7oMWIcyas3rMRLAfKQ4Y0s4QXzDIjzL0mm2DYbx4jfXqKDfeWWXxFzFTqs8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LY9x50CoLcfZzPEUssirNKxnmAMLo7xDbS10XLpe+DKUTLHHrd2bH4h6bYPcAxKxKaVo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KbAY6n3P1BlLpzvUO+PcAu+zfMPbUopWmtxNCnMSGc/M195q7eTg8xS8m1ZZmv8ALB0R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haWlj+U+I4uK/MuUZu63DuRoS4yAL0mS/Er73NBwwOD9qmtNDfviWAKGOFbIKtj9UKY3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63GlExeziMyBSXz4hoYLW86gkVbH9yvLwunMvzpvqVV5rkmhoM8HbERoact5/AgoCHqH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mn21FCQFK7C7N1zUDwVIqkqjjh0chKGvvnwwPuUixhYO4OljjS3LVsw1DAPsGECCsicy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HT4ggAKDAEXzLIN/TOY2Owmn8R4AooPBEcBbdmdRyiAJUBWKxTQABrUfYcKcEq9JKM3E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CjG+JSk7UxcpVYOILlMYZW7iYuKP4lLAFMrxDWAg7e1l4JsN8zufJiNG1PUU5hJ8wAdt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csBqrDNeIjgxSu1rVSuV0rY6stDhrrweZZKBsLD55ioBrriKXio5UXjUrKAbYWthrqEk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ketD/AL9xLa8B8QkDbOXlg1YN1LDLSTFqYN/EYNi6wRADRgxuziALA5PDzM0ycf1KMKft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NiVmom2iF3biUWUo41b4lSpu3OYs41pp1CgNaY7RoERRXuZoeFa5go7Qx1dwtwIBFfAt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scxvovNZIe1c88PEpFEzaO/6ltCr5U/E0brj/uolhlHxqIUJQ8wtRVx0ICtGaxXM2B4o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MWaEdCqd1MCKDSRzrXunYia8bFhYNpy7qWFFEWwaQVlohG814GZNMAFgBymetTGZTjei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6gUmJQVShsrMsKSgVWnuNYFnmE8hzfTMxlTRWGEULrYzhjIJgvellDKnDjcHxFpi5hlOF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M57q/mBAWirh7iu7LfiWUFc0+ZoFA28XcsGmRQdRXAKOWLxm9ncoUEeHl9RCDYHJUrYN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LcaLZdUNy8K23XjxFe4jZzOWDTjMM7/N1AKNAMBKMoA+0BAPOcRtm6omrSKxqIa2XbmZ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3X7qKRZVpe4HqmPJ6h1aBxWFhFibDMIS6cswoFZOIo2aAtU+oDGcvLDWuDx+YFKS6eZQ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Y7pbzniCVRX1E4yu5tWH8yxds6qYTajlqY1O8yisqDiAsau9EsPCfmAEoylPcL4aImyfM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t33DgFpnFx0Aq0sCVGPzcBhpoCBpThuFqPLXqOVaeDxKtHiCC+QSluizPi84ljNoqgRg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T/VLzQqbgZddzgCceJZNDsjVAnDHeNsjdSiN6MVDYYt1CN00FgRQBTBvzAqbP2vmEgEr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TmIOJbIXi4EKse3EM5hMO4VB9UHh9pYKL7zKB2RUdrNCMxG0+TeoONtYn7IVorXNcS8q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oiAV7eIAME3Uyyc6GNB3nEy9mq3K4EvdxStVvWpaqr/ZLqojOzMql2cv8wDyPOJQCSu+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MUuXCMSoeJ/IYIljJzUMXB8iV1UpVCWYuXfMldX4JtjfhihUxycRRNm2V/qAlDZjHEtH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FFwUYuKVdV3LtMRkF1ExYriq1KnQL6BJivFO3z3wyx4/JF8fMxDkwHpRzM9HBpMj5jno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61L62Nk5MIXDOVs27hvzAuhiAo1E2vMDgFPAi0OEuzuEA5GXMSlBl9S40l0sNP3mIKyn/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iZoV8swbdB2Hj4iG3wNDsW9RGuJshvzxFstqnlzmDSyLVVhg/UJjOdRyX8D+4JZDWJRt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2vjNQaQeC/tcvo0DhIIMojdjF6uzq2uSEUNQaQ0h6jeeSd8YuCmpglk0ZFYX6QR+VDhe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UGgMBKDFITK+KcoHLhFOXUdmm5nmOUclONR8DFqFyALfUdBRd9eIanlKLhWrZR4I1Uc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EVxYI0EL8RXpBjYr1nmK7y2wLIUZmqLW5kMBAhhFNTLdVeDEVHpMDb6l9hRxtGT+BW5i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xWThzuNg5eS9P5g1eAQgmX1KlTORj5gyiys3dHLEIuPcHdDhTk/1RTNMwpklkyAwYbja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a5cwKCN3v9Rrmf7gg32qvf8AyO1aMIn5UbrwgKKNt1zEg5OHBAUg0ua8uJkdA4rJcewU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y6qW9LFYvOMDkiXRvay+oFBgulyyt4KOlI+qQNLCmEOIauwCjcpWvTwQtsR1uURTQqlq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oWhcqQeyMHQAzRAqrJwysyacQChtOXqNos+mFuCmVIMCZM5+0whpyOmZcn1xFBzdsRIG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URiuhrWoVQKCr5jaCFNW6iC6lFajQBq/xFnQXcVVFHdXXuIu0vZnrcy1el+KiLj9yNR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rooVlgWtoB31LqAg4uVxHJph3AQSUNL0xFVul/D1/vEuneRt/uVQNHlggm7o+EQXdYox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R6SgKCXSHkTDLXWAiZd2QHEHCtEgoLH75iS4VoXuMAZoHcJa0Dh4uBG2QLRocRZFA4hsc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TmAssiOWKvNGyBqFjN4WNwE0HEvMWUMDyRNYHbv3L2WuJfgL0qghi5HmWCul0cQbbQF0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l08DYypVpWaWeNMjfnXmGyPPzHRktcVFOC+nMxRLvmIXTGQCnd/xCWLr9REYuOdpXBiV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QVBcnMvTzxDzWfzHAJjvZEoOXMC74DXuJbS+0GUW3iI4RWftDByxeqcZGFCCmrquYIbK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1UQy27Eu+/mIqdHCQMq2j6Ykra5ZPMsniZlu/E4zh3iOQ7QzV4RzDZkOPMFJm+mG6LFl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lBMWXbqW4kM6xsmUluUrUC6zUvtlcz7c0xDgrydQKC9T09R3F51FBYdlmRt39oCCAu0h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mL/ENkF48QIABPOZnhRY+uIKAvdBBYY8kOGfl5jNNGGWrBapgh5C6MdRMivbLCBameoF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C19oo0WWqEd2DbnMDI6SwdyilDM1uKM3Hkg+eutD2QPMChirlOEGqVwgqEDk3/cwqysy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ruJU+C8sUCUzqJ0TfMThKGF8RRYGNwARez/MW0richQ3dkZQOlRYby5R4gbPNjcmGOpR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zkcX5IqaK24ldQeJeDDvDuYt0c1AGRQdQIpKtlI20ltEz2QzGaHcM+m5W2K5jycxGHY4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zAzQAHe4L7bjMcDccLgN9sw4h8EWfIMIAiRZyla2faU3GD9D3EU7cFo9cQTixwll+n7w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DUXAACMk4O7zC4jpIV59wwbLWxjuHuMAxsSN5c43t3VZhdvQCrXL28eGC5+iWhOIYhUb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HbHaqHW9R88zqldweCEFKRbMVH+JA2ZWcojCwbQPhVsXxY7IIGGmWAHz1CYZBsHh3Uub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c16K5I1FRfaoWocjDF+0sEauFYlSriWKU8SkyOahaVUSlLdYh4C5BYiBWk8QKCBzGSpA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VX2neU0U12cfEddjYtJy3FDCRyzVGOihjfcku09PUsJkgGUQyC1kRuvLNYYZWPMRqAG7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KonbKgeq3NYz+oBkta7MVm5DL+IXGSZhKRVt0xpfB3R+pRsEM0vP9QAIFtOX8Q0YOrYz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VoF8DVRZhSho3cvow1TmGkVZUY1CFVjnpUbYU5uiKyntHYGxwGUzxo4YiMENdRNZZTmAC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1VZt38TVhZo/zCKLbH3FH00aHMIcnlC50Ocu4UyD91FEne85WWgSzLxAQFmK/wCzAHGn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o9FcMXHZuImsOpVUFUaiIwhlSVmF4FAXtuFCsB9QArOcNSgMhhxzGgrB83KByrKyKqlD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C7WAveHuODb9syg5KDacVLqtM158y1qgtgWEEtRVV4lRwfNAKu/LjqK8qvFdZlQXSx+o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yveIV2uebhd6JouGSLVnuGUtZS4WUt/yQy0qcGqm6hjdykgzbz3BbWc4K4gGTUrxzcAQW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5iDCOwdMIWdWPXiFcDb1rqUpyM8zMAreuIWNprEdAY4LNLy/1TAhZZ3xEGwUHf5jktVG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ICCzJVmZXTQVR7I9TkIlSlgseoDuR7uAKp/4hapYrjZDApvYR1sp5mbEJdRK4GrYlrWZ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ITzA3Kyhe57CIbPZKQowOPiU3WM4jZNFcx41fqF8mvmNOOLltq1ArtF+GBdAL9vERasq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JpLI1ojivjVwwSxtyWgu4+RirijSjN09XNKgR7uJWqr4IsecgeOIJE2IPtjc1ldMwFFX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IogrPMYEyGvEE1N4YGawv1K7hZdeXnjUFEKTNqcy5fI06hxiCkYLbP7gqXBygTwOogxk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7qBA1kGtwS0tiuEgApfrqIJ20R8+GJWu3adS2SphdxoxkrDKKqRrOPma5Xs1K2KOZQaQ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IE2UZVYgOVpWdJGwOcw21XuoLpPG4CbCu9RWNl2v/7BQCOFG4q7FcYgC0axuBVNUYzU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XJyPzQ8D9lPtMAOdDDNFqsObuU4XPSZK0OuyFUoNcKbI66fKIO0Ktzi4oAWC2ZXbV4O2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KVNbftAArK2MxzgwwWlXzxTMAVat8sYUQJTUOaQnLQFR4sHxHiIGot5eTmCKprG4qWoG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xFkjANq/ND0gah/Mv8CCBnLVXqFiMBepVPEeLgW4tKZ3sjh5D7mCYUegypAPFGJrWWh/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3ctUzgWYPK1hx1K+RJpNbHcUIR+dRXlo6+P5ZjIHDveRozFV3CPoLjymDoMcJ67IjJbS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btcPKYuUvIeSzaouMmasfMNbUZsfNKR1IcfMXCVUukHbH6VMcXQX56IGkMr2+zAUgKAx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iLrWNd0Zaz+ouwCFcX1ENS0sQotTxBGDkaeobYbXG12zAl73Bg7MHLdy8JVv0DBXrppGr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YZly4CubAy/qXKyF5weIZZSWiOBs3Lj48QAZQZpbT5jNqaMRSaFCLIs4Sk4ALu5QP4C0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X5XTGFiuHhg+XPMAhEAfI+blG3NJFfovOwbw3T4l3WrC9gff7h2NHMZStgdvg8wW7cpz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f/sFazmoKyskALGjnzcsAyDbnFTmT0lgUKcdwwUr2uziAtfpfEYLVOaYUkoGlvcwAI8+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u74bfNzJArffzGzkx3qK0Uo8n7gTtemCVEUWcX8zYQ4reP8A7BWG2V4i5ZToF1EigSsv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EyyKxhzUatKpHQODzDYanSjUKLSo8prtOUpFjWIpt2O47CzzTFAw8BeI8yhkrTE01se5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9AzKEL1VTFLqb8Q0TkbsJTFcEDNfEAAcEPY5YXiWm9X+I5QDBGVYLOn5x7hrkRe4Cjiq+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kuw7dQUexh5ZYAjTizcopLXniJMms4bgsBoM5zX+ZlRM015ZXTlecxIZ0yHcshdTShZQ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ATHPuBFstRBqXgaWCVMaFKrAbhEwHL1GKoC5oxiIKWRpeOmGNRJnbwa/7HcOTeMEFsKD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blCCLWrjbUsYTGE/Esto/wDs4OfLxMDVv2hViKwFYDzKAZmTNXAYAC8dwUVluGAiR1cP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pQAS3H6iSLpGHzCyblCKFHiJKWCvOZo9Vh3Derrcswz4MQNvuiGkLu6jU8EpdaAxGsys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AtqTLuyvtMWy0N0dx0cD9oTou0Z0zE0ape5kDQO63MELw1HQIVAdplKCwY2dRayoXTiN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n7ylBloxRrqJlwO3suExDs9dxKOLKP5lF4CeYC6/CC+ePvEuvmIjjzL2+nXxLrCs5gtI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ddQsQG1wJQazzmr/ALmWXo3KFNRAC3/HcY4w32lm4HjHN3BVHI1YlwrclFC4mgsaxltP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osQack2ZJdWFeyUb44jYVV821c5FeU5lruyroIjhN+IjsuOAlOqylG/cDtUK5YQIs9nM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QqzbZXQEDzuVZwmxalFg0qJWLzenqB23wzMqKLLuKDn49ymlCprH5laMOVkdy/Z7Je64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gU5bKVzLP9lG5dtURaFZyVGoFd5xYS/f2IpuoO9gHEsvFVGI18winRjRBztHX3nCfvT3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SEMehw7dhEzhM0W357gywaw7qWJAyhGKgCLHarjAwXFrEcq184fCVeXmVEu1qOSMn5hN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L84m7gTyGkfESyMaA6CIo1irweKBK7HyJE2TM7RyPZDdEPotRGNS4NTl+pjOjMFLuXzL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NUlvgsB+KlROw03FB1xyMd8Sw+aUqvjiWaDRSqTfaPgplAPOI9XvZgT8yw39MNV9plwk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lGWaCj71Bk1KVnydxw0xE9pfliDsZoxd6iNSoWgPcZYpqN25+J6g1E9udta/pOyMhgtD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6juoKUySxK1FOMFb/AJ0loMNVhLUHM5nFS1OFU5WfqA1mpXwzFrUWfEQpKwo1HVcS6Vsq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VA3q3EAfInsl9mVZya2xhJ0naAH7GSMx9Lx6gxz1tzXVwehvFynyxcH0oCeYmc8yg34u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b3aafcIFJqF8Mp5jYAFCvcVo2Z1+fMvQHEtOb1MW0UY1cIUNDi3UyhdLfuPRXb+ITVKc1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KSZOcFmj/wCQsqWgvjuWAomN49ywdgGCtVAbA3VDC/Ma0XYcHUed2BizNxRM7d4fEABV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teQnqW4jnzSQUqObBmkL/KHcit25JbMOaRSaunqFsSyvWYrCrRx+2YQS1i8P3jNDdFt/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7WaMDyxDl8Yjdg9MQmF8i5ITC6/fzALBThzVfEpFlO04iACKjBeKlaIB/EwC20OIsgZX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2jXlnP8AUIKFeUqHQDivExIrWjGYUGOSXgxLusGFKke3HavE6T2QCWJV87hgtZ9viJMh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kqbsgsrmIGXl1FgGGwIx4HbxRKNnkwXDLp6Tt9Zf3KOGqcVKKFyGDiophURyIm+IDkYU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ZhVv27l4sixcQutmuf4gcTw2xAoS+TZKD6dRbKXPctVhfiBV4wxK2hWG9+pR6MwRXK3M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jj70CsoOxx5gLp5Ebr+5jKt4w7H9zIGy9Si22a3LgGtHcRsyTsWFChq6B4lFmtYxCxsI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uaGMXvqaMI5GpaugIAlIZtV/MtcWwcc7l1tqGy0tisdnEG2D1KLjMo219oqADndwUANt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/BeKNwILVhzuBtum9MpTZZxjXuXh2niZIlOW9e5UlJm6/iMFgLlM/wC1Ko0U/FQUDm5r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x424fF2sz1yac9fyS0RmxnfU0LjqGjozGyFBgmhG2e4JH4cktNNZwp/+wc52pvwx+Y6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Wqt/2JXQ/EyYc5bhhwY0xT/iM5YFENTTLmtEqCrFT1f7gsNG69HctFrjdGoSyWdjLMXHR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NKxCClRkO4Tqw8L5hlUU5TMwi2xeGIrOxXeIFRa01Fr69SvOIZJTzASk0t6iDbZ2R1k2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8Qhoex4ilGF+JVAtll9WaziVQWZbK3LHMWwhlttLMsmYYAzNg3NFeb+QlhYWnLdIQFoC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8ohjcXRYRQ4otRs8RsQPm5wVkdVN4xK1X2Rbi7bxxB2hlw1E0tAaZpo5zFeb/mCmW+oUb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NRGwT7SyN8NhECBRnlLX3bcLIG3EvRXdaYLq31qI7KEj7JYI8ELUYbKUFeszMKvwiIXo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iJUYUuapbz2u/mj7pZjI03rzDflBDVRTKiwaCJ5GttSokEtXqZD07sIOeBDUogwjjKFS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xVVYGwdHWf3L7JQ1gihq/MPpxLMNnkcggYQSzb94BZJEQjYplfNxUa4btbgW7m8uJsC4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yDgfpaQICCI2WaYdYBoMRgmafSmYXsAdrCRAF2pmBCzfevzFWwC/mK9S7+jthXaVubYjE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Wxetr2EQ6OAhVJstnR9obLcIkSotu8NqidjC7lJaq/MsgOWoqLgx9CVFat08C7l0yinK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wUetViAwvR4VD+JrcMzBmce03FqKlsAcikqmi+4u8ujmpYWGq4m9GyprXmHazSbWVA7U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ZXLKjq1L1WrgCiDbxAIBD21XhlmrYXRuGCHZ4nQ4UHzMMimloip9FB1LrQLXW4gipYXn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KJZXF/uJDBOHxBDfHuNBa+AUROeGqPHzFeimqo3BLGwMJqXilFcYyTSbYGkdlnTJhjGl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IYkgl+JcDdLqK2qW7gvd+IK7g4JTinmYYMKvtlAwtWnLNARLafuWodD1Dymi7/uAMuys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o6OApuCmGuzp7jotXCkKzKaWpkFY87zN5VNCVqo52NOpd4vOU9SkODTGj/5P7xfzcQ5x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GxWddyibGL+0RkCzhc/1VzApBvV/73KEpeecXHTRSNf75iChpQCCvgYgg5tX3u5emG6p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6mBVB1Rp6jjGcEBRKfT+5nGy2aw+ItJeyVz6h5EWc1UtJnYOCNg7fv6iDespXIxnLcWZ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ysba0ZoiUum9HmNRZs1nqYKJWhrmWrbSslcyjMIPuEZFfPcF770a4hJYQxXB3LjJ8ml9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DYWeCXBdI8a+IQdN2ephQVa88xQ0DNGYBLGPvL4Ey5LSkxQcynI7TUKomZahteLgouX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eo5jxKniDMBGPNtyjn3ErdFopSZcWuJ8iILuAOfssoQq+MRkOBjBFKN7xEKyUywNivGJ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U6WCEQbbji9tadw7x8+fMq5Jy/xK95HN5qcCRuqcevEdqdh+xL12jjuUY/ENsZx1Fty8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t5n8o+Km2Ut35my6TJz/ALUxrTECZpjlEu/gQRqgXsuVMtHONzg+7+pccTgqWd26hS3a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3qXZaRaOTjMdWGXw3Xcs5tIUh17g45qm7h4i7UoYPgjH9rgmhwE4hbBMJ5jYnNXbMNUB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GFEgVxE4OIlguJkIWjBj5R2sl5thh5bfMdNEHiUVHfuoDI36Swx9+5ZssTmXKOV3HiqX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4DR+6ZFFUncLJFFOftDexUaxeB7gVPbXK47zlINpy1ASzKpobX1BXGp5WDGCITX3zLvK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BpiGw1NnmadUOIgr4Rm0NY05UzAOeVftTns9TzR2WAf7iFS91Mrn4JwFhdkQBZjmpYB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wPfGeauI6p7owYEvOSW0lDjuFUoXEdGvA5gPCUrCQZoPmqfxFC2CUQywZ8zOtDpihz1k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7jBjbVA6XqGQlmoGsx6wC8xc+pknWFAer6gQnLGLnxOMjpWUpIaPXohq3nmFT6QsKEV3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3yvOe6uCWJcxWw3q4RlWxBhRMmIZgVJQbPoUaolCNGvTM3UsTFjuFI1BN6hEMU7QT+u4J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y1XBVd3cfZBLDQNv4JcxEE8AI19gCPZ/R+ZbV14uyZvJZ+8wC0NpeI7vGadVf8kVYsUv6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s+8yHjmswKaqGGFlwrwaMEThcXfiURu+FnHcUMISt4rcD4GB+IzXaRXnvEqcHRHcKGQ0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wcxSDparMAGlteYC0oGyIIlLwJvxEVixLPDcClurbZgq0N1V8S64Bsx94qBcFtTXEqx4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Vi+Y2GyBQ9ymWR0DXiWRCr5lYMVxfcAKW7wP+1LqgpyxIQFY5ENVgOZrjYrs8x3sF9VD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qu5RiV81uWpkjSaiWhQbxmEobBnUT4Omv3CA483uNZVNXUVaI3u6upeF+ja4WAFN02+4F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EsvncEwDC8kpMRq3FQTVVm2jxCm0px5lQRu7D8TBsiPeWIxZTZ+pYRQr1zA2yBWjxHEb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QwvhghlCk4f9gWi8L9xHh67iV8YxCEPD3URky+1fmMUzoVHbgaaRuJWa+/8AUQK1jVDu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xrK1c5ihQH5YIdC3F78wLLLxxHmmFAeh3cxwWmg4c7OoEip5V/Mcmt8MQssO8cRSFtZhO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tsz0Q1Rt4GUTWK8TAuwdXXPqCpw7NDBWYvbZLWjOVHMBU5LsSAAybrMvdGa1OBLqVYqf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GnFFThtj1GVFrWTUvLtrUduXXNw3ZFZc5AhyldcQywZlAMOZfGTwREA2QKwBK2oP9QUs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otgENMq08zMibJM6eICWM2LLb2vTcrku2YlZ9kqBnZeeYoHyw69weOFxg/3ErVXSLjzx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SeLgxeo6F1DdFK1BqVHwbnsHMt2MeEK/EEqsd9WT8zPVpfeFUk3GDqJkKXmnR3MBdGnX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VslscRnpQpx/MFAJye4ykyrdTCza5ird8fiVVS5z6isKpS+0rGW/zBUF311KOwFNohcU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7gKN6TPMV0N0hlpb4jBuk7TmMCCvxUoKWDZiZ0FmXbcIEHgOa/wCzjmyuokrlcYdQ0UhF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xQiV4/MRvWA0xaKsdwkNLLEZiZ4jvFgzXOJtRp7l2wU15iNuF3jmGVrfcKwWq3nfmW3V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RGYKYNyplS6HuNsOzeYs7p+85jyxRKFBV2qP5S6foajFxm/6lzHruGURqNuGCD8kDixRO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rl/cQaR03MIXnMUuNwRBdEauggAjQVcPuLh7xAFJaU4YPEiAGbWBgXSXgeSCYKdoAt1w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ZkmMV+Y8A+Ih10QiDs+Yl0ghy8xVk/ixwiy46nySXcPSxVzO8OosPHFOXBTqcoRivyrU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YB2tPLKskwbjSFGIrywDpgO6TqK7ZjpcQhiZSL0s23KWIgy2czUXMvYFZhsG4YeZ6K3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4l2qwKtyw3fN8w2QE+E4PtBuks0yiHM9heviMSUPYx6LGgK7GXLjHUWPuXOQw0btlCyN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V3K7MEjdNRzW6JQxN/aVwGIxGw5eHMbChGkW3LlkPLe88zIFPF58TOqtAuDJVtUWsILh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M0BQadbnJYdJ/EU7Uae45VlZaS0Ui3XfmNArS+Nf8gS2pYaFfzEACkYUFVEDbhsYYui9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li5E3XJHIOO3Eo4ErK3+qiNk5eZeiVjZqo5qe2dyhAuzrMIUaQqEB1ed/iUBnGyXBYM8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OGt1/MNtjxjn3K4p6a4nIKuqvfzARXQpyQc1rbzGsLG8MVlAux4uIKTV2x1BT2nHh5mn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DdkpTcvLY3X8wzrJ29NxGRW0qliNQoTBuVyzWOUoBwZKnBrLvyRLqK3ylhWCB4qAtFpE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tUQdivmGiyXmIOXV49wU5fGIUMEeIVbeCYivDI9RpAhLpeIQeCmFkZeUoPRV3ANIyy3q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d1Rq5ZvljHHf5jaZc99RGrLTfiKXueD7wDdFZ4mB59RqlCmrIxlvFy8HNajsd5cX3AoY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lBsm29kpqwBlnXglUyO94hG7NNdRwzf6mAPDFKSwtFDvLDkyFhaqoxLDg8wjybNDBZYu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8oozcIZG85ifaF249w8GIccz2h7JnKCWjmPbTxCqxgHggFBGnxB1yfuwCxhWu4Sxji5S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YroUviMRLawG7gU0PLOmUUse4q4CnRKE25Sm/Eyy7vTyxCNhQQzaZGSJcgK7zupfBrJv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tx7hQS+E6xDbzyGfVTYeWbxUJhDhMDHWy+geX2wLd6rzqHnootX26v7Q6gqjuuJSbSM5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9xc8c/8A5F7YaKiMAyIouA4F13GVM4jsvs5ipC/93FnAxDY74rmZb5FzB2J0kVOM8TDY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5lQPbCOPMRhhkekrALMEzG8NOZZApeFi2mrOQg8oc+fMtmlHQcsIBY9k1qrV3ANPMug3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qoGaOAvEZNvIajgcnhIAWzd9wKABc2dKNZnBmsRchecVzFQ0+ZijzP8A7IjGo8riGi2F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EgXPGLi6cPcQulh3tiTRzphutbK7DA0Y1BdKJc89TYV7iJlRrwMv4gG1GcsvZZYWH3CI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pcx3IwuCYPNVOuItLQxZETu9W6aKOVZfpW17Un8TBK1LBjDUyYpN4IvriEA7h/JL2EQB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coiDUBHpA/iYAMBKLBSqiKq6liKTvZ17irB6K1BDXFR5hLI6i9VtlRt+R5XuWFLQfYWQ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8nUHY0baRdXYBPHUz8IRQ+UzXiA3iOpKmWHLKoi9swNoWWpELxAphlHUbuW7mJUKzvmc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pDywMrhxDlKlNgdH9xoBQcAmB6Y3aVc+Izupkiu81HfZBhAEJSurrxmJW36rUX63B5KB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VADZDEAryV4r3GkoqyqeJyCwWPcVFMbx/DUcU1WMWRw0aqDh5xLUoVfBwMJCIm98TYHO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IqyiG3cpFOVgHcWrYKKdxzUFsWxdmhwb+xB6gOIiv4j1DSBVBbeYtkUYRZswOW9QqEDT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mVkGl5PzAK23olKPYqIXNY0dxjVfJu45sGtXj8y5gvg8QUrKO/Ezsp/yFtEDvh+I5Cl6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Br7wwYFDmm4rS/AG4Sazy4z7mJo3VQaqmjvdx2aWWAmktdg1GLTs/uAFS6cf3MxoSkqV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lYXenuAKB0J+ZtuzT2SlN0wBGG4d8TkQd/aUS7c6MBNlJz7/AKiUO0s6gN584cw9aMIR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s5f8lVQCzcyyL6WLQWBxRBQ03xUzSXfnUpQrap9xLMN1riCWAHO4Z6HErZ6PUAYllDgZ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bJvNkunmU/tLi0uLHMMKYrCcxppd2ZURqAELlxdRAlamjHcN27XuoLd8tXBYLTGjOJdH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ihhpWICU1ecxrI29cylK+QiITCYF6l0QPmuZY3jNYzUzbQK7gSBk7TUtR4Vxj8yr09IA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wpjDFXUeRi5qwQjAVjUVOYgEY27ZU5dy+jEam0qI2vmpriFHKzZx9oURKwxywNqAKqMG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ROqcQM3DvzzA511yKiKyu6gUWMTBFbhqOg4faA4bNZ3MwVedDUxFAMvw+ZgqKHlfMWhC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QUePiFoKleviAJKlh5q5SlbWteYnMVvO74v/AHMbXAVsvNtwS4WnkzEomVacPPUCSlAV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rmMDlYHKxq5WGBtmjbCeIBRrlNzFGDqpiqylq/iMTNa7Pcapc01qriS1REqIm1Yx5lET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ALiFAw/xcuD+4O+M+YUycRhegamCHCXbGGY/TA6COMLqVjAoF0cLFeWCMb+0oKzSZYtl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cODhVndR7gi+4Tm88TAE2OL5gZTNYqZwp78S7aiDq4iYHcW1GWiKFeHpcrioEYgZhS3b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GVwYHxCLxkhgM5OYmtuIGmaUS3DtITN7wQEXeVjVUR4u4dNtPC6nAhfuAlLBoblBootn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qaXimFWYcdtTyPcL8yy5uUim+IwUWKUc5PK9wR14aYugS7shCOMzVAVepneYroe374gl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yfL2fmBaHdaiGipn7QpUFW85VDoAtdE4flB33G4uOC2b9sBt3OGmYNo31GvlLZ04gIcx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igYU9Hb4lltw05B8Q6iipwzjk+0KIYUNnuUQrK8EsBG9rtOY3K78EDxAcFDjuNodQzbK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TI0w7IUWuYlogYqJYzKcRrqGeYUNwV4gEzuUGIrl+irxOqcQo3iHU5kYUWypxLTUtQcE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VFX2YfvLA3edH/eJdTLiu/PqYC/A3uVgqDSaJzgOKsg3Prf9IgCg2DmKgAAp76islrNX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BapyFleJs254FQURSN6rf+xDVzFHbxBlCtHcUaoc1x8xXYU2xYURrHEptoUqEp6bIaCR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eptsb+8zZM3i4nITbdGJg1zImbP4j5I5GyMHbCVAoXNb3iKVl+fiBFit1jYxnibxmKAW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MsSr/uG3OblXiIVhpxiAkKOMZqAm/kdombpVKJjKHGvmFheuGJQMKR26+8LGNc6vxMTZ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dcxUTG813GQtcG3ENKbx94r58RGGanez3KA8NVnEFrq9vmWhWrGqiqWaur0zCObq5iMo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alECrRcYl3qNtuZQC2x1iWp0x/8AYrUsauULjFckRQC8mAU2hmtxAWujnuDkNXNSn5qe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A8ViVsu/iogxtYXr1BxgNXqYaab3mmFTHALy+43WYcu4BXkc1liW+JrUrBWO3iLYG3FT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sTGdS1UBy5lLDaYxMJ1gzNQVyRqqrvuUVARzzcAMP4gkVdLKoRxcRtEXvmWFyt+Jh4re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otF+K6ggU8xCxANo9TAtDGP4hFGljdiniIgiS8uGCwhfmYrEYhVs6joQO3RFqSwvTXuW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i3pNlDu7ZZ3QjaBdeuIG1Ro5y+YDMGnwQFXdNcbmQVbuLd12ZQFweO/MvEKo+MyxHNHqK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wtw9xKUaxGUwos4uACGXJiZiWjvpfvmFE0G1GHlnH05Kc6jLxciziPhBcXKKgwvVXTAiX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aOLf94lZrCmHHPMGlMYqssxLOQvm4QDCbV46hZGiauy9+a/uEWULWQl8eJa7FkBaExer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xsmeVYqLIApb9MGqwOOswtKKzXliU5Xw8RWsIuGZqVqVHYPiWQQh5xmZXY98S9VlOJQG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8xXFWwcxFVZU/wAwrurdTMKY8+ZkIYE6XVeIUSjpzLrkW8EoLZ8zO8BVFMXtjjGYU5h4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b9MVi1YaiN65dzErbgSDRSYtYyhLIfEASts55ZnayOQjQCtjUPhoYEq5qhavfMAKETzd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QspuIY47OYbb7CKpRK4YhUEu0qA1iF/+IbDz0xpUcFkPFucuY4FiqtQg/MqO2QlzoN/x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qpgxmWnCLrqUMqsB1Du0d5TUsw6M+cqE/DHdhVzABL7X3+SxLAjVdSttRKWsvcdTiOGs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wSM84ChjsL7vv+kSKrjz9r3i6fwxxUANSgg5z2kXWwZ6ITIXa2nBKKrVfzK8YWrIhFKg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sw8hs+YD0ZDnlPMYNL07P4lH1EcELnKecdpcywXCQglKWCNTxIN7hZKVshHMUZaBUdEab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9wRRK9xliXL3ElfV+r9SncwF4xEoCqYUvnv+IgKVGz17jFsCllZxB3y2GmIAdalQyDKY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dcoRaJQZLdTCBAdtf7EEQIhpk+XMVVbFgOK+Z/GWcxSyLYjjzAUwMLf4mwqm6FzHxt2z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BuYAAG0bz8QWGnVLx/Ut9y6bshbTA1eFjiXdXBhvVAyKa9wcoCWmrjQdQtMszg5AcjAe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/siK6FZOJaC2291Km7nvcCoVJfn1EFiwcEsHbJdRFKVTVtwdQRSu2AuBR03ROMoFWxLA4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hyQzbLAmbixCFtww37rqEE5NW6mWpV6a+7Fa0vPg+4moDqj9Ru10PPmHRcZ7uCoZ7ezq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oye4hOA4iCaoa7z/ALEveGN5gJtxu9RICtpCx2eriitSuxplCGQZR+/zCcAWH0/+w8kN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B4hlbFD4zGtVnMefmVwW1mApz85qLlzXPUWgHLuNXb1WLjMGxu63N1pVUW5l6LrJL5V2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UWfQcSoprFs358RSXs0arz5ljamM6r8Qq6VjGonK5uzNswDiOL59SlBDj7R2lt4y1GxF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BviGnAVkieQr8Qt+R9oKeA/MY5BX/LgltCtUdSrEu1NVqMXK4znECwQeLq5gQWszqXWV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4YRQB8JMDAuDMIVKqr4hTDVLD4iJKJhLoPEsKAcXE6QW7rDD4YKXek6iw2oxII3dGfyR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KHJGymihvOYIkRuqgIAmOSOqxqrqG0VRoS4yt3bALLjHMJYLL5YAcDF2EMDFrgOJVQO5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wM7XNSkt+kGNGi7dLv1CEAWwXniXwImGuP7ILtJsWmZYhkwXVazMYyXgabYaFxz3uNPN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t5gbFqzWYkyJAX53GqBle5ZNA0nC5SJortXB0lf8A2XQh6ynz1MEWCNLVkKFrdlzcVR4O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pHyTklhiUsNX05lLI7v/AOTTHOfMzbM9TBZquYlgTggVHfUYABMXDgxgo3KGXZvq4MfL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M0tjlrqZ3nN9IKwS+RqFmYYTpK+u0ymGAqcuo41coTULldBl8Rm06AwEgC4HFofMv7hW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qjT2vmJx0TO9RGDyawXC6NFecT3h7Yiw2BgHzCtkBX3SqopowdKUaxKvbUoukOJZweS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C8MsSxaHPgJTYXnkJUbBy4IW3QPEVGt+K3Fuxg8XKxpLw1UslLdxAhPKP1LG1zcPL7Jki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eQxEylVC5eYw4HEG3KC3GbBZ7v8AcY1gxdl1nCqB8Qz6wOgdr+IOl+ED4I6XawDJiLtF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Wv0aShmxIBAqt3L/AJiIF2l5zZC+SLRyT3Djw8ItdQASzfIbZwSwOCpcMqYN65rlUNyy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AOHiMlX9BC5CpVii8Jm6ShQcQ7nJF7mtzErKax9QjE3BNfQX4iv0Ev6VVKJyRlixctjK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RQUltf3FvTf3sfNS63LnGCWhkbtxh/uVAPgv7wg75dYmoFvZDIJ3fGN/OpdAjK2p+IVWd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KnNaPTCgHRcbYiABrlrLFCTRl16ggmwFEpA1fmAQVaHEyQGvMGwhiuWGmroNnVS2hosA6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sbXgMQ1EXq+XyxAgnFlLmNxVDTwsPiyGFPAZZ90ErpLzN6UeKv7wwg7eZioarswsti6K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y93/ADOWQl0tn+9RsCWmWriF0VvG/UziCjOAQFBK8Rrb4XZ34lxoD1LgRbe7gcNgbOok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xlVb5ZUoi37QcBFbYcqQzW6iO6vX+4jG1NusX6hSIi88eIvJzEfHqGTbKf8ANw0eGgzN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0XZtiTqifJ7gJgbJcLymn8QV7TDJiTolOHGPUprAr/xilkppK0wulUIc5lfDXH7mnWL1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bJvQvuK5EvUuObY1vnECNQdIVwp4MkLpXHAsW6YEoDYkNQrLVjRBo+fOe44nOaMoixc+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RZbsl8+Zbo91ufEbgqthBafZxEEscqQhwLhl2L8BVwzdLbQwNhinmChtdivDxAHz/UN1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1olHNv2lBwVu7nfGmc4gAdpt7jS2lgdMKqA53imWCwGjrcstGFIY/wB5i4/MCDZmrm8m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0AKftEwMGaGHbd1vqV7Ox6mQMZ35eJ25K81Aqsr3X9QJ56imsYzq422vPpIaaWREVqzM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UDRSrrzDzQeF7hb1NvD/AKoeYX5xMvBeZYjAEulLteqlUpa1cMoLuyUocrKpqWUqluQq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RzmICVu0G6rz3GOvarHGMwB+0Lk/5BYAOavKf8lkO2Dm4RjhbOZzZRKvBp/mcFVBxpgP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18yyzaBhx1/MHylFsleJWaMFP7uWbIdSxCZedxL5MZgLBbc4zcCgPq8ypbs6hnijySm9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Y9wZFBhuWt5OAlUFo1cpLhSgjBa6jW/94jKC2Srv3ARDvPiGvYvWo2UtOmGEKiGvQpKu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4qAcJS00qWNcFVPMoGBFvJ5rxCESrCuIjmnxpmpvbzGhdG7rHzC1bcSoyOfXcJajbejiO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ZpvCmEeiUnd9zBA3HFJOC3Hn+oSGsCnNfaVcHzY7gAH5NkHtVpAuoBlu71DK3s2rDiqU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mCwo38xN23Kn3wlTAbOC+JYrHuwVxSEsWj5QBKqpNI6KZDhAXDfmBcIVQfh2EopsJvE8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pKFqhsOgG4O3MHjBpgGpbHiKCFoiR4ly5hiRJK580/1Edr9MSr3CaJb9TSeSVqMvYaMF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Ksq3dRkGFxCNN+lGB5QRyMbGCGFRcwcomQqPqXLE3HSlW8ByYwzLcJBJi2UhiiDVBGGS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JMuJd4lXEQMaKfoXzJiLjFlxSLn/ANXUUAsNz3X8TQGlvfg1KgXoySxzZxjruWPgsqtN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Z9sWmoy0yzBo/JI08jri9QYQCNimSpZUuR2c8MFZqHMsls1X+/uIdUA5Q6lmr5M4YlZh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x+YOxadZYUmQbXTFrRHh/cIBwa0ZixNgsnJXxLoqUJr/AFQFIYW4bhUttuLaxUGjjuKd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l8ulNA9RFU6G1sjAvFtvLm45UROuGUVbR2ywxuc1y9xDppCl6jQhsrr8xkQHjOMSt0w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L544jaWtrPMY752vcUpboa4jSoG8niFgqluEBZGkUIdgTTs8pWZYhaUvBf8A8gKC86jW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pl0g/EYs7DTuMLQe9jEBja1eJWYC6cw6SXqBZKWG8/FQucFg9XDXQtyxdWmg17/uDgUe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3eevxDIqfGvcuUbWv7m1r8IAXgT7x0Ucb3EMAA7/AHcRstTEsVWzDf5iiDZzVYi0FNLb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orcW/cI/kZs3E2YHCtblJqnLXEEOJfSqZcCpp4ja2+DUaBRdt8/8i1GTdR0lsf5qBowr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BKu42Wj+4SmwcSmrtaS6l6KrNPmIW1fSOCwHZiWS9AWVAtMU9O4obus3Q1Fs0rFK8wgI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rjmEViDCqWLx9+GWJslY1DSh3imFlQEppquYzL1N9f8A2WNZDoiJySoI03itEuUyFrUz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4G8faUtosNXUsngU51MmARqiIznJx4ioLRjMpFGdsG1Ef9mEpELZL5lzSyq3McHB46lm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x7iDJqqlStDlxLZiJkuBa3nUoF0WE3y5dcR6KNK3LwICcifmFYOHF61FATCO7ym84YGa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Om0fwzGysLMRVRVF3MC6+XuLglFd5fiA1qnPqVO9Wr3AdJyHSkZsWHHAitBob9sS0yI+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StPFSiwpvdRhvsgowqd1Ggl+YBL88TlFcViMPZWpQjbmwZms8UTczouUcmlsYrZT4iKo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4u4zAZcguKwNmzxE2nbu5XmxYqKQvBR94y1Yqu/zNnmrIthTruxgEGT+tZRSjEFAXYOY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NzgRjA0bVckAIKuHmDeSGLHzAEgQDZ/cBRWTc0wBfWmNh2HmVQyhG8RMah5OYi6LqahW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US0ha9n1FzVZlVbecxU3mjKSDxEHVl4qGEyTXOIO0mxMN+5yGY7h0OyNrkgHYbMYH5le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jzCviIVDUPHq1L9NSZpsfUp9a5cuXKdRUAAaCW7iXBVQAmeL+YfEF9kWx9GAmdxqxNC4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klOUupGQ2Thr6j2GMlpmoGTuA7ZpTPmKyUYqKUhuY2iKxEWWodwfEsKMqcRtE+hhZcW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0BkZgbcitkORY3ZZ7jKfPLuB4Awrf6gtFK7168wkUtPLCdTDtHIeJbatdJea46loCqyo4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W9K35jLPNLX6lH8C1cCOgUtXVeD7xDYAHxUXZYi6N1LsoL13FuQGHmGgvyePiYt2MHmZ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hwmviIBVnfZ71DvRN0nLuVUGqQblDxyLq0PNQq/1TyWsp1BjXsSEaqzF7LJQf47lLRxu8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biALjKrNDs9n6Ihtbaoz/wDZpaZf+I2BwVxO5p9phXX2lrGC7eYjgYMuLlghVhRlhQ1x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3C6KHTFL2K2s5TkwQwWJTUK8HcJNqWpRPIDhDcB3Auc1AJYNQqVWtpVTE1aOjr5jFiJr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YILt+kSaFwkBKuLafqYgqraVLDdzj4O6lKLWKLCx6hJIFU7BhecwtPcbKsac3EJMq2am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iyr5hsRbLwcx7JdmUhY5xnx95U3bS4PfMoOUyjgiAFFNYJkL4u4AlMqt5IyWPFXzCqvNc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LQB4XXmNY0u6ziFIh2y6JZLtY8uZk52NBPzNgqvMJBAW3hgYBFopxE3GFg3s99QDZ4XU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A8VEEI9GUUbV7mAFC65v+oWY4I11GVLSQpRXxmbBGbbajc9tqSO3dCAeNYY02zcZLWX8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Ma1B1VkeSFuV74iaTiL3HcLu811MS6vjOkGQAJ5u43BVhGPFXqIJpp4OYi05/qNWCsjP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qnDw7jQT7m5RYAfCzoDC6ZVa6CrYxkHLieipwyxunyRNRRXZv/VDruAutv8Au5sG7zUA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6qCk0iGmFCrKv7RqLUqhZ8Q7UFCmnX+5hBg5DWYZsoEjXmUKJbi4CryeQlJXB4ZUhbeH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TI/cSDbTfmpQVlHlg1G+xNBsUeZQBpo1zOePzqaUa6YxRW6rRLgYDxsmxnaBXFUS4OCt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e61MkYKsTBhUYD8xbl01fcoM5buElTA8zKR0wS64HEts4ItOIho7q0V4Fb2wgpVrOskV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eUyMundj0zftmMamAE54It0aImcrRz/czKbPjcUFrffiWFd0brcqnvU5KzMFP4lLnClq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AqQcmvvMdA88xdhkJVX/AFAqgqnEtWd3FSJqLmMQ4v8AcYgGKga4ZTNXcAFkuiVWSJEU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pt4fmZkumYIj0xHSqZYM687iPvuEHMqqpUPrcv8A8XFm5hwnUZqL9CMDETS2PpnwNRCN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ZjVwI0zBQFR0IxMfUu3LUAwh1Heox9HJ9FSly+IaGVvEN5iUZj6jqJEnMq/ofS5cuNVr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u3rMQTsaD/sQCgUS7G89Rb2Niq0xqDLVmbxLKMpuzNa1ELVznFsFKI4H+6iZ5VVAFDVr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pwSpYbcYqAqlA4i1uHnz1ErUU8CfZhDATHUrV0NGEPcQiYAw3iAYZt2qYC641uVRwheN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yFVArKPZ4I64syHJAYJ0dnzKBDU3WGbkvfUqwuNALS/NwkAL+X+7gLrL2ZmJyOrahQCq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NVklJ1auw/7KHmmeP+2AJSL9jCUUORckGwrLPn4iNOFuKagWqjWF7gWhXniWUcL8e4IL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MX8xK0rT94vNLDOSUyS+F1cV7K4UwiNSl5XmVs543qGFZjwZf7ggiwv3CMvQX8SqJSzt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w0Ec3Rl6o4vuBQBXLWXzcAIpdfH2gRysIV+Jkkruv6QCgosrMxCMPVXLHStkpA5u/vFan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LUHOdQqC0bgZsHpDNQYIHasMFdMOAWwcNj4iFPMcLvMVSLOGrjaEUu7lBL8pZME4zNiB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TfuVtF0NO5c2g9l3MiY0albTDOGIIeialLS48I4HWMvEsdZRV7g1SCcW5lLg3iYogFae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i1eyUp5zuFkcbOoigKO4WlQcZbZlpbVL1zMCqrvECwwNiNYDSy6vHRLdA4Ta4SZ8zCWx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C1alwVjnEtzN3XEFycs+YCRCjiNtbfmURoK4atixUqWp/EArF6UpxNI6fiDdoPCc+pi4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iu1nIqYY8DTKPl5zCyFU8RvtErmnnrH3htb8hiNBKtFmJlbZKuuIa1VtdalAdiUcmO50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9wmNltQq/ncvkreYbyxrHUKrUsgetSygZNb+WbW2jg7/AMwKrLc+1Rm7lYBQOOJcbKWN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SnTrMpGDHErgF8SihWndwXNULqo6KH4gJNeoyGlaa3AdgvlPxMPXqOUHb6ly204q9RX5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LIAGfVuZetAdhdSuDZeo1lN9MAu7tAGaH95iRku4ijiOUbWXsG1ywvnPMpQ7/EBez6xc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y2LVPz/Mf/u6Vfxfn+JgxKUtUn+qbg8ZE3EYoCW44XUypppBHSqsmqqHcDFVaeY1hVmE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yXUo2qOhdRbkpSpK1aC6K8zJFY1cEv1WIzSy+pS1UIVfc9sRLfoBa1AeF4oUQ/GI5F16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eJiVIRLYncub+ol6uo0lSvpf1f8AwuFIV+hgCqNyp3sRRVmygJDtQvMr6CWM6lmo1WfQ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0jrMYYYllM+zMTUPCR6Rszcw4g+nqNoiSvoX63CqO0Vf8xsyHB/cGWw5hDXC4XiCtnm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EqxabCrKv+9SxohTnXcQxp2yjzx8yoQNlyuaeZdB4cgjqi+8oFaoZQuOGkizY2+upihq0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ob+GUKg54fnmCrFDhi4/MQzi79ygqUoXTAyYNDYIDa8pefmLQFGsLv5jI6rgrbHapRbl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A5VgY+YmWmmQ5lpQobA/h0xChhd4/HuVgpl578RUAMOG8SmVo8HPLL6r4Xk8xFGwXW7m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mgLFjhFQ27RW2vJI6B08/wD2CDULWk7gD8GnHzEAINZYTDLekz4iqUROHiLQKA4mQtwO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9wwFE68wpyM1i/HiKg88H+4vAGrG7ZagpRZZ9SwNLWUBSKNQZ/zCb8lZWrgJLUEHXzLV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iILa9DuVGV98/jUR0QvVYv3MKQL5XL6ttsiFA27w5mxu13eJdC1pX5llvgZi3bXJ8y8a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nBLcHpTUdgtrbKjgzwNc/uKmhzeS6IVN5et7l0Uhb9pl2cE/qBW1ZzjExQI1Wf6nc2cFQ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AtsGepRgAb8/zL0FDg6gSjY0kRiALa/iMAHvGyA5Vmoi+WjllYLb43qGWsHrMIAV/LAT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rUMAqumn+IuwiaU8RU1gHjcrQAvzM+26zFVkgfBzf0SAEdibnhJwohSpA0KvDFxhAr4I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Mum5mSj2TILirfeDjL/cNquTZbNQNLYQmQnQssKGnqfILDmHm+BzHyWnLJCDVudYhoCw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+iXIMFDf+YrGji61+IKblijiBEH2jhzdhGpaSXbjKdRVnAUYitjUAO2Ebb8lriIaoMj8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j0VuDVauRAAab/3EwEOWqYQjmccIFSjZe4WpGz/MRAKxjO5jj8xqxFtIRK6YTSF0LebM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xpEZwVV4zBkWP9uVrBeOSKsPqzmBkw9ZmWpXxzAL4VYqoMBo8RF2rqiKiZqu4oMhUKmG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C4dMgxf7h6gCSw43LyAo3FBdiFEbuEfJDSmbId0AQW0vSBu2twzilaEmkEuYUowc7nS2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XkoHvuAxNltdYimLZuzzPD8wtA6lLKksexWDzBbYHAvTLRud+a9QaaDA8QO2SYLv+oP18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6mDiMcRqWMnMsruUAIYiRxLXGKBviApO83XiUqgeI6dgbjTlgNGFNvSMATyqA3QWwqW1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1trdTFBZ1A0h/JBaADplhLDxHUCJ9GVmP1uMtg19FiNmWPI5uAS2ocHKCUVK8OJQ7jeku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uZqmyWTqILqZksdSrYQykh3kognExIx3O6MMYmw5wTZUp/4jtIg0xh9KlrwlVez7lFC2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rj+o7KC1j/ksKIW41CuGeFfmOUFQbzmouSqGUl9Rh0UsrMawRQ2e+4V4FzeLqXOcmRvm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Xq+6lICKVLGlExXMG5CwlZ9XBNLlWOTyEIdO8fBA4H/SNHFjjiLVXPbtl/KpVNsR824t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qAmuNYKQ6A1Qqv8A6wzJ2x0yGUqxItVizB/Etu6wH8ymAA1hd34mToot2V7uHYZ15fmE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yNwG1wdXmEoiOc41Kjb+JqUTL/ZMG6VeOPWYLK49d/1AUVnczUFtWlxmGqCuCNnqUsOi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ErIA/ZcBgQGVM9txhstblplK5NYcRGyk4pH3cZmG2ihEm2g4a+/cwBYoZLfkhVXLaV/t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Cvkz+JgIjLK56m4jttvzEVBjT43Go0r3+YNUKXt8xleSEXcAMn/ILN2hy+4ghV0IDhIw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WscQyvIjZ5i6Ug3WYhELrz95bheDebr3AsWiuaZfV5DTfOoBorOaiKYU9ZhaC1xTZiZA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my/zAhoW3mqgyKlj4emMI7NWbv5j081ZW/fmUFBVUpxnmAgVb0MDRmkdwlqVAxmv/so1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L1YQiltbriXVNQtjNbcZgZGrN+pibXf3mFZVrcGN2A1iPRQCowNM1drEEASu44yEvkCOj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leSvyGcpD5P4nHf3gX3xAzRa7GIsCiui+ZaKdiAnhES4yxt1etfMsIou9XctUXO6g3mB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O+OPiN23wMriA0FnBeSHqnmv9cBw6BsILiLCQhua2vIwUMtrTxBERycytFV6g5xDKPiK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X/ag5UqpqiFdHyyyrMVi41WuYgZ4G78QiRvtmBsFhgvzDLKusF0/7MokzmNPiGqbD1xMS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nidbGlzZeU4YCmgEolabgg818wmE09Rc4rDAFByM8y6AEZAhuwIjNcdblYbDSJqC4Rq4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R7Ll4PPiohQU243CogBVXDRSR5pli1aC58/aLULDRjMa0REMVFuIbpQmAmrlgGq4y2Bs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SXmq1vxLEmKWnxGtLYsZSfsiummXn/56mIlgY8TGRRmuLjILJvLuWvdeIN73VkxR+R4j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iKv5gVF57JS+MOiMOBc8s8bgxgWeZUB2+iRCXm2XEMxHNGllSTPTLQlBVt5jD2ncuKf3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bBI3YEcMuzf8Rnq4iypeIGIpQuU5oJicAoBgJiA8+YRCldECrcRF0uYWAxFemrjza/JI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CJZCUcoTCATuC/gQYbbDNNkUNMRtBY7+30foCzMqZvqA5PiGMUSgqpYXLX4i38oRpL+g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xKcsA5hXELcwrDYQhVRBhbRBcEUxKjHEbTDcuGcE0l0FNyzmUdR4WEIaYw+iV3VTyuXI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KlhWNlegW181MY4B3G9Lttn8QoWB6sM13UFyL/KAwM9umCc6ddY7g7NoHZyQXVZlMYi0V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8sxosGA6hDdXmb/8AkITLbt0fEtEGLaWIWWYGKWQMXiJK3Fbuq0+mGbC8AK+4yIRjKr4e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/JiL3Y6qWfsx4iSAHJGZLarMQgXLjb5lIM8cIdFh24S+zEfWS5qs13LZMhlXYf8A7FKW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jnI2tEzC1wzVKymi5yFUptxKcGHImcxVnAYo0+IY2U6QpmQoXushAijCucX6hSkvGrCY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rOLjqieCtwmRzqWIK6epnVlOPMqir0abzxAtu1Eu/8AVBYLd8nuNHAf8YnHfmvywo1E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F39oBfBeLcyk2VmotQJzVVMuq1Zc3BAFuyMPODmri62unREYoCim/iGFZuxT7IxXKy4X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47YAcFs4KCONJdUuUCYoyjmVUDQVr9xgttbAY/c2sBsYE3TKrHESqGjMA56YuDQiXTT5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wJlgK5TF1zBoCyv3FQBnZPMITKZFIywdq8eJiKAao/MtvX3JZdD/AFAqiHllkC2/uLbB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alG2j7bmuN4xpjsYpOeZRsYAqAseSv6jFHJ/24LTPDHUR+xDxQ5OfEt6cuSG6TnxFsAU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5FstmfiCWg9TMlVTt/r4gNUUfcPUCNVosZmidYM2WkyrEqt4DjNNwvYSUXPEVAGGz/uo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t4aIcLco29Yy/wC5ihksTOgoednmC3bBggUDnxyywvNEBYCllsqd1X6gAmDyuHSNmOGY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A2bmNXW5Q4aq/Ew9VrGGDn0quPmXXi25kKz64iawwbD4MGVpFYw34mWN25L4ibobdjm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AMOYmWtC0LZneAK54gpEvJmmIQLHZEBVUvW4VpNHOIxRVubu/tDOA8g15l3C8ZCDjxDR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CqQ9EBqL4p/sxQO3Dt6jEWo3/wDIi7MF1uXGiGGFbdUeIngXVFxH9w2RUGKg7uJCnJKQ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xKmHD/kOzLxuFWfwqP0oi/mZrHfUECpR9yhd5eoFBwahENYO7gsencSywBjUsMl4FVub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Rvkg3xiZiUjsdQNjCinzLJUXmWW3O8OSo2aZ8EMJKvzimjvKbB6ilBqsBElBwWJcMFRq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5DPO5tZ9RLiOIDHIdsxO7QcJDdcBD/YgRouClE0RQzAhyhAoAQKMQSNZRFRLzxHWWSA3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YqFZgmqRmUFRj9FUFQalSoRbbAtNHuWrR8xKyTsRGBEdxbDc3iqA9Us3hZhnbKtsPIZg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EQalKgHcJyQA3KGCAuUqCcyxUYNw+IrlSpUIIUphq/tHg0ODnUe8QYtUpiVrOtdw1Ro3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Qsra/McKxmsFxmFaXfNdTAA4CflCpQLnLDYErjDGaJ4vCTFZBOniWxRhpOIhmlum9y9u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lAajGy7GOpBC633U0PIOWcv3D35sTyeIBqUuYC9Le0UKcGFcyzFdgMu+k0KPhEo1cuzB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aMmdeH5mBbeWZp5r9wVPWWA3fmMn10tHbt6gU6u6IlUX3aRimFasuItGRu9VHJSXDblq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UoMZjVLcMUblwJ4CoVKrLw6gCpKdZmNItAxOBfzmcAxqChB2c51MmbY6LLUu/swjIgvi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vL1+4EBARzW7IlEqhN9HFQlATTtEDmmfDMYO6ywlZRwaWKAXAb65hbxXi4NyYlBqUqWB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hQ4p31Uu25dr/LmKXntPMdyTovmISCqCvzFQPPxiYRHFbzCcDynUTi9dMTeYeVzL0c50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BINpXOB5NERcir7+0RTYLQ3X4hSpXhMyxa2Xd6izePPEwapcl6hjiYw3F0w0YJQ0rN7X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2Qvdag7WN5OYxcKVzLLWqeHuLA2DqGS1t6sgQKVdwDYGt1DRQ1huUJSbL3AV/OQGn4eZ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5iGqEd4Y9aE9NSsDkC2cTDudEn5+oVajl1W0isyIq5qArrZ7MC14tgvJ3Xu5k6jV5jna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Ect4Yiyhr/MyzbTh1GGrBV+plXq+Wby0tmaqPaga7ONwU6xMyq848Rdme22PbW46HJ7i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Ql1FYFm+YnO8LCFUbxLRegvECWp8sRR7jP6ICSpq4MKEyxdHawCi6LGX3F4SUFpGY3iO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YBFarcHFQuTe5wbp2QQKw6lTYbvOZhai9Qqg2uaqIiccEDihMu4MqIphxiUO3xN+g6mY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5CrgW1w93GxLpyS0KXrNsW9oWWbND/tS5kXio7Dl+4MKlwePcRKBXJ2wmxbhTO2C+xg5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7NGoQUttVFIGA3fUZAKwAfuCktL5lJmVycRc0/aN6sp5YsyxoXNzVeIAXwn2jwGwYYOe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nJDN6ElD8ZjH7g7goy2vfEScuUCQVXF8ogavzFtse7uK+BNWkoDeAEDBH7i3Y0ytAej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t73CglYucKQEtG/b+PoxB1FJVELEEBCLsnT9NWFU4g3cFqL7mwcRFp/MvdMwLosglQYk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xZcWH0uXLl/Q+iRxKyF6qBFx0eIqBjkOsxMqMRe492Fo2IwvqvTEWOWRMyvpX0Cm6mjW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iJSmFwyw4gsvUA3cdfmFSxKgGo1QyaFqAo0cp3/9l4BZV7vv9QdqfFXnv1MwX2lOWO4Q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p+7KOYt5hktlnBlmHhOv3ATZVsXz9pioVjV4hUFZik0Z8wpIYzABa8b3ALaDluV2NEEL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GNXHBj1gvHbGAqmRviJQkdjr4lizlvG5n66g1Xcy+rIXxUjmuyIBaAD3Gl1DWuChtf5g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o0c9+IOyHTEOqo4YcWnzy+I+BQ6MRaWRXd1/UKAsjsvH3gFqLrebYaKFcDBgFL5mbhq1Y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LlUrIeZsg1mmpgRKXaXf2h5rLKtK/CUwzVdxum6Xb5iU4Ww2ilZrwSxAvRA3GsqjiCAu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r7F+4VFur/1QCyDBtcEYRbzipZeUSkmAABssxBQbsb3MCwye4zsEjJlKIApusYf53L0q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rwaimxp0xolsFTKFuHhalALadUwwIb8QsF4um8y7RavBW5iSPdRlkDpRiWi7HQhj5gja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WqoFi0NZv7Qii2SyohU2JTeoeQN0r9epcA42TxLEMPUKGWOV1CsafJKxirjRkU6qEpu+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Ngl9ZiBurMXeY1yMHFzFC70cjMVZjjUDWkrfuYHgcdwawoQkN3ABHK6sglDMB0jwaY0F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zt+jM2ZX3qFWulLmUVhLzVlfEdVtXLUti8jziYChby9xmksvdQGlWURWiAU7PtPU0URr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FReC7hi47C2WbKJmgK6lzB6G2UfLG5gV1XSsZZ1Zp78RFiJ5GDlsniWx6DzWZVBeNrmo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6oOx5g5ewwbEc3fte/iHI/edQYjoI8MJBvoV4GNi83xWWCRDfECXWPBBPaxB1DSn24lF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NfMR2x84irWnibCxG7eodFLITRQ1X8xPBz+IL3UVGMcVVypOv6mQNjlIXpMldQzQzeiF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WIZmU8XADbg3crk1SkJVBHsajtZjrxDZAHS7Y+QKWhhp6VcKB4WWGnFtPc2ABaXMRaYL2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MUaviLi4FuvxAGuJ5jXiZLec4iUi1Tz1Luo1Lcte2C9lShA2wMDdsxNuIWFStr0ENoZH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UO2w67hFZLLzBesQsE5bdzCgiRsf6QEx3efMV6mg5mX2VRXyggCFNfKOKaGcf9R+lkWZ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ISZM3ASwolK+gHRDMbLdlkhj+0WrlECxzMx9H6V9D6cfSpUr6kohOYexCGuJfkMymCI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YFYdbmu/orPpXx2rDDI7N/8AkmxtnS/4mV2NuSoAYzWpYshWYGqZHs+8yMPjM6AMaXfn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7wimAdQQTaiHHi4i+zPHZ1EtpXhiqfUdQpmrFtcS1UWOcmJgsHXeICrsCtVuAE1xiNgJX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olsANLd3mDshsCmM3v4i9c2pElo26tFhEWSrqJ4NcxwQo7pwRbwbUXDdnGC8pyEIMYK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EfOAw85qLjFIzTaXl94SuoFqlPjEzrtfNMy0wG6RT3DCMtVZ/OWKsaCruAAGnbyw2mjV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2GtbiUDhm4FVQ/ErmlWsQMmh0ZzxUKN1RmzX/ZgLS4gdVHK8QLzmzJCo8hmDWC8JWw/Z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tWj+JpYocdwZeHnP8Qpai3WYcOwDWyKpLWraqFhg7GI+kcMtS7cdzDRBNUlnArgau5mI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983cp3s8G5Ssi1a1m4mk30jxzFHkgWqeyCuMO/8AZgzCxrdam8Any4IiApNfaDRMKznq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cVycwM0rmoKG2/wqLkcO+4+SpS2yXVTF1cuLWR2PxGoVL1/EW6p+DzLjQqtbPUOeaqt1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VYUr8wMxjeoEtyddRS+TfDKuABze0mObYOUIKUNp0xrpo44SgGkZcx0KpMXVQK1ALxDg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UnBmu5cXkGAeYgIs2VxPKPcJxE4vMG2qLQXL6IFEy5PsdHj6mJnuOVj9whGxLniIRrVZ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MLwynvAZXULV2GAOWDYUXRcVcN2q4gJWy1dcSiruZVZr+oJ2k3XM4sNad6ladpZcbF8T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Hd3nLMnOTHVyjfEMs7cZa2RNFI6IumQOkmJa8gY4jAiUr0HfmGqW84APvLhni9lkrQLx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iMiDtdTNlU3MENpmO23dY1GqeHuAxXt6htFnd6QfSOyL3TRbj8yhThk4lVqOyUILQrEF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dVabIDhTzHaY6qNDMorR+4YfNLxGVWK9zTALLxfXbC8HTslEFD1cWLLQcsBByW1wsPnU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rJc23K/wlBa3fEYB0dwNfoJgapbP2lVmKS+YrtUX5uOmHOCo9KruCgo+bhnRb4lDmK2G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niXKgea7hRU08TfO5r9b1qDA6KJc2HqPYKAJHaNZFwVrUyMn4iqnESu4saPLxLPHiY77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auu5Y7n1VylHDv8Acq8V0DyOA/eO87nKDxASA6aumLaw77cy0mLEdGnMQVmQoxKNJdGL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RYooQTFmK0cGUFOdTMVMc3iVRiSokr/87gyhhVMxLsRjmCMsOZKm7hDuBtTLSmHLKNsFs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XUfZi/8AivrcRC5XiKi02VVZ5lB0ZqLeBKTNRrqnFWPwxYKzlmNNXXXJCz5zQ41OR0zU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qpQTZ/8AfmAirzvn1Ao3gq0zFYWFMPBXmbawzpAOJbIvcJK17y8wRCxwVn4jEUWmhSe5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UOBSskXmxYSyrh0ImGjqBch5pX9Rqwy2aJN4FtqEBRcaWMtwvBawugW5bRGJZTSplUia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fmUR6LBQvGXiETGyKOrH+I2nFYOEJq7RqNQVbt4Jhk2m8ZjkR5iZcvqWiUY25gCXnmYt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FsDqyNLYxmVULXGZgCJtslyAUcGMx4AZpxBSaXHGYrZkGQxcwAW/jEEADgM//JkMlqZJ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EKBZRmKyg3vMBtRd21iJbDBpV3KHEdL3AQtl8TS20a8/EG0FrdBwRaMU9RhxYmoMxCN0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ZuEU2riWVWkx9o5lxyxFWwtOOpUL4efMXOX4jS3gzWI26VwmamU/cpSsGk/iCaIrRxHL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ldy4hvteuyNdnOiCu2wLxiUMoFZW+Jk8tbvuVp1ZDKwVijHHXxL92LYW2+8ygRowOqjw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8y1OvjiNS295YLbFtvMz0CmgjJnb7zYKOmtQ5Z8IB6yrLN7i8lOTwxTN/KXsRlxBQBZ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Qxtr9nUdugwx7IYGyg9hf+TOCI7u4s84eZSO8HzKUMgU6jCXx4tiKJBlsxKBgvJqX1VB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cTXaUkr1BDZjjFQQWsqXfTKTBi1zDXEg2S2gvRDUQsN097ipkq7aOf6hI2mRzr5+0Tfl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p2G4QZam0p/xAQ4X1+/+QyvTzl/2pTzTleZeHwwRXd5vMbZVKD5iwCuaaz/UzcqOKOZQ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L/uHcWDm8V3LpSs0POoIZPgmciTFqs5vENQoXq4iEb1jTcoDAOTiMTKWfeWCRv8AEG6x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g2YY/MT4KZyzuKLiioLwaOJ4ceBmyqvxE5rPuOBHPFamQN37S9qkw2yohQRcpS3iZl7g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FH3iEXdeOIBvXV3F3jEumPtcXn3DdY1L3CzWIHIoPzLNHGPcuG264zM2278sB/mBbyFE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RQk04gGhYNmI211Z4lax8wiGJi14lp4MlfmC4OvEK9mdX9K4eYxCEQ6P2FwLoCdNWM/x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RcHL/Aw8gYDeuY6yBFriBeUaUqIhEawiM2WmVhlJaiYomJ0sQGXKKhGAi15jtAMbSnss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I11KZX0r/wB39LgxfRU6hwMUKWOxO5d5ne425mgYVbnIS4UOIt+hYsv/ANVLtcDnaENC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m004tO4EQKGMjctKUp4lWiAXBZYxMpdFWOIi4BlqnXqIApCWItvv1DQND0XfiH84by/D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eTZLC4NleNS4aC2Qcf7MVTgbJjE1cnEAnRnOagoKsbxn8xKEChaouYD8EAD0fErVhLmk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R9yHGm7tuPK0SwcrHTRhVjcSigvIqGxSNDlfPghxc0SjyEw+ycrAOovZNlwqSKkW5l736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78hM4pB8ucO4TvTy6zOWoa5IoulaUqIaw17bgtqqyEN2+SBK1SKLJdgBvtlizBfSIUt/y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S0otTpuMbJrQmbgI3k7maKYXjs/qJuDjGKmVNl/mI4JQcyywLPP4muzoFS2q0VW6Ybal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cmS4GLV/dqVurB1qZFAxims+YhvmucxpBgve8sFlCybObf8AkGyk3bHESOzBe33BSKsD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sffMsGhrFMxLQYNMKdjHmmaNZ8wyHPOZsq0f9uWw1tozLMYUyhx7jpVi2uIGomzhcVE5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qdKxJbSrFFUfxMhHGuoFHhFY4iHRQaUxEeohY38ws0cFQhV2nBczVu5V1Wq+8wAAr7SM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WXlivTjmUV3+GXpKuOmVf7mOx5zfuO2Y6zLqoit2yJ0ytOoHNvB81HwDNbjFLWMsFA5P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0Wd3L4bgXXklKyDbSduSKFVIKJbY43f4l0aNEf2RBe/vLLReDDfcxZbXutwGbb2rGrR5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Sl1YAOq5qBhDDgMVU5t3vDErmsbviJLk0oOMMDXXAGD1NYuq4h+TjcwcV2XqGaMb7h3K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aL1mWcN3AAjTGd1BWWB+EyRremuYOKZ8c+5YUQ+GJzfcGs3fqU3DlprfuIBAzF9D/UAp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6iX7XzsRRWs5XiLY2lVtmDOOjqHGMWLnDN2g5algKBVh/KFDo2Av4xDRgzWYVgSkzuY2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JewYzLDw8nEwCvK5JY0r4my5pl3388SzbjmAPN9biKlGKyDSJUsYF45lqoaw+o2HkhwO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ZF72zuLRxBpb/cAGVn+IK1UsmQTcxICb8+JVVum2ZZGVX7zVfWtR1DF4l/v7ysDbHRf6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4gme5Yqn6MyY1XUVRWVhuVtmxZE3mfnLOhLG4YqlBXiyNeNS/gDoAaRjFGr8OD7IHO2Ou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hrbAxuGoXOuXxEwagZSlCqZNxVmDKzaIssfUIGiG14mXgIvau4ltlLEsYkuUf/g/QfotD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5cucwcxi4xf/AMRgKA2u8+O5n5Dtw+4hoiuT/e4NhwFWfxFDja4W7uGdEuSmCABiwRCI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zw6/+wxiGKFo8Y8xV6gSj9Qkipx/2AYGmEzFdzbf9H9R5Rzi6pxLTAAQrb8TgbtBAJDq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jAtMY/DL8jJyHlVwmI5FuRaC1GF5SPNYl6NVv6S+ARcalaaFcOqjmLJS12B2Iw3JrSAw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DGbitwsswNNbp7le0+oZy9MJ3lZUHdmk9kT1rHPCnn5gY0E8vuD25dmCdyExXUsqcVmc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3Be07eYgUqndMEAiAHXcFgLfxmVRQrGY3BvVYSJlCnmZeyrMRbGVcwWUF309MLVG756mH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NVDd5GPFRy4V3TuIMle3zDS7xxqWcDjWJtFV5zwy7gL7U4jLLyTLWnkzKKNXna3G8X++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TAc1m5U2bcdVETQ3SuftKXGzdcRwZdHIfeUxRQx1dwQCk1jmCwXd55iCYys/3cIWCLUX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4gkC3VTOVa5vNQCrSCzNQvkVmxAsqgvxqGIQKUSgipc24IlAjuorYFd3M2DjdRC5egEC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QxZr3HVDixZTRhlAxhzdwxgV3FS5LvmLWLjCWXsiQnZsigWj4iavU5Gc0b1MWTldDDf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78Srq6RaFrC4YOHdmmJ0MEOLc53zBVRdw1xIHLG0l0UOv/sVXRA+YI8JaIBGHAS9s14h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VcUqw7CwfvLu7KOkqbFYxHzXeSVai8243BgUct5lLM8j5HqFeDPFEWilE6uYox2w5qJN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Tmr6glgDVaScmdzEzfEBGULd4svEagPO+4UFFfMx7aMQseeGYUT1NGt+IYDjV5l2GCG6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MrYScpFkgWW9TNGBVcaIHoG2GwNZaBg1Hfpqb2y54i7JClNkZJETmY7wDBxGsNHjUVC8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coxwWFQRe076lm809ksTx7hqyvRM0OGJCgVR6hUJVpWoyU0YXzAjWU+0pgYuDyxCIVEG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aLGkfEqinZ1LAsXxF3WDxC7TAawJKgrnmipTZREHzAYrcLAGbwynKEVWsOMM21LFJ8wM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4u9wF2DxMcxCGpe89zpFr1MAuYW+4ENsTg5M+ysXdrmYCV8nMr9kG6cRyzHWJx2WWWpeJ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uX4gerEQaUQFXExxxDrO5QtQJWhBhA1ynMCEeAzDFirPUB2w19Q4/wD0v639H/zcPq7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r0ygTQ05p368TArSPDL3UcQFPVxGDIYs1FGQeC+TxEaqsNdvMGlq92cRVO72/7qUKwiWn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3K1NVtlO+I0zRKyuXLetFiseHj3DGGLLQ9nUxPGWjZGALGRqvn5iNmHSLZXiOAc2R4e44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asNwbLjPRofeVLsChBRtWO2OKhByQth5vSWXdjiCxT4qoZfIjseCwpVpShn8QYIHagXn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Vax9ozCLLUbrqY+QtGco4vqLZBeVW68witRFqwcytWstq6eqJpjCqy/iMWPKJEav5hKn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JR+HKzLQ+4C7qjz/ADFWlr9QSCIc1uNEQFZibxWN3KDtvke5ktN/MsJw1eoQgod2RKIN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MITZow2kAilqcl1AFFBA2ykRT4jCqw21qcAGdmIMmCoWy8ZG1q3+Yqt+GCOSxxfq5YRb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/cSzuZfjqKvcXkQUJbOs1A705MZhm4atwBmyyy9vLW4uwB2SWGqaCoi2gxmKplcicTyC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1GCsHzkl6At3CNqt7rEW8O7u63MWbD3EDR8uLjr6XDbFy5eSBFrr2srNZx8RUrBiNLUTx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WY9oot8/mAeDzMBxXJABRXmHqV2Ldx6lGSFAR3hzOKAKKr14jnn6lHR/cLz5AVqKHHmO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kSxL2JzBIqq1l1LPmWhC+TAgFIpMIq0NdS7w6AZz5ZdRldamETGksv7RjlHJ+5HoEeQo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Gq8QyWGM61MLv7nEvOBRNJRuF1tWZoY1jNfuJV1i+PHmBwVeotYH8zA4vUql4+YwqTdm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7pq/mBrgMowa6WgUevyx0JQl+TwxVpazm4M3eNwdN4itM4qbvt1KQuljY9RYAup9kpRR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Vr8BxDVCwPSMNWWAqW08+YM5RfmrjnKi+ICyRVhc0zuDw+5idsARRaVAWl8TCUZLqGgC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3iE2WsqZdyX4g7cx7L+8N26P1HbvqGOyhVajANw5pMGlrOoKbSFsEpCvNR/Qklq/DuEw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Szz1Nl1f7giClyULg9Q1ox6ludQXeGM+Ityg+e4KUz+MhtzAMT5BczxKGdSzRiY1YgGG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qyAL7mJfGNSh6hRSlzcENcOKim9ORIozv6M9SxzIBfLYvdhXlYdBNMOiFK9uZwCGVLBB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Z3mXFV3FWqY80zIpcwojgrR5hSLYTyRLbf4i93IgFtwxmXli8xbjRMALEqZeMx+j9X6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FCEJH/yNQDNKXbzt3GjNqw5N5/5BAHDItlOrnO9/wCqGGnwOJTGkrPuXNtNvDFUV6Xu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yxVjYNHqJAK4W1/9gu69n/ZeDtnWj4iDQLWVIAWBgNNvZ11BMgXUCKThQtHqK4hsMZlW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jVOlzDNiO7m/k3jP8TzAf1P8w80yTuolfVuyrgv3NOYMI/MJCshkZtAGsRq+Idpg5b3B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BgqBxfuc0CX/AIRQHWSyUe5m7ENG/bMaqi8G8zgr7OvMd6UFYGosjS1txCpQD0cTDaUQ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RpZqtXMKbOL4gKH2zuXtVg5GowuqbwCbFySK0UjsX9RqjK6nB0qhY8qtGniDGvLFggDs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38RQim1wqSmo0v8QBrsKa3KWVowObmRzTjXqogpt5WYkAOB3EKlN3iUaIfOCu4Wzp5ZQm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YGKeY61IMNTDsFaYxRrQcoAF0dWzCbrl+oCrcePMAi7teH9zCtJp/US2pNzmNqu6YK0z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fENsFED/AOzOW3xUFAsvGYVWWmbgUWvYxA8OIsAOMRCOA3bMjQNJVOPtB6mV4iVBkPL4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LLUMeo3sHeo7tRbzLm8CkIRypllA5v7Qc9VLbgMDR5xGB96rx/E0YNUkRHQ6YIA4xFtc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5eINDJxZefeICZbysDD2GJoUgBEjoX6AgsqG4vBUQlgxyfmYgoziz8RQgRHp+YPjHIRbi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uNZ8SuRWxZqKoQh55gpAO6GITQ1xEX5HPiYWxab88wgBXN5iUD4AgQFN1ea4l4lo513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l6CJjZp5/wB3FheQb+SMRY2JyRNVFVVbrU8+0OXUesN+YKcQvzhjVYrqDzNfaJXzH42f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Np5YL9oBsUuI+EpsljCY3GorXjNRECyDfoicVSvzRFrQj7o9GrLLzL2ZE5iE2miBVkvk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Q3NdOfTHQiuILk9Nx0ZzzULKt13cf2eKnc/eCplE+8alLN7gFl9sz6A5uMVF6vxAO+OJ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sivRq1tiLt/MD1YbicRLZaPAIChOBzZ/CZAhsF5MorCWSUmQzJr6TgxGCB9oQ7x1LGdR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mlwLckPiZxJc0VcoJjJFFza1z1FgLoJpiBkqoh60oDuOzCDdmKCWYlCLgOXBRqKXuKkZ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8wIYWZZZXkjBbzc6JWgxFZar5jqKWHwpAwQFigzHdLBkNQE3qArVBE1KTnKP0uEuP0f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/wABCOFfR/8AFxzLY40rxKOImkKxFaHF2pKKQNKFYgqEjoIAEKZpd/64gBRp/wCRJRZg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6mBy1d3z6iWfFA3xFcwKdG4NxRSljLehq9wOay6bVy71L+RkgTTWnGmFhXQuceHqPNfV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1LuAHRRklnVil54mMoEOC4zDjfTZcuOG2Za6DxUS5B4YuXIGSrf74lxhBshvCnykBesSg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GEVC/wAEubqmyOWdRNeAgQXeW+vtKq5lFe4UCnumVg2FgjC1qYl0qBbt8K5mYyc6xBQ5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aPvFOADeF4geFzlTBAJbDLUyhLStcykK7xbxOGuagbQHjicqz11GlvnNMRDYe5X8SnL3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wepQC00ZUxk8cdkAonVrcDVwHRx+YqgW8r+JsAwHLqNurLzWK1M2Gn7mmh2W1/sQXS1X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AUmS0Yw+PmIkWvxRFchc6Y3s211iWcjFaeYEoDocEWxpPhgUaHELN71BSWBMi5+8qlh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l1qGGC0wnUO8gCGnWfDdTgAPmdnZ8zXFe3UAGpXolCwWEGCLfctYUeyz+kQZVcKHNRWv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L7psxiX2Mmcy5ANrJUEHZh+YwBonNSl0lwlJN5H8SxSzPaDzq75EpOXXjcy5jMMAQdeY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wkc8bBhbeFR6DUCV3NAivEN5Kv6eGX9y/S1KPuxbFv5uYktW4v8AxaOC6tDfiZU1kyO7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/iZRFtdwrF/EUy+cXL20zm1hCxyyQUKvNzEWb45jrYri5dow31MKB3xBRVCK7lJTHqty6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5K8pu3WMIW1AALYLT+czLrC2v4/3UpEwYx3xLbXhluYAqnzuJ1pinVP3mVmO5q6xAwvQ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EIm+5T4qadD/AJOhurx6mVw4sQbo4XzM0yDbiKUsrWImHaCiZIC4VXMqOUu8aIILgUt3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xeKjhb444nTUEDCsbTIUOmXJYclkvDSDG0dib9s4aPMdWEbi8ieGbCZZ9SzM6scQ0hbi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iIoHzKdM9sfD4qUsICSlypqz1ATIGgwlZa3pqAl7XjqKZWz7ytx7pk8R3LBm8AYs0X8x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F4qfdwSyzAljSEfcZm6h0EBWZXWslPcdQyOYbm9So11HeLXEpFT5qaCv6iIKAfD4fTFs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9Mn6g3YCjrRPvBXDmUmBzBRmB7hdnCAOUnNblUyiYlowYJdTggUYpqLFTGqMeYQEbWb5u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xOY1YxF2bgCDuLyxt/8Ag/8A6H/ivrX/AODH6BLPbAG/U3yOy/xKDtUFMw+EtvV5+IWF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5zTo8wtlB678yo2Dk/Mo2WJnGIdqLW6ZzAUVrcMJFjIP+zLCaDgNeI+OoFDhu+ouS21Zu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+Z3CInnwzNxxcNVK0sHd4o9cypc63RYNZL1C5aVMlq5alZwLT/BIe9Rcw2zIF6tIwYSK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VmjLfcwLE6DKmWXe+5arezub58OITVhbaxELPARjQCG29yxsdrOj3Cz4VuviKWLXr8Sj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NLuE9/dgOIRUdfaWo8MBbJTZ91SrK415iNBHPiCnNvLHWETOuSC2NHxmV6X0RMXrnWWW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cdTAgi9RhZqKLU+z+JWlo03gvqMhEBfk8kKAiUl8vbGwfm8Q2KUaTmUgQpuv3C8hCrqW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tqXTdbjbpvjdRyPZt4mouXSm8yzWjotdQ5vl8d4mBMV6qEULoi3EbzWo00w+TcGi6NTO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7s99RCubDiEAqgNvuGysOK5xLk4DF7fMaC4G0MfLDnJgcywt5DxBYvvqNqI2VmuJWxWz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dGnjiVxRS/ENNl3lqNsCGOHiOUmXitwh7G0SaKWwNDZ4h7fbUTGsPIX945AEuzAO71AV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/uVn6GWb2wfFQgCuUFqVIV4gcQF1GVbEoVxnmVFsCshwMYJR0eJcW8hnMps+VZcjH2gg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BucQEKb9xYK1FUGWP7SwHga1GKBzVY5gqGmrhUtY/USdcVmWVZO1i0U4pgjYHepm3rG3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htXxfExDNGcfMXH6iQLFeCWGrDur16jFXZKzGH/7DZagNVjczPVaBmRSF2tlHERMU4h5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L/VLO3m4tlxFlDr1MeWgcckJAMzGUlZuJoQxxzWYFlOMLzLATJ3fMC2OGIBkezwgRhSl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ib1rANvMVvn3Gl9tcQBVGhWPcrauAF09wgIgv2SgLjipT57u47wvwwWjxFz1BfRBVJK9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Yl8kwO6iJr6OCCF991Dd3XEVZMbKnYrHZ7I1KsqzQWprAHiW6RiaHGeeczQmZaEazPqZ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THgCHqHy9oovg37iqmjNGpgac/BcRYNiLi7v8pQyWCOgC1aDuBgyPfB0PmuIhrwGkBhT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w2BFo/NxtkqH6vtcu0FHsw/eOMo3vYmH9StTitYwAnCqnmzM5mJa4R3K5hqdmMLm1mcU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F6cymViUMonCcxML8LRLmqY4c7ly5f0uXLly5f8A5fo/R/8ASoEr/wAV/wDvUTUrDfcu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Z2mD7RjYchHH/wBjHstKyxFolfb5lNBeM/7iU8D/AL1+43WDHo/co4EunZ/8gUJXY3de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aHCmIR+y48Rswk6vqaaAbthXCio1jykq1hwlsPDMpC6A6P2SlZVVKpeI0oJ5s52xjQhx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NQhMfPiYMhwPPk7htCmIKGyuI01jZe5d7HuAuj5hdUtd9zIMsu9ylY+KlguZuNdbYcuK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gnMV4qVvdVdLcxSDh7gCaM9QbRVxHs57zVQEAS+27nJmn3iaC2g9QNKprt395UEp4qFl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kaqt6tS2CVnkjx34hS2lsLANN1TO16ax+YCi3R/2ZWGjTZmpkZYJklFDSQh40WsqY4fd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yUphZZKBTmW1krLXLPvEu8tm8Ta4ec/morHZsL8Q4FDniAoM/FS1garHiBjed43mAXbb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xemapHtfMS2UdLv4itpM0eYQ3cI4rmJckAB+0V4LjLCkwoGV6nOJ1ZCgYavHUFIULmFL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DXB5g5sy+5VD9R0AAUYeP4j6FrkhS3R3PbZyQcUP4hpHOdEC9bHiBNJNUSo4EzQzCwtN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53LsbumWcWBwE/MS5OKzgrzEIoDlUMEwOC7jiXAO6pNS5AKof5FsVEdfIYZN2aluvEDoW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HisF2D/EAtghsVTb5aJfKTf7fMp0ro7KlO2ziUOCztiAZYzypbKdHMTuUvC6JgKqDPLL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ZaPV8RQiC4H9WQ3Fy4HXFyqVnO4gRcOagYD1uGGym0mfNe7mDHitalyC2X2MNoFL5qVb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aTSPmGV/iEONYubMwMf/AGdTa3KHI6l70/6hJ/IUTH3Y289RsqbvD3LcEK7jQ2g+0sCt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zEL0aYPccBveIKimWDiyF2R+YzY1jJiWU7XBqC4HSPMqGKKTx4uEikUQ4Y0FcDMoTQSs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YMH3hCqnZFwVXnMUq9pYGkRZgcWwU6jBbVHBisJfBCKGAuJsZLmc+EEwR58S5HNHyZW4n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uCLGodA4JdFQ0ubvzhAYBA8aQZvEyGILGRey8/gZWeDi9KI5gUac0XcQ+UFohdAlK1Qa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8MfmDb77mCwKMtgapN+9cnPtmOU4YL381C4gqzgMSu4MwyxaiO4XxNdEC4u03FzEk2gh3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aVNoly/+r/8Ab/8ApX0qVK//ABV/6r6jVMK8P6mRSsF08vUcNuyytCCHAt4Lz3+pbq4X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cls1R6ZaolBbEyofG4rtLVrW4lCId7YmKq8K6jEjL8/77QlLUoC25RoJu6zXiAvaZKbV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GQPnMyZChRR5lARGwDZE3bG9VsZVSwA1z/UUBV3VdEBXkgzD4YuPR4pQF9OrgfpcW6Fv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D6DiAcsE2VmAlZB5lDQ12xNlvsyyjjIeMy4gDcMjA28kNLsPW4Dyh5YOM+IxX/6Qc5Xp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AAF7iVz+NR9qV0TAP4mQrCxFb34JQcDGjnepcjTbD/MwMHhiNBOKdwG2tJbZX5htRp9R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KKhYK0axAVBHLV/E0XRasID1m81vzG1giZfMaocN89S1Q2PNR1jXfj1HYGdDcyB5rMaG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PLwQsBihs3lmSUli2H+xK5N/Eql0kyaTGNXUINqrzBZVNDBhuEA4Cuu9wSTmeKmAcjOJQ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eYWXIK+Jxiu3iXyCC7HJKuCx/cCsG2WWUs8ylM4vHmUS8jfqU5U02EQyGKxcOAycuoXw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1thC0drLZ15xAAXl7g1pw43cXdKFPcVmIFNoJMHrOJiVjWUvUNC8TJ+Is6Cm32R9lTRvz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ELr1EReA47lZ4MNrV0/qUDUgYBlPxBblF+IlHIsv4hVTxXPfEypLXoC4dmIJwmGny4xn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K47jZzeYFVAzyNxWnPkcQKVcqqq6hYC0by+fcRy+yDD9ohlmmaqCwDUDOrjQrLJfaoCO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CoNazExkdLyQZXavHXcIA0Ej4joizljqPFi7OYBBSnTKW+G/dLmUc04+IN9IPR4iLAD3X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YI4ja+Ef6jZhRu+/cQUINhcqsYDVx1cQ4o5hiXOKICRHNBXx68yqA4vuLBhvyTGc7PEA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3mE2NpEKBf2gLrUBp+0fKK8TnOCXC3VkJw2Bi9wdWysZqlg5cfy5j4bWUOB2ShsY65I6T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8sZuh4lSCW78QZ1AAVKCALVC8hxHxo6zqUzVgdZH7FfMRUmczL6AuRM8yP6mYDfLCsxl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9epaQLt3WyH7uJY60VScWPYyoVUSsNeW/ETCwjgjofWJkUqw9kVwipAu2MMbjpg8ibGDb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hi0tFfS//D/+D9X/AMV/4P8A8K/8V9KlSvpUICVKi6EyzATKt3SS1lornmahFgiy4DQG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4ZQqg97HUo2EKVhyQbVvIphfsd9EonRusw2DOdaRWoMePD0kc1OGXwmi6XQhuEYQQL6e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DiqlbRAsjVcNfeWAqHtxLir8s5PUWFA2bs3NC0jTqYSKmjuGNYvpP4h6Bqdf6LJiuVQ5I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fDxNrGcwYrX5lB5mDGHyTYazGqCsXqE8q9LmAWnUQ5oHJ4hgKvzcVVTdvNyu1SnI6g5b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xULwRutF/kg6sq++4l3piW0jLxYVqpdNU3zAWIF1cyAqFwbomu1xGAYc3ODVwCKi9xBy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UHvxAUAqsY4leG/MwXweYAow1ZLFnHbOcuJ4YZdXLbxByKrhzMovSuZewNn2mKoWu4gqi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xFlrOH7SggsePEDXLfOk/jDMx6NB17zBAzdNH7jUJ8DZ94KGttURvoReEuitFtRtHJKq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3evEqmeIbMsBy9MbQr1t7lDdUBtdy9nCbm263crCtOPUdTFYF2vr1HSK2qCC0HSbjOPe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kpW+IqwFprUqpwcBuE0wYBlCBRRkS6Blnfwv3iAbnNYba9n9TAl6aRd6X3AsVu6JbrCS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u1ps+ZonLK3DduQzQS5zQscK05zGlA17ckEy0GEiXQjRwRKeaMVxMWkTvxALQEpcS8De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C1tv4TAVdgqb0VX9yta+FiE4vWNT8sjOnxLLYlOxvP4jhpmr3xDbRfUGhGlfj/7CQqv5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wYjRpcx1fLBB5NzGomf8S9bPj1WPvEVVttJot3WbiU05lvXVHiVsMcBxxEDquz9SxnYK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IKa+LiNA8IquJtdQBQJW7mAOfEQQNcrjJlQYl2LtGCg+Wa2zxE1Fz4YrPiYu7IQZvgI9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DDazOhvC99zbFYxFi1D1F18kSYtWLRzbqWZq4OnF9RRXA6qWVq2dxMi61KWborfcClXD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aEMwFxLdQMvjW2VV+wl7phi7qAO3iUWllnLuMbBefMsRVu/BmITcPglPca3gZ+EfzLFr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fTGwVQO22MVMogsLoX1GsIwaip+qrUCo4i3C/wD+Wv8A2fQ//CpUCVKlSoEqB/5OSBnR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/wARaTIDXuUBThdcRoKrDWc2c/xM8L0Lo/MuGwwp8RoCFLos0Vc64ohTkGPBKBWQAHd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KpiF60Ti7IoqWjPCUNDse5cGSn9QytdsGVhNY3FxmIqrYHO2G2QVa5laS0WPHqCWE7i4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hhfP/JU/e9RJpo5GA0Jb+CNDE8Ukor27HbHdlAquot7FDk3LmLDqoKl24xFMY8UMYvut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WWXXpdTBYPywEUH3hzd/EsBkMj1ARG8pWM2fEbvVviIUxasXLsqj7xHCblCfcWVylt63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8kMoc+JkA55lmR3itRG7+IHZj4ge9mMagbTnhIS0brBcQ4LfmDYPs68RKMuu5bWB0OomV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sCFk+OdRqluK3C0lvJWZwIbhwu2qwRtlmiiszJszGzFgbojSiHEBYXJgbVmjUFwUOrZV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GdS24qY67HVTzRW6mXIt93UMkFuUzBR1jd/1NvFdzLY3MTL9pgd/qF4wjFz/Us4xs4mcD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qVcylGAUhm/ZNlPeeYGAdVRkmdWHBGNAi7cQWIXYBRLSD0vT4gU1uh2S1wN8WRSwKbsv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+I0wJdmkUb8c3DCKOEB1iliuItZSCyU1MnF1nqNI3Y0VdeoDRgBbfP6luxlyzeXn8MJ6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blPI+8KvGCuJXly7IN3XPiY54Zl3FOf6hdJpOXiIg1nG8ZYoSr4I6gKmcdx3DSVDXS3s1G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B+ZiriivZUAYfaXuzFRTK8qupY2grO5QttjovE2RwwDmYfnE0w+RBw3uOH/7MoK+x0Px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rGiIYZS2XCGbvXUqCs+MFrg2w3hz3CaV4fZFsjFWQsjNaqXBNG/MLCLDD29RYFBqNyWw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pDGxvMLAxc5+MRUsuqi4npmK5tW7QPphAWhpSt8sv+Llh5A4Gh8Qwmx1vsimoEfSOyIY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tMg8DHZpcqkfEtw7d1ODDbxUKS3LSVgaROyCvjioBceVxc4QGC0FAilBGHQNpaqg4tI+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QbiK6hA+/wDEj2ZmYilLF+MnOiAl/wCJgKvvqv8ARFcGP0EV1KOHYhNaLbsiLRDeDqVc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XrX0uKqri/V/9n0f/b/6qV/+AXL1HwlSpUqBAr6VKlSvqC/oWfQ4q8aGfmFWXZgiikpQ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XcydL8VuURoAUl1MQ5Dy7+ZQAljJbZ5lGsFbO49nJsmYKqrrzEKyreuyEdhywaILyHmO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yVyDMxpw7+Ya2DQtkdb5ZGYwA3jz5hw5LJw0cdUy1EQUDtXzcZRQp5xET4UYJYHBjUW/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jgbHkOmC+a1dydjFNy21mLqKq9S9sEabdEBXVDxU0ir4rUCGy9cwlmCEKGmA6mluXNdR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zWYFFB5AumGlavZTMO+qX3MiDZvctXJjiLGMuki9FPLMuXH7gEw7bzKDK37gU2eoZ0Ls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TrUWnFZ7jrnuzEAo21+4odh5llFVXhjiFWjUNtBVREERvdSlvgCXRGnioKWmuJlQaNq9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XG4Ab557gwS8qgu41QPPVwHG7PP5lkWO71cQ0B8dxroazBkLM5b/AFFzSe6lUloXMveW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OacwBsNlDVJMwFOcsFrSM6QqJ0/EFZCap8ygBhcvLEoW9ty1C6c4uLn1qNBaN5zBRaGl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Rz4mJL31EpCHnNMeNorLjMFBC3q+JSxPBOWRjyhgVu6iFzQ206ndGxMB7gUa+IHX60Z8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KkarC+ICGH8+YaxvdlcuEGb3AVpcVMHw4aag6gM4IsZF8dQTHIYXsmaSrk2dwa5aOczA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Wlhqhu3MpfHFzJeS26iuhcuH+5wUp8Qz7Dgh0po6/cUz6I+xRwSwRrrqW0c18TErUB6Q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fv8AlIlA8rmuf3EZbBKZTKY58RVK2wQ3izjiGXrhbxMq2FmyAwOOGFgAWTbG42YaRjLs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NFq9YY7V/iEZDj3GCxvrMNxZU+44BEweKjNCzZ8S+OBYZvxHaMVV1UAnVzG9BC4tJBiA7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Lq9w0Kw+HiGQNliMsVYqtKuGNa6l7pRIslYKhXMVRDZtmCG68QTAFb1AKdR0slDyOux5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m4O4QsTmMzubiuCj7QfcdezzasQpjLvf5gpBoeg6IvLEANfmMqquWuaqrhmInhsSgnwJ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83r9pvEBgA0RDqbMd6YG/H+IVWHKoMZ0sQbTPj/gI7mo/RiXBk5iKxiFgrqLooy7TG7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WP1H0f/AEf+z6umAqogmIxaVKP/AMTLGVEU5g7Fvc8SUNAFoyREarIo78RgsxChiZ0p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Zdx2WDB9oDhKv2jWWQ5MsIoDSDrzKwoYq709zlYrXeos0cPxGJbHKsRAO2Suoq4K33HS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6PKGIp+Rhg7vUD2AyioX+A3CeZGFmO5YmeKLPvzGxuL9jtdj0wrnTokMry7uOsKkWFDW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qG4Yo0rqDgFSjCS9XuNfqCRS6JpcFa3HG4hYWIZimVToYIFdlXcDIr+xMzVjyRAmzGrg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TP8AU1pxSGWU1PorcsF23iBYh28xh+MRBwXAGsIxmJtCXhIIaWdQwW6bHlPIDNSnPcDm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FN0cRyyuLxuWqqnqXrhS8BqNGnjMLgEt7i2Wi8wuwGYU3uoq3GCaw4/cFFKA2/zHOmf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1HsqUGnFxsTAviJAMY7gjVrFpBQPTv3MDKHTMGxteYFImnECzvNy0Mmd3CzVedNy0AAlU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U5m1XaqxHl77iM8U1limar47mFM+73GdGjvcfqiFK1urg8kvY4+EIE2vMEhAI3mVRtau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hp5qMRrdcscEa6i2KoOAYJXjUCg1aVW4V39oBzDDiqcTMilGW3ZreI0FVdJUauZg5K8k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VrdTF5Hy3ANk95itLllwAIZ3iDzXnPMsJZV+NxBlj+pftwO+ZiqCucYloR11zHKTGbOp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l1up23eKSqtcmOaLxd14hjUOyj/eYIdBsvdTlV2jgDWt4YcOAxdceJZTXuW3sLtm5YtO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iW4C5XBbXEBJdjpR5Vba/wBqKe0PiVusNxpLAquZRxZXEuem5SAomvcNCXyPUOkraGGO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Bc6RlepagCl1DGooAxL410+Jvz3AwsfENXAYZnGlOmZjR3Kv4RWG7mdYoXIeOZaSNoyi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4TWtPDZDYIPNWKc0epaYjHcT8QpTY3CtDo6GH8hg8OiRswnXSMS0cHMoHAcS0Dkh3BZ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mDyOfNysgZGW3nuWaUDiuIBdnsSkRQxrqKXZD5YT8k2HUstxKEq4+d/i4XGBj6AqLn6M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/wCLj/8AgPox/wDHH/4EuX/4P/LmPMuXiXf/AIP/ACC6IvOIDSO9aimqt+jNB6658QCz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A6lFFiDWpzA7B8pkM3uiLgaDZKwUgoV+ZxQsYMTpvVojXLRXEQNmmPMs3AKZacLwbuvE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TAKZSZQzWnPpHEDcFbO24tbdJnUSpBAfXxGWOusY4c0jnURCCqN5uwIeqRXl4ux38REI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NedX4hQLurNgvxA9FAzg3qHMirC05OxlsQtW0z1ARSCpbq7SERFGcRnbtY6iUr731H+q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Kw/nUQU5dr/uc2q3+YqmD6iWUr/MNHBjiYYKjNzBVMe8xziK4gylkThoECrBmK1K1bEo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y9oQzLKJVD5mm6GDBeImf09xfEzzUchkrNG6iHcVhrEZCw1ctoWcdS0eO4Ynbm5YRZDJ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X0p13EodL8Sm8NzIS9/eOlJVzmoIF2e7iN6susw1VGMSl9fxHNbYqoLlFYPKF0iviJrK3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1LWzVZlOi85IWgFuK4lW0hODWmWFLTIPBHx+IxPHZjja7xUtvOfmWrGuYbOL8wLSzjqF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cR9PMFWXY59wGY1mbjppl4izi2seoff3M1mnmLW5bf8AEQXY+4PIojipu7yNy6MgpIpS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MQ7sAZ+PMVKCDSbD0y1YXx7h1gY9G+INFtIGyPvn5mB2cQC0eTLWffEHkz6jkrfEsAA8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4HiK8UMm5lWiheZkCJmkxAOEpaszIWWq7uFsFrdZqBeOSBhg8UXDSGbrENq5TGIrEq82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QrBAsapmnmXA0poSuu1YSDtG06QAtcWJA5GyBbXveruKoLK8+YOxsWO26fMvGdeoy/Di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UFthndq4HB6IAWvlcRlCm2JZdg2ajBpKVEjm62uYlKJXkia9XgsrteL1qVTDHcS+ii89R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TKRlFiv2jeBLzRMi7V2ZzA4tuLk+JeM/qMKR/MRWByRio8Exjg3BfcIdjkDpHsiCodjbI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RnMunQmCEFbbXahX8RNBmVUOepqfU8ennzM5+EEafuRhdtSweZhWBCXWYoZfggbPyEN8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PvPwfuO2MuXFj9KlfViZ/wDL/wCh9KifR/8Ady5cH6X/APkscTYCIQiXiDDP/oLg7YIa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2I+vynn/ADHFtF6IgObHFsNFTZnHuOG6KYqC22qRw3cZtBhjSrDu3v1LhhvrUq7Ldqv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XZFPQSxMjzGiztoQG7v/ADEzdCLG7jbYDzG5wRbRyRz4JsBuvfXiYqRUoPaS2daJRPIm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vEJ1HGgMeSMCx6fz9Qkg5QaXvwwcOqhAEUvaOGVhlgRAO4CzRRjPqUAfhM0TBUY5pWyD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jvAfFxPyNWKKzhip9qBbUF0kXOIkSwDsyyxy05sxfxELhjtxEH7xmAORfFaYFX0PMw5R1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W0KJqWMuNcn8yyFltaYggJjvJCTcMb+8HnJBuo0DmrymWbh5aE1EWLqOwyMqgRBp6hdbW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QxWa48cQEObgsN36JZFll0EG3CKvxMuty4gs/UvFxkzXEw6QwNVgz3c2HxqZ27utkY3T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eD1mYBssIuIDZ/UqCgA4GJFnO8Tyyw/zHQbvmNCA9cQfhXiAsGyFSwe6Y+Jq9IRUDQxT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bXcvv3MExg8TC311dxFaPhCXtqe5jVmI2ZLfEdBWHuZEvd77hs2AirJsFhqL4QHgGbTz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PC2wX37hrX/yKiNqwQAoDFuXxDYAFqjccO18wM1ZKjWqM8yxVMwIIxo4gH+49QBBRPS0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MwJxBviWsPJZEXVsbi0DsL+8GCwa3HjcO2vwTCvbDMBb1xGhosiKC9D/AFEVVquV5WDC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wX5iU3fjjOpXZUHEr4AZvcpdXiWLHGaplxS0u266hFqhq/zBaEvWYAAnHCUzre4yP5hp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Nt80gtrOv3FVY0sn3liEHZkxTFQta8R4VXbHWBnnmBuy8XOSMKyFBGgVnGoO8YugYQNS4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PEo54vLKV4qA1XyMvNcky0y8TFTdEwiBdXsg4DDHuXtD4SWzyryV+YjfRZUbOyQdHGMw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3lHiymGmjS1HblwRTBXklkYcvMsCsy+F4blAiNhWW5r8xzZio3iXpBXmWdlisEx1cO1w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ik9rv+5cRhL+8cCyh5j8WGy5dsbuP1fpcIfS1BMETMG0L8R+h+ifRX1ENxFRYv8A5Zc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BOiOUFSg0WMFDcTb6GZUMI/+D6EaME+1ASxq/NjgwCNVZAvCC6jksRMJ1ATJnjOpfEYK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1VxjUQFNBX05jtBReE7iTgt+yWwLQ/ZKIoApz6JgkojBxcPSyKF7itaw3UQA1tHqUKkW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KXR1HJGymZZUtyG2txB+uS3OviJqM6ixDuVsY/sJ3AROPuS44HpmJaOxbuAeBaYqVQBa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TTXpiJLMYV1AARgixqPoUpmAthA3WYSDFXkzOjBwsClaNSr+ICAbuYsi0FDrFQLIjtzz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8ELeWMQwHqsywMbq4ulqBo0LdbhSlGjSBqVVAC+oOAKeYdqnOeRZUCUlAGppCTwVUeotr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6Y9dy4MwFrv7IxQRux+5kGlbs8weqgFryw5LW3DTMhlBVk4JQOcEMdeu5mzdmZkXVcRZ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wN5zkgEd5uu5RltdYcRWOrjvXzHjf5mVsHO9TZel+01PCW1MkNlcczwmAtMupuMMKxEr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+oJH0uOyrWRCDRMt8xPcJmHLoX38RVlRWlEW3x3D95ljIdxtbe8Er0MNwllVfrhhMe+yC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9xbbl1rK+LzK2C/ADuMs3Bf8T5WV1KXnmDg89Q8UBeY1KcGAlEFWuTwblNAHVlS5W1m9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9y1YafzKh1zMEaqzUb8YEef6ajK83eyIMmi0I2LNFTNQ2TeiMz106gpcK6JdBpgAP4uV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jqW5cvccMXkbudkxdDMYa00X7lyQAKuDizRxBm/wwq2VTmozVrLPEppFepzDZRAoQvFQ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9wTWbWuKNzBsKDVVBxx4I4qViDV+JiEKVU9SydqGLo4gy24qZPxyljaG5cmbIC1KUcRU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zLVy+YdP3Mq9oGh8dQyUoVKC2fUWxQOs7l1dKNwbticsaOG1lfzORGTOC8QTm55fQmf+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lIQXARckYFTlN+X+kKC3BJNwFUWssZ/EyEVGGVmVKozBgU5PCeGAoCnSrafhI/JQrcfB0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7VBbc/VPpUr6DAMKVRk1AWm+Uy0aZUypX0r6VK+lxZf/AKX/ANKnP/kg9S4bmVS5R1TL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+oioMw26V4lDAEYIjeCVtTat6i1hmFXaMUmClIzXLfMKtNx62EESIQkUlGMQQYYVjmAa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qC3Vd11BTwVkW/EcGrYYWXNtrL0sxUuLYd6HgVREgZccf7iMFWduJYQUszjC8TANClbd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0wOYU5O3de4wgw8LuW30i46bNJXDOciTtW2CMDMFzBQU4WGLZLoumCKWld9y8ZF1dfqF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ml5LvPuUxFZ7gVoo8dIOeHuN/OsGDgPuHGKFJpjnCTK3RuGoWFrqAoQ1vGoUQtXyXAWP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washizcaFUX1FVwZK+Jfeb8Tuc6qXWClWIQGaUPzDJsDupQGvmWAhKilXJRDcAeDUMwA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mGvxMYXOGUDaebiI2gu6zEMBw2DG2pK5oila00rdnEEt5tqHYa7iG6/cpKbo+0S2hSqT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Mb9ws+OJkArOW9MNNXsxLGzeplNbTTFtf2Y1qGajhiFKN4IFtY+eYZSLW6lQ0YlZuILm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VWt6ZQTDwitrHqbndYbiCeixQhgvDDjWdwEoaNK68RMLhddwQKZ2OIa59S4EVbMXkwu4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e6+YrtsD2XxKFZU0Wxt8mdmGV/rgZflRETvWM8qug7jyPB6r0uWWOmTbi32sV4KDBSOrP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rAZ6gv0yu0BjoXMSWxgqwuHEdbalazaxW6den93zBaEwW8iXbsyaiULFx1BsuobcGDbM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3Vktq9cbmm7XWpQqPIEoA4U0wUTF1Njf/IAQWAYviWTgVYsZY2KLeqgqwcOSXIjeQ6fc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USixfMExqnRMDrxGaQxbcvAy3i44qDUjxPFMmi8MG8ZuUFulV8VCVxp5xbFts/MUfKWN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5nBXMpBoEXYxGEadx5yqFE4KxULVbbWIUpajAtmCtiXJAhd0ZibZteHcolTmCIO+ayQG6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A4hass1KNsbWRVXezEE7IK3T/EcLePPEv7EOwha3rmODOGGZbfjud0NbsviFazfmGZmN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QuMoVlhVQsxFYMVRQFWPlaloqXF1UC5Uq4qVLiNaigROUQ1BNkGKuegmEWmbt3H6VDcF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ENxPpf8A4fqEr/8AOozniBmiFvcE4Fe42YektLXDc1R3AqyF5XMlMkY4CIAQGCMbGPUQ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ColSOYNVSy4KlIWzI4XxOxaZiCZDOL5H1EAtn9sWNns3HYp0IYQojT2y4jdAb3FC21Hu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LAtdHcoCIF1EHGuyt0HFSlkpknLEKWh0QhanZL5h0C8IzItwCpOr9pld2Kv8vMtEoWwHY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bNJaEEUaI+UCi7aNXuACqluWoKw1M3eSMKuL1fctwbWKVT7nMSfQ9Wxygxqc6PRMlVLo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ZV7uNG8kGgZ9wNNsPBf8QtucuGMuhxUJawsluYCDUppngBmd38RsWr9RvnMTRe4VM5xq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arwQA2nfxDlVB1NqYt6Gwd7gDqyMwV5dRHnPMtYCwcZlAW5uObJncyEJW6ivm+WVZ48x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QFUvAX5iwK13fMwacRVqA6XLEIpW/wAw645SYrVcjmXLccPMvI7eBgUVTcRFsthW0gO+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XiWwFo4IQCjkqWrV04qMENPNwNfwMHuUo1ePiJq9juz9REN1jB1/cpSFYX/MfaOTu4Wyg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7guXm6JccVeagHAUQi1JY3ipg4qFSYoMqdC07cjxxKXisZD0bhJKC1k7qA1VDVPEM+eD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4OcjwXEl+LHHuY4LI0nZvcz0cRklMiZWQ6ioGM4o1KGb5RMUFJFIunShECKGsbmHFUov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bXfMCmyr2ymzAcx2skP9UwOXuXSDT9qj4DNZip9w6gOwO4KruuPMEk3jEDVZf+SpBsF8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AVn2amRxRzDpMLQfKzUNOdLAAz8wKMYxmEFu2C3OtQK9X0Pa39TATH8ZlkcdRo+Iv6jmG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l7fCS9GUtzFYwK2wAQ33Eg1glHdxlRimZfFjDBuoDRvuYFzcpTd4hUFKz/cAQssUYfmX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SU6Aot5olmZrTEJ6O+ZgjUrwMu/8AsdNFOxlxNe4UIU9wcbr+IZBwLF4pgNXDx2yqJ2r9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7+YFYPT0EY/RZcuVNiyRClXANaYoiSvoBEOoUgmiShCPsNwCr85YtvBpZvmPmxpSUq2ZI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uGI/TY8zK0XApVS41iIMwHqCcVB+Up2ShzhlH0qP/43EXWY3iVFCiHXBZohVyajURhp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YRzGAcs4kmaaEu6AdwOrEqA4nOYLrceLYR8AjLcBpc5+41SoiBVzEBbWccRuwpGa64hQ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eOpXDDuoACrbx5gTijgqO8ZRhDnuC/E0+IAWlTOeIR0CeXJMwKXQP4QM5kgt/qLoD8VO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BmYMDQRwp/yAnKnBww40d2nX9yp7DRq4j4WJdagVKBzRuBYsUCusQCBn+pVnz95zjkzL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ZQNFatiMNBPurEIDw7znlnPGpBvhj2xjxutQR2KnJ15htdaafMNrG9ncGarMvNvMVO8z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avNSqxwXqKF079ytOBuAc2BvzG1LvuOAWZN8QnGmJ2VXMFeNXqUR6vSQUS2bjhcVawLO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PmJO/wDhLJUv8onFbiqFRTwiSqzV9zLKLWYtfzqKmZZgZIq4jmFiFudsxBFr1MKzmrzD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dwIHBnMY41WnuDk07gaE8CyV2cOoIsDbK97jJkfaFrZT0ldGZcriHoKbvFMb1HbmLm4C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AozRw8SrCMDywwwfqVJExmZNWF+MxCjHwQ5obfELVsNasI3B9nERr7KLqK2pUK4ZUVwZH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V3mNo5dPUVZWsN6lhehLm81HRpOIcDdTPdy9T4ZRsuLiOk4AT4YLLLZc0rhi+4uKB+Yq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zLEKt+IJeN99xtvqCVpPtKWeNvUJmEzrbHRT5dsyLw7IxAV0JyXCIdPEu2iFYl0/uCk0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EBbDi3PMdID7gUredncx3vtKd5ghT2hyFrMmOf7lhStt+x/MItq0dTlLL0TR35jPdn1c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HxPfuMY6MpFviMUORzKX44HwyjHekE3RctquIsMX3uWB6kVXmbw8xnnzIVLbbg2vETMw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OhgrTDlxsVcMpDgaSJjZThrcwNDKH8zHiPEaEboFee4lAqs1KTiKxQmhWdq/LLCjF+hg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VY7DFSlZU0iLcWFGFx5cSyBzYhR6ME1gIVK4gggXmZAXxM6UPMZQiXtMF3ItjiMvo/8A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uk6wDmEwIKoFj2f/AI4/8VDcHIMwTDtkLgMESmSpVCXbFaJAifgiVcGWmkIYUxqzLYdQ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MdbxC17huSiVm5oBlwpMI4jOeJeWSvO89wFmtjWI7o0Cv2lYketTPVaGVmVJwImauBaj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KriOhg8+P8SgKPheCJEqkzuYhhSUy236iNq/m4FGR059zmvBjeVjjK3fzCSgvN4SBYA0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rxE3HixyfMDZDjGDfmAzNupaALt3qp2jfJBrVRuyqnHd8QKA5eOo3s1tlUUhcqcqg5t4h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KiiVodCJbRXKGIhbMOIxvjECI1ZVylwQDtjiJgUAOZXii2w1KaN6mVrPmAiir45iWdP3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1Ggyw0tL8RkxtihyZfMS19zMaBfMZGr9RoArf48REeP6l0lVzFqomd7llTP8zVr4hsRl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M03qJ0qkwzTUAvi83USn8ztOaIDCFLxG0i6h5MZ1mGY5+IV05BiJXshHTWtpeKmMrNZlU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gbxAtq3R/EagdbeIgG9pSNviGfymaDIGmORUriEEBZleZmA+HrslTkrjqCEDZDyj44fE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sOXK8TCaT1Gl4SshcbRu8/aUUDrERTJT5mNU8x9lhWIp2KLvzCtQuEpLBfFIhtoY9qwy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I8mYq5W8wVynO70jBwW31L58xcNBdXd+nqNlqAPqLeCV/qgQVNtA9woCWGaYOGaZti44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TYc1MQToWYMRKAbdnmOl5dDjzFRgGMPuUIs7ILVUzT+Ygik99TB4p4ha4L7iQ9q8xz8z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clQeeYQ7gXtpxBlJtttNZP6gqIlFa8AdQrDOdMykBzHZLNcZo8wHpJaPRCXifaG+Md9x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IY/SiWUAGKYleo19IL+YcUy5Snk8Smsoj1KaQ1F3Kmm4WMbNarERakp5lT4g67jcGU3zz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m+ZUhqPCXTKgeOoCuMTTxxHRALh7QFMM8Rl7bZ2Q0cCdKZPvNxJlAlwsJ4hgM2hFlCU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wYIKojVhqXTLBYcsZrLRcTNNQa3biIpc57F5tuUu8ZtxFXMFjU1Ll/8AjUuLDcNxN14h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MAympjEY4Uy9k3KChg21wgbG5VaauYZwR4jmKqrZ9FoIq8zgDMwBIpPWbhOD3DsxOaz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W08zDLSQHuGW0SgYVbXcCbe6TayFU6RibznG6iUzkyvmLI3/ADiGwtbepdLFvDBq1bLc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eMuCZMepYXI2MyqpQu7GLkSJXVRBHetOItJSDC5A8lGPMKPmKs8Y+ZqIV0FQqJttxB7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fNqCNQyyUOJYbr1CUAu3wuWOU4OOmBu08XWElsIG3M0xl4PcRtLdyt6Dp8RBlW3A8RRR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ZUUskorxEFwZdwCy5Zo4QgOrmGlKiq3uDyOLihc6gLCKi3WTplizS8xOCK3iVFX3nqBV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GNs0soLWiVeW3FJDjBcQ+UiB+AepR5vMbAYeyLjyTdYPliCdkoP6lUb+WGGrrv1A+4lI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3KDBVzF6ahkb3eoGS6xBbAs/JKOqrgiFthSriOTe5nsjdFwKOKmNRm80bmMbpoeZRKM6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qf3A/kEzLt93A+M4TzHKWqaoSi0C0tBZtrMJ8xX+kMGUW035hvdeCAcsEyzZuCWfiCuE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R0nEpJNxUEF4Yx/MZVBKxjIQJdfBMVg0rEQxNlgxCSt7ZS+iWpgcjo5ipbCV3BVYtF8Q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yIZI7N2WxliYqZGOeSKVare4LANhqXi2zjMqKTBQLZetSwHkZ/iAGLHTLUNI4agw0HcQ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Fyq46zUDE11FoCDoNWr6M/ECfKsjZ27XMYGABu1r7iKtFrs8w7AtwTRM4RxcSlW+7JqP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UNxWz2w2JmqxM1BZjmd8Rpeu4rhgc4e4wIwVfiUMFBEfM3CVmA05gycynvMcP0cDsZkfY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Q4qoMjK82wXNq+aOSg3BqmAeRzcqqd64nI1qAtfZh3X5lp4izCIr8RVapdz+ub/mYxJd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KlopIGFIQkLmMHZqDePoSoYlq+hbLgItyhAGZrQNsR7oLqVFEW3FRz/6YYnP0GmWTcY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8Svq8oBIDlMUYGOm5chADEYMUuWV9BYUUdstSiwzItl+4WQRCsgwAJWYu4xQN6S44Q2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6xHRYDrDEEGA2HX/ACCSy+PMyyPbm4qKGOe5xo2kwPCYPJE4xTuoAvzzcBLUDTFaxcRA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cKODkxqBFjng7lAC13BEa0X1K+wmFMnpiYmc71KdUMbHWY8hL1bb/wDZSAMEI+Cqi3Iq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UhF6bgv88VCSmMwlSLtGbwo4Me46z7KYqWIVRVmK4qJUWdeY8infLAazxniZlLd88QFt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MJZGWKETqkIm0S32uWzq7svmKXImaYhRaXFQ0oMuXcVrZv1NFx1cn7gBC8FZm0x5mTcw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rEM81NSgCuIGkFsYOodhmsPU8X2lc+eKxA8mTIRNxdnGpVzGN1KYy/ea3Kp19obo85lXS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OI81+4aac15g1bxW4Lc2DiM0nGJhYm8woc//AGbpcjnqH3cJVDN54i0W1pBixFe4HCrX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OEpTVeOIDZBvw1mZVarXTuNQYHDEoAvuFqE2cMtKB6XOX8TQq5SHAErqPblHiFtVDV5m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XS/mFLk5Mrhx/EKeH01PPmnFSyh+oaTv1PQPKYhXqFOO4u5sdQ7SgOkE5THmcxlsJaVg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onnbtYGuupowd3MC/MyL2x+6XyOMTCtVvk6+8S8MJmiBr0XJKKXwE5YKJXEDziMmkqG1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gNoKfDmWc/BgH8CXuvmcarRcqx0mlmSpUKy5zMLYuIquEiEVhoJjj7x2eplE+UwUj4g1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OK8wbgeJTZSatatmJgldZlF9SvxOaaq/UDQOfMZFL9kFO3Yi+AJ94YQwYsoQhRXHZKSs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SVI2IQwutygZFCDImalmFhwRcNtK7+Hw1Em4VdTPsYgQNAFEQ1cC2zEqNCW1bRNPouy1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IfURhY4lstvMpU5nR9alfV/8VKlQLiSon0SVKlSv/NSpU1K+ipbLRb+ty/8AwRs4w6j8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OA1DKhqd9zqY1RXMIsfTYqXZTZ4/Exu6uDrOpjS3Uy2WHn8QijOKO47WQVmiOc+39pZn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/EtcLFjfcQhjGYrdFuICmVtZRxLEEVbgcbiXWP3ErFPtmLCXY5xHdmA65JmF8YfEU4UT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VU0yU9xqWhdQPPUQQY0bnAUZTlgmlhS+o4KqnvcXIe6CCNlA346jFS8modOxdkOke1n4QC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YNs3zB+HiARsRbtx0VGCrS8KFmgjrvyAPMzmC5bCFvswbPDzLrKsCHEpXqCzeEcEABft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TqDGc3Kclb5hu73ETBTqC+aCKl5CD1VxphXpiZaKNR5ColLnfMVDFxGIFpWtTgd4uGni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Eqn5jvSleYIDmOioDjRnIrBiu4KxYEN+fcVRdGOYGXCOogDVvMzAlGcvEYNjXiBQ+Sop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MCviBZXPNTCctsORgVoQamIfzMZYc+4TNftHKqBaZrxCGaqItdM7gUiHD16jvD5ljk+L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1bgCMoM50svYhRohdFv6jyCeZRay9Rsj18SxVl9S5BjL5jXm/Ursc+oKF6eoqwAc3KOUN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uwszXKSkp8epaOQxHohKyyi5Q9zEsLZmWVpEsdP49RCNn+Y6iMaItI7cRgqFTJRVywEs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dRolGcntsCM5euFMTnTPxxFLtMuOIFn0mCsa4gtLWQxEp1Uvd2buLFNUdRM3V55gU8i7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ZqOGpvLLHVuppVwaUJlwLYC1mYOhY8eNRJrMW70Eju9IYVBod8sJsukyMrLQgfM7LjWp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/Up2NJAVCvSCrBI/eGLVHBnhjVHwilA7RFgls6YMyD0WlTAPJAUAnkzBVLdSWoHY2Qt0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jLtMG0Zfqj8ym57E14emIiFAMylqW7S4I0r7SpG1USwD0mmRHMTyijj6S9o/+klRPoCV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rUD6pb9Bb6KZaVMmJ9YkC2JX/ggQg+hXqXeZfuMtzLqNZbEFhlBlzEUryZgcjN9LWiuR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sCgdQy2s0uClIl5PZiADai5fMsy2Sr5mAKAvniHQhlyviEpqXKECqYAXBkTSWRBQ55hK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Zd5GfxA11zmNGlG/Es4TJtlWWC+ICy/3NkZSyzPEJFeLf4QntCg2j1GTBsYFLCuJfmNR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WxS4EphKrmVYGnzLgkL8Rc0X9GAeQKqFKu6+0RvFfMV3gRWjdHcRaBm2EvMdBts2alrj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WDvcFUHRWRY9g13lCuIFk4ceGZWjUCM03xUAUpqJit/MQOKP1Mjj+Y4htiqiWXjuBvrm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PzKWhj4gbLNuDzFrQajqq+IlzgCrY6+Ut22RUsgKcEasHw+YvCqv7xMg61TN8OYkRgKOY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qsouo4Ey3z1ZCBKdxu3lCi7Kl0Vf3zECXQ89QrFFMV7hHv7wCAafMFI7hVL5rENIKUjx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9JyIJWqNzAXYdzCBfmASsV63C5gukXkYIWZ55mJa5WHmBnz1EXzUFA878xbK4Zqb2so63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coc9tZZyxEjpS+XuJZTmMspu/wCI31rPuNdC7ZbeROI7piofYYlaXDa2MsQ8avEUut0pr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5BxZp4igabbzxE5EMWfaOrBD3Cldp+0dZjkqIPZGSIXkRVdUM1BNM1KWLRZxA2kMSw2A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IoWfmsMMQw4nIuTXCF5aOPiIwv4l4KugkRDTUyluHzEPVdPiNl55i25lk+z6GtKmdncW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VVb9zyg35hoYUzLrWJkdrmWdOcxshuVkJhvhn30S3Uww1xLQRTqbor9oNfMoy8yt8SjK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PsOGDBy+Oo/drdqGAhMiJC3A8JCMN5VyzQTgUXiLtr8R4PSjbD6jlkIPRNQliLEfvPwI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zQvXLwnD7lefrX+aI60HBo+WWF+ukZbyeZoBEcEwl4o0YwBjyYC6C/qgoU9N/aa0+4k3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PqkZUqHaIVEzEATMsapXbNRPhiDnESU/QFSvqF/UHqTHcoQSwRdrEcAmBCJcywOEBGEC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zRDriW/oGIhxFZb9MRI6xC5dS6TvGZkihZWZVI4OT+ZUxV/pYAUNjjmK20LdZuAGAvWX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mmdniCGFDzot4jgXYOnxKwJZkH7RQGgyZhsn8Sm13fUE2zvF/wAQqi1sXMBk481LDeE2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07/iPRnEq6+/8wabvBwsreHLMHl8wxjw5WMWGNx0p34qjdRXZdt0QzSVEcnmAQl5EzZL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wMvNURA2Ghxm4StD4dQltYLmw5PHMuouviHQs/qGiCVVxe4gA4KmnpyNsW2jkjiYHCw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oU4mUzBbxrmVT47i7gtgWBzHK9+42efUGx53Gm5c9Qixag4er1A2ufKLXUsjVQcbCVj9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1DAl/wAQG5XH10m69c13L583E23vzDZeVZQ3jNwvYQzl0xWyrKoGVBSqJlOcS68TLTb4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PGoZ1swN6jaVxqKsW+YECU3d9QuiBfzLTNIXcXODomqaS+4oSaE2fmF16cRAcBm4Euwu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lhZhG7YInqIXd/aDeXMLFRXMAYadM5GAmFBcZruBuSASl5zFsarpI7GD5l0C8uYDpV0V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pK2Z1mYO62y77gFdwRcQM3w4lUN0hjEFOFhHYrYF4lsJquAl7x/MstbVBuzT4xUNZfaG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ZwqpTjmY9FI9jV+PtDLnNOKheOLnPAOJbJzpBpbx8QP4fiXTL4e5+RROUqHYDpm3mHc2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ZAM1nzC51cZ+O+8ePtAzeMSo/aJMxcxtmZZm4JhKPUqhu6zBaXpcbQbouc3c+YhStjLA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JR+9WpzBGb0i8y5f6jt0fPvc0XKueepkUgkU16hGmIaXoTqXA2i77JYDgfxCYoKyJc+f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SUbcS5wCFppunwxuCLblURKuBQt8zzdMRLZaFDASgW8xtiMqoxYL9CDsjpvTIpJQ1wrU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qG0j8qVqU9hsmBlmojHj6v1qBccU3bB+O9y6KL1iM2Y7WDACzJ4lutX1L4BI64twz5LD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qKsLmAQhQjqbSGMEQG2Ay7alfR3OuP0EDZghC1fEtQzBD6iEuoB9FboiGK2ieJklLBBJ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4M6rtgnC81+5mFULfaBRBcP+JcA25grZW6mxVAb4mCCcQgEJLY1c+EYVAb3mBoW6+JYW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cogu/EvbfTqXd7hVEFDqJ244zHA5r+5bQKXrmWpVbcVtioAaMWZTDeo0OnZHsBgOy+5Z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tXpIx4A1GmGb3enxHE5VRm5TiGl4gToGPMsUNcyriJFq45TMICztlCwgOpk3HYdMLCA4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TXeY1ibjWJWD7xxbJwMk0cW1MH8xNnHmGsmp4MO5WACnnM41mGjV+JdTSl1DvnmLGYPq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huk08efpVkZl/AF7gFFW/iXWCpSWnxCJTawcuXUQGx6uBadyr4xHCgoiweDEVbnVQlIA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eSziI+L8zBwXMljDAVwDmuoyDJPMfoL0kZbaRtzLRNmUIr/KLaJus7wRa6jXpFTm6gU4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LF8wGj7zNyuI3se+ZsVmMFbqK84g09HfuXLkM3zKOD4mDUK71Kk5YJUvq9oahQZZSCGE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xi1L3CGrgpo/kmGHy3esxFXCc/VQ4urlZtsZbhES/kgqwHcMGajVXxUFFMBCRtm2nK0V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nR5KfmNoUqMF0IxWD1cIyY6mIgwm5i78xZwWwaO25QDWpqv8ZlXCOWG6/UZoAm8Z8m+I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IZfnaDMFVNmIG+5X71CqtPMojJhojP6gtex/iYrGrZwU/ZFY7Ww+Iko91DQ4si2MOZZG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BcQ+gCDqHqpX2iaNy7j7hbluKAxHcq9SxuStSrFrgx0fuISxwZmc8QFE3xL0bhvhiLni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BtLK4VhFdf1FqXPDCBzAzNo3EUsxjvcZYMdzmB8TLhfaaRE9y/oFxNZnTLQXUXqOioQF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TyvSMUVmla/ELdqlCM0EYzmUxdBY/R8SkVnbEpLHBFs6LhgCADohzB9zQAiQWQEyQ0op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qpYAxsgyfMB3Z3Mnp4i8DMQqmVbrERlpZgJQzHqFXKL0OJSZ3F3iNNsqwSr+ipzCdRMY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1iEhzARbKPEqGpSYiOIHuPVMSjEB6lumK3QU88kMbazeC2cSax94KoLltmxBl71HTAG4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s5t4xGpdVTnO4YBw441M7y3UAVpaYGE2Snn7wxb03MWUs18QcF7yX1LAvFtMW98cR5Z3q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djZcbgLHioMdmt+IwEGbrcJEDS4GHWnBKChTh33BCUVeXmKzd9IdWcC+yH7hecw+PEG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MW4b/EEuNy4MFEK3QX7iuD2F5MVBogL4g1BwygW10zrKcL6nGkiJo8MtAt1ENKqvUF4q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qdMGPxOC4xoeJtnW4gaj9Jes8zLFSg4uJi4MnMWmKhWHAwCzxxFostjvRFthV/mDaCiW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NkMsQMtkq6rEvcuolbK7iKtccsYsuscQlkA2nMwNGFoMvqaUvMZoSqriYFC+4LAxV5qJ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scQjSzslJabKGpVbEO4hUtNiWAW+fZMKDyzKCs+rIZtm01Bmu4WZrzLGkpOY2cSytVUd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BjDReYWCrrMz0HJK7GtpQVDqzs2EVbWIOR8CSyGtmi4VgEKqrPuDAFCczYFgckhpqJee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+xMkCABmqzV/mUsaBSsZbzcGgHXAB95fUamJvP3MoRQ2TZMiVvNQKNPidZVbEFsphlNw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6ZsPDUBiZcw+17jR+BTGBV4alVyHuHF6mqNDfeJdhHcqgexjTEAOt6tp8XKb7G+pY3Ejp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a9wwK+Zh6mSJB6rhd2E3NRIFQ3OxxPxGauMTkZzLPQOYchhwZJgvXiKIv5/mLsKXiZok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oiy5efJ1K9rpZL3mB/cLbiUMtwytMALDap3CDeBwQijHQiXv6ajrMNJS3T8RNYWcBdD+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MtwQ0VRSKNW5yIiIE7KnavocYo1mAwxBLhveoBBOlUxAnBX/AGkAdDsdJK9pTOYdFuuA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OZdYywSBX0folkoZdC2LlSgx1GznNGApAGhIKgJ0QgAuYBRXCuhXUXCjsuIETvRA4mkz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w8TItFaalZcUOpUsq4AKqWMwZigUQzMCJ4h2gBqaROpZlG4m4jqYNS4tHh5uoMAXOEiy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t7YhK84s8QFAPIeo7KrlXUPGCgViqxBBlkypAWvu4XIGjN+ZUXhuoMqKdTMUi/iNLZ8m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7xAWgnEOKrqJLMrEUWzLF4ac8EL3prxAWFUAo4DdXEBC6ENooZe4pbaSqj1BDR5lC0rH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qJrVzLQDNiyaeq8kwDyeSWpaxHoz5gLqzAeIemdW7zBiNWPnAy9hZ4DUzhfAsjOydjUA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MaxL+eZjTxMLi3qUs3zq4hcXiAgWJXcFpdwCYLcSn/k8N1F7p8xyYyxo7LgDmU2HOiFb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HOs8xS4nO4bfGiWq0ZNzEpZJY1DjHEEuzqLhGuIv3K1FSq+eJQtt3zEVus+YZbNmI+I4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lOYXgDddwjdUjxGnp+JRFL2agUlRrvxFdjVJ+ZZ13ul6jsFZevaVnxLRChwTLTF1li2p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PEzBSjc4cbeepkoxjmVyrPMV9nM01m01ym8wwmK/MrAMVuI9oweIyO0yhohoD9sxs7Fx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9xXqpU2BIL5guAaHxDcNxwLhS+xmRSYFs4Dk8RBajjaXi/uTOoaOalMGyr/EUVIwPcbk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dl/EGUcwgKpPVRXIv1LHJruArbHEYZsAeHFj1guOIA6FUl/n8TKAp8GGuvfvU3VaaiIK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rUCouYsRVyCUcxK9wMOL8wwPmAKXBZmG6AqNl4uNWGz8w0vF1B9476lfeJzDb9CwtbRZ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5hGhwVF2Q2MSkiGiqhcxnMcTcNTieSJcc76eoKAY6cSytSOoVGjTGxRgFpbwTI8ou/oF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pSTVvac+R0xrWziYC1fEDyLy5QNW3kI23rxr8xrMHKh2v6QgMponVBbcGpXuUDqIZeQO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kYwBC2AfS41YWhr6URymRKShEEqww2kCPNEq4EDwMQrK5RYAlKIcGZC0pxFDEEbYaFYC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4jDMagvNwa2RTVZjopmE4iGUvpUCVBLcwxElRhM1BT0lUtlbQmKC8cSkA18QWLWmxMgK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eYTdy7vHqXCI218THI4MUGoYReIAAY76Ymk1xKOClLzsYMDs/aMZDfl5OJgCBAOQZ1TL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q4dQ2N+4CxRWNnggG7QZvJDtirXI+OYgtqhVeZYa+VG8ndMNo8D37hkLFiKit66iJQAc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3sZxwIBFDgmblg1ZOV5jtLbLRBFl41cv42MSQYuvUUquOurhxAQB0fSPMfoZsscxjcAEY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0gq2ioZbLblOz3FRWAUGqYQwWl735iI0Ta/MEXDbz1FOVVDXOKgRaXERmY/3mJWJScRCk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Is6ea6mBAiO5TiuiWGXHRuXgRTljtvPeotOcyw42QUm7u2CTel2pOsu2o42mk6eZjGNT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Qe5a5kDcrqIqWryVKVHjmMdtmJQFFHUuzVauGTriP7JQvQDWpefErMC3LBttpk/5DaaH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4+INUNpBi9GXsU3FFi8t956shbeq7YLgme49rYQqdtfiNvrsTSj8RZXVb9XHBoQpZwuv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j5qoLTxI1yqgIdlRpsaTMRYc1+YAbFV9k1rmbgD5lH3ji5jJZXhKDZvK8ygBa+hibc2x6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mV51SWileIyGu88SlMB9w42PDzKiaMpsVcW3gyl9pQHYIqC6UIMqzf1Bz5Y5wkMvCxxz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LeJkGMRL9RwUzji4Q2VMSKzMT6cr7h91wN/LtOnMdww7+l/jv3gKdBlY6NgYCK4KQFF/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6jU/cGU4jElMFNzg8EEhlBleYFzxJFqObplbM0woMxvuKGEUGVKhgFOoEOEglBU7UKp4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BcSh2RRlWU8R4BiA5v8Au49HVTRb7ZogzFR54K9wSZgK2WgTcGOLq+yNA05FyiBX0ols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NsEqVke6GDFLQoKQlw3tgiqAnDCbFlWjUZ4ldoUwKIt43B/EUYSMMGZ0CA2rYbqKK0hFl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qgOajDKYIm2FSJKgQIBGZfS1iuIUyyipZMCqy4jQtjomtdSgBtaqBtVh3FLyjreAcdRj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02a5m7OCZGylaziGlUOUjjDVoeohTWNlkctlWyXDALo8epiaFjPcC5GTPuXUWQxcA1t5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x19TdmK+xEl3Z/ZxBf5i+ToI4NKE4aavzHRswNHzLA5C10K5qHILfiGAzV7jGE0MMM4h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0BZeWFRkvB1BFoF6xLgDjk7jt3ZpWfmK7RzjUajT0ZJmMU5+hgykVdkZpjyIGzEWXVD3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Qc4g5RYlgH/2Vo5uiGhgrUIPHuHNZvrqJgNDccrbvqOqOTeY7l08zo4lFloF1nmWV1DB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5lUrrmBs5oipyEfoYDnqWual3bupoXsg8JzaLCkxnMEHVqVM8WlCQtTAH8RIoPfcoXeJ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4EqO0wovL5gEIOcYgOGJVXdxEjdWsNJxFVmcOjEZCpew6YESLgC15XbcSt66jIorEBLyM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ICyycQbxEo2OMSwzR2lAot+ZWuundzPkfExGbh29l7gUBxuDgecRQjETYJbxupRDs3cK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o8wzYY9he4gOhiauW0xKaF+Y5ArxuOog4vKDY1+Iq1bNlghq7D4dwaTJl8kDZbV8wodk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WbqCnBiNmmRuWC26lAuUd8ziZXGZbBy5XzAXhlmLRbGSpLXcJdeJQdTAvhhZ1mJZ7mTb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hiiGoIHcFJ1VTSuY0Q39D8yVb+fpSsw9QOpRQyj7IuKYxnib+IV12kYYDaOGB3Ehkxxi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NN8RK3KmIaGuSCEilf8AsmVk8+GWYePpFhl8CkZbc/QYQMHP0s5i8WvHDp8St6uRnmIN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eTLjZ+IXBIXQ1fUvkuYqV/UrvhW6DMY1BI+5omigkPHtLUvXwlu4A76hY/QWyo/Q2RJg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0DcLbSX5qBCLC1ZY1klJqGGpTqMPWIhLEKazLdQolCZgIdEa+izmL1LWYBgzFFin0GpZ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RVr6Cqo+YgRx/MDOAu8VqYEN9/uPIXZxMKVU87JYUN9UfWUGnuFePbEJorMX1GnS/LuD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jWiXXAPJxMJJ34qEMcLvijcKhtjZ1HD5QqcJ88SyugPcWheeAjurgzgbySqKnIL0PLm4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mXcqCm65jlbSqfBEiHNYriom+cPHUXGmnT3C0rvMLuRV8DlHIyq1lgg1mrgtrnNvmADO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Ro57isNjdQaajD1BFTACF83LWuY+TL8iFZtxLvNNhu3Pwx3HJKG1XhjmKo5ZVRX8pabWJ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mDZcXj7zA6FxBax1LgFTLMWOFLEcevPMuivUzxxLqxmdwb5XV3MvTMF36zK+fDBMbdQ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7jHa8rM10/EXE4Ye5cBA18QpysI/xH7Dhloa7+ZlnZNK8Q5b5eob1qGIC74l1ObiPiBf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ef4gteMSl93EUpvMM2XcQL4+IXhNRUv5ioDSoolG4M3ZcSpcPXEu3lPMwLmAmrvwjLDa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6283EK51BbzKuppcNmK0RA2sOX7jRQCu+LlS00NeETBTEA1H1CrTdeIQjC3XmKu84yd1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OuoqCtueaNpCFibKjEXxkq1TMf8AQDwDEMvfopLNMYB1zD7Mv8xFuMQiZ1MFIr9VTytE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0A4g48zEEfuRo4iEnA0wKKGslfxCn3CzUeoFYC6mzGT4mdGBHxGJ4jFR1KuDdS6yR2AT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ifpL27yfM0/tUGbSAOAkbHE36/d03bkziI8sxHYgU+DUAEAmcynUNHvVRb1FllwKFLHD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X4mWAI6pYEcxDJHED6D9JQ5TkJGvpumD/CBdvisa34PMyQZ2Sn7ilp5sxYu9YIz5sbr5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ltxIy47m0WJU7ismbmA4RaAFsfzCZGsGn6G7KomIaYLI7qGcTqIbTMSGCoj6AHcJ2Q4j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V4lncoqSA7xONOn6RaizHUWIuJ3QKjdfSWlOYisEZAgXAqLBhXG00jniU7gGBkYxUxop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lty9Cx0f5mjUwHjqUWTbuUpQXGrilasM85nNXV8kTbLO+bIlLA5SotoALvXxcaLoJct5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j3cSRXgI29BhE5gDIgYq8sMNY1aKVzPEEqlKbKiW3rvaYeoGsLVy4aA206ThhKxreWAa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CEq2H0cQvk9VFWBb8XECqZPfdTUWOe49bhRbgJkaXySk5kAUt3BmbFb8GYsy2MRhMrDi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ciXVY4Tslw8HKwXollYqtjwK8xlDB0SlVVHnuFsjnqgHJniGiJ2PcMD7SyOQJR5NmIi4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gxKTkxDmbWOOJR8xoJZSN+iK9dJ+cdFLOHpldg+ogU+zGSvPENVVrBcstF5I0pGm9yoF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+vEZNiuomWjGvM7CuYqUd1SXiGEeYiorPUrLgHcMvF4lmARy436goF51UFhB8EC0CiXi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xxKOGVWamzVQnII2OcwNtYC4oHXiL1qVyckBKhMpSX3DeNyo4tULwzOO9YnKTnLcoqrj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WJb1EsKrUCreYbRuNQJcHRx1A+QkPqx2vZpPSXDFTYlnDklGd2KDogWHAGGWvrkSoLr1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qC2YofjiNJ4ILipUVk3MmxacnIGP3Aty21VspDUsY7TiWut1Eh6BmDGTHcUMkumN1reY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0FZ3UcrbRiFWvaUSpKJqC5E78zFdTgRbqVrxcWN8zpglg9xM/DNH3HmP0KMKqoGhCiM7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C61NTrqpeam09GIqteJg2s0DZgqXhXwM1XvF1KsHMoOzMOyaYxqefZEIClIKZjBbLjNS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yo5YgQE1zAqA7Jjs+hQuOuviDrOZvGBRJLwprwDrmKilDAGgjVlKDzM3c8KnMnpgih5d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JDUcghMFt5OpVMGKUsz2MsqtGU7KL3ApAtByTEsuXBcKJibeYl7iBqOL9KJRIfGEbCCl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9EyYY3EbQilzMEKP0LQoRYtRTKgVGL9Aigz9IG5iolLEolwD39BXQjebmrg8jFs3Sr8o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6TBXMFdm2yGVmWrPmZhd7fcqigWm3uFJi6xmUsNdhvExqo2Vo6in9OeJc7x4vHqLwiDQ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TDn3CTQO3mA0oHmBnGO4iRBoviNjRqorHHzCoGzqonX3lHz7iuFE+ajU+vzFRLo8RKM6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TFPcslubhQl+8JbAtsh5FjMj5Hkm+mTEUjtLgsPEQfSdkAeCY5H6V7Mq3K7SloSW6gIS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2wsQLSw9fiAjmO1mqq4WBagq0Au4rlFylNPUEYVrMCzLEeIw/bK5mSEvJWtepSczxgF1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S8hlYMKkudB1KmM2wLTFsWMD91K0LnqZsFDxEEzv9yzUcqYhGKeoow/aJF0rEu8jBQufE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zUzfEKFxV79w1SOo5/mern/3MKrEs4lvG36l+ZQfyzEjfcvV5zAbsXgJgPDlCVXzDmLD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/wDsNpjmbSXt8SmCEwQDwN5fMsr9yxLLW8x6LfcxBt7iYNOriYt43CtGhuBHyqE+X/Jb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CP8AQ+6NQ6kGBc/EtnhgwcwArhNyjddx9IGvcEUq+e5UyhBe9sxjHxDZcGjmXU4mJ6xH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1YkmvJFKKUZVqx2zPcRVr8sIl9AM3yr2w1KNQXtT8xZaOGfiV+pW2dw63N3/iBZHcJcG5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iJEtgVDQ64kcC/aK8cpx3TEFCZqVFleoI38zOLuGnzA2s00QcwZeWmDDzUSBnxDQ6Ybr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F7SgJyueNbxCjO4Fyp5uD5mBfwg2LKDRAOyBTbcAiOMa/oIqk7CkZSQIPvHSLFI8EFQM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jCcDTfmZqfwi7dMFdnAdQKq8wPoOPo1yyZ8x7i3x1DehMDkZk3Dzl+450yxxH6cykq5e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Rj6aDcHiW6g6uAVwAzNymFNwjr6Beol1DMV6nEUNRjGpcbWaRtKmY4lDE4jZbKlov58E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5XJaxodi+JUGwQAqa6mKxpQgOWa2S6bW3itSl6W1r9QagpyCWOrEb+YLu+eY2wAg9o9L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5gFZgrHI+JcLS5xKou3mbVvg9yhcZrFRqAtRRwVX3i1wwAzKFajUuTdYiIh5qU0jY3Ep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cy5tYyTCAbgMcsF4QfMXl1W3VckY2Cat1D5tkvDG9bLbb85WEFLDSdwXmEKXMsMMFylI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cPbYQpdWK3KwUp3coTxd+phCUmfcCzJxFqqGKQjjcqFZuDHmVZT5jwrEoOHJHDUTdytU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49QUPBAwXUVHGYrzzGsMjL4lSKlUEYoc7ioXrmAAqXTHuFI1LRK6hucSrziGpewYtEYe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0EruNTL9otJ0SvOIkLXzK6l8P2gF+/oTZX0Bi2Boddyi5m5fbE13MBXLiKZLzsj+ItVM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z3HfiEFs1G0rPcXJwVPGrXuFBWprUaThgfKYXMMGkNABp4pVMRAXYYCw+VX8x7BNWsup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4aHTzLJVXgBabw2+YA/d6bTWzp8XMKyBwOO5TJ7iViqquDClfygKYaWNgt4G5sENFEC4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YnAiLBbuAtzPAh1VDEr0fA9MDVthXCxlBvxDGlq/Yt70CVIKnFhuWWXy2Aug7xGOyWwS0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jM14qII9RKZWYeGYt7zPcvFP0YxwKWg0m/M1e5ZgCsxEPEas4V8RtAZVeptFZ9DmBm50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zMDvqMYe7bzaMDSAoai5HIO5liZ7lZgqXMS424lNWgt5RBhXUet6WHFTfUCPqJmLM5Yy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rZU/EOuoI9AIxsxGmO4YVQS0UBysw4JReEr3kHm5htTZeH8MNg2qGH0zHEquYtyswS07P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U0awZg/RYhxLOpRuGjEWYEcEaOYPcpbl/MX9Faygqyxu4VJc5gcoPiCDMSokLNSszKrE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BCaCO86mHuCLAGYv0iBiWqFbZfg1MSyE5qxuo1aF2pmJxksYm9i39S1avBcovkQ+3FV1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ZbyRmJcNV1GwBZWm8sHRROWUVc24lQlDXki33F3Dy0Vx3L2lN6DZBK55xBOY8dQXSgc9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h5l6BQcRlnUwF8dbnoH7jR3BFgMZhEWF2XuFF2DD4h3gvi3zC3PDjpBekwsRHa6HCO5U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z4YDHzGGUKAK6nkZkgKDNcRwwKTEqymqSscwGMEFq2CQWlXxKHVAqPHEKu2DjqJesweP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K7mC4ljj7QMNeYTJmWOIn/IkumITDMDZRtaipVa/mZG6PMzP0Qqv1BcDYR0gsmgqJRXz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iANjzBVm+IKwY/MvInc587ZlpQspt5hSRSJoQNpGv/VQDFZirHGrmC0OGeI8ZqFfEAAq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a4hd1D4hr+5/MsPruC9Gf0jMsq1FbaMPUdurY1nEFytvMPb7h2EQGqsyjquo7hgLCqLH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JAuIiqzvxCoIOnuB19qg8vzUtdQnYoruJxxq5uEtJhgpJrBvjH+CtPzFCtTNIBHFNvWZ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FjDUIrwOIBhvE+CA1tTJ4+iyC/nmNgkJZKtviCgrRBoN2w2w2qLbyKRKL1AyKBuyYBAV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QnlQpLbr3D5t4L/UTNAQPDhsWwLmUlrMZoRJ+SRZ+J8SnqOjtqJQDN4jtlLl7jBaVuCp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cIDgTJ3pj9nZe/UEssa7mET1FubscIE3vMPUDMFKYyuUL/7DcfBBpXU8HxcbEdc8rf8A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EhmSKmbrkSUiWLdbr7RwF2gzl0P5mxl5UdIyUI8eTiU45lweZrgqKZSp0JBVV9pTs9AEq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6LaZt68czb6SfkmVQldBimjcKZPTLxRt6X8w2lKQpGPhD6AIFTJUWDmZtcw9dRV1mNzK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2yzMpGHEsYh/H0dZYxLjdjjr6VrmdUsJigVAkVyzUuxES7A7i0YjBqFudQA1KNsLtEwJ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ZO4jTiA85fmF3dJmy+IUZ2HCUqJpQaplFlYNVK1vWTzGw0u7x/MoJm+GN1jNDT7gADs8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oWOGzDbA5Wconih98xCUKG/UJwacpqMUaPUOVLL0MtbGGAZgWmjLiDQiZVzKFAXAxtiV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B55yqL+0GmWIWsdjqErSNcBLA6TBkr4RhY9rl8yzgsZlFD95kOAVxUpEGImb/hGmlYQ3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Jte/pjkk0KzGXYMcHcTWYKzFLPC2o6SOVFle4ABrshsuZizL7qW+fmOOonPcw6JVMGcG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DZ4iB3mKu9yxs4bgbYqjPmARiuZVULQmTLcGfWZZFXeyPA5cTJWP5mDhp8RI7XuYDTmq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Azp8k1DCO13FYBTIRZsExvErVUrTpgpUC9w6uAlMB4gLvmHP4gurl/eXkl1MVjMrEOpT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jbDYxm3u9Q0RcdRGqPmdMrv8zK/4hVi3SJyjCHEunjxKrY2xADBvuNhdHBLHpYGnXiGh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9Fi/QEHhEZYUN+EhXUoHNcfNXNcKWKcFPzMCxRzE8vsxgd0scHivzDHKaEx4lBsmeGPw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1jEqMOwHyeI3Wl+e5iUpyOEiG2yb3mOscRoutMbG+OIqgfmMYrV+D4Yxs1G7/wAJ7JQj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oLcRLu4w83U0uGVyqHb9AIZ0QWnFXKs1Gbo4L+gxqAu3QxK13TUCgdFStmIlxeLQWavV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Fa4R+lS+jIMquJUzcX5jSuA4QRard3lg1RGrfWO0br+JjE7gaGW/aJCPdvFh9qldBwyB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YKIKrkTky34jtSswxhgympVu2MFgFaNHcwdMJdlOoAci8MpLHkP1GhEUZwIjSGOmURmw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GBGxf0y7ogjcKGmBdXKFsVEqSIL6ua7T901KybyyNo7WCBEocRuR2iMWK+gMzX6VhIpG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HRB7+nR3PCNJSR7zGMEqpEuWWNGpUXUTzGJCKziKFJjO8ZwS7NREUac4i55puEFbPOpQ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DFCm6s63Gq7qfpeXbDJtxuUMpj3NC7KuWq9Os5gmJQ8PTOKrwReUYqUMPZBS6zOOYI5D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QKX6iDbVmFx4lzY67xHdCsviYBF24hQLcXqpjhlkeohFNr1FZj0RSUoi5h8y0OaMwARV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Ba1VCkCBpA+6M9Tlz0ykWmLIsns8RkWQ2+DApVuDGiGpdm4fKMYMYmZbEcpbEBuRqYrM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6FXmAZ3EzqWdTwToCACiLSLJ3ZlyvPBFYeINylb/ADAuAhnExAy8axLK3YcsXDQj+Yrs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TOtQTGJj5iq2MQWdibpRX5ig5eZYEpHcwV2Hd7guoNs6fEYU6NHiLGOOpo7QUyqoLuZE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MFyalpTGzBc7D8zNOHEWuEg4tmi4RTmERd7NcxczOTmLahs8RLOLnRzCAQhhX7nXETle5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wZccS+Fxt9Sh0G2HN8xyHiHBAWAl0g2PCIfmaAWGtuT3YPhCoNytmLW/54lUqgoRrdjP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rM3tzFI1qNsoFviDgax5hlonF8y0ZVoGaO5pHDqNc3pTNocMcvQYthxxEWqz++D4lmq6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QOQuIXjQwt16jIn5iWs73MkTlUzqOjh5H00xnsso5IbKYyOQfMvDtv2MVGsXKfqqcwPi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zMqx37lcYoVLwKxNsSwml9hgpjqATdFXMjrjvqDLX0tTVJZKbchTBge5kB+JpH6XAWrQ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eksBpPUJrlAAxpPhC5URpeW17WIxUcJ8v+JWn1EXGg3rHxFnBtXEMEMnUrmlm05L8X9o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4/Qa3EBt5gnrbpY8Hg7mge0iW1eG4yEA9LUNZPWuhtiI1PUSFQ8kyEwepRAcfMBirrR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os2XpibXOgJasvA7Eoi7SO9TfEcfo8sZYQEQbmUvEvQZgwTOWNROSGFythSagAjJIYjM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y1mJIyOlKslygzDDO4iCIsIbiz9IRzLnvCLdSuPqDhQidW3Ua0zjV7lRaW1s1f8AUSAra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msW0MrMxvk/EAcLPMC0V+u48BZjyRBRkHNblOnL7YlYrIF4hsVCs51EKuzZnUFIuVWDi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3b3EKgBdDh+JVBQcv9xqAM4e0TOscNdxc8K+ZS1e9zCDd2XBnDadSoGcRUUlynLutyy6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rYliAC3dy5RVeIRN0xs7lOtofEx/QVY44mp8KOSskugnPMaFuNWrqGmncdFyg4mFNZlh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0Lbb08PicpaMBr+KuYEoEsOD2cREWAy3FYU6MQXdRzY5hpi4g8IFgb/iJC13ExBqFvUC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13FaU8QcgvBLDuJRNsK27ZQG93iBpmfiJzPCaxBfgiFuQzhmN1T4YhUa6hCmqVmIdBxW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y65isLojRtd7qNmsZmRDcbZYZGzpmTovxGVO4CBFizTuBUAN7jYWjHME0sdSjm5cchIg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cI7Rlqeb7R3nEKGnaWEWtcxSEjLFlXMDMbMzIvLiemCXYJLNYuXbXaD11mKwr5mWO7i/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oqA9SwfdGrisoXKbgW2BCpg0/MpKMZmdFUjWIAGGI0vKsWuSDSn49TGEIK0c/iAcXUnA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NZSpHkA+Y3CcqUVgeyn5nM6p33HYI0xLobJiv2AaYYNM4cmOFfXhStFtWuIcaJ4w15mO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QWzFkzxio8B0+ZAobcw2fVC9bGYXLtU1HyJFDZrU/bCoUFKytCyyzLVsYPtn7TGIeIgL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IA5DqU0cERUXQOWUU2y98wMK2A34ln8KY6lexeFMDZWKx23LMIQnKVHu0DHuLqELI29+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uB56iSoq+guCuI78QiWsX7dnhii8XOd3wY+UhIly2E8hcTRB1c9nyRPTyiIzuWe4HyNn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9RjyfQn0rMVV7Knk6LPbHc8EILKmh91dN/8AE+G6xNnXZDeUEZE8RtfsrHiUPd4DY9tM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kWAMvaMr3v4iYQzIUkKudkAQaGAAUiHmiUFsy0QXuUStTFLWfqkXBuiXEXEoMKMwbioX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zzFmuYiRTKLiHMa4CFbQamYU7+gEwZZxo6tihiKu5Z3FDW85iGZ4QuBEDGWbCQgk5iLA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tTQDHnmVTSyaMxy0Lst3HKwC+mG7VtszBY16zio4gN7YXMNuWo1zYV9pm8NwzrKYYCHH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kspe4A23n1LsU2y8Ws2qHYEbyHP/ACBgPkYOlaN0x6gpxLjdNviCrSV2TQQd3CItTuYz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ZHDGqYLMr8RADu1uKQgLywMWYdsUM0dQbmWowA9ie9N7YeGJSIYfE6cffKXguIFznzLG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Ygbgq7PkTY4ZW0H+upfmB8HuU416GBaLA4HJQcGPzKiIvolYjVxXxLqLW/xAq3x+ocu5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jZ1DRsa74gEGB6uVojAw6lPUzbMd+HG4zrUrl6+jN+4lnbETK+d4hPH2lDY+5fRZecSx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w1AK3qHcC3gH9x2O3mBEMaorTA6+ILYuaAqQ4EprqI0rRAxjEohqFZD+JtmOh7loVTMS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SVxH7gNYsqDtl5InH9o3AGTY6vDpxcN3KK3gjOAAi7Fczyhtg/Mcq+1XHAOAj28kV6YG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onORQvIeZToPsyqgY9wtuXjxKBp4hdVWzNgoTiCQCWAh4dVLMq3uahgrOd3Cu9Euzq1Z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ulFqiNItlMHZ20t4K/iHkuXMu7fhMoVvMWyoFSggbwJlmEX8BhVR6UjEwlEx/oTxKLqD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7iQSL1AL0mQKs65YaDkDUKMXmVSzyUPEXziVemlB3AmrxClP6gllZYp1CIu0AsejMZlz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w1+5SXyyxglZMEs4f3CAZkVwOYfBCBFXeQgl6dMavVCbJWIWr0wTJEbhIPKVNIfwl0Lc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3OHqJnUfMvPMO7gbuTRVld4Ucy/vK4D0PUJHEABZdAYIsJwRauUrjCOLhO4iEpFRZh7UO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tHG5XbEr2lEYtTMuxEDrCfbDQcEJlHPEXLqq7Cv2sFJlHL4Hkl+RlPwV8QdoKUMuIWWD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B+UTfFnde5c0/aU5VhuIQrF+WYJmwJcuDZAlRwS8Q1CsU7iJbueWNPpSYTzy3ceCXJYz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YC6jdqNyxRyym2YK2weGJGMxytIiXD5QEKxrCyqyhN5IQvj6DS7Awmib5bemDWwLZ4lz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YKrpxLwlHHW2VktfXmJswcHMsWrGnfE2c5opmgUuaDi/HMIi6eDxMOpKtqGuD2Nw4yld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VjaNiuJZV/ap+osDJLhXSfqZLn1WIAls8sTVGNvHsQBDc2JHojN8EIkrhk8SnyIFA2hy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g8zODjKVLmsdRvKUVD8EBOvEyQqjrG7DBVTGzmX9HBZ2WU9iCCyE9SVqTEPYTjKZTaGYj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qbAqKbESY1tMUyl8xo9MoXuURD7zt+ZiXmKLN1Kz59wXU5zKKO6uosJxOOZeIKDBZyYjK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YE1HfmDMSJaDRuU/uWsHXRKPTxKMmHiiJchAI3cewAYu9woo16lGLkrTAbXn8TMZGoCm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7RhaVGci0TuftKDcxbySkdpGXia9T70qXzm66jE+aTxOHZFMwWX+Pc2Und9s9JKM6RwIE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4uGm8xI1WwStvfMBsRwYgLr9M4Y3Ctv1Epa6YoaaSVm4yoZiatxEgF9s1wloc6g2zKvz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a4X1cMirA8UGBb6Q/IvTUPCug1C+Nu4i7gC/uzEEyNVOB4JmpSvMqJyCeQV9yJKVg8gf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8QtLKpt/ERx0AseWBtcWZTTf48wKuYWjh/UZC0vM9HoXczRV5JV8K3mlL7GFym4hziNe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qkIDdJWRmRL7tAZsDkFo86jIqMMaeG41KdDaGS+qlpYGY4SsGhaZk3Mq4zKF/Ny7+E0g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lMtPa5r6GXMw4c6nyRlfQjA1BnQUhpThlTDURVEQXeqhNhNkBU0GV0zt5TwSjC8HfqWa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xixlnEWXoiAcja/mCXOoHQZPL/swR8YPeMv3gnETa8gF2+n9xyrGx5ihiWsxtHj6DnEV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HSj4jGU0Tpw+WOixm30WW3Ex1n6piLW5xEuXA6jaUSjcPiCdstRp9F3cKd/QNHLAQQp6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NRA6lMkvYkrMzdxriRagzS5ZZgam1GpaA2WltKzC41efAy4AWvK6IxKLp3/cpATffmFcU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bZfDgAr3iYFip4fEAqec1cya15riWPz5DqDJjHPiImOdRNBpsNajMRs5ljllc2OCLdrV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pTDP+1GqYWNDDHeVTU6njPMDJdLzuciOdRU0GPZLShbmYib81KO4FXa7imArxwSqz7y+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kFleYB3MMFsuD3a1axAjrYal9xRLtkCV1c0a0huk3LNMGcxMEuZYIR+IIsgNLlcEygag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C5dbS0ZuU/mmVIaKr6nAGEarfEtqjcclgv6gzqZlJfEdKIOyUOK1ME8dS6KwV3mVVuwu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+4wTp1Mv+xMxPEcXwkp6agVK/JqBv+ZxCjGIjkz8cwWQoFlMvjAGzxL2jkdnlli8PMqD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Nd6s9QspzEsle1jupqSjqh+nm4WK4YnEaGf1KGX8VFpnqNy+KiYvcSoGThP4g0lauC6z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9szGILhlDF/tLR+UObP3OGYYY7WYY5eY4HojtXV6g+zKxiolfLzD9oUrRiZYnHceQxcG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C/bx+Y/evzLUrc70FOVv+JTSdSorIvOiqwEuE9F8PcfaipQLQR3DrbBTEq6qA1CcYjdD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gMg+gKv0mZcONsi1Xl/T1Bmx8jBqNy44Het2/tuYWFH5Ej2UHqYhSkbFlCLEBnwiFv7j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yaOfF5/MAQWqHTPup3QMvUEgrTG4IXNFd4/whQuaavScQIKtBHVDu/xLRzU1I9SoUTnW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XqB/snqxHUOXpiYnmjiVDsGLmV9GZ2EViuvoYn0WzkCC0OMQbal4a5+g4nYWSOImEX4h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Itpyst4Z51HNKOlJkg0QWQ+jPiCGkbE5mFNtY01yfBR8xVzuaZhSgg+SWexQXOVRErHE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9rUDyijcAHXpbhioghgYsTbMCLX0Bvf0HcSokMKgZLCSISXMIolDUW4DbAHEEG42oRth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kXMsgBgzG5mW5ao1FzG+VLMkDyQTyYiqLlUKBLAQRNpyhWwOBUo/mqxcrXkAjwFf3ChW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2HhpzMJc9LHiFNtcRvB83v8A7NENVq9x2t1ympmLMOWVRUvxzAqwcA8+YHB6Mu5GzeJk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4A39pS658kukCfFxlOSswpbz5m2xIhkqOImXH8R3E+jiWDNyxBCrRgsek5Vl4hjTxM4Q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5D0xMm4CRtLs6mVjyeiL0LaK+LmZoYC+INEQ2iPtdQK3AspYY2yIoCXoEyxuU8S+BSTK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yuadBKqiRaMAiMCYR2SvgsTk15S4LCBCh1HTn5hKOjEK6YYaviIKLd/MHwYpPssCVGWjj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xzDXKdg0fEolGfEIsWd+ZS33KCU3BE73ArjUE4X9pSouxjE3hrHUr1MvzNPqBbWbjRyp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6l+EwOrgoQsXLADPMEuIOVauO0lY2RCmUbuCmDZsZQtEc4agUgDAC0rcvsluYlS3UuZB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Oirf9x1lFZdbq5t/ghkV7V+oQkFYlWZmCkzRlLM8Ru87lKSUMWvnEQ1xsgtfsqKW1bK0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k8+JcEgIc5iMFhoMYIKXuJx5bYC8y3NTLll/tUMKb0MUFRDsr+Y2zNJvkLBKoelKT0va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ZMQbNDEdwUxvpg0kARUDfxB4ApZTpoFOOE+Zn1n0umzwYibIOWZeCzgYwd075FkAw3Kl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FCXlKgTsMaYOC1aljbgPqkuURqgOiAbjw8x1bxP3EROfxcMmUCmECphMLZ/aSGu5bp/Z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guszeI17bE1viIXxcoS5xnEJV68xKOPv9IHN0ypUIqCi+0qJpKV5jNvoxWWp7SqYfQihu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U2hq5fwRZ8qnCmU/eN8v4o4+fwxeCYqlb7wQB5I4IuczcNe30zUzNp0xKISdy8L+oHcY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DTP5jYdfRUUSxhiKqjUoTTEAQC6yS7lKzFPo3Em0KMsGPoouVeo3ixQx8MLaINYjQ3cb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1FnqelEtWrEGLinMK8TBgigiNrAwxBiamWMETAdxVVzLWZ4J+gQGhEVL3iXU2wbdGdG5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4E1uIvRsrqJhkODj/kM8Ar/vmZqVQy1ENeSqhx9wtluJYoF8UwBTttzzEhd5rHESsNsz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cNUnUC2bL6hrkj5gDlsfiDdiKMXiJEo3uDgc8cXKstmlwXguAcUCqcIcN9MO8C07oO9i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C0gpmjKlr0CYPKPcPI1zeoLotfAOJaEeAFfeHM6qhB6R6hbRWF8/Q1NhKnUglmQ6+8rc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yW8xolJWRexJwtwYnjs8uZdBwmyEZTaIqplfEbmpU2mCHOJUkxqBpI56ug+9MfN7wPEE4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mVySrv8AUZWboyXxARwrcyaNl2TnAbWHUXO8Qplc6uO8IQO8xiX5YdpW0S1orBUzXxMy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By1A3uZ4JjdS6AdoqDOm5mGuyDBYrOJaoW9cxrL4jWpYLWc5j4o7qXg0v+1MpU7xFXHc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NgUOGA7NvEyeLbItbmLG5hdxBrHUV1Cv26gSnT9CLOIQKBywIrJxeo0IKPDzAxQsyHeW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OfUHvzMHrMqyX6lhpBXA5PDNyKcuIbd1hL4YZH7zFgtqTW4fYzLrEvS4RcSmbZICV0+V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W9IEdfe35hq3mn5lSMjklZeU/Yi+fcWpFhv5dXYX+LhrbWzgFfYx8EVLmSPAWfeRhJQ6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WczH5E/YzFDqUomGovGxX8RyHaSZvY/kloHVX4idCK/RU8mpoySOuR95tiAEyQULkYtb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zJ2kAfGoLF5hqgXLLLvcdQlK6SCvZMh1KCaYFEo+uSPEGKOI/eCNSr0S/Nrx6iUlxiDG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VKpXmpRacXKlfoBjq1vNdRhhDlImsw74AUG0B5sGuBjd1dEdrPUxHUIRUqblmJ5KYgpO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Nn7ZuywWyXEVlIYdSoR7QEwG4g5hrBILmZGJvEC6YN3HUdx/QJqNooZlY3YZIEMUi1iU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y7xAVDgmXMbQBX0ZSBhAXD01MChEPExxxLQuCHVxNjcubiCURq3srggtPKJCoUS735l0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FZzE5tN5sMwOSXJgWgi0jWJWuLrN9+oqsCm2Gy28uX9QGBzq+4EBbWk0jRHQ4rcRloqa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BQ1RU0CU8x+N3DGAzDZq+emHpwwLVpUQbkBSpSHmZFm7xryGj8RrPAdOYRNkCVqoFsa5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jEn1EXy2S29zUjJxiErBxgVX9ysXLRiWDl6IvF83j0ItKyg0EpYtMx+ZZUJRceUfoI1a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AscPYNiQ9QHU4cH7kzIwuCuotHUQCZCwwu4GZi0Pvg/uNX3MnmChj/7N0h8RNR889wAo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hoRdwUW/lF47lVHnqP5hDuC4ug2nM764lUXsZ5zsJWdzpxqUWGkIm/3cEYpqpgteeolv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JDBuxOYtQOiPPmJhUGiojCu6UuAZZo4W9wubTVwfTXkVEA/EQfkxBBzRk7iBDLmNYMdh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JWpX2g1X2jwtS1aC8XzL1GKhNPvGxX5hRsavNRdCnUSmWNsS5YOo+FTOniXpn4nH6goD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Fj8RKrUT8RvUGdH9wUemvM/oi163HJmDFZi1BfFSirnsXLGh+lhShkF0EZJctbLg/AJR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GAYHiWbd8Q64FWDkwxw2YLpZQfBmXfleC9PxuBIlrFNpG/tBhDbuW5ikct2grdmT81Ox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HmtH3P2girljJUj3C81Kw+DnExvDjc2PUeAoidf3BcFstSQi8H/UFaJUY3iWbyeGux8WM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JqTKuKA1iXKH946J2R1M2RDo7mUR+sxjzL3UZqLibDxL37npHmUQBlxcLpNZ3FxUd/RuM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TKM1e8q/0TBlblqFy1rV0czclhfRbFdnzLc/RgjEumhVc3GSqNiWgw1TdFT8jL3RcvaO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YsS7mIajRl4lMZYZYLZVwBiXLYuDBkWDVSuo4JuIPc4CDmXEdR+qPtKeJnN1KwUzeLlh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EdZEIVdRQTNzqWEsZwRFCB7MaONRWJYJiqJnEvMv3FWVumYmL8fxHUpU9Qr45+8b0Flb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AR6buZthWf8AMGAK47l8tzqDKgF1UthVjii4RgWQEgthcXGOZRTSsqjV8RUjtiL+o0YC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RpVdXFWrTxcdDW+Ys2YJYH+IXRZYuv03SUwLoKYh2WyHiUoHV8Tfym0l5USWtRLGRE6e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788wQlCJ5lzZum4yoAXQzUE8cCg8idjiVhCUAoCO2RdqoA1SFie5SUZlpdJFXJnvqLqr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J9nA6Dgg1JMv2IgTXmUKlDOWw/IRKESAxZYB3SxDnzKRVPiOhIEwT3DZunu4P3Cltszn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pvqUcRKo0QebAIhBHfEGROGWAvVJxL2z3KJEuoDxqVTi53NOMy2Das1hRHZ13AKCKU5h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CQ2mYxErGE28bl2jWO4ww1EYOe4YAiVfUA5lodMYxYCE1s2bVB4IyES3p4TftM/U4JSb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jroxeo0QrKVqMhBZqb2VFvgZTWZkLiVTLOIiheLeptaRVJNwW0fxDNolZgeIneQzKudW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eOI8hrVTLiAy3SCIcwjT8VNh1LJW3uVt1KDzuVa03DScwx89TH5nTTEEujnYe2UNjilW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WEsUVj5P8I815IpsYNbfNQspKLqjHMWxi65mQupwgyM5il0VDV8viCKLZRl9rNFS1sb8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rNMV5g/iZUdVL+VgXwDol4S8de0fzBQspDzMiwB5P6ZtBrYgR6PYlp1HqBfm78Zmlswb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eK46IBh7riISQbrrhpESVLGsmSVp7i6raCmG8ShcKv3E7hyyvpVxg0niGqd/S/Q8RjTl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c6m2MCDiOsrr7R7XC4uVPaN3ZAGoSjGItrozMFsifgQ52iolQIMEV3Y+gYo7njg8U8XX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D7iIVC1UjKazM9db8wNSREAwTWdo1gRjwrMLXc0AQIxCrMDSAl0xzLaKhxgBayzbEoTG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xEaSzEBqFhEgqNIZ+hfDcLrgz8RpKqURgqpXhCN8x3Evf0PWVPphBnxKBYViFNdGZcy5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HHS41gKlgNALuOjGapqC2QDdOoIKhWGDAULdfiAGKC68zQLTgirtR0GpQFcuxIDAWzd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CtcMTj98sWGX4lkjhdrKBXDm5eOLIByw1LtgDdbjCTis3AaOKjb/AHNjUHX5lqvGkdTI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J1FcpgucAee6mSvjB5xHXqUXR4al+WvEIPhA6XQvV6ZQOshRiLx6ga92LJFiS+DxAWge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XVRXBqYm8SxZHUb3ua8aV/MNIzNcx3FsWTMRgpLYgMBLhpMagNf6pgYpiEo+JcyQqwQV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zBKTvcs1wKvcy/q5Zf8AKHUcbHUprMRin3zFesqm6uhwTZ++5sajuv3n6mnPPUHPmMFn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/wAynj4hkYzNJZZYeepYu2iiZ9w9BRfpg3TBg2oL62MNEfNmvRMyYbVp8Ms6CKzOOy4T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UGi8MR3t44l0yhSGnmWPOS48McPn3M4Ibq4LunzzL8wjxslyzDeC8sNaMNituxQunmKv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ODrlhzj6PTlmO4yz0zNT3MrYy/iBrFsdaqGEzLxUded6je7uIGjfuaiseY0XXGJk0bZQ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OpWR8R1ECNMFFb8NMevQSf8ANu4C7hT3+KBkBbm2rmc5VfKpBEj1FwlHMIFt/HuKJsGa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qoL0e4gzFRgRplHB6V94M2v8YlbhmXL6l8UENAjuUqU6EBC9DLLBrAW9wLDAqxT0fxC5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O+IHl6jpBGV21WKo2zGAYPfIO5jCYUHJ/II9Gzzz98PhgnEksRkwkXXE8FQjBZWZTEXq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8BVQMvcPME+YKDucvGVeYxFFiVHoqpx6mRElTMyChyIiLijHAaum5jkFB7dzMeAjsOJt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9MqvRhEBmLTXC3v+oNlEo+Yo0FxQNCktXC120fLMbUdvEITK+g6Y1anTf3I5iBiXLSYM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ambE7Y2iwjZLbqV3G8q+YhqLDP0Ag1lls6iCzctvMGeJycsQqZ8SnieCLUVWwpLKnuXF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N6ghBWszkYalKw7fSF1LSqmYq2KvslUZ29wFtbax8yiHI6SoaawbdEzYzXnNEULOb63U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EuM0dQBtTDnw3Qalw00bjfgbjTk4MVf5jgOfiG1ND8Q8BWAU8O3Ea7VRvEqC2aqApVna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2+YK+AOzBLcbvmupjCJVUuorUfeoAJpsjuKLSiI0OV6hEDh13AUxixRx7+eJtQZKNjCSt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6i2wUp3GPCCEWIg6TUGiEAKhq+UsBTweJttWxyvWFDyPCT2co5W4by1TuVCrZUrx3HLK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QCS0lMsBpYLDXcF+LF/MHo+0vyYguE7wfuA+OoHwh43Fbwt0WKnBQWvZ4Rgq6bIGOsXC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sdmYMlrE2jgowVxAHnFt5mQabKZmgf1FlIr1BSjzWYK6Zq3vcBVmyNWLbROxmipcAlcx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xqVzF6MQGzjR5hVhzgrUfj7zPH3lkZRNVfxcwBLpimsQwtBZCdnsIwUaLbgRlFoBzLUI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xy3fAHZAjVhaHp6YO5h71F/EFJyp0aawyqyKvcaLyPk8xNVC+t+ZWTDd9YiBSzqCBZRc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H6jtS9cWSH4J4B6VKfhCFkUCchafXcuCveJjgmXVQKxt/MTK68QUaysGoP1DLzAKVW+4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3DBXJKF+YtqYZWAFRXNEMZ+0tMquWnweJklb8wQxIiyhsR7HMzqyMdVa+gPiEbjtS+HF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0jhD/CmLeYsrOJkENgQY3APDrC7+IfYzBjKUukE/r5h4dGPoDnMFROahYdtJFyUYiBUK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qZ87+BizEuYFN6R48kaz+Tb5PURDHoKAjlhqbRZm0JI1IkSdUjVA4CVSrIaqPJG+Bhiq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r6gRIMQXKk8R+WfpETMwz1HQe8x2D5j6gyX2QcfR+ggaYX9HME18S6M7JddsayPxFyCg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LjjAKCmN4jaFJfKLueg8rQe4q1tG9eHwFEVP3DKOMgAwXtckT0RMdMvY4TH6DmJcVIeY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4PEtHMWJ2+lJZpDWZSAgL4gckYGEs8Sxz9DcNRtxCjiNTMBLssAJY6hHdGQRJlxGstlB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Y9If2Ce9YRLVAFxZCrUMh6ivgN/5iEAMEWCIbSYAryX79wt6HN6jY2Xa/n+Id1QNHjm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7wJjrVRVTXeJsCjk3cVoGqq3HPuIRifuKlAXxzFwU13WoSjI66lwWTnOIjhadLxKGKBd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ZKlVc5VTNsXyiRXgUo8xLXHKpRCrR07eCC/267RWGs3trsvbL57xDMdv1GMWLmLKmt/E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gLhXAAbh9w95SaETpHUuIA6NAQ2MUF4EqYR0Na97y+CWuYXRR83cvwDaOJYZeeY7UKot7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/aC+2naFeackoun6EGKMLeIAuyNXl7gUWxXBSo6dn4hAY5gDLErZ+55YYjYvmGSvunCC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iO9dQW1upceKw8fMuQuz7S1AtVRw/SppKxzfiC06I7vvL9DU5ddTwh4wfdivTP8AT5ji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6hCYM1sDi5q3b4mRtZN1EwX3LPSrA599x3bquSWetcrh2DRHxcdFxAYHAWD4glRPDxEC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QXD58RUAvImqg4HLfmM5PzFMhh2rLfAnVaaNbuzMu0TQMwhi8tG5bMKsXnkcm9OYcQEb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TyviOljq8xYW5xKDU0lW/P0DV/iUMutRYqe9YllWfaKn0dSqKlDBl/EbrfiKkxhtgIUZ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27KPmCRL0DYtHnBAtWLhzXc5xB5BC34loK8zhuBmXGwIbxAPdhPOX8QKKsF1YYiuvZlq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DeEdpzKOIIWhZYanvHqM1mMbcwYdX+gZlhMhCrPFLuJbqWgqWgMSaQK2gRWMlP5lKuIO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djifBdxihiApRwkWaJcGGiZfQFPjEGPmCMZzuYoFTLOmGK9U7/VZzOPq6jNY5JUOSZPo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pNtShBrrd5n9G3ynUQy/EdH0iLMWYU1p3K82c74DUcH0pFGFpnEuLyQKwSo6mTcuVmXc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iXymGBArMOcNQS8SgUfQIofQEl0lWmtQWwQzElEWiGZUoxpKRhhlworcsw5FGTngmCgW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5lJlxAFRe73DHigIu74ii9NFLl+JYFGrzT3Ktu1cuA8zh0Jggpq2y9a8S9qsBUy4WMYmF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HFy581LWeN1N8/eBTmq0HcOuQeW8Q6RQNjmMmFwKfwxC7kIZgTZihxDBukUvD1csMqvM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cooHze2Ws2dyw81dZfHBM0Gve5Yu3xC08z7/AG+g8wY4WrjiY+WBYUJwwPam8xblARbO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DZ7dSjCCAaACLdDAbWtBN+oFbd24uAA2u3MKmkwdxkdq3aLwXAXvqBlimwy0aIdalEgC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FQMoZIDdKw5piJZQ9Uv8w1lv5grn6C7P1L/+wYtSu47VglFOP3Gg1cVtTURBjnxKoh+6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pd9jGwpp83kYnMqJ39O61KJarcLa8Si5UtXhMGO7EuVIV62bsui9pNOVB8Z4IS431OL4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JQVumIQQu0+BrIncTJqlpTLXLmLW7crzLP6+mFOiciX94OE1A3R/cLIuIZhrZPDEZRrK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2h9rienrVnpgBmogCz1oTd9wFNKKrV7+8uQQM2invg+JYseUjxMpVQUzzCO8vmVDDdTI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S7/uIGIQGxteWHJpu5oNBALBhxeu5d69Ry3qlomvlp8sGAMUsa/+UAPL9gGAwG4YIiHu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SD1SVE7NG1W/KvbuPdngliwoiuTiPgn34Zq4mv8A5Fz8GpAUSnVWxD7MrPJ6DbY+KjbC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BM2eYw9PUUhMtDA2dVivMtoUQaRyR9r8/wAcSxZbr6WDOPjGKiSsxZgOUeqsCUJE8EVB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FkKvrCUmgf5iejiHZ9bFymREgiCdrE4NGJlHvhuNnY1GW4Y2IxQ7/wDFX9F4hO0N+jCk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UVlgYg73hD75fAy0mGuV1r7y6XTXUf3H7izFmLUZd94o5jVLcxy6luWIlZiFaiRMRZ5Sj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LmkqJhPUe8aiTLWYWRtuUJl9D0jZgUfQbSiVBD6K/RjmFGiXCP0WbifRgEts/wCVxAOK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UVaT3thswfmBbRXO7JoZbmGKYgIXSkxeHqAKEN8n8xXdGzLUpesMUtcQtn2CCLp22wAF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qoUZ1L8W04QweHqItnLRziGBY5VzDWGnS6nIWLkYSrE0ovnEHCOAShR7xqXq7tCLtE5S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H3jXu+IrqeAlR+0Wf8g4g49Sz6E1HAFspCpVcD1MFH9zIWR4e5kGgc0VFAErWIHujmjW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Qx65/MYyEuh8nFaPxBZRu5fpGna9XLTpcw3C/CQWbY+2ykejX38TH74y4K+Oz5lCGAhY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NdaoVtsmwqD4AqZLzavMPJP2gZuBq4imGvJDYWX5goscaxFIBbCLhcpdM1HotmmDa93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EpAC+AwTvh8w36nqVHbMk7WoLT9B5lr7Y+hnFzuFdjP4lRNyUODlrctzEV7xKBHwxo8d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ABgsxSbGAbPEMMY9zXsTnuKbYhRTfqBZul+85lquK4qESd6EB+M5DzGVKrTZZHGYc9Ui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jQ4gVoMdsKwcp1c+8q33iOAvgjEvEC6sv0deoX7YVWIqTuFY083AAiHKDkyC70kQOwZsb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4VAKfNV8zG22Sw8D6PzcaMWWUcOcyxh4SwWXYzHVtV0sN15cycR/ll4JEFrl++3jUzVM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6N+ppD9Ezaqsqy7StEtFRQdKlgtf3gAAoMBKeRFodJ6MXLXN7x/H0qJFz9SXCKMy/QoP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Bp6qVKIE8xjXoAutxsVG3Q+4TmXWgbOmEYtjphpX9Km6PEYJU0unEojhzGsrF1MU8M0B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R3H6VKgfQhOLofqBDURg3lW1a/iaIOU4440+g0+e47UDLP1KZFS1n5v1GuJmM+7H/AMg2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uVBAm0TqNmVKiEQJQiJUSGGbmUa/TeW+moyowkECBUYEPqSKiNzKW+u4TaJCUgYwjigm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EvXHz1El4F/25SgtbiBGOb5IVVUFYcytCznLy51c7q8swQryy2Ype6/MQB4ru4tFGYUJ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Y7aeRD4malB26jiPX7paOy/DqZksbB7nCPSDz7DBvKNR6R2pjWtAC4TYDDmWkWGLeYIo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r3GhKYL59xPpfqXmCOIW9aAE6qkpfhBENHqPluXzOaOTb4lLBS9QxghSp+JfA5Sr38jX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xbi/iKRyYNq4MniXpaPEXwnzF1GxtVsHBVeKfEEVKnsB/AQeasXinbz0/EvVlpPMdas+0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oYadxE9w2ykRQHubpfG0pdPOZs41i5XdR/PuKtuAmWIhWYhgWv4jACVeIKDQcJmNWtjj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ldQ1ia+8ubu5v54n2+lSpXqBA7YmT9fSrlSN3rP0OyrEUrc1M1m3FWvuIqNIqh6r5Jei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l0Z08PqFuK6ZVALshG4X2t/ZGXFXIxxQa5NR/K2KR0DzUdr3rWBEM4AUuvWZmaATNG7P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5baig1UG9nuKunjEufBMMcTXqvppDm+SPHnMqXYLAgauUEvEdtfOZmPcxyc4Zbizaii2i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mcRAO0rZ3PB7gpJhrdBxWFZm42jwuD1NoP0JQqdIvYXTwZga4dLfDdD4vp5i0kWsCvvd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YPmNrAUy/6jwTcdwObn4V/NSqbaO217XzBR1gvombkaC7ICKOI+IT4HPcVM6bglZNzB0d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2v0z9YHKruL6FypSLMIGUlamR9CEAUUkBJmI88Xwxzr3BXtIXqiUCt3/AB9CZ0EZVz2c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voxnSMR0QoUTEeSLZBqLX4qV3mrIcjvuJZBGMIE4/wDLNx1/EMMfvlNEW7Bn8sTANXZ0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OHivECZBe5bWcG5+b9TUguBd+ZQBpLjb65WV9GMX/wCGOoxaCqF44RZBRjbLkvUXGyZd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BdQRslmJPWUwcFCAQLiUlRt9Rl5aY5wu0VUt9vH3iLfV/wCqUDjxKhGxwHMWAWse4y8a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dX7i6XSgcTNlgX5/2YoaFbrjUpHlsvcPZfNfzCrhFwupQC4WbYDPI7vMeLgu71GrQMEH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4zzCxAox7lW5wYP4iMosu/MwRavbglcLNNZ5luFNDIR8dWwzbq9RsEX32kqtNcQ3ncXC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3+YSdVCFNWFuLXEad0thNl+agtkN8kuQKsC+4dhD7TgNBOvMFQ865gsQpsbNUein3G/g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4xzGKUmZmA33Bh8ahycagXhuvcFg1eMPtHnzNZ7RVX67Z4CxXvBl/EqKsCBxVzfncxXP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zwkYTL7XlgLTxmE+xgZ4QHLFkMG1TsNvjUFDi0Bj8S/xCDXg3FQBrqJm24oCsZgQzdLB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BUiAN7K5mrY2YNQylviDnRjmePhmSZSwlRJTn+Y6NvmVAuAQaMTXEpxc/SczGOwTbhr3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OK6plwWmWjKARU6jEN/fETo272krJTFfUtDX4nFvoS8OYLzAUGnWMC3emtM5UbyW9kI2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glLmhKJs1+IF39oh1PFid8xLXuCiu3MJur4i8wWQ2wDwbj2xdF0Ijy0F5S4ArMqQhZzX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xsXN3AKVwwtyuxOy/cCzu5VGrdtHqKGK5FFKzpoV6gtn1QWGltjBh2kGNA0b4A0c6io5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OuAPIERMzJwdjyMAXD6i3mz3KSvC3B3B1CjZbT+a+IcVcOj6VEyf2Ho3EWnurUPzUYF7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kfzEAUI8j9CQqIl3LQUhTiAzby1oymz+ZU6MOpS3Wpb2kufMn6+pOwztY1P4ltEaYhKm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mWRg8uoN71GwOqiUxbWi81NGXdacw/EqoGxhAgRKPoQQZIssG2ISKDBtlm9EcpkHlUD3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gMRlo7tjndF2x1DdXNwUBxA5+jhCX0iD3C/BKcEpUqvoY6j1H6Pv/wCFZlfRJVRjAt+i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XWpaFoH6WSKBEl1CBjBYLUJUqVKlRCOUeRFeIKW9tW14jTmIN8zUvkCCrNZeJVBCzbkg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FNdwUdOEjIPHJXPiLRLau8wzUbqxX23DQS4fYHnVSybC2V+4QgLa4vzBiqeVNkGmsJ+Y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i3vOGIC8m/UVosYhZLDL9jCOSJVVCo8riVba7eYVqqPOYc3mZvsfMUqhUeuJhBd5GIAe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Lm5IbaDaZEEyAOgqN7xzFzFuCjHYTj5mQ4aSaoPiXh66hVrDubMLN1uUDAq/EuUWxZs8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jF+dzJiWbqdxFDdt0ZjpYkHlTQR85HPIo7bwRUiFh/C99szLi4rzxmGbh9QvmOgY79QN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8tECdBuqDAO20PFTlQKDdPMXjB8EVvq3UIKUGoFOgqVJHcss4TlMlahxiJ9K9wLQ7Y/Q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uCpV8yxnuL6ryK4Tc0E5YxifMrOswovenyTPGHniC2f0MKlBSMrlUg2C1epn1HW/3HeA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i8g7mfGhtEIYuj5KnPmGivUtA1qpXxxMBdQXjYeYVtWJG/l8wFOYS2NMdTUGcRI8TYww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Lu8rK9syAwLRoJqw4emItlg1ZplRBMlEKIhqdnn3DJZw8AGOBT3AS5W+DCfCJHxtfJAk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Rx6prXY8nM9uJkymHoJyQDN34Z1z1AK7PcQh1Y/bFaVVg5nSUY39viLSpoTB9r+hHL5s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3mLNxiqUTmVtJyl0KwfAnJ4YrzLXqXi3mdkQz3mEQ5gKR5IjbamMPmGF0xL+Rgw03a/R9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ldBVkbgplXBiIqCsFHLLuMFLiVbLHxLW46XHc6Z8Flc7IMmn0wXhGVD6G9SsQM5lOJkD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rnNkYtheImH4jNeTqGSZaskiaXBcbxVusNytKXo/uN3DcGfoc3thaOz/ALqP0LGVGEuU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QUt1BQxipnqCZIu4LlIiYspKToiZrmDc1iH0MoqWi3LdfQH1BMsS8WfUcEYyo0fsKU0e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y6llvnYSwrt4YGiFc5gqmA0LG2tVZLrceY0XcC67l8gZYYiAWoXh4/uBXQ0S3Urpfs/b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dt91Kr9ioWaXoeIo4/e5VOq4gS3UCqmZK0b7izrXmAqzBao1zEUazPJMIHJzPUd/Ezg7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RG2lU8R2eYrZMcyr+C+oAbiymdwN5m8WfP0ZzNsVFxmOyYI74m1QolCQ0QiVGwW02zIh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AIwDB0RE0Y58ksgsAb3Y0dW6irfcrL3zPqbKss9TmWUJhAja+twZh4Ww8721htb6B55Y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LVK+ajtD8YlhCr0eROZciOUiviHklgux0zkcdTBXdVBTDmpWIH0WCo798rEa5ZZTVCcu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/pygpueIPbcfo/R9XLBbh8fmFAo83LSsKLcn/JSwEpm3EUgGwErUfkmtWHI4mH9wNpyA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H+4AnxSuNVTCWoFWsl4jgmbJleYjFaZpXMpvP0TMsEuU6JfKOWLEiZx9BKqNYBccCuG8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4jwOW902RdgI2wQRcBG3F4ao9E1gweZUBytFm1iMBECCjdm5QNWhW9M7Cle/pjXN9KF/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tb6jgdbMvEpI9UB5wCz9wGeAE8ENfaOheeZ7XEqMpKsLqh3L7u42YhjXQhPgLgoEvgKU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C4ssuUzDX0TQEWJNLDNHUlwQCCaRiyd09oiMLf0AjN1lcJFtOLYr9IxLn7oKQ3TfwRzj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Gottlc3XxEvEuSwgfZHWBm6/xGCoBQwFhjHYeY7tsRopV1iVbE+hliQDYblRNrDCQ52T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B9Is+IuYL1Mz8IbcF5WEcTCuRb/XoIPT4ILE3gafeJUjYOXjx9H6jmHP4lb5BXLMP0iL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CLOJdxO4mG4ypRKlSyUMQgXX0NRwgTLj6a8yspd1n6KQEogIiOEwlSr/APBYYXFRZGKi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CparLacQLQ55/iGtPG4MLHFczKgtC7f6pmTTeLgqWr+okFAea5hxEM0VUUY4VPDOTN+mI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uTbVz20YF7lVoYWtxW7Lymo9QwW38sRVVDxEve+YBzMRqu4QKouLsumCgupdDRXPljVY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Kt4YtXGCi636lJGOzcIcR1iLEN7jdLGZJzMEDqrPmANAREIj7Sl8CKOHyQIvMulsFZFXH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OVmUhCnhzL0Ua4GKKiDdNytQY7SuaWMzNb/7Fii8xg9/QwatjDjUYuGwKortJROBF5Ty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KXKbb5ju3mfKKgCYEYI0I7m9zFYmZqf/AElUSok2s4UySttxMwLcQLLbKhznMwEUygY/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1H6MMtXN7WZHUug56GKs4YWOthJoNykaYSn4nqbQxM44JzZNTMqFbaBVRiNbJdzEuHWfp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F1EalW6xB/8AIQFzJ/j1CtLc4hImqFEWmJwue4sfeG+NQtUMH9DUg7W6S5cUnOJriUWi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H2eoUyns/wDkT3RkevXUHbuUU8NynoWJYGGuZoLy7csxJ4Q91KFixwAj8ksKGsslp9cJ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wyjvct8c0iNcWg/clKdhDsTIDP5jQFDW8eAZeJbKwnZ14Sn5jJPRGCzxoyQ2pBizYFwY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7tvNyvANqj7bI9LCYTBPiKuj75wr+JV9ynmFvFy2zTkxDwBy9E/iB60yOV/UZb9L9AvB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vdXNN31MUmKaTdf1BzmXKIVYUOLTn5S/shpRp+jf4lpSIgDnlgOlyvmGUzQTikFzBm8m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QhbKdRUKMoqWIKTDygaERoHMOuVTtqD7g/MMLUcLErgvVynF7CYcxKYw1DE4ymCXucGu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LHYuhP8A8s18xNOjQfbLUwfaBL8su1Z1/GQRtDLdqzdA/hCznaiPzGrNxrv0wJLwtGbX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GagVKCUmJUTM1FiwYMuL9TNn/wAXFlziJD9MeNEsTGIV20vPEwCyt0VAKDF1VceYxfNf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aUyaMnUv8tbvxFq1uMwAWm85mSKrNsdxQ6xX+ZkcxRbmXtXeYfsfJqbY96i1r79SoCt3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+CAvefUIgWLtuNQ4PG4ilYH8yu1vtYU5pUJuJnOYYBdzIYlDV7jZDzDnPzG8N8XK7tsy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tKftK+jvAT4PiUbF+Y2ZIYFhXATRNHHLCx/eWFw2MVCWfQRwNCNyAZE2PcE0rCbQz79p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w+ZcxuILrHE2MFQs/wBxIzCVAI1timrfaahARma2iUFSXwIroG8PiVmVmZ87GGSBcxZm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J4lVGI6bcXEiTBbFkaQgp+YbrzNPqP0Om4g9kNdOn0s4fWu4MzKnM3aYl6bxncdblr/q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cPuc5+gklCR0BsahauBg1NsS4rfU7s5B+IihUV1MKcQYYyYLiY9xpfia3XudQjI8rBRj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YKLbgC+3tn3jcO/ieMWxrULlSqRZKe7osfjHx9MlhEYxWHNY9EEXGgEJesc6xKEZAAvq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9j7wGP6gCAEBTT8QKqKAHLw/7EvtRVbo2fzCjlaKAhKMhj0Ytadyhpa85lmqTiFdSh1N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RZlZkp8WxBE4hYnJ9OP6oRixgZFVEt3ZzFiq3CZJUpmGHM3PNk+T1LLZiVYqOrqEaQZM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iS+hjlcTmOiOI7v39BGNsS5DuIZHf0SBmBRCbx2mgfsh0j1BopPzCVDb3HZSjj5ePtK8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MaID5VxhAp8wZ+g39NqV3KQNPn8SgI2iv/sM+P5alvDYtsvPD4m5Kq7Nr7eYplpe4O9/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5j95Um4O3uo3ZjyQoX6FSpX/AIPqGLfoXLi+gMIH6ESkfOZQfrv0X6kbiX9F4Ini8Rs+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WM5eKmx4cfMDVF71cENc/E6y+4QRwazGKFK47mLl7Jvfwlzgo7dw2XgXmbxW+IAdmM1H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9rqKGFc2x1s/pOPTfiABrJibalMyssdNfiXBg4IkpuMFDmaPZLCYWGcrNViUKXMEJZP5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pcnUE20rZLyseYZpiI1Lmr9R9cxZa2obDs6il4sAJrf/AAsagKwQg5oNtdblDnKoBYBr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BmnZ3HJNM5PcvCbqx4SXIBVWYngSyeLwxedDFx1217vm75lQFIrqNLXcMsnpuV4xBi0Ab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Ja3gmRz4nAg25ltFUVqUoNIIa8zMdStM04lj5QijydVKl6xDCY+hIJj51xzqVbiYCKm9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iTeJ4jqI+WflzXMqvo9T19KNXU5wsJfHWEr6CxxNwmRKYkVQWhrmP2I7UbdzGc1+ICF1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MYL9kKLzFZREmEdtfECUo3qX56JlAt6V3A5fvNm5/CHF6Zf+IoeV5INlXOpkJHHeA/iK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f+GDOfAIwrguUL/iENztx/kzC+4wthtJseSXUTWFgi+lei8+Jwg4Yda/f7QQBi7yNNNS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4jFCDawnwzHCDqMA5JmaN9k51HqBs1eok8jiBQtELzY3XxLk3z/howWRp9U+hmj6A+hD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X6Hv1EAGm7wnuVPG5UvwY45fRPoBGACUg4MD3GaCMVG9RtkPpVwpxMG4AwMCkaLA1Lme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F6HKHXAPrUWmM4Tb8zPcw9P5lPbrUF/be4mqGyYmoH6jFQnFq1NOHcmQ6/uUy9fUS10O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ps/UXcSFucwFeYWYkIwn3CXK4xWI3+u9fotKi/QY+hYRcRYsuDX0Ms3/APB3j9Nm0v8A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8B8R1UUCrs3PbNvOp2WV1A3j/sGRB7xGtLz1/MWvDe8RZsG+ZmE1iG+QgRahsOIAJ3KF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HT4YMFwuEe07IAKCiXKtWnzRBikt7jlTGrMuK8xVxVQMDZQDcJjwg9XzLR6xTDEN6cwd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b6JrEQVe/sl1WDuUkt+YlbCTo6ThIQUJ1FPmblY5gCL/AJljLEAL2NjcJUaTeDsaNYj1N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3ZWYMg6RxZrB3beNxU1mBqUnMU8sNNQciTY18ty2PSEr3yKQOTELEVvvEo3VH7x5ZqlCD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3BQ8JKEs0kKaJVysSoErHkcNy4VQzYF2d4A6gJVhP2nZzLtWQY0c0fTpsuzUA626pfMq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VW+MQxhGMV59VEgl0NuD5nEVj8RZcs3ZqVMVGtoNMHcH1Z8x+k6DWfzBa9U3HYLzEeIV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UKh1GvbMRU0LF1LcI1lS4pPvDTg+IaZklC3qJSzaaGOWEtbzLXCELeu3uLIwATEdsqLN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UODwMabHxL8lTpdGImMEKTz6jvVXzwGZfRbCsloWBMJKtjjq4D3/AAVMzdwKhu7iGFsH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G4uyfVPvKhUWzCCT4t9FPuyasyNuLGriC/PoILpsrJnVNjKdCu8r2n/JWGu1EPtbD81Q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l0d9EZTGII+zDrL06/1WB7jNSOoAtXNtxqxZYFBTnqK4srlT5yfDHCjc3J4foVAuUIkC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HFOoUgxgdvmbSHBR0b1oirNqv4oZQ+gKDnuYCcqEXUTjThzKApniAFATzHuUpiH0IZYC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DjE5lSs9/RUNsmZRcrR49xB16bjJ73l9kqefalr31tCKx+a/uiY1nX+1wXcyO1zPypU2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mBRRqPPaCpTvoclsqwzABFZdFly3iMAFwGfwEOIqAJvK525/aBpFly5cK+jH6JKiy5G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iMLf/hi/VFLly/ouXNRuuoHXxMS/e8VFi8faGVolncDTgJZ11KocURaO+jqULGOFf4jV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KU2s21V8E5pN7fErllcjsiBksVuFEnV0Ds8+Ip4tCR9F14mDnLM4HskcAComArkOXzHQ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Yqy5ZStTw/cdxEFOCORQbDdBpODzEPE1fcWc5gPSzD1LCN19BzxcO0V+HdREXwfmGYKc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DzGVaLKhcSpU8FP2mEAiFJ8SzinuOkV18RpGreo2oFrpLJju0z/xEA5luEv3N5fImHRG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zMhpYmbAbEyRTdhs5i+swtLYbeREI7docVnlS+sOZbU1iACggUkcinEoZSU23WnuLmNw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qCBEnMd2ieM3COgx7Zx9MxeSO7lR4ajA6gS4O4pq4IkcRnEwLth5K4Zl+DjiKAWWMVzf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zhpK2TBBjB9zWtxiDNYfcyK3HwsS6AflNBLIrl2BMOjMyG9wbiJcwRrMqHRWpUBdzLCY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PEpgQAGeIKGwGldS3PbDBNXAdxPhxCnZB6i9TC+nuKqUJSLAV78Gp8CyfaEN94WjKvzD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CDNpQq1v7amMYKNmyPgr5gnF833HzMiGxHNxc0DwKN/1LV79O31dPDENndeKG29bjJC5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6PsJDRWxdjA3kZo4XgYUEdDougc+YXNacJz4fw8Q9kxu2WlqiVDmW6QyI6la7FcvJGCM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iYi+ZUhNKa+jT7IV5QQ9gCDtxQcwYorrcAblbEQS18Kc9CC2WZCChrTtri5c+JQKrd76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9AmRavMoxraUL1cyG5LPcSX7hhBiXmKk8Q3+RcOAlPzDNPJ4mGQmQ0/bP4hchhZbWnO1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43obgszK2KVur/4j0cO0AlwebJY7HGtQLYsX6O8XAjK/ETRj1FGAsMbmLShUOv8AqKtw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Ec5ZCEV9BYOYQqDMPoLFly5f0WP1r6H0Ppcda8DaVWe8QvTcyV3qVV1XcrIKx5m/9uBn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A04JhVHz2R0hgGbHcQtOpdqrsLEQPaty1gR9RGCKOEzMShk32n7j2kHDmUtBPZDAAwm/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+uoOMFQGAJrMnkeCE8c6FX7mZtEyNWt9EvgiEFqvg/EZVPJ8yrcTimrjTIvhLlHmYCGw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QB24m5SiZ6c27IgLDMqrm0NAjVyuopYvqN1r1co7Epv2bfzE+PXVUfk0/EVjWKFQuuHD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xoRDu89SqocpWR+YuJBrSpTHnDLy5WvJKgy8Fli4NOjs6iIM2MHXbzDI3iOGLx3KGNT+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AoeLYRSkbRmH2ajlGx4QrB3HGYXGndTJCd8TffU1AysoqZ6Igu0oqKswjMG/EEI2xaW2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HeJLadVmJElw+23LD9EdQRIOvpzNI5uJa3zKTsyTDGmZK7mh9XT4lpjcUNCoExJcfX6L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QRrYxUYb+jP2gDqp5EpAjcOYLhvJyfqJiJE+iYfMdF7mAyYhphbgHDcIV7Kn2jB1E/1E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C8vvolAiL1cDk9EzIb4o2i+/tf0UO5ixf/QfeJ4osemCrEPR2Pc7+ASaE+bPtLB9fDKY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Ui+5ecykFx31ESEy4EWvF7PmXWA89afkzDeYUgOorkf43C+sBhG3D8eauPhSuyPhwzNxB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vKSzQO68xsX6gi4LC/oKEtgsLSukBGK2UKeeY+zXxLkLeCoxEatqvYwA80fgTvzEHZfM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hUUDN4lKIC1sHLy7riM39BcxoPpQbbnClRcGbcQosinGpfgl5mXogHjPv/8Ak641VR0u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1PzEwMNGh9n8wCX2uxhPKb7zY4Qq4bQhCBl3aqqJkVuzsPQwv2mBYwjNQY7YMZV+ImK4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Bt0QXF1559HiLAAAwBxG8w5goxLfReI7lysyqIsYsWDCBnEWoov0Y0+k+lf/AKqV9QS7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uObH73ErHMHw28eIhZZQMFZ7nCmcdTa+0p5l7Vq+CUA5uEAodppqjwJfhwamwncXkJEK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HzW2VuLij7FdQIK9KQ/RgP6zqU2V5yUfDPSP4+m51u6loxW/MDi3DaGrPE4h5ZdAcPBs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iii40WeYFcVBiVmuJtmKPaid1IrLGmUa+8MHLdtlj4YhD8QplEE139DQIBoFkKsGJVMh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GVs31KwcHrUGFXMHQt9ysTYQV1gzzZYfD+0HCjYrayfbJBQxFx0MnZHX8GXK8Sio0agE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R5IndnqlFjyUXlYqREruADawJBsOROo4pxEHUFDwsybw/wBzPFpoe5RYm+o0RINiYqYm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MQ2VCXZwRtjXxH6IYxKw/Ql5C4kd/Q2eGZJ2IkfomX6MTLouEpVB7zzF1ajrX0BEgcBc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faWKBcOZVuTMAwbuIhmolZ2aeV4CDfyEZba8rEGVwHTt/wCOYZy+jPcuuCLzxUFQswxM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ZzTNoTyH7D/suTBCLReWuYxoFcFXnDK223aXPEs+IuZqDgNkBO5SYFjWc79krk2xkmgT6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g96HemU2XpQrR9ddS58wNGTJsFfNzRFUVSgi86JtAzSxJT0Jj4NeQIt0qFi0H2jv6BC6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T9yHee6F3K6gQvWWB2XEgU+0gDsYrv4JtHZeV2wQIEECpj/yCMGUz0FSqsoHnnMxHeqR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uE14QsOHHYbfPqJVcdyoGYMxEwPaglxfUMsw0bLU7lDol3rx9AzLCOpT3Z9vP7YFbSuu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YV1hl7L7cvHjpitLVOljdYzFk3hegQXKupd1A9I1a9C8pUzbcq3dstffUplQ9xoDfldR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TMpkgqXahAzU6db4gMj0KgIm4NR+iWX9A3LJc0ly4xiqEFJbF9Qoox+gwfqP0XBgxa+ks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CqsifB2NMPIhHJtqCg4wndSkMm/N3EG7cRKq09DBZzAXkLfvOzkmKbpgUaviGcmPEpzS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X6lUn5PtAMCIOGsnp1DqaRk6eT6BsC2g+Ie4G/n6IIr6kn3TECsSyeERWMxVagxkxLpz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NoPtHU/hA7uCMEl0SjdQWnuENkHMrqr4dwCjlk6mbFVKgqsr7RhuhOuIFYKlzBVqWoGX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ygrqC0x4RdBLuqIXs/xEMEtmZDriGHEyVFVoiPiVF4uC3MiwhLY+dhHmn7JScKqaHCfE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bgHLqWHmPCDvKthHTKgKf3vcPO/MyinoK2wa02oT4ZeRiS9zqMqaImIkCCo7YEbo9xpC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NvCcQURNw5+lCyrsY+ipUgtVxM55qLJMiEU1pjQA+0rTajgmTZiN7ArcJbLeafuCFAxh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zH62rFROE0f5IqZWd0/g8S5h5nG/o1fdfvKFjrDEbq2UAwQ1MH4huVEHEYLY9QNB5lEvC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uYUYXMRhteI9KA7Wpnqx4lZaleJizg8SxOGm+cEzW7ol2cP7O0+ZI8xRES/cq6ADQxBG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MWEFq5HSdTHhAtpbH7MyhDTbxmOKqTSir5zwzMRLI6BqX+XSCQGB1FBf0AmAlSCnnKfR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CKPppFmDvwPk18G31FKllWtTKvlbjtx3LkQ0QZlkqwcXRAylS1wKN4sPMIjLzAuJZFsO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dzrZ8R8ATgm8dS73BxBbC2o7RdYTCzFfEs52OWZS+6LdSuTD3mJpoe2YpdnyijknQlVH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LpLJS5m7iFSFgRA5VuIhCIrnMdQIyZ+kP0P1DC3uL9Dk0+hcIrGHy+i4Pn/xXv8AXw5j5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2uNkMG1O4xxz1wQbzW22Vi8tcys4mK/VkpvO4MfGYK39wDWIJ64w+0oXIx94EQCDyApL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ndd7ZJ4mn5iaxDODTf2ip2AtymFpSJ6PqMIG7uo7S2MlsHVC2KBVX1KKOCFcCahaKrEC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ltwlGajUBAuw9Qz1fL+ZRXYciQ73DGWLcTaNzEYuCdxQYDsWUDkhh9o5HzNEs95f7KJR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VoiGmZCcqgZiWfSLNcXUPgaiFpvXqYJxC/K6/EeordG+c+NxTHAJkfkuVWJUrMYFlho0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OxyQNjglAWod1C5rQ1QUnbQW9w+wjSVX0JEqP2g8RlZZkdXLl1hhp+hHd0+jVZiRI7gZ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ScbmrxMRiCtRXv6XnjUbLmE6sp70jG7f8pdjKks+4Dry+IuDxLY9j/EZoMveUz55mOCg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8NJ+GZpmuIq9gE9IGrWKhDuJmVmGoSbM5Pe5qOWNzBY9x3ZxNor8UoXQt34IxV8bClf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oUjyPzZNqg67lW0B8GIoqKoZRcE20NrgE/iDgHECkKYKyU/Edr3UKGYbhzmYBrKAzeWW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4lIolJhJbHB+6Fhpo4MWfp+IpA7eN7XM8MFEcobu68QCRCwYQEDSXAJmxtOYFyowwKDd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8zhWUNwA9pY/50p6Zhe2JZA9rUQQ1O3mDOMePBDtNEFirBLHJBozoiTemCydQZ+Y5UIj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44fV56+YRgKCnWI9yJtVTmEQUdLccTFmENsKB7sDmaM4Qv6f236mYZD+TaGo8I9AT95n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Zew+xqJCCKcDrUpFghlPieKCMu9EuUFsOqvjEAATBv8Aty5E+pPpUgxiqDFy2XD6KtRf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lxgi4rBQZcVcTBlstlvoIlIum7Oe5YnyF8zLmuLY7VZLzmGmuod5xHDfPcNTbyeIN7u5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hNer/iU8guTcRTkz+JWOQHByjyO9weab5OIXM4uUCpgPUK8z2mYHKEDTWvaWg3uICWlU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q6NS2rIf5dN0+P7SvOgGrG6iEt9LjmVVrEt5m2omIw2GbZjCghKq06uMdDs4jf8AeHkh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Srg8wKgJCrGGplMn5Hp+mA30wwW5zLcp8mw+Y29B/M9fMM2Hqw4sMHPcsXauVB9NjVhP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MF5qZbXL3gP5gPmNnBT0m/Qy8SAjjWPux9pkRwzAQJUpvW6h+0u/BinfHEF2soVWJTaG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FtVUoLLc9sx5JQsMqCJEjCZ8xKhMJRf0JmczL6DH60FiO36Bibq3DgVjcs8qlkI2RVpD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lZopB8EHCiTFB15JaLS6Zd7eZt/laIeGzQI+30JDHbb77q9fZ95lmSMpdBlgWWFyG9BR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U12xjK7SIw7YCxQzEwwMxFEByYplbHMIHuAtBzHhUkVS0jFWv6YG5RLyUHBKYawN3Dwl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viZyYYm2eJbZh0gQoPKsnxCtOsDzLzyqJpwj2/gg0oSeqTLwEgXzRuOjvPxBiG4lTvDO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GlpGUuALH9y0JeRgAjVN2e4/Q2DyNN99x+VkT7J2PcsATUw+NkVX8+Iri6sDQIMuXiUG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l2S485iJWFoaZBgbf5BhBYsLdvf5hMZWGVo6ll8h5ibG4cy7MKke5QsSsxMQNhHdeqm8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f5FZ4RSlkUlJgwtqfxHDpbIcIDdHDyT3BAzBiGhZKVCUGBnT3CyNQFARnMGpu/4d0YPl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6NfERNLGNpUbR6beD3BOVc/1hAM1U3voWOObCt+cxjGO4zH0q4LHrFQUtEqOorfo/QIY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QMGcR3EBuI+owopWIqVhgXQFGhLuZNXG4cVziojhsZY4n598xwNV7lqXABjncoXMySgg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CNBLLLocJMl0aYLt8jzxE4AAHa+5U23afqU/RpNolVXaS8XsmWMgME+ZRcO5kFMR6U57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aFpNqMwgtlVtXlndH6aKFXFKTiBZsrGpvf0M2RLF3DqGw8TkTZCpL6L3Kdczo/hPqNqN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v3Gij9QVl1KMhMMj/wBiIPRX8xqFDiP0UxsuMS5UW2vau15gD5Nbmk7gGXoG1qacAz0z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vUKc5rL+o4KUEcloIQTAV2tv3uHCZIYEH3N6FXjzMYIBFEPtEGo6p1HXCtN4uv4lxKKx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cStHA3IyXMbowUjNpzEIkZr9Kj9GA9NxyDwxJWYb8MTE4jBmWglACcITSCzPU5iFpRMd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lhxLTOVoYX90K5fPwTaMWmDLgwyQaZnfkTL6fFHwmTYPUF2vmKEdFz3j+OZbiNisVqiIC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+AikY5v6NoblCGmJkPiNXQstv3YAQwi1phwFNX7hrzTwU/wCIwfRM/CcjyRT9XWlQLwob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Y9PEBVKpqJdkrRwezELgoxNOFe+iAKFIFYCtTFGs/NX8IJEKIVjzsIPoKSC6/cxF8Swpw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OQPhxGjMyoZQ95psHI+JpzSU1ealfaJyQrnZyQifqN5dnvqLzSnArkYkAb1lRMaRPcfo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TbzPJBcS59K/MvzGuPbqITx/Kv2mJYv6VMbYAHuO36FjNdcRXXlEeTwRkUjQU5gE0MOs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06HQ/1/M/BNzRQ4VC91HF3qTLbF/FQhDm1+kH8y8IvqI7lWRMxBgddQfzGCjbJ58w2pSD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mGGHkQOcq/ki1LbRHnuVcMjm8SxGmfu/yOYKHvgnm+WeSIvLcIj62wtSAfRRjv8A9Ll3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FSWhNIyw/QW3D6q5yxz9NkEgPM6GWjM2U9sAQKDm5xAXMCodXUyKxKzf5uUrj9xKfM6q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u5WbPE7FhVjLSy48xXhodnETwOEas6fDBdBZ9j2EVXFePpWiOjaYVo9RAbQiixIBVm58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MJmLFX3YyANNM/djwK4BQRUArHAd/M5gxgKKALuKDsUnTDLuIlhFEOICxwjMxPUOYcob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uMCt6cQmLI0niZGaMOYotW9stkZiOiICxwYB2Q1SYW6dPTmOnVA5aqBV619rr+axQt7p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8lalMNUoUEfWsxR1vzErEuKd4alTJOjMTR7JsMuIB2lTpmR8vo17mav0JYl/YwoyTn2f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0ePMZgtqdWsB7uGwBHDmmWIHMQUcmOA3n2P4iAUUa05gu2X89sfIg18t1L+5iM1MSC5h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QZnM/Dj9OYlsJdzLtcOD6isCa1Vkc8kJ8VVjIlVMlG28RL1mJOXRKv8AyWlhKMeAVz7j7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xixKGXcojeFrAVhuE/QBCb25MXjBMvxKV8iQwDdC/fcYfiRR0mX0fZSxXtuO3EMsT6T1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GiW9s0C5ghR7HPTmyz0w6ZdmEA/hCg4zFMZ6XgWOd2eosVyUsfhfgfhlOMWFlqKNumP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0Ds4PMtTiZQN7SLEJmDQZ7PUXpKjmwV7zGqzMsGFi9dzQ8xoMPMqDGp2FFdFH7jWKlgZfT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pDWU/jMgaH4Q1tCQyJdyqHPwwe4mHFf7ixYHAitVAZjyXKfEBGL/AEVKjn9LFjMyRoxh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homaFvzC3GbzffiBjxLnMUuMDuHQRaxbwQ1W6fdP5C4pfTjf3l8teDm88fJI+vEwAFWv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qAtV6qXBVCq1eH021GHqz+kFUd1FHMSHEVQOYaGUJcYgm+Q01BoB0MiR6S0vEramyk7x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pS/klWNqv2m7m/gmSFUMspLXlmGChv7dsdsqJE+gKjMw+iRItRhhcRqIixzBG43CMUH6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kSy1YhcpiUUv1M9jTqYM89MSwVKg+yI6tniqZjaMbdYz+ZgBuonM0ePMLrxE+O826IpY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+HGBql6ZTKjXNzn0HHU4E4t9Ske25WYKlambN1qmOaqOiLEbPsfJuV4gapu/UpBa5Giv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XB5Zo4TIixo3KB4StDfFKEdvE1ilOGoQ2w7XqZ5R9LuojABSF4L7lQxFDnDGPdgxFXr5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zQsiMBF4xkbe7VqUe5GcXm/Jz7lSoLuxtH5HhmNbO5FteRl5y4jsYkEUGleSn7xo4JRk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WnjWoeR57joga2oBRCm5WUmWouyG1WIwOQdw7+OHPscXURdzGrD/AIP2lh6gLLuw2jZ6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I2gM+FGVk29pQUdzF3NAiX9AVKiSpVRMx4ONwzUz8H0fpdmZ6+IYa+hMC9TiZQfclyDI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Yh/MKW/nZX8RZT1ZPodE6Posj9BDGoNRn2iQbhAxkkeA3LKcVvGA/an5Z7zD6TiCGrmo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ldTZibZ+OSXLK22jSdvJSkDBWzKNTLq6r1FK5MaKUPqPNQjCPOxhmuUzfF7mAYIMPlck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dGAxELkr1lGrPDuMCQCEH2QVh6zqCibyC82w/EvJloYhKDgGs/3G+2UCUxiA2SyUHgG7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nGBHoX9jDJSqYe6+kabep5BV/iHqKJvqKG8H+Yd4OiwNBOXzEEl7+Rz8oluG6eHk+tRP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aWidkZc0n2R8b9BEo+Co07X4RG5exAoUaALt6JSjQyy9Xt5gc/QdiqVAOVjBZxyu4/c3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JeYUbJfN9Q0Q+XiMTnD6F/Sk/TXhReKAac/S7wxMRLggSuQta/e4xPBe0kJTKJlHBN104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XxMUsxtorzEtCKA/LwTa8vM2xFb8QLMS8W22i2wnggRYMYpf0V9FVLjT6oxcZYv6v/hl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L9HTURIqMYTEx3l7u4g516muuPvNP6RLIGLckTZxHxKA5xuoshcMlwCxuO+KPFQ1ogwN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M6Y74HQ4HUFg7jHwkhyjBCKrp9K+gUiSKrw9RwUuu5ajYUzumrWeoMlTlI/cwFjQUnsh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IxpC+WEUTKTNEiXOCpRMQxzFeB9cQWqsFyswJ1vXUEUs53uA2BaQXj0jH80J4YiNOmvE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WwHDVlZ8Rvm1SeTZLmjpszMSc9yqaitHMXklTSxr+0v6WQx4QMI4ofQSvqsy4AYI7vyV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PkliGxj2xrEy/oHZhfKhllVloSy6BDYDGKS5Djslpo5g7PtE0kt9RIwKuOYaY8SL6BUx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yuoPhb9Zl7Zv9aO2COY23H6JZEqMupcGMGDBij/AIwNnJ9kOjCGKOI7gxHTREYGYwON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dVriVcoC5VQeIsdGZgjzibVxBBJsKRLC9p+E0zCp4tPyY3NjOG/a/iaKCLkofkpgcFUc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tfeDA1oa+CUBkrV4CzsI2ItGRNRLcSxtcX+cDkYx4txcm37zBWtyShr5wcKLyV+ovwhs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K0U5xCQDSvsRtsSizeYyN4q+ri4mdeIr3Ko1ocDz9bjL+jL/APwLAjyTdtRY8/8AIj2B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dVyxlG0C1YLsnsP7fpLICMPclQDaspVksws5foc7Yjjg0Edy4bzKRdpZ6ja3m8Sm3l+3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6xzHjHhTWnkeNTvMyTTBslVBEJ0ufBzLVxSeBF4DA8RPxdFwbgen7QvM6SLECs3imvcT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2APL3BWhmOZe4jOoZs1HKqoGb8SvgTE68EbXMqEJAst9dDUZUSJ9AiRJUqVKlRUtKlQ+i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REVLJ4Y+EpC6Vg3BEHUd/wCuGumC/ZDBip4x8QP6amaAvd0NY4jT4iEl9pMDqeHUdI3V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vDNSIr5IUzyEWWnAqLGXYtwKxA+oH04SoRh3KFRGUaNta9GIIrfTC7SiXGNRIeYLZYfS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ZioECJZkYi3Ajt3rYhupc4RgwkI7tTTbq5QsYYSorqhhGCWgUJ5zw02XxZ1OHfvSumat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qFwm4pDKG319R2IBB9NioH0IADPnwZQAAYA0fQ3cGXMJSWOyEVvHUv3KEm5Lg/plZ5l6k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SVcQQtYg0pS4tM3E6hwQQFlz2v0KqH/gPp2wIQBsHzmJ0Yv2f+rgzEuJNf8Ag+gZ+Zfc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oYlxUgjbqs5lA3zseIYLIdJgivoZtDK9M1H2izfEVMRYjTcJx4hASewWeYLBXcMOFPmkB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XibkjQ0btsGWKGA5L4juNGF959fnxOVHrcVbAs47gkZi6Kyvg5lsi03U5HaLUYA7jDnI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qMtxM4HMV4tHy5Zkktai60RDVBR5cxVFsjKXdZlR+tfRlRGAyof+At1CvmIwbVzllfb9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/mWgFySWeDbD9DmDa9dEuv0yBL0wBDfP8r8S9A46IrY/SjODLGxWuJkxL/md5oGhz0Ip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3GbN3Gj2guD6mC4bgj6COi+GML9qIN8iVR0yLe/zC6YcbPyS6HRmiqh83qIWPuIvTKBp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BmNgbh1ktxo7eZYzH0GOYMxajVGmoyHMqa+iy/SLi5aHjEdR+gkr6gJREIkqJ4lQlMSJ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bzMiuZoeJUTFwOYgc2OTGoUnrPuchvuOL2lxLGQ5I97YpfHczNQJJ8R4p6jksA6e+Waj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Mj1BUGMqyBCUZRlPqe4MxNxbFy9AaaxBBbzGsAKOGjmZnxCb8SxMFEpil6igBBOVaIX1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uIEZVKGuoYUZhlGtDYpyikjD8g9s1Cor5uPyq/PK38p76B5IQlZbHslu5bl14h5G6+df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hpddTFQmxolO+VbzHFZtA28l2RqDrAauP5lCgJSJ+oK+i5gxFysYmPoP0GkFCtAY2Tw9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9TSE9uIKBd1i5YAhkaD3F2knZBYZZTVRzg8l6hBliGwTiHOoM01gzDGZk8mZVkYr6lwI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tnoB9hFlBiZWawEUjv6Nv/AD6BmAGVYndjTnX9L4IFBNRpuHr6Aq/paOAUZl2OrrAtuJ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W13DbxAmorEbqgbpGP8AQwDgf3Bu84BFoHORfUrDZ9i7izhTahujLUc/k0IS8Nld6jZb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VqVDTY9MXu0ulHsT+yOCnE9TS/JXvFnnqHqNk5XTNIrlR7GmAYNkHCVAmVCVbTVEz9Yu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iJvpb0Gj7zauOCXQJQQCAJtH/xUCMfqMYS0MZkRSBKL7XL8zKktfFKQX5/kMRoMEqCm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7UPmXBX742/16Iztz/4Zry/Ewzyx4gmkGs5mVz6lJBtjAaAqcXOb6BILYMUUc9epgPpR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Gnhbb/4xSQLLhEA1L0hm3bheqiq3Tm4kbiOhlSKH7iU16sgcm6Soe1xMlgtK+e4mtHUZ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uMh8ysbS41GpQxhirG0X1LsZrHynv9C+IL6F+f8Axi8pGWX6FgEtv3e5czrCC/XMw5es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TBiukyIr8x3n5YLdYllIOJ4TAWtG6g2kiSRzQ9yv2ADguAGf7ouZbxM0z26mJiDFuBeZ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WVbIBxlFu5TbRCVVMf8ABs4ITIQGNRUjC6i26IxWpZx94SDcVr7xXHaBju9EpTABa7bh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biHc2/QMhc+IXsQ+OoESqEcrgmvMa9x1ok35V/EyV1FTGJ80pkts1K0MP3Vh/RC+HwcJe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ztcj5Is39GMyl3G7xC5b9FzDULw2zWOPoRhBqCIdKkeose9U7JCKCesqvGgMCicPMP8A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SJ28r5gjAWOJkTJ+ItYmBe2GRcFUNB9A+hM/Qtg3qDOY4QaTwgRF/SWLGnMt9BAYBhTK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ZJAqtKq9XT5iIvMyw4ZKvZrdHlrMLcPoBQeXE0P+4II6J5Rhw1OR7jk9sdwWQjtYTuRK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GOGVddo+6N0YFTpkhuio3ScFemAeAMCr3Xs1FViqa4Af5mU456h1UDcS61njz06ZU3QO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PcAnELE5JUfiAYYSBQ1qXVbfcMy3I8JUSQnY4pmYoUtA2vURz03bHEdsbRi2ZYJ3Gi/+E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xKbg/S5cU5hG8IMwMBjl0GB82YYtIsx+lWtcy8rWibioigY8zMe9EW2K4YALYmCag0MD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jqHd1G4s5qobBzLCOPbn5gd1NtnHEyKAWNErLyxdOMOmBsnEb1EQIj33KgC5AJUkHAVN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fotfQ1+ltH6Fy4Mv6XUX6URqMSB9GMqV9CIRIPoD6Cw6hEc/EyXa8zIrIy3zLtasYGf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hGvH3gYwZgZzLF9SxmKqvkmRXe5cQjykZnB5xC4rw7nqYBsytPn9iG7+pVwqIWMwIF4iQt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4ZaYK20L3ABO42+46TFFjLxli0xPDmKtJwUQZkOAZSa8jXggFgAIefKD4lWhIK8Yijn6Q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+v3AK4OyPV+EMLh/PxOIqZhgrgtEUh1CWRPFHXtYnZdyh87NNRBEqipbsAHtK/DTLcZB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fOn4lCjHp9HaCBATBEzKYw3KotwY+guVUv6KodoeUJC8bHtBGaqvMoJ29sPPzNIhSxtO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MeaXyopiXu5m/RX0No48OYnBowRQ/mBVWAg57YrYxJtGL9FwWZzCZfVhqLMYao6xI5oc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cLmAfR354iazTWKN3mr/ADBcViCUv0QW/b8VAqCJiJ1Dhghp1BUeowVnqVIRgt6mo7iQ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E1anLT0M38QJ4WNKFNHVVB+YpbAC+B5j2vLvwz+mLwrLBl76ZZSSzs4huOl2X5NQ6zLo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xZfYAH5QydGz/A0Rlce0owPoB1KqM2lf+Fm5WIPoVcwREpiSpU0y8S5khzbgMrFYi0G/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m0foG9/4SswIyggIHcfBo+t03SMH2oImQAVnmDVsfoYMNRzv6KWNn8FkHQCwa8GMW0OP5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rASjXmYg0cPJE1LkN+nxAIQVkTmVj6AyWgMq4COATdy/EWriVBYy4Hgxcy/NAPtMPd8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bPovo/8AlZcuH0GLly//AA/QP/LVGMSJDiXCAAUCF59xgWZrMup+Imc/mfYQK/mBc2Yl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wMzzi0iqHJF25dyjniOgqJ+UWsf2Q/5QOowPe+ieKCNGyONzSolkOAg+gMGED9Fr6KDu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uo2ZsoaIrJqwWEr+nIYJVBR9CCI6YVqiUxvT95bR/MsOIV1lPLUrpdxEGZl5lYJ+3lYv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M7b/AJgtjZTqAS2zzqIcKKPmXkF15opB+KlCmir2ZnKAHuiUH+KB/Ec3cF268jyeZUs+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kqDM7IahiqblQipmDURrFD9oUhVtgXgfEqGFQaD6AXDDTNhEgweYdkMGqyinG5oeof8A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TkbUHbBLU9LyMzS4tH0GGH0BMNRvP1XLg/S5YgYvSlfphqKBc76AGFXASgV0EKr5mWDZ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4rFMl11PurHmJbCgHcwsSsVHUCYJdzQZbvJH2H2gVc3lIPKr+IUn2islCfqBKCCaCLr+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vXzHxEbFqvXxFsvNWw9S+2g3KNp7mdsZ3xClhwb7aP7jR8gHiBu9EoJtlwiZDdx1Xlfg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7B2ika/9MTMSBHP0b1cucyykqVCVcOE+4Cc6fa7+IQqgA+I83GMcx8szcGDBAz4iVFHb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aL6l2chPwShVq46HiUD04lYvMBlDJzDIbA7RmLmNRZAY9WY8fIU3DVHARxnqMsUvOI0z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7VOUGhAdEW5QOLcsPlL9TZVR1lGcBmHk1cTKNzWfDEdAfzpK6zkHD2RBzKgQIkSP0ZmZ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QLlIosv6pDEzH3lvzQhiitQfCUHl3EozM76I6zqO5RCWBA5mYqPoWajmFVBRFuyzqVO6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vmKqojuUMQJjJTcSNprFGp5wdQEhbBWyxwncJq06l/1Cy5ZVvwQGR5BliFCVqVNQig+w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tP8AsyxZDxHQl0xccPMoblISu5bzcDoD/JH74cTiPLO6EGUErTQdP8x+ZUPKNfaAfwPx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QllKZRuVv6axEs+mzFMyD6H0VgEQx+sHj6Uvbqu1f8Si3eZjbLB7l0+B9B9Ah1gg2dga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dU3u8NcYepe+CZJcUYxgfoBUEA/8EgSvpnBxF++PrlcL4mXEVZW42uIdixzLMtjxGniV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qtB3xHWwqzUYy9A0Wuo/uChOT6QdQZl0Jz+MA/6fRKjFoODf7uVMBAl3GoqAeBdP3gkz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V2ji4c67EhrUEVgwyPuGO2y5GgR590rQ5H7fzE11PK8xMxRV2aEtew1b1ENoSmw9f1GR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a4EXV9BL3SOh/KbHzqzLkxOyClvpWPoQMxIISixCIRNWRM3DLM2Q/Qj6KIDEAvtCOOY+Z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lhT+MmUD6NFgWPMXBoxCVOaVaJW5lA/BKf8AsvcFVJnzLVTLGooDcySGdEdq/iHhnmw/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qq/Sb8xJKi9iQZlCpgUEa1RDspJYHthQrKWg7rzBuHYJcpIM0xSXc5gFYa5hmFPiGwMD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dU0ns5mrLCfuH0AVGVf0VKlSvrUqX/6WZdxf/KQ4lRgKymPFhqDgglBl6JkLlWZ6qJnU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TLzTA2X5l1PMcP3OyBuJ1+BxSwe8kGNq1KR6SDM3YBLswkMOeb2/QjcDAuosY3Ki9zWd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xFEtlDxGMAHQ9SxyxcIzwIAT3+nlKToHDG3o09kQMc7hl2W/xiD3TUdP9S9bwSwEQFW1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5nlLPoEZDMM3oneFfZixET4wkQTUAqMElIRVhfQX6LjBFwfoGYMYKfU+hl9bgzckF8kAK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HtmXhamD6hZoYO1oeM9e5TtQBvuEVrOeHiNNBsFI6H8wdgUAb8x5iSpn9avUPGFeIdoF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B1Ao9k6vBAjParEpwSuCQlgY7jpVFYGqKFyz59dzhMKUt7lPKkJQZXF1mMuvyjOTL1oP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EzzKXFQhlCNyrJNqgFHSTJvMriEHJjmVAORnAfyOPj6KWUm/vfoR2EgsLoMw9mUJUuZs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VtFOGbZnlxLCeyzub/1QuqxMi8q8A8yosGrkAKwUiOzQd/Ky91Flur49jmM7UJOZi3rW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qzxHbWnGxaGpDR4X3HLMLCXxfEe6XUE+5KUVVeJcuDHX/AIbjK+mBF8yoWJBR9A1BuUwG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PwRZYyrlYcMvqK3xKuJiUrOkFL5qBmBAzMU66u3HBHKhS4Awl9JHThcuCWaaOTcW80Nw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yRbLWDXtAahf+pEb5CcPt8fxLOLDtopT7AfmO1Zf5Si0UumBsLH8ampbweQNvTGPOrWG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VRJV165luvtMuPNtlYQiW+wipS8jg8kVug1HkIkVK8n9EXr5e/iA17j/AKjlPmsENF5b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X2j9CVmVKj/+C8RtL+l/+AuKQr0OggozjMC04ZaeiJimpgvVz0iYzHnMSE5GoBfEGVl7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nhcD1UpJiHQWX56YXy7mYgQsV8vEQsMz7fRcGOX9GN4sy41lGYl19FBFmLLgymWG5936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Xp2tRDQ5bKYJgWgIjKMo5pwh3K16gLbhAp3VPbOEwfRZVDt9DGFHsuzSfz8RmtPLxG8f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P0PoQZjilf8ApZf0FoMGyPJKsUA+9Mrc8RfBSgfKPHZqXPjzH/25jAeO2D0B5F2/SzAn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FR5+lfQQ+gEolRhIR0fQ+hqcfRCXtPMu7CjTWafhICAVohpjotmTGLsioRAANBohbEc3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qtxPDtTvuUMWsbqIdNkY6gDlt6JhoUQOw76uN3ORZXcNUYXeqjlQPosClgwySpRxfMI5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iX0eeJgVvBgMDYR2Z0q8JcdXR2SZjNh9oPcuXkoBWjy/uMo33lZIpaklVKci8e4yp3aA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4OBD+YihNmqml4tOZcpUlwvoMRAQ32qujCxFUs+j2EWQH5l+4iwMuaYThivrVH1Ewqyow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3LXiOEUaPo8/ReJph81/AP7mepUZjdZGBAiUTB50HR3EtjBmBBbLDEL+x3ReV9cRmIeA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09Eta/AfEp1UtaXRUFp01BqCzJMZIQetdkdEFguey+4+1vplr8AiJSElDNQUyp40Chr8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TbeT9wUQsOx6fEVWvDWyKkt01d8IKLzeFgzw1lx1GrUsCMWoXC/nUYlo44m5dOiKjb9/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rCDgbYNLY5LtY/8AhZcX/wDG5cuLFixZcFmtkrWIqokrAma/MaQV6x1Kjf0u4w27iVS7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91MRcD2lirvyb4fiLSB0mf7EV0Ol0fUZgNBUvMGufoKKzH0bS6ZZ5i5eH/jDF/SoNQm5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ab8SnRBoCUrLKXDHImXwl3bn6F+ix+ouoqXLly5fmX9UgfQ/8DPb6C0H6rH6EINfQO8P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BmPrbc+NLG25K+8sUYzwvthJCoAjdlu42abcHgmZUSCn0XB+ly4bi/QPpUIfR+lR03Mk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pcyv4FyfclTZOEgDn5mR1mrjlcIBrkdRgoYtKHxA7dCotNuTL/iVpBBKI7L7j8yssVxSu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CgrWLGsLv1KcdQQixjC0DzWIbPcCtx+pyvEqaMZM2GTuEbr4/X0c2xW1eFT2YDgbfeG+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SFl395nXUUWt9c+pxBzQDuDcIOGQukJiqgW/VWzoH2feNV8SUUXCeNwQ26TpM+IgMQMO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VsxjqWJrfAR1K+MIo+A+OSUGCP1Qb2mXRehKVKmBd19BJCQIDqH/AIEbSgmsEhKH0JtT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alMXkjluJMQczDbEUmHUS8ED2F/b9sUgSF0JzR4gqzmBAlkuQjZfQnn43DKAfs8v3lKJ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3jrlVfadrFcNx3W5s8Mv6BzFkjWlgKA4p0kJgAomZTmKI1yPUuWtRzCdHhIep1QJ30Qaw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Zjavw+IzwfAn0wOzPZLofWo0gXax9otd6cMtaioEejMatrcZBOYFLz5mAqCA5xRFqAeB3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Rly//Ny5cUWX9FxYsuCqN2XDxKVBU0zDh5mTE0dwW+ZrgmrqZO5UNjo3LfQPqaJBo7+j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FlQG+KfyS+enJLByS+Qly4wYU+m3PoxZcuEEXFhD6VGX9BCwfqMMXCD65hfpf1qP0K+h9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ly5cuXBgwZccypUNwPoqg2CtX5IOGdRGbbR8oAvsEckANBeKgoi1SOuWXOYMv6XFIv0C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iVlZ4/Rd5gvc0ZzCAFzBSRc0VOhQV5sRatXGcntj+oGkAkczQHTpiOYYOCMCjMIDZ7HB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CVKrs6dRTyHdKjeN5CPcAI64EjB5Lr5jrtmx7DfloZWAF+oWtdFX5mQAo6ixDLA+JgZo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WIqrCMBKDntf4RqONhlQKOCK2jKPAohijl7DxKQJiRU8+AcEX6gURWtpzea9zCzdMHm1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BRX3jmuQAOW2z1CFYlZcNlCZmzQRVNvdQvStAyuT5gZjYWzAkt+VK94cQWCtA3Kol/Ta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MiYogrU0NQfSrjaKl+Jay4ATIGOUH9kpfPUEA2tQT+bzFwEas3fqG9eXx7OiFQwdLQa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8xKuBAzDDoi11MINDM8z7ZXA/L+PkajW3ntUsZtNEsuCw7lZ+lS4txddNF8wWeKjTQYD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1ljAMWxKYZgKtYrjlFGHOsnhhBGgvsjUWEtB8h4lHAkuHRKmtRsly5sk+Zp0gTluWoTS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+JSaMBbdsVv0sfpdRZcuXL+lxYMuLFF/8MWXBRxMxCMCg/mV6BTA+mXwKzBZ7ZLhWUDc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KKKR4i+YiqVr3+oRXklN3qJmGxjcxmBvxCtO78scMWX9OPoMGKD9Ej9T/wAAMuXFHpL+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b+ly4NzM3Ex9D6EuWSokqVCDBg/VlSon/wCQ3CL+jpGMTU8jjlNhUGP2TDm2pxThPiMT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/UqBGXLzBgy5f0yS2WwfpQPpcdIxNhjg5F77cERYzBwO3QQ4bossldEfrvguNC+/Hj39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OyIiTAce10Q218ZClvN/pOfTcFLgWRquXk4jagq7iWi1GNg8td+YRW5eoQ7IZcHolk2W4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wdANhzxEQtnn5t/EXX0UDRMnpor4goZpGYlKnsfgMy0FAgxj/TMxYkHZSwBzNAPaC7OA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UFUp2B+ZU3s7GzYMUODuWuB16fMrCjdFPPl7gU23L0+N0y7f7LAsU7IcbAUYXCH2lvLM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cB395Rdx+gQ/83B+lx3GV4lnH03B/wCSOkjWQsr1U/ZBnYI7mY1FdwHZHGj28SpIjBk8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Wm2/k/sJZrHr6CFvEvymI5Ie0bcD+YCQVAaCdYSXlYvxb5IizFDKEMuKwzBTJUY7hCT9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IPUrCXtFyrWB00Npmi/Q5aI4tTQbP+RfjToXiz7HESO6l8lDTkFg1weoquizuxPURmZh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gOxfEXsAWYeqywABRC3aDt/1FKevan7ixWrdBX3hcyaTT9Fj/wCLlxZcuMMZbj9bjFy4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XuSZX80sSxBwR3alUy9+HiW2XVqiEyFY0y4jEdVfeXbi55R5ThKpiVT1BZxuLUvC8mSB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hp4EcsTErMCVKiV9LqL6GGcxly2DLh9Q2+ly/qMGXLly4uYP0Aly/oIH639DMqJmBAg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WuJBcFLdSvpz9CECBC75wbXcNLzgYSXBYoXqPwS8xEGX9GVElSmVAYSXLRz19AMqP0fp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CbmjyBSx8f1A5Blxk/rxAYsSuui3fLo9xtA6iRjuU0ddx2fBBZfQAlVNnTwWfb7EVEAA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fbuW/B46jRPECnIEvcfwcQagaUJWr3G5hZizBn/2of0+xbuksq20l07DsTiYixy4eQfC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5iU+TryU4HuOqaCtGH4LMKITEOC+qi/Uo3bNw8b4hdgUxC8n+5sQb87TRx7YhXkS2BeX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R1+UQe70QgNAFCnLXdMvKq5MKcfEB6ly+Cbiwhop5jveJnTAqryrFYPZcI/QN/V+h9H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GkY2dg3N6T2RW+4AtftHmbANXl4gcbwN++/oQTjXveD8m/iChwxV5cszbglpInTE0L/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HR5hoWqABKoC1l7WbN4YP2B+ZkeZtUGLgzAoih27+lSoE5mgVGwiV15gzBmDxHOLIOTU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YWgqQsY4vpfID+HiWjTwTp+ol1BMa23v6lU4PmZNWD5hOfNDUoPKwBMOAiBsFeJWBqyFR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2qS4lMABoOPon/m4sWLLlxfosuXF+iy4RjNriqqD8xyUM7K4lhlIVkFeW4wIA2sZJCaz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47WMNcdDJDjmC4SkxDJcAi5uIqiNduSY9yxDzAHHE7+oZSo7lxi5cuDL+rK+h9L+ly5f/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4/S5cv8A8DUHBv6EGDAlSv8AwKJZGvqkKWMJSNETwRtOfoMoQEOSAaIVbgBZLD3z2ZaQ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KbjAviDfoUr6BbESUgZXcB4lER1Ez1j4Rhh84yzfgiuIL6by3UfaIcLRTO8AAG5f0IrT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guotzIF6i97GUWaDzSxLUi6B95RQfbDoD8EGalC5LAs5Hg+0ZcvAaNkE1phhsHFrqMjX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lY1fOP5mp9mXYOYqxzGmfJx95bLCY3iAHONR5UdVBO34gIvuNmVB7ziaqwJgromP6awu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1Y8q7xMwIutQW+2paxbbDtcAHGpfZiA0Dl9OooKUeHm4mJWqlAbtb+IDg7GoeNVFDraFG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kz+oKOQe/ICoSQMVATwQi1Q68hliYoFcxjp+h3LVbrc+w9sTQBe08CIvPOxMrxLA2Ovp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rD6XL+g+gYUYbh1DChl8Yit92El3n6VSxLRT4PyhD2i1xUXoMUHW9V/MfArIVRfXPzCgo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znfAr8TDuoAX4mdm2CsQMysQQ6ZX0YJh3XMCCLX5+isgpzFzCBN4hshqLoS/oXllHY8U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fQYuImNARV0/EAg27tG7zBnLEmx8R4kRxAsvzLLcGI2SvwjpAos5Dn7yhVElYiR+j9GJ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XMWXF+gGArwcMIt6GfN6lNEEFuFq8zJkZVWPHuEcsrWe4d3mYBhLUJZeZ6m2fUCJ2rGV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+Q9Tb6r6GFH635gwfqX9dfW4y5f/AOdxfqQ+l/SoEPqP0EXLly5f/hSP0CkvFuBK+lQP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ajZ+gq8xhKHMEjlBGeMEYdSyYnLG74mHcE8sBpBuFfRLiGeKVlOo+Er6KlfVlr1JW+Q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/Nxe2In3TwW1eJgKFdC+PEFWMELERmKZRIBAPURwnj6/YRUqMtH+YWFT1QOCV85j4JZV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NVmMHluHVgxrM1jAlLbQKwQ3VwUwgM6z8ifaCWr28ffj0QNVVg0rc91Gu6U5AEqu7PzD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RQQtdyaDtote5SEK1Jgu3zEJLFDG8DrVQZZ5V1pfxiBg8Bso4s5t4lQy7TDkYavozBl8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YRKvKXr7Rb/wDt4SOCEdhBlQeErACupqZYvNgPNzA+jFRvZ6xHVIcqAm08Q1hpyhblkt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xUwqy8eCdRSMPKcXwdQKqqwwcqdESwFrCg6H8sCMzpcSMmjzM62GYCXf1s+lR+tfRX03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Xn6JBTLB4Rjr2crzEb8MAQ7TOFaFqO7H5mJQo6m30BzDSgXynf7/ALIrBojyzMvUcsqv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obN9zKQdcVRzEAKBQ8kzCGuCLLjDEVAnd4TZANrZUDtYpYFF83jljSoxcaG6L17h6bdO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LqKB3AdhhkyznSRZj6lEdqsVKFL5iVnSReldylkUHRE/nRhQWsqj8y6kZK2bAqMJEZUr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okZX0UdRIsxEiGx34+hpEEuC0l24Dz5lahJS5cQKTUBo7qVmKB3h9R2Fb1BkvhN8wBBp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ffTAop7HpJcvEUvMMwSo/S4Mth9GZX0frX/4sqV9AlRJVfQ/8iH/AJYMGXB/8v8A7DLly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Tx9UzPaZcwdbl+5fuBgmYk5lLLKK1KGKmUo6nkRBxKZ4J4J0QMyQzHUD3GkV6ly5cubh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t7MnxCxQumE6HLK4V7LNJ72eiFeoAUGibF0REWV1KuwLAQFhuEbGIB+2oAeHiMUVNp6X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srQnF0X4itBdu2GeqLOxmebCGBJEXzTP4mCjQLvy9HmVJAP8LHEvhKx7OAP9zCoM1cv7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0DC/bUHANB5QQ+ZUVBW7zb+UShAZKcQPPEomQVcMMpwbYo2Emhlo/fxGfpBNrWmcfwQF5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RLCC7iYLF2XXiHsQQFLcRXRDiteU4uDcQAIUvxxM6kPhPP3li4VDAzK5rzx4ig1+AVKF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baBx7lezfWrXkjlWstDi3PcvRdbtXy/J1GxTTn85eWFVevIB2rbEQoFo7+9xFwl2WuY0R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+gfP1GGWSCBGWGozYMz5qIdzPGGBIUM4ZHm4RjFLhBaLLmMYJloQW8HNfKN2O4KTvL9Kz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n6Cqj1XcYNQ6fEv3fp8oltBXEqLlbExNxC2aDshEltNeX4fmY6JRioQp6hhubbmGFJGP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WrTMVZiBY/H0KKwg0yHEqDjiIEJtLXWJX+OWIaC013+Yikscn8yooGksYniVKjLjKiRJ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ZeYN/QpaWjn1HdWNI4Xg+NzE3mPfcSLVyrZSqIYh8LQ5g5JY0VbmbniAt0hfrUarxlLA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yDLiyoNS7+jK+jCEGX9Fy/8AwypUqVKlSoWlpapaE3l5aWlupaCipaDqU/8AlIEqH0EP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FSpUr6BgJYwDKQZX6EmvoPoluZ5oc0WdzsfSrEG4hGKlQxtgkCGyV4hbmYdsWmMxR1AW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KyVdRtqJ6ujKuwHz/MUY2vlfxBo55hlLQ+aO05M+o6pw0dfS3EpwvXA8vRK9s0jNqdtY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L+zKoCGsXLea1aQvHJUcUqyq0V/LKr5TMajM4Lz8xtw29h2PZzX9ShAoF7C5J6cIx+zC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laukp7Hnf4mBHH4WEeBiGbRvUpt8qz9oc0YDgS2d5v5mPRZKQwfiUkvC4cKvPUylB273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tLXNRGJgq2OkcTHW6JFoMhGQmsS78yaBDI1/ES19wOL36llFQsqOI8KfaNsJ5sqK2Yv4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GVWnIrJdOpYrdADDGeXxMxcAw4XCSjn0gb9sV41pSx5i5oKKU/mIWbiyrgmWBF7o/wDY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SLFiDME1OYmEzl1gSEXMPf1A9yyIgl3cKgRJUbSuoBaxb7H+U/lLmUHW2K24GIQIgRMH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JUsSYY0liRm1DscBmEIwFfEdSq73alzCZeAm4rqQZYxHg5uYPnEFysTxY/TMdMNNQIMI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FQ6wyv1LQ/iAR12eYy8VbzEh+yEMJUtXDmOnpLV3vuFfYGosqCtXfqNjGWlP0JGUyvpf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xSKWvdBbUtyUv5jBUgzmOjM76i4lUy4rmKjeIVQFcRHW4hpkZ0A/lHdQJQLgXwfFYeVa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uVH/AMkr619KlSoQW3KSnUpPSCIR+gRaWy5f0Kgp9Fwi5ZLPoQZf/kfoVL/8USpRK+i0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9BgzyiQCoacTMUVipdjT6Ku4Ml+4KXl+opYqX5gvcF7lzmJzBcSlnlK9RLL3v6AuIgTV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WBFTyxEOShagOb3CWavxBwAGgnoJq4wnOQdZ4x2/BBjVQpi2FfAEfh+0SyyVgWPM5ken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1HhJf2uct9LFLweS79h3FTwQM+KnuvhghYLQAjR3T3Cl+ZGUvqDjuavM9MXyUsBNcq2K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ZGqTTR21h4Lh5I1PpLvBdxQqAACqr5i4BQtwhENsD8lIOhbfEcBFFJeI9IxrbwE+IiCkg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+OeoDoo8z0L3ALZE4BX9zGsIyF5YJkNhzmMPMf04KJAJ75mafEYdXjxH5majIHIfaGqu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TFQd06I78vDzd5EeL6lEQMVaHyb+ZZQjTvuXn6tIWS3uVqprzLjM1RajIbhVFiWTCMaN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G4jQWKKiWstBsLSmGm39KcDUK+CHMNPeXxHcDGJZK1LwM2vTAfuImKyNnb83LFwcyziC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EWvbuXQa8Pov4LfiKX3TsxWSOUDyoynayDP0tsIAht2zHwUjckk3yD1BUq1KudkOrg/Z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1uF7IANTwxKk0Opu9OI7hLeJaAaPc07PuIZFwLa3MAUPNQsF111FJOoJQbRei85lSvrUC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IQLJUZKnecLb+pr/Ud1Agr4xKOIxivmoVPIhu/MI8+5duSaCUplzAq5eCxj9H6XFj9A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BMEqUSoEIFykpEwpKlQSpUr61KlSpUr/xf0WXLhB9QSQMIv6XLlwc/QLmkqAV/wCb/wDJ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txGD0Ysi+ouUymVKi3P0D6p9BYLBZmWwVgdy1IxQNxAAQ8nXmHgGJnxBQDgALmcd3TX4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iD1eMgRA5uc2v8BgrVoKA+lfcley29fwlwmo1ctzPEa44W3zLF/VgyhZy9RNwmIK6V1c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ojoxNcrrHCRikuEUBd1yq34glMJjax5mvid2DNOtTnKKV8PVTbWCqqmX3MTvK2+rvqgx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x+gA5C19oSXdq/wj1ymf1ENPSj46GvcNW+oAZlDxKzcq3eUD+YqptE8pb2x2vHrC0YlX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RQC3Q9EeZcVyiKeacxTTsrpfAc3FMWo/z/K5jUh5NlMgxeqOIybPjEW5OcISxQ+JWxtJ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eGIRYzAIyBglGXMQ1VfRJkuWipsjWZfXGXBqWL5iHhAXVlyyM4qYimYYK+giuj/bgtOn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HmSMEzOgbYegF3Xgfz8RVqoo5QtfyzVtR3RLgN4McYMDzCSC0+1uKKHg0qpfoH7zVKsI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TO5jb3HDUWqJPgSwPmDrbHChnmGMPmU5VdS4aG4WdKEoVQLLNwbMZwyoFNkFfMEBZW/O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IGZjCHNjRW5gFlbC7fEbDQ4In/lJUBNfQ4+iYlfS4MS3wNHox+5RMpgxPDHRFtq5WJV7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mVD1Dm4gbiojxH3BoNoPG6liR+tx+iSpUqBAlSoIQJUqU3A+h9D6sYX6v1P/AAsv6P0Y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H0BhFw+gSfTrAfVvLQct3BcsuDn/AMXB8y5Z3Kdxw3Kz3leWe0vuUjTBfrX6jSalwSYm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7ge5U+r1WQRZbafYjeA3ijQ8WMbsdrp7XiUYCKNh4HBNPoABej3Df45oOvEf3HL9ECrq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KBXB2xHFFBoTOJm4MKwh2PDuUbuSrbFMnA01GDXxeFHD1AK47Bu8R0xTUWAS7jIVqgbr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Xey3HqOXkmxwK2oSg6PtERpNEvWzaV4goTMpQuQcXUopA3kDXZyQsagdSf0kUMsJBE0m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wygWjfsw7fERSeF1EzY/NSyvHQjiuBAQkF7VsM6uFBt1fkJ6JrEt4PzCtPACBkXUEKSu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cnwRV1OAu94Vn8eY1yzZoGUlYmzhlbF9VCQJheGooHoHQEjGCtAm9D+Sbhtn7ES0jWgV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UTIcQioCU5IUIhhiJUUVuED5lzJFMLFq1qDCoiUtl5uWdkKiYMvlUH5SO87BAIVc7Zbx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DH8Ig2rWXCjB8H7ljZSfLMBUur1GwMrHmD0subf9RLGNAduw0/m4dOCmYkxh3O1mWXZ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gQbb2EfUpWj5iE2TFl7TSRVbolG22rgkNI4anAPBE8IxlX+JWFs2S0Aw9SuCosWSRYXR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hg+UKWZ0zBxrOC/sRnmLH/ysuLGJKlRlT7/TcnPQv6hX7jzzFgl40jKlT1L2moqhdDUL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yX2gHkENM/aH0UlYn6DCP0ElSpo+ivqPoSoEr639axEm0qP/AOD9WVGJK+jK+jLlwYfQ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F7lIP/n79z3j5wtLhFPpcuLLgiH0XLS2LMGAJ7xo6iTiYSn6Wy/oH6Ld/QhiphWVDWt/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7CsIlt3AOH/Vj7pesyql/MIYSO6Kv1b94YYActhOd2HXCjOYar/YPuwJ5Y4i+K5idIVt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CxRVl0fHHcMXdzi8STuRk/8AgLgNA2F3s+YmOik2Kp8APmIyWsr3FLhD6FQf/kNLiV54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LyRKFGqGScCIqAtjYfdGnyTubhTRwHb3LMgl4D0PbD3o4w6pspuVn0pVROXJEpKwjDdB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GCLtE5l1GEe5lHHoQ1hohgv8W+8fWhdLDl6OpsW11/np0GWNGQFZFcODxExl5gVijiEw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J55+YzzjHmpjOS6O4xoW8HEo7DviCAcjywlgQYzEuXEuNG5XLlVrc+1GLZ9AjBr6BhG4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dRrWqKCFXrmu/A+ZeW05lRF1NgS5K3ce3xSZfC8Tbv0d9EOlm+d16/qMvM1TFG1nmQbQ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WVV0SnQSu+7H3aYmnwTEdMC1JaiQKbwsJipQ06VniZr8RZhBYOaNx6HEVi1BFkU5ziBU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/QzFMHbkguKpmer5RZaG8jslINwcnmDhgng9kzUVHwxX6GFv/wAXL+tRj9X/AMAC1arn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IrRd1Udg8RI2Lm9w74JWCV9pWfMutS81phbJLjbmoznfI/qKBblfiXMy4suDiX/4uXB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fQuX9D9WQ5+iR+hUD6YlSpQHtCJ/4xGolxJUfqKlMqUwh9Kh9SX9W8HL9y0t9JaC9y4Q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DcMxR7B8kXcXsxPMdYMus2fQfRrLIpH/AMX9QZmmUo+iLpoDtRD71EDPzuVlfuxWzSOo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9h++oAAAKA4Ib0R06hQK5J9DiU24rGV2dlRfVQ0PCrKWjyDi9SmdE9E7Re8S3wS4NDR9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1F6wfef5M6vyh/8AdE+cS5wYv8UA0qY0Li6GpYhmDzHAMFXWD/cZDThgo0niBoHIRe9Y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CAO5Rf1KvzbwB8TboiF1S6QI20xVdC/SJVFCdhr/AJFRMBwh+ngli0XmJot1BOcmDRfD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6lLmBd33F2AICOaOY3SDgzm4CUhS2qXQQy6PEyBgHYdhEx8pKnvfASVkRuFVfQJUN5gu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jGXBgxQQfqHgxoDSPyn7COt5ZbEXAylswC1YKhNO+v84lSAAGKOIBj5mug+WvtFxbXmUd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VLKHyzD3iWfA8fRl4EZe7V+YgAq5XO0pju58RZdTPV4eZdWZuLiPH3Kx3BmSnUtcWNTWU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hcq36Vr4g8QJ9ogXGiw7M4SNeY4bEAHL6lzaeMDKDpAsFYOfUFAaxo8p2QJ0EGligwF4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dyz/ANX9H6J9ElQcz9wAt4K48+iPsWytWO1y08SmR1MGxuGhPzDZdN8wpI4uVZOIxK1c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xC6A6f1F1Bb9v/Vy4/Vf/dwYQQMGX9L+ofS4/Qv619LqMUr/AKuO0uXL+oSoyfVV9FJS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qFvpt9C8Ey8tBQgjH6B8TFaA7cTP/ebG0Y6X9wza6QIzj/Iws/B5mPWAl22FB8wpuHgm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SxDN1E3o1THMr6fMz3M8y36Lly/o/QopECCYbUY1OWgh8XMA8xafLAGcsu3zBUw5TVh0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9nb9EvZOxaRi36OWZwFjWU+YRcdsrOimrlDGl1XnIoumvZGwY/2isbH1CqCdQsJe8uIg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Wy/bKFhtTbi486hvC42V5jlSWkuYni4LdjKpllZ6oeyaS51mUGbhG1zYfvM9BcksfgB+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wSq4rosInZU3Dp7ZlOzzHCoOnkTqVnAbAPJ1CVAKstB5EePqXBnHAPcE/CE49pccITpA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VeEh/bujALs9pEQudI2de4gIRSwtj57uPJeV5Lt473HWSFgIks4o/MLIPcM5PD+IGSjJ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EtU3EczMisuD9HUX6DBAzeZEAMuKKgljy+VqAj+WH0vSiOAFwNl5X5ztfEPhUUja/qcj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YKAcL3D3lyYIDzJa9vE4N5DfvuXBgpEAX0EAUHWLlEbiwUqloHNsoRWuJYXHCOOpcbqM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CiC88TLv1K37pDiZvczBNz04SJZZU1seY8HcarLJWykNFsQryrauMK+D7kWaqKKDFj/E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I1ecDwF+O4vQ7MMa5JlwSnmeCkrgPkj6ssbt6nkJLJZ3/wCFXQtqViC6pLjnBWIIvqMe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sNxkYRcjBMfMRpFAJDux/wBX04iZmS5sHxOZzinbDfgG1mLsEPiI/R/8VKlfQxUqVKlS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JGSfSuXLl/+CwwOOnT9aILLS0tErAw+l/S5f1WKistlsuXLYL9C03gZSUhNJSV4hlHJ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ynxLjMcZvuxpUXdsvtR9SjSAGIC8wECoclSw0mAYSNp+C4r9SRbRr6M5m0yl/wDgbQf0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DFxZViygBrlyzxTCNWo7I7LNEcYjQ6IV8mg7Qm6YoqSUn5rxDTlrDnrRK+n6r/CDTLtz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iPxgpRejUWVcSoa34gfJ+pflUFigqdi3tqAGzmWqp7VlYPoQbH6tUeHEUNaijLhFe4QsY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g5WJnaOfmJDJS2DBL4Q5enBe4s4MYLsiOSUV3asVn74A0jDrrCvUFrDJnctgQbAWA9r/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w115i58l4N0bReYsYpn4gFU6qWW7iW00+Tj4iBBQVkORIREQr0gx1MFcWpqCuWDlfsnb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KkXKkVLrXLAwt9RR+THdgvuXHqOZ8y8S7AkFYA6+G0hPgJqBy174mLfzsbgPb8QGI92P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DHMwlfSRY0l5eJUVqWjLzDMtMD6hcx5msoZYEGrgiudPIMagD0VEVq/oGMPqHRQsAMQ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Iqt5hcyTiMh+OFv8TF1mZ/phGWHDzAI9S13uN81C5YZlaUZNVApRAqqhrRBYzeGXUDjD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YeCXCWxqN1p/EqgZaltBqfzYJhOJFFGZd6JFw2GE/TL/AMFEu3+GHIKIaDwksbwOEHqZ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pvZ94uxi1YCfoZ2ifEzUgemUrcuXMpRyR01XYdQTnkFeIAMBamAIqRMVaL4YaEL4T1X0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RVicYIrMMrMVa1A3kYrOOZVmos3Fn9wtiQI5m1wYByQBuc4FRF7rI/hAKGopUY/+V/Q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X/yOfrcuX9TMy+pWAN0r8ko5iJSAgV9Lly4fSpUqVElSvoSVKlQ+jGKy2XLYLBZwhF0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ywQUqEC5iVmZ4K5ieWIGYZ+mI+X6ltjl+DBh2i/SoKi/QiSpX/kQYMzQiAdAO7y3oLDV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5f1Hz4G2cRBiO3wEGsS4ZSv8AZsq75FLzCOSihYyha8195Ywzmhqzy5gsgVq1/tTxMpcE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7sAG1HCZiRJosF6z5mqf7Sw5+GUrOcGL2kutuY6hJMLI9pqOBMYOY1bXJuRvLEsFNYQ3A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J9Q30VEasi8+kcDACKf+kHEV3IPLzUro1aae4DnD3AgMVae2WAItYu3SHbjOig35RHoe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Sl4/oYHQRb1wHbxBbFdztx8SqJ6EhhY7pgN2kubdWpUO+HKRtdiUxr0E1gcvDANQiFjc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3RPg8kSjYSb2H+zB8RKLYOEfU5KhuZRsPEZYifRtLtQbSkSbxKNfTYX6FQwMSpUS5ePj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5IsQWwAPokqUggRlxFRHKR/seajJ8IzWkrEFJjMyB3DS8fSCBAdXq+GWGTAgb8ILV9wY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WUH8Itq/QctgHYwrMK329RMGAzHvJRXU2nvl4iZQ1MwnDhiWBR0jjd1ruRCKVW3EJPGI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E8SorAcEwfS9NHcxtlTJnEoeCPSezKa3AgUMo8AYujt/cpsmYMZbE4Za9p08EpD1oLwGj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sEO4hK4D5uv1MiUrMCy4kCqW4jXDCbuMsGO5xDdyoIw7gBab6m+Cvowh8VFYYuY6Z/y1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H0XLly5cuX9WVKYTP1ZmZjC4C6gPUp6lMplMt9FSoY+i5cuL7Y/mL7BFx9CXLv8A8H/u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RJUpKPqVAm8y8MGqjyKBZ2ygG8BtYXPXivFfMcVZ2EIo2Y3/AAIiu9A/BCwqR4juaS5j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ExKO4kqVY9JeW6leJUfoVAlfWyIod0q20IboFB2DuITb9RrZQLXuPisGiX9BiK46HURc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mYyp+gkiiFKGxHuyGK4NVDdHd+YKT7fgwnIx5uVGSx4l4gKoocHhij4mfo5E8nSU0Qnq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hfMdeb7izb8QfD9RLCHsgQyR4h34lcg4Bplh1hZDndX1wRSRzag5T3dw4dRxB3OxmXx1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R0SuD7whMAlI9sCVGS7wxaaltehl893MdK44q2h4gTRZapyP+zetFqhMGidPCQIVHA9R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XsTt4hHwgyy7dnhqPdB1Suj4lftKVyXD+Z6jAlFQbdyN40/iHIYDChp7cncrF5ecGjg4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C/JXszN8nt38yiKviVyoKqIGHMqhbRFrX06H6F2KNxXj6Q6jdmGIvbmYxBDn63LlkKfS2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fIRBKFInmWy54FQrvjS1YnUzDxKo5qG2GVFxqTAd7csoHhkvFuvpZwl8RrsnVb8QhEKf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GtCb/wCMvkUMOUYPLH2qIuEQ0whXmOnm/wCR9qmIk4ZEcrsgCbzGGtHhgWwbBfZM0K+4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wPBeWpXKOG2lOWvcHANWm8wlQetJEvQo3C4KqhZS9xemXqSte4gSeCYXpzCYVtUZPNSy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JGTp+fo8FS8rRbWo+w1WdDmawlr7WfiCnmNkwudjcuK6qoY4qaQcOpZoB5CFImoWCGvA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fNRYqy5f/kBgw+hKlSoGJT6H6DFEzhNNAv2QJUqUSpRMfRF0QV1TGkCKHJ6NsVg/T/R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+ly5cuXLly5cv/xUqV9KlSpX0V9KlQQsPQg1HqM2dSkUuflLk9Smbo46Aai6RTHXaP8A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/oOJcyH3Mog1f4r/AMiBiZRli59Sn0JElT9cItK593k/NxDC1xUbQvA15V4DljURQlAgk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IXyiraxtyVEAsgFfMoABZEpqMS28kYiG8ZPzLCWxpiFAN4BecdSwclzDW6gudmoGWuRx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hRuFcJnxcuKg3YEy52kCLb4pl5Zapgc9gMXAukiAs/N5YPFoKxtUQFvtQL2+fcINa6Fo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NCiUD5x1Lq+IyqcyJssinUeNo8PcGSKHAemrYiGQvmvIahVgvPd8SiOjQ3ovPiFqAuyB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0WnP4ZSk4QVwH5JeOHR1N7Roho8n/BU2WXF1bifCf4C4/EZIaJ0IyeF/OZfkRwu66fJq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0lRnUqU7iEbJU4MS+UM74SahUzLRUA4lhRByjuEf+C5f0uXLlwhKheIYVTVi7CkMI9Ao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+ZdRw9jEuItdQz7AAcsPqV3amArq/Eaoa3DcOg3EqKgBhdPaNYxhXBBW4RYghSPJLuhan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INjkhHZVg4ibb4nA6igrTMHxEKtqAhfCAATp0eUeYKYUaAOw5EIOLTdCWvcKWQzaV3Id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8rFWIahmzmpeE7l0xH8IWiw1ZhfTlgbdVLr1ppuHXuITStubL3UpWqtEI/hC4Dr0z4il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ZFc0d7IxjJpUd4rxqVpjtUyH9sAUHThljwC38oFu4MsRjV3HaaxmJSxImYAAfwOoIC5T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WKf1APb+OMT6P0X/AOBgy4CA+ggYMuP0YEagUnC1DHcZKfYaloyLqyX9WXCCriEEraZP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GpYTKQIN2dTicMVvB5mO83FBWgoq/Sa/EAvRD5Poq/03PxD/ANn/AIP/AMOZUqVK+gfR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gR/ED6HEAr9pdswcB+54n/MQt+oOIKQ1iokODBtq4zI/L9x3/pwQX4f2ESMfoEgIS2lx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pQWWWBuOUr+VPiOTYZ5LwR8wlXun8CweWXWqhZ2rK+6xMy0lCFf0udrA9wEwB+F6lINX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0GU4jFaqG1hYy2cMR0SaU+zcUMtr5jKVIDd+WWpkJ5ZhxYLq6SJHDGAb4eYPsnsQKMLVG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aKTB3Bo1cZsBl0gNedQWJ31RpQ9ai4TuXt3cO2AWdBSU1VZleWa6Dd15heqqCttzmI30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nFZlHqFiqbSeO4BghwB3bxzMWOS5YcX2SgoHUvsmzxEuhIVh3uWqpPh194oARkz7HmIi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sBQB6QpkIfrIigJ31fEdLBAGOh/MB6SkjHcvKfKM9pIWtXI8zMZvub0fklQaKtv6KiQ+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a6lZAykTKxCysqBX0GvoWX/5IS4S5dypFn88IXRrEReIvB9ouqysUGcZ+58RXTCNGsRA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Y1biBEZu8xRvwJQSpqVviL+0McLUCvyQNbpxMsXpziA/JkiqFy1Fp65PkU76lYVOirJr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7kEFjW4U7IbrI6zEaHplp4SVgPCBIAr/ADdcyvEFv7MNiMwoD5/uXHl0Krpf5jauTLPo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8hM90rDBYbweI5Y6WSw2vA9WRO9dSgMn2ica6qzOiurPtBlaBtXkP8QSQnVZeHZLZg7Nj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Xcsh6H+2L1LpgWuwK5CP5X8SzPMWTzNIDqX4GAsnniMIViNB4U3CliZGBmMUWIHd4mtD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XL8/QfQIthcDAwUCV9L+pvV+JXQKtu32ilZDGB9pTRFU/LxLUrPrY7VLZ8rHhFqRwejm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6lNFuPKjXqdrXKF49olpyFCU2dksDACIcIG7/ABKy08JBFPYeSADkus4D8mYuzC48EWDo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l/U//Ih9LnMv6LlyrlSvoqY+hLg5IvgESn6XnrZ7UF1/3mW4v6EYUDd05g2+LyAU5YfY4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dkCpcD3GYe1+4c/+MRf6OSdMuXEiML+g+oN/QbmcwTCVMKqK2AlwlPm/lMFIlQPHl7lq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KsQAteIXc8x2xidStt1ftFVnN0MEq+N38QeGy7FHlte4G03hZAAyniPKo3CGDdXzFKzL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lDdcJ71MmxaBhFQcNwgujjGUByoA+CbwR3WzuCO2iWMpU8tnUxhkbl+XwUV0Lze2Wtc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D/2qXKS7pSwPPiIU54pt30PBE4kUFYiji5WbKgUOQU5qbKrv7TGpZOOVxLOusu4t0V7l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4mV5lC3OnoElHWUVs79N6YFnrBsnFOmNmYJht8bN+4EhyVnx8TE3grVkGj1Kl3LxbXYa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MauYE1K+eyG+w6oLaSgP7AD7Bp9QGkpRYmmPq0el5mFTP6C/wxSIlJZ9Liy5ZLi3FlwZ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L+i2XLl//guXAMsjhuWj518OyPpo3BbwRaB3/EeYHUlDg+kAJ1MUjMl3qDDEB+7B6OWU7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0r6H6UQLl0Sh4YXfV7igUObxTESuTJHNWsALVhwdg3C4C5lUxgUAW14cwKtRlFOLhzVA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7wxo/wDOYGIjJaIoJqbEYESUmKcwmECjIdy4lQmRPyqK9cgrVw2wLCWeoAVgtdixL7Erh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smeve8w+I1+S2j8y/BYWtFmHTxUL4kusOMRArbD2WEx6Yh0UEZNbuKUoFucscQdDAiaV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mhwljmM3wTeYR19LCm4p9uOvoCLidTjUHWocOBlIEYItZWHxHbjUcRJHKP0LuVKgSoac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RlxZf0N4XXkiEs3rJGotSq3s9Esx/XXkruXZIRTpxcK03MkOnsO4FojMBpRt/Ms5gWub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KwQJloTg6jtB5Q48nBlAruKkIuEvIpXPmKDpQhonGfzHTDlDZLwOIA12LaZoetSmQTqA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ZMv5GXbVQXnBM4dBxWS374gGixh+gi0T6Z/83/8Aiv62y2XlvorBGCS5ceEVLoINyhHL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FmtMAhov3G8ak8WLe4tVDRdDm1qauW8tNw3SgDi8Etn2s6n+vzMJHH2v2RZg/QfpUqV9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auPSU9RbtYa5iAYYekfmvvGOuWIELeWIqvMfoWqx298QL5Ts5X8QQnaqZ3T8ErrBpAtb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2HYRbtj97a7bXMf3q0NZ3byzA8RxKtsrYt6MJ5RpqokMR0SyWJiO6ICFPCq/3K1TwSyH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4bv2dETQoxWlTTHY1naLe15iIUALUWCryRhKyUNZZZBaorXzFEYQqAG5rth0nJ5hmZDi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mhfELmNQtPozUG2IYytYSXtCbitGv3KKe6btYPWY0piM8GF+cMaqWojVM0xn27RHIgHN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/uVzEOGWvNdk7fqi/QruH02Liy/ot/4GsWXFl/8Aq5cue3/mLg/VVLQ03sL+pfc3gqXs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4QxaIUmCStFWGuFdctTkS8Y9xa2FDxy+UXMv6LikZOR74Jax5L4gHCvJhPUt69nnzGCn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XARfJtGSDQb/AEjaEVJ+x8xKk/RN+jWownqqov8ANYiAqZVwP9iKi5HIUQp4eyoya+Qf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OZYdifna4hUxTxh6ZcVYUKvAO8R/qopkvHuFEa1GVwYlniLqPBbJenjqJbFWrQ+opBYt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VAce4ICzmaYjVlEHFW/EM3ZkBzHW1481dsLXmXoEc6MgHkggYNbtX4hb7RLSvMArfYnP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SoyYBL5gSxJknUb7pb/QEEP0NL/BBElsTyQeJWV+m8vLNzCAkFgpbuW7+i//ABpFwpyA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WeFjqZbu0FP26ighYxZHWdS49tAwnfr2TKWK6PfwlwW9ep8MWQ8zvfgcU+YoIBE81shZ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FBEQ4Buh+I10i8y7Nu6zFj/VbOzeUfxK8RDqhBPKsvcRgWuoEfWg+WN9lSdvto+7KO+2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zwMlX6JQURjGW+Ou5X1TDB9dkJDjvgmPphlERs5l14+typX/ALJz9axCFSmWgfQuFwmY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96UtYyxvefxKCBAPlGW6R+rYmXplDUCUNR4IQKJZeHR/MYJZ+G/cJRx/LAYN/wDREzHf1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cy/oJFCTzhjue0FGRCyZAI+KpteI81V7ofuQQ30gtWhW+GHNMH0xtTf1ED8qXM0wTINH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d4mY1eUBDRTwRE8M1Bo3DTLCLzPddRkN4NjBvDKjpIrbxEdXa2dS4KO5Iv2fcHph93qD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XiUIu9om+APJ4Kijo15RXz1OfEwgMNjdlINo5eiEU31WOonbAtdmHdwZDYyNeHk8RYNR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DmM199+ZsTKVlBAIJrYaLY3fqbyp7/mW7uRAFiV1bGiDYNrVr/ail+1vz2HrM9YAMcD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iSllpeX+iokqVH/8r+jNxjCpeEn1gwi5cuIM38Q9y7tuE2I3ZQ58EVIrYnyxwJpipdeN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ACAoDQTn6mbUaxf2sVAX+ZmIBR9KJUqNIyenZPOqC03aXuU28fvA4BbZV8EdZABSN89Q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AAOIWQ1UV0R8cSA8GWynOU/qaK2VdfEpTq6k35uUylqduftGT0gEAxf2ljhZVm7dytA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rMwWgauZUlHOabPMcRa2c3q+YY3jAbbKeKl0+4WcFcy01IrbbdviFkJmYBKse4MaqKpE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poqHD1iwDhEbPDhiuadBLdMclGtKiwzHyYT94rfmLUAlrUKdQQKbgu3csYZSggAFb4I9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EYPUSIlJRle5SViYMCBKjH6oFrQQFwjEVMm1QW1CKaMnMtQTCvXh1AmYZlfVkNfHkFe/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mIcUjYGCp+mWiAmU8NPHaTS+Ruy1Z6x8Q2pLKK8U+937mXJSuKy2N6h2CRsUN8+1xJBM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7RNJBLEYI/DMZqzlaBOmZvBUypbN+2LQJrDktHYb7uPU41wvrNqCPLTQrE08Gax4ir4b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hdrENsesswTCC6iPyoccS1AGGG+RBW0L9LlSoFq4al7/ABoMB8sKAYFuCaByxIvcQPke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q3j/AND6tCXQS2MNVO4FgDRM8Q7AKxcH6KSkuLJZFgy4sZ8AIspVuObhCBpOdgS1Nerk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IK651J4dRra1p6PJqCfsU4NncahgVYy6nYfQNpuIDWqP7hwPYWO4MNgw+8OYmZY1Kj0m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/wAjCD9BbjBuA5iYl7YjKJLyL+0EO7OZ68yHLKq7yfxGefJ04/LBnEELmuIlTsYNOZxSk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ATMxXBVzmn6DjzEqAZiKiMwY0FrOTqZOJ8OJSW4lWNJqXr45C6ZRaCAXUO22jQ5Or7ZW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nNq2i7cVvUvx+DOZPRqo9d1CcQ41qujI8jmHiOGwrh/Udg1i4Bw+E4gxgVrkTFexgKRe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2JWmg8sA2S1K5WeIAgBTfAf4jkaWWuTJ3TKzuCtCAveSLcCuo7w/iKpd7Q2cL8ShR4gR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0H6ikpKf+sEP0GFixgggWDmDLjLAJSUlZlLOUhvsqWVwdBT3FXVZavz3KCnEwFuo6y/+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PSDW144EDuEuXAVbXibTsTlfiNn6pZsdtoHhNFT8kxqBi2XDO7MW2cVETwScHVTBhaDh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SYbg0TmNl3ENSA/lOIYowcgdYlK3PwSSEr893bnqK5UeGaUETD0kNwqyckxfdVDsaEwK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FmHVuCtkvtb3MzYzfuDUBf8AMWlrgQJexd+pUBWSrdzDKvBDMSLOp5OKnZhjDoPEJZWK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eU1x5KhAotPN1mWDqit9svFxTbCNsU0wQMEulhbKx6Ta8mdRFJwhBTAFuQl/QMGbiSvo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wYc0upW1sS+vUuzIpWF7PMAwui4PwvENmFS9h2MB+5kc9kdbjiQBGgWQwcuLfxRXSNN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kVZbyucvnFX+YUBoLAQ0PDM1GrZ2BGRJUVMrRwb2gz0kM0ahAzZXs1O9GXtKN9Kc9wCj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SuhEE0OjnLcSTV/P9eRj+pKd7yA38wRcUEGOgtb+0uA8XkdUPKLAqA6OTmCpTiDSLUzk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ZuofJQS6IG4tQeS4rliKMfdhUPIKWS73d3GpsVRIwW1ee0FORf2A4hWsTg3W2vwQkDjV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oJUKtUy2+ejuoxgFlCzl5rwSjJ7aj7HBHjZVkE9cfMNFLMn9GIHIPcqVCLBMjTzwS8hk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9zQFibRyoVqlC6qFdUGM21UBc47g4s19VgCHbUITMGXM/dEeH/GLbL1wIi+aaA4ELS6L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3drEG6fMOHzLfa5fbFAvxLUO6QpyL8y7EHZdVeiPlLizhmBgnAhB0D9sWw3R/cfpcxCp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TA+lfQ1L8wgnBLIa+Xk1jX8XK6nC2QVuIjKXHpLtgssuUy4OiCF5VObowepVsP1gEGD8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x9NpCIviDAqVXjkrqKuwhiAmcDTCvV8npjJVrh7iZCiS8EGwzMS/ecTX9MzcSNLINV8T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vIGr35G4JBhqoGwbP1KZZRd3sxXxDF2q74mDwcwDCrZsijgLWEa1DEuz9ggKKPIUfn7w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aiNNIFcS1+BblUgieve5lPzcIoLLXNIqoZoazTqYfu1NYxftv7w3YYlC6D91+0SxSaYs5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mLUYBKQp+lRIwkT6P0Nxly5cv6D6thWLwYr5gov0og/VBGFuA3K+gQJQNqeGGAyqrk2s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uDnnEkW0q5QZMvJRjK55WXUfoPhQA1sb8xVthS7ajRcq6MMG2HJYMbsHQPECWqJbDFtz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WCOl+ZSAANWavn4g02i2KKv5jRQ6C6RgFwgPDsvr3Cjhidn2gtKGjN+ZTIijAaRIjmLr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IeJa9yoxa6XqEaQDw9kwNiXtRzGYQ08SriuPMSEr8yjQ81LI60zHCPMGEaoU6MeNkOg4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CgJu1q3glyoqvQjZjiPqFEA4bt29wru/kAGv0cS624ZRMtPEYZWdOOSLiDuLmVAjKbrM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9oaALZTdqulvi+fUVKToz9mF1Llwp9B9ZbFjElSpTc8HOmY7KKXFd1yRRRjY+i8jMQAA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7LoINA4c/eFJELVdNuyBYJOWlr7RAMiK1c1BWMN3738xBlTkhcuxUrrGqtA0LgFmRB3i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4H8JccwEMOgaIGJmKHJs634mIJGzN2BMlyLm0qwj3ZMkJDFiwnPdzKlwqLeytnh2TLST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eUbHkTmcvuMw21ADAL2MwBMihXrOLYuORDIKpy7htVWVMsn+XDUFqvYbt8MboDaphUCA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KRykBg8n4+ITVVw3H8wgAqcXBJtVOl/ajiPZ4fm+A8GYkrHfytilW3V+YSAOGKHDQmYw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skxQIdO7VdrWq6lonBIHgsYDvxDwHQcfItYSUR3Qz8wwTHSMqJGhtHFYZdOJRtXt6i7V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BDsF5uOXvPz5IXWRXoXXco+Ug0w0IR45zL2lann6gEvwjsVr+UylpO+ZcvEHP0/OlX5u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PWufMZG0pef+JgKsNXcUxQBhTrls+Yn3EZhO4KKKAaAIfmLLQeWX5EAtvX0+hyx3HSkqP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6Fp+pf6afXiYP/D9VfUCG4CYlbyCP7go6tmMNWeEp+Ym6KsQSCglHgn/ANSEDGIjTwKH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D7ERYlqtrEMMt9tzL9FQdx3BV3cAom74qKaFT5JZR2V4fqi+1gk322tkDtHzklEF1svZ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4ZOvxAEflhcWfoPXMZACgV3OHDxuVIC7FZ2sHkjYXxRZLj1CpdoILyvuWpMXPqKoBVdj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dX/sR3dGZeCwazfEXtnqm6ul9UQfhAt2wxLWrtfLOEUoMMPFSodLV0VEDnFTXtKASthV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gOVBzzYi42UuLjPncae3opWfZv6mFwahWVlIn6F3NIx+j9H6vuHv6JLlst7ixZcuDB+i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EesGXiGZgh4gjzDiyoCtB/ZCBRL+gEUB2wl1rqwt9MwamBUO/tLZsFN/EvDFJZmeL+ZQ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nZKXi38TMEQX371GtesbdpoqK4ny8A+JVhEoF18C9MRcsE1VaiAdEUXs+Jr05ILcW+Ju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X7FhjCPCQHLAGI+mKVEXI09RprOVxZk81MRp7NLZd7hVCz0iufMZKHR4sPP8xFo4XYV5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x6M1AiL1NPeQ0KVmXibbdl4ikhgZQDB2o65WZjWrQctdsHFOCGR48xAQpetdgPcsGsdI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+iZxNISuvozPU0Jco26INd4TJR4eo0lrKleGqlIIuQfcKMyyWTEQlEen0VKlREAI1KI0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OY9jn7RrfQAA88oyWqKp5VzDildOurK5jcBQTCjVatN1uIx0AX+BeaIzkQSl+1dRR5Syc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BbCo165gSmAva7lm7zfxjwpuXWdF4q3Q8RndgBW6cefcyAFOIRCw3WHjETbPgbQEhcv0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d7ponbWNx4WCktvDQfUAn5EWPLauUuIBimkf7jWaAGVvHn5jocIEAMInRcaibaxWVrNp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NKc0jzuXykKaYHYq76l6UVoRrQ06fMthWpVZMZlzRZFe7ArTd1OeoFn55qUnMUWoc37lO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OdwAZjUS6GA0FV5gzy5MLKy64+YuUEdmwdG/xA7edoAu3rTKkaKwsPD7rmDiab8sNvFM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mtkUhy1jPiCAG+KR+9RR7AfSgg+LHUMGTADLYQ5G9iNLRyRw0DBsV5icNRo7VvzLp1Gy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w/zUA8Aqx7RjuKo0rxBi+Jdijn1Lb1NgNeJXlFdu8xCRTLUzMwIT8yeV0fibmsOAbioC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7K3KkljvOCZzGdcNAy8blKrAZsBQhFQhvVV2wJVQ3O8nnggljItteV7nLHZEPh/VNPu/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Ih+lMrHKZQij6AJT6KsqwPcpK/QfRoitZuP6UlaDR7ow+JQF11pdzODcYVF3XSDGsFIh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TS98RA6+Iwc5ixR/K18R2VF4QYB4oIhDl74g8A1PCIdpl5TDDtuonKLPql2GVkeyMzH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mJbLJcC7Cpb0MYUMnev7ygWkCtwfdRSznhkyTLyki7Jw+zMYV5r0tXzlSC8j5iEdZpG1w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TpPyjGvPRDj3xDh4QBr6GBdMD0scg9VGD5MKGClUuKql4JlQCL0GWOl/tiGGt0JS/g42B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DTnOU/i5ipz9GEuXLjGLLi/U/wDhIn0JcuEqV/6DJD6mG4fR1LvqX4l4FErMWpar7+oh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JUqECIVxq5aBsHeOmDcTTxfFeYLKzJs6iLc5QrU6Uiqg5IGRj3BgMp1C0SYDm686JRzQ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AlWvvuURXJaF1zMQWk5y6jXnIKt4TcMDcPLeo69zH4zN1ysp4FtE82ddy4JFyJp9QgeZ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zd2uvU2GhS5PZ49x8dDdGpkLgwpKp/ibkjDsrOIjLRAqfKeIqEZEAXz/ADDtrFzPk/uX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zC8bK4HUywBSbpz7lFQnlUN91Clb1pi8L5+8pqpY27a68syoN+Svk7gB0i4j9DmGZLlc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tAQ1qK0VtuXHhYc+V9wj4EA6XtOvMZo7Ur2OXqXUGNZ7fR6R8Z6ysr9Rcy4I6CcjCcPA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59yldOstHMtwsPrgfaVKcRUK1MPOx8SDRN+5WLmKOHjzDzFmQdIKyRVNqZbyR/WiwjWGM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437SNYe64mF0jVL+oOpGw3CY2L0g7XccA+U4PvOIvswgfMuAVse0wuXB7hYLoN9Rr62U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BOzRWGin4lS+zdKi3XAc9Sit9uAbpQceggqU9xUUfnOYZiG3iuiPWbitFRwBpaKnnjqI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OIIMuGQ6cdi65zB0X80WQXgceJQZUU2AUHT7xLf45KhOAeVCnMImcpf2AfwwqiRQcKK8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APY/ZF22/GXD1pFXMhWiqtdqHuXEKRZAy3ijUEEt5NawMt8SoUJS3Tjp+IWl9wtYe0Uc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JVZ4O5aYAnNPXiEMYAGyv6jRZ4Bj34j2FYMjGcloc6s5z4qEgogGweJbABqGBU8iNSDZ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oNs0IBUKt8R7EyYQYoO1gal1tkqt3HPSci3m24Boaw8mUQRaC6LuVUe5Oj2puItiLMDe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C0IuEBu8DcKhaaaw2zRH8A/Uw/1yjroD+WP0WL+ixZczLYLBS8O8IoxMr/5QvLssJmxg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S4OGj5PtLM47lsGTb6IRsgDpstOvEfqJj1TQHKeAmalUNI0X1evEBUKLdSujYD4gCnS3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p6coVp5H/ECISkaSMC6KeTmZmssN5hrSiwNEqS2VsQYG6DiLVsJAvHcEKzcSFI1ZmdeH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2fM25tbK54iH41om//qL4UF8QkI24YG7/ANxSS124RlC6fUG1eWygwzZ9KIuZdHbGi8Bf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bIZVYW2QMhrBygniVbEdM2ZZ8lPzCooX5UB6EQDx+85Q+zX3hdOrPuWRYM8pT6Flkaiku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t/RJUCEYa/8AB9FXPSVGn0uKKBBWB9B9DiHKOV4IBUPNDKGe4H0Y0uGGI5nLYdP7ginY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h1Sc1ujuEvHCPMTxMO0feGWnUyoUOoDeJMngOr7I+aagWMbF7j2HIWgV5OYyk1vsfqGr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phTYfzl85TgDkjhQ0+HnsgtwEdRq9Ql/iA2rOOGGZ5VEHOXDKYSuYS+eLnWGlQymKbrD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xAPqMqU06TuKDoLC8jkXmIYg3U1VniOFMLH0ajnE+7R1D0GjYKppBq9R0UrfmR80vgxB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m5SRU1f8yy7tTIdB+DxEpCoe3xfzFEBo2Y+8KoTKFpcS7efUO9SYa1GHN7FOmZ01oofC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I2hVBs9woG1DpBMSqEgocOL+Zba0G8109MABmdR8R9/XUfoWRZdzMzBYMsgypLzxLUpc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fMQd1+01LcrEFS2hRmA5qye2VwmQq3CnbCx1ZijvjUVStpqwm8OA4g4Y9SuXylO/Dn4b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1zz9oqYg3i/BG8czeB8wIMI0Y1EnIu188RWaJse4iszgx+EUUpYmRHJC7izajBcQpTU5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dDgOAfma33MRqEO7w9xHiMMNpuoZShkN2hWhYD3QEbKsG8jXiBQimtPPmsxybNcW7eA/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KTWfyiZNaoFe07owe4bfGKOwr5rELdilVBoOCwzxKD5w4K0aKy3xC+ODkpZ7w9EVGYGw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RrB+ZhGKPgpWMSjUwBWnyEMEm2XWSPV6gqgTcKcL48xvSIdUx9zkgFupWEnz+4V2Buon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YEtAjN6DxcJZktFqc3+PiU6KaThHZXuZd/CcTofMTAHhTp3HsXJnQr1MfADS+RcbVCWa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GciXGIAFXe2qizSlAHLfiIVSi/KpVXjWrbuKlhCVDjFbydPUGgqBgeaDFw/RqFDp0e5Uq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AOZUr8G0aLFQYivqlFh5lsiOZRVhWajOP0ehLaOPiHbEywMkV/B+oqL/AJliCQxQvW4w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yvrcp9FxZbLYrC/qOYfQA5lExJ3IlJM4cUasw32aY4yuBYG5WPLuBm7hdtWTBXtcR6lP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qwA/GYXNmG3S/uUJ2fTqxG+CKNNBqIhjNIFbWv8AJ7lzsVI8sIy3febPMqIqMiulqGgM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X3HYBbeUcKeJYxTQ0RvpgwyKMzCoa4Xnk7IjsEHbLXkMu52tTl5hod3kYNbnNy66uord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GGMv6FLDpQF0VRagzxbVysH+QwB6bjRitPiNt9J4Wl8Jdy1stuVRbf1G0bnwE+Q4uIAL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wJf05cwlhHcR3PeH1acS8IuXLjApeXi4ReXhGkuXLg5/8EwvmMV4lnbEfQGAEaC2IqOO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8RPgPRH7pu4+YLLUy3qBVo1SwWYO0tQWQGntp+4oR2qXPx4nOu83fnHOYgNhYKDquxhS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YKWimX5wDTIMiO0v9QbYImHJx/yXYwy5TnHUVB14KDG6hc0HflN1MbkuTXuuvMM1jmGz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RKiB3Ql/DHKJk7ZvjxKI+aKjwwAn2XTYS+6RXR/OoZ2Xtq4b8QqjFaztyYpHsVVS+V5h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UL6bS22MWczW637cs9cTNtaxy68OuYHk+SEz8xNSoKKDNp15hcmgRY8l7jq+0vAmdagq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ENEmN2wM7UAgIxb0QW/HDUoAevEYRl+EwtYTgioEdmtpl0wNBwwT5GKwCv8AMriWMQyv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kDIu/wARpcsN8AjQIU0MbaioyuWqecVxBS7gI/yaR4nDKAXhY2RscJ2K/MwlRo8UW2xo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k7DU4BXeO4sAXC4qOA1wpl7mN7UcoA1sJu15L4jnxKoVa8op0xQJw6su/NXLFyKbXm6I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WqssR4XE3CZXW81/ZGNg0bCc+oW6u2YIEsbSwx8xihjFsIrznUVbxHkFKPFZgYZus23F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j2xsyoHqguvCEsps60fuKBjubIJH2V9115YPYUKluPc2hFLlzHiKOG8VxTCOkRqCgT53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cKo6eq8PTnMr3zLNyQaFa4lfY5YWfkBZqKa5WsHN/pqU1dprg2q1nvmEBCBU1Wj5zVQV1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6lREKNG8/mY1KjzqiL9mZNQ0HuUJZm3mmCX6i3uSvYHFbL0SgV2JkNB6KX8wuxtbTUOi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KFmas8kXfq7uVAt+b2kF8BBdXB0NSmEkdVe9edxi5d7YrLXzGrtWnLR5lnXmOc+EzlGm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kclfzEsFaOBfntGzCi5N8xqqEvDYxHKuJwgYlbTWL+5b8wy1lXxOda+FwQt0IEqfojtI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RSL4XvG47gGU3OXu4mAJSgyHjVwrjFFz3Sm1icLGw2N35j2NX/gplrBxifhvzEBU5lZm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CXDT/KJmOhypuVA7FwzmxeZb/wCCoqXmH/oASvo/S4M8IKBb7CtriNJLQMDwOWnzLS0i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19VHDQrZdryystQ6P1GsPLcNbQGOF8kyTzRzAKbBoZpI42XHDiIDitRaJYhVHuJFBihQ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P5iVlS7fsiktdraEWy2DZATYAz6hLLAjwnMpYDg8rfEXFjC54nPqX+1UTbwaKeIilWss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LwRmAqsG7I3mGLvDE4dzKZxpKhT6+t0loeXUygU/xx8xhrkae4vf0ehwnHuLki2eUZZY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wSlFlmBfZLwcpuWdwfMWvqKLuYkuXGSLYLEy5f0qV9KYDGXFL+ly4MGXFjC4K7hCDn6F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HUDortD133NGI1cIcKh3Zy11DMJwjOMOpr3Rwnucqd1OOqmWQfL2i0KRNOsAmmCS0tDUe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GqHuOgAylAdhHyFUkUOS8X1Hj2mrhi9VM0dgYg+I+AQtU+HzESh2LBypiLhRq+HdFe4T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fCScpp68SjIE5k91upTphS/kZpsj9SLJPAwITEDjyAga6w3q5McQQeAFRDaigF2DM5wn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S5dBWmsy5zqEWKu7iymtqy71DE2UFKON4qCVTy6TCJB1lg8E4h+7GQtyp+ZTLiOgeRfP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Sp8eIeazL2hFTAjVdQbzrF1QhfyRXNlqF2wUbKj2uLMRWb7zUTqawmnrcRBzlUV4qUZC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Sm6VvMbhot1A7J6/zhoq/AfPMF3KYQrtWC31OE21VPnmNh8UXKJfmXYkQiiVCZEOD5hD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C0I8Mc5vWma4YjqXqoxZm1OBfbJgwCyUo+Y4ZS4KrBDoMI9QF48qiGGFZaBTomNDKvHV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nmVj124IdckzkZPH/bydR6FVlJHt8eZWvW7gp+YecCXN0Owwt5uYHsVzvyw0g7W9sUBL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XkEXUC8VuBOxKvRkrze5fKgfYA/cj1KCtbAw0MJkQCxvaOvvESixezUeXBCpBxY8jQLV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DjBgbo83NxsEbbhTVmXOoedcLpDSmzR6g756Wck7U2wEOlSRg2Uaq9xcoynN2z/tQTBNA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WWPTnF+IcwvTFS7Uc0uXU2MKy1G3gLUfMQ5YVdWqJkFvPN3FZlr2clf8vUHCKvGyFDcH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HKyppJUmVcUJ8AIsCv0taq4scy/hA1jI5HhH9y+BMAFFMWnctEq+PcLBVbbgzuPSXFsN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RcOq9xaI8wNGftKRl5VLp0rzHMXL4GrHVsWGr4gjgtV7cQzmCiQ+e4puggA9u2U39Ruq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XJxo4OIKLwuGsXEhUtFlXDKDCsgoP4xDALYqa8wkQWXo7gjAFoe8R1Wv5YaRNuphGysR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/4T8vL/MKvirSBMJ/viU2t7SaD0G/zKv4AJZ7iZ13OYvuP6mJuBa6HI6NxcoJRz3EwFWB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gyRXVd8x8kCPN3HTJhBIMv6b+jLlyxlkuP8A6KzhgabL4Yrm+YJlZmZjRMgweqgn009o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mWojuZpUWrWmGThpHqGuqseTiGQOrurNLfEdekBlZ0HF39pkTQC14jQP1a9MbVs+3zAN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QsUmc1BuBMh59R1JaWmhLUi5oM3UGsy7gHLUeI3njucggqYaFshPxDxgBwliKAGFxpuW4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jFYJgypHuGmMVFoJhfkZbC7S+cOLlVqksK6fOYj2Bs9T8on+KfKmvzGaWRt205+6TGdV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umLtgP0EbfSECof+rhCCVX0uMWlwX6ljmAECECBANqidB7MC0F4iivjiYEGEVHaMa9x7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Ei6lnHgYDmitN6cRUjzcL/jCQksW+kRAhQrfpMdpY53twS0VF7pfrxGOkCqnhPMyV4Ea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6GtmMwyOAkH7uYU+8LFHq40boLNeVvETw06UKNY6jq9/NZ0mXwCmtF5Elh2BpU6j8otR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yvjwhYLWCi3B/MpW00Ka2xBmzQAFE6o0Vyngn2lm+ANB4X+CDoatu0NCea53Kl6M1XKL9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i4ooDYBfqAdnisW2GsGsQqQbytNUHF6+YRrsTWa2Lo8+pbzxAoFeS7yQqxhG4ODEKbHB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ATYp9AwBDlQRnXi6lSPA/wCblg4+Fnfy7mmYV9eNdgCwGKIqJtQE9iOnxEuZY+BWfjg/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Dba8rCGsSvcZ67FXdwFos/XLFbCMYuJcSyZsR7kaQ/2xBtYaWEDYP2gEqs1XyVT8y0lc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N70+CXOafcXp2AKPxcUCnzDKcWvs6gYxnCQ/zEBch2D4iTntoAWGmlyCvsEXwLGqt3Zq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SyEdflHeS9N2ReTStEYTVc+Ta89R7BKFs7fErAGiKB003AqAyj/bMSqmJyenmI+QDE1F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rC20y6siQeQd33LVVcheHA88xAkR6CKJiCIjtPOKOiJuBd4MXbFne4uonHIdhKC84xGr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eKQLL4mNDNAWgrpUym5pR5Q1fdTmyVE9qWuRyDl3iWqgxpLQG4V72lYp3Kw6WawdLEoi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TJTRYoUyZ+2I3vEasNtK+WOTApjtI3ty7jGEBHdgGRrXFkaZBkhkwdMYCTQWRG6QqOh6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+GL1t+O1/luXmd1fEIc1aO54agWl+YNonjUeW5STSAg0a+QuWsmAXZ4dvU0hLaBU+d4i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kiquGWxF2LMZUtLcnJ5zFDQ0spdHqOo9+DOhi/E5HTWniXI9YU29JTOaJlw7YwhQlKA1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77iPGxS2+o3ZAbZF5iwFFal4iU0c8PDDz23z8wwaUKC0Ais3aZX3YlyCByxtNRKKounb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OMwJgaqF11zAVK8OJVoKI4TErOGyLJ0/pHUgXUFoyg9xgqAVjNn8cMNBUJmHj9/MXMhB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QK66b/MbIIL4PBF9Q8oQQ+U9o+f00ly2Wy4rLjLly4suX9SYuvAQwaAQE4JU4XnmXHFL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WsIgi2NaLZluDZjoLhBzN0wKgWpKpkDzVxyx+e1ZkOy8ylsreBr8zLFAcWmRda3VSpBg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zzRxEITWDkVm+2UQq5lwnUew61/KCxbpb3WvmMwlVjbkDzmPqbyeSNawAjhzBgscfEJN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/mWNpEVw9CAM9PqGSmUACEW5XggkFlkqznHoogEiYDi//r7xDq3D2tUJ94fY8bjzLPAQ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S2o/WCowJUqBn639Vy5cZcxMTEGosSOPpmFzy+gjZAlSoepUsMss0L8uoZBAPz+SGMQX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WoO3SRddJWpCGwYxUYVBQ8i+LzGRepkvslMJmZPAczM+doeFiDmypRrx1ELIOQHGYc3Q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OekzryGaexhL56AsMG6ZbYOi4HvthQgWgWckNgoAJa6Rd+mdr99Eq6TmijmPBRBNR4JK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2oDZyOcxRpQwgOH2xSp2BXPg+I6YxgEeg7ioEteyfcnmMOkxsnzTF1zMiSAEdB4ha/vJd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jLeA6YJC1kqHnpTuoTwSEun4j/4JWka3eQB1eqRl4nt1vYfMMZD7iTF+Y+NijIJWawuO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4x5jrPWBZrRkS9EtxoaASqHHt3FUXA56lGs66ZlTMtsp0jyQwHDjC6Kcbu4N+iMSrCG/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4Bo2A6b9wKKFaTmYYNygcxI8cGlfXUAaPQcH0FJhH/xlOZRjaBdn5nNB5H8J+FBE/Me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FhfUCgU7yyosekWTvPGT9MSxHPI9HJMuJwZC/iMTw4VbG4aqQQi3GDsr9sopoGoEUp4C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AfsMC4yqotL5rcVIAoVvzLgrRbLmWKmqFWk0TFFa2sm6e4aUUbWMZjFgRcL5eccwpZgd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c6Ut2GIteacUOXxEGdVNFXTRuM0SyxwtBJsmgS+AYNAqt5BsMrFBoGirhM2HbFuJgck1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6srqR4f2l2yBdAV30bIuogIuaKBw3yRmwTMohqu/JKn9crKtuXg7ZRTotW60nbO3jEqBM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8EVBRgKLbar8ERtqEYInY+2paBs5qTZKlAZ26sOl+zHDWoWrumnR54dx/bF3DJBdNtc8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P37mXSOn6RUzx9mj5ltTRWow6+0tYuNcnFfeWYVVGAWt+W421a1lGKq993xBS8Q5Cm29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2vNuphmua9o9sY9iFGv6nCVKqF6gLqlBGw10fMGslTs08R8W/PAN47u46dWqltc5awV6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SzEpayHRHauirysWL1aJBzEjyLAHmm6gt+FfuHD3AKtYIuNxFLDQHACLYEFK0O4sYcUX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+czCEVSHebljYO6OOZTlbQg48x52WGyGk2vMf63UAAi5QacHmWZJyFzw/wBxEsKrUpMh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XuVaVpCN3qKha+VYh6zF3LPfT9B+i/0e30XCBly5f0MD9T9R+h9K4EcweRjzFYlWCAdS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0sqTlkTdY98SoAE0J0TIR/wDgTRmIN3VGL5+epmF6sOBffBCpnVJC6PF6xAoXa9UWiuoi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cwbGOousD5qDCGsjMLVraVdlNckQjOp6Fg7A/MttssqybfEytVXHHUtIKYvHVdZhC9in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ACeIq9avHOyCuOBKbJxC1KrEqq1xoy0vHuc0IkHR6dRkUOoQyK0jYVtm+otx1qLBiRGRy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LAjEvfga6xxmYKZQjG4pH6pA+iiBGKlfQ+tx+lzMzMzMz/4B9CH6ECMVE3QthyfxA4iu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IxtBqjjtmTs4XAhhJPPmPjWrhfTjmLqqsDb84lUxwVvuEMcQAta5ZRPaurJr3MECNiwO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YBx6jiYAq6GodWApavy3/ABDOBNkrXPuNjrUiW8DGbOaW066Szs0QumuIutoDUPb5nwpA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pjDiuINZiXwBMakDbXCE0ENJhKvYpXHmNWkRhnRpxDuELMD49xTwmmHyvWtxNhCkfifx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9wsKAuC/E3hUgbaDxKrORgoUDfMFgQq7oXBXiAlubNttJsVup6nnxIO4PigwKbq2/EzDz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Uc+nibgNuTIcEFBFDXxgRVs3rLc9fIvcxXE2FnKMt73/ACZjvcOTla2OacMSGJDKt6tl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SnPUSXBBHdo5+0ua2wZiYqvcBq8jADLiUGFgV+C+T6LWqd1CDhCP1ixZf0Mn0z6K+lTI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YCye4YFhovEwoHil95WAdgNPdal59Ce/+X7RJomhfkYfVxAp4qvXbNfDMvk00uhF/vJ5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3KGioUN3K6LjDKJS2vlYUjTrV7jsLtAnrcvpGLcfCnXmMd3wCqOIwb1LUDmKDf2OTN4c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HLqIlPbUO8NF8wgIdTFuR8lfuHqPFsyrT8KnNllBhKuM8fMR3jBAi+tnsjPG3iBDhloG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cb4IuA4CpllHzFvIAFYzAGWhewoXzPSQBUo1R+IWmAqa3RcTfAIssFW6VQ3Bt+uRYAtD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BaF7rUzzdcQaFVmIVY5XwlHOsQF4XtAEeKaZpp6KzqzkmDI3CYwNwavrEPNWyBDwyO0z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8jJLjKXqEGpggB36OoVaNAfEH3SXQql9MGjnN4YiDavgdPHZiVJA1eQPyF+0oD5Bc4V+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SXcJS3V+I+9QaOAeTmF0N8CVfiFeguA/lL6rSBhbFGmoKLFgMTHJXVPcZuCTcdkQyAcH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fqOaTqVbj9IC7XeooPEO3+ZmiIXTAes7j4Kl691/2f3+uBLYQKWQr5iVWLbuoIabD2md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4sKu0QvWIRYgVfSMu8ENJ96kZu/0Rq6hDiAAdMzS42nqXFNdIWviVF+ReXkxknuCxz4E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vZ4lEMNLtlihfAcR+oD/w1S0BqKktLuXOYMuXLlkuWSyXLg8wpDkol8/oEaD4NEx46xZw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UWYY4AwXEK0wmJ2RwquiuHuP6Qwr8V+XEUxqcIjWt6srPiUhQtRZVk0BbMXMogFurNe4r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YNj03TMJ7/gSUm1jDHTpAV4twGAAJC0cst/UA4dg1FpA2NNaPjMAsrD6EfEsayVmQOGeo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oAd5TpWo0YSS11Hyy44KLD1K8AW3VzNzARsDqzaQ4o0oNnYHqBKlbqrwL7hAsFuDz5Goj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MY+q2XLikTAEoy4MWXH6al/+GV9BaVjCVH6XC0CVBiVK+hyrb0QvtR1KGwy1t344gY+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LvHuV7HnfxNMk2uyK1GKrgvURtErpA7R/uFkXAaq+B8RcsTlo54qEBjXpjLdI2HIbCMI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EWqHqckwVg6McGyoFfOP2jZlEk+O7johiA+HlGXBirBiqnBlQADld5gMXkDm3BEkEZy9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DQ9S1XZJp9MuSvuAwzfHcoI6A0WcCcdwIVtQA4YkHgDzXIm4iNICl+XiUtDa1NF4YNEwL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FrjjMc2ll0nF3MaLOlmeQfCzMoZYGvUoh8k8PVPMCVGd+DWKi81RXyVSnUxyxg3sOcr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8VsvmN0GWsczyPMdg7XrAXuXjMwDmt7NvIOl9TF3ItmGTwriK1UbPDVjFbMA285HRcwu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EKy04GAZDYwUB/2EHuADcxKzm+779TLb9L5zL/xr/wDg07i+ZRlkGFeY/RJs6mY+nuDA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wZTqxf1CsDSrUfYzcsQZUdih+WIppeUy5Rx8wazkGWthGvBKY2qydbF+4EZZWQ3usfAR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EvF+mwEzd4juhVEbPuYiNK8NauzWJc2AgW2gZuUBdSjo/M3BIgPtwfmCTvo4b4KrquCU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wQ7ll/eX0q0zCEoPUUmEBypl+9S6DBARzVOOUiSJ2aUJbLNJfEeY/wAbezvMOoUUa2fi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/wATIyyNfNxqGu5hKPGA2lL6uHdgL4iD80PuJYqGA3oyZawDJvOBzoGmURyh5ShPQn1M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S2viLAK2/klyLeqJkqsjjc/uLhClNJg6MWsqsG/csDXXBR5+jjnUBTaNlmD15OGGoMxu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oS6t02e1V4SIVEiqFMAsWJwaZdwS7qq+8pBfs1pm8mfzSbN1MHzC7k9nu4Aqz47wfCjM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NtxoYSw0U75legFDZRu2EY3AV3E1lqsovx6ihwQrh4wSK1him2uqlnLqZ+46r7xLBYah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17Y6havlWjDnnPEXSgt4T35j0JG2UCgrxLy91ENAcGnmG32y8K6mGBo5HDGLMV4NnllaH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V/NaPE3gPiBWsu5Via1Zb5lrDcTZ4P0YwPcLSYBq9QdGoiqRZsoMQBlAETySiIOAy+vE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s6iBwEr/AHMwUtLlSoQFgOSH0BMR9SkeiJYxQlIxZctlwWH/AJIdCmArn5lK4ppfO2j3/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9vMKvXFVVcN/wwIaWK7ZZVeUme5Bo/1KSnOTVLBw2Vcq0CEA3WTjm4+2qairYHAMWyvA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3yByq1EyaftcoUDyGZRwMsjzCqxTmBaH9ylBfqtLt6oY9xgZUpQvz2+IpyU0oOsrZ2wp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a6hMuAi6DYD+pR0pqt5eUM/MySaqhnePxE2qx5VxKC1TyTJSnIR1LrcIvNw+OYmwSoa1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ziXCA5BAYNNoMcPUrQUM825+1faVKiSonUVIr9EYWS0Gpd/RYL/44lxZf0FYQyr1Kfq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bC3Kp0SnBt8QZH8EAYD6YGWOh+WAfkQwjR21GQJYvRBEGG+r9dy60trOsvqKgDHInt36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TDsolnkd11AkLA1ZepcF+OQ8h/cSXuCoK5XzOZsIHRR58xwesbwearUYdchla5uCOa1A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V1UENkCOjV8zaqjwPKaiQYAxA57v1KR+MhYcvMtWzLqx4aLiARIkpHiHsqJUHvhe4b24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YjqOhw1DRINqnVWPc3Mfg33bzLgkVrB3T3hhj6bClvpEytwGzBGcSALoqAbrjxEMAbEb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VB4KgHEKwZXvwxsWHJc1xfmMyOMXBTDRJsAo1cVqAuiVuHYTm5pt8OccePEtRO4I0x6i3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fZjuK/IlEv00nTB7pATA4DiuSAcDZDVxDup4hjkqI3AkH0YIlrCLtrjfomE41a17ceiY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FpaWl4fWXLl/S/MuDCCBuBFVvzHjK8ZV9sxMkMUX4IP5lQRjdbdb/iNWK8l78n8RnVGD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nzMB0OQs7DtizdaS/WxxcFgYImTRbRfUT+VilT/GAQadjRjRE6WyBE4NU+IRlxjuuQeJ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OwLgSAcIH7CXrTxehKD0CpXkOEVd88+G9L1U2DvSecGL94h29FsE6zw64jlAHLbrB+QZ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CJVfQWTSsPxiHrEYNPAGPRF8Mb/CGiuJjxc+DQ8GJRmlKuGq6tjWi1yHHzKscZfivtpR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sPvEkg7dKvV7PcMPem6XPkZMxLsC1jFgye/iFZohQi1csJmFAIIrVNWTYzsKDi+miDMl0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ZQCRrSgCuVW/iODyKPVCP5gpVKk7IswoWYnD1e4mcUEp9puPMchrLulZPEeBYUjmnnMC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iZFpYSY+JjAhfDYfMBGHiypKA3/UWCjXMtKQDKncoWKWjdgp65jTNwQGC9R9hNLUprOG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KSluw+c6lMMNdVTFsu4Etv2HcuAYGSr11XcUN1XyfIBK1VO8WPhZtZQACc3Q/MSJ8Kye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4VcDBNV3HIbXBvSOdMqF8QXC8SwGUERnbcx87DJ4Cg8sV6xXmAtqBDGQVTh5j2gF2XSY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dopmgUeMQKgcIr8x/KGoY9kKT05hJQi5ar4qG05YXDRrEQcfLx3CTjccdf35haoFDRK+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MuXFgy4px9EuJD/wFSvqN+IwtQ2h9fnT8xDmFFlDn7sZ6lzpQrFvJAGogzAo+CpmUmQ7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6i7P8wz6jQVdT2NIxgRYahrh2/uMma0RZ0L5Sy56l/UEWWLF1AFu4sKHY9xjLhjTfmWF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HmEoUMShzcI9Wgm2vpGBGtYttemvmVsZdUt+CTjRBibu8cMIKgH877Zg9LFpNOe1g/fD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TA9EZ3ktvuAE1TzUfelzZu38QWDdB4B/Uuo4vs8ynU8FlheknjoTP4YxXCWErMLysZT6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gy//ABcIUZi4QS4iWRSBlIi8wghMcfU1OgthsVHRNCvxA5MdEAwV9CDcF0KO2bFz5i37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OB0SlbogUbmdBe7d1L2agCI7rx5l6R7BT0iBgSlKOXpL3hktluvcYVJwj4dws6rrXRxk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zMKlIFJxvMz8SIUdmoDGPnjw1rEpPSiLamwjmt8gd+fiA0es5OE6+YAUEYpw2PM08lyS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pRPHcDqjRSeW47T9UpXnzG4dvaYz4jQ85YPFZuGmsTCo2BuV2Oa1l6OpSUC7o77hPFVc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pOf3NJvML+ENNYxOHNkWIFRL9nn7QKCIuFvk3wkGdzG1OnwdMRaQ2UHCJhGKvq5APE81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eYvmtFrvn5mB0SBUu3h9biYC1sB4qAdgQEEeA/uPSRA25/sS1jaZD9QszmO7dMGo4SVy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0EUuWLP0SJKlfQRaVKjLlstfoSpmCksKMX4uImarYPtghZRLUV6V2/ENGRcEnZx6imkw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igL4uOZrazpig7iXlmoGzTxNChH4H/Y5SjUumzTHFyChBXTzE4eUC0XtmRn0TSMVPgws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3ApT7wZAKGBfJLCuVcPnvMN5YR1XkeZYGhXYIWqMkGHSBRDRT+99y/nBpFzFj73xO+L7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ZWyM2Up8agXbk7Hl8xLIBYEb4jnVZa4M5bq4gjah2m5V7ZlogKBljsom2DTS/GpnTws3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VpSn3T4iU5gz4PfmW4Scg/Qiz3oigUgNgEtB8NVGJRNAtWceK7i1cMHJuUJa6qKINBpr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fFAJkDFgQ+4FdYeu7VHNB94ZLPAMs7tDvxGAGrN/71N1wFxMjI8XqUzCi7o4gkxXQInP4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p8cPMUStM1uKC4LYdYO4ZWsUoA/Y/wCy8lSiKOCpxXPmJ1SirS85q3L8VHpNaquze4z1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XdUIDfSjndBza5qWBYAmjB02zZBWCHJQdMM6gajF5XnqYhQjFu79ZV9Ss5iRVsMnGLgX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8RZJehtVru3mYWyiu9bU86h34BVjD5l1BaIUV6ES094OlzjpgqB5Xw/qZPfZpyjkPpSD5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FpsiV7iAvWqhJwetBCUEtIUfNzMwUGFxqG79l/3AuAwn+l5n2H6JeRJkH16g91bOSs7u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uEI0VPg8y5PFgss4ZmlgIuuT4iply09p7z3mfMJAyyXFiy4xcv8A9P1qBP8AQsxPptzg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OiRRzenmo9NtmYojftfiOsDLcyJ5i4EoujXKxQujnzHuuiahvKN1UEPEhAFv7P4hhAZa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zoDHei1ZcrYx8S2i4CblJLVUCIC6tO4okF+0rAtWgwIeTobY2vubOSuWcC5A/MxQX3BV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DAiwebe2scnHiU3IfdUrr7fuVJWNVaGMmu8R2e5Bygyx2HDedRhAEWZupEE2WhPnDMBZ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zF58w3mSPEZVMHH0XEYLJbFJacRF4YdUeQguorLdxcKqYlSVUcKS3Q/iVQvJhi5aIVIP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2X1sdhk+mLFfMtibncpMXDCrJmIHc/sGeY8Qwy14I4ZfiAGpgS40ZmwahlLbLqjEC1u3q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H0IWkjRtlA1qN68zgfzI7LHidsIVkGmhxctoBuBZr3E4jDvHKPMAuBVTYWo9S2rB3AJw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k9MFwjoH7FhzZboo1CE6hIIVq5idpXSzNQISKipdLeHuaYCoVnSeYaFHKoLqzUrK1ple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b8QSBifc318yml6thw54OYiB7K0fJjc5hUr8PMHm57XpQpRVMbCzt3MzqyDxMTQXC7c6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1MWbGE5sYKgvs8W27TkiaEKbTTbAo9jTqsXsmc7C5EpL8ZloISxgBwnUYzsujP7wc6F1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WYjSuLju9OQC/dUNstsTyl9RLvyrpvNS1QG7ZTx6hAoMQmPcC+//ACXVKuwuYe/rJd4l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mH1QSiUf+ikhlPo0iXEItrmFdqKHZB4hikGoNZodxgBIcVdOYAGIMIXcqFkgWCZzGrh7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mmqool0Q3lHC1qnioQjY/KObFOMZIAMpjpTNxvEDWqyzYyAcy+FSiQxXdrJfMYk2RpOQ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sJSoG4LanmAxlVBGubdszf/kcDlp+kFoYwsy6DoN6lZwpzm/mFkoUHx1LhvwNDmr865iX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1wy2DxLPJTHhs8L1cPsVLmxWebSBWylqbS18OZUZgHwc+ARzKbtYo7lxJU7GhM5ZqKAu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NtBfB38RjWzA0KC/gKlYK6yuEH4dSsLogFBYlwWl+oYjyrZQMhAst7YBDVB52iqMCu4r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tuKFAI+EKatEcA2cZhaQDpnTvjBmMDkPBaP4XdeZewBr060zLORK4mStY+0tJ2EVlZOm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Sger/ceFSjTQt0fuFX5SWaYfUGoxUGmWJUrBaaAjaUoQYrT4YmKyEppx33MJyUOSeIW2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0KqFl29wVhwOSnjmKNxxSw0kW/yM5+KziPhNMJmS9iAc11c52MoHlzLtpstN5ZmS9/w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m4hHcmR3PD3DVkDaICBrPOmvlHjPaKiuiPBCHSttYxmJbZlu5mn+bjhJon3v95/H+oip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aUeC9+ZeQFS32fmZTVDkHiATo6LZXx4hxtxhxZgn9EpbazhUD3KykpKdz2h5/Rb675yn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/QZRq4DwWC9iYrVOdmgL6JUKw9UsIj4056mY8kdu+c1ah4g5rf07lfLcFi1xnBXM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2+dRDQpVtmn2uiWvfCgtT0QgrSvPC74jHQ5PDkiIXQ/iJmAVtRcYBXS+TQvu2PjaE1bC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lOMrlg8F5o3cRQ/lb+HImKmf400M71vhZ0UN4X+E+YIIJ8Fp8spFrinCK6ozctYioNqY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R1IhygIRVFZRp8xUU6cev/AMWX9KjfEpZaUxpGEzqVXEH6JbB3qOi0DmXYtq1JBVJuAp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plMdSpVRv4gK2mkPUMH41B8RDhs8REoMeiIgVhlnRLy1AmEt01E2VgZV4inO5kwfeBWN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6Icj4Il4IzSCOZ7xbgyygMbAY6pBSgMYQ0Njde2NV6lM/wAUkdfYggJ01wymJjvdHxKc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Swr0KxXJxrCjlNlkzOg+eDdwUDmirwxQtK5RxB7RW9dFHcD+m1oy5R3L0FNGlOR3ZAgm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+pqBwcVG4TIjJjIkbA0gqwcRedhvMBw/xM0XAxtyqloUBXBzi58/VdxT1GxnWZANQ5gn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Ugyl6+YpchRXdIYiewKzqvXMoSLDUMnaL26UIPDohs/5ENzV6NxEKKqwO3+UXBz2+OVR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PVxXbGpU85V8MoUpBs4jWwaJkEzAz/ya8tVUwBAh+ExoIQzEyYzB3Dq9l92UZTExMQqI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JUAlPqJ9AMCoEqVKLGwhQ0raKri+I9j+RZizhFsVtyfMgIcA3u+0MGbB0sHMV3nA8eo47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ZCIaBiUYxChN1/uMUwlUo8ozHgOluhsxULOpupfaP9b1wB9T6my4I9XeWqXPwEbi1InJ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qzWUeyUuhwdQ3NnQ48vEtyCGiPJ4lp3RFwL3BDJuAZbWnLoNDFtb4ipa4tn2wiC7cOLy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wK/0iUJTj5HmPvdQmoUpwK3jLDK1UGwop4mNMBNwstgxg5I8FUHuI5vVwkUOmhxzUzRSJ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EDnZytCyuoUE0HHWD1armUlpEbBVY8RKW1o/ZjwhUDkL6+YSFyqfxgmJStVdz8Et0vUZ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LlKwn2/zEmuArd0exa9w/wAUCpeADZmAANaoZAl6TYcsorANHLwBq7v3LhrElrMj2HMW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9QE+yl8hmklgk7YpfIeIMcMqL58PDUeLaMNu7fMU7oF6n38bholm0XMCeJsqwPsQGjA7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2824go3xQCjaiix0kezuomGDVojJBKkBYsqinmfmv1Fyf4qI63MWZd3F9DdJXS5lL0LK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dFdy7N7ah8UaAFjuARpsDQ+qlE7ZLz7jv/AuOY0R23mGH2fqKaQguPMW6zJ+B5i0Ia9n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xgrMZkynY9zHD1gN6XrubD0NZlSvoxIkGoV3MWn6cszcpiPUBgpaXl4fSIcIRUYmjzGh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fMr6UNA7HO7HJKpzM+RtfxGJkpBThfOVRmIpDnldbTbmPCSpxOw9Xr3CwZLTAay8rZ0z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zBm1wSzKeMu4AsTg69xMtSuG0ulNR6WJJSDYwYvEcmWYewH+JUQKFuEv9YMWDI+W9EGz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SlcVenctQkYadCdtzCSALPAri413DbWjmEbbnQNRvPqDMBlMiGfmWOW2+5VKoq2MCorN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A/aLUX1IIVLi1AMQTzEgL9GW4iX6gx1BUMTiMUkmzZKNttTyygwH5SucJNAuRl2nXbaV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4WnZbdr8QPpBUtD7xmUN4+ZjyCV8qzoXzFOz6JQwEG0mGwUTkVgD+qXdq9SzkdsRzl6J4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MxYq4LCgWlocSttDa7fPcLt4YsHki1BRPLxfcxttAadJ0lpKd/fCwuwKVb7alRD7EHhww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nvUxQeWFljsXSnMVpcLDP3gqVsEejXUbsUh/JzLkL0jEL5mS9DcODqCZmwvI+/EKA2G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6tHJ/ccN1hiahJGP5zw8NxBYcA+5xHmbtcgeBq48xCEU05DiV+RngN09T1BneFoYOk8z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QthpRR/cJHRQVR8cS0BZaiHdQCXf6z8S6eBj40vcKusdJU8a9wxA8ARN6ykbc9sXfYY+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9NnxL5lUbDy8kCwtdrDwZMhi4VmrOfjGnZhgdtKAqApmoVysd4k4pRll2U3RfRNYgbL4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9Yxjf0zCFxZcWMFJf0M37mLd44gkBQpIh8XukFTul5HxDVd1Z5mWNjZDKgC5fpX1Oo12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22DtowUU4H2uYXOQeal9KAseibQxv9S4q3F4AMOynXnNfESpRY3RRwGDbfuK+AbYwgoZe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GLDir8yqWcJCLoMgcHP6hPY/Q4ReaqD6EIQ8gFxdXyIh4FjlZA931KjilvmChVAVg0ZQ2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wuFPOaOpXaGdAEIK85eY7lsN1UaAxYbmx3vsgVnvciIbTeS6yRNCVZJZ7v8A7DVGM+rE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ASy8qjxQjsuUHLDCBuT5c14iU6KUEOHnFwJKh1oMqaDuJY2DJXqVYmarER6LeumMkzGs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L8jxBrmRmVNFMKZ9UIZCnj8R21wFFaVhl8TGZSkNi9N7uIUrJ1/huDWQCQJip2mpU6S6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QFbIAAMWu9SvwL9pU1klaopFraQJyluj0rqY1V8v9cAgWi3+Kl+Ar009kz4WRGPJeBlp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z0bDzZFoO2vkdHiVryymqOIKflMxT/VQpoBwxfC+CK2dRNX0An2YRTzBmtQJu61AwDEQ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r7z+6GdSxWzrMyO/7IGBNQ6U3aha+f4lzFVVgy3HgxlRX7R7ZAorqZB3ALGfcUngVBuK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9RJX0X6l+pf6afQeqAHEqc6h6lupbqekrxA8TKEVKgEp3AcRl6wayX3GyvKLORXi6Mf0C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Qtw6UH9xgFrrjbWjzK8czwGaVrdVxLdS5+BaRjNblHAAjXVXseYVhpO7hE4tMnUEbOl1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YaYmS9VEAtQeen7g102aWRdnd3Aoa8TCe3GLoMKAMBxhOedq+IJK6lZTk6a14lbtbOmz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8ejzE5AgW55EtK9IHa8ShYE7NeU/4xEZXFuntf8AEQUg6m19ivNTuF6seAr3siNXuj9S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TMS4Sa+h9KJi4ANSjx9EKlrxEjLiY62k/MsmY7mY8xbeArrjH5h4KFtUHzGCFQDzYuAY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MnARLMginKymkC6sIY3FXUVYKO2I9oLs0dE4BXmIMG6cAr3ENrYJ6CHbMykbnXFFS9V3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l/wBFrdOUT9TICALdbu+pjDEqSuGBmFQYm8cy031Y3081AILOgDvuHSKl2wciGp4K2IP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pfD0iKAlaUoofUDSMtwOR/7LGPUWekLP2Qymr9TGIIUI8NF4hygEWVpMnAUHFt5hWZQP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8rjshYcLw18zcWIlFvT/APYiltVKFd9xpUlTweufTKZWNEg5xdy7BbTy1+bmZTUbq3Uu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+YMs8E8Q1qvVDssLm3nylwMxAofKPIBs6uK8GERPZZLTtkvyWMg8huMBZsDy7a05mcDm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mSrFJ/qyD/dsV8K/SYhxuwdhKqMQBTKaQKc1MqdG5eC2qay8czIxxfk4i7ApTuo3G4QZ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oBUvtKlSpUCAZX6SA+gmfdrKJhKgXCKiQV7TChrRq924xDamWoHdHP8A2IhgXcPkL1Ep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UfEQcTSNKvTcZbit2Kdq8lQo0Hx3LaNa889R6oIm511KouThmAarNwMtlJFoRtMZuhAs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MZPmbvCTfJfPHxE52QQbmkeHGnDmHhbeUIunEGNdVW9E6h950Q6VbfmJB1BqXdH4u8Ty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RC7NnmENgJBLw4woN7lqazdbwK65OTHEQ6tdOcB/IWGBVVfbcVtab1ANfM/ejmF4SBYN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GyMAYYNVnLH1A15qyTu83cqo082vgdapeo2Ebuxqf7hooOiTPzau2QaPnxEV1kML4oza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sG+BnQVjCqL67B8RVNbOgtHfOCMQDoSLct6xHWdBBLXdwLRwWBrDo7lOBhTk28ZYqF60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VBEvG+YGusAI/mNuIVF5q2scSiOCZlG8SgANJSuLhlR1YN/yhxorklnu+PUwtg0YGKrE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ryNmLdfrlHipbjw8xAi4d3g2zDPqIH54hS8bNvMvB3MjhaWdQwLR4GVoxkAqz5YDZnw/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sJs+mO/IsKn7nKAoM3s6hgvphbxfKQMchVmrhpgNLlS1H+JUlIM2tZq+9wjgADAGiJKl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GJKlQy+gA4hUdSoN0RRuAxUv9Jf0nolBZKr8cy16EfIh81cR5GhsucXKa8Z3ERGwk02r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dxelOh+dxzGq0oXVnS/tjvEwL338i/UCRaE2lL4v8xNWnQhZTRdhM0VC4sd16gqGbDtX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xDBm/KH3kLKbFXzEG5+YtC6a4lJABTpdfZAsVfhOIUqFqNIuaMK3kloJvLXNLMbovjaO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zT21fxGvLfUfYC2pRKqbdiBQ20d1cE19Vy//AETDKmov0D6EUhMQ3xKBm9uYLyzCzCmn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pqJa3f3ggrUEHRO+Ijtl+2W7xryfn6E7l1MMtheTULsfLFXlbKxLqWXAxGs0PE9MwTtX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dDoipqzzMwKNdoQDGQ6jxjmVLm5yq+K7ittm6wdK7h2pQVZL2hDKIqlR6bh7EFDKr63K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+YnSw0bsdutwWA2ffdauCs/LlcN4xyR+Z22Fk4axFIqlQiAYzz6mYuQmW+Ic8SL6H8iG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BqtzW2yXXCVsY7F+IrmhofeFdLpYroepgKuoIdeGWUhYQB6s5rxMw3xVsc/Bj9y7z4Yp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yNs8I8TaY+bW+K5lKBK1U8y9wsF/yP6hETgezynMJjGagKeS8ZmPCSHhHu5cEmzQDujm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PW/iLNWtUNhrLvNRTnLNnlvkgo2DRdw4vqPHwWoMlKfi5u5agHN0FePiU7lHiW8wH1dU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rquNrCWS4cL2zM2VEy5iOtqmAZsWrU+JdpYy5QkIMWLMuxANe4LJLgy/oPoEqVKnEs6C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KErKysQFUA2sKqynwpffuGCYvu1cnxBTExOHG/xEsLWH1bGU5EftLmVURo1mVNOGj5De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faIByNxqkJU8wod0DHEOiDV7ekdrLlZHGy3D6gdTeuvh6gqZmRhmw8WJ9oJ2nJRoWUrV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Xb89xP0JeqIr275mAQVVTBxYH2bYsKlZdigr5uYkSaDRYruyaT0CtLuGQNXYa/4faEeI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APm6Dlq9ZSnsiN1LbzMDZX+uOCOtwgvA7Or6IAlb4IIHaAL32S/h8BWE0DL38w1shtjW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zH7kbiQPyHtUZXXg7je5nEGu0d+ZUAKAwuKObqBjQALVaHjwO2KwdN+QKU3v9RpNgBQL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nVVq1vteYBNHMynjfuCfIrcfIRdLdehWYErFFXtTVLLcjhKV0jmAO7AQX0XDJ2AA9t8V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8P3LQmpqj2LpEQNspV1FE19hYruEiiHMmagps3Q3qCUq/wAeIREewU+WHhIAUH5HtlQQ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gDmFlnqIgw4BhSMFo7f1BkOB+5hD+jCrdsZuu04NQ/tmPIdnrPUEUytA0ZYF6FhwaTvv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3FbMy2XLjWH0r+gpUB1PBCupxAlQM4hZEy28S2ELOZaRWFAy0FUI+BuPERqcHfmHCRfG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LStCyaLUp3B0FgGcbDmhuoBSMelkr9uaiotuqjkryn9waWrjaH7neZvl3yZF61Gem2MI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ZgqW1Vw7hUMw27TgigaD1HlBH2A810m6nXzr8R6riu8RrvL+ExRNqFgHbEaZ2FBXTfR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3PEDjtiDCgANkpipZOsop+l1/wCRIPoXB+l4j9Kgwpjj6FBGOaMssAPoiIyOkwfdhESB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OurfP/YlebkaFJuC7FCrH9kq/oSV3HyI06tgb2BDgH2l21HROAjRtmXRYp2hHgFS/omG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EM4wdzkdzoFeo5wleqQ3XbAuOCIPzKkqXlD+rghQDoSYy4geqiGO9FmF9wrbT+xvHcPA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OaB0r9wSgkm77dxJNzmKe4aXPeD0ISiadcK8ueIGQtAf9CYmWVAe0LebestIdy6Kqypw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8ocREglHTzjzLEVMEMdaY1Uw4bsHQztrjmBJpOag4cVArCzYw8+YZGxto3k7hJK1wTel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2D0RiSM5aHHkmJaJO/IR4KOaDyEMqxK1Q5roOIGahfJpseOYrE6YKjN5zTm4HpqgQ+F+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CVlYqUI8Jg0YqPLeIfiZY+NpHOG3IKZ11GUYWgFAUuBzcERakLinHGSbCIm4TCjFz1p3L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OGCbDMRcKNQYxAzSuLRzLhFMQc/RX0DMqAgOTcV9FSpklssfQQTdy6aPFwsuWy0PoJYr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adB8ISyDUUU4rDF9wVIDG6zv5jTNBN9RnAyeM2e4QWRWxO+7LmqqfAq1XbR8RCrjE+9l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DFoe5VUjjNcMuacTTYzTsqrBwR5dzORBaDyhGJrDZZ2P3H7xsrFFebNZ7DxE+pp4uRPT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0I5ApxFsG/LL0HDY35+8sS0EclS91QfA1AGz29wWXq0tl6mW+n/AGNahZVMySoLPDYSY7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EfdDIVb+qhfOctMcKaPHqF5qaYt/Vql+YxBEXxTSfY2jHcNQ5M8n2IeHqPvzNgOfQhN3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Mo2LbF4rOd6gL4bM25MnHmYXyocWrKgOUkRVOzju5ZGoFL5htdZ7iyLFKs19xdwDuCKW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3Tv+JiqQXA8tu7lNyLUYR28RTsN5VzKZI12mGvcdx2NpWQAKrEv0pXUVxVn9sDD0tslV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AJytt1ZRWsQChQQmgVjXEER0n+alXkTHGIFWrY78Q9eJnFJdI0X4h8l1ZPDcTCWU6I3y9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sdzAKvqLs6jtev3Qf2mHtfqaLzBsTtFdkcXQ5j0IwsFCAwYOGVtFaAbUXEPxIsqwuMJdN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vEq4DCBKeoIqAnELmevoP0uXcX0WLmDtiL4mUYkGyw5gKKC1ij0IL42Dyr+Zh+tuKNpd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tXN/BzT5SAC0E0HS+WQ6YKjm3mmE6AuUwtAWNIXTRbo+YZFAdTkfIQFI2vHSdARl2LU6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n+ElRca/kwVADPoRMBoYxrkWhAAqMIbqXkBnC66+UJkUHdHH8vcyiSxsacqgV1eCvtLn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S59so1FdReoJ4iuotxAuIjWZctiVgMr619KhcdR3FouFa8tRIcVYvuCmHAGKqzZDtfAN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inFRB8xRWJR7KIK4lErxE4PvEu/gTLX3RE0ep87zAtCyzwR5PsljF/LFRnEebMAcBFaf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jzByAXLt8QNY8BWU78zG4FupeokrKOieXipd/GzXCzeZfNWUA+2Cry+D+5SWCMy10MAu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DdrM5mb8EQyYXjXSj+4eGbSyrGIJ9ZsBR0dEJTOxGvLu5WDqZkYbIQCgDkfkYfB5lTrx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jTAIR11OEIO2A1w7ymNaBKmzung1UbcnAtBxjUO2UMQ0NRaV0o6k9ytI6KE7Xz5ubOS1J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vMq68wAYjJp5LjMXONUr3jRTdounp4qPXUoOg+GWgQ+Cqt6UzLYvzTn4JgvYGxa4x3LR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xY9AtKilJ4Q292dR5LLYeEcTHhxVXRTOdQTeMCZcZ4xCBaKzLeqmOsCPd5sgsg4Je6G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Mv1vk0diDEYHcbCFwe1YY0/QXEx+gzllqzEEuMGYZaMGDCkbS/rcu4kr6AglR2ToEP2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hCtv5xfNRMbkbUPxBwP/AKSHzsDw+QB/EJC2MhaKdHCKcX4xrlkY7YvnxMOtVq12Cce4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C2CzXlTxAlhWj1ERMq4yCpXXHm+I4WYUmqrxsjVZZbQouXBQkNbNQr0WHxFIboINovUT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c8CTI4RaCCBjuZRCsL11EVrUqtFln9wq9XZASsHPPUSsJvgCktCrDMGddKtkWTlqKEV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ukrYoPBjMDE0ihsoXzklTMhe7P6wg4xqy7PbmAIG0d3TmvGkm2sp5PmDQKQKIq8xUi2e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cMlOR2682zLyIlyBZL64l5vbQ8jHNINPRKnK7mk5WJyGRTur5qsBDmYwsafKvFy5wyPu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6sZwltmiFGWlo6WFZg2cQFoVtAlBGXAJXdruWZWqdHxLoBFqpeBu2qml44inBchAjSFn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V0Ud8gN4lARwZbb8r9oK97+4rENZ4mvxLX13bzOoduRitYCt0dTdwCEhZWmoVflC/wAS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+33HZJ+U/Uw8kT/N+4/EQ93Y3UY22N8j2VphqBXItcRmqsZDlJO34gGJFUZqZ8zTBiLA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kCmCHEp1FFzLMXhFI/MLvcsaTNxp9Ay/pUECIvMoamGplzL7QzyxAnCen9yoyEQWN9k6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JfVnwwP2w1AmjwKfUAiOmp2er/UFQsI4UroejLFZFLYUw3wEuXkBoRw8T7MKnA6UrCWQ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r4gEbQ/kuBcjrMuF2/wSxIGxidm5ZzaH5ZzqYWzqYcBt5WX7saw3yd1EDez+IDhzK9RA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xEDJDESPDDlCV+kIklOp4p4JVRIAxiduJQsai0hvKvcH/AMJZALT9Q5UbXb/RcWkTOb4h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09SgfvLPEbma2Euv6SzwpXACWbSZ7VgDRChgmsviZ+EoOcpXgQWat8/QxFlsquCKEVMB3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gOD4I8LgA6xNOc0EVngTnANDLxZqAqoZgF5W0gERZwBdrNiJVDTA+uZakoCKec8Rlug6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MthLO6Gzm5VuhSE5G4v64BlLFNcSxGihYfJcvEDO2XnxCuqMvEd//EU6O/BOSuIIz2Ub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G0yB5hgG6GA8BzDFxdW04t1OXIChp7EPPQuSDHtrPMBFzn1VU5wc0feUAsCEXiLLSqJt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/zUdqtwsA0J3DKhaC8B4j6uKkF0LqK1Z41tbL3T1LraoW8oVOSgfFXnzHShIpb38xrubO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O2aK38zur0OGidVbuVljJmJV05o/mE1LzLFwkaFSLkbuILbMqbghRAQwyBeB8RkDrcd9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cPrWRbiyxxFrKJhqXl5eXi+ouUjLZc3BiwlpEtR34UIKDw+r9QCAHhIpKXWiFRkvk9QR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YhM4Bs6b3ETpRx6xhWfMayRCUOf+ouoh2AZHgxE3cp53CmEbqYvWJFqErszEMFuxXjiX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vk9y6GnuV0XzVw8IMGnJo/MZyoZtL1ZoisHimvIHfyjUTtHAcqn4zFoAMrtot+8YpMjw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1OVqI7d3eAYQ5rlfZmXcRqAlxF1r9WxBpUXaW56F4iJTA7DYtE1mPzSwkZT8dicxXGga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IAGCK0HUywRrcYWcd/aEKSyxZbZfhv7y5WrVyY56cSojyV+VhR096gH3acMRVZGq9Fc+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POxLXmIjUWEfxqYtnpUii7x3HEuuqyjAGq8R0NgwtX+MxQkDVDPRjkLzD64RHKTlByIa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iqg5GZXsjFvUb8g2LHnEVbZpZecRsiDJhnIX/wAiyTZnQxY2IJEmmzdTdsibBwvB3FCF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1BMsBg0x1+4fz/uKvem1IARzUIbDU1Bz0Ro9GqTQLxcz9uYT2jTLqjB9xoz+IMvMbreKm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ww9zEvl/cd26DzNleGWPKDlfi9PiMOsI404TzzFBqsbHsteXFkuYiEJSooSniKRBKSkr3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MT3CLSP0CJG/oupj9B7R6QszeGQAezYWLrlweQxfnn5jnAAHKd/laRhtaZa+vx+oZVab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zFTt0W+4827JsD8MDI0fOM/gyphUu9kbJj7y8bPAx2NURUECPDM9bL7EeyD7l73KWlrT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Iouj5UjVbWyoufyEuW2kmCM+Yu1YUPoXWJmzFdGZnAcRNXcAiAyxTmOXE1LmcWwHMwiR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DwTk2gFe16SNjm1dvJ+7gHHCfiG6/EoxeZZ45448AQHFfaLNQlXUWRYrRT3EdniF/wC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NESbSWdntgnbHiF4btWtrzFwG3SJ2Ms0XTJBypBdiY98PmAtLoXbkP3E0HeJ9L6iHWTe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ZaPxAh4gpFHWZlIb9agDDpRSm23cOEdaZDLt6gQJ2AfVOIdMiBwO2X4tlAzzZqHbqIQo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V+B4j08Pb0PME5fgqcNxPUAlcAeGL5Zk6Kb+ZXMgp0+YdvZ2lS3iLoWXt2oajmoxiYNV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QLhN37l5OKO8YDpGjyPMTBWulfMEi6K25GZgp2B8RaxcmwweDxKAxm7shYPkcMu3IqRV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WPSUcQEitZVb1AEsxCBe+rzuPj0y99drLAk2TgLYHjyRqG9clp6iL5+0Xt+m1J2znMEM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ZQHgAjFoCkO0KCMW3BYo7iXAx/4KmJiVKlHf0CCblDiL8EKmtS+VusoB0EqOPoxjERDmC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t8X5g1kHXeYowGVFrQqpZpS3X2faBo8OMla33ICyj/Lz6MW2NGlPMWcCRkwR5ds3DG9y4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pNc1W19sQYlSpl1ECySpAugOd54iiwVC5MWK94pmW+XAYyB4vcom+FtuPzgCApFw3/rl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MTS2rHzEBTKyIavOce5S8I5PiIzNLBnmc6dRUaANsmQ9blEMiqbOpWdZfYVnnNZjjH7Z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WpKwLNGILCtU8p1VTXpRq1syjqyUNmwl4KQbbmZOhZWZvIx4rLdjGw6uOlJhEwsrzs9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1a/aNTBTnZ149ykxBoMWqHVub6l/MuQUWvJrUberVTi5xCO+7TQ1Hgac/MSt3VF030A89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geHdxaZ5VXpITcOnm/MUrAG8OScWY8QXlGDRbAljyuArDKF7hrb0RkclSzLTZIweC1Fl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vDSnl/Ev4BtnHMoXAwgpmCjV5XCK2Nc03jTLvdbTv8/EXyQNrGyWZF7F/wAhqLRYBzki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K9ZUtMV/xUFF7vzFh7f3GFUYl84jnTmCmyvRuGDgvjItOXi/NxR94Ls4X5lswaYfRBl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pbHMG4GUzME5gVBKuBUHEUVFqI5lt7g9wdmPCsFyywhWhex1AeKJXnX4xFMfcvrJ/MFDk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PhO2BUl5qvBldBs9CWfmCsyuk86P2h3Js1HB1LNzb0V3Mv8A3mo1TKXLM3+hYwIMAPCG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7z8yeraAFTuL6jJhqWMJc+ghCCTVzFJEdyyPnKOY5bgygWMuO4Fcym0lIrcaY7xKqucD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pRlje75ZaKGeHTIfmIxWCDCOiYw63oM11h0qhYERHSMa/QxzAG2JOM+ppAPM7L9RPO/E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tiPEI5uI/klLt9oBwWwXeCOTtdA3n7RIFI23+E5g+RxPA5ws1LC2GvEKgXdB4J3LewTxv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alrntiKuQvXpjWmksiVzZynY9R2BAlA+yEaIOOoV/MoFGtNeOIry5F5L7Io/XCF5olka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lcrlHCnc4fQLDGxdMu2Y0tZrxemVRaILd13GBuMUgVVyhqKEQROk3LeSKUolSFcH9Qa8C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HGDZ8kdvMrmr+AJrOLuCOMWFhm+gZ+Yk14A5Ucci+Jd+YN3R3GRraWnHb1BJnd7D4l2sF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gWW83CgFS3jcVxrF2/tKqVVAtecQYSzBN/1HsYcAQEi6XioB6D059z/7TLjB8Dc7GMt8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/wARWxgZjqVRdxJZDCH0D6Cy4sWuZhBz3+kh+mWhXcfpb15/lBhEQiHEdxqVcUeeYiAy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GvlagcZ/1mN4zlHfJ2IvL8TACkrVFKOsxdoStpVuJa831MYQouA9N+IRukXBBxaIvxAvA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qkTlw/IYpGwnrY1+EI0MvmK2Gs7Kh94UwHSC6XkTGal5L7NU0YDuM9rqwWrU9EVRZ1Tk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RZ4GB8TOHR+ZViufwS4i81MuFpbmBm1bIwztaSWchsRF1PhqFg9dZihLZlB64HmosZRuW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YUy1nrsiZj7RsULNWtJUKgRtVsh6MzOQcKJqOux3GqgjYRvFQE1kqyr/AIifIGN+d59w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01dxijeDrDUGa1WLznMtkaSzd81MLRHkBtPmM8toFAxYfC4LAaxLwCvmEc7MLeAs5b1q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jeOIDJdS6auzUQM3CH8pcudJehO5k9FAaDB3KEMWwsS7vzLoWv2455e4ASxReQJfctpy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S8NGBhRjCtEeGTyqnPhfBfuDBBw6hVjpHdynLKSsUFC3gGoXyxZ0zUEbV0Tv1DFCtBZb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/wAOZmn/ACMoTFTnH6I2oxcnfzfuIScCs58xF6aiouq0j22ycqOQs6z5gitiiN+Vb3ES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uYKUgznKwUHFEuAeQomvZ/iVVh0oP58y7THCpUQLWJVU4g4vHUJvL/QwxQQMwIGYBUCI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EDWdwAw5gqYRibiDEdxKZzE/EF5iN4VSKAfacbAPxDIdpTAKVcVn/jMYhKA/LHk6mX7d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EsqzEmn8pKFUeD/lQD3zD9EErGd40Y39N0KEsxMokuosw+hUFGSnMGAQzmiKNoiFTzLO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y9GADC2YPMwkBAWLe7hstzsuaHAQpbcVCAFEyRVwQS5oSjkqNHCiK3P7QAsD5hTEycKN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XshDkz7hTBUucUe4I8tOITSRyF7vnUu5CZEsGerySpQnSver5mK1Lgxj5lso6KzBwDd3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ooaywIz0y0PiV3CuYW/vHj6WijyTQzSghdKarZMiqhioOPmVbtleYNH8xLQJoCxOXlJW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CKi8C+O6lqqO9iz14GLL4JJWnl+bi2M0WVuL6hIdatPgzGwDvKXRS9MWhHgWuoI9NiW6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p9TA2PVFWmlCovSKyR4ETVl3CrXugTz5oCp4iX6QoeDfImRFnD6LdxQF4D8CTRL2kbrK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u+IlZvC+cSw5xg4piXEqsCRWzTtC1ug5XmB2FGXpv4H1NUFq31FChe/MIFv9fX0qlSpd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zB8y/qXL+rhMJX0LjKZbBYQUEcCw2+7/AJmTFRWFsSpUWy6lADSIdgxWMOagRojwti+T/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Y3dynpwFTcJqaIE7G2yvzCFXAFqNHVkLSgXW2l4SvyRxyoBLdwebdzRYN11fEAYRKCiZL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CuXo6mJXxK4CeMRTAd3UvgnSfuUX1oAAGzKLArv7392LSkL+W4roqgY7tf7jVm6omKFi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K65R5fLRHCusK2Mh/I+4KChxo9JrDj1DNuWeL5WL7IlwHLVTW72epaey6rZpvmyIhokT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KMaU9PArxM2TxC16BgPUdvNcRmx7riAoHEGlDHz3LZzxK3yGXm7l7YpHQTdb3NZ1TUOIN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FsOs+YjSr5LXQSlZRTQW7YgWXE7TC/iKu0CmrtaFgSXGvLja2UbLxiIQpk2tWp5rdQzZ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1xELIrW0YV7iAsgXOkHg5zAcUnMFjgRaVYGccagYArBRecG6MxA8piH6zqowygIulavmX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iHJ1o1SIJ4gr046/23FMW5wL2FeA/uZiVhF7ytfM2IwVd0tLwkMEuW1rTM55wLcTIuHP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dn3P9n9zOAAPtEQACucrdcMvSmWW1VN82QqnBVqPQz0QyoyFO92hrRUz6rFdxhbLI8zd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IC8mXEzMKZqyf3BnYG+uLv8A7GDz6dHR1EsQYW8nJ3Bgl0kIxfobiP0uEE5YZIxhLCNI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JlQx+keYL3FxlkBPGVC6g48/1TaviCH3CxjWtuLWVeuYirdD6SVZfqM5Q28zC3zzxp+2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YNiQ7P0QHLBOVmCI+g/QLLv6MrEyHgjoWHF95nDOIWcS27v6owClmznOL7jWGjGs5gG4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cx4gI8zC8xYQ+YI7MpbtYCt/mNvRLsBd5guIraWjMx6Y8QM8DBDzmgwQxRcqi/1GrvSh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WTu+VRIlUF8Oh60yiDpIaXxGbNwtU6iXRVjaHBLEC0cSuRfxZcZeVMJIyr3F2A9QB5TS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3ZC7NgNwZIIA3VcRASKKdXTL996ElYxGGa2/yR57Ictihqu2ZZ68Frz3RARsJYSyl2FZg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qFaOqz9u/MC0s3baE14eJa9YtB+6WQCMb3zWmCB3JCk8S2LfAPLXZxKqXXCdCnMtQZE4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LY9hh58maegmgxVbWuUmfFFRablU4NjuDEAot4SFe2k8TKK9HMqUMRaLA5YFQ0OXdWcx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5idnMHRlw2FBlzbebw8wxFRexf8Akzf/AAkr6P1NSiV9MyoJX0KzKlSzxFHEqVC54oP9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LBINA5hNSpG06twgPb6OMGmi+Ajtvl+ErS9cSnYQ3V2ySpEokANC/wCIpzQ2VSvuGoHs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FYKoGkA/3KwbUUB/JS/MoX1sMoUO8wb2fA0OQ9Q6gWh05L+YIwVXdN6+InNmZ3W4lV5j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N2BCnESqhoReRzFEumFTTEhaKzfshAjEdaZA+4K6lDY5Wcb3XjEA0U2yboPCnHcqthfS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We/fuJr3yu15ZppJLBQqel1H3GqwIWgdJjoEoKjlBAx2FftKgBPuBWVbuKs9DexwJdpw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jQ5H33mXlB1CKB1qP2JO3kTUuiESsZr/ABDmMKUcUeOZgsuDYgA89PEvCFE2uS1M9t9R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qaJcdmWvBN9gCID9VDLIach7jwZUE8ae491Y1TmEbvNE4s8HLcPl2ayG7QYgcewULx5O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Cu+seF5/bP8AiXmGchyTwjyrHpLK4msjYVjzHbNtMS+oSN85ZfqbvP8ABBamVP8Aolgd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ENaYwRFoZsOy2aIlJbgvefLywacBCWwXRyqS1oMh1PpboiBQQAC2aPJUKzsKbRi6aNHN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rbZ96lwDg3TTT5h3CkogLWfGIg9RWtX7nqMZ6Boy144I6K1LrT6FixhQjKOGoaj9DVhl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CIQaJaWRcfUOJf0uXKEqGvM0DDVyxXr+WeLSZhceJyvHfDUJIBH6EZBlUqLzUIaXDX3P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SpX1IxYwosfrUBWYx7RgoOWUaiWpFm2IVCp9X2jcttcXyPvqB9Efh9C1dMsaa19SkB1G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BLSM5AInQl3Mua9SjdmPhhJbtfjqOq0gmn4loBJucKrPWYCGQBX5ie0Lrpoj3GlsGgzz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cFzlxC1Z1Ksp1WAORgT4BobDiIHAzbPD8ZiLbbsg6GFJEFvu/Vy10IoyjEdAUtZOJR6B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MOkO/UplmAXQvtH7k01PbxEZhTR7vmVrSoJt8w+hhWFNEJCBQFweoyw+B1FhGdvUopb5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GIFXWw59Ed4kTUG/Mq2hbdys4CMLONE5ETipZCaQh2pwxCNl8r7XmP7pgNeL4tzbpgB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Fwbj8uMtxhvBcWxtiLfBdxKUKCYnooOART5JQWYpVRRfYvzBQi/X9yrGMgtyI2cV5gwQ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YhI5NxgG3UeFMmCGvv7CX/Md/R+rHcY/QS//ABcIILR+g0wZZUQmTFNkp5rPURnAmfdx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TNlMEczuZnEcwQG0PuV92UjpPynuG6CrMvAbhcCBDh/8iVdkTWkaMvkZYG3j+YsG2hG7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4OV8sB9iS42OxL2QAMAVGFDLpSO07gCgMGoKFpEnWEvYUwZxxBat5Wmea8TZYasPFSoN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kLkzXX7NxkoUGlvw7+Ihcq4ZbX+kqCN1Gwovu+5RSt50sL6fe4WgIKVL+zDPQtK718Md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PaPtxl8KgNqC9YZL+1QwYAS4GYL4qqmWcqNpeW2C4oC0C8q+I9doTOzZp2qxBKdSLSXi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eLiM5VuAyQytHJFWTrJuAENzWjwDqGya0i6MN8VBAWDsreyVRdVcJrBXfmAgsDlpoMSj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qFRv2bZejgIWrNdFlkyzVB58xB8VQacp1BWjWpFcrj9RWQpDujrCnofqOvJ+2YDHqCjb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CaD4l1B5YSxtBtN1yPIEFBJVQwSq3Cf1NJwP9E2f+iYWlTN5A6Yyro1DxmlQAy9l7jSO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IIQxYHT0zxCpPg8uhpxmOrghh6b7zAQgsWA0z/MyzWrFDiCZBVJQ+V6hpqUlN6l151Dm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6lmINrdv93AEOwaW6YpZGWFMvz9BRblu8RooijmA1qN1EkX3LdyzFfos7mO5juV9FpTLl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VBZWZCDJroRr3Go/hnSLfv6BcVDL6dM2wJSdpz+P2z8mUwUVluyYbYkZcoTpipuZTLmU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zP3SiobdcGCeMGWLUv0uftKkFHlUgJi4PXcYngs5t0h1VfaA5EFzWHUb6I7yfacYS+P5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IszzEqoZRJkyCAfyR7UeCN11b9NOyBXDcrBHklemZto3UsUpUKOl4YFwNEdma3AyrbjS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Hp05VnEMnJZU2ziumm/MGv8AgdykxChoUFUkvsopIvIvLDdSyrFNF8jH0vsl+KdsRMo2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KOPAfM1k8GfpxEpEE6XNjiodQMKKnYQctZCyLrvEqX+ow3Qd4OPiMQbkqLYFmy08RQV0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sOXvExCES1DnPMOIFw55+8tQhVIHvXEB7Vha3rhBL2TX8nuANlBaC1nxMXZM4ndkJEq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kargh1StiFTd+I6BbKQsdxAaaAtvJKjiJ2XGgIHo5i4Ulq8xESJgLhn8ssREFjkPcsem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mrWYgfGhbmqpCeKVfej9S/o/Vj9KlfW5cuXLlkFP/CGFwtZTvcrHZ7K+mCbBhmrguZdM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4VLlQiOF4R92K0tWPylVgTlQH0HUNG0rBY1BVsSKMKwZVYw+JR9wGIng+8tUaVKZbqD6i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GNUTICkuFobqiW2/kwTWfis4jomeQGaD2zxLjuRYPdYgUWAtYqmvDqKboD+C+GrmFqJF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qEKnKR6fdLpSh3WZTo9RgwQhayG+j/7DlZuXty4/viHQprGYFR4xBMfjwl4R8Yi4RbxD0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NWA1ZRL6MCTABqM04gKY8HzAS0Hwav1Aq9O5WBoTz4gXsUV5N76IoPToonJK3IXKv2RK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JgbD7AmXO6RtOEpiFCSaO/Ao0EE9UptVyZ9ROuKwrLhu9YluwalarzfeIWVGnJ6XMGo2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lqKdPiW4bLfCWy96dKINF1+qYI5OYkdy7CHHBo+J0a6AMQWl5B+YCQnoUQ3UegjAo0AF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CKmkhb1o+IjMCMvWmCojuxKg6NBaZE4rzzmMKgClfIMHiEgBKStN1RHUtqYnga+Ql+vL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NrIGvlVzCA2kHfw/MqBQGUDauMYPcMmAjc0X0H3gZhStbAUX6zA175Bvir5H6mC6LWW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MKszMwuKARoYnZESyNQESV9KZT6VS8FA+jH6EumNKM4jCH4Vc+yD72mK9ysM4cWX6biZ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F+7lCMv7ZX5ZR9MYxWJ7iI/+g7xUtLyzGhEqOZoNuIUobS2wsAsMnTGFU8YRxQcSOo5r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wMRCdD+pg9Z4m8uL15mA6mE1Lx7oq9sNSj3K+YIlsBdCzxV8xcOBsI2VHbjLL1LloaP5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YutS8l4+IFeLSg/HEZu8wa/5LUDCW6mHpa/tKqJWNMKAJuOYiFdFsV175lDcyq2GoAJZ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4Eny6vqLQKlBsHVQU5QvNDqyGtFRpJk/qIcCKs+fM5rhGrwZ3uWFgjdT5IGk46Sr7jxF3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HmHJpeviWGsKil0VsSI3itKAq29SgRcPziBYNLFQJu+yjMixKqKxlt20UpyGzxEQy2tYq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0XTzTDhJbRYz5rtIpkbStSjsc8x6FRvylCCrTS2jRKpsD1KOdjm4VpWtRwIANx2UFNy8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GHpFJRZKVr5h56qX1DAFZftbj9b/APG5UP8A06lf+Agdwboj8sEMRUZgIAJyCfEajUal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PUGcx7I4XKlbX2sv+Zq9f0MzrmUQMQit4gtXcULUCrGEfGYB1IG7lD7wl8syiwEQ+hiR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yTcyAhSN9irBR+WNChgYJTPSzUHCeoBXmbq7mKzyyFFy2hA3Npun5i7JcHA7mm0C+DoN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sW/TRErC2/W4acJT95djEphdl4Y4igfLnwCsUcxPHExGgp5wRRbQhrfAOkRl+7rFks2V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lIpFAKvHXqDgUIK3VL9svEHOojz48yyi0Cp1t+eNTWBSFHQfzuDCAArGs3LQoYCqNYK7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aZbvxEhHKP8AUtGGXYadOIXMtlQtefAghrbgKLOfcse0kAFtwF2u6WV+Je9zCsUzZ5lr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OUArmH8XtDD6Ih3ZuCj8f1FRO4aH0vGtnjPN+YFUgAUHxHNWgD5g0G0R+8S5WNw/79Rw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2HZHMaW4KbKtrLHlRyDHuNtXtRiOCxG6ZJFFTSZ4Fl+bImJSkldxk1dfaWRCFALUJxy4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VH2iaZQveXWkcndxpKFJGLBeLrfuWt3isyxRli8EAoW7jYO0JvNYilK5aZff0X6XL+g1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b6z9I+geYnkiKlnUpRFRMYT6WcG4Slqo1h3GkrKnyo/cNosm32sPID5iosWb9pfpmKSp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wTMvzWNI97i4qKxX/wAK5f8A6IRVQ2w0CW+EiKDmIAHEYZvIxqHEszqj8MJJuuMg18MM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KpQXKUQuDaDdRazMIpQ5jbl+gxogPc824jQjGTFOex4S51h2Pb/czlwtLnLioAAFwiu+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MyqG2VFmwsJXp1nNVk9RWKjQWcRkC88o7rdczIXlYlBFADzCxeu5nWoWWaVmrh2Y4CYx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bS2qnL6jAcEhDkO6+8YeaIruuHzHVR2F3G89RcqVAjV1zRuEFdKu04j9l41RKjbILIaV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Y7uBlYDWWiNSy5lSbBx55l+4lza6gY8GgtHzLVggqUHfiULdz26ggFoO6NNOOoWTJaHs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Lg6C5dB8VLtzwzOjymlluS6rxA1TO/uxN0iN4hSi8swNbJpER5GXWajSui+SBIcFsWcd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DxqHUrLqGcUGrrB9L/8AL9T6V/5C6gniX6hA1mBvcMKgZbiWqCvc3Tck7JhGpYzBGCVl1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ivLFERnc1rEWXuWqU7SZisx13Us0485SsNVbXQMG5d9ULICa6isWkzfk8Ds7idq82Bk+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0J5O6NteYlFUrpQB6lPSC4Auaj3iOeFVHtogyBKz9pV+UXWDhHg4zHMbJFaRw4ddwgOsl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FRASdt9067iHkwCp05Hn4hESFckvNVwwDNtd0P0Gv1Ax6UZOnrn4i+ZPYy1GL58HM8wD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Il2QPBlSXAloqwpecbhDSCq2vnrsy6vPVGhF2ROWQADR5OPmY4EqNWh4+IAW1CkyXpTX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dFMdQUnsmiTdB5hVu6LAOVIGxYpSPl6jbUuGTxCyq5eoHsYXCGnijzGa3RS5BGgZi8/3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1B9t+osPZjqKu4zSloFTMRlVTfRKQavHDzK8fxFqOPBMve/RNCfmI7bGF+oqLdEb0Ayg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TsaOJtrUJhoG29QAxF03bnOuYxQZ5uoXb/cImbBChxerogoXIm7s0lfMYTWE1Qbw9Yr3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WgYhQDonWAhZyFRukOPa138zrGgLP+xVE1nVH8Yl3uSZ4X48RZcuC/ocfQhb69//ACLS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VDE6m4XY5yxGdSRS4BRyv5h19xHnv+YtGQP0RDLtvPiCa9n6RVTgYloKXGef+SK/ZMF8I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i/8AioEqVKlfS4QOfg+kGrdx2/CUCsrGJouPIBuJQ/6qHXKScEMNNgqvwpdQmQ/klHEr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/wCD7Rw3LLBPbK1paBDmAue0cV3DEsQY8E8dw0oQZQ1b1KhvScJSowc8WsTiARUbDli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eamdK6TapeUyAfgQwjSjtuKA5ddIiXEq9nOk8Tbx8invWIyl9QB4TKH9Fg4rqBI1jKBf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B55ZonE7ZvyHcpr8dCMiahkJCpVE4JSIjNV+bqWQcQU09xGFP7iGbRMoVgXety+sZdFR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GQVUkI207KwXzDeA2gYB13FXBbDSuaNS7qhizcOmvg1UdCgYV7iGgjYWVH1lcrYx+rjC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oCpQK33/AFANCJT7y0SdOSGe4ZNB4j945I4uNAwmWPEoqpgaReWV1RCWAHczbeDe9zEq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VmgI4Zcv6X/4uH1v6lQdIDuUZQmmGUblkYq5gOWJZb2ky/e2Xv0ZEEsSz0ir1BCu8O3x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3UTAsCFEuC2t/3S2Lf9Jkwtseo9onAjAlhgpmKwoUcHUAAOvqMb3MBHkXN2faVuvIKQSr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ghxGvAXMi3Zvg8F1BmGhSNDqqzHEBLm86c/ErM3ePANv6iDE6cUhZ3zCXUrO8xb3XEAM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iMrVArbu6T4hfU0tosz2x1KnMI2l9Z5hvQAPLS6cBrHUXIM558p3iUEXGVLynTeX5ikU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uX506+VYjjLWITqCtjlwsGNZJsXbbqYmSFxFZTxFecfgz8+NwmeIQvwPTAyWjjhkWu8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jPnVw3vInM7XxM/ZOeQHqVPXEAA+TuJMzFeVcHzLSlRTVDRAks07bWKmmK1N1EmLEXSn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rGJkQmgGb9RUqt2lGyVQ9EdeT+Mu4WP8/vQGgTh1JBHFIDxKrYl6hjjEOniKYfmD3v0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AQj60adgCt1nHxLoVzNUxQOKpfNxAQdvfvXUw2/Ec9PLz1KJ29pIv4LlEkwPhWxFBAoK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0ULLdlXiwmh3VbDTh7LmXkTIFMU/7MeIJYunl+L+8NsKKkrfvuFil5NneD7/AHiAelQX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0t+g19CkpKyspEx+uYuX9DaXBQ25hUxbjSHzi3Cqxwmlp0SnN5X2iyoRqvUyUz4QJGv6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uWN1APdKMdH8T8tjcdxMRIn0E1lYG5T67SJGEmRAnkxowqqepgCXUJeBRhBcozLe4+Id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iu7NYr5uIr7TwUH03G+1r+YiAb25xMI5dH6V9HUx9Ll3rMpeIZe4jsHiJ+9ZY34YJzSM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OkPsSkeirp+GGSpUyULYV6MTBpvmPQuYHCrQWWVlsDL5go+R9mIu9S0epiT2ZhRS2A7j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W2Idhg5lMbA0jxFscq/d0wvBRA+unuVqbxak6mhZKWJ54qXj/ssHY6mKocTgGbqNMU56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8Q1i7u3OfMpImw4IrOF5XtCVg57gu1GLNQCsOWNYZ5YWttglnfVzA/bF9/EZB10oSFNwI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xCjYlbGT3klxfhAb9N3UN7l5pxC0pcCte6myTQcla2MZ6V2t7IPIrTtDj5Bo1HqGaW7l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2Zd9+ZZ5eXceWn2Kq8hEcjRCUaA9cR3K6ClzyStKKlnu/4jocxLkLYZy+IfQT/wAXCB+h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YRx+mjmeSOcPqKYDhMLdxbLgzL6OKU/hXoB6gka3lD5iXOSuX5gBClp35qKA0ga+Iq1e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ziCl7iXiBczBmN3DNZpmM9Ze5a8MatQvHa9P6l7NtfmWQbpCBBk8QAyiZRRVxEHKCLEM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g1nj99nmU9oU3fLMSgMbRZXXCFV2wo+jCl0s4zLuvF9JDT0ijY5fKyMHOdx1mALJ1sxz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YX7mV+9oII3RH5qLTdrXN9RXhbAwqvHmMa3W57LozcoYkQ5WEfsx6SktrO/CZ9ksvNba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hisNHP8AMMdnb7Dt/UsBAKCi6XVm49F10BL3ELZWmULSfeKYcLomEvzmXwoCtnlwIyMx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BaFLwh5mCFzaqroj28cUqmvxHppUOY9+JfGABKQ5pOZsNdj93mAdsN8LsY9ReVMyvAbP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0nTxEA+X6miG4kPNzCnKlh+toCicAajdJm2F4ligy45jKhYyOOYBAMp/cyT3AZzD1P3MF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tJ52CvOow5K+nlY5qoLjSSN9VffXudA0gtyOZvEqgaujsr9xJo25oDindkCl7k9kT1Ye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Q3QYmPJDWQoPS5qOgSnMdr7pz6mqszc3kidzI31GlVy/7EL2hZkYOPEWeHGEGfqMIX6n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lxZf0uXLhv6JKyrlEFmZfwiABQWgo3PB1Q5htaLErzD3C/0gmDmYQfobgLkv+yHOUQ4b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Fjcr65IeiMH6kjKhAIhUvWH4SOFszLRAXajr5gf6oKPAjhC6UIvY/TLk2IxMIoGYE9R/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6XKQzcPSMquX7QyqPuLXQHRBHdvmUP8ACf8A0QTpARQFCo2Wq3EZW6DObOqlgnGXCXQn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B4JWSABvTiABWAAjF7HCu/MUsqwgKDZvxLTeutQS4yzVGziWFNpzTKQWWBdXGIBgrJXA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dniWk77HZu4NyAjA8XLdVSVnxISwm1CAeG9xPBORGvySgHcBkBbo8GoDWmupScuLNxrN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aqkvUpABsM1Fj0uyww55qKU0qab8x/YdUsvp3XiBFACitlew3mJenQhXFni48LS3jjiD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1mARh2TaqIYG/iIA2VVb7lhUh08SprNGsXCQIFpgk2kscAksAALzW5bB141CGbnedxy1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duGYppu0St5scHuN51GpZw10zPG12nMStTTpq2BQVEZJoMau5VuroNkwizBs2iJxKiYj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ilF5gtBWDkjBGBG/0VWNxGAy0NpDB2bauZaoW8q36DBcwQ3cvOEVroliodNH5QBGireY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DCjJuA86ZquPFOiMMFiEtF8Vhit1mAl0QsCIaGYDpR/UHS0lUwUJhq2B2ghZdh+aa8xWh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GoDlui/9hFvFehH8TJkBQYb0e9Qmg0cIU8311EabQUDGv5iECzE3UoPmNjFN8KK47YoI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m6UFBXGcVqE2JxxHH7Nym1GELyHhdVBm2khQeg5ri4hUAq8CU/iA8hYHltDIqFNZSDZah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ip7hYzzctoIRzUg7wUPZcR6W5HlhRt/ghdqqFi+3CPQ6c6hRD8RgUKrejuoBLJXxjR8x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c4lLAK4k48Q+1/aFXp/Ue2wKC/qv+o303a0K5OS+oiqO1TLANwU4RgtltWcRMrGt3AMpg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ZOYrbYFNt+Yq3i9IgJrCcFag+qoeShlkwmooaxmVyLBZp3Cgqd0zEWrdhn3ALYgMr1KC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e+IC3h9hHlBDFpqxWXPG4gFO7oUvB4ZaoMNuV85lYyF17H9y08U2V4Ew7ehlJAVXLLil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a343mUX9S0c0NfG4zyaC8mRXriUVVytYLDrMLXQ3h5/uUMi0uLUPniLwp6j9EipUqXL+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6ElSpX1PofUQQxAiusUo3b7jEtoH5lfaH7mezdXGBB27mPsly5cWYFN7/dGXTTPvH9Mf3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NFVhHZNuIPa/FRmreRaAfaGL7EbUzlttfouXH6LBLSiwtVyz7aLQC1iQJBOq82jfxKSI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BozS/qKW8KN0G/Cx2wie6mAxgtcbltELHj7xwDU1BTdCF91hGgqIOKuIch8RsFQTs/Mo0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P1hu8lPjuXDYhbnKPiVmzwW1jpIRXCldBniUGdqS083Cyr4F6l5rXI8stKk45I3cyb7h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iVgKF8D2S9BSVIUVyWdwYsZfeIICEXX6YFreprdkXiXdIKQLoEikt6ejKc1e4GWTK0uy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NUsEAreZWK2BnUxqXSDq2XAPRYjSpA1qLUurYMQ2lDFbunDKFrEswDzFKQ0H70ckF4rN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GSoFXhVYo7IgFDZyiJY2sznuu5nQkh0eiZUFAaPMFRbPZVeYwqUp/wBzM0XLmh08sY1b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FOJTORiyGAvlXMswoPr8RTrGNVUrl7jIhHVRtDaJf15KqUsLwuXkOCZndYIiKAw5uJqR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rFBTSfzKrbk3Y5qDMb0griZbCVMX/wCCXUS4rjgTXv8AE1pw+yBAxD9DeH0m/wBBACT1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V9APaga78fvLG0D8QX82f3Fcs/pEdmMz7SdjCkCCkywiahSEtGXMAniaVREgoziUnr7s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vzCXAXuYgaYPc3OOgXg2/qMI5QdLaWJgU7r/ACe3EtIJw+8U4jbOLs0cXCBw9grRfFpUk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RFLAZo0MewBUQWH8qxGmumaZvoeYec8DVdDyb5iTpts6KXmJZAyDbipgc5jo0RepYgS3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KYoCqtOvnOI3ci7hfdS2lqzPx7l3rgLkKzn5YoI/XgPcBtJbtNsDCLdriujHlTQUH4uQ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5/1wEoE02NDW44sOFQymCmxYhfXfcePwdVW1PmVaC+zK/cQqCqDz3glTAjlPx9M7h4l4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QaYTzNNyVPP+JSLx/Eleyt+Iaft/zKER8/7RmVy0/aXpzQYiFQUgmReXZcaEGBQkDPyx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g9EF148mAUPCpE5iWlFlZ865ZcE0iGF0xmXaFB1QoA7N+1lUXAzUKlT7PuhVfZWtG7+Y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duYjdUoat2Dt4rpiDlfMFriOQVQUpdn8yj0ovpxrqXJUKyFimmVKlH0UiIiUifWpX/hU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/wAlFaQqIc8/KhLaDBAicf2jHyQrfLMfZMwLAXiIsFG8xBv1LFDf8WIr61VGKIGhrFQQ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XvMJRH6LNsyHJjlTcqcVpKoeWFGMopurbDqChuVChycRKO2AUAuXqWe6CabAT9S3wFi8H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KKy4JdfAI3hupqYGnhMLCz0lRPECES4YYMiRIq4sEgLFidwrR0lnqohZj8ClxseoxTb8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FV0yp1bxzHgtB+YdDblYtx1RqFoL5jvl7r4CFJ38sZcQEQ6m3UtQRstPVcRXeSGDRuvM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8wHbBm9JxEqV00R82rNPDzKTE0R5I6VcQgyKBmjIQ7BVh3M12tQLwXtgWjxKm9wG48Ny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sfUVUNN5phYRdhUBBUgyhkmLhBzmrviG025yDmI8gEXmrlFMnDAn3IOpkP4LZfmVLdOo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2ZylPLKYQeSFWMXkvBFq2eR4lasU/UVRQOSU4x0xljJHlmWFfxkBmGsTrKW+DiVQvQFw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yic2378xlRpWGvBV3uJqMLCq7LN+JjgUPZ+9xlgmwD7nIiRV5gZk+GpUqV/4ecy/EHk0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V9AQH0HCVBw/BPAhgFZIowSZ7mQtN+7KfNH4gsOrfxBTGy/MpBin5CU0e5bBvz7am8YX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TcLhY4ikLsWaCY3b+6p+Y6GT71BAigmskPTi55XwRkoQVClvHCsxMVG7aWrN4Zt+Lk8w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gn2gS1V9onomNqK4sb3NN5B27gE5gultu3McLWWoWRfhhCzNMhYW9SlvUxbtju9+IKY4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sHOC8+MVAwxh2RMoPGPiXZBNEKU8BE3xLrIvQQuMvN7GKoCwb8j8R0tqLPKm4kWeKfES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57I5mpXGkUhcTNF2xmKvhYMF+XqPyKNCtp0NQEcgSse3JDFMbXTi2CHGWgW6eZSTbYU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UB7xjsPJEB5nHcQY8Wra+SMPuNoFYjrPmLsllYk8yr1BPGrZak9beTKv9mYz5sPzP8/x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ARfCaNHRtYkGsWWS1O52KTbxdmd54gDBxQEZfYvxFmvdS7P3UcRQZMuhHW8Dl+IhFVpa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VIclC63Q3HZaMYOdrkKuH2Uramc46h5K1pQU6jhBpBa5XAEE42GcspfdTUobVY5d/wDI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fpv4lbeArt5lS5cuLF+jKif+NS4TEKlEp9ekDKwCCSsGkzK3HUhBXmOS4WfmPa2xUeb/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HEwTDCvWqnUfAypjhfqGLLiKlPJLsPtfwlpTKlSpTGyLFigrMPjMEoY9QQpmCjMitGCIN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iFziJGm1bWO9mQQfYgZiqg7BYfePtLZPtzAo/uIACgsLqXYiGrcwAVWvKIlULBTUMOiU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hPMeqJdEYhh1AKusBoOS+GE5EAEIYtLgjRF8CkJLzhq2v34miEKLFVmUlxyreIuyVe2C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IG1R6XFvkx6u8yw/DLFznn1M4xkVWvbMzHm1MjBwF8837l54yGex9Sza22gzrnMKloB9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KkaAnEaPFUreajELBjDUr8Dsu/iAu2UYLCAqfgSzbAqtThj8xbshEqlNI85gxwd9I5il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8TaHogxBu8ruENVJioRSgijzLF+A3B6izdg4yxEagVjEAlNZwamfaNxaZyHUQayaDSm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lLyeoIg6fsgujYplkKEbpiHOVVO4o0MlslRRqxqFJaBVfKwStoSuE8S5hDnBSK2igl50M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viDVnblunZ3EyZiIKcSjmo4ZMZZzuKF4lW/wHIOYtriwCj8srKpXY0EzNRdmXPEZZkX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wOJmhZg4Nl4ZdVnysNKCsiNkdpyfxKUeQy//AMLhmGw8ygbsBH6b9UojC4lMuamVdOW3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a/vlPX9fMsfzGcoB6Uhz9AENBMYxYQU19BlkGFJpu5aSzceouDYL1cbvULLBpl23Y2KF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B11H1WXe426GcwiIwuyUcvKCkAsRecLqOKQSN0KR8wU9jDAW7PSJqfVKs48sTiI3ATIP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49DUqu2Qc24C8MMYEWo6Unipo5s2N/qAWROopWX12xkMlioy4QPzUBaQiVNq77iCyAstu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ilX0ZrgkldLiMBHXpiFYUtaikHRxBcRV5y6lNB5s+fc30+NVlralTQKNvmH3lhTWVTUq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hP8AsA087RbPDMAWePMYGpYhRmBvxF8ZxZrLNQgZu/4JQm4bHCo7kF03Uygf2Slj5otX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/zKzP9ruH/NyRrgwF4jEHadC1XnJWo4PB3ZjvTh3BrcRKa82njiOGwqS5bLir5mwkC2Ak9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l+T+Igz8E0gjgho+YpgU49ZtgK7xm1RwdEKMAEm6rpOoiwuLkvqdOBYK3xC7CMLXg6GG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H7wBvKASosx6hPugW0ZHEV8xcA1ctLlfi5gpLl/+6lfQ/US5cv63Llw9wRMCLPc6492M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rdxqy14hKXCJh7oV1Goh4lDiWiTyF89RCp2/qDldsutU/aBZkbW46q/zzEQSDLN+59qvx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OpVxIWz4I0NOtryQIClQ6RFEmkozBVcHmLip6YQAV7hNAp5mki8XzMkl4kFypjyQcEgk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3Tpr5ZRvVn1w+IYGgUGWu/vEhg+0PozzXAsQxti/eZyS8TGxw+q/uCLQlyxErcsjfER9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awQ4ZkX76GoH4wh2fe4TbA3YGyvCKJYjyHdjzqX2UpoDXzHBdOqghhLFLrcTRpQIsHOs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k0xBZCbbHEHSfC0aLuBBQBfpR5IFBqpaltWcwHKRswt/EeypuUaquIIWonSeI5xgdHlg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0D9SvISjGHxDk3H+E11BqqDxd3AkSma6xadcy3lCyj7I314JSPqKPien4G9xKlUOYHHU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lMQJRwGGVrYIXFiJ0lmXRYMcQ70ouBjhXsMxhnBUXKf3CBUmC4l5igFmFHbqIFQljAwV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ki0UQHUU6t3TV8wwE1e8zHKsMSm6Ju4O7FremK0eygBxXMf1A0C5r+Y0YU0Q7AoPtARe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BNhQeYsYGYhs4ZaIGXBD7wycI7nUb3vWEA8ncFCS0b9oNNhYjaQmrYhbBoCF3A0ua5yw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JvOoS1DiLghZLTgZXXV0LfaKTBvNTyXxBsv+xUMkQz3UqPDdsBHC+alSoxEoFq8RwwFi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r6G2ATOSKxcn9xTeYBTdcy2ngVLpiKYq4mTuULr9EaeZMr4o/MUFaLKGuTfsMLfqduKV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HMW0YR6RCwsQMDbNC9cT9upXSU4mxdKocRmJ1rESa6b0qfioR6EH3QlKI8HN3kmVakakX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bJ4hqIx3fBqZnnSAG8DDgumWWAWXCgQ87hFMlbaDIY5rqYTGdCL5PdEuuKLLtyTlg6KI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dBLZdpGd1aNj7OIF10rnzNaQ3Et/LbNt3TVXUqFIV8hdnmHSvIApa76uDBSl9i247jl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XniGxd/GIS1VqCIyJaEBWPUGWygjzMKc8QqMF1cqQAAOxjMZYVTFwDhsuk8Je9XS2S5o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Q8SqIKhLou4BmHWGzKMaUBZlrNsSMhP0uc4sb3fmXZL2rdQuoC06amAqL2VmdRm9G6h6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/wDyFbiysX3UNe795tTDzfun+p2RgHQxBmXUvY4v3CDbdC/dxj0Bwqt19pnHxcFyvPj+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7VGjuA6a096g595bETH04JbNB6h4BCCh9ErOJYYerzC2koi1dJ6lN7QThXELZUcRRePO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nUvajGQ7Mb4faRDRXY/mO1IHLRceNFTKXIgCrfWbqDLKlf8Ai5cuXL+pcv6EuXLly5cy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rxLUc0ywi4f1R/J+yI1wPUufRj+5Fiw+iIX+RGtyclXErwPUTcqF5VC7zj1BuqFm8xei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MVWVUpONJdmZYDxv4YJposWxAHJrcKH27kJn3ATwP5aDLETOcf3GXpLjqNZsYrEJyDq5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xAnlssKbY5RLnBiGrx1XMI1BfMqovfM35kN2eYsQqebhM3KW4OY5ZKrVrCCurnhTTar+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r5qE5pMdhcwrctQG3d7lPSgnCupeSggnDUqwHA8RgDGWsyIJTlhlqQwgwYp5gSpT0wbs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B0tmV0Sq+JfN4RYsJ7MRDzgGhjaWCExOENDXlxKs5FtlLGSgMWh94l7KQrndmmvHcNs8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4b1wTOo4V80/Es9FalJe/dx8Ei+I8UwmlbYQHqOahoMhPD3E7FADw5iAXCoZHzDSnaIIf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DDgYLUkUSIBACwi/MQ3uVmoMkRM3Lcr8kdgmi7qoa4bWJDqo5PIvV8RyAJLbL4I9CAps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d764gxc3XMetwVIrgc6mCcq4PuKaniqGo9kAN5GE8kXBqFU245io26e4BSxdv8TJBH7K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UvNNcS/BbStw0dAPUVVAdVLpEoJn3JeBmCxZEALUJNG1+swDWV3YPbXEyQRI0PVx2iy3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2iC4CBbuu4ABiVW7OIyZg2JqwgUYkBKHtGNXSUmbRUpoaAgPpjADxC7O4CBpd2bfHiGH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U6IHR7hUOOoUFHKYBqHhR3CmuJQ5QrY3FS6F8Cp9zVdN24lQO4ul6JbmVrWB7Zxemg/a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KvBXxMJCsbA6vlhQQW4gtCk5a4hVObPyhwtRjkeuCJR4NIgDlc0QLNSjxDolgzhn2CGj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YkVfaG8WP2xLNruCIcl+JdfRVBe4LmVALyYJYdxXCfzKjqBmBdMU5PDW20rYVBYMy6TA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ylgcnUXwQRRd+fRG+ct33YdSjzkV484j8a2UkdleuYepFEu1SiuMXL0J7XjVJ9olytNP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KJg3fi8+JTZtUCzAU96jxapthYo45bGFDAmQN38suSl4IoaX5ZZYuGQmCvERMDxVRpUa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OmEpQDl4WYO4EEG7w8H4IUWIEALaGr4IrGiCUzOdXxCkB7qE7gnt7GpM+SuIZ2uypWqp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MAWZ5y01KFmBfEvEfdoZYzqK4C4nvGIxOAAxTLdilbfgMpg5MkRENgcv6lGbgpq3JRHA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3FtMBTXyahpZtE4LzXiWMGP4pkxp5V/M0TnzDUIl426lYZWqlbmyOhav16nExVAcVLkZl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rmfuvzGZo5hoef7JVhXIQd3fICO4Bbqz0DX9TS4UvAwUQTAOzsYIaNYua+YmWgt7AwPX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t9Qgm0jdVOAJz/MZgVkDUQJIeAbX76i3KvIbxEIOkFraLhxi9HcCqw7l6iDavgsvIldD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4MV7quI1AHYZy4+CL3/E8v4lHUv0feek9GV6ftKzyQ7JV5JTuU7IMGXL+gIwfpcKQkbi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w9w0maWfiC2/4ZY6wMSr3RfelovoIyRix9mHH31CKJeI8SA1zFSV4VKU5sX5iF1ZYYif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gDyEES9JluIL1olAeYuyWJtipmvQuIpTYpywj8RC7AUWr1EIkDJTxzD6PkhNPqOGsYBB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tdyzpUU55qY7KtvOWQxoXyGGzwg5SFdOiYJE1fhiBATdbYV4VsN4gUjHW0SAHdx2cbBh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lfmVDSDdWE0peFG2KApwtmJY6+CvoNYiREitd/qgRCEuXEthAe429t0ui9BMo8A8ps7R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jFABndmyI8lWzLs6ruMjQE3HpEy2dw4GIKQciHUQYZXPOU+HERH+WIUXGCVVW2+BcOGu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4HXPfiVpZlWKuwhQfe3Gw1Br23Wv+R6UDJh7UbmOT5zd5RSaBRSvJDY5DSsxypybWAxW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MoCF3GNPHIBEpxMKdWSy2+2XQ14qELFbyMjGFIGm3+CMKwBcpy+ZSlB2YzLKjbO8MoUE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ATA9wcUc1xEuF5OoebGnmX8NCYrU3PN54hMYG4hrHOTuAPMPtMMA3CvXCrpMOt0zhHnE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MOgHzCdbrBjUAl9AwK4lKq30KoBYFpUndx0O+ZYml0HEPQWeWeHqZBVIrB3BCY4Vt3tY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cjRblO/6l3wcFKe/BAXQBfeQx0mLBMFKmNYBiC2TPT1EVexiB1OUIWFvpD8qA2htp/iX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UaK5Ab+MHiaCCrRxoAG/tFMHXahxcFUyYlvTqPuWEIXgSG0hgQxmBoK2yDz1K0bg3OB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OBieQViW2LFHCcylYlobV1UONh3Lbw8MrZvaG/lhrAV1AcTR0XMyOd3uGm4JxToTIC5R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u1itLsVxHSpYpKPor6AlTIvIthfMIDSwqOYGfvVa5ceCDmuZBSqioN3QStKcwOC6RjjK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YcyqNoYab/MRbYVRbwblZmTlXMAACLNhLu4x1rnC2zcc5gSwHjywKJVsnodHMYoRW5kP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PvCWa4zRWFdRUyuFOy/e2XTcfZEB+orP2GIar83CrgmMgxuNXESUKN6iK4Rh3A0c5hzK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m6mp4jOLyxulRBbpx68RokAWQsn4hp6DwM9I7i6LQtAQLOM6i7XZhaC5IRN2w44ZvMVK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3ilMjiBIxKb3gotY1U5he5JWophHUSAm6r9HMe71VXlxxBalZW7GLcVdxyoVwidUOYqI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o4WrRl54MaIvS/nEmoCU5cbvDKkZWpV0xHBtdMLe4aiSZb5lMTRRleoqfUDR+T+WVFRD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kokUyMx3Qotx7RZUZFxURYE5BdHYygZTYK4INMNg2X/EuPciONQmQhl3FG7EPUIAt23U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bug/kj75h7msfPLCzUrdnXuuZcEkFY1dtPW4ptnBUc95KjRSVWr5a8cTn71QbeYkSMTw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+8s7lO2U7Z7fiKrf4nxlvEt4gr0feCaPzNwfmBrI/eILv6uU4RgQp7Z8sL7YKcwkmWDny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yfqZt/u5Y8nxDRN0nHLmCeUt0pY9xU1LdU9s1UoxriMMNncoBDIKIbqXILdSwAfHUwx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RjJkiuc8yiGyrxURhQXFGrZBCK3tdRynQK6SM1uCBJVlcZi56G5kC5bIqtXZEFCFqmGW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BuumVwghKTNSm9UUeziLk1zH0KErkNSpEM8aVrwxsFKkUbTPI0XvMrZcx65IKWpGsRrN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01KBDekwJr3nUuqYq8MpylxdQzyML1bKwK1HZLlxfoMtxWCQJpqmI1LEutSvWT1L5o4i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cUDuQrOkHT5jBXT7TGuAJOMTxLYwkC8lwNGjba8srTCk8OH8R1t2QUnavUccso8jVGE5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JfPkOvgRvXkwhw/aXmfiG3GDsMODyeupSxEuLThri5lwIVg3+JjiEEMV7JRgLtjEv1MQ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Ci2A2O+I7QqwDF0l11xBmVM7R0OoJoFG6hbXQW1AwMdr+41oGsRmCXd8RDy+biDmrruC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rIwm+WDIviy5nKqnEQkL0Rw02nP5ltigVOZZcozFxoUZaaGUM5e4MaQFWjmpRRxzFhl2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y8BDdxqPNQLLFduI7RYCU2rlBjYHY3XqOUiFPd5DUUuuo1xbL3nY4jsgZ6oa8t455in4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w4nDDoQ3UawwZcMWYqNLKL4mOg0S+XhgjRUAwBATAcvDmoOAscrKQp1lyw0dsN0HUFKI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2saJMBxBTVhsDHdnMOSgbZDq4yqcEWbcReujkwepXrbh1u6GE+poUmPzCrDIKRozqjI+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yZIJQ+YCjnCrPhEbZq65gbrZ7nfD9n0D84pc9iVqaq7r2F3AbrO119yWWl8FfEcAfrP9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LNwx+YtQeJltgHcqq6jSA8zV4jYPQ7mdxy4pncKBIA0ytyIj/bH/AKsA196If3QbbfMqZ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GZSrhAN0nCPD9pP+GT/5yUM/aQPoBWEowD0n/wARKSroEKm/CWF2I58jXGPiFLPvz1tJ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l1jhpAYKseYDuHBNwxVFiVk+0BhK8jwCMXfqHqFYjLqXloQHxqHvPhVKL6bgQM6OyoVrS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pmA6P7jHGahWJeQFmq64iLajcUKLmwrI2QcbKPE6iQFyx2GLtnPbPmJ/LH6S/Ewvsv3N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kQbYHbCE6YaOcQ9RqsYtHpPQS1vqpWWUPA1iuvUCg7WHAWRiDA5PESh0PKYxbwVryQz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Iqx0+48MDBmHllxHsepLfdSlIcFMbuZx5o4+TvmGjGmo8PhlmKFsDRv08xAb7XGidbBI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3bmtQWLZLlw9Qh9CAZX6HkiSAEvM94dI5iRv6k3geSn7RUIoIq8fxL+OiPLe4Bp6Sr2/T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aJjeGO4qt6IlfZBCDhKZhT5gXSk1cYC0tQSi5SoU06c8QaGzRYRW6OWIKt3TB0I67gmQe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sWh4ZthYVTZmVYjY5R2TdlnEKsBXJ5lQhn8aRkRfgjyVI6qcsRi60iFBDq2AXDAvuJZs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O53bME9gvouLPZjFh9RAo7CYH1/KUUesJejf9QXajLN1Krgy5uNPcjfkmbeY5RAv6MNy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uG/yRvUVyDhTUPc3Rz2zBODNhjGIgWIV02GDTog4Cy4Wtpu8QX7kxiIoO0OINORc3H+U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Uet1KO4C+iWvcF0FbPbtjMj7EwEtuCgHBAZslq4jAJU9SltrUBLoE5cxUAabiQvbEVtd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LGD9eKhRrZNE+8diL4uJxYe4HY3Je4hILcHmESlxcTCxs/MCEykWl5grH4heinEzroX0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WASrR7WXm3iPELWvnmDYNm5StdH3nieUwe8L1exiWVeIaAXJqK0gEHIBHewAls9vBUZg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W6zxjzFuL6EErWYdaNl4ypfMewudFq9lQUq0DlGSBjEMGAkffGxkN7TmYrwfzWmOOSVh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pYyl2koZGgMatFaK3fuOY1Dl2wYFmHgjIeDTf3ROcFQ3Z7gAG0W5ddQqCb2PvCqfJzUo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80oWSeWDSrItv+SPLRjkPmLIztn95amxBvzHr2O44jIqbLgLf3GxaLEs4wLpVRLTbopg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1C0FbTh3CfLV1nMasoql3L0Vtq1Ap4Xz2RRpajuX0Bz7g1m+wWV0JPiWHjUW0fhl3CBs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DkulerGCNGcMfeqgUp9nmEUz0/5g6OVKkPUWtAnB/crJHNRa9+4lZl3LqPtjbiawWUO4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4RhKlVCXW/hjmwiuzFiBOzobPtG3SPWhQisHy3Oaz4j/ypUAFAeniOcY0VoYYBwjG6ImQ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0Szglf6L9XZAHEF9EsROA7MyjhABniIAqioBPZ9zZ+IDqDWIRoKindYT7ROU+kGiYrmpn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XLaq9gwnAVutHMCMxVm81Wn1FdpiOHOoMzyfwfpXDx+1HUsA7B94TuLwU1avzD+BDTsC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ETfLL9aLleZgURPUx/32xzNHxmj1ilDGXJIXA8w/NleANw6VYb6mD3CEC8XiYkhoGgee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CEIKAqrzH1EMRCI4RTGyuQYf6pkLB6CCyzKMFTFQDlgl2bfqXG4BkpWfSEGoFtNlTLnB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oCXLvw41DiIu8La9xxGRXEcDXAp+IqiaiaW/iNtihJTswdNRUajovmKHiWgPX5mHD94L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gTn8S/iX7JfsnnX3n+5iuCCeIU4YLpmU1D6Yvhl+56TPm5ctFOvm5pxi9dmRePETFoyi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829GYbonslExFj2xTiHLBrl6lQA39obHtjdy+0rF63Fbmt64JjC0c9VCxr7J0ZEK1EVW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eBmxYL0whXIPMUJ6u4ydh1KsHHqUEKo3GtGDnJjjkl4VEzzgoq3Awc7IGIszZ8wdzGso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BHlChb1EliOoqUrNLruWaBZd+JUZbAdkoDmszIXagr5qYAYp/LT+4MHm/wBRy9AjFGqA5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MrgOWmCJel/kmR9NuJUMomtTMukxqsT0WCgVEFKgVJavECl9S0uvfEuViJcsxUAGFV5m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SjJm0gaYpBQBxAO4BeIR2G+jxHgBFWuu4gIgV2PEO172VqOrGahR8Lgk3WxWa8x0zuyM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INMQHorfV3fiFDHg4lZRhqjiGDo6oJlUXTzN0MnkqXDgIKoU6iXMq8EQ5qICZuASlxC6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GKdUiabXCkrZVQXm/N+YzCf8A4Jhe+x9wMJ+DL4WmqVlhKPC3xPCYLgIILVXcXIBsQItK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IyG+WYWLxxKFW0la1CKB1tjfEFH87dT5ZTnNXO1JQQ1wsxlGyEcsrH1AWwZMN+YCOeRt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SD3Afs2KngV4gEtOGHwXArZLbmXBFKOBHPqoFKgGWLgclgQcCsL6HXIyo49qMJhlU2Je2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Hy3cMxcGQ0eIK5l1sEoXmgbP+yhE61+Y1Mpt4HxB6zb20eoHNso88EbogiUrxKtKsxf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kUqrbPUVZO6qHiMijBf9kyKWTKXnuDYGAaxzRAC80WGPk4gcPCrbEq6oW7gAL4cEpmlq2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IHnGhij6H4uHdbVl6+1fmIhPAMXwf5iIpg5P2NoVk8UwUo1gRlGIpwA7wpLmFo0veGEV4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cjQGhbyJKW1CA0BKAfwj2Ylq2un8zBCHTUaf0SzX2YixyPXMZ3MOZzl4P0ypkpjHb5nI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3TxNY6mSETsjQTLN1Zw/af8A2pfy+8Vn4Gbh3jjcuGWOh2P/AGHAn5loPyEVSWX4DJDA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UNxi5YlO2SedOtPUe5Eq5/xqU+h9wvpwxLKp3i39oI4DwUj/AFFpjAWa0+eIW8CJyWROS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nL9k+8f0TaO/VRblBy1CQE1S4aQ5jMlF7XOd0u75YvC+T4GCcEbbH7Z0Ugf4uYl/uWEN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ii3Vgvq4QHTVOGpUCllLseK5hE2iht7BGHE4keksYmjU4fHMBAUsTl4TZ1DlHTfBliJD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TQeUUc0LzIXRVQptCLycZeoperldDPyQozxosg56lCPKK0L29Fcx3RhxQmB2XnqW5XYX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mtjPvMyGghXayPoGP90gbUzT1u5jy+WR5eePot9SkoOZmVSUOJeXi7liVKlOpTqeKckl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W/8ANRHMB5gfMGTL9545y+UOeGlnX9TJU3DVeIwsf/pLiKzAdsx5Zfne8r2w9q1/EeZz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VxddymB2wqrjlF+4l6FVWTbkLCtQgTXaO7EA3U8AqrloBddTYGPQFYFmKVU5O48/UtZY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RClLHPKEc6SVLJHHUJXsBCUULPzglvkQMjCFs/kghC2Mc3UAw9hEsAlfbDnT0iU1VOtZ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p4CVVgWyHceDwfuD5Lfgi/nTJb1LRsZGYS+9BiYqcB+4MnYYom2gyQE2Svou8YvwnMjw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iEtQCy8JW0KM1xgs6kjyPNS7pBUVb3UuRQUQizXiI+WqA5xwXzDYsUauCbxnXMzCtuep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BkYI2l55JU7IqjHlDl7ToJXhA8mBgpeETeZe8Ua6vMezDRMaIW/LLVKrdRc6lt65j4rz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YL1KpSnyiOV8LrxDpgEwkohYkSEsLt1mWsDX5mNVg6i2XQckBYuPtAVsb1ACuHZDLbHS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Yr5jSiisWsWIGldyyKhVjNPH8y5y3fMENoUp7jGqwKGZeU8h44gVmzd6jBoxmhhGpVN8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XuDFa9wt6KlCE44MVH1nVLjiLUMqnzDSRydXKVvAM1z8e44vRaJL/cUL2jO7PiNJixKK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iE2EFNI7qbEZVFmPc8UPvqZhxawPxBuBKatGBdl6/UJSgThhFjMFsRSVGIy/7LkkquQj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4XOxZBQVrQnCepo275TBdDBWzCYMWWbS1dRJmBGMBvb9+Iwwogm78RmmfPS/5GYLALRZ5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+YdmuwHK6gMQSja6xFNVIJWPEDzgmHVUNe5hxbkkSvIoBqfkV9pkEFOYbxQ6aiZlI4bx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+zcpgExaB4tGeWFVM/I5l7SBtBdeBGIaoS0yl9V3CqY90Df3VFbHRdYf1KRAKTsiIb5X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eLZBVS14gHAllosp8Rq1bmvnzKuqnSjxLQx9/wCT7wBk5lO4LLi/pmfMLt3LgtN9rf4h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pjCfzYmbADcutpPwuz7xL5liU3sfxVplU08jiCNpjio/XDHPf4hhkRYxXLc5CBzcBWwY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jm1Rmbc0+4bpmVI5Epyy7aB5MWrQQ3HXiHO8zylg9RdzjXMdXmVMLoAkeMXrOfMcdGJ8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t8EKuI4jEMpr6pwuMp5R+2VhhvxfwlTPyk6Iaoowtx5jfWYXpc48ygt9FtcAhnaG69TM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HdwtKIc2vP3h8ApbfwvcaWHC5TaHVyjBEqj7oQmIHkRuvxFYgCAOL8RZMMrErn4gymKM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ALxfIS0HzyS/uIFlhbvsPKozFHJqw/wn2lIlFRXmGFMo2nbJ1jE7Rnge/wC0Eg0u6NXR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v9Y7b+0P9EIL3J7ETuT4RqEYMX6EqbF/yZuhiX9DD2P3M4heZgxs4WFahsPEWb/dz7pC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6eyQfhhoW4XmD4yFKMK44YQbFHMQYFTqaMGJryGrlxcpW9YlKx0FcCntuA+EvntyxocRq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KG/MFySCJ8QFsiaEAKmeSZy0VagdkxgYXuIByKBBChx5lDC4DrHUDBlfhFVC0QwgFIXz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QzP/AG2xXNkCrzXxKMDxDeWGVwfwzQ+CXs8MVB4/tix/5mf6PEVN7kqv5X5jyhsZNylA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yLBFmIhQwcwb6g6hXOGWMdS1P6a3LpguUmZLoe3i+5WSqWxaxolMNHkYdA9g48ym02Lz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axKVRq0dRDEQeL95igZhVpOb9R30XqxgyX1coA3blBamz4gS0LPIRILYLydShhmYqphJ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bhuLNExSy+/EfXVtTjHECHZriH0ugYBKVz1Ba10gFksdm/vHllCI7hAWRhrnBenxKgK0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2WIro47gzdCiqnaQcombF8RZOV4hQC7IYjahE3ZuBcZRQkUzxUMSZ0gczhmHag3x8wqP1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CGNVDZjPEd1XQXNNAVq5ZFBhr+kuBQuse4sExIvJ6jenrcVpkhul7mkzgIldKFC1WhYZ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xLbsFcEtBa0PSlQ7Aoao9wBQZLHURBUchh7jVrZBmj1CsOBGB2wVehCx+PcuCprkSocq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f5je6kg4DqCoukG5lxZVLp7hwXUG/mALMw1m2BAOqVYsJ2nbPzGnFnBWPKNaDnUHuGQu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ByESA+lsAwfxhEv0EYFGoUQEo22Mzoi3Z5XxE4eTBtqNMyWIqvEoV3AXuAtOVEA+5qI+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1B2lP1Kr1SXu4rFmgVGvP8SrY+yoh0lVKZYbhjitnBVnN0/xKEPKD82EFOuqrfLfxHfO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MbW32SwGhLaIb9MRgddSFw7wTUeX6+kw+BYYGpzqbEVj+4SGymE7Nn8mGWhaYbiVJXq7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xB3XuF7aHzFrZqgubiuUmXQHJy/qX7/eFtrNfgU54f8AJeLrLcqR50123LbNeGKg5feB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IMcVAAgrcyBTc4cP2gmQvUgRkBRNNt7iG9mUMTEoNDmKCDDxKcQCYLQcpYY6R8U4eqHd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ym8kuIAWPURpane2Y7rmpT1hK5Veuo1gauweZQogLq2LezuuS2LDUtisTQESVfmoBdxB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3Lony1CGzbISl7nzSJOLbRhc31G5F7eIGu8Sp4HuD33GrSNX6jH2Oe3wxXkkbscLCYRY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eI9qDG1U8TOl2GWP8olR33IC9YjN+0NsjwS7gArThn9yprByD+UHWAQacclQvFooNV1V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znTFE0sMEe51YoOLf3LUsWmwGCv5nuU6lOiIvRDombmHm+8Re2NtMQ1+EOyfaA8faI6Jf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Dj8y/X5l+meOC7SvQycG3EF03hqW8wHzCvL9ollzc/KWiu+Y9StN1QBAVxeiXUuoaTn9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rLYe8zLi6H8RuAXnEAK8Z/UKWwazncw8DQnUAbRO4xUFcRCnTuXUz/oUDnEuwYQbh1er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gY+8RU9RcwuzsRLZ1C9RoqwKcwgdMWofxAwoSs58JnN0LlS0xHqODJcBwImYvXahwmox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phNQgHF8wFQULTFcx4c6x1dFF5aCvtKAK1ZK450pHPsHymn+JYuh/aEW8vfuIEmkRWnp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3QouE3yAwnFWF47zMmP0McrFTAZ2nTKnwqTdkwoUpQmcWv8ANCPs3FRt5v8AmHClWSL5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exgWpZSMGnMF0k5LOZXwxaaI3NhjJbdoSwuHCvFFsUR9+IjyUq/x3CzZgXa0xLqI9Rod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b8RJts0lyQ28eIvri7tEWEzrYit8AlUy4W+Fi0pTboRBS7rlmavFfuWFKe6nOdY6OhlR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FGCccjWYj5B7ZSlB1BXFSpoCy/EzbD4dwpmrIHiWCrRuUyDGNxDA4c7jgN1eGWgxDSMx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xi7F7uYD/wCEsTarM3FzEG1mJaKDoBupQluY1lh7Z7mFUWFNi+kYAJFwBXOI9X4LUPJu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Hkyhl9EADUHA2aF6jMpc7R5YcLWaNo5hVhhI1ftLHRYOf3iqlKKL+LIlKxXSWosT51XKj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HLq17MVdFCHQczDNwJaj1LEAS+yZqCsjKpDHYviMAi9hVEtIYUlRhFgF3EU4BWV8wrPx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oIex1+IqELQLuKkgWFbBNKXH1nmPh/rQa7Ag8yGsB8nMWm6oU78sL2kLaju+5ooaC0Jd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XldzkN4hU9E/EocDIJCIpkQza+U+0DbAFYQ/kighs0fsl9PNiA93G7NdIEmLuWuiVAsL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TODQ+LzCgVpWU39rlVYzFw5uL2IRD5IwRyWq0HviAsbTRF2RKKyCpVLn0/uLIQhu3cEu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GttRiBkUkRHXQ9kaGmIOKSuFsI68Q6T3lmmgNfmKMVGuzcXBk45OYDlWQVbqYQaRE9zY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5hBEZEcyuw3hfZC/rqalgPyw/E4gU2KhDaQDACZdPD/EH6LhF3tDqV+oLHDAfA8G2GA5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s0CHaW+Nq5FDq6RyVSz8zafcA/E1GiJioynjzFVbypTdVBmFqjsPMFckSrTcZlEssuVu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Y/J/EXx/yzqFv7ldG5NvzKRWRoKurIKKIBdR0XwkNL/va17r1AL8C+4vH8xuK7lKOJKP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jFMB1OP4lJoSwLsc/iEm5pOvwif5U9kN0UyWXu5QLSFTg83BCAQ/t+zEXr83gQ5mpwcdg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2CO6zZKsDDzHeeLFSdPiYjVbH5RMjB1LsqRrW8WZcv6kElwBK6ly4suzx9KC3cafBhVV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IEqEECgv0ysHuX59hqV2rx/iWHNTCSVe76LLiCw5Sw0QbTX+mFsFz3AZi6H9RisTUGcJR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iSTqDcr5FrZjUvgAK68ksxhVJXpMYA94lfYLBlixlfwaP1Vqk38zLwKWnxKUVYdHqXFf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cwjW+S80PNsxEwIlilAAbsMDPQdwCgpfcOoig9iLPczwpa75mVM2oNrT+7NOKyHhMMMb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j7i7lTWw/wAoSEUc4iQrbxAxV4EMA67Caog4Dc3MypuokpNpRm4bvKo9ptwYfco7WKvk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KNTgxZ8TJQqj0F9Rvs63z5Jdtm7CQAoMlQOoaS5ZOzsiVpnVQKluTKoIr+9eO4ZzMUr7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INnDqNNnzKI4J1Aq6LS7Sy8WDW0DF073LygDSDqU2uEWaBYA0JoKxAaDg9EXCmjHljEU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AvrjzAS3niUBfumYKSCrB6EbkN9ZiAzYdTEkh3ELFpRFU37gFguc7E7dQrbl/UAUDRw9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xFDAxJRpJbA9QlAyaPEdnDKbP2ZZauoAVWdlxa1A3TdPiUlJ6lcrV7l8TTxxEVZ2sbyWo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4IuF7lnBDA7N+IpWPTe06hbEwMvqIWkXGkqKsNibJYZ1EApXAF8VqI5YBVS1guF8jUVb4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lnmZSaoA7XOO5bJnLL4nTARp7g/nmU24JutnmDl8xYbQBux1ZLB2ydw7ibmg2z0ICiqu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bCwRdgTrxATIqClA9VNl0RIoOQItRzbfqX4E4kwS3hD5muBkYHleYeHnUWzErIl3qHXg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l5YFqZ1R6jLWRKHYmI5Kq9fcOQCL9kCibWo8fKCaXWJmZdlGP5xGVAWaAPsWMMqMJEfc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8Gh9oWTjhVK+GIiyiWG+NzLe7ij8lECHG2sBn4ZdkBo2t6e+NSyWIeRYESwzAH8XFURa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9drWPWIVmf4hxRGM2TLj/scy5HgEBSHzKq1KsUJxu1Bh9e5YXz0xe6lip3AsO5bmWY4g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Rpa9y+7lu2LKPaOO5fWotRHJ+ZZpnlX8zKAt3GziYAaD9wC6h9pSOIgTwkaUCxKSXL52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TdD2dxIl4q7WGT8s96VJHOnntCxuxLq5YNVlx6/jGQAdC1fDAgLRRkcRiCq/mYZD8FyM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Gq/oN48RAE4Ycf8Auo6iweX6n4r+5SZawPRKeuBM/Z3KuBWmjuvMNKXXC7hVclhXMANp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tLt8yvM4SO4eZZxqNPg15YzUaF2yioPlqMuratMaKc3z3buX8VZu8hbEgIPA2HE3VoY7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9eIICQcLWbfqPU1wui0V8kvPCNfJx84Ih2sxJu/aIEVqcPmDFXT3HAV6gM1iFwHxOJKm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lwlypT6Kgq6sp8zAoqjKiLDJFgQhOaZrzSqopr1A0MWhp9wPq+Bv0XeeSRNFX7R/ZmBO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DEwyH/BjYH5RU7MmfiFlU19AmsQNp3NsrDHcEsLhVJEFK3WtqUBkoX6ghYkusqh0CqKg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OcJAsa5ibc1i/aNQ8wPRz6nKRg5C6l2gb4dIW1dw50Td8J0TWmRgIqyeEejdr9wkjcXz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M7vcT1D+ZnMeT2+SXtCJwmZnDC14TVqm2dwFmjafdCgFAu41pDYcQAsKUxtVhIQACjE2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RYjTIS0PN1IO2Mm7IfpVHgStAAUXzEUQJZ4WXtBVBl6kLkYFVgXmzmBxLAotbwdSkaQR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GcDpi9K0wdeGpVqLPIeO4gPSLOQ8jzLCdykusU3FTJbKDz14JmtFyPtAjJKBx2QUrvIK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A7NbKszPKBzUMh61N0ob3RrHTDIEldr5jN0vmOBMOmIM6g2BJh6Y1UXGAgBiK0y86Djv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RquIyNoeuJrZPjFQ9PLT1MA7VA/COUMjA8xcGlXnuGmSxDhzB8bPoCF02vEVQu2x6ldw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iiSn7RQx4isXVckQsO4aNt4gxxriWFgrdGC2tQMsKuYwwD8QwONSuKwfpIJ1R+wHziOy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Nz4mYib1yQWcjC/kS0pR8FqrDuEpHg2nkwa0OVpqWvWEqXz+E5ZQrVs1ApTC+53qwO8O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2/dviAUVwGaFM1FUs4sgnD1Y3fqUT08EgfGNindsTgo5Li+rhO2RbZmKNTKx5hrUOS79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Q1kqr1BSXqghAW5pk9MUmoARiAMU1QHzEtupXZwSNaMyLWvMS0nMwHvHEUWDnbw7Sq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VmEVg1dOpU3K3BsiwxMgE8+SUz98QChThQs7vCK9e5a5VP0KUhQRWAwRUEmzBC1sGAGy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ttlc2bvmOqgXgyrxzAVoY8GlO6hAFoXIluPzKEs+F8/MrFDJu2zkWMQUNPLXB0hie3cX4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WtXcWjWY8LWL6l8S22q7mYFmiJpjhDNSx2+G4mbwnESlZ+0uFCQRV5lIhbxwwWkOWGvD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xDFV3FVXETa3Hm5lbX0JmVb7Iml+qjUjAP5h8rxKZwzG2MX4SoIA11ctDF6ekijb8xs3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QaNtvydy6LwFl9Es/TZ+Dv3BrFk45jtmkyi3mWrsyzPpkXLLL9Eb8gRUE2h78XzEZllt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e+qljuQXNu/cw8Ni14QP0dlxbqD/AA8R1czXb/UdP/mGVHys/UUwAV/LM4qi2btjNW1s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2+HMV1cssyFckGWQacR3ikoYFI3COUtFV5gqyqVffEuZdHqGBrXERVUvDcbqEov8Ixbv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Y011D7Y4WgHIDk/pgIPCoGsechvtYHR4m2YhAnXRcdVi7TpYVGC5EGrZfyfiMk3ViGgj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5j+QaW03F9hWauSutzY3dm5UoMFrA6geImmGotAkqV3FzhlDMRzWa4IqHmKjUjlqsBd3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sZ8MQ+kZjBZ2Sdv3gts+hpc877Typ50RnFX7BBw/mCYVZGYh/wDYLlj8KgLOT8RbthHH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a4WC8SjY/CZVhAlMOYkzY7go4tuJpYOaYYFHFQqUfmGQVFEOq2QOH3Fq2QMfMyM4EcJB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kbyamGIUSwmey38hxFJ61D8DX5EEMxQU4glwKen05jdQNAlRqEIKSMW2xBxCxa5Z2CAC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swiLDWzJMIJ7WJlyWrYXWGe2MrKUXyEp4l+W7SB160giXF3QqAEUtYW1UsOYUq8wnApb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17Vpl/zezcNyzFd9hKV1gC/EogFcGzxKdlOH+5hloLAyNsYMsBfao6GK+oJrHzLmnJLb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wyiTiuZZDurFA0lbzERVhabK8RNqDUt1FbAFY0aHuYs9VZy4l3brBEjiDGjxAlgee4QA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ROTCjg+tS0LLtVd3uG2YWc1xNyRpo00lq04D2zMbbOZknMwroums5jY1O4xWnREBKa3q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rEvacEsWa8xASc85jkwLTiVWZwBxFtT2hnIscsKaedX3E0wFFUd2zJbNbiIav9SlYsRz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G+ZS1VY5CKaVY4MwKtdpG8NMS5hox4l7LrVR3fcMwiQSiDfkgBQJkbbx5qDRQOb2qlpm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BGNNUXq4Zw/IPlhua5NVT4YuTgw+4kGSmwqSniHNgoAgBbcV+2V3XgHnUBytI01cqkHY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7uOw1zCg6O2mplaSrV/8Srw8sDpmqTlKP8zU2qSe7IZy1rZt+oiV+hfMxAburfuWExuV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6pWKVVbYRCGBHSK6AzYeri/oLoOW5cqwaBU9RzkL8yIlqoP7CBcAAVB5pW8LLRx1aF9H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UfMMa/yp3KdP0ArivMzlrIyHqATSgHUQHsuXSWBmRCIPYAsqdlS0qEy9vibrLPDibpPx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hfdm6KxMhJC1Yxq8feCSpFDK+zFRoAV8dn5lgmCaSrL+0unFQybto/mItaI6Yd3Hwm3V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ZAWe2eQdnWIgqzReKQHJqoavKnfzF8qwe8SnSZ3vh/uCKUab8c/BvPqPOO7gUd1CUDq6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iw8Qlpeke6IIrthJSsK1YfK5UwRGT+hm+fajS+pZxiFbM3OiCGDXVsqKQfs30OubY3Rp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GEcRvDDi3mpmW2IPMEKjj7xcOlShFcXy4ywvO4w2WKquiX2ONN8Rq07tK/meJeobCYpK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t+UWyVj6AC34gNoQJSxzCIyIKXoNTYGQd9y6cS+BriFNoydKcxKRJiKHiKg71MP9OIqx2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6fqM38SMMNKLzgV11LWNV/jSoDIAGYXr5QRLUOAtMypk9Si2cO3qAVy8oPolCgfEoxvZ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BZpYINdOYqdYFuh39oBV2alXV/bz5hdvmFsMgH4vmYs8UU6wHi3fqbdRdjXdD4iAmR0P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yzIPXvd6b9xmy0GuspzmyUhIHawFAaoyvMwuyWNYg440oP8AZitBNhwwnBb9HUMzZrLj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qcNmjqGLoUsoloUFCM15i0GwAzFOqSTRByDvRMPVAw6at3LNfBl3QzRBRr8FSXmX7TwP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gZkXGwYtHaKSwHLRMhCUdKmjqdKRYaVeEgSKF3hfqMuIAhxYqI+ElQOX/LMTAr/juJW6t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xmNxbTW39xoDRWtsW1kUephKnwqVHJ1Uru/SIhdVLaalrZ2/mAJAV+4dvJmoXWiotdko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lcYIrXOZbVmXDahDXhhBIpZcmIhWd3CxevMO7ojsFYYgxzmVHH3i98PcUKFV3DbuTsWE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okAW9QzjzMosAQWb/iWiACBBLofLTDqGx5uorpqgG85jbMTxMBWQIZH3FbigJ823KkKn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nRuv3LCYqC8uYDtfPC64i56aa44gwwjCtZ6gr6CrXUHhQd7ajWBQXVFZgBhkTNvDHYzA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z4Kgsh0aGahs5ALzxUKlCV5E6mZoQjvs9y0DAK7EK4DlNjxKYiNSgCn8ynBND3EiaxXL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VhMptDiNR1MX3DTwg0nyREyI6VWOJZVveIKYUuv3H8w0BarRPFIDaDumAGD5jdTGtHSN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rkx3K5d1Aqa7kULYGAK89su2wrUQ1gjvuA1yI4LeK4l2D4sR4ZzNhMsMCmQceZaINLuI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Qt7BMRqs0nRqJEVRscEUauKxjiNnE2FG6JcMZ2K9xRs0Asxg9QmrThB0Nrcu+gNmD2RB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+Y0vMEwC+ceIexYO4OaxcKCNJtO46iBCy+oFkHiFebXDci0o254YFcGxir2PEBa5sY+l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eFEnVWXQPJVh28Vk/AjhAQqM08y/Zyri8uOIzsiZ649UNy04g7RBQt7Ki5aCtKqGQFLS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fEofIbsqu2N87N1/8SxT6BrxuaBy4UnWU7Fl1ccarhMlYKVT1UEgKxXTSsSysqv+zz4l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uBomr6nHWkc31ABQAtancxvFYwBkZ+0BfxEL9ALTL7p6hLxGt5+IEWLJZ/TKwG4oEVmx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IWg2dKr7QsKABXT8J/sRNbN05emoB1vUoN0ayy8QfKOn8T5dAMAnzFd+4OWplCirqLCj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7pV/UbeHJzQU/ZhyykFSC2lIWOEYZuQTaocH3h5rBNQcCLXSgFvhcvdDph58ZnwPCZeH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Ef4mXWjVD07zuZnEq1dYdkSBoml5xb6hSClRauS/xHU9EMtYT5QA4fOagXZb7xZj7+PK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Qe/nUrbPgU0FSgC+IuOIaSVpawOZZUByFn4lgCg84lC4uERhxMSG1fsQXrUFtpTcP3ja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AIiTYJ/LHcjbbf7pioKD66NsCWnNGBY6hywZU2XLuliOG6KT0Zc7E4FuCHF/uoPVNv8A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3+ImXEUsGh35jDssW144lvTopkcUy8tp1uAvQqqBQhBtbLfDLPTGUT39kFXQVu8yoGJR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ax3HTWE5mLdjgWJq2Y69I+UTRf6jSYJdG4aUwglZlQIIIWtG7nuIRwXafeoLSqmcwUM1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LlCqLjClHMov1MnOj1EC0NLlBFVcHayyIjVbslBMXLN9xFXe2JZmA5tzG2VbPiXox29y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S4nxmPAuMXzKuoN0qeyWXSUwGkVgslzH+S0O46mMKzV2RJqnaNEEOdivW9yyFpvawpn7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SgNeZLQei02RrYUdylqQJBldVr4lgLUzyy2BvXUJXKy1uAckQe3SfmO4LH9zC6wzAVpL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MqnLuEGAWOyxUvKR3WMA4oWQjXKo2HsTHRBB+yDa+SKnA+Yp18znV87mI/JgflAqZ5Iq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SV4Ez/DFggaoBZ0xU03V8nHupgVYBEDRZq2sRrJsq05XvL9okwKfdI1h85I5h5m2IQrD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YqYiCcxlcx1KgAyb3fmC3Wlz+7lmzG8Gjr3L4Koi5+YVyYqc49+4PQHZGj5h5eJkt+ke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bFSw5rm5XTS8b3DyCAOGtxpMDnqVH5dwIkLrPfiM7W5jbxDxHiMiNrCrizAYZpEDfLlz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YhuBgJfVtNrzKzjRnYldlA/EsMBdm1gCjQyDAud01x8oQo2TwMs6gg0NMsFE+AGWEWWH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xBMJpdyzN2zri4MFF+pQ1ylqOJTooYCGA1mGRiejDT3CFuKuZI8U2MLG9TB4h9hRxMoW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W2XalzzEzpvASryC+CWHk7Z1EmqBpBkf9xLOCvaDHqJCoDZc2ygZovUCYbyRb4Y1OSNb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TULfhl7tYH5ONVDPgos0Yb8OVLOFzGCu0bFIgxS+bgWLBqymbHYwTEeRPvtmac7r1UK/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O/HXZ5hwCBqxysw41SnJ4lst0KrOX3HB7cVS6jVgiLPb7hIOuBYcBqqhV2leyJm2Bj4YC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9Pp7Tpqtp3cCH7vCnu4Jo04N56hH8iMrL0mV/MPVehoPh5lBVU6SOT3WRQ9SthzRdnQE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FQ5U/MCiFGkw6hs2wSHdnMARaF0jtdsLpGEjkLqCUfD283FnkVCu9XxBSpRtncqKQclw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YxAuUJU+USXvoZoEgH7kIKYqC5SWVhHD4hgCau6hhZfRqGqgKMY+vKysNdkLs96eVlR2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UtV+rPbKq4J3SwvHG5bTTHgx8QjExuvR46jOoKCjS/EGxPLHC89XuUF7yYtbi5Ah5Z2c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WmAVFnMUBbGjJMQTh+8vyKMegp+4p2qpdsb3AUmjnWGMwN+4h0qLXCzAPcxri6Q45P3g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4Vq+H3DVsTYrcGvmCN3Ap7sH9zL/AHo+zAUVhYjPzBTbKIbpZSPaDXKc4nFZlquFxLV/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OgdQ/As5uhmb9p+YsV0WPVdRErVQoLLY6vOoBYcDCQff24IP6YFimxww0P8AqiZjxNHz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mFmfUTWLNVkuwhKAC4xSajArKT5mUCHLuDAEvi4uuFn9yidFq8cRppeGBHkdwBXgt3Ud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twQNFItc50y0NhheczCdo0X56YZRsKbLxLEha7KXm2JMoDmEPxcDU8l3y0zdBVNBmLDQ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SxDtigGVV+Iorhbf8RhxAo91KzK9l8sa2M8XLSJn9ymfPUq1coWGamdXshRlVpqZApWX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gKj6ZEW2y7yaq5Wa+zSqhKVVVHuEwilu8yi8RtabSCoF3MmckAkZDcpAS0wSzqtTMtCi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zTLOY6OifpKm0g2DCQrk23eCXNhBTGCmvvOhK9yhXWP2QBUZ/lLVQXqKaENRg3KeGLIJ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OpyCRGFe+/BCWot5esYhZzkrGiVUyfUyfirBnV91EgZdWsy3AvxOJs9QpA07KiNpFpvy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TAaIwO+Ybd4TUTJ0YVqEjFBFgFfxG5jY1l5l7BXVa4uatGcjHMopwDJYGoWBUhiLW47m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3X2PCGZjb4Di4OoWt4cw4gBpOYmSQaXSFWLeW7aCGoapVSniKsFhsOalVByHEajFvVjT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G7R+oFEhepagowCmh3cUIDIpTxDbsgP4IOAeUgEzemDiFcUSvx0avI5iikEwaSBSi6PxF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v31Dgx2qsX4mMLNiYlS6ZA3F6AHwxrdAFQ6qCWU+CNqRsVCLZVhSxax9mrljVgl1LsXE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UIVQZbWQeSY9Ct5l/hKvEoFaIa8w4lOTx5RJCVWCbo1AQcMNHxE1JVZmr8TNZyqAmEZVV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UNHmvi5kwANtzAZzbL8zXQxCmLhLhGp0UOoUXUZF5wnTUak2SYLU/EeJJpJL8S0f4hA1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05QiLBA7S+O5tNIpapsHawkfikqwA/cDyBppy+6QkaCTq3rb4myEUI8YeYeqWgVJ2Zi8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QY7dFAzG5VVd9+ZRBJDhHcckYpbPmFmSZFBW7YAGA75TmZsImGfDDLZi1n3cR4TSse8a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fAi9Q3fpTYp4CB21MgQLINg5dQTdFbaGajbZzRMcLNTrfnTP5WGBag9j+cyE4hhQNX1E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EELs+IbHWCJlYMcXEbahsbjHUInRs6R2VzBC2SjncBCyAYmF4O13FZbKqojtKAWgwdj9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bmAiF2KfuFEVFxiGK+6KWQgcsBgArbTcTxzBKPxUygNoAVS1eGL7UdKpWe+JWrM3lc4Y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oxcZV82u7Y+LUH4LiMk1nI0H2lsjSikhnMshDpC6P1NvzMpOYDh+IZZMTfi5kCDhf3La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WI0pxA8lxLVC2j7xdQpoYCXR5ICCjDLuMaq3IVP4gz2iGD8HmXVoRyniGeAiY0qpbCFM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WWLg7nHmS7oVA4tfygsCXMc8Q23G43pE/EFqgG9XFHiVHBFGQKEQL0bc6ijpRUWFzcgv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JBWn1+kMZpPJ/EBXm37jE0PcNgyvcAE08U6XUqGsv5YgW+i5Qlqn4xKcpklCS0cP7JiH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f5giGaWPxADXKUNXuLQzCk/ODoRekPTDLYlLeVzQ3MXBwqFAsVUdYo7j6abfeI5lmIbV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rPIw59TUE25/s8yqkqEXmNRblTJHY0yENvUJYdwyU4mZmjU3/MvRcqlMMQ0L7hDxQBw4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aUMPAZYIpEh8hKOYLtjx74uOFQNg1UXmxQ4CjY4WoxuAUMbjuuL38RAtxkiPC+V6hdF0l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m2g6YSiauA4qXNZjkuUF3pRDi/XFkMpjzt+WNx36YbOMxhQN1WUzXzHiCda/ScTAHA/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SBbRAyZIQA1DATaw9JYcSjqDJ1G2UoywABKTF0QDuawvKZEWCwqIDQY21FKHxM4dmuIn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nQQBBjK5GyNl+F0iYRlQZ6htgTwiuKMmQZzRiRSjBUyx2CDmUwyz1l1grQcZVMPuhMMX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5lQVWlecEBaroY8VFEAu+uWojByK+IZiLVbCiCAldRBVao/UMMln43D4aM+EJRmALGMI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ebxLQwF5FTnQAHNxY12wcuiZbvoMnv2XmXNgJeQDj3HYSAClz+Ii22nKagA4JbVG6YFA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ilVfMGFeLDn3ASjemcMRXjpXoSWUlitaCA2oK5eEBzIU8v4hARBa7XMSidWKCCFvQGj5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yb2jzwwFjoOit35jyAA4WfEDAKu1S9W4IrFIvADZ+z5hJWstMC8EC0nIHMzqlPD3AUdA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ImZQ8w9FTmN0RvxORxww5lkNj7Q6pZsuctg/mGHGnVyiCvR7WGCRSaGO6KFFAyFi/ltF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8QTo7ZciDOWciXpJRNewHcCo3S608xViwOpdgukIForTLFYTdRebAbGFC7MDUZr842Kb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caxAZjIUIdZGD1yARRfmHFsbaq5/EYhpZiGlRMpgqAbITJG+7gfRhS8XJW8esHTOkE8M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kAVOzjUPHyWVZVvepWlbfgsZ00ZJSYyRwADpG8tAjQMb6lGzZBKHuVn6djYVvRBT73bO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YxlyU5la4txoyT0lIMn+FE5ffDKe5NSSsl6Km6BosBj05j/ZdlUu3ogtuDGevGI4DMIv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oZXA4mEFUFo81BHIgIWbsjMUgBdVDo4FC7eAiRObtVYaKN49uuo1M/SajuAMg6JjK4GE+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fIC/vN+7Dp9y/wBclCl7fcIe3dVxQRW70VbfqZBvS0KtMMJsFVv9SmAdwVPUUdhGwNsC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YuOeKFA3g/y5kectol3szGfp8/icvO44S5yb+iGOVDXuVhyEOT05hFNGE97gYzSGMBdy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nKhgUz8w2WY0cwTIYVjwjVBGjnq4MDBK67iKUinsc3FTZuUIqPPXKUIsl5gt44l1hxLk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LAPNkoZBp+bH9Q6G5cpjiUl+OCLmmZyh/dgqo91B2i+C1jZEDn3BvUASsj3AZOMtc0sj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b7F1YShw2MNmNfznUajyKmL7grzKB3hv2n3N/MzA6Iloj8UGM12QKVvPcVw3iIgHAqxI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LLFVHT9TF3j9UTd5f3OoJGZSgHLGmuhT7D3BUlgKiu5vqK85YRRN1qhvAxX5JDXh/VF7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L0Fi0+oRINvmUXsAuf8AGUg4sGvtAeOfwou5/wDkV44OYEjH6h1DGT7GpZBfswVhTR4e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lXNt2tJmzxxBVCLckIJUsJV3jHmDcniJvRuGAUWnSyL5C0C2g3PubFUNbEUB1S1XCPga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iIDCYdRAo2xSBKbG46S11PULUUlIetxUCsm+VGdAGXdBzFMt0wdHXSZimDFQkZV3KMt+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rYBs+Y8myTPUrAFWGS4pQij0mYrQvcmaqYExw9x2CdVkB9jmA6BKe7LhHq8QO0CSOYAw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U7Ejx7HA0Qq5F6ipo3FvUuBrA09xtgN+UYWdOXNRnXNauZTdDMhIg+yBG6zsia8iulmGz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Jw2XRF1u8louPBUVdeiWc1QXh7liSkGz5IC/IncGYwL5MZwr3RDS4FqlrIdh9UK2ZmMO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1iZdNGXdLBXa6IXiMI0WSbbiKSAkpZVkqwqlsjo4wI3aivmNQhg9yrTQu11FRrmPI5lQ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xYMZAqbAZ89xCuoJYz5isMGbWWEb1w82Ys8SmMKZYxB4sAry5l1TLa14KhIyNsPSAOAyJ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Aa6WAN+SBUoDAoJWYNgBi/MsBobcCJEUqLijO4y6WSwY8CdC5MuK7ahTSOiX3Ap0lWc9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AhGn35jEftpk+e5Vm6qw1MrFgn4MOVqnT1KGDUNjuY8Si2JLxuhUJFisJxcddzlF2LDC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HtEFoUXQnMIQKp27JnTI3SeWO/qGo7IgEpy9S5q1lO4kOADVZ1Ei1BX3LnLNYuyxvEqw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sLKKbriZBbsVk8SkEtHlJZQYQBzMw5DslMmwgVx9wcMLglO4lsGLiEU7U2PmWZ8d58RP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hAPwwyyW7XAjzLcPEMjqoeaUN+4QuCpLwzBsG8RycK5uVRfK6meWobBM4mNRhMWNHmAo1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5EGKPuyRQErTQeLfEygppHD77jfKToaB1cBDAgjg3jnzLIKGW5dbj61w7PiJd9UdiseY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B5lAQdzmALIcsbrZo1bx/cogc+/wfVQzOhxBoA5hBQm2+Cg9Zu5VVBGYfcLxFzM4SvQtw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H7YnQqIzyB4hkpMU6GICyaotZ8OJXuMUIYhA1DlHfuH1Kt9keIfI2lr3SyI1LYdEU26ma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Dbm2R5ctAvau9S9B1DQqLJRU37jlOIeBx8y42zMVcrABtwDkrzMS/Sm7yOogwGral15h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1dIZINQUatRgCFb3C8jEoibX9zlqnUvAXTsgTYfeLDnaNvbEPQ0hKB92inIG2uqt83mE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4a9Gzb942Cag7GHWpUH3EQ0/ghTwaRdwWAK7YLfbiC+gqOEahrLeYslXmGhLcLmLf2Eu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/cl+fwIkyhkTZzEsCzwDDgtWvTLF+agRk/ZLlddYWpUaOXd9jFjA8IOz5gT8WEUfxIFl+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FVWkWdNKydwEFHhIQw79xWg2c/lgEuowHD3FY3EAiYRhsRNjDPcBdXrm7gBGzDMIp1UCP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ymQv3Cey6QL1MF7H6lNmj9EN28xMksEYWivVxANoYi9RtN7qVY0xYDnYRLYkrLviIRDE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9r+oaI8J2SwmZKFy4fEyHmIyD0xSo7AcR16EExhSsxOoKjkjBmGFHYfuNUIgbuWjLbFc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jSETS2DuzxUZMInQ06vzM61L6HRKvIcJg69QTMuHIdW1xAtAjXrcYH/xB/MRU5Jxfcrt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b80jDqrQdYRHa+oGCDiLC7li0hHaitxsjtwVfwQ+vePC9wXOSPFxGLDEssor+YcntCFQ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ZaCWqhBtu6JQhoo3cVlZSjiA+sKP2I25dSirxmJH2PJeo6OsjBGB9wOXeQd9wtUNFJWo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Mrz1fyTLuOIojqyAugo9N9I5I20oHYiycLLIBIvKvEJRqu0rB4N1BIRGgrmFAUx3HutJ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NykUZavqWcPxcqWTQyvUGQyqX8QwDGA5rqWkGDHrL7Zw3niXIXueodUNVMuUMAeE7YDf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asouXJHVBGWqvMygXsSOTWFi8keCohaNpZaFKGssepoArqYmYq26f1H5jVgLr3CFaljN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kraFC2YuuREj8y0YDmAJpwc19wIWATjgieX3QsOUEJwWjYPMCiY8v+VEV0qgWyOZXOmW4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XjshKba8NO/MZZHBjBirJQsZDwPqWxtsNpLh5SNR5qMotqK7dZlu8EV0HqXRkrB/8ILd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g7FQSKIksou0MEpgG1dncAehttdPcSsNrWjEacDJOOZkIRcTBXTbVQTCK5U76mJVZUq0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Dd4bgXX5DpfEIchtLu0xQ1thwxmFMuR8ENuDJwckGXTSi4cdS5ZdCiuCIKxyIxyv0nJ3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So0h2g150HxFsi+WaueGnXzMSwDFQmC7zjiUtlnqJtzx3LKAclQW7ZfNc9y2kpkm8TBd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miJo1h5lGR0cS9ORasnxAgBbSl3G7BKcXjiDJct/+XGQfKLa0um/iPgStGMx63Np3qK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ftHDWT1BWc2qV1moYpGJtnLEBzuqU/hHDSlwalmccCri4rcq9wdtsvZzEnUT+JdtQfC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Bz6jfzA3RkI3sajG34zATUEWrOe1V4YBEMO0+4kIFaxCjpCNFFKV2kVyI+4Fn7i6XDdz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LRY00A1gcBKDQejgtp1coqNi8+osJ6AhgQwf8yhhJhZAciGeGnUODHrMTJUsMVPcoaQA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L6gpjT8EIqWc69vsPMM3LcrxKzbeYUCGFSR1cJrgTtEMELZyu6EvgJbbAnQ86WT0Jn5l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FGljL/TZjbqmAKyAA7/PMTXlRhP5lM0i0UrftBmxD2f8QIASrqx/EfJgwy8VtKlHVYWK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5VTCx9xWkYU4tC5QUZgDdEEPZi5SoW4izEx2xYYGGOYGpyyqToTuJBIqJ8GIhWI3Oojz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ywhyflh7jYC1udwOZZVfuSqsbAXdyvHOk21xAro4u9kRaDysY22CvJK1q9kMNhvj/uUl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9/7iY4ewYWUXhlX/ADChGvC4F/ccDVeUpV4t/MGVLgnAr7jRUFLXOYCWnuQVCmF4QwdQ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AXmK1jMWw74VRL7cYtIlcMxCZPz/AFPwT9T/AAjiFkcst0xaAM7yXcwMEFtlRaF91GwW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r3FL9U/cd0xRX2hqC/c/cVszagoGNSyhyQBdBlqfszFnFq9feAra8XESrZ49pXODY0W+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oDywtdsoiynUFklN2u/ELjPRsJ46blnhcORd6hBL4Pb3CrgDei5TSxWtH7Q8BYostmpf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GSPxqasNOe1IeFVCDZzAlT5ArIsjGuIGtDEVatZrWVDfc3sJuDh28QGlRnFoPBDJcF2e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IKb4H2maG9S+2mDwBYzGOHmYbGvUQa2muZUK0yheJezD4GMOJajk1CWgtXRwiJNqdwchS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hKO4gqGuAM0MWp4Cvsbgj6Akm7eo5RWw6HGIdwialrmXULiilTvzKmlLUNxFDkGDt6VB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eWoBKMzIbjNjdDLMIIUqazAkFOinNbhYoDtTjaKqlRZ5aluZfCcGMS6paVniUFyqO0RCm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U+0L+OerqxYIAKAvA3CQaQNg8QTpiHKPhEQtVFZ9R9vGLekSLSNhsz+ZfU77Zy/MbTt+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MqzUtrFek3K2f5slvxCOYACxfJE5YXt2OIFsqnIhzHajsOTNQbL5p4s/cWuai1xRxLhL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1pm7qZYDFlZO4RqbI4q8RQXIWrXN1LIho2xzLRAY1XDgj5WADBcubQwsOC+uplNUErD0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5vxEMi6ihTkdQzYvkqFZT5jrQh0H8xjMs2PczeVujdQC2KuSlS5o5lv7OoDXdnVK77II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3NzALdm23ud5wWU6lY7N3TDMbSC0DJ17hEuSU0L4glgri2LK2CxHxxMJK2Yi6y3L963p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nrESsBpaup79zD46llr6lieEjp3S41yGNjYsR2MMWV/NDG0ehdRYtXUwF7q8wrFVoVwE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4Nx7GNZbggeUY5IjXaWKmkTUdMHFwBSAuquM6za7Q3oP+kwE9D+K2KEC709ShT1ZquEQ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jq6M22w1UQrHZLmoZU37i2F17j8WUbQZpQLVhKooEtb5bICjEYMBvNQAVLHkKmA8Tawy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GIlKAi+ioUsIpac4gsCAWiqltJy0rMTGcRqXiyW49rzlzLJ0DJSsMVc+xq/7oPQN6GIm1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uUG/uSj1+gYR/bRyr00bLgkGqKWfMWHtTyOa1BU6clhgwaVAbl9rSmlEGjBW6GrlKLqm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94jlNWbUH4lpLr0SIQ0Yia8x1tMqnEprTshdVuBAipjS/IRR1Lka2mYjSLmC+SLFfSgS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MXrmCldC+8NIhLn8US9Ba6uXPsYHpeLqPt+kQRBfLX4hI4Bw1/p9viJRDcIK/MZX+q9z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RXS6Sr3mEPHFF5A80/ESSC8tk8e2pSrdx6K09sxsAUViUbEYgCXfCai78Ya5eoycREdD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uuB4i4hr3V90ITSji5zIu+GYgmBRUIQXztUElS4p2soOizDwpGw0KsggqI7am5YcEmBGp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q2wNjEDIKYsZYcGsgncUrdqkhtJNly6VTQaebqIhAS5MU8zDwB+IKIBHwu4rTo/lCygZ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GrlRjKSorqHQ1ikIHA8zInXLmCxu8Vy/MeSazA3XZARdRvDiMALMOy/iViWTW4NOD6YZ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iha/RHDPayRQGd8Qstr4Ik7G7NSnIGNIMwT4yylQoRIyrFVtuD/Ma4a0IygENu4109YS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opG6am36nIqajGC4qPENCFWt91GVCLFdN4YPdLtWtQCUQtG6PJMFl4DXOCYxllLpvfiW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LHkJLXYIVG6jyORmbjKUFusQkTWLXMqtmsaMTOGeSRvZKeLIqWdsYgBi7ZZjY1BeVyog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xG3buB7zAxiWBWVygIJTE9BMHM2FykrUVKYygHeTDQvmKeZ2r0cStQggFviK6nCrzuXm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1qBZ+WI94cem5rEDbtYzFADJvqLVlMG08dRk12zJ/cWkZRDugGN2ELolQy9Bh7HzDKVP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mOR0FN23P5StENVWqVAVDKP6HKKgsHQPh1EFqtpUw98rhp+ks8JjrIEql7iXGu+OqgpNg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rVVHIpJXrFcMzyzGIcq86/EQWgUqUg5dQHU5J7ZrCexAs2hqMpexrMXxPswd+Kl0HNq1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tFpSEb0RWnGGUraraWseLqzWIXAtZ1HJ05dFl2Wi5OcxD7cwRdIJG/bMJYW2weYCpqqx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+9y8OLEU+THNZBTpz6xGzhucVmHlLEtiaIGUAYLbiCk7g4HcUU52A/KPTZvYcsI7qIea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KFEYLi22LGxFtynlEOY5RZpspdBzGM5IXYXxBfUGmrWuIwgi5tVTGClzNjGojEeQS0Fo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6jcDODT3CC1Ku3hgFW5aJTmFLZdCbyQy0FFyEFYAyuKlu5LQdJSeBh4gaGvI5ZXnU7cWZ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QZBqq5AF5rctrBgDlEbKi/mImIV7yEavXoTCWItXXqWFmzqXeRbkig5XxFS2KxcRYHoK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8xAoliceJlPV0eKYDC4bHivFQS0IwaZ0gSoRmbFij3A1ESGz0lfQpnUcY5lzOs1jJxDS1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RcQooNZMaVUNsOuWBFAWg75xjmIBxsq9Xw1UyMBLsDm4JJpQDw7ZeN9jzzuV42ORL7lY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u8JQ5rvFx0C6anxMlA1NF1jETDxYS5rMpRxciANdxtMcAf5g2POpx6zMgTMFcO9wDY21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VibtoZz4hMLJSq8GJcoI6KD1qLAvLAnN4wb5oOgZs3AJZqtsLXMGsgdophi1dMzETJBL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M4VGFy2wIQK/syqyqCPzNMQhypKSkG8OS/MUBgB4Tlg55uAS+4NUsRGEYBxxMGoRC1cN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rKMaUKDkhmiyUQ22QGTxKKgXwaiSKWXWpQ+PA/8AZcBk6/ulLZ8iH7ggGHy/cZGqO7/u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zFRYMuFzS+cxWdILaYjWQBqlU3EuLG/mWoG3MN2UUj568yrKyJ2bEuMKomKXTmXNuYJnr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pa5U5zHAjNU9dyhWmXRCpWrgM+UVbBueLmTOX80AqAkkFGo9XGZkHEqy4h2sr4QedNVV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lYq4TMFYa/lOHhHm7qW8X6SKcDtMllUSyHXCK97ZHFr/AKm5VYRGU7q/2GYDJzDF5Vo6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VHZHQKqUHeLuHmDdrdefZALw/qYK7uVix8wW0wCYI0Yx7ovqlHpjuSVpcdvubKVAsV+k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qtJohHf0wsRfV3LTWC1eOIEXloHM1pAqBLXxFDrOe4my4iiWbS6lWLBxfiAamYPCsRV+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XGU+YB2lAhsS+CHpITSFkFkHIGDAEKei23OJe2oKNcOILHNMn2gsdcOWOmrkr7wyKIHh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EzSEi/U2ygweYFHIpQIDSNt08S6cCQrH7QVZuOyv1MLP3lScGUYUlwdrjLhrJM6KLH9Q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XleKhNMqlwQUM8+whw4JOezdRoIETSc+bl49mF1k5g8EaEHvPMwPm7VqKFEt0Pk7jfIZ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wnUGSHSGR7IqIXI56alGaKaW33DNQXB5gZPMu2KRslZMQRGcmL0vPzFurLNb6Nx40ySm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7vpIc3YkruOWCtYFXwYIs5jJALQaDVfMToW5zZBS6PIxlC0Xq0PEykg2NAMR0yzbYvxH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NmGMy80LuCSBboMNVmZFsqBSajfEaDFRvDeFqO1gpfA9fiXkW28NYILRMQFa3FDGoBQV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dDGKcn+BLHZWA9yltp+EABeTELmGiVENHEYbrg+78wiAC9l8ZgCrVy15LHwhil8ZI130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WyjjplB2O5a1zo8Skc1LPUJQVKL5Yo12rzLmDIDiNjjj6ZlrvDmoGMDFADxXqX5iLy7l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MFQYlAUctbqXFkFqsP3CN6Kpz6l4O0Kr34ivzJlsahJQrOz3Dl0g5MdxG1gtObeZmbOD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uVi6lXE44lAHfebK25UBve0YOnMew1VTvMrbAB3dRoDWZaK2gFxZAHS2aZVOUDcyxJBy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BrRbthNX5Bz7hDiYWlMdwlRgB2HZFCHKRS8x245fR/UQqADlY3AKiFM3SGaiCwl6uYXn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p8/A+ZYENlYM3Kmx6YIRgSkX8z98S0joq1QbZ4qpYX4lYLwRHcqGLpAuHrrhfYQU1ZLN7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IUkXa0FqChwWOP8AErdJRLR6lT02PluElzh7tjbm6nymCCKV+cwEGD927ihgqx9lhk5p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RBKqr4GP4rvEp+7JLfWBKU0VXiYPiVOKuEKurU4MQrySxHcYFKUKriJFLo0sqNBUXM9r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bsRDwsg2uYTd8JW2rleGLk0wmCgGtgTHltk8kepTqMuYG7Yi3EFoD8R0znAY2XaxxBZyw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GvaymzFw04FkHU1RvEoldykia1ntZjYmc81l5ssWGovy30lxMzCaC5WvA9IgOT0/qDKe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WU31XiVZr7uxVWEbxvcBYZlrNrTZeDuWXFY7wXQeCOfhnRG/fcRSleZZZD8wtqCoh1ci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khGlcqIbs/yk/qCiMCS6wmD7CUA2r8r+ZbNtrUK/CZCINsxLxuv2mMzl3HdbEvExG8Xk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7hC0Ald7gWAE1nlhtVDmvxKXj6uDACRqBhBp8RHCsxXr/bFCtg+YcLkfxElMfaWU2A+w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3K82ImugY1Fien4RZngJhbywbF4msS3xBwVp8yxd5loj3GB1Y6gt27muy3wTJ/5ogF0V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IazKPaUg1YkAWRh2ahJZi6Zv0AW2biNhEALu8WPEsKzZyQ95iuXKVh8cxCLBxweMzHhW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Bo8y9XZ4I1tuRB+Y0vGgG1h09o5PeLMG0hXCXnUGALQjpNMwKA1fiGrtJpX8kTtCNUpV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c3+LIbtL3KQovuAHxFTGReG5dLm4JwlcMSHNUauYMRMpd5S0ithCCYg3Wipjco8GjAwR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hP1GCmracDUQUC27N4JVZWBz6gagJRb5DqIkXbqYaVmOOxQGYhsoKuYIiqDd0dQiOkM8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6ZlPUNkNnaItE6LVmpiogvrsDHZwuqUHAncNPSxEmatYxFlAOXxCxwsafklRgZoBTyML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AoZZ8RVRd7VTHFNYmuGEK6YJY+oDZdf/AF5gS/xKZli2IaqLOoG6pEga7kBeJRFuQ5t7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ynwGijqGCrGay1DYa+pZUMZAEWQsPTpg1hDnGZZYWAezMt+a5HDX/ICFm1dji7l7pzIy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7ooUpBXgYCFSOMH3I/QvqtYYxIc51NY+0satw78ShzjuZxHIRyQ4xXnuD9cnKO47htg2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jWxpQVxzDwBYTd8xAUKKZZF3Xkiom+aghJGQ5lAJzC5DiWTtc0sgUiDaGmpZEGyS8agc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EFBuWWa44UXUpUkilQx2eZsJdtaJbWxaNv8AEeGhSJYwyCg7o7IIC4LuBtPs6jTSo1Up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0zCo2aXUrUo8YjFtExmZO5cWmiEyJ9niCdqnuDKlULsJSzLnhg1yDampc2GETedy2LG1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iABY4Ocyo8VQhwCxYUTmZH5Y0fxGUhoFhHZBkMIbCx4jUXILAB7iPYFLN53MT+rZaeoF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Ie7YljZUA+Io/wBqVAK/WTFtA12AsxKc4Bsw3FfXEKUmDG3yQjPEEPQYq9tAPGKgOLFX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6VfzBQcQXHMs4fZng6vYJW1wjqFeDZLzt/mGOlXpUWpLdHcrqwkPf/3H1d6d5xKvxGXW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2IMCcbXiOm6pXuNxgrdFGIUAHh7YSYGKh4QCNcymMBhEMlQa1FKTbZqwhiUmBWUwNQnI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Mp0HBCKsL0Som4UUgNSkkO4wLaizqHa1WMvMAUQMjEJsV2ce4aIWZ3VwlWKGxaMFl4Wy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+eIgHtzICL95VelCqidBBSYfHpUF1W2J6EJAINUYT8pesHQH5nEfZ2cF+WCLTFspwEow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nxOYasZLp7PMTXUt2bcleIy8RSFc1vr+zAbGyXII/LBkVqXW3/WNWWGWqqCgEfdxhgyz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rjtPmnBhGlzVhBRgY4brX5gNBCZykWykdJVrRzK8z4hlAJT2R1KFcHR/MfArgd8RqzZk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oxmF0rhzF3w7Y1V5e5WiJtFzDGiU2sYvEUfibHRZ/wBh6qpwN1zPnT+ILC91KTsBWcsv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DWfcIBsRvJ6huc0SY/cBt7nxJjJ8TEusu25kZhScVDr6B4V1MD5JV64inUFvd/BFsApn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EupgzVQgLB5J+EBEmo5UVFRTAIkBKEg0IKXdShkzSPKnFI6pxiG5lp/VFXvC5LL/ABLr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HzHsxaDHzKfiogc8WnOpjJpmcFcniNnuIlY+JYOhV4zMyKKx4h4UMiPMcIPQ0HYwyKUp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/iC2rPUWMty8Ss1vxHahrMpHVhgWS1S74gwSk0A3DORLlv2QwnOL6hhsvm5S0zbDLeqV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iJEul/EATa5fumrCNZ1NiJa1Uvm09jWX3Gs/qLhZHPUUWyE6BiMKnBTFswvbg9RGaQSs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GD9QStFl+wuIhClcx6jGlJWtNfMZZGkGPcqlDsxKUreAwUdOLBfmLoLntRzLWQu7bR7V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ssc6mEeYbMxMr86vtBPuFUYPXcC0aGXBOWz5g6+IDwpSG/iGOgKQoeo6pLWckq8AyCv7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+IpTGNo4SkEFymvMpMm1Kl7prW8AhbhuXmCIFYOG2Iq1yPsuE+PlpKZKsw3cqSBHtzmD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CGzaFvG49sJ9yoEWKFr9THJFU1e53n2y8TFWVZjUblWFiK8AlAOL+2PcoxUOc7qEoJsV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+YpKCVavbCSkoOo5RmjTESu7PECUL+89pxAVUurlNt3bKxFZoq+0XioURtiXbyb3HgEG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StlzcbAXZ5lUYXxFkgpAXxAdijq5ZUF4GNu2dK+8wcOEdkD4efOJsAsPKJaWyyg1Ue6L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Z1KEeIgYY+SV9A3Rz1DTVxo0FQLYfiOVAfEy/wAELbftTxPtK/6odL7S7j9oC4u9Rrx9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ha26iyfzADFHiql8SUUotR5rxFywOiapQvfmbtahiwthWsIXzcMEzSN5KhXtvQjWb9Uv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KzFFZrj7x2MwPeag4ER9Ajbjqj+9EVTLvA+Ahqxfo1pRDryDZUB0edzKYnfqFJCJzgxK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qMZEcHpjmOEgbMMjK7WctxDD4u0rBWQOZaU7XtgdbE2xxEdVBpz2zEMnfkMDUNS2FDmM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z9yoSYTtFgfMgcEI7QJouAJktHExtFfnLxKORUVGugWsnEE3RU5ZrOZUOk71jcPkkLkP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AODURnf8wtxCg8QawItAHnzHpQKG7lF5ru7ivUt1VqD4o0y5cKsC49wDFH+hzHTaEDZ5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2wHiAzHPGreT3HBqljtwL8eIWbRLyiy2/wD2UE6a/aZnN83uP0rgB4BYvK/erCr04f8A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2FoHKcRloU9oDABoJW9v3AjhCaxEbKKmjDWh5EyE1Y8EAq1SjTKKfxSVc3eh3MIYoCJx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UbLykYdlamDzBQNgfomZNUR2l4n+G6mvRscR2f4uXVeP5TmV7uARg+8oAAQ0Jh7DK17Z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7iFfIfiDNoJTuMeqVXMRjcArfFTBeZcVdTMTNdv+YEQVTiXPYTxww7aazOZUcUDHOJzs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hRF0avtKjhIxisWJ4icV+HK5rMpEI4roINKe+IPjc4Hu8RaDGEtvN74hcBNZS+zbGKjc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Kld9HFU6lFFuge5ngLZVfp6/mCSjtVmiKtEOoo/7Mttu0M2Kf7+JtqASq4xUssl9S0Vg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3Z+qP4jiDXJc1da/EGlKDZh+0biksgqxL1CmsMRdKHvNQEsPZA4iGbUwVMwYGklP5Cba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jqUvtw5+Eq+Q/wAQc5X4HtENxJsAYleQC/DdahmTR7XHOMDWsqVKXl1HWqHFZ9wIUNRm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8jACVKWa7CXpG0eAIQk2hUPcSsv2TUfiW66h4CNMQwt1h8SgS8CJAjypbz+YDxzkDFm7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erZvNv0xMxNWOL7qY5XlnwMKiq2Fgg4qK6DM3ztgux0vVPConpmQIjYAeS+YdZLJg/TC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egJ6AsmPdQ1kKvdisFNoWCr/wDqIaoAM9moboqL5PU8s/ccnShv7xxzShVr3KbCLKgG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hSNgw8nEIadx/MD8SkfObKlMFubQMMr7BhS+TMKkeqE5PUUDFwuWoUMOGIAAjeSCVyUt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ChQ4Z0IauOvpmGtylZUcMM3DqCyPkh9FV0KA3SPzNaqN3FUuQ6dSqIFfeGouYuT+J46J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cvVRbX3L3MswSrlgM2kIhzFutR1GcS8x8Iw53FRxBC523KptBaSzB7uKJaKBXQsu3MqwG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IUPilKF4eICkAi81bDVS7H81KBuoxQYBxtmUI8y+PIU+UIDRktjxb+odstl9/wCpFXYF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VxQsvFHtWOr3jPmKtq1T50/csgkyl7plF+C3i6hMFrzrF3DEctgrA4YNXLZBFey/aULL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YKdsCXj7WvJzcH9vUF7ecdQRFd+SalgxaPASn2gKTECc2MPQSwv+kKMrcwRgNgvVTMZg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GExBi7i6cCqL6IrAkjrmKXDeMdc5gFqqoa0pNVRFTLqQkEXJbGniCxcn7mzFymYaDg+b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G7phWj7JTDCkKbX/kyl73WY0ViALxALVSsKx1DJWu8jLE1MjQdE7tivxMVWr1CxbVSjMA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ne5SKvc/UzDo8ermSv8AARFf5EuGkpk4gIA9IQNcI3vWZcQfDzAQjreohp0gdBrgP84g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L8+IFhFA620gDELBmO93A5lB4bbPRuOBYyTMOh0mSbSjbo/hNtxiZMOKhtaAQraNmAgp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yzU2pZTOfLLzU/rpW4cn3BMLhxLSNhmBUEMIYllTLr8TMkl+jHc+zxZS6jNPEa63ruOjb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L05X8w0MmiR8vd9Zwvb6uNCNq1Z8YqMVbGEfcpheDyNfQtQTkWiijsQKLqfNM1sZkb5f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L5YWSuUs4dpFU9M599sprMKHQisvxCc2VRCn3updHGyJxmE4ie+l4fiIHo1dVbG9Tm+V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bHMrLcI14NmbG+5VulI5aXqFcPJkaKVzM2CsdFbdqgnJcQDtXZHZU0NepaDLzmoTVJy8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Ecaj9oYoQaRUpQEw3HUpbuqgCvcrDSYqoFa0Qjd3XcrkIfi4KWWOGMAOMXGU2G/5LFsa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6xKyGM8FqKliAc3H4yDPcjm25DiCmZAYr3KQCAaMH5jU65hC0oMvDa11LEAtGd8xa5vk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uhkTqIaKgGDyyl8Qi2PyTHC6DMYslIFoANeJWXTcBCCmJGOQ72D/ABBrreU3ETp5KT+Y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m2KZIMUq+0G6RLePUa0dTF1fiOKeex/KMUgxZLX4PxUqaA0NiLqx0mALCWVwHLYAYCDb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PqM0Uj9UJKMYGDTAIVlqozaRb2ThkYwHBKQyoBl3KSHU2DwOd8yi14ZnWYZV5KPwIuAw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UqsgfhmJ84MVUEU8wM65l7xxAjhkN+Jv61FNw7w6s4dRtNduhG8s8VLSFKd1UL1uIi22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VupWkcEC8wM3K+iymBUXcV4cRXB6gwG1TcVBIosp3PBiIxWZeMRZfmoMRvP0xlbG4rfH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eDOJS+PoGLnGoBTXuJdAOJtX2TaN734mR4mmJt+nM5iKgXD1Y7xUTB7i3sOli/7LYdRH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hdUnjqL20Wp5Alr1OwX5lYvZiXLR0FaA3LP1CMsLgCjZX/ktuYF/cx096wuLblFEQr2O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KpKVfN24ye7be9VKAaIY1gIWA7gJ6H/vFiEOhwA3zBIjRp924oRHMdHcJK980VMSnOh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zOniiXCFba40roxF8hLFwWV9Fah7aw0edr6xFSt60/i8Yhv2GlbwQzJWlyYolhCGa2tJ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0uWQou4QdwaCWjn6uLEXdWtx3MJwyDi7i8yRWdR9GkroDFR8m137gAELsI9RVsN6fUlVb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0Zc8G07kM+BRtZscr/E0JcdZR+5h7cGL2stMO2YmnUS3kH9RmBe4Ywpf4hZLkdwLthyb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D9oFBghTsgDCzY7ohdsKPzBGgUTaFjfFxQKLVtysZb3zQPcKrbl1VL/UTzkudWp+Yggr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FU2n4lyA2UjUNXTsl5lswRa4TDMOBsqb2mZrpOApdwm1zaLWbDVRHtFhqI4uBwGqGY8H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MQGpRulAql2k5FeZF2mVpMFBUWdTZ5PtENvwjQBi1YibxHgxpRPgZxoHd1mPB/niGZYO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AfxEn+D7S3/Y+0W/2fiKc2/54jdn3C/iDtPx/TB2CtqgrviDy04Qqr7TM+dIfapjXudK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pjvKfzEmBjTH2moYaH4AC4iRYIIh+oy9gra+ycByG+MmSPSghed5PFuJVFUNhqLZM7lD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zuXgE91byXWnuNKUAhsZDHHcMFW1Mqtky6FrdtS2X+ZQdJRYGarn+I1BnZ5PXzFQMFVy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bs2+IcdcV5ldWkpg8anjC3Gs4D7piGt44mRRT3M3WGK5jLbHbuAKsKfuPBtoQ7cEKfKV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i7ILAA4bzWYvZaUx21TrmDFCdCYZjUKMRKLV5uEp6VPllcMRt+Y2Jki+KmKZI3zbxD2y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2Ld6VlurqBuiTsqDJrqNFShYGiy1+L1AUMIZdZl+oF3xEvLRN5jggGW3Eo4ZYfK8RBXC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RhbD4lQbG5WhtEsOSVc0DxC7g11KArUIQILhCWc0VlrPLcw/lKF8QJSwcjqUVGhBttBl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nwph9wNrDEMVZRu8e4gOq2/3FyujaxHDpwaI4AmqNwVbNyBXM2enCYnDzin6gSsd4X+p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aGPSg1A8F78RNNJoaQuqJrM2TeNbIV23mhEUuB2f8QI4pIDAnqF2V0EIEpgML1IGqZ2p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k3a9+MxECmBqwKqOKqCAbgE1qiu3FhGDakGcfbn/AMaCM3eSWDKPZMvr6gYrItQcRfIS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59Qh49WZp7nfiDZFtqGkgv5/miwcwvMcxcV4+g7dziGourCeI+DkuUCDh5EDPUQB85iz4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cRpa4m8sv0DxLbF9mPiUvIrg20fuNflA2p/xhKFUa82gabV+SHUqhXjBcAlE7xF4ol8K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X8ygqqKv+Yq9ob4wP5iJTW96IVQzUPdSChkqXdhQfuDljrwYQJSDPLJCRaQff/kBxSF6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6eYKmKL7cS22B9s3XXzLcgWvzBJDgW8xmwqyDxMIdV34gvAfyBBVXfpLgtxzj7gqmm+6N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lRo9kDnkfsiC1f8AqlztKu5SJAI+ZQApmZzKy/iK9cBA7Yi/AZqm0K6sjb6FlSXH5iYC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CBFVAKO4rblvKP49RJqC62/+CCU6NfwEs9rrC4mNow2Hk4ipuEbIsR1/MerogcIbQLSK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ga8x2idee9Zihn04lycSKtVuG5JLULqJoxmbhj4MM3aGp50OFXtDDipSS2FMmPERuDu2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DsIq67W8R5RcNqIS8QXDiZVW+osoULbH2i7W+nGM4AoNRikPEPRKUUGHuBY3Et2XBKtQ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AUAajIVUvqcxMAonFV5gDD8pg4It8wIMXMXmZXWpSi1ZBRgjadTV5hziGzGP3QMIeSV4j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xp5lAUTHJcxWCoqWcRf0U8UdodCtbZP+wfgBF5R7K8wwxgG7IN9XuLlgYRTgKuT4YeiA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lRYPScqcTCyg+hmhklQZAYKXGHFS8E3u1SVrzK8SHG5Yy+P3E2dCn7ZU83MVA2u7Zu98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mKnKMYjah41xLzxS5iHFcfcajsH8wnQgemZii4jgDEuOoBZUCqcP3cRCmtrVbuBVpG7q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2UjmYeXnqoZWZ6wgrySqphdgARLRKW4BVanPtl3UX5Zm6Cm4nq/wMF5DSYLFD8SUosaQ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HwBpNdMtUlVZHiZcxYPEQExAM/ME0E5DqIL6wGYLSs4SjCEFG4EC6NZwrpmgLPCb9gWG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IZgYajkbn2P2QwYBSCxwArNXKDB2FSuEUQXaBTTIVQWrghwNWBCEQczCh6lbl2KBaxKk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ujVwtd2y1Zo3XTLJwZrKMTh9jUEyp4juGs0JbxI4c3LWCGS7/uUDtDlqaa80SooYXhwd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JQoUixDFRfYhdaPMdVj1U2w2bgogZ0wheRqLwlOePPmLEAG1s/EAJAMND+ESAgtu+5wRyq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EcDbN014mIquguvfiUAQBMmwblHjMFmGVYcN7iF3YKu/xMk0LwsfqP2IX/8AFDHi0/1l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cCINovgwuPUlbuPB6YQiAVFucvqXtA1hOUU7qYvDUqCuXjPcNLUqYfaK5HouWllDcXpi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7ilKdeng2PP0CVuX1DfeJUS0cZjvT9CHxN6i6GzmU8x7PIME4JdWQPIA8TvUsW6LQyj3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co7YcyNPAHbvqOGUjVnYD3CAGCUPB3caqCZXwX/MEd4DnLf8w1izJVkrsC9wIpYB5dso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Bvov9w+mZfdEvDtp2XUyYAb0uv8AEZQ0v/Z/Uy/YRvC1UzThP2qz2oP3cFTrVfWJGXhrw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o/eVHucLzQlXzRK5vLAalXgyziT2/wCpYo6pW87mfBgobMCpwffalnjULWLgHt1V7lo1Q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XuXYXahgBbnwEZHZPzAfDOLmSNBAUu5hwUcWgL1wQRWvVrcPwUlwN0zAxr6AEcQN7wP3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N3KKs5JptgrHGIaQKR+UsYoA2fcoA6zDnTNT5H9RCRtDAHB54ld+IAMp5YOPV4lsynVt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5gGg0HJcAx1SIv6Q4XQvLiIjNvaFQaWkqF55jSOpI/mWykHY+cdSwgCg19oiRUzaGrqI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FMuBzlD2rOMscudN2hRnSco5UntqtoMDvhbf5EMi1RqKU2vNQmdiu4C9O4FPDAHg+0w6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rr9zFoq8Rdg8xrdm4gLUeahbDyxPwiPHzOBVsJLAzZzxLqHctxbD5QlVVRBGquPmGoVV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fRdFTS8zuuIqEThNGAi0dscBg2zLRUEax+ZZ8E0DNdkb6jI7WEpdYNl1zjMpkOZNxG3A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mb/swn/RdQFNHfHNytYFMSrm2NhctBdifBd+YIUBt6bcHYlpk6jCmwI7HFPzHJu7srd3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+MOEw6576mVoUT1dMKPMAissSUeV1vBErEqgnONIYx3AvpjTdGEL9JAGzbfdMqVcszBB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ryQFHrccUzhjvA7QTABeBuDgsHEVqmYVhDDpjsMcBSYFw17mmq6sgUaT8TSf5YXfGYEN+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zBmDFh8zPHg/llYWgTJBowlKRhEham5/MdHQ+CrTLKHhg2N5j3FFUp1ksJZ1hwXl0xrk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3nqVSL4vhBMibFrL1UzrnTQrEekPFMdkAy4cQl1OlUy7zYZYZWC+iC5T8ETgfss3I9mKN5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cpJwH5ivjeT/AOpReT5IApa6j+IKeNoC41BlMP8A3mXcWf8ABFx4u1G8A2oYQPGLRX3F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BkX2bDzAaRki5fYTCBLEZPcUa6EFfiVUG4CKwQXGVI2ldrXUOZSLOwlMqK2jLmJZoSpV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8eCYdGzBbqpcUUemoxOWe9kqUl6hZVl+5fbKVWaizWfUZgx6y7mmjXbNYdhgy6JiBh8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cw9mRNHiIRAlZPONYZZzdZgFGIIMdggsXe9SyxbwWcRXnHuMobWWq/slgUxnFKEbYFl3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rj8ypcmJqzP3IPMJcDZ6qUOuFTQ8/eIJsaaej7ZhgbTauV/BlcehZpN7O4OgkWDN8niA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XXdBxACFsiK2DDB0uhpuEpUo0Lv+CBEe6rN9jxCTnwDZ3Dld1fhFtQpvNdTuGDIR6QNR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FaCoMRt9zob5gLZjuK8y2XcLAcYcEG/hRF95iAEZOuGG6qHF3MVipFhOfo6xMDzGjp8o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MMZQqlVzXLLwTZBDUftFCIXj+CoNH+NoXHtV4Rwqgzm0PrrCsniBW3ANOfiYXyxgy/1D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SX5nKL+6pl6C8J8MK3u+72zC/wDgn/7jDC18xHNH3ITyX/2WE7y+iVMyIAOw1BVwW39o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GIXTNorJAouDLB7gXeQ2r58RbxxGQUbI8UkkzTynuX+tEs2UfeNVcr7dEGublMK0F+JU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U5sGg26PEOJbUvIgYJqvUQLGneIFDyzM/HYpWBfMIi1SLu4F2pgZAVtywtlmYtRxV4X5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+ZbS5fUUqj2P3FIhQpsK/ZK5ULY3AVJPZHY0JfUvn3aH8xEo6L2MMHEYjWRZZ6Y1pRmF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kFCLM6mCmyyH5jGsHJJmpfiVC3ky/qC6K+lVXv3AZT4Fauoq6PAXd/1MXvpkO1wqshUW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0MGwR0k0W+4rNvUw5YAiuWV2uUb2y+My8BbqXeS3f9xs5XfPuCFbhg7iN7uCrpogmyhD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VVkVkcP+Yfp5qcjDjeI4UyhiL7RyxAZ1BNZgbLcJND5RghOBxO5uDBDUTMqiJLBqymVR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G+GC2IDEcFLMXakyy2Jbdet5dZ4YabgAQGj7MtZABXCsFFbc8y5vFFcbDi/zFWmulowq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kNPHpK0XasF91ehM5vrdzixvxH5c1bS5XzKxq7Aje5EUpKLQnNjuJF1DFyul4R7KpLdO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0wnnBDTFp4lADKX51nG4VCXI2dFV3qISq/nodwG4BWswS+xV/CCoCeLV+4gyg8s0sing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u3/YmFWpUull8MFcNwV8wnHMJcVKQwFiGOrkNxYP3CW+P3sVnbubj4THctVZW4KMaQx/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vpQ3vuoOJTR5pgGwmBhcxwb1cBqPwk/uUqaAvfqEpoEeUBzaVITuYoAqUGYmiYN8NxJZ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yGC79i0FMH5GWYPSYkWXPDM9Cv1AXKHm4+l4WVst8Ms18JC4XphL2ILWkvumA4APdE1A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Q/EYFFueYWlbBf8AbKapTlNQTAJg8/NRCEMrQTj7RkV2l0P3Y4GMpwl12hWfaHgRptK5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DDXfzMl88gYajaAMp/cSisI3AvshbrXWK6xLgoAwqe7lo8h2RNnmOmaKoHnzLDUWma6im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3GbT1XFowLUMQclQABWyUxFutGD37iQmqlggDGU1ESfGFnpm6fmFwDXtgdyKqblSgJ6Z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gpI2UK0pFRxOAymoHkGjK3pl9LWbWyOyFl9d0gVCCq3qKACvk3Socw8l9pdoBsrSGMPD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yWXlAI9Nx+9u4r+3mb+3mwDNnzFxYzGddnqNFKlKNV35ELvyhJqtd+5lYkml9nZFXQCy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HM3z/MXVBuolCpA1bzCyKOo1UCnmBVXp4YdxwQixjeeZckqJsyKXQF80Uur6I92plYnK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JqBxWIOIL8wmm72sEzfEvoX5XFJfXUMsJ8RlfGPy3+IHS34aiLyDLTjLU2rNr2zhFzMc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eGNiRBoVWYl5LoK/mIkUc+E/yS8MP4QswjFvo5fzMmXYHwQ6AO39v+plXbT8ATOlhMHw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v1ALKgK5yZjd033f9Sh8rAXsACURCmoNWh94wsYwrWoKchZQoGp7S/7guUNMB6ipHEqa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2yoDCYD/AA9QrgtmbwESYBw+2ZeTaJ+CXOS3wsxBLhSHl9y3adO/FRC/dEu1rrZAK8oM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JqUzKEHuFTMhduZgAzPzRGru+xcQPZ+4UUcLm0G21mgIou24O2UGgLoolsgtjxRdxWvV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6FvEGlAq4UzzEEzyCqL3eNTZIdWhe8QZQ7dEqsA7uVGLwQUvDUUCRQBVPV3ArjWRTQaPU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vcaFlwQX4IGQDJ4dVE/8nFQlUSyEvoDx2zDuCKUW1zPFn7LjwmBFbhoWzTFJxX+I44/C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WNUobgVSzAjM814jSg11UF5gs2MC4aYdaiw7r9H08XPE0PM8UWyppPUUYkUV5nOVjp3BU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pzc4mMBnExcdwlwVVRS6RBlrqUIRhuDEI406YGExEhrnY+oVkiQpbQrF4SohQVuVS0q5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VQ10httHr0n508+BcXUOurqEgyYcwUUFu0wihrW9Qq91RGVfwilpFxqexXPMZOqRg7K9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Xh509wYliTSzLTdZY4DuKC20I4NSmkq/yaO9R+SUnK8j97lkOf6wUvcbomyLLNdwgZVN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qKreoSmvmCKNBA9B0WIpKDdcRk2upbjzqLnhhyYxBQeZnKSPwljDSuCi9y9KqZ5TuUaO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mjaLjcRSDoxnMwXWJRalH8yp06DvuWpACsthmCk2uglGrrZEdUauKftGnizmM2LaRbqIK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FuZehV39kUaslIRuCq5s4la/VwtlJ4LBdKe07k9iAbF8SjmrwP8AMoXp05DfWMXL+aIg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lt1MuzpJNzzxLkunRMIv9DDflKzLzy1EbEImITxTK+TgmsTxaTYHwkxKXxTK3+dKcpOl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a4PEpCdqwqkqsPyU4B90AZk8Sh+JRmdH8EEX9tFXsX1Ef+CUap8UlLOVZpPMNf3Ewx8a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5nKKUQtzEawkBX47+aFlaGk5jVswMikS7tKD5qIDAvD/AJGBaxjkhCGitXo1F7PNiLyo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IW/mLO1yAlnzKJYqZ+Yiwdpm5qALU3TTcUDG1DNQCCOIIjqGxMBO+YvsfwUF1hZWPwgz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ynjjEDPATH+6gBAV99RNm4l8P/sudFWwwxFmhY44DMNVyLRnnMDcvxE4s14iy3IijsOJ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TOCDBl9VEuYWLL7UsaYX0xOmoyzE3UQzD2QZdviy2CyUkOZmWS6iZU3xDaFKbvLCGBUT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P1MfyKHgFf3LXj9w1Gu7Q3rplrQANbu1BcZVPtxGyVAa8IsO0A5WxKrpQX+JYFAtFdQN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23nRCu8cVwoJdNyvnISl+f6z+IBumXySKeTb8xh+LfFkzAhaFd/65mrN79iNdHD+yI8w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4DnJDUlFSwgqmHxAVoH0QhwHAOqmXrZdvaA1rbtpdwuGXFaJTt/a8Q9agx+JAmCWOD09z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mohJBScXEhdK8svxG7LLo3US4B0gS3deDhDFKuzXFzVRb6swiNVNauYfnlB1hLGPDDOr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CX8dNykKrcGIGAlsLKu9QJnbSgL+4+0sjJ3LFArZK8zY3gygBbcWj1A4gFBJU01uGiKT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ia0NxnIMXA7GcS+YNR2GMpACRReoqXGJYfdH3YaDofxHgLItgY1DskabSD5IreypsXGe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FvEVq6+Y1C6OY0JSh5vwjNz4nOZ00XKKM0H8JhHOZeFMRZPP0LxiZalVeMyvcXNTCFf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8kNpChGoR1Md5m9oTmeCHAmaZYgmpTX2CBZB+82Co1Co+CZ6Y9XWAbIdaxixYozm49pe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49awImEedwaZLWCwoyQjKr1FETk0ChguHmPe12ylsaXzlmHaqoMgpq9waLpKU+nubimM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VpfmMcAFRxxuJqwIAacGxLzB3uojsFNVdH4j8Ss2406i4EEIYc8St4zuuoML5jTMfFuI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0x0xLiC+GArLe/csXXzswzw4ywjrMtXqeGCwbhQG+KJUAxKGjnfDONNrXAa6zxABZYRF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NnUHtWRokbBxIZR6KtRiCWmyCXOEyQ2hDqNFFPM3VNMo1HBdmUPSCp4VhTICLjKoSSWF+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MxdoTspzUYU4WTF2x9SpioYSjtzM15Y10wE4FM3MinRHdXEsA+IpxUG9ksaw8w9L+I2c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Yr7Q/+COWQv1KDgh1PtMHH2jbdfaCXxMBh6BhTn+iohf2I5ieW4I3YlLlHyJYmaOKf1MT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Gr3KIaxMy73KOQiuxOkr1Cugfc4AIVch5JoFezGjZ8VMu/0yP2/cxOz71/M5Beo2bfsv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nL4hApa+WopZUcWhgbEzCEYrNWtaZ+0FsjlfohRmeaH9y+qMa2uYDcSzHfI8RopC2mn0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w4uGlSlJ2TkQwR81qPCnp/gXFSkKW8+0UKWFbZKwJzZnhLzdjUPdx4Ot24TW5cN+EqEq5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95coR7Y6EPVpdhV+YSZL8oqlIPOJwA35nIGfMAirPJMEjXcOGSHEuJogaGr4nRyjNgt+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LV1Oblnf7zMRksu6Yh0yLC1W1NlkDsXNIAVjuyEg8Br2xug5J+EWnA8wP8wsK6OageCK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vgnk2/5/5h8X/vfUXCziQKS1QpW1GQLHDy2/xDHrIoopGM0/6/3HVmWPwheAMCqDbUdv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JyHzx/EtN08poOIsFyDd+7JXWBIEvM1gqLud3aLyml1DF1KJ1dQI4VKBeL1DRoOJypZK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rtd8wHgLE6IO2anQUhFmK5feKjCC89QjfK1gOfdIMQMEPdSycAA5FpBaaRmSjiZ58F1b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CC0WuLoS/vDl1RAjWSBdczifKv2hMXQPxHOq5IPC+IVqhrt/BEDWXuPwQKptov8A4lBP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jnVEoKyO7YsDuK8chOXMYA+YV3QJ4eyFHIS+DE2TEc2RjDMHsofiMrsKR7uD1R9g/uaC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BG8NS72EV4EFEwYjdGBxMjRM8E4gQHBLn0mkqsJgFhd1sGlH5l04APsisDqPlFa4m4Go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Po8ptqLbNJxizljyi7mUDkOGOPoOI3xM/cgBu7xD1qoGJWcRIkLTMpZChMOmffEQHeQO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bIlIsxqEncmiw4Wuag1B4ZRq/wBcRl0j6MCtypW3K2qdMu4EVGgRcI5BZ9oQhSFJs3ce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hwdwsrCswi7q73j7SgmRtKhEcNwOCzqw0reKGOmVgcRl3W8nUa0BQGEBGEKpeooUVZ4m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V94gIhbLwllrXqUAAIQj7QgYh5llDfERwEA2seN5pqv5jTy3a/ARMrSYXEJLStm6q7gm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DwP7jXeJQxrUOUDeCBig3SxKB82UG3SAWLgmU8/1iG15YF+IoaWxr8SppGNfxKgagGRr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IQO6L8VFEpRhmq6iLehtEPQbzkfqJIaRTHqGnNmEtsbG8XFGabg9aXZmIYRJXz57LWj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DeY9hBdj7Yjr4AxG2/2jtJE8Svov9IMzKhuF9y2dBLmTEBO4rf6LhtcIB+ZLGtC5/YGF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wL7PouWTUfoH0xf0F8xK4ieJkZImKR7D5lnX3GAaPzP+9Uo0ldUf1FG73aQX8Fn8wDwA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iSmHSCJ/eP8AuGUP1KzMsMT8RRaF8yVr9If3Htt0dktlDXklLCpTCoO8WnYG5kKuBE+8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IzLPglpbjyR0C90x7jNFZbDy45huxYIIrpInRXi82y/dlHu9Vv6ipweX/mM5R6YV86hi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HdgjCj/q2f8A1kP06GuhnAEtyXIlX2V/mNaZWswB+0Kty35wTBN8e7uNn8BYMkHyGgtw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cgPmIzSgDe2kNwdzhBIyGwL9WwKnaeMmOUCiW1eIhR55ZYIlparcCnu46lhooEegi1wA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lUjI1z5YzssFQg6g0QxcbSOrV6/ojO4GQfMudWf3RiKnaEWSZVEsxnviN1eMdE3Qshsl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cQyKINqRIsMjNF2wvS4A7FELl872rdzXUYwmq3TmYHScuBjmwvQKYh/2sMph4qAO6h0L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24zGY12pet3Goy4uaQYEEVS9XBKHCpa1l3EXIYguPTiBeiKDBsv4jclx/cSz8UZpdV7g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YACyXDrmG6OC7bt8dVD0m3EstVfNR8kFrEZaPmOgwLbZUPtEwpTLPlIUkyVKzFPJ5j5d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+IZsP3lOxEVpmLR0z9BACUnhgf3KzZrnWJd8jejB/EoYvdRJ0zqMurcQKHXmHAZw1AeE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KTNntiitaB3cw+PiPRK9kBJdX2gwXHSjtouyEPJXRaghPJMq0CWWJTFyShr+YJiNfEyD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dSpzU1gZtjLO5oSxJQghMrz1EWs4nivmeElbyZiv5plnCnxUHBRKrN1KjUNDPWLgw5bB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PnhZSlBum8c3CtqOGSSqP+T+YOEU+D9ZQ3ArRl+2HFGs2rq4qwYVQcDQO1XylYLpK/JN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RLYN7K/NSxKbv8FBcvRePuMwGoACZ8pU3NJBpJbVaGIWXcc9HFRAGswKRa3OMOqIsR5qW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Eu6gaItkTbq6XxKbrbAZ9QkJL3h/EBWuuVt+4J2i1ZCJRDJs/uDLRuUPxEyq6iq/tKK3EM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417gRTlUV9x8hHIYqLalrv8A2ODLtaPtDo283r9RrwNoB+xK7WQVvpGF05xQ7Eu3+XEx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ox/uAFVeBfvHdi1bT7QoV1Vh+FuJArGqEWt+Fh9o6Fu7LE3aWdwlrB33FvuyJ2BlJxaU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0eczDexMpa+GpBdP1N83uBljinsI87+aiLZ6b+i4oKB4geoMIfCwZal+Li7ZlWyK6j4I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R3Noy6npMdkO/wBxUF2fjBdL9BiWm+oHb+SJOURCEepXSVSIeZU5+isYlPJK9QHiV6ni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K9F6UCqn85WUP7Rlpe8Az+MD+oI2fqyG4Z6gkqj6v+yC5faSj/l/cEyHyoqw+yz+IYKT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/ccR3v9CWaHrUvUu/CNy1YFhhdUi2DV5uoar9v0bNMjeWFcwyFAE7bRBW26dWn+Jg19fv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HVVhY7xX8wxCxtM1yJw9CwBIlq+iovAEG+hX2uKu8HBRn3L1K0jxP5Y/TJ1thXyrNQqJ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zL8BUSwa1mZwgGgLke3iEsYRZJYW62xliharW4OhqjtxRnnqPZsJZs5uIfharbe4cQXW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pKzHZfIs/uVmBqDqZVR0Hby8QOvZd2cVxFsUTLR3AiwnSz6IZX4L1e4JxQeV/MV5KDgs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XzHIRPJD9w6jHLlUa4ShaB94IJwyKR/SX+ZbR/ZahubIFl3suPMphgA7wQgOqmK5u4+Q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RKY9sYTWTl1mLGV9xU/JNg2F/LAeCABD1MIDo8VOAvYEb/MhZWoU1gqVgvdI/md+ktOx7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l2H7Mu7/AJhriIFGioBwK3tinK+1/uDpfNscv8n9xJlvv/cHUXyyrwtrZT4lBc4r+mUa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/IZxDlf9w278XEBXxXDSkf53LB+y4Ilq9M3/AKKZhNJzaoOLBXv/ADAWJG5EUGbw4S9q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mKCvQv8AuXRb2T+ZVARjlfeYYU6r/mfoMf3gXKa3X92OMSK9yquss36xuWD7mynm58VP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gqCDi1PmXfqUuoZYnsgZbLiBzr1L2j8IWwzGABdy6tbtsg62juOBdMtQ7xEoYaTvUZMMH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i8MteqmGbuWjTHx17g4KS07iW8RDCjB1loIutPtF2PibA8etBu34v5hGZU5gf2XBSGpi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jRFto29Q1gM3ncSNARFVaeoDvfaS9hx1US1fXMO1c3ORj3LKdZCNYrEXVrnlIBzZ5UVM0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P+olqp7H8Q2a+/8AjNzJ9EdiWyjxUBhl9mbavyQI2C/TAtZ7ygt1qQzEOTEgGDDIX8U4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1kqKNP7RZgsKg9QTqJ0xGtqmWj8SjqI3UQNo9JohJbkp8wOBLYs+4FkDLd/tDXIku1Ay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dWDyZZM94shaf4PczZ/wwB5AY4v9FuILuXv1HwahctJfhgkpYgkKRY1CniJbWXifdLGJ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lhq/eTlHwGVFj3CEUn5LJlLly5cw/wDAy/piJ9Kl/WxiDEOyWEo7+gpxmKbEuwj6OOIfE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7a5je/oQFuj5m9z3hqd9k1g1VryrKJwkXwAhBdw29uVfmUjizoq7j817Fbhl+yDLUTZ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VjvjHlOVX3E8B0g2HHeCN7LojgLcdHEqmkzHO1ZgyuBhIxjPGCZfL0BhRRGuu1Ng0rKL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+MHwjCFrDS8R1ZQul1z5lKR4pUQhF7SqMVBCLQgD5JWxW2igH1V1io5FODEyzQOU+I+p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HIlYgYIMDPaskzStECs7OqBYggWBFQfaodsyDT2xNFSh9oBsFtQKqNsEfOQXNxid/wD3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Fy1LghQtWRALzKqcivxFQjbKgK5Ctbvmo8fOgQBdS8IauAR83EDLCiyPADVfiGfgj+JY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QwfiVMDrePMN9kPuR5z81Bdj8pU7yLLDrfwg5ani8dCeggtXRftfx/1DbLkpf3Kwh0HP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Ztvn+kAV+J/U6PmH9TsT4TlWvxJQpQ8lldFOBv5Khdt7gsQ9SQW19qC/sQufvMxDHy/c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CX2n5C/1MwI9E/qJdydoK+KlAFZB9NRdZh7DMmYbziJRDJAG/o1QoZmRuYEBe8QL6ZSo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9fS4m7iGlIDrMPCjzxC9YVH5jfRL3V6jdj7bDZwSpksc14ldF1wekOly3TNfR4D8ShxEW4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y6UV7PeO43tRcDbyxTa9rAn8cLcQaIX0hOj80hj0oKrkP3LnMTfz1BVTmWQZzBWLhsuh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ahthr78xI3eCcpmtzMAvq+bY8K/diej95hq3qeR+8t2/ePc+88V8s9P7Rcg/Ix/76f8A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vag0z96KP7I0b++Vcv5n/wBCCOo8g+Zfb7pfb5Snf3RTh+6Wd3CK0aYibXEGox1BxEeJ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S6alOMRTq/iDbRPkPEtGfsi3hlK0mA2QS+IdEYDbhlhoI/w0U1giPX0yZIIoCerKy0e5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IXNL8Rhwa8/UXtguJZ0LK2YYlRXuHtHsMep94W3LHub3D6jMHUabCIN/QpxKz3haWPMfE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7l6AnubdvU/hBA7RMhpl39MTH1qUS3EY0j4fiUmHBFqWlocvkbqHNH3EWuj1A3vlzQpj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uIkqDL7ztRmWqzAmM3cL1o1l8zGGmi0GN+YnZ+LsH6IMY8SFl1zM0eFsC85RpQFTFHEK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1u3EIEgqKT+iKuVN/wByB9qggv8AMpmUuHL6I2hyzsfEDlbRyIEsifACNrbkBateISc5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xF1XDUKi2CljcCRXhzByGlyftjHO4gRFXMQXwFlYDVxYE16oolWTaWN+riVces7+ogxB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aZeIalVugrbK0Kjn1LhUPCYiuYwPfHzKFCtPwh6RaVDcDUgNhZd5mY2CChnunOghpYs+U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PP7ib3+YgM195xp7Yq1R9ZgmRL6jZQDyl2g8XhZlesTpH7pwgvYJjm3m4pAP/ALK92+pR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rNxWLfef/UilY/MdB+5m1+8pSxTNcE9zojMtTAXc+wompTzmDMnwIU3stII19QY5Tw2t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McU6coek2w+ULlz9o4GLL5iXEDuIbGDiXjaBaw/RNNwq/wC4E2jqF4t8xaNxxiW7K9wX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vCB2Lii1vVxroX3M4NL5gz1+4wrW8ZYZCUG/CAufuRZske38s6vzhXcnoPvOifMiDUz4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GSNkH1FPiZAWGSDMe0R+qnch4ibddSxwX8Ooa3Ljd8xC7z6hBD5mICTdKhKxVyou5RV1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TVqDe5SCXkjTRcv0RXU7CEMAdhj/AMLF+B8IPx9qWa+8Rmx+MfCd0TzfYTJVL9EOSvwR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S/VL2JvE+MU3C8n4P8wmw+K/mKmx/vceAvknND4RDZQWyoW1abwp7Tpt6UaNzGXdnr/c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1n+A/mP/AGv7QDQnsI8ll2Cj3W4sL1bXMoZdVmD5KhpKRFlvVQZMJ7EOtKo138zShfL8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jV5L/Lgk/wB1+Y/s3FkznEvlHgn8wbDSeZgrkFgdxvQrsEB5oE1eIshIGnVexiz89r8k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sbyX+LhuPnf2lcR6D/AHAMVdjcsYU83NK31AskBKS9tpnggA2zOOsJL+BEzVe5B2CG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MAaR8RLI/dBGrj7gkhdlE/0EFcP7QegTto+oLX5JpK/E4yPgwTiWiHgU9zW5hWxwJhZY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HL7zA8PoMt/aCL7/AKpAGT9E6X3ENT2lD9jtQS3xSLQo+mXL+hSLe/pcNRgYNDg3KGbV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XC+d+yFmYtyT7DBBiaBa6w8QDb4Jln1Eo5C1KHfeZmpG0IP3Ctq7WXj3KU1YyUfBEJAp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v4iZeMdn2g0k4of5jHaoXyjPcorQzBW1zQQRWsAoV2lcviKFYCwoEFXV94KSOioPkUu/F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KcK0EtlKQqZ/fLrdBtKfiXIgITKfKyvUkVKiDl2ucwjaozy/bDiMojVWZTNRilvVMszD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Y9udtf7EZSuFED7xUsulyQrUt0BXkbqNvsBJuiKll6YfmFLBqzG5aFtStcxBu2kBVYzc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qQ46qjmgYYPvUfYFLZHZFyIPj3fH3MIbzYblc1OSS+keNoCXwt/1C9IdjfzFFwfT+ZQl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QFAZcVETX2TAB95LjYtrEHmF61KRkVcHf4ocVR0ZikSOiXFg80i1SHRuWlW3kgBL2tqZ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s6qAoyX+hFRDK/QcyoM/OIlBY5a1EuDW42RR3lLZj+IrIrxQimA4sy2sJABRPEtIfMKG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lA7MLqnMBQQnGWEMxykSIGDERGyAzCCjmbRVxYfSyvMpdQO8x4Ny6IpGoULu/EHwPzCn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ol0uWKOw6gO5dMWS7iXEEqrGmncsUA8WPmOUl7RQ/Ex7A3ENhnKQBdtmT8RdKLlhSAVs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YWc+oOFAO9pSoLlZruUUlUdYJOdUCAByukKO82twhs9AXAVoNKXlLhsoFrCdql02JSjb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3MHB8XA9MZbzHkxMats0UuWCr/KCC4jP/YoLKfMKAafxhh2zLRXiCWLpvMSDapyc5mwX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ajPtGzaHfQYss08R2WhpqPdv7gS6fn/cPYqcK/uZEQ/xzN5x5/uiLs8f2S14dj+6KKZ4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ctM9lUGW+pIEIq5v/cMADu73Lk73nEfgnlA9uOqVPFP5h26Q8D+4HYg2lgljDsUeiLQr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ehgJ2O0rXgE2uPVT+pUaH7YiQXvxOcUpo0/MHOP2Vr9zNOUy6lQJCyaPcrxBzknlQlQs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7ytXX8QyOGniWLCiraZSDrkcmJeIo0/MMyBhWVmERLS6xCczAXLHjKMKHERVVzm1QfVD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hwDdh0yw4wIELyF5m+V4JdT6qx95UfEr+3CdPZTn3VS2UQtP5GHGIWBP4lQbHVyfi40AL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Y8/qGYDkPTERmWzBZ5IoZ+1AMZw+bfKW0fNEMl/ZKuHwx2C4GvnqZF++welk4TBmzHci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Tj8o0N3iAfoItzS4FgxbsfEeA/aB0sr4H5jHsPsREyJMnD9paPYlOA+msr9FLjXf0uXE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NZaawD9QIDtqQ8twKcuBbUYcQMVkH+4yS1tiMKFnzGIqNrzdv9wqyMLZUXcoKWeIKrAs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FsIgW0Iaqa06IcuParKorQLm33C7NJlmuIJD29DM2+si2EA5xkGHiLeQFa/cQjtCtArn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IC1yRKHNIh8+pRzdtZ8iEUGw0Z9odO9ZoeqncDoCOrWMg2BZ74n3dM4BR9Bkeuhtrt+I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NhChPrS9ZK8iCtfyx2QFFl8BDjSiE0SywNC2jbdzL1XZh+5RNV0lfuYH3ogNAOghYAPU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Ez/ogafxwrxfiV/yQub/ABA48v7ENJh5lRlgsuyI6ZO2l9ZEW74UORvmeWMbiV5v3MkE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BWi3MKzUtG732M/6KW8upgUXl/4wtmy7l9H7wbGOm4srRq0uKGMJjgweIYbT5mbavvOC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KYGoaMMWgonLUBuCttosRAR7gUtFNO5/3Iq5DtUQGWAtUVlqcRfSY3BV6c3irl/BiXyx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IRXyAP3CrqKvI/wBoY0zz+0ZkBHuIh79b9Mr6Ph/zLOfk/wCI6rDPKi9qo7Gxn3eVw0We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WlKw4qSzzWFLZr0X+I5Pb51+Ie6AdEBLTwG/Up3gwViiom1l3VDLHK81cPCno0+8oWGd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qhdaCo4lQurMsGAhpC/iYxy5QI7EtkQGpKqjFIuTYSi8bQMfmM1jxxMMV1mRmJO6MwZa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9I8m+dTnhZbw9S17omAZ1Hw5PzCgVuGYIExGsDEFrPhlRqyYjyfqag9D47ll8ucorIwu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5hbJCGRirufkijND001Eg6laZYCesJgnPh3GsYHj+IAhCfEubRT8QsRTZSifJMOhXpXf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uZdSgqdBqCooHPcww9oZhqId9yh8Z7igpeIUwl+Sapq6auPvCW2RBqjm71LkpwKpeUdF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4hJvVJlqgWlfuNbwclFqZ6o4bxAV9sCpZ+kv9y+tzCqal4DBs7lirDyC/wBzAIXIW/vC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8/F9rjW1bkVSweWA5TyqyB/UoXTlaf1OQW0EZ8weIgfuFnMvQtU+VxK8S81AKag2GGJj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0q9s6JZzeNd4suw8szQIMlL7lh+0oBDHia2FqMI7zAi7Jmu/uiQojlEDVOTiU9BwPcs4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0yRzKW7yYxLxG2eyHgEG+X2la1+qP2WoikmKcPkmygi6/DK7CV+OIwA8wHfepcUp3nD5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yhL7VL/M82otWblDiw+H4gLCftOExHVkTR+0o4wnUL3mAIqr1ADqviKZUqCDg+DEHCTy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wptH5Rs8jyTJwgxci44ITsYHynsIjj3j/sWt3pRyw/sjw0/eCxQ9r6c2aPpiO19ohuz1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qDdm9OmCVxMZpgatXQbdQQDlwH3g8Ixm7UxqFEC9tLj2vAUMrBlAwZsbM8zkX3PI0gp9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v43RyKyM81fmYoAaC/1F71WWC4cOxSA6GEGvbF2586WzOdlbxjczCzju+8Eu0FWVn4nC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TFIH4uHFkulX4JRa2AJ+0AksGMImv4lbfZUwkGrVsOgDDVPVRr5ebv8AcuRBhs/Mbs5h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lHtUVALkp/MRvetL7/MMbQ2jEGdTSW5cfJMT94pdr3SN7vSYoz0RS4ahMaepfl/aVbN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0sD/vAJhSzeJcqo56Iq7COP8AUrc2iaBlI1a/UEci9S8w5VjKHjfMt39yf/QnQiV9vmJK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4YQHOxWoIBypxK6VF8RQaG6lTbY5hxKdpHeMArQILAY8MOYcZ/I4s0/JF4UZr/6g8dgdK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alizjq4JQKMFn3mc0dTP3UIrSUMH/YXAcDYnV4uFJKhrF8Yiw/Bf+omtXwf8QcV/Zs6g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QF33yhM2/wCT/USxRugp8pSgt/8AYQIr8H/cvaLnNnzcMjcijY4o783H6RwD+7jQM/LbX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3xUMoXwQsF+AiKafBH+46FMCTfOCDMRUrkC2X4oVoo/iIsRFevMsH7QOkVwPUNAd7Fj7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pYxYj+0EZnyg/EvLYKu7+0MAaOvfm+Jw27qwAWJAKvghFb4pP7R+YcVKvBpRdJNh0o2C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7JGfxEB+NBqVCwKBUe5TUTFhR9oYA3vkE1bclivUpGAFyftzGj3Wd2BSe8SqrFyjMe32g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RDM4ZvxCGG++IDkr1DhoCfjN39zIi7cdw17DzxsfhjwMdBiPc0sUwwGgt+03Dgs/qPQ9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g5nllccsh8hAuRe4aleUXqv7y7LyrETVAPhSWpocY2NDe3cahOj3DkYazuMwvxeY2sAb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eTAXzpktxMK238QHFdkKXNMiS94y4qPPaLiFgYWmIVgassnqK2la0VFsyHd/iIsYmgdg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Q8tEug/NJdg1WJJW1HAF1EXMNNpyBM0ExGLe6Rgdhh0SmjUoMLAlw7pOIvFVkY5EC0Ll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WAIy+4RV2YrcuEO5iRZeYTYAp0iZh0uG5YoBDExEi2scRENvBsW1NIVhepWhFrG3sI33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jmLWA1iCUE8R6JEqonMWE3HGe6Mzr1DQ65gHUrUvUNe0VDGjczXzATl6s3UBA2ALsNxm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VptBmO8CxuPXruqz8TUVpBQfmCStqI/knZ11L+GU1K6f39yl21OJ+9R7sA2V9prV9W/c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LPEa5CWC6+0TQNxpxMuBfqUtG3hnlWHEvmE8/wARI0eyNooSxmv1BXAPqHYR6Zpme4/a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5PVR6HfklcD7qI5S/EsOj3ApYTdftTJj7qeH7oSyiovNwjZKscPCseQzdAH7aiIWAKi/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vNV2v8xoJBoBXIrHlLkB9oYHP0Sn3i68LgSvziAHcUBfEOLQ6ESJzdwfgjrMKqmHywxk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qxS9UYmFdKt35j2kFrxCyk2OvhY0QzVZ88Q6ieVRw9xTT3fKdXzAHDRgnzBRo8Cp6zAA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xfLgbYiFfdQwDZ8FSy3a4W7+8C8P4l2SvtEQjf5QP/3B7bmCqShgj4JxBpihiAHEt4Ja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CJB6FzL9+RuOq66w3EjMeIgu4i5VPcRS1Bsc8nqGUt1ir5IoYeVJPjESlBALs91LWk7t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lDnB/MOLAvNpccw+0vQnmcBGUxB9y5am3a/uFXiuTH0jOhFloO4tEUtf/mC6isG18PZ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EyQuQA95mB6VBU5vOYFFsqf/AFALSK2cmjnuE2AFZFHU1RdWCFl63TUUuLqSuix+0JDJ2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tiKonYRTLcwqWbKof5l+akvHx5Zh0l1op+4kSMKRououfkIdFEW6HeYiVFCi8dz0+DKC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uSqzebIujQH5i9CBtKB+IQhbmOF+I24LTR7lhSwkVN5OFoz5mLtSXpoiWUVsoZgDO5Bo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WPWloxBWke8RK3gWKdSjo4NtZggKluqNdVB6URdRSLTZVAtOIzvytFx6iS1OdQjGyUlr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Ch9w1OjIr/BD0oKxV/aVhCZEJMa3UWhnDe+WZSiR2terjcXJIF++oNBKBW12p/E0aLtE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BqtJ8WmWoOc3fzKNsLcjCd5xiD2biqckC02NOvOZQcAFFn28xsojuj+IDCIKlx2GQ9S4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cFbefPwr3ELkVq2thtfawwW5FttV78sV2v8AEIukgqsLZtBS1VzNENDeeYW64hZrHcDQ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3qYBO5bznH8CRUjMJleQ3Kqk0dt+Fl2C/+mVkLNc4DAXVodSijI3MoM4HUdK6WIUFF5W4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Wryo05AtbhpaykiEdVn5LPiKiTS6fESgJ0sgPJ9OMSvye+X3lH8a4T0xyMPBiLyt7c/a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091/iLKg8UMqiZ6sPPiMCHoOXMDZGzmFwttPXpgVoNuq/eOkfgqFgm+Iakx3hLIcpaS3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k22emodJXYDMPBeR4mwxy0zMkydJpj8IKwWiEioeBj7QZrniqgqoOLZi4AhRuHVQ0jCi7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QK0t+oiip4DUfCnK6uUrLd6iEruDZX3BFQC6SmFBIdmE1UOKbCFpcG7uYweQ9xCsbzCk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cClqgjyTPVaimXwxdpy7GJDT0QhCXvkpBEo1mFrMNEqQavdSu1fYhTKpVgYBl0zHuYOo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1raTKS2Moql2RBreJhhWkXBNTSIXdw5ETYopKsuL7KbxKG8S/wBIx7A5APySo2LEj9Mt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Cbrv4lqRurT9kZTLrP8AaPgq8C/zHLt8TqB8xNomWEuNzZHPNPsiphfUIilYq8kGZPnD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eGClfsxDJfkjp6djFaS+YIwo+Y2fwQqDAWp6wRGByUVec1MbsEeWVCN27P2qJEedf2mK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OyZSEL1u1qPvL/Iml5l+CAHWGFy3KXHOTPM00ssFc0xqAWU6fAgJXKVZsUZRxsh4IUSP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UZQgN3XLoeImAHkgeCvEHEJ4+Jgab6h3IVpqCePzCrn9w8maCXHpgBkMQHidJmKXxAJl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wdsMtWfRt3KVuCPnC4C/qd6YGGvmJiE5GHqWoEQH7bjLBJrAIpxmlZuWHMDyiRui6hFO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S/LG+kHhH6RsgqLowLlEK1hP7JRzHYj+Ju4RS7Vv9EK2SLVaBQ/eBSjp0fmDM3dtzN7C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Axyhwr7KLddaSqzWPiUprZaKqW5gIUKeiEGxDvWwXc94kKlrfMEG3C+yQYmS77T1IprB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YAYyKaqc4GoQWNhdcnPzBSWuNdSNUUd2T7ShihTTcTI0CKAtEVGbhrBBUeEfZGsnAjgn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kuiKKLAWwqXiGxSHFAbGtx8gged7RyQx0bxABaWiux6gErMhwx1DensKTLpiGK12rX4g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0ayx/CJSxVa/hMBsULcbNkqnB+EudqmfAwqLFKnuKPQlCOCVGPQZGO4N10nOsssBRwLhTt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+BgXMVeRbUGvm9JuJqk8YTnALw5H9S2jDRCFV2hmVKdAlSwksyuqUAayLFFsK2LSC9Ve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uX9UGIkmntBNkHqMVcB93H6lWe848QVeAhtlag1BALBm6/H2johmlae+4m5EJZRtcc/i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TzEFEcAVzbtjY1xtFsmbBn1F3WpS7gp8IP8A+yvmLWIEBvvMyLMkaisSx4JR8+ZZxhj2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xBXjk5leUwRTdjLP8Jg8XyPzF47tJ4TY+4h3OiF4QoRvUL7JdIPcrZLoXOnE0VDpDUWI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EsBfODMrgErDUuqe6LuVNN6EoBJ2LTEV0GoQi7AFEYLe6u/mN6jkbSWKaPJPiUQHigCA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HZ5mDJVRd8BF3B3UIX9e1hUFydxLSp+jKMfiAdwvJiHym1MPvG3FPj/uGxZ9pYaywYs7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KVd5FRUOVWl4jTNWKFOTHUSxe6WUWB8pYa9pX8QHA2Ell1VXLiJvJ/8RjZhQs+2NUZd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OGoVw/IhfVjuR796kFT4IUlc6cCiVgKwEWYeSLAIDupiZ1QM598ECtCZCj9oq261Yuot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sUFRZbDliTD95wATtqFEh8XEljV55JfTeZDmKHCsqcSr2gYvmBQWEuEkaV79kevTx/RK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K9d9y8ic01La7UACnlIn4r2jAuV9kF2zJBTbNVUoIJrJKSFToI6Jy23UvoE2iYjuybFw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Tx7dM3HPIqYOFA3WophGjE8KjMMGaPF5liygRr/MSbZpGfuRIg91fqKyrSfvJXUnT/OV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xEHVG33n4Gwy6YQeMyx2TlCxvwj7giWR5r4m/UuOBGF4MVhbjCUAiYLMJlwfSlqgGCyz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kow5GL9Az8ysreyiGZ4KRbESwMTB1+8mHGg0Yn2gBZHcKoPqQBzTu0xUKdA3DAFvMGQs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QcTBVMVtfeB0vvMOGZcjLOk2yioQOFYS+5Z8S71NbiEFhzUQxVeZl8wHqPZlwhS+Zdqva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IUncoUE4vlZyNCcmWpoXxhPczHVwJbqALHVRhyYPEobu0WA5K7ix41QPxHBJRte+Xe4k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9zXYLftNUjBSdC/nEW1OiUtch+6BjVE7sQxApjRCLrgPyY3n3GGkdtx/dh94N+xEuyBK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3t/MX3UMppiyt5UxftgfSLZD0QlBXAuhgQwgs1RtjvinWj9TFtjYGPmWOm9gDcSPpoeM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cHVQx1N6eJYt0ruagq0OXbKaO4WEIDE9phq0/cRnLRqCiNRS0WCLUTCg04hN5pEGkblQ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ag/LDa76ylzl6jKDlKMES1cRrlEcA4yxAgzlDBHdeYs6FnURrVctEBYyLvnEsTgDG9st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A4g1+DAxei8+IuWa16ghuZFYie0P1lKy0u6hEZXWJlY8lwZI6qeRhBY7wrLkNbY+ILRY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dDn8UJ4MorW0ECHoVZLqqPVdr+oXAm8rmLlcQAKqlmp2VmhuqczWOBiHwbfxLtLW9q8t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pdlpqCF2dOpmLSjincs1mLNHyROi71KJeIFlkRxCoxbCu2GV7LD2bijjMbdOmUE6nhtm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jbK1RTXolICeSi0cNJG7ax8FwiU2yjLhZdGpbDn4YkqvwNRM4r1KsoHqoPbJkOIhhEcn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eKwfgB2mGimrMkcoHR2SxQJpCQQhylVLeRIhdmk8RPjDzlljHCyZ+A1/iP8AeqyRM5KT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KEzmV2Khm0Rd4KzZG4AOawZjA4TYQ4INDjuVIekP4liXeNZAx+xiszXyRaqAcMfiX0Mz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6YVAj1VMG4vBmoCi0buXhVKy+5c5QN8yjUL3dw2GI7NwIo3VWW9w4gDVjAMjxeEUYd0YZ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nJXVXiQYhjPEYoPQals2sGm1XUuVglUazeI4xOM/8gLNDBlhWNkJwX/c2w/bUq36Cv8A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IfNS4qo9iOVn44SsNgKgtMXTJCCsrNQ3YcjqV503eJYILxGEPgy6Tc5I1sPZEQRXJuKq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3GlCc3EAiyjfEFtu+mY+WVnEDTFUCHIYrAnJByF5dj1HywXkcyxYqamH6+ag4aqI1uLD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WMp7m3KhiBxFaEVUHCURr2V+UpesxeZWVGLu5XsITXRiL/dUCHZ7CaWjhufmNBF0ixSd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Hhtq8wEWAdD+pXCl7v4QHKfSIZ/pGM0XxP8A48wRZBhdEPbAIZbFFY63DKxfGxIVu83h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mNyWX1h5BKTAueEXzUrapoToBiakKte5yQvxAvAXtmrlVxMfReZ7iDsuAGowMonMBuIG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ZUtjfSkVy3AczF4gw3rOx7gj1tMgOT8MDCvLa3D6sF5ZlzZc168/MPExoUBQWPUoqzVD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R5/7qIJBo4oeGDkLI3P2Y1xCBCB5ZVOe1tN91Dyq8XBOSEaKS89RBYex/cSpjwsKQCtU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+YN4i91md/n9mXSlcxF0Swo54AdwH4IeoD6LP4lhOr8pUtVNBLvMEil2OlH+CQFkF8CX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8Qrslj7LFaFs93ABLe+YJeEHhlGdQt53gZWYveoDMtx8SwTDsQDhAcZ3CwWpq40Dnd8p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+IA4ZfFTUKjdvEXwj8IjgX5j2F8RCg7yF+IbXzT9sBw7WxzYMEtf+Ufw609pk0UdFQah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qDSIXvuYEf2Rj3uXHEBZoH7h0++Yjyj1UIOpX+pQp54vRLAVHe6UAd7u/cdAGsOi+Ilyv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2txGzS2MJxMoSrMc+4gwHl/tB8YEtOIwu0VcK9R6oDjJqOQMAhaNmZUptaZCsoaQQe4p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Tpmwy5QFI2vX8mIv+KuvXxNLk9+ohOlfeXgriX3EXdEGw5MdSrN2ecQVmm5msJWm7fMO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bY66XLcmOIJm5U194Z3Fpg4hFo4dTd80Q+5MADIEGNXFshgJnVW2+5jTUAm19/yhhclg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QsWvZUES31qowC6JgUHuphEeGWOQ8iGMpXjcUD4KQfAEhcWeRhew7aY7luIImrnGeOeI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0EtG5Qid0EaeKlpgef4ketDsbDGVmc1H2MOaQAs3fS/tHg/MNoCVtaK6uVBmsWRfALhc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WdKgX8xxQyvJUp23rfLe4ZhBSl/iLBLEtgalGfCFER0LcBVmN6RoNHOOf3DjgLsXFo92l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mErqQMPTfUBapt6IRsqNcEIwr6uCfwAO31DE3FVqoEg0uN/mGgq40heDVh5uLF5knUbs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zUyk8oBh9wXukfoUyFY8ywpYYnCEMm4D0Y8ipmTcWQuZUZCJU6MYgVFdpiGCztQphubJ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hZHJx4jVFYYcF+QYbiUVjVQzHbUmVP1JRLfNsMo4I6QurGU5mYWcj1O9qDti9nVTYx1k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Flsgt3glUChdhrxHLlnNQh2lSVzndd1Aarum2EVKrBiK2BWN4FSuM3EktOQYH3yxMMBS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kCszvPENXmL3xHE7KN6yRrCxXhUso0mmX3LwWg20lBrKt+wzE1ikCuEHcASw7MVqHA+6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aGK1OYt5IclSxyQwzDVwyy5U7DKDdxSCeZfMY9CEKMpcK2x81KmUvEILmMKPUIWtyjnMt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SrpGZcyvoZaqqKeMP4hipSIZ1CtKpG0IIKjKClNns6gEwoKKT4jZaNGm2SYFE1LXOVMb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8zs3zBvlIDwfQdwmUvmOfdUv8wVRMAtSsBs7F/mBgQzlnzmVl73b/LCqooi3jLMNEfx/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mKWBZAIu9MqA5QIv7gFqPV/Mvd6qQJWLauEclQ0oqiiMBh7v/UoBY8h/qKkRAGYqv3Gx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q9n8wqB8j/eDmsr5Kpu6mQN/nuWJJwf9TOV9w/mPL2Q7A/qYZdWsn2uJRIYWn+5gIpFT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ANt8pPlZoPxFb8yIqd3fCrcykQ9b/diHSkUNFd3DHL4v+8XzXRf9sdPLhUJitylSiasT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KJ/tR/I1t0qU8l8r/qKXS8qv6i15FV0b5JWJKKza81FTV6kq2B4vKAxBUw1jTE+XwIio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gePdQIQInY9w1Ozr+2ZHkTbfzKYGGspPVsJxRw7MI2Pvwg6V+QTqNGTXqOHewBRFd0HD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UOejiC3FQbH7GAWuoCL+Rc/RDcvEsOstRxIKTlkgRQrVxpnfdwS1W63FHkpiOnFaiDLq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qURQ7PMN2bmVDcMYKqZviC86+gAoRgKpwEeaa9TmErc08RIx18R4MXE68vUfam1jbWJk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vxGYomoiZ1lr8m/0lgoFpr1dPJEULrkMRvRhk1s0x/mJU4PywnQo4ggtTkQwLs3bLV6H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uXA8RYrP3dSu6mgk284B+ZfjqwnuXXwPxKkaxvlHiTTp4pSpuTgbxDaoNiuiPyF0VDJ94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WbGTYS8J48xxjUVgWX3I6/6QhptBpKu4Sqyoo2epx/UhZqr8GICtXKYuBUqwOmF2g9oi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2FyecHEsBsJ4IPLFGINZQ4ElNWXFuMfgW2q74R4+TG5QtXnD+7lG0jSA9EanBfNR8Em8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laBvEx7irbi5rqIypeo1aOEtjBiW7nhHvlULoSnYChhxfMEIOWrcNSygM2vHqOgEnLmX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9QK2DwksZ3UGgAYKwx0KDkS7NQRhzhycyjJHzWZpCjhqGAi+OIAAWTJDmY1ozME6VpmUQU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1lXRMAHDZojrAvNkcHMIBbUVWaglUlZcy1bdheJaHh5NWDvndCggJ0uS8SkuCtfsuYtY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uooFmTl5jhxz3Ga1Y2NRNQHS6XqOP0GzUVbNE1FwRQhCoWs0uLHyExU2g2ioYDJ2pqGe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kG2KvCqXTmCaV+0FMn7R8w+IJeIvJK6yigxR6gENHmWF4lzKlTXYqboa7qKyF/MWtSjY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v2QoRX0QbzBg9n7RBT8cZwnsgHxCpuLcMsrDHU3LQW/EzcC8Nwe79pfT8QI0w6tIHMfJ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4oraU6lP4mwfyFTDPNPtBLnN/m8cXVtfMADWoQRK/wBkx6BglnB7jfE29wZPMYxdCh2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H2mqCkfHiWGA2w0XbXxFNh8IZlUoZlAPHxKzpuYHavEFYTMRp21d8wDxQj/cMAuwGvi0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mdlr0y1hu4sXG/7KiRoNqpSuFjekWlKiOKX1mOC4U5EnUW+IDkH4RcjQ+xNkv8QYt18x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7T6ipS6iRdwq4wxY2EDTuNM1Oo27WLllhdr8SzYfFRR5+IqtmUuVHluY8xsAGYhmxZmU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qmWtmpQq6kM8sXemU07TLAsN9p2WQyw5dWzl0+ELRLFFwuXRb0mxmKj7BFq1YFXiWgo9B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bfhiSXk1K9koPmv6EvAIbRrls8U/MumlAKVo1XqNK8BZf3ZXYNQAo+8BJvFRghx7jJTc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/huG1rBSmvcYP6A3iiKTyUQtvXmodCxXXagJRYbNaDry4I+fIn+z6MRtmsBKZzR7gFrg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4kVo5uIrF+ott9RcF9Th5JX+uC8vuqJAum5ggOQ4jN2VBvVTIlwfvBVmO0hnuHEdMQBH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8EdqK1LWF2611CzAEVm7JqDEgHkmTHEYq91CdjDBq6zHwfsh9ZuAFUbvMM1WnDxCsIJo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QkKF8CYGJ+YCw+41HbQ8JmQArse41/03F4QIKNp/YS5YUNIx7X6JU5opmKUl5TmqYAbQ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zGVbz+2eRMfxEePxshqd5UkGbuJ/LvwRAEHAyhGVPLBWHm+8kmG0PxFu8vKVlShfRmWv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gYFjRY/MrOvyGNq83IYEF4KHWNUKiIgkfuRjVQGcLd69Re4yy3+YgJUM5f8AiWe9hY/m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EaHBltz3CoostVgy+VHTVZ8SsFey1KMuCYKluSLeMkWZNRYJbkcQCAbU+8raXXWLlrlt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emJm6AfBUek/+kVjMLh5zEEkezUHgkCocCypcOXYmoAH6JZ3icwrKK9wiCtVsiEsr4iz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JM4wYTqYa6uEPbog0NcwCigOVloZB0l/aIOKSjZVyOYYSTNaJgQdK4lYU5DH4Tz0zAti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qBMG8a/mEXwWhj7xqqv0RGw4wDPzHjYgpHFoyDWIxaHsdxWAytGXN22Q4g0tQ5G/vBoF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FNEN6krEsauWdaVqtyoHdcS9DDDZWJGAuo5UqThMsE+I7iC6wqHggkTt/MAxZG6qx3B+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jUJi2JVDEYA4BlDd/eFmLIWd/MJnKwDFepvFSnzKV3G+4biAHEs5MSx0S1VqW3uCvMt3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i5RgPI+0QuGXTaJXDLod38MVT2n3Wzp4f6ileT/KE80V+8XIDmfvMMxwfAhINLB5MvdZ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GChdr939xBhtP9H/AFLD4HuxDddIIApN8FEpaANH5meb4qZhY1QunuJG0RPwGv1LFW/j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hEkIcvKOGdDFLxjrEoB011DgvWVhpPFxkSa8wrQQR4MfmIyu8P8AaO7fjuwtZ7hKiWnv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N7niEeb02iiltAXz3XcYlyiFMpV/ER31iAKXRiL699P6iUCcdspnHiFLzzgH6jdMjyI/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/wAQMwSAHoqYnlLV+yU6tdr/AEiNLyEY+LgvtbA1FTKgi45Q9EOwXn/hA7yOr9EdMGil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OINlPZFcVhywuxgC6XxcVpUMAScsR2dRdC6MgjZyUsD5ldtfeDbF+X+YjwFLQCckM3u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zA9C3oo/Ud6eoHEvkCrUB4jjGFA4hMVnRGcyJ+oshhT+JQpFrbPLrPtI1m1YBwQ4sJSc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7Jj+Yi2C106jLqtvqJZXVj7Eqi0q17f3A2rMGXKjtfxKY75bxwHRB8N5qupdLfuzGx6H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CotrEdZ/U4/if7c17jTz4mK/DADJRFC8BSZkegzs9UN2ozm+MII708ZTR+NN8ryYYWD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egW17Z1JlLhrGoeepkElB2zP+UWmU1iFWpYuz1M3iblw04b/ALnT5Mwk2MG5fbb394AS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oSWveYV1pyECVeaXEWtG7biC1OBiKI/RwkckolwZ4htOmfmHwgfiErbp/EawouRRTF/w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q6gOIFc9WgEyCBjN/wCrg/B/UIBVtHUygjwhUxES9nO41s3L66jAE5aQUITx2hGabfsx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txusP2hH0Gqx0NVjT6xhtlfmVmEvOOMzAd2xeKlDG6S9pQPt5htRbvrxHPCC8MMIhQyU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U7Er2y4AgsvxAe0i/CHGhCKXyxvYGYV1FPEKLbxGwFYfuiDYB+DNACo97gUwE1cPR7BV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PvMOfsPzLAVS5h4b80veBMwYNf4JQ6HTki6hO6cwhsDCMXAkIKzOPTjK6iAFPN1CgL3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RTpFgGBBMjMA3RxRVQLLU15lCpUxcJCC5xFEaVpAT7ffE13eQJnxGPMTT5VeYhrvoxD8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HFchqO/DquJljvZAixvGIEokONHcsS85zcIYD5UfOarNQVI5bSn16sD2QvyZYdEwMHJKe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I59IDRzYSojvZjBL8QawL6lYgSlW2AAMEG2BOFuDdGclonbBVhfvL+fvHsYQKZ05gao7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3Tz3E+IJrcoQ7nkXKXqXGqJdcEd3RFp5gxZdoSsxsgdsC2uITANAeoC0lODTnxErdTDm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WoevsXCyOQBgyuExUmhr4uYc3+SJdQ2zXYhw+f4JFA5f73/E85N/MwPExzR9o5apld+0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tgDVVrzkzDCVb2+4SsO6ceNwW2r3MSlKwJYKJrzWb1UlEFnluJAhXZKDKd1e0UNgtXmrf4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H8RTFtNPkqEaqW/qXAxcLbLy8F+yoZjykfciW5Y6tEKrc5XFS0hXKZsNP4Gajx+8KCaG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G1S4FCuzLFsnTcYAYz1GGZsn3TX7K4FFZr7QK2r9TDisz8k+cH7Jc9qv2GZxQHUasXki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xKKlHO4VvzT59EIxo6hOsNHoi0We1lhaV6+cy4hFXiVmBrWbjPt/wpn3jljFYvbiIAM4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wAr0D3bLHrXJxLlWeD4gIBFbolUyqq6A76nr2b4Z7o/uGrl8IgKt3zDQPJ/GDJui/CWD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8oxFcrZaMHLBTWoZdHavbUe9ABe7uWY38dxDfmCi6xE/QcS1crjXmGD1FCnL3Obedzl1f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ViKZo7rie8/FwL0w9XBqs38RS4f2gTauyNgL/wAhgZbvcDeTlcparLm0/uWrMcXmpe63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a249xzdxsYdUvtioGCuoazMuEqLbrzEoM0qx7b+tQziXwHpOGGUC0Jm6+MLi0nrKOZgv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uE+WXcpYgrXCdwr9kSvoH2llHJK8ErMLH3GbtCyz1DcNKDbqZ1GhhmIt6/rMZ36N+1Hb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/CFP2ddZjQWwyXUosYEq6zHzmbKEW2noT/BGflFhmpcyYFM2WRWqgXfbK5z7ibhTSUXU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wfVB/ET3nDjMwzbyLaRaOlQ8kVAB3NaC4eBqZ+IOweRX+JbScfFIFHd8YU+IhNjxeY6Z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mKh2owe4Ocqlv1CkxMiHULpU2mGh3ZnsYCytYrAWxwDWsMKx73zMZQaeyEk2z2sWbsf1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8C7AZ7vo6had8KRiueILnCYvN/MHky5WSsBxZEjWTOX9Q3ARlGYDahhvr4mZidvUVawc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iUF8XH3usFMxuopArEBYDDBuqh+3zVXDKKjhFEcjlHNk2JTL3W3aCRKpvpqGMO5lNSNcJ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R09kQkjWNSDicGnLBkClDyjnugCwGrbY2ilRW1izMTgMwFY+pcQDaz9RdynmVk05xAD1b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x0jEpThqYZYB2zCZNwHdyrkGAXRcH3KVTAhiILdVxNp2QBqNVZ8yi4gNlzEqIMo+mYYg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utBLXMGMXM9S5Ql3BQ/lBegl2yEaAuYcsaFrMtfTzUV1NgFafUO3ofiMv9L+ZUObr8Md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s8of4jO8frEQvIPhMrL2fzDJjxMZ/wA54KYHl/5LKpqZG7QL+EppFNjgFlWjrv8APmBf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ncYLVJbmWW7N7i6KVwMYQw3cSanyPLAaeQemgNaPmsv6jbGR/sjOoq6n3Ft8HIajNSho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hJVqjXlGVOvp/iCLe7yzM8j+pOJkFXz/AGhXBga8S5ciXXiC+1/JEzHao+N2LGIUAbUO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hKhi9QvdEy0jotFl1wmQen7Ibbz/AEMygubIpeqNl4lwLotGUVJysS8mXdahof7ogujB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nxmKzUbPHuJuHVYXiKwwOHM1X8piniL9Qpau/jmGQr7mORss+0dM1V4KjDbt8wl0XiBS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HklFTWGX5jv9C/P/AMx0wbf3K3n91LDbjxLOkPzJwdn6kuHCPLiMYAu1eYCC0xoPwEVp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WIeD9ofM1DGuGCcfllNM5afcc+RmbxTGY1pf/IYXBcxfZ3BZVbgc/wAcQ5GYu6q+4pq8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SWG8fiXfNVxBWFjH6nLFy73c4XCBP+EdsBiYZkQy+YtB1K9KmINy5C7/AIijDUJJVlYu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xEzYdo3LQV/CBR4euIOWh5vEEKgPAWQQA3lrzHd6glQ2n6g4pVBWHNizWqUX/UoeALBx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1Q/TE7B7+U+3LGWtm8+ZCUdy+J6SAYjsS3Y5qBXBbbm2L48jQRaKYoIGoyIJrlsRmbIA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qEOv6NfaIQzWtVDZS8s4yli0noxyat4qmyYUllUmUuKIc1UBaBwZIWkuNCTs0mPSIWys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8jA2EIB1jqHmu8zjiL1P5w2DtU3WIrSkAP7lQsi+fOMBQAPG5jAWS+y2W1RuVK9QfEX3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+WPC9PwRO8A8RiV6qCQCDjGBFIHL3cdT0VQIOrTb/iYuf7hlYGwMQjipVuFzglNFEYUS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iLGhLQLkT+pzgvOWNkWGpC0ADnGImKcDWYOTltKZvLVxiKQVcpqeABoSwoe6VHg6LgRt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uooUXkMVFUVpIH1AYsmWghYhKFl2BxKLskG8RboljqkZGLGSoNy8i8jMm2nbL6qU0tRO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PME0ytjFZKMEgVaQstqCRW5cREeYlRYv3NsCtylZagF7i7heOYJYRYPILBedxF3FHBcu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wixPLEM50M1vEMTVdESCKeoG7vMqo1kg7GMc7iGkDyStqC4v6K9TCDeIGFyB0gPFxTZi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gs9eonlmlbsIPIv6hVZkV+UlAHQK+6CV93vvDmW+eER8q+AfzBQPD8xGQX7giHL+tTD1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71BYDX8EorZ+IP8AqE4+ZmDhH7hTgXumsRS7gAhLEo0nfiH0bHv/AKiFqXCXPGDwYZne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uv8AqAoi4FggUKcjfCUOgCi8KiCUbdXEQigLd3DFtqfkimBbBHX6tFdeblDZOMVLWvb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mUUVYAqr4iK+Gh9mZELas+o9CDpJiUAdEahaVfywAc4bOoAbQdnMXargqkuRLDj0gKug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VC7KdRRRd701NSvctGkO8QQA1vUqqbTO9EGL6jmcU59wpRR05lGDDETUvFfqDBY8FxCv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2g4hXdQAHI8jDYP/AJTQsiHY1GbflIyhKOATUbUYLfsiYs8XAFCTJN0Kfmd8ylF3iKVU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5I4NNn78o3ddawiX+W4AzcQnZ1Dvfk+0FG15MVW/3Kr+dxI04nFlN4zAKOuY6yDruUusd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dzbNQ8XR1G65ru5hn/E+IUmFXUMYo+IFm9cdyuD4qDPmsYjm2jqBZm5+4MiFy/l/Ux6l4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/E1ueGaMoq8E3EZUdZguGx7mHuUwu4WBL8xAj+YyzkmlGJsdy+m+emM7JjPkLyTM3X5J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EXAaTBCAmc0dRvImB1Pix/UsvgX8TQZun7MqlsUjcWrPDcbYAcLprH3p5j8sVEm1edEwM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/cpfFI8soIAWEFSrofNOCUFlYsmJA4aG+ZU9gWGKTusKsTNpRRV9f9x8MpXCXgUbW4kK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gB1rNMnSy4KVhjhtcil/NzPDDrYyStOrTcx74HqMh85Cg+YmEEcDfCDQrLaz3K7gpYSk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KXDb9xAw9O6+ogJCODWq4gaQdAwx17DfKHJkxVDfcQNEa3mpWK7SiIceAVZruG+UGC6a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iCFqU6XWplqGLUifaAyi6Pwj15prKS2EVVYhCnZkuBzS9N/MZxk5U3AY4dsfMUCfIBjR2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MMtI5qVQNzqHOFV0Ymfs5Ac/aNJZ3VmEAf1/MNhHksfaYiBKpG2JrGl1p+Yq4NF4RaQn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csW6BYJkKOlqCRRkNZjbeNhmoQrrtVQ7d022R+yFi7hlrdDUQJsNXVUVXEcuWD8HCm0K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7kC0BbsXA1SAqkwnhnaJfRTUwk9gzcHVTlWSNnJo7uGVOdRVTctNQTdtRpNQyg3mIcWw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FeGoAcR5IRangl8ljFsagyg0JYYbmbme58y2YS5xB7wnTctOiLfaLyi09y71AY4ZqXnc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rAPCXy86/MpnYf0xsW268y6GqXu1KX2DhUOXrMqwDPvix/EpjFtA0J/qJtwrfzL+LuXm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C/4I2OAY7T/FYmQq6ccJc4ckrVafxEvTS8A9QuWKGCo1aCNm9pm4ojBnJliUfDMQmfsE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ZYdV/Z+Iz2K3J2oqqBAU+JAol7WzkUuoAMbpf54lgeX7JLBe3Y1mOj03SVFpGfLuXiLr7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AmyuBsYwCq21m0uCCmucJiZ5BTFTopzY1PvBPuyl1s9hhbpK7XUCwY+ahtAo93i5Xo3+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tqmCS1oYZU4vDGShNFGY7AB5eY1az/ETJ/EY5Nlv3LAB8osIRMqyxJePPiW0wRw7lTyE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NG73Ua4D7Jd+Ao84hqzAOAIH8kuDX0JRPS37IgiOvFyzFheISPhYu+YO7SvrCVAtXkil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MwCk0H+fEVi2qx+x+z1E5s7N6m6qm4pmosSzMO4aNQgi0XHaPefEYaLpz7lq2U+5drwd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gNXie5+5g9+WbNfepoVZUDvUCGKwHqB8zR/Es0/zApjQXUNm55ltBOl8S6cdahdzN1PbF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hqBULlUxWZSWrxcdUHiCxuciUpTC7UgdLgfzCcDA6oOkVh03kWZjCeIbYutVzOInFGsA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9qYt438MQywqju0dw2MI7ZpFPtjwnsH8w6xSs+2W/wANjYzG3FJGUXI31FpNGwUfaA1L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3BvIwjgSUHcR2VFqj4TLD4UMPd9f1MByFQqqGIArpVTvE3VqEr96lG1hFOD5iLoBtxj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/wC4G2wWjiZsjCvfuJTCcAXWYCmQWtuI/kYt4yjtchQr95TMBKFckFO2goMRya0MrXBA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riNbRanrVmnJ1BKpG1jjuUPratjcAdzMdEvL55Ml1D1gp9weSxYU/MO1hHCV5yImWKkn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0tm+RoTGu7RX4YuTPGr+IWsOBmNUOI4jpwRbiIL4KSCUcwEMZYcBPmXQw3aUQ6bz3ICrz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zMOJumJUCw5geLK0uH4Byi4DajImogv3xK2yzoqSu6NeVD/XAJjpRrKpS0YB1FGQlOb7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HLVyEIBTY1uAFjlVa15iCpUjSbDhGDZFLCVBxdcKrI6EfXM2fgeZU37jK/iFLlsqNeLi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rbA2i14IgPZzRMSV1tZphZJG6agKmGs4lo2LTl8RhZd8JW8X8ywcRRziLG8GZeSbWMs8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pHuFtyvMoaYdcvtcuwH2SuXELByQlUGIxaljLIVzOhPAgrqWrBpzBzBplnMo7+iBiICy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KpoHIS0ihq4fAum8zIPcZ3rE/wCe47WHHvwTY3+4lsin8SiDbnJKm9C+7f4lmoStvuNw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MnGH7qAar7p6h+kgCWup1f8AxKqK78PsQO5qzD1qjtja5wDyOeMV97RIXdxiUGM3KKdD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Ka7zGRqE2lcZWAldtQJAacszLytLb7iZXZ+b/iVc8mspY+aFjQBWntG3AurW5S1qD3yl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S4I3hDdL1R8EUittmvzM4P6N5ajPK0BHQPxCD6rqbYLUOhIuW0FhVZi2rSflKU5f3SW3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NzBg7jRD41TNhhaVNQLC0tcrV+I1Dbs58QnC9ZlBGxHdyyW6LV8SxLyCCYIf8wBHEwUe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1iXghYkR/tJM5svA9yzTJ0ZIxc4W/ZLitwlf3MWCyzusRA8Y9+WKMsLnrCUVHY1+4XB4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+YgyA8ja+gbmNMr5C5XzzNPis5yywA0tbjlwxGgbrsgNPF3cKX1VFaxCCpuWYHqo6L+Y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xAwXKnhmH4qZyXVxyUQ08kP4gYnMD6OLmjOpdvEUuX/qgouOX9wlDxUMmbllIpSGyoKT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5i3FFbqZZzN5ZfiYlMiqiFrN5y5ckLO080P4gs+ptODLYwscAhbE8R0nVH6is6wXwxAi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+8oE6s6/ECFtJCcZGIh6fhga+8FhA061m3Gz4hV3WfuIyuT+1RPXG8PzLWu5k/ZKUwCy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8RHh4aTzuYyNqLjM3bpY9kFxWCcWQBItbWvqpWVpZTbHYkEpXPEJyZrbsT+ZrFzNDELf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oo0QN9ihrOpQscNOt3FYJUf4iYOlRI3k7lbExoBNQpy1wjl0UHDuYg4BdmFEFFBqHLqI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VAVtymOCiaxu8roKXIswgG4Nn1MZMHS/zD0oBd3pmDWyn1ACYUIFdx/CH2QOL4gL3fa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/rItHoEc5X3lZd9YrXmQMGt+cS4G3vQHtGzI5zV+097sKENncQjHBAK7hiQoaO/3C5sZ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QbUTTVcvs0ZW4tqAYCwecNCqlQQWm2onT9bp/bEqmwCGiRNLhg7xA8Tc1pu0JN2XlArh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LuqKHH/2EoRDApNeTlhiUus26S06Uu6lqgPQnlwq4jKpsDpC9eZoWQixsoAnZLnggTd3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OOEqecavEUeLG2LwWwXERhVzUpG2LiRbSGZZ8THLPWfoItQ9wZJru4fssQys91AOWXME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PhlupfmFm2fh9Bjx9TBawBKXiWOIla+KUY7bVcRQMuhgbMvsyog9QzHoC4dlN7XisS3gf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jQus4BZbZpVyglF50qIGf8RKvuiD4Yw0OrzlNGZKFPW33a/7MZWGvHVIPe9iWu7Gr0Eo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UGpgFVWw11HBeScrK6+Y32iVeqYHvMBwJbZEax31NSEK77gEXFv7tgSA8FlrUu7iPTJT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JMCYLH2QIggwazKqvkVfECFQjmmEJoBXhP4gEP8AS4nETtjbKFcBFv4h7upkLOHLI6fu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ICAo5WIDMjeLTuZKgwszIkpCZ2mPUBPcchqNlQwS2vNYvMVs5WHDEKY0b9mMAaF/KHBF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l3FFIgtLKjc0HhIi/HwaIhdqsu83ufYwHDFQtVAc0PnK4WcFwOwmd9Sv/P4I6UVz5lxt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ZBy2XL1chfQjojwfEohpHJMeyLF1vFsNLo/pFu3j+eE1xBMNMQ0qWolkMgbwQCxelT+C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iL4Ti9XBLxaB+37/qXFtxLTlaisJKuXE3DyQlq4I2xsFwS1XoOtS5M3guCsjnEapl53P9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3klXSammcHuH3Qotf1B639L6ydzNy9ReIbzODcp5gcm4Pv4nOJmtGYP5jVK1KGD3L8tk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KmhaLamVVDm5QV5hyMAIDTmoNHO2ptWpQJ3Dw5+YtINR56+Zq9qBbyD8zNBT2DKMPAy1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P1LvPPzMmcA/MFbpfhmZZ3mTOz+ZFscRTY+IDYV/C6MVBD5gsrOJZf5gIWKDupQGdy71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VF07q0GVlW2g0cRRxk5F/aW4DeKo3F5WBZGjmB5OoW4iu0OAZr7iAg3sIiwibyplRKIr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4JYRwIDCxO4U9EogZh6kF0dh9l4i689gxMRb6VxqG50KxlxHaQgKYTLiCo2i35iuCYV+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iXFbWA43HrSkD5OZWRCAtZvKAhbBrps5gVBFjkhL1scvcqCcIz5JkLy0VLNKbFeExE6P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coq9YTleF7lgjdCfeWV83VQcFGy2pW05pDggXvNTLVHfFzIe7bayWibSpn1Hwd0bma8n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GK0yqn8TJa4rHMolLYtiYpPggXWwDzFxw0OPvGHQGeaUAUFpf+pqBFb4fVS+mTsMQIOu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4jCoznUbiujjMulzA2wOWwWYygXnUaBJFJoRDhWC525dQKdcDmJp64VZUQUBalVFzGxG2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PAX2GKuHCt3Aokmg3COf4C4FV7M5IqnOGuojVb6nHZwq2DUh5QVjguyBQCgGAq3MpeZQ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BiBxFpAKmXUsGZST4lKyQ6ydgSukrGCfERMQbzAGLzLDG3uAwk+5YgDywdqPlhirmNab0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w79YLlwIouKE8xRtHdX+phBdqg6QbpUQ1kD5CLyBaWWJLXgp/iVDnK/gl78GKCQvK3u2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Rq8V9X9RkH6OcYniQzEM8feAQ2jQ1xFGjHCLhGFZvLgvmPodZ8J6MYpAyaYWO6laA3e5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F3uwR9i0V6U4iSBco+lUFsNVfnqNsC3rnxGkWZn0mTBu4O8MIRUDqvEoQmXZ3ASVjTGI0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eiA6fl1E6MrzkJtMWIr3hpq0H2f+R12S5OxMfmHTYwaS7M91E4VQRvMufKKLj1iwxvli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V+dQdK4r+YD6WzIyL2RjB1XeGUGcL+U6qAp8qONhwWiA5GaIR0jyz8zI5bA9QoG0sa+b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+EoUWhQuOlpIlMS6TBdcRil5yI3bM0wa43FK7UtvuVodl4r3MbNYWrDtlgYK+bgAuqXO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I1QrQIX8ylIuGgpqyGxJwa81BKZgU3hjJSyt8X2yqGgZrqMB4BRi214gdsLQ0rz+LmVB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jVYfNx/UJa7cViGw1TcRcOGpUpt4d1M6VWixChaHcVB/E4Y1OqvuG5z5l7Z58zf3mKaz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sU+5+cfmUcHxMT8pqr3E55g3Us7INNdRbmW8zAUwZtYOOITOKUDT1D5gGFw04uHDblmu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XTB1jMHUVYO5lHD+Jl7ROjxK9qeYqjao+ZiLalFqIAsi910fMNAl1RSvYecgfuBdRVDqK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zLr00Ldee4bQbM/GmPoyH9QF1vB5tMui1tJ/MsI8jmGowNV4Tgd3+YehQL5pimFDrES1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oK8Pcq7JQn+cR6KoyJddbjxrOig/DHCEeqGxzA2lWMX3M92E6Zg4AdqAxXUB5Fj+Zlmf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pX3ormxFjXLKcQCRMC4I0KxaOLERMFgsqBSmxot1BEpMHdeSNiaih09QRrsu4XfUBMCd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/AFMasEG8x6FVIpozuYTAQrxnNA6yhMRjkyfvlqAUK8Fx5ZhNmqZ+YVKrdBFga9L9sCee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1y9Q4CGGNBkDDEVVc0pACgOixGyHRDZApa9gbjXbZUsJBRtRxDgCllNfM6EBQw+1a1aoJ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1x4LLuPcwZBccgmnQZVaJ1aG8OKLw2lkUG4CMFoV/MtlK8/QlstXgw9QvNw3UoJaSy8Zh5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Sag1XNTKL3OiUWvbW6qWgBxXxFzqatQYYNm7tHonzlVkTIDkKQhNyDlZFtbWlSBlAqOT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R5h0MOAPF0a9VNcTrhT1mAEkUNh9MqoMVgilVWc7TyMYWvkxZgbMqKg9/fm1+BcEqbzc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oWfqYoYJ8kPg7gG+WGYnmK1pUjoKUsvcBSU7hjuoXwxLOoewRTh94itseouhj9+IQ0s1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hmt1RrMcmLYGGoEsqzcHJQL6GiLWwnbE0gPaRgVvmJ63lFFNI5CwQsbVKINi/dKP02Qd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Ri68gMxDFvXogJo1+F+gWW0y7C/lyz6a++Zf4g2O1/KJRSnZBv7vA4tsKENIB8EZafOA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Q+VoblgDcFhyv4haQpK5DuD4DM2XxBR7dLrgUdx2BEvAqWwe1df5mYg4E1/M0Cxwq3fU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FU54cdTLgV9PDLAixsZqVNqloXj8Sqgbx1/3KCPPr/HMGjAMpbIwdzPMbAZaQwTK7QI7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MK8yNOax3ozCc8fBFnn0rKZZYH3QRqZCKcsIynqK/UElzYL2TAD1oogjycqZQuwrbtm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pCpzlxPtBCxuUSkC5SUMEqs+O4rvFu7P7mANzoPzA86AG2eyVqt0AimsBRvXMyb80HL8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R6oA2dfGYYTtZVr8Q8WpHW+mML2fFAF2QzJNU5PcrsApuJFFgqRlyroji1KsEXalV8wc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shoT8TC24Ql1YlaLyh/YVmBesbLFtWopNiEqtUK53Cv3bcFpF0+Js8mKA68wwp3nVerg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5zDEPw9QEy7l04omy2J95WpZVY7jm0nNsaTjB+WYhBi86gG/z9pxRzyfaDDn+5d4h4WOy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N4JSUMvmu5t2wlVjmfeObslVnOJec/mDpw3NnZMLW+pdJRKtxxUdAYjeDCUoZ2c1LjWr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Ydm/ZjUBEqBeswlLfMIYhoUGxi42TMysXUwYEF4c5moIU7ocDzLRj4RCPI0wN0xj3t9J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yhJQp1ie0uIKF5XVtwQ5/KEvBZstXdzNdDcFGZA8YkDLe8YqPqJQZW3K6BjyFJvzM26z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y9dHdzGgFvLi2FEqyyqtk+IMqOTn4ZoxsJ6HqHvDovSLENdWFE08KR85gbDrBO+hgGFG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25RojhvfcZeqjWa2zIlFGmUd5xJKuDNfh2mJYRwZ8IzGpAul2zDAUedRHHAsNKqWiDbD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4l31yjumIaxBMg8RsvRQVzBVQ8XwuJr2g33K/HKxlw6htZaod4cwSaFmvmAhYW3aUJeD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7TzM194NlwIjqEIORXMaq+kP6gaA+KfYliHQOCDxhCS5WRzKVC6x0DCQTpktdvIYLEOU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ObrjzHw12CCtecUQ7eDmjyaSOyKFUnARATTauiTSnSsPq4QPbEH5jQ2KvpfDFKgVZxuD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FBiMx80LqB6wypklT5su8oSBJ3IwnJ5xfkm78x/xGFrtF35YO5Nq+DEIKgYkG6rsWQfS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VBpeoQXWwmAWzaWe6ibSDHmu4VK1Y2L+ocG+ZugiNPMWkINhjCz/AGDOjomv58n8LADZ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SUEfKeGg/u1C3S5GhRhfCQdqr5PzBNCxmVX8JY/qB/RyagPf0C9yw4RsgU5i0H+IxQqU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zguJnfYmEFBtZhTKW6tK06IuLLq91cZNIrCwpQC8DUVb222o1Wrkj030ZqOWUCnbG0Fd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C+wjLhIIS0F6VUWgnbdZQha9oLko7VaR2wqqxKR8o+9fzK6NtpMa7gBjYGYKgEZSDUo5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hf5y1+57pHltgwLxZbLvREa1YD/MO1SjMqswJKzkgVZFwxGVbK+0DRpNfEpdjZuTse5p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2lUeovWLVdRga0awnRKxZtU0YANK5BXwTJU1c1QrUWrfkn9oaNShpBmo+DYN4Cr/ADDO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6C18tzP5sWhxQEGrSKltVqtQmd4ob7jW3OGX8LHCTBhT3UCKvrBRbZ3uUXIXIW7+7BBu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Rtr7y8GlEi+oljHlD5y6lEaCiFa1cvlctfBAk+YFevggtoy8qO2Grf5SVOuinhW33MfH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7YBUXW8y8At7NfeX0HAGocimhLEws0tcN0FZkv5qOr7ngfUVKmOIUi4DLL7riPA0A2iz5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cAuPMSlK48TGmglm4AB2TrGZCq2IL83EYiUpcdR88UX+UwZQKqM6SiheheDgIaUUtA6Y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0GWZhsUUBge4TLOs0a83XEW2qCNOCk8lR5lIpFNp5WDrPNhr7wM4AVENDxqUah74VT+I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Xk2vEzCAkQv8RyRvy5hYeE3cMuza/wCopQgNwjorHkuucRMZf7gu85v6Vi+NzLlqWUzM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97hVazMrWyCtbO5XRBjXj6OVRqzOIl6qD8wsay+YiQAnKx6LA5xdfaLVQ1kjIE7cXAhcC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Zl5cnrmKrwwNwafaKxDYRGismEOQYl3Nr7YhNTCawpx5zMQrQnSdMu/SFs7TgwFQFQ31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HcsOZi3p7hBVZu7Y9hzCxcnRbGFZQW9a1Hf6vH3ls6BRbvqAKFqncDK9qgceWVg0hDUb0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GL9xbg/kZQO8K9Gg69x/cw+2B+SEKBRTYywc2MCdX3CkwGqzc1VQXhObJVQYlNBnUfq7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bheeiX1Hv1cYA6aeDElkFa3XEZUBpBpP2immJC2TxENocByPMJ3m+yYUk5dRrt7XyEzI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aN4j5ilVvRKC7KwrmD0YXAXS5uI5AjLouIwJkuYMMQylE7FykK1FC7ZfoYGE5z0SsGUz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uFGXAwONYPEVJ5Li9UPVEXE/+iOA6AwXFsEFn9ojJ8FiSqJNDb95aaUW5EEstd3qwaym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UcxEtAlEqrZdRggtztCoC2LcKAhowzuOAQapYw4WQja0fhLeolhe4UxWspAjNhQpcaiS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qM54AJCeowwSrwxZmSrQrqUJN4tYHhuVXAFo48QvEq4DEUpuCFWf3BPeCizUo6FCKzQb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xdENJLYALluPcLczcGRLJkC0sWGTpXW4ZBmDamOQdAtI9xoDaBMsbeuYyqQZHBEBZo9x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HBFaT5h1fcWE6fmR7ZuSn9Rws7Zn2dBbNAl8IPIWATDm3K6QL8snN3KBg9j/ABNFXpTi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B8/QZg505HiW5qtaZpLyVUENx6CL9JuU+ACPsPNqVDQ7lsw+PDdhmaUnGLuIh/VEGV6G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Zw+IMXAYCQlGb6YEAYKULl9GctmbeXBaKxKqraJdEVhEsRCeFtwNSjCAf3BtM+AlVEtJz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RXnBBzInfzHD4P4lS8IL0y/C1sPMBmID80h11TTqLjuABkyQew2ntz+pbvlVddxa+eKn2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B/EPCa7s0eodVXo9pZrIqza0dEbJl17WGOLScvECKBkxnhJUYYgsHNhLtX+jiBxDalgX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SkXSZXjRGDibD7hcxhdAKyxdpLYSCXrb+YcYwtuWpgtpVniy0L70B8zHerUa+0ARqEgs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ZRHgdUFQNRbulx7QZRlJajGyVyhXDvcd1sxl2HsiMDDgbNRvnb5Pr+4VKqgBiWfNywG0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ANC+YCi3jO5aVz7maH7MP7Nx3YlygWK8QSoFy0oYyr7SuYerVGBg8Chb961GMSrAt1B+Z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iqnpLvIrBEwukTZIaGiBeEQNStLF0agCY3EzSjbWWAxa6RttlhgJJrN4cQ0MNOdeoYOP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6hPsHVZqFtmgu5n9OtIVLAdQ+WZZ51U4uDmsy197yvHE5Vaiz7Zi2v3nBa6ioaxAAMaL7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rktPcpQQQyQrVSLZxFsaf+R0Ro/2l3uJ/c8LnI3DFSBauIzWNgoV59Rc7JR8zXmfEUrH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3L4dfec59kOMQKcajJdBRbq7HjqLyq6EI02X4YQlQOnINGInoJTfBK0sNNL0bcbgLnZb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OzsmDQQB4ymUDQo5ZN//ACE65KWy4HsLgEMnzB5tpYJmjiInm2xvcF5dme4VVWWLrqGF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rkhDW/AKWvWXiU4AAMEpdTOeEc3ae5YCsqLPMSoJCjBX6hlULEu4zpFlc+ePURNOBL6p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xyFmm41I749bKmH2wfhdvbqXVNNI2xAFFacJSNxUWNIJLSOaPHzKhjUqxlF00KYIKAnI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RecQYHE6X7uAay0bs/MEuazCyviBbaWlyfzFnTBg8wFOzLeCI6y0NqQi/QbZlRiKUpB1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qZkyiCjCpkfabL16hn4KxXmOpg5W13GWB2NPLUFSA5UJjiBBS/aOYmlhaemExCGmMrbjg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pJPuW4BzMuz/AOTCQVhsruKqOCWKnc+SYn2GB9R5WdxBMjSn9y6FjSf8Sj2nZiDSBVXp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Ls4QSCnLiFYhVa4YvegY99lFhiYN20R2SMBgsfnx8IrRfkmFt07I194JVp6UApI5CF01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OhYiakbHT+IARlOdC/mb4RNVg+4GlUcLJTlF2zUC70wli+pfj1tEzKMKsRZ2YczKtpxC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YgS+HMOcQwbpIeKOacwAe5RNRAQhBKC9KxVjsIczHkXtxCELhqVgLIUzwMCVG+A8Ulsp6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4tt+Ya1RdSUPkcQ+r2TPyzcav1AjRuEiYeoO/wAkM7EfZW9ShjBAG32mFS3ogqHMUVlC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BlyH5bsepVOPLlNd8jdfmYggaCz1CAQvSbfYi+ZGrz7gFUjI/iMQW1LKi4GUk4uxBcaM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IS5HHBDpPyyworlV/iHCzprg8aEFbr4iMNM2r/kwgAmLTB92g9hKro7bAg1sHqyRAVzI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ZYu7GNlINIUqU7tB/q4wAgvTbiW8tJ/EOIg1wm2GpCljnymBXScEYv4mHLQL06JfQVVrp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LzHv57Q00JZFdZSBDoL54W/sRzOoLieWo1FoTTvMrYSmC6MB5mz8ymk7CF5IcQIKLUFB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LdT4fyw1aBqBN+KYtAYBlzqCihkGou2aFCtwfNQsymAViHhDBQUGDJHC5w6Y4Aopk0GV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EK5hTXUgCyFzkHEBWL2RApBo7S6Xb/KIo7JhtldFlgMlWf8ABbA2A1XEVB3NagsVWHN8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JxcwtVCKFrdSzmsi+2eUBfEYgBPNMFaguCo4Y2EZiqDmMn0mEfCfuMGxjMdtbLpGMlzv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6ioc233HReBgUt1Kgs0NQMDquACBrhuhqMTpn8TsafacifvLHA35YBBN34hM1IUhSRB1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qGmWyg/LLNpmOkC+oxGv+x2LqDo0HMDqKc+YKtboOPcwQ2Zveo2cks0F2RDpx6l5Lxlj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DDERFVln5hoMF9xLmXB1Zf1FYV6ggDm/GSEy4NvbuWHnmO5V/wDZWIDlpq4eocRy/Gpd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/M8v73CgL3mDrmcupoesal5pLowHKRTppZg+3KJkpLF5Z3LYAYO5qvF9TD2ll28pfJx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IbhpGWev1PGump0Puw+wjdmhHmLhoAslslDCgIp1RCqqUrd0raznqOncZlhOSFSGZsXA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ITeqd3o+zEsdplKru5SCoHNWU4OIGwo12517jE9G4dg/uEfLCdCvMa6r/HAILu9OQU/1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RChHgIg2hYHtMHmc/BC9hg0Nwe2r7vxCxv8AkSDlNsLbj67gJd4lmF1YBByxfgxVCOyX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NwkAu1giarSPEUCkmBZ4ORXMetBVr+YZBjxDsKzkIUitGbrLLeF7HGZfx1lLzDrzy1GX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RXJM0pZlVe4Ck7zSC8ytMLaAgsWFp8yzsQDXHKFXkYF2lM3qL/o3G2c1dDKgZx6FRYBx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iK2ijWyERQaoFx2mJCiZgp2thq5aJ5aH9RIOQbY0FOVRGVzZ0Yt/MW6Tqgh6rXZLINXK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gFeHtWoDYDZnPqXfiYIGNIRaRLIiaNcgmu3xgfmPqbKe4HQ3kAvuWonVIbGtzZyw4VQV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iMFCzFgCcmGNIsukuApYHKl0xIkFOK4foZdsQTQb0CM5AY1imXhwZFiGVZhTdx1S8WYq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Q1cx3EjDmbHDEByM2qtQvVUlsrgisGytjANt0uyZNgVTuXSxWs3UzAdggIhlXCGwFPBM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bm4K9wI3bcUUZ4g9mOo/ZXUUDuZVx73oLMMqt6FOfcZUnpkYbygCH2igyLlf9yzReqNx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nDiZRn2m8IDO1Ms+5x9oLmTaCLmbbrCYszsEKcVLKWUQyiKnXCKS7hg2TAVMjHlf9QOl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OtfwFfqeHj0QgheN1KZUGhuJoo8ZLiLvBoCW4B3Fqp7T+0DnVu9L8QRsqDkx5m6a3l69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Up1KzCgZRgWWo4OJQ5yaGtM5IwTC1v5ln2AAvU4gstSMoWj/ADEZiHkhqB4dVPssxOP9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oE/tBh3WfcUDejWXnCN1fxN87R/KCOT8NRhEDkVQMfLGwIhoZVhY/lgVmPME3m5gYCLR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cyhHpuyUdTDuMoFcbq/iMekOxymbaetqQBpiVfKFKgHwRQq14A4l6KVX8pcoFDNqXxG5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BdWCpeO1EL+JQvb1QRHj0KWMmFfIoWQYCu4SsH4u40X8NwXSO71Ld9Reor9a3ZKZiYT8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xLHDgid9hbaJLa8t/mA6IjNChwQ2rCAfmC2ZxRhVAdlagcsMIUnuCMiHYfLzK+uVuZUL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QuQdVBrgHxB8FAGblikaHrMqhC8LMQS0cFI8Sh0MzZ5F3Dteqh+6oQ+cxAoeHcaGgazd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+aEp6bxWINW07i43qbeeIzAz95YK14TZMlFavEwzDW3cGkydRwLwOmB05haecSdznpXbo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E8e4GYeAvlgkgLleTfEf2ajiatAeZl8FC3Q0v3/UrOIGiCCbl0Fl+5i3xKpMMLmLPmc0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1Bxv7TWRf4EquE+Ra37T4DOp16iEMXbwxiwkDNgwe4CAikVk+oeVtlaPaUffJBeuyHCP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pIMLzLNZ4gt46uNMMoGEav3MpCL4FupY8lvMZQBVggz1SzlcazFRNw5XuZXjMEekbzNV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ldXKHSIRq8K9TTKtzNmxY2dP1VvTKFTgujEpSSqXaHaoqIBYdblwi0t6xFuDiziJTWeo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aXbHlCcgbPZAiPixmIqygKjexKOHmMPQz0woiPOUsEPhDwMMHyzFabJRU7YeSS+F3ABA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fFoFqGSE7JLFqPFIA2iqMWZQVaVvSxoC4W5pPiPCUoQ5S8W+so+hQowwAFSsKZ90JYYl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Swy8QauggFrWPuldZQcgitbIDhvcBGQJ0erSohp7BdmoOJxaj0xNOCniswYwZY5f7nJy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m4mAmhqebbTdAVdbsiAhGhGBYNmocDTIEUsE7pM2uY6Mt5LDAVCbBjgNxhiOF4EeWmhO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l2WkErHgWXVRpSoBHOAwgtc6te4RB3NzBa3lvEwLzlZ0ySiyaS64zEEbbNKhjWLswGKA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OZZj2xyEqNFXDMoCy6JCVbQCA6TY80lcC3YMBkOBYisXsVYTqLalYlg9kHTE4+Ku0vkX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NdQVG4Sg1LxjUQZaPUFBB7IsEiDmFfKHvoqPAF4uUI1uawFbeFv74hzZ3Fyn4jyj8OH8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9o1i6MNX+BAVI5yL7xyb7k8iUh0Zpf5TIk8/uiz+ziHuABtlg2eo/FDkH7SvHsDD7zc0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DY8Q+pPgheLBcJKxSIlGvUxxvKEfiV9jy0fmO16YFks53lUH2jOB6tgGA8Hv3ACEbwgU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Z0RJeONKCWv7cQtWcI2iwbfZSBFUc7yvq1YFEqYyYvEWs4AfeDQ6P4JBmcqgHlxKgIh2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AZagAVUJUF3jiPvda5bQAsMwFltDoCFIFurJiETLhDdWj/EvLGkFvsRaNFEZvll0Ad6O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MpJxvEMzdWipXhMG7obCrySjxlaGIi/fiMFL8twp0I+I7gN0aKH8Ijg13h1FiIHWWF1E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Zz88jSqXUUIz4mFwNwJtyIeDVeWXoXMWA8w1QWkV7lJY8FSwuw6CAWPtyrlR9R1FFjnH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YoG4lofmDuz2GSFWwgxRAVehYuMjFRo4xBbRNNkAzGeCWvb7RFbHuHCYd3LeVe4K3+LA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XTf6J+BeXAwncjQZTpWEbIK6m5VH3IkPx3LkbEsY4lJ69fCZIk5sll6Iwxa64mz8ABhj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XHiZiUVkuXP5eqiK0ar/wAMRdWCcxrsDHg5j7PcF554zFTTeWtwHq4gqZ0agu8gvMBn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rSVVYL5i+6/KMHi/Br+4LqtKOxo/E0So8m0lsJ2ry94nRiEjq14Xx5jXBE96XrxDFIi5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ObUn3GIAuxukfeA2afiJAqoWkyQLqofuO2ftMcwTJ0AjwO3DX/MbeFJFemKrUI8ORguF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UEHgFhzLrROUC+nmbIfY2eF6hvWHnlxKWcABWUuAwduPq+YsYTgrgX1UZg1vDrPyljrN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UQvGbm0gcbJiCP7kFQGDDe45fjiCXGxBpYJFUFH7Ri0x52dob+YLiAR0DKbsYrYcWkF+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WHA5NtloWXzDFV40cG4zh3YEjcB1/dHZeBhWxFCnRq+pgIWK6EAKzxlUpUZaYzUtyOAX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nD7kHp6WOq7AhzBiX5GC4MV5hgQvcH7EmeOYo9TW5VQHNV9xURpnO5llUBdrfxHRyiOr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7i8bmAYpruvTAxBLCNVNedC/mMUAN5YJb1sG5QsCkqYRw8QK4PNYuA6kIo9zuyVFsuRt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OYy7sB9R9wn8ZQsKFsaFFFR/MIdzKjUuKrROCZr3ViOewWdS1K7KqmJgrrbqsRW1cj2U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mHShYsyR5BsINQWEWI9MHSkpluP1LBpO2Nkpbq5q4GKqNPQjNQO6cWhS4NWoQPDhairR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jgUWLjTuKckKMJdYShn6Wo9yc3qpTg3TAILZKwjt5ZBiWCsw5y4ihSqVR6inDBZ2Qp0+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TORkikqbTuWkndmnuaw5yXDyNxxEkjNjFw7CrwRh7kEQMQFpZJbCPAv8ysR+ElMzeVa5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3ovmWMFW6kwQvqtUFcNnP8wOrXhbX+ZcwjHO9RoepgKFsCCCFWB3FXsndlFV2UNXUIa8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qhu1AlPQo7ZgRuVdxoIw3UeiVC74ME4CxF4/MeXjTZlMBgSgQqeCYfvMe2FZFfaPlCXQ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JVDVxHYTl3CgwS0S4boLW2Ikt4MVHPsTklVGg7FQVTfStRxZb6CNtNvF9ohUrdqYpas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8RaI9eWILfgqAP8AYjsJLFT24l7asrbqJYqYeDBFybQoCeJZ9ZyAzUTVZ0mpfJyNL0Q7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KoNzXOZbd4YS+AutzfaeongpmHLtpeoAfD/m7lKqcWUpq/tEVDDTHCuswbvYtwJgsHGS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tluPCZ52wEoJ2WUovhTqt4AQCFSy80P9y7/KbriNWNpzmUedrBvgdrLrgOTMFD6BsFDB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48xFclkonFURDGF9RXuWK1EeKIM+DGW8JeC8TTGW4Lpc/wDkbKXLAxfvCIftP6aLCpFv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af8A0nk4QaQfUuoeyTCgNWEqY53I0NfMK9EkBj16iJrHxHbb/ncTFAN54jYBaUq40I+Y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qourii0rwVDXzgqFRECDF9SxrK1YKiKSAAfNSgtW3uYvLe4ax+YIbItfNlseLKjkzUKY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7/EtWyHN8aiW7hx3KsRxRA1Bvg7iuq7SnL/VKNAY7Vzb6uDTbtMKPcHYQLsgxBCU98R1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GFyLsUTiphYIHC8tO2WGBUdHmnMoSsG78uzxUujbAsbzCW7isTx31cLIRIqMH2j7QEVN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bfjjLi1G6HjDHOAFGUs/e7jKNChZkBOXbfF+YgWHxcFwUwLVvUvaTS2wHvMoaCo0v3XE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Szl8QdIE2HZM98TZAh3K5tjAeo1YRAkF6qDgCCpd7hYUUjIaftKOclUX3zEi+KjdWaqp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Jk3UuQ4I6v0R1fLcyKUXK5ulJudP6cPxELldFM+Cd/sRyKtjFUDDBV+SAphAu+NwQxRY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1zxiCwqqJXzLc5YWyQUCQDHTNkK5iSLftHIwoFPiziZ5Cqs0lo2KXKlIGKvErsEBdRs1+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YO0IVemA9FQQCjuUDO5Nz9QiVaxWuo8quxr0RpHjHs8KwxPKXibNViyDXKUgpVLHGYAs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PBNwrRXbiHmgjKQfPtMEFfJc2Vk7wQAoNPEFos72S+KN6hlBa86zFi8Vqw7WXqyN6l6i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EFwMExg4GY95jYH3ipmgRl+IcFKivnCy7b3qFFY6R47BSyS6L6U1mJZVIooRiUKqqmKZ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ioaQ2TkEFFxDs4qpaKBmjacZm9ioIA8JQgHpQZlcLpdVMBhGmS4cXORYIM8LlEh13RPsB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EWWLB9HYQBHTTFTksCEogzFEV6lxd3cAZ3VGaIK4EXKDJOEeifZ+gEuZjUQiqdw8K1Ry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Npn2GfRif1Mt78xSwm6GMAlWGM/lZqPcGyAssuY0pyGIez7IXSPlWvbErIKKiEM4FKwD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gNLUfjHp15ahDdmdSU1hYjSdNUV/7jZu1g/mQ/xXQPuEDlNgFA4gcKyLAVcpX5goqciA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/1BK3WVh+YSoOrkfDMtkRFruHvThHRxdQA1Tappi5TNLow6MAIDtilh1lxKbjaaZiXp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oRUyOwQSqPTH6hIaebcRpyppcxlhOLDMf+kIyrXLaJiKL0Wsw0eBQKDXCgsB+FQY3vOx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Cg25js+olDPNQltCvugXAyBbrV9S5o0WPIdxcDlerXiuSuZYjaplaVmXJ2gNAxdyjmNq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YoO3BZQMwPQj0rcuKYdS14IyrrQQYpxqP/F8LihfiMVbPjEDyycrLW80GfbClURU6I4g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g+d3ajbxn0rTaJpyYrX8wRGUtKErCh1hlVqOrIapRDjCEVps1fEqArQFH68EIAhS1/d3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QX2YS55QPwwBkHYMRCvuCD3Ya8wWk/EObtB+WYGbX2IhNmJYZYxFjYz21DKoPuHUg4Ho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4A45lpSZMQDVXmiB8B1FhyBbcS4W1V/MxJfD3UWKbR2bHzKx1+ZQUeUFqiGOLSt6lCjP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BNXcdJdtV8ncOM4MVVEypCvbaXS++CMFQcWI76YLCAB7i8YWZ2S4t0FvuDGL4yl2K9EP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uawhDFvc2PEBVtXVQ2KYfMS3sjq3efxOigic1LofHEairgOIedMpQ+YgANXYtszII6h7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6GHVZbF0o5TmEQ0GOUZS+qGXGkL0OiKGCmGS05UQmrQ2jD4jrMdirCscE45aSt0y5ABZ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BoFdpU1qi2GNxladlVK1FM5LXcaquyNUTD0Myo7C65X3ijji+HQSs94xNnHmPecw/mPE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OAWxdq5jMbRsqPsRYHCZxp5j1RNkOl1zAWlXiuoAxdn8SqDOOI0BduyZL4XCssBEWTNt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cxdRXwbuBoidMDawaXoNPcuOxhR4GIjSYWei9kwWACEGqdTP6xvmPEqVsE2ZrPEBW6st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KrUY/cymrzghIsGnLK++AisOBxDIWWJvl/URQVs/nqiAu2xfgJf7YFFU0B5GwoRh5L/U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g8MEVysBojAFs2R4A+aMQWUZI0NRLIrRTeJUVYcZRELmrSXNgLwVLMYV+BEUcBcouNm0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Qqkll+Ir6AMwBYc6muXyi4Fig4G4kDdWqluQOUtgYNccFjGgYjl3HINMI4uHh0tAamTF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bVVsRdBxMoPuMo5Qw93MuXotfwRmQg3NU+mXIZDMGoQQOTFLv1E5QA5YVIQxeRuNOaGX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npuqyMbFFQNIxq9cmCKIpyC0g5iF2sxRmVUY7AnNtIoadgKVG6bqJRtzbkm/EG3pNmum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XpaE7mWAsFRnCpgbg01csFVysJQNVzrML+ZpDi2sEAZmFleelo9TRD4Gbja+kgvuBCGz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YALNwhnFI28ykdITNRVW1LhcIqjyxUtndC9BFEiG6HcXdIQtLg6AQM5SMh8xgl6XBFoU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FTjQEoz7YVQClvH2ilUnCv5RmHhujAyw+wEfBC5H6GKSyG7ZRtDdB2UcEfBV+I+bsJOo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K0+HuUHiTYL1Mwv2x3enShr6hRrBtF+olGDF2UHqdbW+Lnl6FUhwSZWERzJIMPIEziU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zludhUfgY7w7KxhvggY2PgwIYxdiQMm3rFmIU1GpR+W0EDi2lpBAIUUh88xFAGoYtq7Y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D+cOceYrtSXQ2wUQBbcUw2layaZWlBvC4XTQ7I1it9XzLvWB4OItQhscXDotlNRq1U7r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aMRAFczU+SZCwrUCXRHwNwBV6iEEbO42rEamqtATyqPr7JBmq3LAj35NW9Ez5WPFLmD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t0tL/mCCeluB8RfUAfuR8iTRZFyTbScMSwjzCgK7ZXss89H+JkoDd20VFJavuRcS8SiD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0GslaUv+6PuiVeofExAD5IvBd3SXUHuZQzMsu6C5afot/MGSzvAkVwXFcTHWeDFKSfFY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/uEGirGYki7dICheYNmXJDBs4InmVp0gThIRmzU9EeYFY16QCEiSzR6lmZQBQsNsEzJv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2wiLRiAAKHtCJyZBDYkKpw6R1fYO4Q7wHlivkyHF/9EtiLtz9o3bP24m2vgmvjMN1zHJz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XHUaMOTUdO5VFqLz6iNEwqyjDDKRyddQAnBGAUt36JmIOF8j9Ny7kJnKXm++4ALFpyX2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9LYLF7b+8rxcGOvK7YkA9CP2l7YUWpftg5U+CuM4AHu+zzMERAYGJyms0W3CToZMe6dy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wSlvMDZi7KL3mCFIqqN0plu+Ay8CGCrHmF5hwRXavLK6tzFFd1B6xXStuARxotgNtTCG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KZHRFxByVq2JqKGRTACTWV20bbgMuCtly1GsRWxM3TC8Z8zGMDU2LqKodV1MYF3NG35m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lW4t3LjqmBbThhqXbBhx3Cbyn2AVAmGpgQ8w7inlpTZ3GK08paeL09MzlciYUBRd1uHW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4SLa8AY/EoSyqs252DxEkCCRG+r3NM2JX0AbWXVnaDqvbqJRi0kObcIAKjzuyVgKWW32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ilqhdajpjmrkRzdvUIATsouX27GV+xG87yB/MVAOgIFOK3Vx1Tt8Q6A5htMYBL/Mrbyl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0PjqLaMjqrTD9oRXhgTBjMLjAzd8IpA7kUEscQtdyiWy1HRegDsi3Imv9w4yFwyqCiPI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5OoIF1l0B+4sK0jYt/MpsUqTn7Shm1AUcoDKWb5lx8u42+xm4zevUVdGoHLVdyxJItKq+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EsmKYVUoRbupZDpOWBYHAzslwtIyXLAeCHNdRVUAqym40SF+8ZB5gbh0gDIKhZkNtu53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cOCgHNIfmOHFysCBmnM31sohG2cPIlCOd1Vwu/g7IOtZuDMWOrlEcFZi4P+CUwx2zdCnC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0qvRMQoDTj04LZpB5YLE2RUxbCETt2maYqQDi7CG7Mo+swGx5K1CJsZ6itudUFkTVqoG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QFDeiC9RUNY2V8Qh2w4bgk4M8D7yyv6Uz8SkKqLVp7mccy1sxF61oxxaM0wehghQ8qy4q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rAaCNFv+IJ0yuk6zHAqlQAwtaluQPg9ztLiufUV8/qwr5lCO9rJ7hWuGL/6gm3tANRp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C+5qHVx3ghbwWaZhnFVgCZyVUKWBc2Fsxpgi9RgKJb0/Jay+BbP4RM1MtYYCOOMrE3QQ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CRbxFA6tmJfrt5D6o4gIGIPQPmDr0aGzcS8dwlvuVZtNcnHJDYLgGmA7oAZqXbSgVEjH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dHMdsjgu7l2QIXd5gtbaD1DOVwNZIylXofEN0Uo7zAAdfCkawrcm5WwMGalWHbGUNVHxG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7WMuVe9xpjCh8ESJ3+KAik1hGwL6EGCQKUG1biO/ifb/ABMO19wKUMqKK1aBEUiRUTsH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Iiod2Wb5uJHa3ihGA6AE2i2fm4+9FBfBAn5Agin3pyiicFrsErpJfErnsgT3DmzdMuQe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m9RdxGW1e47sNquHO5rzFdXvMRYarNzIU/aVBtcdt7fuCo/y4MOjFyvNyyCYWtRcH2Eb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ERUZaVjqXSKjK8x7sPMVkcBtUTePByzZrLTzA/gvukS3VLvcEpEgEcRssgnI6rB/2AEK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edRBgKvBF7MQaFM/liNezL3NOd5qKgH5ltPPlBtbVH3m8H/Ii+vEa+IFIKazFfrxN8Ry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aF9GX9QlmlBDsaiGFhAMrcSgpgJaunaZG0oTn/7LsIEXVMzaXDMm8XqY4oqjFFLgAW2r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mDzzFwvhl1fxEZIUEB1cUasORlpG00Q97FQAVjvaOjhAJhm2isqj9FPOkarAZ8viGZQC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aIRrJsOJYErrAf3Kqztuf8Qmr0g7rj3FsDbZTqDxZeOYjAqzpE+QobSFXTLjxp4G6Lji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ZAM3LtAJcFCWKqLl2BFR1cHTiDb58RjD7QOqhUHbKbDzqAlErbotMXHjkwCq/mdwngnr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3GOgMNx5qMFZ1715YeseEAMoc13DDTxA8Yt8w4+tApb2TMVQsC98QEAEGovD4lbUqb3p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jZxlVPiiKKm4rbtELigbjLCOsVmZKXi7OQ6ezAizuixj5iMEFKLHLo6hAilmB3UvC6qg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vtzFNDUDqt/Eq08C3MyCprII198Sksgayprpgih4RGpZs1G9oUCsvEroqPjAFi3rzLKJ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kaC6eycy1NLaz3L7FChgKvLKkWlUtEeB6M45qdnNh8pcHQAaytSg2/KynmVOtLqw4U1G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YUdiL1UD7WULL+NQvMTtLaoeZdkd2LV/LMpKr7PrmC4ByKkeklcy12+os0JtD/spEcNm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qtXbcSOQ1iQKKUsYIQ3WaNwBVh6TkXGkgkqDbAWaraNTEKueUSUOLjYGX9RbDZKYpyV5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8cuaqODwJjAWpQweyhS4ZfocS1ZBFz6l1tpziBqryszN2VO0uUb1ywlgHNaleZDtlXa4h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Sw0zGpsJGUKW1tFJN4ollS5oJakGm7JURKjl7uDW8iqJ1cAgS6SefUYkbo/5jqoOSxXE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okBGXJ7UQspxoosjACLigagks2LP1EBW54X7xxKus0eopTugJ8E5kiav0uCBgzkJ5xBR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DS2RgS1ZeSfeKES8N+IJpBo59rjcCZpCoUonLIMPOVtD2EETgwtquZAnRT9SzOSgmYCD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HZNwH+oXAq0UYbiHn/lEjsvDOKvyys1XKBnJCrCyngldvyjY55kT1HK5cFYGQmwAQCRd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2sFQq2jeRPiD3Y4Y/MCuRpG7idTZvcB7BrAsu3lzK2vhwfEAFZRPWrGdUd5UEytEUkP4I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a2JrMQqFUMysId4zELecIULQFjOZ4MQx7DspeYpb3wMeoQBaVSaIAPMNNVsTQhVselLa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b0bCkm6ONpYX8k1MUp54nH5EtPBBl5ug7e7g8RRRjFoedxZr8TFA+IC+ZiYET6qO1bfi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YY+hChkc03BS/edwIhY+ZXm7mAPMouin8x+zKvLHwfWYs2DxFsL9o4audHDr5YF2BzXiU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JmKDwtHparjUigLufek5EajVIPNEQWl7LCydt+YUADBC1KB4n3lANdVMC0y1Gis+ZkXD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scTaJPKQDJeyQ4AvGcHSQA0QsdB00IWtXAjOtbd3lRxhVlvddRZoVcobZnnHmmPlK8Sh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Vzu8/zHH4R4tJcCymgFqwxnwPZzU2CffH26nOW6QqN8Nm1iLJYf8A5wEmIO4u2vtDCpXm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6S2Krb+7emWyicDX4lXAhQab8xj44KZVIeg6b21ziKIXh4KpzAUAsrtp8jcKYzySQcLlg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jQOsP4GtiT4lH4QcIWZw8dv2mCF40vcAKe1MAImlnD4mO1qwQ/MrusBQ90ZTlqFi5oeY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BN5wMaI6DfMuuMJUNManJrhzEAl0Zlc13EsKplFgrWplrGcQ1cXFQLT8zaAu3fEC1iyV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uNzZfzL+r7odQYoJC7eI2AecNiAKlKLeKi8zU1UH/kV9Y1oryQAxpaw8kaPblxXUNgQY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5qVVv5k+WATOoUfO42E3lsVNKWiS/MzZI2FfmKcxiKK4CBtKI6M9S9qCa2UuBlw5uwDr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ijYNu/cY5mIoXAkgqFSBrFaX+4wEo3QNxBOWrBK7lh1Xm1+WhisIgAXHAGomnauYW6+R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6uWJAFgc5TlQjTRpiVItHKPEXFZVHLyQ7wSlVqXlhYmHwJcDWwTuOI9r+ETdqRRk8nMuO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B7SL5DiAq+g4gcw9mUI9vEBOc57TgYsD2KLrMJkBxrdTWuI9yXC0hT7DKuAW+iNDQmDh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CE9u0dKHE8sGpjapgujbOyNWA7oaIXf63kMEhLwYkrqhwiQ8gN1upST47FqP5SvsR6Y81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FQLXXEItS+iFTL1pzEMAwqzCfVjfVwK09Qs8fA0rbnKU0qsBXa1nEU6AAYbarpA1H9ZO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aOQziFZKGQjUGwZVAAPAsV+mxXyuoAVPaGG94hsxUusJri4No2lG17mEu82lQmuEosF8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Nwt95ScVKKdtxtx0D8iV9R0gP2lUA4tfvBeB9u4nXuRE+JlvrGQYqErMKPUDtFVVV+4M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BEiHoIwUmrX9xNymhSNADoxchu6P2ij59sfgFW/3nlUGtsKdtVUAhL5UQjBF7DUZi/wY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uBB+8t6xuiZTV8i7PJgWMLIpi0D78xRFtWoxzufJDUx9ox5dop0EFuk5tf1LQ2ZOQ4uM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2DOCGHymY8oWbcrBFoPLGli2KNRUVcSFbxzhuIWQZwgs97mLgwjbxCV8ggRHYM7MSIcE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NkpqUC1AI4UcKplEv5QZRWBz1xk8KMLQwSeWiAWXocWB/FxcgHFpcXs/TgTJvmbQYlKJ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2HFf9iADd5GxjKOYHtHiN9oaKVLwYHcRow4OtqgNDnubw3CSW5UHWJxZgQx8dar+Ywwa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/c9FGjNE3e8S5/MLRMKyusEq5vRIHD/AS9/QRRr7eAeH0YFDHlqzcFamjCBh2t7rNUsc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JKN8UzNLjQhbKH7lnbg1urZmH3GUGndjlBbc8CAHpqgjVqK9tX6mAwRVebiuH0P5w7wD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rTGv5wIuWacC9XL1lFUBXUMuvyf9441G6Mw9ZmRSWbHBVMTeHmIV1mV+ymhTHiABWAvN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8MS0+ULTeeYeUXg2SzFZ+J4Uy8OPvPKK8rg/qMtKSWBMwRO63SPXcKlXoRjVEgyuYLQI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OG/zALtpQKXo3942KKWk/elE0S470R4Cl7y29RFXirGfuYZ5g2lAXjBNW07XV8xWmCLB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YgwH4hZhOWgEL7FdfiWKM0vKuJlhZ5bJqQKzFstsXtcSxMf7Ixh1pWGYngtZkbwWR8wd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Ma50WlLFJStGbqC/hUPHiOPys5gUfqWwMbFPMYi30JijVVc5kxcqAN4hs6nqWQ9Sobz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wlqCVlRCDN2JlJkIhRvcHhewh/CO1LEoDXu3eW6DoFEV8Uyhr0zgM2q4uILYEbkK0Fz/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ha0yVWFjurbcZ7ipmS60r3HrVaJYhGOV0MgefcBk0Act8wEEKDKiJqUABgCJQC0K9D7i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UKCH/wCQ2GkqAHdwRc2Rdj/Mv5OxU5USqmAGo8MXDCwVq9ReuEaUaXcxw0tkj9y3mLpq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temOq7dl3cakFxhcVh3Vt8zdiUQ18dQ6OqkNk3J1Yp7QSxW+RPcctj0dJjZVtMpFPrzQ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3KF50jjUr+y0QKLlXMPMyiOhMwObtbxYtCR2GNUxYILrslmAXvdfMBawBTA87Dg3A27E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IwXpOhBDgXaUwiPAgC017fmZM7VmxDikLtdyha9hl8GNlNSqrruK4e/JMeaaIgLj1AVW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C5knVQILXLGCHJZXmBouNR+5nAJuyDFN5aqM0a9S/TdeEvAhwmJhhbMLSDzGwjguVOEq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+5YysNyW7MbYhpyuBgjxRAL964cEfKj9QJTs0pFZ64mNDJV0g+8Zq9K5QeOSMV6IhVEd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s8Lgh2SBkfMSWczSQqBugwRYQjeD9sETB6LjPg+CHUs0GiEUXPb8wfwlBaWIa0vRBDG4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kSIWGruTPODRm/E8VSK17qFFNGzC4fMAuYQeXrryxO8OFYVBMLC3CGYBpcpBUzWZd0X0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lFbppGPugpAewOiK9sdkbWuUxoMH7rB5oOJv4iSjHRLMtfaKUlW4QppN0bgigOBxNTtG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e0aVFWvIh1KCqc6h11NRdQLatiBNccTBTbWIAobq4wZFIaUL3HD917Ybck+ZrS4yNMPi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6YhKQcFsKR2ChRxLtgKwsIU4doBc9Esdcs7bwLYo1kUt2tQKeI3kp4mPP7rNPb7qLAv8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XWA4Ims+ZRXTgq8S5dfnZ8ZmGV+P+462cH+mBycOTAwFs5U6lTpnJ1DsMe6xAoAocZSj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GBEG7F9TOds3RqDfcxmJT0BcAD/GwJlPBPPAbypD73CGn5M1ZnMNCVXVsZ8TA/bFJc5uG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ilvT6CY+iNqQJSs08JVyGadzJ1HET65eK/qjg1GyrhWeVhfCoDS2qhcwfjFEAqnlF1Ba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f0ELEgowcuIjwHENenEaGtXqpddVeZcrnyzDFV7nOx5mCF/MsSAuyuGAqyszJZmpVfE0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rWAOEVvBClMwuHiNXALhtUqBNWjbHuCEtg4i5DouqO39zDoHxh8sO23QHi5nBeVUwALP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KjXQoH1cNSmhB+I37VwBQFOggaAFFAJYFKJriDkJFp2X3EAgj0EE4Dl5gLdOcKwTLCd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AdFswki2F2LqXT8Mq+WDhYedEXlOhMxQu90T8R4bsDV5mXYxbGixKSrOnZ+W44rGL3E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8IMF68RKs7xLw1C4bHqYEftFgbpiVXqCC1zFlKvNQ01+WOiLyGoeSVMCxWHtKFGFarhT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oG1WKwlgLEtF9oMyMFrWV+UdaTKyz2QJAP3wdIZ0g8rAWNWBcfDFwFtXQlwEeFV5S2JJ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XdkPDIaWuqhZyL8EAiZg5eoMEtYEuBjQFNtUwmyNn6S0YqwCvSK6mwXLfcvGjt1Qs7D5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sSj43V2qVO6uUY1ULXTXccxMwjXzLr5xRL7ilOVko3Cr2Qw48y8XUoxXUcxNAHMJgoA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ViMzc0LYArfjTLUWAq9Zdca5iZT23KkLDfOhqo1oHD2hDIG85IoEquuZTlUNckPg2rOZe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ZTKoeZR8nJeSCVSsQGKtXuCnEMQWVjEdIgHlJWJgHMWTIg+EQIKY4vEJZ2bzHnXNS0Gi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EYW0xKSxwb3DX0tSM4p5keYOBC8LeLhcX9HcwbxWMTHFHIcSjRHYxHj5nMLo+BFQ4mw1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YhpPJBedsAnuMOwtXOS9uoWpdqTHn2RKmClXnUFiDADC6wKAd7CUYVsQ+omuYhJbaLRZ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BRrgvSErbq7j7gVa8pBUDt8gFfeUGw+K5YUfWivUBXb4ZoGUADb8Sy1pODEV2mg5ijQb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USEdKgYqVBzsY5smmYVvhrqHBjtUpED+lY30RCv9ipt6qaMxoIZxx8sG26yoFksaPzZM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0VqLEfjBqOEtilRaOMLjwsmVgXzFwPyJZ7l66UmVSnkuVn2QaorVRIY71h+s7K0quLws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v2I8qHGm0iBAeXNxcFo4xzF4O2/7iKFm8SzKA97lBzObmANe53Cl4j1PMU0ptCFgo/UFK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6g1Nu506gX7ggOrhRsMeIUYt9xqmAOqruVlDB4mtHL2QFp93rzHog8sEjOP1A20cCwELL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sKUE1dfaUF0FOCchVL3DxI9Dtloue7IzymYHIPnM1lliQUgLbrmVsqnhYcIPmLs4HjMV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1zSFxuGwfzAMgw7YOkRMVFslZ2KAR0A4xKWCCQQ3Q5RBdqPUoGzergJ2HVTAE16m+cvm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LodEGlzcM0v3iXFpnNRnEpqWA9wszSQpZ1B0lBpgUtqvDc2WhBfm53orxLBauIsjF35m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z44gz+5k0ywUNZm3cHuo+gWEBckldPERUlAp2HqMKha0YsI3elipWjXNuWHpQaoiUSu2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wNJjhNUgwDSYNsLwbj+1Bk6jHEFvJqh0ROBKVppp/mGASxYSvvD0KunMQGszRSxVu3ZG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WVdr4gCIOL5haOXvmVBm6WCw7fYlYHgjfMMWtacagd408mEq0C5cBoDCwTq4RVqp4V6x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sYofdIajkWNjEDjEFt48Rod+4LFspXUPvBD4QFNZqvEdg9QMjqLr6BxUv9QujRnAkUtS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iA9ECQoaIowbG6YQ2Dit4iTS1ZVLmHFbFDUCAkpRQ+4oMzDnIsCLoXURQSmlPzDThXzA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1gGDgffZLrwKnb4le05y3GUDI5oq5eJXMXZpV20B6lMgsHaFcwmteLpLgyyeRc+o5Fb0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g83xNDFWpvFx1SUFagPWmXieI1lDZLIZRb3jmHgKuHMZVKWhuGIYIgghF5cniPh8dJfM2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lgdUzyZYhBK1yEMPSBBvYgm0BVXeDj7wEFhZaUgjIikDHuUUSw4GXSY0Goqilro0RMNi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WoNRxDM1Xm2KHDRqNbP1DalgzBsH3GNlou+CRRIAUMikbvuHkpLVmoEUtKvUtxkAlC4k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uGyIYEZVqN6C2FIhheaCVwcmwxLJAZocMCb1c1casXVkRKE21uZfTw1F1vC7gMwuMQZz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LTFkDvqXVlm8QQHGBqCb5AF5IidhbziGLRrK1LSs4EBCVzkYXDBgdy9UZou4FBHFDM/f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MyojcKBFpxkoRhcjNlN+0sYV4lfEtqTsdQjRZtliVLrS62Slj0Dce70yqmoTYuBr5hqh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cIfb6B4JoFlzMa3i4yW3UV9o1GDkR/UDk9pty+ZWWMrIJsvShPvCTC1VJQZ2LauUPIau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yMfnEKvLaIETLXb9o0CqztIW4ezgIssl2Z8Sj1716mmpSUA5qF6pdtHuAuivkcR/SGlY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u/iX4jhChim3nRkIpmXhlNxekqghsFUQu2FMC1sviANBmoKKrxzDg35mKeNRWPqeMVBy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5RuUm71Ak1JbWDqE3VnHEsKQDbGsN+yPTzzHH7hUVjLPmBQZ9xbxN+CdjuoqxKS6uDze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GJRxXEpSOpbcZ0MFuwDBBRWuyo85FxnmO9rx0THBi5pmagNXKsN1zCXO+rwx76I5uVfl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8y9ZLljDHcu3b9pQrP3mLNzDkBdSrDW4Vy8H4ioCaiwGL4xNFYIv/ACYpKqOFxErO5da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98zaODz3KsVBuiqfeZAQC9dhNkQPiIP1PRPxmi8WRbXs4hviL36xEpr1Erc3xazfMawc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ma9ucQQegNcUX/cpkq43lYo6yu25kKi5rxCsQaQm5Zr4j94eLA+WILyCwHyEzwRlIQkQK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Hx4ggVOQjt6Sz6i1ZiHywXiHRkxVeOfcoInkF+YWO8DdzUj+MiDWdiGfxuArnlASMLO2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s5bjYym6DChvbo6vi4KH4APjTZ4jjAbDPrEVCLtt/iXj5hvPvtKROOKuUvzxDjN9uFfG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XMWHA2hEwb4lTCzuajl6gqIKkHPjiChd7l3MTjN/ebnqG7YsapI9HBUxen8yobQPf/SG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+TxGF+ewvtHHIF1qW2DmGk1Q7BKWpXNZY8pYSv3RdqRVLeG4QVKFKWEHVs05fcNKXCyt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DKbH+YcluMthqocLuRI7jLjwobiKxEzx8yyIzlcJkrrpolLAWHIlfmUrnxElldfAvES6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nGHg5jmTRWUX1KG7cgAnFQwZVuRXuU8TQdEubwdm0rdQEuixqoy/LnF4WcGyLl3kOGLe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3KZWrghLB4o2PEJuZvpBMRlmqgYFzkNHcsgLnGolYmgcEtadbCojTAr35IEFvhSomNBi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FpmKgNTTB7jCp1CY6S0YEyR6JDwRC/YRcsceUuwxy8JK1AMmYZoTV1K8g1RVzGSrGIpu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cQcTV8lwNMfSwoEMAxg7xe5d2CtjKYFMKMSLjsW6gftVtRXL5hoMvOgktAoLXUrBbhSi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k+EhB0bmA3yemCIUcuYnNsDJChQBTFbmPDEQSxWUwBRHiYCZrQhPKmqIGu1ERWw1pMYD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q7/oRUpaMsqR8lc46uCktRZzwQU2uiss11niy9vVyiUxXaJlAA5oV+ZYrPKMxCAeAuZc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hTZzMxB1cqkQDsJCQZNMSZt/YXR5qLrIzkpNxx6KiizDRqARQslstrBgxmBav0UPmC5g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mEspaXIS/CQUBZ94VrqWaD5jR8GG31KSTd9UsuTBuj5ixmGW6SHtfkXB41zAoYzTgjBh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almqZFCTEru28y8NuQqDtz3owxjADlMdN4guTLBEEqr4WX9aJSZeGjelREC5IuY6os3U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k8AgLrD3F4qXEYDmG+kvFPLd6iADXFvMELGVwi2jq40K3SKrCrmiJYsXB3Ve43UGzWI/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Kbm3LCh3IaslsfMsYb1uXz7Jmjdx3fuvDKVnDzLNUrlQf2RwANxltPxG2/kzIWblONeY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KmOmc1k5ibxmJZtgXwU5xDWoCoZWcoTZVRrVayLRdtRfBNnBAg1eJ/YiL1T3xKLyrmOY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LeIxW3zMKhXiMHMGaAMuUFurgMB7F6lpcJS6mb21Ea3qYC7+GWoODqIvFHEdPU9aOpe6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ZLWbEOIlMpHNZuYumtx025l8oNvEQ7YpHsYZ2voH5jeQKxaPixeeD3FbLK4JzEW5IbAf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EKjrbEvOWDTWAdXK3fPcTm38Q2t9y3eDUeRcuaKVunj1MKtYYYIVGnj7StC789MeHb8y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qsysYqBWU/qAMsurHcOV57h0AnUSx3dQkIdasXBWVbhnVdRAAAOo8IlNsaAwGFEcicTA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J3jw1fjr6P8A8lr4jqjxLUbo6jFmskVCjc16JkzLdKo13Y9QBpKLsuP5G6kyRCluB/qNk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c4NBlULap6mubGzElI88fEUUEdkWE1FNYVEOKFieY384EZgfFobGWtxvg5XwEwv+8E1l9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kQ0C1ZhsnY9wK52TkY6KchM/aIbMC1cTpVzbx0x6x6IX1AuGO189Et4GuxqAscCGZZEj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AwpFmjEsSasqXqgFCqg212r3KHSDKrxKi444I0odWFXH/piWAQZXTcoCxFF5gVJLLWoV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Y23SHC9mAbxLiS+DCNWG3tBMPCy2oIAZkeGWZr7XMegMmswL+IXHDF6eoRpXgGXYg5gr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R4i0pyvDKjdo3qLWMyBlji7eiajxJF/bjGtQAHouArHC1crEaUhHM6DNLDlNGDO4D8IM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7qmWYyADlwEd6wOY8JjLyiEZixZMt9BHzB1E6XG6zZirl/gDtMB1VdXA8FdLuCig006j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xAJXhGD0SmkJhlStM2NRsaD1MnAKii4+0xo3BCLyi8sp5Qclolz0skC5YOhNxgIFNNRI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qPRJ3AAqYtonTHuOzCwjqYhmOnm3crRBtaIp7ApEpQPCPi84LEGLFI92ERjicoywtHaY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PF3F2AfiJNgE2llXIFLY6rXBLl2W5EEkUaPMuWbKrPULh50EFZQbrUXeBUeZShrduoDB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2YALrBKUAM7S8m5QJpGK0EErjqUOXcc9sF3ElrisgqVzcs0C5VBO6RKvXFJI6opkLe7iK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laYl4mDCWaES90rVxGiVy8QrybzDo453DKUFo2tcwV0A3wy+c5ywVyI5hK++S5DfIRxC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Os0lCHDQvMHYCANzbuUwgZvQvc0dl8E1JXmY4o5Wr6ls7xeJQpbGjZCvQFVAQu3bmPYS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K+QbAjMGh5J7AQ2fEp2HeNTYR9QWqdlNeYRFuFZxEAkqOyLe4vVh8XK5zdVMIr5i2bPq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eo5RdL6ggKvhDSwupXgCeWABZyomJ+BANkxkgyF01xMFgruo2YDkMQrPdElwF11AjRcE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tKmOFOAj3PmQcvXdwkxW1UBKVFi6OITEW2VK1/EMWlXFXZiHNseT71uW29eJt/ENXGLQ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vUPi+4reUuc13MnTWpzwof2Sr5OLi3VPAhfmXzuBU3f9yjHH5I2tQGatYiBgFPGILVdA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QEy6lXswaMWqvtLc+IctlErIwRaYQ/KxJTaDaKYTi7lXgTcqsh8hGwkvMYl/bP2isish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GoGVF0AJC2/UJNWvDlu4OWL7JnMFMLaLiN+eJtqKO6eIsJfF9RFVV3N/tM83APEyktt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T/YiQMFssqs+5efzH98xMfzBosRgZjtpgp+JQxWEO8VQOcln6lrmxKnzs/UpH9Z3bs+0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+ugFkx3C4xDDZRs3b3NgViwPugWoCnYqM3QwZQxyCNgBBi4zCCW9QEAVNig5lyMGBRfM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2FhA0jHGxArXiCICvhifVrDcGRbEvIb1AC7yGvMK4ktUoh0r2W4SPqOt6ikkYwbRWFaH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pQplh8wPZpyBfqXYzANHxFNk1gMdQUVVeSWKNBIpbmGhhsaS20etEOB5Q6TyUzB8Skoz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jQq2LXHtG3ZiockVpSmUIivELU7wm4BJNVu4w04DmFBEctS3A3tCAd1EK0bJxE8wxaKQ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uqJWv2FFwzim3cOVAN0lw3a1lCoHeOqXCsDo8EYxqYpC4yLjKZlIvOQyxKvDMdAeZT/v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KLDZA1Y5YGMIwLqLA7rhK4RVeJnSSF4rpCIycpDi8vMu3b6hNVDDsl+uZw5lGOvLhhcv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0QfVmT03luOQqe2IAKhWui8qsgit5JDMV0WiEg6NkW81fglBaE4wOUzHqfDngHwKlu1f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F63dWLKgVQl5YE2joxG6TZFbSlEyYuORv7QrPg6hfDUfZ3Ax6G+1H8TvdlqJeaoZRS7O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7QBwkaKCjuFBdkS4VEv8dUbYNmTRK5MVxolCmasHMWq4kJ+ENczZ5CqXc8doRqyhdLAm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R8VRZKowYbnfVUaxLTrCSoCdub94Cq4AOoUEWWi1iqdMpniUQORjVQCenOcQ6EmKiVWG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/eZHukRnZKg15q5SsTkce5TsIwGpYyzKosOU4Oim4wCGraDuU1+dVteogUBqk+0CKBgW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1HgSDgaQORTCElV26ha2NX3DbhWUU8utCvvxLJhfeZOwxXi7Zqsf3KQ/q7F8+WOZRw8WS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2ZS5ax+YZUEPDTUxTDkHMABAQWBem8XUvdCRqkXpNxYO7V0Ee0gZxG6oLioZAdrtLZuu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Nm+xuHAk8VcHKzpFxNaqYUAdsuqPTV6lwZV1IYSfdNrCLC8soard0LB2yi+G5bDBwuoy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aXaKIgi+5iqXnMekXq5RYC/5MSOe3gYIH02s1z18PxHIFrDL7i39ofyTA8s3xBA28oSi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7UXhfqIwXc95YGv8ACWMtUajwzDPNx/WIHfzLaJebt/qLu6I1zxmXWyc8l9SzLfEN+vP8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dIU7gRpxe4Au94ghw9wd+uJ2I3Ll8aioHUqA35IuMI5QNn7mGvJVkWP3me8CgnP4Vkl7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6X1L4G1LVmKE2Gb/ALmNQugYpTmC9PMOf9xC2xxhTAGBrzELfTzPVhmQPLNdRMuJQDKc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mDnqVvbhJegZPHEDTRuJmsxitdR60wWmBd+X8xQXOajnzNv4hHBhz6mUM7nMURGWOckt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Qj3En8UWhqWas6pYFhqxCHvErHasNINOFu6faBKHyVUt0TNrQlvXAYHo1xQJGcLcohVl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Fv8AERGagpw0jGImVth4L5iyM1Kid75ghfhdce5zAoMa+WKBxvMLBwxNwgwNXu0Vb5y0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+GKqB1VAwhqm23L4jKmYGx6iZYlnVTPiMZsznaVjUGRFIDp0wSijQ7lrD1kSFu4fNDjC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alZ8QjTZdiA2LHN3Ahoq6vcx2P3FlFeLIzqbMUuu0lbg35nJWYFeOoxjqHBWSVwwvljE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skUkLwKuFstuzJCNQsOpYzyzmjAPAXKrgUqVMihqukyfb0uCWIE4whCW5p3CEarzC3Bc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XKeTmWAsrSRAdFaqIgRijuZKDaQWrG0lKg7IHN3BTZe0mgLOAlFQck1MQpxTUFxhppjN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M3ITCqK3CZeKnQ3Hmqn3iVWO64gW2HTqZPykEB96il0y0vEXWeVSwuFNWzOHNwLYunHs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KH16uoMK3lMebh0FQoEDzMAAUEaxzctEhTzzNCESBpjb3Km3egFl0E5FSzCvo3DFG2Bk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9XQ4hlI6aQw7dRcRoBWMWP2tLg0lHyLjYNmXR8whsbU2MyYbt3I0ZOLo0D0eJS/OmFmb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WQOHZd43E7KF2ZlOFGLp+JWEm7Qno6EyqkyGR9sNGjlyUtFyWtTbLtt+IQacJT94uAb4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hS4yjt28Ag+NsDMSwDkFZmVmBMHcpIFvsjMjaGtwMb8n8kEDUboV4i1b7oYge2zyVPvD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CF8kC3sHUA3FM/QxkuzXhySnw2aD5ioHYuoRmcbp/uBge+EWRGJhSiiAsVWcJGgK8iEg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02e4SCDDVwYHUVSxC6wMgRLWVytj9qjqCS3lEz5Qcm7icrPZhzD4oiFac45mEHfMcjkr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FCgcl1+J96XMH4V3VioaW9piCCPuxLTUTiLJx1q41RWOZWtjyjmdRPI/uCCxmzZMVHyzj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EVy5JIqsQm2iCrNO0sr4mSAwJaWYPbSoRy3kqwAP8WMpIS0bEJAFowX6jdQ6q1/aNKbm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b3ClO9iQI4RqmU1qOhbu4AQvMV7uH16pch6hD8AbxxcRvJmoBS1hKXdS+gzAow8p/eUg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+0+z7jY/O421kwbhQqXEdZC4Z2C8TQGGsy74JloYyBFWuYIjnWbnot8Rpe+ckdVyuIqb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EKp0Zz4xGWpIXV3WdOmP73oEg9e5dKNjY+oAAl3TV5LjR7py78wU2laqKjtjZoJs7/qN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qV9IKs3C1XjG9ylFA3xKpY3DcoJxdzHIZzKm/GJeDHMNvcvHfcMURWqW4YGnM8w0t3XU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zrU5EgHFuCIXu+SQG1zgIEezLweJVVikaZlGvPGYn0XjL7QcMlLwhdtKQxCLByQ9R9WV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8JVa3ShqKgLnb/cZSwMKRKqRzfHyMzCWuYRJQ15lkL5CyA7RwqUJo1eQeGHeop1NCTau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7QDDCKa52wKfpTG3mvcuvzkVm/3KwK55HqbFvCvEFJZSFViVFG8C6gMYnIxIN3TgmAFa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RXjzBAYjS1Bj1WWzFgKDKyOqOsi0pWL/AJhZLhhCWQsM01L4LGBzEY84RmAE45TVQtXF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XVsFhqogjaC0viNV81iOhdkckbsF95QmvrCCog6u4FX281UfsmFGYsrtiE3UpHHmFS4k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l4TCx4ymEYrNbL4SXQwOzEyRTZokUUUU53B67N1cPTzxuZ5hwLMVQbIXDWXULWYsB5Go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CIXkSYYDEU5NHC6gI0BeS5jzOmMqjsIkKasIYllxcbGMUdQcVDBZMkHJWEGoo9SlZjBcb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o29SxpYJoxGr/EDtyeYVwQfUEaZzLYS1kuoGBPgx0m9LK8jMKLA/MDCiuo0YFxrmM/dG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JvigZRy+p7ykLj4mmylxZKVaPpGznsPGEoY4Qic3Y3hEopstPiBGGZtsxVXoCpnzKhE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bw1WRQ016gHi3WiAnWzmWCo2Fj7ha0zoQSW3IW4pzTOMsfkzWZvmcou2hHfKvFmA9/Yy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8sIqTkN/mC07ihUX3oiB4AVQItQkyi9HcUs1djGXSByvxkfbGlSFlWO4EXscGC7WIUFd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wjVA3B47hDdmBSriaLpu1ofMrSq7S3CjSXRhLIihhbuYARxdMvc9DConpf5gE4oF2RFX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YDu4II0FjET3dyhUBvJmCrHj1KQIfMoqnIqqgC0R5Fj+ZWm+1uZlEBXaGHxgwLM1HnC4Z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BQzT/KZReTgQnvNBikhFHEvpchoRgiYOxibBOaz9pk7yFP2ieK+G59xNQ1KK0BuwWLts7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RUzLhNJh2HBU/MDornTK7BbcFfMckIyQtLBhN36l02fJo+0Isu3MsEm9i/MGCK8XzD1F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mt58MvBYmG10TABQFHRGsFCmzAYI6Q1t8w2TkgtVpjrFov5iVVq9MAynhmC6qJeYyy27x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pvcQXbEul1qpwvTNYP1ErJ4LjwLipla0xUVshbZb9pw4sKi809cw+ZsXHeGbcSuZvEJ8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LpboBh/MfRLacHn8SpQzogD9w1cySyiv6iHzG/lr8R+7qK34llYb8R2tq31zFpxWJ4nH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iSUXrOQl0aJmDnNxi5l1uZX1U4+My/cDjMMpdQZf3BnMMYjTybuXCs33KUHRC5XhWMOW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FZlk2KkVdMYXeYB2eVqB2TEs5KqSxgXaHnR6hgtC+axWxG3anU2uchQBN0uUcA7bg9V4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C6SmODNnmA6tqsPvClY9Kk7HRF26csvvLGqM6N6Y6Bhdy2iNLK/iCbjnS9HmEhYD+RqVw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9qlIW3W03CULgtWrP1NcSVcYYd7iLMjiFUDSzy17gYPphUWpxVZCIEciWJsGkU4gRRXJ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rZDAokzhg5EtmtwoTFIFRhiT72J4ZbV2F3ct1BzRggi0bqoMxKfKOrcLGUhIFLfL5lRW6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bKCDFdIsXuNVhTQBGV/KMrDTz6leBMUtJPYm0YMF3uxibaGqbiTfxgyCjNzloLSj8kyD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oOoOGmOy0zbULvhw24EDoxI4774uY1C+TiXnlCR1lLZDwMcczTvGgJYdK7bag4cnIlNQ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ATiP3ekBZW/EMQit1DdJfINStNHcdouLjcyPXVsyiisUpUJKhW1l4xq1U7eGaxK42hHC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tajlwqS2txQ4RZazCFmTESgzicsYlRqEMVWGIDjD3PyjJqxZDhp+YXpBoocu5YBBuBVo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H4rlKEoqsIfxLkf3MQMmKlvr+SaDQZoGIa9JZUexrwlmrDMrpgxWv7VhyltBqVBEy3co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WgduUDaI5WrYEHwBGjpQeIhpB0x1gDTVTJBByaqA1efaGtOs1fMUQB21KJtW75i4V86m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WbP5zC3bgLaJd8R01DHM21AhazphpSU0rPPuGC1F6FE2Si376qFaVh/lgxaOxhbCKhsB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HmEyqdPDcoQFsRblCNpm0ozsJTXiYFZHXEDsrDioCoAUIXHbrmltPcdQUMhBquasfdDa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7I27u/mVpE0maiApmA5f+xMAnIoYD067dfaJaE5ZFON2WypJAxkzMbRi6y/aFPwhKxEb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H5heaIDdeWPm3KwWhVPcsHIH7Y46vK2EzyW8x95dqV5RRryClVd9VNqsXaBYBc1dfMK7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aMTKYUov4TD3varK+3GU3Ucczph9omSKCh+Y3Q4Ky/mpSBgZ7z5uDdQ5L9RS0MiBUQKq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EHqIlghUsVtYq3miYlzr4lMpq+Il2Dzeqle8uoc2A4lyJLxerjnsaVMTGwZ7PiMhg1HfO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ZjjOOKlixu9Tp5zTsnpu4N2//ZqW5jjPJr3LE7p4mkxAql4ivF+PiJd+JkRVefEoAdkZf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rpJzKs3FirLa11HMiNagMbCqDGYBQUyilUX6zLASc0xXHxFa1jucDodRHgblAvzuXc5a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Kjy3msQb2hOXLT3AUXNOIblyDDZGjsERF+HUrYalUPF/QHCZJRdnzc1er3LrFOeIdmrg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WvdxRbqn8wc9PDQLEEWS29PEKcJw4MM5lGY9YNp9uPtDUA65YEhmux940HM2/bAAy6xG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OLs2T0kr1nsf4mHd6LEpFgwrkkKRfhUbQJ8sQHCYigefMqMGM5H2jAAXVXUaH0o2quoq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qoZSoMTkaajABPNzENG9cpczetGmj4iUcscqrxEJR3XCEmCRZyyvLs2DWZR03KSvkzp5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puCpWWvMzpDLUp/CGlQOdvgNIZ8tKhlvBprWZUWNOqjcjpbZAUHHQH3gV1OmU0wUpZ8z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7ArEGuARlO2PA1FWKoBW4BVq7XuO3Y9jRLeG6uVZ4lCw3RlQpR3w/wAQhR3zYoHum4iL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+3TTEEtsabmD6by3CBCGSsx7xbCOE6YyMRGrgk1xvIikCeCxYYIzdbqXdnIQaBiESyGl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2RrS49iFtnLEsOwdoKKkONROaZq4auzSQacP3jMpeDAXyu6gC9Rc3aITrNwsj802EBojN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1JegFu4jK1V0rvjcFa0N6BHh6hJOSCuAmcwLa3AVYr7hdS1+YnFJiEUt7dW2kB5Eb0zn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WVKBGAuQfZEWJ3KqUgQJbnUCo/CE6F8kD89cH4lO/EOnTMHOyqxLN172FGPcuQCnUX4P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6ijWUT4cxraEeY0Obgpq/iXh88y0C2cUncVE4mK8V6jSaLBwyuIb4mBn/qYgZimAc9RN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4gYpKqjuPItjLmFDV28y4tQkvAMrV+YCjJ5mHuTFvMWZ21XEVdtkQZXriMLMV3DRoEBu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McueoCzOYMv2mjN6n7oYUpQPVwhVDY2wtECKGYUpdYwRve9KqHUPRwlJP0rx5VywloOa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ogQaas2jxCQTecspY/a2fqGMD9YlI5oMiCyhUZSB4CCsv4gahNIhhHH/AKJb9uxw+yYA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RUVlgXVfNMqWL2lbNbdkNsTkJvUuFQP0DGGeQWI9BvmyH86NlNpY7uqGEhj20Y+ZV9ao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crByiV/aMUZ7UI/fWyitOoKWry79wisVmmyKmAOQHvqCo0l9mpWhWOZdXq47E3x5gJUp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jnh0faYhtVliE2jbjoH/kDgI+GDN4pNHcDOMjGgsuYZ/M0d3xNGM8TUuO8dy3FZ6h+N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4l54l5d+YU08RhZZj5rJ3MvtPMMDWktTiL5a3LpcLxE201WMwLaAq8FQAevEuqsW4u+f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o6rhq4rzCHvmDQSEJarqpcGQ5uHNl3e5k7yzZZXJDacv5nXGPEfzExBruYhdeJVcYgPB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TKqYAjpgQBxV+o3JqzMUwhFP4SsNhsIvg4lKS7NT7Ebs9ediWs9y1nzGZw0jcEBtymYp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FKRLQBlsYiCLwh9YzTxFCODaCFE2YYcHn2hfmKt/tskXk6sxKvATMrb4Ynp3tHqCGlwN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2qXglpNnbC7fVRco8THO1pW+oke54OAq08wN+PNhmCgDshJWeaQEZ1DVQ2q00OleY/wB0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uCTWDqpZdcbyGIGl4EdvcFmLaqbNwAfGWbmMbZGCCm8b9RSG5nLEIKMxwL5jK81Ghe40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tDSvoSpQrVq03CBuu3MqlC93DsdcK4OrA3ZCWlvBASBhWEKOZl6gkAxH4xJbRgPshYnX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ECuLCKPbIVZHlLxQ+LidNjeEHjG6JlCBmqLJRKGAi0WTOgzBrVjMdxJpkeJV/NvGCZca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XvC6M1LwxwBkjtDks3DjILF1ER7dCeoZ7wDRXmGbkDu4Az3RMNbSlb5TE7WCtRaqj3EB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Q6wV3FWT4zDAOtO2U6dShp5x0SvHMSYcdxB6lFoecQ0jJzcsFHzFy2XFdRyhQaxOaB7F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EDMd4RlFZaiBykM8QxqIpAeSfOKNP9kU6ESwy3DwhhrEtWC+6gvLECj7Qpc63FzW9Qeo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yGo0sEJQ5+40ukbtSzZAzPFEz5Llt5iyfG4No/MULUFiC+SOMbgnNVzDQPYyxWcGGI7i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meAW4gpm1FAUyFx03FbWZNA7eYZrsKC5gW+I1DKAAjgZ4jK0o1qAV06S45IYXcUgGjy8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EWjyqDagIwYtqM7jgUl18Lq9+IeVfAsYjw6ozTTC5NtKnZfMToi7Mj7zBG9hRCUHos0h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rodJE1GOBs+0PIfYgkt1hZbv5SgglQDYJUhOs6L/AHF7ztij8w0/dINeIABRYOUsLLTQI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K0q5jswpv+UzApRZa9SgRDH8ERRk0NfqJSPS8s4QHbmOBB5LGADldWXV/mwolOvCrU8D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x8ez/OVa8uCglyo+0wAKkg9Ls2wKmbzlI7tZVywRuz0ZIrvZKsF3GFcjZjUc7yyzL5e0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MizzdxqmiBnHGojp9YgCnMVXi4u7IUXOeoWBqiIeL8TVYviB0Z96l+XmpotRNmMxx1AC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3FFv0l5XuU5Ki40NRTjmLSJ8x7OqxMi9EdxXzlgS94/TLK7m7DcIL1Azlx/MspcXdxrt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6ju76wRabXiUvxBvZFFxqYvklS6/MC1/MQI8XEIGq0z2G9y502PtDurFVTAOioqUsFNM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3WMFDnBQIlEAqjb3HpaUUodncK2UwArHgK5U/MuBbOzUtJKZs2iYecKRZaxTNP7Iup3W3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PyVJg3sg1EGsFFkeOhDXTEwrQnnsi1gAOPURQFYLvUJBcBx5gwVnmpb4BL4iDWGS8pUP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LtXZmI2pqmIlEUn3luHqqIQHQbqnf/hu/iWQwoQgzI3XhjIpCECYzVMJg7xF0BHaVXj1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l1dVHm6NgzGbobOotlWxuvCZqB5USqTavG5UnGS2Ym4Q52RKiO2Nah1C0OBg3LEg7Nyj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1tSZlaB4u06IV/Ylqnppkuj2ypdKdhrLemckDMXoxK2+ky21b7InCTRiDKFci8MqFHNJ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xbs6jhjlygIVDhlBqcBJTcosCNKoBUFkc4jOg601OqU43gO4OVKHDX5mNxR0RqivhviK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8pzwRhGJITvqIZR63GSt9y6VexuCnJsXFqONlRNF/M5KThNMSuWjzKmCanuWdU13Msgp2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nVQ8ArB0Oi1lAtDpMxWytmqg/wBaV8+4m+IykMmMwmTUvJ7Uoy+biYkUVltDcQu2AG1z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uomsuJdwmSu16g84lJcjqFycuYlgYjgYiYK1EMF2hXAYIo+6I4C/LMppEsyCQUdRHNYj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8xXhLuKLeYxWWNCy4TtF3tuFsG2FEM00UeojzXmKlWLKRsQ0FtxiufJhhxQVqHbYwYgP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LBudKiEExYD4jXLEVzMpG15YKIaiV6lcl6cTEaCQXUPiLb+w4WHJXCbMTUY7Xcp0/Ggh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NgZQ2tWhO1Zis60v2YyDNkmYyVkVxhSxjLX8zABarP0R1XfqbsdZsofiM47RhD+IDmeQ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yxqDYqzBI8sqsp6gy23JAX6J+6JtnMAMQmApFYHIqMGDIp0piWIJGENYgabFq18jG6I9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m8T+IxMbNUM6yZZSY6NqzKTbrCUqeEzRb4jNkeQkyIlQgHmtywZHAJjzJOSh8VBHpQlB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ZQXtPMN4M6JS3cN1Xc3eWayLfrEC1ImiuJfJaFW7lTF30dS4relfvFLoHfEsqh8RFZQx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Lepz+06p3DTeC4K151B+fxF2xXvfNTC2qxMZOLmzx/qi76jpdXncstx7mrObq5syS+GpS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fmCnOepmU2HeZk1iIf0iVuv6ls6M48wzgR56hGieUx0T477mKeEvyr55jpW1c2spNYY89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uiGuMyib+8u7bY3h6IYKGtsEEpNRFrIYqO534itatXKZ8ELyMQRQ9om3rk4WNPNFn8xD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HN8VUYANCnaX3G60TJLWwKsQ2+cO+o5QDuEd37kUQMpHhraswmTQaWypYDWxOXqL7yCD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3kZYpA7LCCbXJ7Ih66oZg4H5gNe6mOEuytYiRRTmoCzdrw1BKpcKm4hZMcFNJENAZowx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7eLvKVKMmGBqW4BGiuo3Hr22rFj5hHEEXeeh8SwF7ExhQ8IWuYrktC2O41fW1qnUVLYF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naxGX4tm0VxqfKV68wmBKQHUEsS3N1DmmnVw7xJkjobmswowfuPAIyMZmBtjXRW4LrQp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waRVShH8WYTELacM6iDZp3EFf0xyB0uMNZv+THYy0gSoRQ+NTJtyMktYbxqJKj1SBKhF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yHiGlSzYZ+YtaFKqVbpVViCLn8MYgo5DJGYxWmB0uwJea02OmYW1tMpKRzAAzoiIImRm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3GPDtau/mXV1+Ej4WcxZGtc5jomBGlsTESrrEZb4IJummOXFonMLAGFZ5lKyHuEeqhA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5gtMFigDl4lLjPNZj3sTc3AjZ5iRic3HlZdwLQvuFmR3BYq2QFr5QDmQ7AqB5tljDHmO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BLLhoCrgrt2LokIW1c+YKXVO4Z9RSUXMmGpfy8wLoS4CfaMlJCOpa4X3EKaKjQol0FaR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AC+RjnpRB3qKBFGmIh53Kygw3HscHFwTdxSVIJjRTKVVlBZGvT25mSA4i1iCYQG4037n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881M3ruHxDipipogSyDK3ANlFjwlG32cO5YrmowwCmn2SGlMAYMJVs5yQGIBSiwew5gk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tdXxEWqQrtMHAZBPuYzTwwrJEzA1pcENuVLvLQ4cGEQBe1n9Q0Jy4/dEpwBDDbEtkmrB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8y6Cp1r8S2JHOc+Y8Sg0FS+F2cUSz5WxYhTC4IWvicEKCqXwU+2DBF4DRP4hHDboUfaJ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Bl8ERFPAjSRcUhzxUfUPvEgQCZxbUaL4igQIuXQj0wOkmjisttsNuohVKwXUW3t8M3W6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4n+uXQ4NxKV1Srx1CoPrOXglRsnqqijgmtZgJQ38mYojkPMywb6IAZ3zMPjc5qn3DjDcM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PiX8mPY3M0HeYqpvbcUOHqjxAw4tXcQD8IE1wDr7xi2c9Rzg+7KrNbzExjUvTwEs0wQ8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Zi5hsz+onA1Dafa4s5qL8RtTC+YGhqiZhx+pUVhamny9xtljiP8A8dw1AXdrXzFtwb8y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EIoyb8xDFnCXRcdwzrlcRLowhh6nJhbhAmmOFSDC11gZbXyIczkFFlWADno3gRDYcVuf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eAGLLj/kMkfDEgJmw394LU3JVZhq+kcYlcEFtKqherWgESdKgZPiRKeSxpSNFK46jM9s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C7BfEWpw4f7lsWLHGP7nEyfefa/iXNsMZDMO6uS6glTxykIguvGkTqDIM3sVYMW4rBVV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gKRRe4JTXHRriaFiUCM0RWNG5QkoUbGeGPaHpiIWhebPEBxJQCFCBAlRhDHqsyxsAsb5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gT4jBbfObAzCFiG1BhINBb2jCg7JZVodajwPcuTJoXZFBpq8LCNBrsYwyxyqvLcx3Klc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gqbXCoGFxN5lKN8H8xmeFBftLwhLMtyywICFUztDBnksYFB4N3D1e0yRA3GrYRVTbhFis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LllQOCW9lL7YnXZi0uYO/wAQzBgRoHNIjYe45g3hdpqaKDT1HjgnDMTHIemJ1k0ZV5i4m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mVOoQaCZqmIwiI5g2zL5l1cddpljcKHh7mZiNol1cQBwy3zB0CqQYYc9x8UBSB5V7nBZ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gDahHXVviH+XKLsEwqNu4ViLZAQeSZ7gvwEXjJ7hDycIAlF9XAx4iXdy6iZZTmKoIV/2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5J5YhbWUXDKNkuhFBnzHqW1WL8yvgGiMsVUThCBWmW5zFrKX8R1MPM6h6jHsxGjrxLVI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aI66g2ryuYjAr2QxWDqo0bjbVzCqLFHTRA6jmAYKjQ/1LDJRF0cIb9CWMYQRoQeWOtii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5qKCs8LuW4ftpnuAVJY5JTEvglrWjNJQqbQLhUwNlde4l4oC3GFZwcFfMNNA2g2eI+QT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tAHzqOc6oJFh0uwjoKEAqY6rIGhlihusEqMRWq136gr9wmyou+KNfhKT9KUsAtyEdwiCi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ApfeGwIWrA/qHzbOAdxWQXsP3j7T0pz4IrGcuT8sWOdpUXwS+cdsMXaDLwTeViOcmD0/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eNc3f3Fkb4KIe2gbldYlOBKxCyw2IOMgHSQ/a3w1LCxCLLnUqyquHuDfXmNtf/I7Cmfc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NLvEsb+W5QGpeIYq7nLuKRSjkDLL2ybtI8P4TGINq4Yry5efMxWINOi6mhsJuudw0edy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8xxbF3THbn8QbwJffMq658QIgVc1Hs/aC6vN1PdVE5r5hx/cyXOceJiZ1U2KxjEVf4iRc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K/MpWC83F823EpQ5IFTJXPQM2OzVhCiVi81Fd9DACdvMSgqpmY+yGe74i6bOoxlCs9Ta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zCqxt6nGYXMDK8zfOfXErUmNNNTDlmEFfLLAtNERlJFmAVZw+I9SigBcMAFcuhgltV45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MwTmhoIYfArlOeGNfxKRQcBUSAI3SVh4OjUbb05xDDWswjk+0Prybb+YAibGw+YHdLkB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JdJyYNQEc/wTrihuGQ0GIvssPKhZkKvSpw69UajpjSmWQCuktgaZXlGdQ/mYIQylS1Xp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7g0U3B1tgXR8zrvAMwMSgqPVy6q6gXLYLKlGdwKNKcsrsU2BGZQaVSv2lN6nbdIFqGlN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jrBswimbQ2HcGOK7ea+I046jAwcRirKZzAJKClypA2OtbxXQxsihgokJ2DCAQCOcI8co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wEu3JlEPo2GJexrOV1TSDUySHi2HpsC9RwQN8pXEDhaQhBdYRTN51lsxJOTdzZFC9MQ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9OSKi/RC+mDOLmSFNqIBbXhjnmRJdQYOLwwABw1SHyBhBx8hO5nwCAlc9xI2vThggw0D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Dz/iYFWyE51KObvjzOPxh/JKDPkblpG1xLWz4uBA1Z7IB1EHAqaVDPV/ESu5j+HpFbRf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WuiZrB3bC9BFYrwXBlu9eochsggFteoKrt7Ryn5hec3+JqA5nYaiVQVBm3CNRW450GM8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CUsbV8+YE5MOKAGyYVapiCg2VC7AMDswAtjxBXAQjBueCoWZzKVW5SGjxKWiYtWg44cp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Il5iqzBAtvfxN5JZ5nOIpO6F6hQIcL+5QFyuLgUrEA2BKBUPETUjtqohdpFGIIJOMB+I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AoWi9y8BUyVggnTLcoRLRZdIYuOrDiWzX3sCN0yhhpd1NHXY4vvGQqRAF/aZAK9rZiNm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gCp28A2qCQx7S/mCrzN24IsHp/MDi5iVawd839Y3dRdB8TVacEHVy4ry7Q9QZqF0Ev5m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0MMZomqG7RiEwYvog0qYts4NzKzceD8YHIbaExBDYENj4asZbafdL2NvGkvoiVGbl4cG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hHOki2N9T6E5mEALvT8RdVQuzLLW+zkECP8Am1wB+Kdhp1CHmPtNIJdlZRKXaZmt378z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4lq78v8AJKEt4My1s9G4CbLzrMDGDqoVgqc4m/T/AEi4s/UVsD4rxL861Eo+bu8sXOLR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0IrGZaOFgZ0kWlZ6g3M7iZcV5hS60xtwOf1BbCrFRSnUoIcY3A6+UGIt84jV987jhazs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jfUUADmo8ViopdrBLWOHXcZtseotYfeOGfOuYm1gO6OJuxbKg45R23VHmWDevUWNG4q5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p+pZRqtkGh3V3GhVxEe8JGFilM8sA2Q3CbuZzv3ENgpbnEbU0lixDZi1QD73KVVM09eu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qLrLi5qC8L8ZjZbigWwsJ5EfqZwaYMbnJCBt+YtYGsg9xLUi1nEclXdEGFC1eI/Nmlfu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nhWypt5QfF7lR5CIWPMLCu2UgBehs5g4GJzWCFsR5NxH4kRfj8O+IQZOXjNk3GGDK+5q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O0ApuXpA4A1Lyzct6ihoDNKzAxAw5vDKe0jfCmUSrYpzDiw0DOYyvutanHmV6QMhsJJp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0DUIoByS479qqsTHXoHMFkNQeYdtnpHya+qZEkrDVFxSMF4jSxZCxQEuhLV9jrFhhQt4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ARvKX0nDXUWqAm1MYxbBYGDgOaQ0vUG19kTICuK64H3KSm80vxKKC7WxlMMTb1BrEM1x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9O2YiaMZlhGDsqKaz0QmrXtGFduzSABQ5xiFITYIxygSC3eIPKTZc6i9tZY2rA1buVAQ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d3Hx1GBgNTLuvEQjAheVaqLuNd/uGO5YWijhYIUPtATAnmYRj6lAhS+QyQl2F7i0Z6xO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oL4KEAA07ttmXYe4m4ARCYuZJThlpgSs5lmG3U+JbBZMOB9pzjXBMKI6xmAywK6YQaYj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ZoiEGlVRGq2XN/EooZYAQSo4gES1aMSoYgG7MpijmXniX1IaXmNmp1WPEyZ/CUWjDuIY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+0vX2kQA3CVsN1HmLANbKJk4NXCXMFqDVGKlztGEuj3HCxNqLk9LqXaha6RXlVi1XBKb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K0DtuW0jt8eMy5A4tuUAxAtMQV2mDo+4eNWyDUtqql4UH2hoGzVsCNqjDC35lt09bEb4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u4oct5xb7gvDOjHgtQm42BvJD7hEGl9x1N1wvxEUqUmnHicTkHKCp7ZDHqpQk9pBKg+g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CiiUYLPcIVhwG8xYtWmJcDrqYTJLE6AqkKAVtYPmJWTsuO0W+IEA8jxn8TJE/aA0AxTQ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Ff8Aa38xxCWxNp24KSDeb9Zl0WTurqYJexBgkwNJTDLgNbX6ijNfQeMQIBwsqDg59UwU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HJOAFWblEscotAB26gOAhUzRh8eYVim/Ny1DbGkzcDF6ho0CwaqYBhu5fZrc29wNUn2m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eybcN4iUxX2nldOSHTYR4eC1KoMKdS85nF2ZyQ0PzqXW7B95l11CsUq5cFi+Uwyh/iWG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WNWvFsDnHmawZVwHjErPbGYTdxo1w58EyLwxRzrHMXQn6gSzvqBK6YMF58QWafbKWmAw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t0wU7WUi6+IlGjhWKqUwsYh661GGg46m3qJa6uApweAm2vxhDTP5oUl+k4r+yC5J1qo8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2y6AicHhCbzpAsdxF1ACoJe2WoiRfDYldcG1WGtclJjVtFW/DB4opkDFsR617iE8UnK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dav0qPjtL1DXlnHpBONSdPUXL1s1HRiUeHbbN+eCrIoljpZfq3xcSOQzlAYWsQpLmCgF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jRfGZSLyvEZX2rcpmZYTEA410hQfMJmPAtxP5AQgmUYq1eYoc2sKqWcZ0XUZIB2BLpE9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ciIBmUQGCjsHMIDuo3EFolmmHh7hN+pdwDjMRFY5bh6VHC1EpLkQuV37FCIpLfqYSHHl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Jc3gjlMbrcX+pMXEuAialCZ7Gr9wqkxljwWGNyCte0RMhpafMpRJ6hG7PzwS/Su2WwER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/IoMy66homQ01AlN04lTljCtVHxsqrZLbvxk2EwiHxcKLChnUy5F1uPUIzrDPtoBL5Xi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DR6Jc395itW+GM0t/MDgscERZR0XEqn7JdNwsgtEsdIlvfjqF7uJ8R0QPpUXh80s8CwV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1L8AviNkir7l15sluINUy75mzuwCvIgTMohgcs8ZWIF9TIKSmMLDzOeG0wuJOGyJKC4c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mKWLC9RApRruNXbwxc+IOYooK6ie0LlwRWsntcLDMl1EdoZEYGqmOLHcXcfaXLjEbwfj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cRc67lJAd6iiHR1AVsF5mCit71G2HTAVwJfEYig47UOW/cMahsJUqQKulFIKjDpfUCbw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zrjFR2vjy7GgN4DuWgTOSrvmWK52RsjtWbLJTILeGZ73tkRv5zDMjdd5+02tqrATFK26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rSusmXIOMI+nTXDFoRd3ulIaFg2394ZTWctzClzZLv8AcfBsAxfCygg5cHxD2RgAV8QK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o0hsDvERRYKHZfcaA07DBCJUdW+7LZc91GbDGC5uhDPEWsDm5n7TFqsiEY3jgVDXmXOr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2QFhukzBARVlM0+FUm/mOtL7V3LGMSWhk4cEdzrogy/LF1goOLX/ACOWzTGWacX1n+ZY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73mIUKdYlQUZ8c8zYZ7qUhwZ7g9Ll3VSlzLuw2xMIssWLdS0Fot8wwTpFT/MWv4m24+MS8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xW2b51L4czJzaujVQwhKmil6IM54fEVmHdLAO2j8zSuK5mVT4ec8w5LutbmirdNSwgCw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AF5mCD6ojQJo4q/Nxwrde+ZqclxgGa7jvLUaGKi2cuoMli3MMMz9OYKU1iWvt8kuUgfM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IO8yoFh0N7mBuq8TbI9Q5HCJGjAWBL+OgIl151DiW8LTGRedn+oDYRsRcqDeW4MLTqqBN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JaU1j2zidQEqjQ0o3HVQ1ZllndUyvSVUdLh8QJuvoxIO7ykPMTIDiH3tSS9bAtSw2at4n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CxZZjcNsV0wylcqwmV5NDkPcVUG8LoJdsMVbYFxBSUMqGRUwbyEADuQs+5HyBXrFZVah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QCm+bpRo44qD2/F4qB1WVV3kmbA4bzDlChVVh/qH4rg55JJZJa1a3mUmU6lRVreJcl1Z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hYkOuMqdE97izI+MXNDVI8B4EbjW+rMBZq7ySoIDi8FuHxUtuU3HQOwXEvkzhWiwY1NE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pQ4ysLLLzwXXWY6vDboLcjtuUyk0AgiUETU/EIIiprVkQGCy/JeoLKBecxC0a4JZQOHi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BudR9hubMZoTmKKllO4XWKbRkfMJqfN1G53cK4gqIXip3kCVeD1asZlcZYPDBYEGKaJz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cEAKtgG1XKstCx7itYhnuKnBiN3n1BxcQoNrHowsXSKFv4QBNYgiw+0FYPs3EW3UBg3Kd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H1FBVYGLyTZuCgg7VROz6DGoY9o6yoeiJZi2BaaeYBJtIVEmQEGu57mlQx/whrtPUHk/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jtzAW6GCBV4hWjZL7luszPOJQdXGP8AxN5m8yqJmIaWWLJyVUgGQBQdRzTjDKBiYGWM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5czE2vUOr0qIUGHmIii+oVxquo0bYwLB2xRfoSm2s/EwhyxhlBGghpwKM8QLJdh09sAy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d1mUei9DqUksFYeT3HCfpnVym8NYZcL+0SP3r7wr8ORWehDaCWnxXL5hQDUYRHU6KFzM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XBiMgHi83Ke4GzRAKjrCZqNfGDC5ZdIy6KBg1x9Boj+REZm2k/eJYB2XLzULogprRKAe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/aBXzHceW7xgk15w5B2zC1veH6gSjeQ+7MWFDTtFYd43S9JQNY8CJ0Lff1cyqO5W4hRt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vzCXDFmiY+NWS48XZsunMUKrGm68xoEWRZr1MyUBOJV0V/E7UV71FFahlp1HSK4AafUw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+0pa+YRXRqMyuLZ03Eumux4lVk3Ae4rPZMU71GTKYYF0IFYfudpf8zlWMzsvdVD2d3Vx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dRQxnPUJQNO8cTgmc/JHkOueYODM5cdzZV/JFzTXzDdX1EUa/mUGPkEXBxUQcJcBXzVa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ZZAuuIsHDxcJUNt8TPSpw74iPhslfQxiKmDzq55TlTmKLu++ZTyXiFtmezEKcNPiEJa2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V3iBGvaZQoDdGDbulqSOC2mL+wLDuW2FltogUVpbkPzFuWlJc/IKWaHOiqfiEQUxWLli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Z53BDh8Vb3Hcchkiy11VcFPdx0Vu8mJVQEF6hwofpA7awubJSEugWvDCoS7NMIhLsdxPp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2XBBAtuKCkM0IJvQNnM6/QC4rA4Ar+Yj7mOcs23IFPqPoWOEcyoCvkKl9bmSKQ52korl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TNiwe1JYSHsC/GDADVbWe7B8qFPhxthQSbxTf4jV1AKGXgzYGbi4nE2jG1UnKMG6AAbJ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pwgWnPwlQiz/AC9wwrDuy0wtoiqvu4INHLKjQ8mg+5Uc7IbO4UyjlUcaLK1uYcoMIGA6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wIcS/DG+N6IdoxgWURxvygSkBtXMAPiiHWYc82J7AG4VOUbkIcXzwsYgeLpbLFupZmLl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gfRVU/EBInm15i62q4ZH2mOCao1GyDu2JI3O+XwTIrVEzXmFy+FEfMYAFpqlMN8cGyWx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qqAQt3ikAac+ZpeamXcuYP6qDOMTy1Eqv8xK2kB6Pm4YxGFWviBVjPBDsZVqYKYW33D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PBHY0buOUo2v4lCAfmWGZ1MF2U0LiBLDrxBAg6IPSXyijYhguqOpdmN9yhy3GjZLtlZg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bEjMyBUTgESw17ih/hEH3LDEoCtxdqLl4ELM7hS1NhzL5VU4L+gq8xIuv+zNxcsynxKC1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IBbHxKMmGt39oawPxCDWLg0EWkBYuVcaXCaaEcDHOG4I0P3l1ipwI5djYhqNI+TF15rN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ZBOAG8F3zKeINFZZ01LyWxMgOCqvtjBVcFKOGKAEVQq3dDBxHQohccEwQ6jxJeBCs7wX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kODeOC3ZDEa8nMch06ylkw+gx+0AyK6LYSUtjcLAh8VLCYeCFnsBBiAOrtAwDvBcYoFN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qLhZk+iA9r0q/EFqTpsT7Q8PQlJFLNaWVwGytsuXbKgAfvj88Tx7FQZYjrVoHuOX8m7W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uqFh4zKJobWkornELd3IlUc4vZFjxtsj5simhZT/ABAUpp5jhFjRKd8RNKa4JmeuJa/z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nmZFikoJVstIJBC73uLWw3oibu63ZDqnmGuVVDR6iDdn5iU447ZZNLjjUtTy+8RnCBVF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cGx6mhMauA3YlZX/AIiDRr3FayHrU3V/aY4+2I5v1erixpczbD3BeUVJvJyxFQeIzTJH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ccUmap8QTRg4uOdBzcHryVqUsGWFqD2EtOV6lAt/eYgT3D9UKdNw7C7RDKzCJrA68MAG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En4gR5FG7s1w1PzElz1YupV1WijHSWFvmrf4ini0B34SXB3ml+BiWRSg5hDgC20ZPUe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MWsJQL6XhIq3Y6WoJpNYH4gED0sx4i82jaAdrY/EyyXYVBoIIlgHq1DDzqkzEZUePcOA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WYgU5WqVEG1t6Yhr9Xk1KcvAJ4re5gZTyIMrx1Vwom/tgeO3RLArimo0t/DEv9ZnEEiv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MuCW7KSWNlYtcdAXwG4Ov8ug+orD5wkcORcR8aULXxD41TEqVTpkApjooWwmWYaqXNIx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Ay6nd0kJqNgaH2ljrNAhibmMKYArgOiaavlUr3gLzBTI7MMLdqqW0dNL3TK00hrNbAKB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LlHR7qCNvCk3FkI6JWzV2/iEnXRYr4gpSTirQl/BUBZFSmMDUbDxfQ+ElX+MK+jxCasLS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FW5dq7LLMxfahJygA/1cApgqrBqMrrWVRYm++SpStulx/lFAGSA0B5CUgsV3M2re4Gep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EA2xmDjhfVwSgS9VAniBTAaxWIJwcS7lzomhABanSPhiLN0dRcbthJjcNFULpiaqj0EN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WurnCILBa8soWWDYkzTHISie2ULL4qeJN6lCUr5gRu/c2tjhE3kjYxvzGsldZh+buKHD7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rAmgNfmVpC5Vv3hk5HUUrjLzARV+5VSoZYPQ8wFix8wq2GsGYBoH7iZa9Rtr9Slhfmal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7qHUQAcwBuhxC1j4jDmJhzUJavShr4j5isERwnV7GK9vXOIToC8wLYIV4eZaGRruhTxK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W8LgjNsMLQ94vCSh2bkLXxRB0qMQCZuRb3lNTtbubsnA2FxAoroIDeA0vmDWiWlSgmGw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XivmWJAYE6iAR1bEoV2YOriN+m3B0NNaOJk5Daa+6AGwGlRquw5VUMlBeMktL8RSXz0U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uduqjFujk2QRcPbEA2AZG8TQwWGFjmT+U+XEGo/fjYBXxKmFzWoLM4HmODrdjVfMZVWqt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wRS5M47nRcyD1w2gdoMZ7mMvptAwtmNlUQrSutn3jG42vlTwYlX+E0UsSi+GEtvXEwr9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IFOWGXcCXesalNiteYata4YUDXueLmEuyr/ADLTd4jVpz6inUOqF8QUGvcunWWjEFq+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1u61MS9ObZUfke5bcxVYZ54MQc7+dzVWzyxGoKlq64mEFMpxE3wzuEmGGBl7Qay30TIC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pglbi/C8zkLx+5QhlxxCI/6oUKMu4cV1BaCnglFBj4lQjjmBxXozeY4HMZTXmX4AOFAT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Q6HVc4Swqr0FDL6W2qjfzF/PnX5GonnojafJDN2NaJi+nXispjgFvarl1S7TFQAS1sIq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jAqA1BPDf1LD9oxA2Hi5XBI9JTDfrJHzlMChFbfTDaWtirumCYjsUv8AUc4TyVA0aboi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0rgaUHQmoiiAbzG09AwnE9EJbS6PhYEt0FmghI8EQtwRW6HYTAQnOUYA+GWXBTMNyqgV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0RoJaVHoCU8eRauZ8wziyMabaOpS+dMXK6aMD5JXWNstaSoUQlFqJreJeCUPO4sadwZU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hGYe42ogFfYtJTsU8osztoyLL9EO3KVqtM3dfuJi8Ktn4hmFs5bhkejWBleNu1LiRMO2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DZP6wEKmg7/sl/xgt8O05PvMRQCsu4kk1AH4YEWaXY4uNaXYuWcKhxpqI46BsiZCzQjd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6L9RczGNIdXuC1bRA6l7SvNLl7jtv5N1Hn1YagkNLgZJrTZDq8FiVNKepUBAcbiiLqeI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QrQxiBax55gyxXWYBi0+08yxmz3EcBWeYlnP9Tob5E0mx5OYguJ7lkFO9ZgGxStML5KQ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J7Yhn8syAnrMfuOhKrzA4KZslMCXIoZistwDPlLoAPa1MT2BKJT9lEPH7Ef/AKZeEPJw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I5JFmMPzBPEaHD3A8Z8sZVJVXHXYQho+ZcMgvmWFM+JlR+0DrPGfUGKG33Aat8OJmtL+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AQE29JLxgREM2C35l90EqPzEvlcAIzK+bOLzFig2xiU8g65S/F7vcyoHrcoi25lbSvEN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hYZh+yLLEzAqai0WV54htTMSFh5ZeoTi0g93iakNEm12SLVOJguKF3d1SyO82lovEqzZ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A6gCUeGuphW2M25h7lw5XNUE34mEF5YV58FwRi3A+YkIOD/sIbsGhqoipg3lu5QxeEAqw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32hxCcqOxSmhKdrmMFKN8XEJZDJKLLlDIlYA1uyo0kjDorWgWyVUKmaZGMrRbRg8wE7g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kRezuNrFFdoc5iAiRs5XMuk+dxcJ5s1FZVnOpYUqjkvcYsuGHcBx4GKmWzwc3CgTzkIh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tuJV4HzLBzdTPTzdrCIXcKCjPzF1+Y1Xq8Md1u4ON/aEXefMtM5l9+AaDDeaiYKK6li1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Ptjx5j4u7Pceb/1zsJcNGaAlbrEu988VFc313FurcajFT73Cg5PqWH+VKQAN9eoHA0GY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8TIVOpjhWb0ZDmZLhWzEyt4iEiyvFwQ4q6+SHKuziMhOJbisrMFUcENE1OOmGWGhpIKd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RMboGAIPSRzUR1C5tqCVV6nHxBos8wiAFNrZOQV11GaC+BxMsQcJHt08ygAN1BkbPsZg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DAtFW7u4K+fkEiillg0HPIbmgLjMZSlczFyGrZY0D3HpY1yJxi1nmIM4vcphg4TYt1cH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Xior1EKymYLSm9UQChzgpicLLAMTXwhvEUQG1rQIqQ2C+XmDo01S5Zd22ofzCERcFs/E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Obo1EoZWzaE9GBZbYMOIZWBycxCYHbxE6YYIEaY/mVtEd1xEGpvOXEFVhC7BexYGKGhS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3aZtH3GVWMZdxzvDCJMC4OLuK4zwiLq92TOTfmL7E9TVPzHMuE8WKVR80oUKF0suj/aq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ruJEI5IuEvTHCh6FDBLK7uKXaG6CJGXSMeLxuMrPF2QAMvaAkd4Xi2OABTFJS/SYEKL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4oMmA2nUqBxaVSk+YCu0wsv5jVaftKmRuWecIFlu4jyHNy4AWXRjqWdDLkYgBV/o1FZI8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LOFSrKv71AI94j4ecGofnKLch1kTXGLlNOWBlg8JBND5XLFA+T8wqqN9kwcbA8CGr3kwC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nhfq5fpnVw+0SxVN7f3B2/JgwiK8wxFy8waAV5nxdgJircgweLjHnAUfeEqXQtkP4ixg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WFI9y6Er2U+oAoHorL5PnERhbTpNTAa6MDziWC7gavM2D5H9wvMvxCj+Sm8HkRG1ReW7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mDrYINBwAYZZIN2ERZqLEC/RLAJW2+b8RgqodEd0ofKWKx1VQruLJ7CFMy5QCNOadoEm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HBAJIjNMW0s3eZasA7YSoCuIeDmKLwDYhLmweV3BF1roi+HkzS4lChpKWG+oY2PCzK6e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JcC7qB7YjFoxetrNjVYl768S/wBzG87c/MvH5baWUwT2ily5hEYFGk9+Za6u9F+4cDDT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DgqZiLHjtlKWt5X8Jjpggg2zXdQBhAulWQNog033E3BCriIsJspYWaL7/uGXi5BofcBN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dXHxgb3h151akmRhhmXUuG2d1tGjTwoV0c3FUAgfYeYSFBaWpcW90t/MM0V7JiAoFHTU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+pnECKx8P5imGeKh+EcLZIVbtWuvfUXyrkTeHQB3SArL+iCPB7vMgJOmTHgoXPxNC2ap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yRtnKTCXmtVKpRiCqMVB1cdl9QVJVvqIGHEFQG93Gz3IHUz6Oplz8xbQbzeuIVj8Mtum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Wb5gA/uVV0Zc1LV/EC20D7RVrVqY8wTPdPHDKr0pupo1Hmiz3GCE55lFArzdyraKuoD7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1fmOiy8alNFt3OSywwFRb51CRbxQkGgGG3dSuGvWaxMtWr5lwefEFhq+ZrcpvHX2m2dy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t0rBcNM+Wolf2hFch72hdAXuoX5vuZm083Pu7gIpIuKIlV24II51pLWD1fEAKLxUqiD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gNBr1iLhRsqoZW+lJQjM+8uUM9v9o22cGZjra6gYgF5zLLGX7RXWnMHEarIN3NsvFXUq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XuxGu/yhFB1wiMTgxI5h6YmtwHCLVuotZu3e4VT9RkHyHcQVS/uJ3ClMgHgl4buDthpd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lKtHJSW4FPKAKtwIkY87mBUqzygOaOzUZJH2GY0r4zE7Y94nZvW0S0tGyYWaOATODo2S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/ThhZoQswvUV4VmzUxjmF6AXYxgVGawQ4h+RgiM6qADkuoV9V8wZwtUZgRRO3MEgTW11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wli0XSErVjHUcI3oupW6fnlDvtIzLLR7mZfkJRpeUlL8BIhwviCttsdJbEt8EEwqcrFb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K5KtsXUU0Ybz/wAl+X+o9e3FkpYDq2NWGzUH5hJfUSq8NsalzbK83C5TINdpEthcYE3A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qnEdQeVQAul/K4JasWYfdxHKcgCfau/RFX3sEd8HUTFXdYpVlNfDN0LYmiq9AbnzBQ/i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CiPmXHOGBL/EcmbStX/eZfLTAW/LqBGSmWnqWB+5HiX2i9SJy3gU9HMFSJ/vuOKyc7/aX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IJ1CG6fMxRsWI6tYfQ8gEXtdEu5wQKru7jIx2kvfUpIowPzRYMQB2ZmhZj98yi1Old88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MPmb++X+DzCb16BGr76i3BNLaKiD6IHzlHA9sC3EHXP4jtZ1yyK4DPhF4DIVvYi9T5h7i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BmNay5VSyjqDgVDwg+oGiiXYd3uPCXQ5f6kYPsmdPDcRzXZMEFhvhiwtCG2oBKUIu0DL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UzxqrLliscGAgQoFlP8AsTGrBNr5+IGIwRY/W4QUvgFS65lglQt1TT36haUOcDEtx6ALj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CXsnNrADHiVRWaGoprvlDrUDAi4LsQhwGTEOai4RqAM+ouMrg5iAKH5hI5tKOPVTdM5u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lpdHe4kDBYt3GqchuEKPIAa+8tQWShqFdHPJBZsm06hun8otkQ3dwLSa3XMJkLKNhLEo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tBeiXQDfAKmty3Zl1hUJ0dTgTqV17pv5iC2B4iqXZ22gsEGqwlwfguFe4evlFv5ghTX0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MPjgzMf2vQbgGfO+pyD6UwAhRwJKa6NVdLxHEEdWiSvfStufMJr3j+pCeRq2wZpGgzCr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GMxLVpvM4OJ0Y8zNlHMFqGw6ZY9RCtgadQGRAeoGL3Ky0P6hkpdP4mXLfE7M++swXhm+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JjOSswEF5NYjqit/aOsVn7RFufiUpdHmLbN+PUaovfUFM77jtXrljlSUcY3BrDB4jYVX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zTF11ceTeYpgfFS4rRBQEquMWzB+5AqtF8yqkwqyg6hFm6mqW8QNqwQFZMwpglB4CBwi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Qi2KIIeUhit44EFQ+TKV5iYktgg2aj7lbAc5fmBhVKbUPtHmEWrx6jZBfgckVdWIYYY1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A7kXogTQXPcN3/KAC6+rAN2wZ+6adOUTllwQ2mxIlrOPWVQYnSOxILCqIGOhYrfUUCia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e2MTyEObDsbmZdQuwgAUnmJevYu4tyL8yhMe4CKOKYFU7Wn+4LZWvGUzenIhakGjGNbG4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qo8la2gJlrvhcG2yN5XF+46ogJonRf3hAudNXH6ByHmY6DLuWAGOeYpxT8xGxD1AwBaz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dOuOadMs6i7kdZcKfzApPew+IYQMJLHdMojDNogwu+ZI2l5MS9ZrhYmFH4EoBpm6L7zm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xoGmLFSn39GJkD0QGNt2uJfCEyZPCvzABnNINwgqOalMqunMoXO3De2/OBH0lGCjjdwl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Y5aiEn4OIiyDdJcQup4Y5QOxixTisi06sBAllPuasCkF7yqGUNOifphw3/fMAzjgCfQG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Tj5m+s6n7YgSz5GLm1UqvbBqZg/9sBsCYAPnAQ5G8ZJ9rlrcCRrfQDMAApevxTUWa00i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BYYeoY2Lf/BKVKHaJCzzrFfghrFNr5zaE5VQjeZgo3MfT0JOc/aLvaQ2xE1tlzZzCZXj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CxDqi48Je7Fjgbqv6gxdati1kD8StVaWgv2h+lu1AX5dSkVauDy4tirsspY7Q3BM3Ryv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5QWCqn5QYFuxeg7jo5Ur0V/Er2itU/aSpczmecQ5EfzNbLUWHbnEptykngCNsDq2A4x8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wESloijzbAHFpLo6HMvybbyXKt2wHK7u/9xTTa+X9wDikDF+8azwOjXr+WAJHoVohLQvQ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mEsfnuKgIZF+vURMfWpKNCHm2BMMrcs3dQhBPL14lWYNuVqWVClYUq+DFSqOAXZYnjDh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DiaeDpmmivwjDKsEvTEeHgUBoXjlpZlYID5WKjUG7VEMgbqFHuBCDKna71Fv5Md5PlKSC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F3jxKYJJ2YnDGqdkPtbMVolusGDcPgMO0lwC+LYwq2uxNIBGo0APvH4IGRnxGKEB2c5H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ptatyG9hUOuJdUR4ASpU7xSUF97AJh5BFG/CO/CT0ByoI2iBUkMvHwfiDYwzp5gYOKvL9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j1Hmgi5wFLi4BYEAXyxe6xdUY/ku63EpG/RjNwqztLQCrbKtgzCeBmIZA81f5gsH5w/u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AN02Nf5ldL05JBLtfH+ZcORhw9xZZssvDpm8cnfERBpy3UQU549zUcSgcRUXwzNWpeuI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IRFfHKqu5ZbCVq46NU9y1GralFdnfEwuy/ESmbXisxdm2dcysnVA2Qq7wv8AswS0pHGg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Khj1ioArivTGrvXdcQ4KWdMO9FxEtzCxc3XbcSDcTjMYjy9+JyZiwv8AEuq2W9S8UA4u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DbDpvJBQwj3MWLfEVWWTTmbeJkHMejuKNggzuLGH0EamDXGD84hMNV2mFadchmFltqaT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qGAAfFiuxWIV+oAVdOLYdKEScfR3DvpgLxSFbzhjIXzOWK5i12L7+IWEvGiM4TtqCbjx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5GqH2uF7j5EXlYdCJXePG4CWLqx7I5RsA2vM0Ay8YR43o1yhx9C9S+6jWy6ZRFtmzaH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UYECpWL9TQzYDBBIORzKUdJpD7pMWsZWE4bFEL56jKUFqnuD5+NLN57O0LCPCVfqWUDy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8olertyi6hl4dVkRCPnQgskd2GGaFdNV8QqHkFKhTB+VQxSuBB1kd2I4G82NkuF92yQA1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fxDdHy3BSqtF4gFJvbhm4PtGFN6JHtegIQ3V9wK3dZiI0Ii5aJzyEsjOiQJhHhvE5I9Mk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5O7QlkDKBUbtmN1c3t1xnlHgZhOw0sZYcxcL0T5QzWt5LhVVz2LL1YNXiUJicTOAexxF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9VGYNcsoelBykIhc7wygV+yj3BsTEJk8ET3Fxn9wfzHNt8Ol6cS0yyBXJfCLRFpL/YVj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6qExUAulfbcfW0+n7MUoFbUFHnETrtqw9qmKgeF3XN61MQEVi1+ZfKfr+6KdIytgPm4x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BGDNj0F4jBY9n90z6V7Ef3FQeVDI/AxTZyx9BxKJwP3tYACB7aQFIG1dIwI+k399SwxL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9AXQVK+d0CXrZq0ZXk5tfB2wK3OhXx0Je1u9mZlr2EWbQsRDK8Rdg7nEryxQAPRUPVmd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mPYaIH01D8ZVCtzH0X21T2QNqEoWPmDIuiovvNy5jnr2YCvlBgPVSmS28GBVY8j+pQ09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gPgWJsY9iH2usEDMUd8EdHq3Pg4K1LV5Ah9kYaJ5pB8PwVA3BaUAiQ1S3fuv1CewDQfJ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6FhGrVAF9y8EOY+EAkaCsVKylmFNoLaZwUlckFthrEU2l2DT/ctZ+2nbfkTKwjaiiODQ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eAtitQJVQrMC/iDCEjtxz6gXPtCfeZRwnUgFsC7ST5f9TDiazSA1Xu6xN4+XiiyPa3Kq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o7YCoNq5e4uwHq4ekR8jKW42ihiXpiSqHUEBDgyldfkOVrvGrX9QTARki/hSWSUs2V8z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mtNAjA9TddxRgUsviPg7fQPNwGJ1aajO8l3Q/wAwTIfcUEBWzKTBYZURbAuD/jmczb1i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LPPVwA7rzLrLPLjUFL046pOhsJV1A0H3FlpQVoh5ITUgyH+uojzU7f6owO4kYX4fE1o0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PiAvNYgA353LOcXG4CXXeeYOWZbbqDbGtSwruFogmslH4lhWnqBS08ynFnmEpLI40zSg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FMFGIuN0R3hx6iWrxuYLPNVCHly8QABs44mBvfMSLb18RDF5rG4NKHryRtTDGO8eYqHD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Itr2QoR++Ylrgh4gUYCKZxjDmHZbw1U+0YqbuPxAwbEJdXNk8M+YsBxLr3CWLKb12xvK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KWiWRfwHcoh6L0lGlTwI5Z+ACH+MwcSpUfkftEOn6jgjW9RpAeSoYE+0pfuM8DjRTCXJ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1WNzFTjsB0OQZmu+5GsA+YN7pYb5ios/KeGZdD7Y91vcLZacXG9pKShAKrw+a6gkh80Q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nUQHeAGDi2VQpkQINy/DUvbufMFTFW0qgQcyMr9IWrCeSFN2vTFWZ0lTILykeJaHHCHEu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qQk0kM+3IaH3LGqnzAL/AFoiiCpKxvdylupb02oICQMh1q6lQBTdXUUX+ahJdA/+kloq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zA3WDFvqijyduwt7ILD7imPKYb0jqyz0wt/0NPcoxJRVcS9lDq4BsnSiPZowy6BdVtMt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tUFzmNhO3l6T3ExUksgX3cy72G5+RzEoFF8BigtP3MgoPbBbc2MFvmOR9pSuzEuYuw2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wjil01aNY8wcvliGGOT5KI4li41GBzitAhJu+5qqPUFVHduvt1GUz6Bflltu3gFsaQFd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2TGY8IPtadiNBv73mDg3CUAS0dR4XOlXuFcjYpE8sJj/ACD/AOwuZnCpTAha0qu50Jd3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T+Os/MojDgBB+IIW3+vEQFgvl/UNb7hAPRK4fta/WMTSK4P6MtyN5X+JXW4d8/cxKqrrg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PtqG3f8A54hhCdo/1NcPy4PbxDNs3R+/uCQDRg+0wCHpgkvmBI2cObCPCX7JtdF9VFRU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siGlDDoXyupV8pZ/AupylEP9ZnUXZ/VFF/I/ohIN9lUgPmDJ+Sb8WZfvA/1qKq+E/ogd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CA8z/MIei2tr1/czoi0DL7QMiyA2MUaQ9xQM7TqBzT1+40rbq3/hAWF8MW5q+mM10Gqc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vnxGg0Wi5QXgK0zBqHtG1nTtqWS1smnj4gr414VAPlUrNr7RlDDvvLcHQJDuKlqxm7R6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5YjnfTg6ohy+8km2YqB5ObsD7TDOC1huqU8/cSm7QCI1tDVJcrmKelewLhy02gv0RsYd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0HyTUFoFqVR3Nw0CYDv3EGIeAg9hPEpZMYwk0feQsrALLfzBbM+EeqUwUk5unoP5iGMJ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RqYgy51KM7rBG9Jv6lFeKssrV1pClvLMtvyFJ1ctQMkaOszASn1gj5JfOHP3hFnfav3N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tgNourK8TKAe2XbPmsz+HSIIEV+YzJ8Bko7lD0EAMuYLmfIiMfiSil3pIRBXFKqkQ2Y0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Q7+EQci4L65gAufhqVC6qMyPEZb6lqv8y1Xt7jfnMBRUCs34m1KtNRvKr5wwx2vuBVTC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HzmZtHRdzEaOWGCarqCjjf2lWbbfJCAcUcHEXVp3FjRafM1kBeptz1L8hzWpge/MyuhS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L2/hGPg5uA0fVxQVb+5g0sxmaSh1qVg6a6gcXvmasZ01BSVnuDd7it/5Gv8AEs6RBXMP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WGi7xKqW+bAJaLHmpdRAR44hQ3PKxb9CxVrPWYD4mZGq7gYKlXN8hFeX3KEQ/MLyE/MH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QUSzMNufazQH0iOgEVa2mJMh0qEKnU8iGgrrHFQuaWy+gJTacBgkBiksBXgg283yjBnP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jhyuZ5qUwgqja6SBNbyZxVfmVbLyy+9xXxdiQa4liDUvVf8AclCFPdsJnuRkYFILCtQq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URxuUe2SLYja2hmiVLdINFjwkD1jxplDJaatIwKfqeN+oPVFFWYQh7EAOACmop8WOQcQ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D6gwqzaMx+gPCQouToIJdwOxhVKaPydxMHxuYanYheCEpGrihxWiFMOPGLpTLQWXJGKp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MD2WmSVDmgGIqr7BLC76kMvegaigytFZ8whdNIx6g35l+gCdw+ynjPqcCqvS3xL7pj7R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5EIC46dEPapy4n7Quwfqs3csjjK60b0QWGSjKeXqEDaxLD8wqsV+YOVJrMBKA6hBhHf/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ieKwYfnUsLwa6jywQDnK5fmam18xzRb5BKMlMkT5Zbo+OB56h4o3Tb7ZSr0qf3Fbp6sG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lYgZ93cLoNBl+V5ijJHgzAK2cmYQXRH65YA7kxvQXEGk4DFBV/A1RPIN0k8AbmYaCl+E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cy3kROLvUCrS4XwCZjqwFPl4jovK2X2sLptTeWRuBDqGIoRg9zOvTAfDeZ68Tz1DCBex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xQvyR9huSsHuEOtwBUTxXxKQIXYFRiHUAHNP5hPXZgq+DiKQB5RRKKMnRgvJtavwdxaF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UGQLfa8zLohrBGIPeCrMri20Z+4KbaCIn+4mvoVhV7WBvY/BE6H8ZwJlQt9ED7ruKvR2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/EGspb8S45hJyv6mxNxJRxZ1AMBaaNRbh/CWwhWrRD7+xEH+oxN6xX2TuPKy6APKyPLW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vnuXhpRrX3Ed+/OZdiFJOWtdkqV/rgYBKjgFu/MH5HaRSljlYoR9yJRJ9HfthrDoGqIp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EWhlM1SvwSInqF3H0Ptv9TCqvDrH8HamfMMsqOSXzLl2L6MDVR7uUPuCiwWoup7ZuWFy5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DTSjKUEGI8kXbHzuGKMszDp+WBEf5pAtfZy+wnckESwrlnQIoX4gGx5MCVQ7pLOXfSZs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yBV9zSM+ILWg+spdj0hUYABRlt/BFwrnOGZRfYCXt08UIBAGsJdowroNEotD0WUoBsW/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I43imFYbQhQPDlgX+yGXcXYJuPQ4uKwi2ZlCA9A4qahlUVGe0baZrm3mWIwH4lQV1dkb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h0xzE1m8cktkqr5SIActlYjkeEweYpfoiUCZmKbvzZFuzCc3BwH2gzvBq4tYLfiMaUBH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1nVTiyglzaPWdQrgUnN7uFsMxlxD2eYeGcWzmEL3MnV3ABoeFr2lZsbRKBrPcZLqZR5Y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K0eGUUZM4Lj3SwAmz5iqeRSNszQxeYQaL5iwprCNZgItZrhlUFKXhl0un4Rrx9w/qWsL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oKqQ6wYl0XUvJjbDTxNNDKHbxM2Qa4GT73FncQLdo4gdSWAAe8SqYaQbTxLXdFFZrmUv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utw0ygiylrCRVlZXXcaP1dg9MBNr5QOR+gbhc94ceYe0l2K/fUtgSsSHZT8IVReokC+x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L0y41V8QssgEacIJNlpi4gaxsYg1jhAW1fyh1C8EzK0VbYavxKQk+Up5JU2NnlizqRkM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OiFjZPiKxGk/EUm3gOJjUPASh9wYcnTcOKjzUxNwdjCcq7TfqPkhQKZXArdkZEA4FLg2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cOyz2zGbMe4YgpXLiGOd2FzU66svyg550DZmfQzmH8IqpchmZBnhZ2vDGrfCKpEF+G9p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US7+1Rt0gV8SggXupwl4QqMAfhklk7Yvg7mUx3eRF4AfBgQI+gShctq3xcS7/RmPEYDS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eVZ/qIicBLm6WcmfYwLIEeUuC9vrBDRXAUvkqXJ8UtytGMHlirmT5CWG1fh/U0h31f4h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CjUCA3wCIv4SUPR4S0qYAP3ZUkIYUD2kYAKeUiGj/N4lswef+UIocU3upLLjmo8ADcsT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wx8MViVOIPE/A5mdG7fsBwSjUu3+6YCt7/7ToDAF+swE97XoL/MpUmLRgd0x/Gwn8w1f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wkjwLCViimwfsjovv/tKBf7T/MIvutW/mEawvIh4uBJYVWcn5g79kP8AaPHyn9ktOtby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UoehdsbwUOiD7TI/Jcsqzq0JOVrbPruX4Uzb90pA86DAjdpyq4+8nGVHdF/25aXwvqeT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v8zfo8W/3NI+1rjuoABdXKXynHqDs1+s4B+jBFFfVZjoeY48ssMJYsHuoDVqZFh4YBCx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UQNSSpRSxkUPBC+tfYaiSkvjNTX6xOCaash/uJRrlF+GoIeggqZQX0I5AIDmqNr1McRC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YwqbwBqWcr8YjnYqLf6IdladLAL+KIBgD4SxdXwgLoxSr9vqV2IXWeSIMqeRKA2WgCOk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hoW8Ak3pWGs+sB0XlLFSkPS1AWE/13A8gGyfAgd8yw4uELWPLSqHZ2BQFKP/AF3E5FGTy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RS0z/k8yxRAOcrBvypdI+8uSp7qbiv2mAd0u4FPk0/qWrC5sm6MxlJV8X+IrecHs/qVd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XqGhqDCsZc7zmGPkpGGh4SRcsILLq6gt33iW3WL9QUM3HhxPAYgrNsycQ/EN63KvyglW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FXuJVEeamCnfHUXg+XkgV3Z1W5d5rV+Jo3nmNjAPklqcPZKWV67lTG04qZW4xwy8A3npmf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TaWdM8zBI1zvzABFvBr9zjdZe5kPPkj9j5IIUFuZYw0eYAlA/M019oVTiBxCTsQJQuZM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oL3KA5wu2XU0vAIVfVNn4i3fOgQMSDKsqCcySLp4SNqfOlRFfdM5R80zQMBpsYClUti/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+7lGF/vM4TEzepiwddxPUbzTr/mAuC+EBK04AxLxm7QjUJwtW/MaDd9GfgTGIUXMHViu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Ry/mCNH4QyfaS/M78pdltlQuVi9qiw9RVgO7RAAs+SAT6Go7YZCM+RCwH1kIcUUlLjMo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+rOOLgwbh5GbofMKip5uOFgZA1cYVpbGvB8xxQj7gbbRA4RlbmsdeDFQB0rD5J7T0RUzf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nczlp6lRlMVZXkgo2g4qogyHtjIWJhFiuWbNi/8AEuTWkQGm7DiVB9ohztRUsxqnAWkH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rC+Q0yq4MtfohW7KEHws0UR4mVPwEe3jY2najbPtcTskMPxBGK4r1oCHVnlkfEvPK7JX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0WdVmtQggU8KpWlirT5Qt0MWlHVgcFLCOLHJM50fZPIFC0POmkvf5mcq9wPFztwqSVVt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1ttSzMbsNvX3mNZe/wDcEHl+iIhYcJb+AwX3ICe7i0N71/bCoZ9Xe5nmdLVFDvsaXriM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fFg/mWmN6hYS3cr0QkyIKi8vEB2W7xi9n5wJh33KIb5Se8YiB17YT3AAC0hP1BsG9n9M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Q9queyqInMWBAeHuJA8UCD4mfK81hSwPKf7hZD8OnyRWjQNPhqKPjmv9QP8VX6hCCjd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yhQ6cUeCYDoxp+Igeya/pDxnd0C0FCh76m56QqPjRDDWGOYQtPBGH3zjccOWrxDteJYs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YJwrZ+cr94LYlAKXVagMYOYRKwkCgxoibAniVVdqnkE6FA17VNsGZAJ0BxEqwSKoRMSP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6TA129EINXcQb6Yprlyh/EUIQbR/qABBCjQfxBrEwKhPWCB0QWYdCzHSK0FeqgmeOyPz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rKe4qWGa5vrEYv1oAIEPI5lkSs24/TojEvR7YeYzIZe43NBeRx1qd3lc+Qy6+maN/wCj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35hgbSN44sqpp0zHiuqZnGWK1jti8BWWpD35hOwdKlGqDoRKFo+lMeQDQrm/EZTHbPdLY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TXdOMXRtWovislkageJApo+Zdpf0JwflMycGDt+Y8q7X0+iMXV6cVwvvMlbfX/UcQAqp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S60Y8hEWSXiAwoGFkVIqGXF5LtzLIT+xMEg9L+oldntQsLpkOr5jgZG2V8yluTpwFLxz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UVxYaL1Uzkm1rUNL0GPNwkSGpbWW+THmo0U5Bd359QJdrdZZwGnqVata448yjLxiBj9Qp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ciQtbZlgFfMWBdlNP4hpN2Umzwx3lt9VAnp8TkbjlQmeZlsrrMQMuaeY74eLgzpzDIGD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pgu6zmNFVg3jEreYIevMoNpKtcY7vUfNuiPX54lKsu4xC1f1EIopLxR0moxUuvcuz2qF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rmnED1cKFykMwpR3Ly1bsf3N6OrGfzPQmMV94BNiGt/Lc/IAkkAhxgmeInRHQubFfMUU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g28hV3+oRlqLAk4aQmjCivuuIWn7jGcR5xjcOWRTBsLFvI9xwXfUURCmBqdKmzfPE/5K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4Pt3N8r7gJSCKRdwBGfxhdfiH+HpUj0w855BAu75gEgUiwRlt2r2Q7PzDBDRdkpKXlCG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cKBlfZBSh2GkiVIB5IJYnog1l6GRKpL6jX/JQGh1iJH7AzMFR9xhQNAyQOO6stEoDmPI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+0si/bG4bxlsMH3F6fhJA9nuS+qD3UQcPCiyA2zwoexKmWQTE+0sznAsdazEPsEVYMbP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sQW8oaQefLQfxNAAZAZqHPMDatfaNlCcjHEQAHZf/GV5/BG10z9krjnrbwoIAjTU/qIg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dlZXTZAqUeosjc3lZlIDT5GXHwkJ7I5OmE2HqFuD7pb5Dyyq4uwfYQnS3W8gVZaTaE6v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l2y/FCPFEmVafAmYZKxeYUfx5tKen+mYINlZejMWCPhLHnr9yz2GQfllWoPaMRcD5G/3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FFwOaHjKx48rVT54m4R5DPhDQf4laP5fwYzBhOdP8Vn5jzbjPwsRXTfOoFr0tH9QKSGB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jBWIXF3yvy5RZTb2t/iF4nnkfxNOOivwFQCfNUR+F1Au0V5AV3KWRfhnJr8JAaDyU/c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ljY5vf5Zcr5Qo2/Ezlf+tRwYbYu3RlQr3/Uspb2Qu23yz9xLR+T+ZSKUbpf5nKESkd11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mCYU/5zBqO6A/uboSUtfmDcObb4nHuFUUN00D5XbDuOaDKjWOu6UjLoNVgx8dEiu6lzqM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h9O48aYfcKTM7c3YL7SCwDsh8VzBwRAGv3ECm4yYfZjF+ttP7jUEwMH0I5l3GJfqY5pC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pLZikasbBA3FGyAzYacW83DplFK7tVvzFm8ryQRkPcksE9qDBLWYs6xLgx7ouajgz9r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uYMQFhV5beZgtOqh+izKc/n/AKi2Q9KQ+yRgX3pbZOoNYKc20cniAhG6CuPc/gEKB05G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Mt7YthwBC5IgdxhBgKEDQ2EqiWg6/EqN2ybXuN8utumYeBjcThlsQViXVLZiZIhsPTMb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gMAw/DFxdxfDjio/KreZWPOHyhRZ9/P4STL1/wAq2IHVdrCXArieXK8R1xf3sMkoWzA9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LCi/yo2aB9oA1f8AHEckhW2ge5gnFqy2UVi5GQ+X62mOqH+NRtVqwg8b3MrnXyMxGilZs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Zdcrzn9Qlld3CHD4ywTbwR4epjwcwaUrHXUKsuK4joo0DNL3mCtFYmRC+PtNSrVrV8S/I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3Ko3BQUPTWYbP7xLXi+3/ACd4B5xHNY+I2IrXXc3r+Za6aPxOCVa4uJaEvsZTnve5TWcn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iDxcaF4+2plrPzLJRi4WjdEbaB8MADemKhoY4YGA+8Fa5gYAvzBb/wDyVcC4SVFHwBKQ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gtp5gOFVC9fEbbUaeDKEIsOdceBChT/CVQRSUzF50s5F+fiDi2OqFMaY+IS5LjwwdwjS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cACZ83eGPYU9TEKQ2qoU3BKloVaHZ5IOAGCqR5lK6PiUVP2Jh2UrSAK8JC+1nkgTvoC7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yW2sVYX94LtOyWhhTUtBLLudYlEGt5bjkPSnGSVCo9WQfBzCFJLBUk7/AIVDQB7sQ3lw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X7IPk7C5UAKGFqu+Yr4Zumpwg3JpDjZY0M5CvogMYPS4sA/cJ72+QweJUnViEKNJ6hRi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NkF4cmLTzM98YQ3MdALl+amqAjUxsfmh4HuWxOCYMeeeoLLW+JOVMaBYx5TOgCztjSI1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y0vIxiCcVK+UW9CFcB8lXF5ZkZFVHfaNnrKKe2OW6rFl5Ipwfch0X8uWsnwtjXh9mfd8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CyC03qNDfuKKyJrLJfBti+chQf7p5GWIHtmZ7pFN62CENb3Zl8RRvIWK8jxKNn3REtp+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X8dQZOaOR9VuEaZecqIgLeaqwTDUtml73icoh2f7jdQfNn9QE8HYPmBsdaw7QE12ZpfE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QVpHk/1QGa3z/lLA3Cteg2wgCyOt9FEcK/wf0RSZfu/6goeGBLtomfkR3AKlzvgcRJYd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DcK8sKuDlPtBljYDdR6EwSxh30/1NNb8xWzd1qFTN5Jftl0O2fqYQMJgozTDfhBFdT/7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mpx7COHtmBDlQAATDBdAlbC5TUoo8Ut8IuCeQZjRwqgtZd6uN7rfEagC1K+0KkJsF8/0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YR8wJux7gsqmtTRDjiyg8Y8ShaplFvu9RMr7XCFpPsfmAAVo2mEkhy7BePEe4QiXwS8Q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td4WLO58+A/wIvAMx4+CIH9hUeCV5Yoq6OeJo820H8Sk5/L+owpqwRDyYu5oqTLgxMkl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mVZ9WfqX5bhcj23wQt9WCg7sKtlrDPP9UtKAe3+qHbB/rqFhIGAS5kOpdNpoeCZDSjRL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EBJt9IzPVLT/ALuVZoUDAEH39rFsPsrC0BdMA10reHuQinXlKmj6y/AvqTFqnusP4TMh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B/wcVE0VSMexsWuWVdbFhmSu2ADE1UziIDNuI7VDsPZxDl0Wl7eCELl85aIkiLQ8RHcD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+ZZLKNxRzHAMMARV4KIPIgUco6oyG3fUpisD6cQ1HEqJYR1wZXklzGLW2MNUrVRbFXAw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LI4M5hbxmyjqUkHXFEpemBgC4mQnAxXlE0vDllN0FBeE8wuivrh6hWbQxTZ+ojlWITtz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8S+ay9QLPMoSh4FwultPaZMHFGB3AfDSpDZhzxKmdZ6xOK4meWGiaDRe4pa2PtmDC8viC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t0ENcfEaeDBCly09y2S0vYZj8jjVTJjbxMJDG6buUytSmwO4LAGWABWjuUXncwCcwC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8yvFtW6jlg4eTmXx8AlXpPiIwtiGWCTuwOYvx8Oh8M43wkRLsfUvbCfUZi1nnwxAJKkn3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UVqGc5Yt9mPa4YQxuds1v+4k5ZflC4fcxtqnwo1ZqS28uYwo4ZNOSvD/AMmxMlUszxNl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9wZkXFq/P8S8K8FhGc1ek1qfNYXO6RrLHs61zyP5gQ55Y1pm6j7l/lFxOB7E+0VgLmxs5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vxYeRidgrpTSXqKs9TgCK3bw/wARgQTY2MHgvmRXCHi4iJPKChuurlwhdc3SCW+tAGg8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mcUb6ggqMTaK7qZYgC3inecwvWD6yxmNi4jbm73lSlr5cVocTbxK00t5ETLxGtpVnuA5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sYVUkKmetyJ6YWGXDgTpJcS7pUCF8ccEutbhIPZ7Pp1CSTlKT4hRg+8yLgKSEdDZ5hxwO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f/onZ9yUEXxGb31WadkW29VYXk6l7/atbZ3J6cSoLiifMXdbBFmptACB4Lha3ecS+Ixs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8pmfLaHxEmkfepRZPkZg6GxBIovjBkJe8L7xpLXwwCkltAPbGvbLvUf4QQeZDH/JzG4G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lgoA2qEd8bU/cjL1cHXi7YeowUAcSzZb3SDjpugr9S0xYfvUuopPKK9/cKjYggH4lhk5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mgtAK+epTiGlWe0IDsRaP3ZgH4oJvL5YUPUZ18cCI8giZcKirDPsqpw8IWvemUPvhj8y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F12f3GdJK0fajQqbLfua7L0o5VXzeI3fLW+epVdntR5WYVsYLrPzFacQgcrvP9keW6YL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8LfuCUZda/qNXnhVXEUA6o3+YmuCVQ8bjYAJBZ22/iNOkZK1YqZ/MD1n8GEVx6MeaoQh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wEeS4uh7qwx5wRbSBE6qcU/zHYcSvNPfmOIZ8d/EBB1tt+4j4WehX9kjUXNyJUqdo9rp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o4S+mArAN3/EMBEbyqdsDmxQAiRfZRGT9qI4OFqFBNgZBRcCm9AKJtXLoGKma/SPGD4R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EelhjV7ptn9iXwRiAXpBcZ0CPIxC5nsurfMKb+yljlvhALD2Ir/iFMvBCfYyDALxFPCA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DNh5EOAJygIQdOLQNsJbB4VgJyN1mfaDqIVSFyX1goLaSFCl6BHlDTRijzE6faBFhf3U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C9LxEvZVhTXMNYvZ/wAwQLd2ItKxm80IKFuTE65Y3pxmXwLq08lIWr5GQcUvZBQjEZKK3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5Io/ykW0A9mfxLpqZdquoF/BagbUYYfW0GBlY8R6IBopbqqqA9qzOvmaSYd1Cxy4D2Pv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1Dg4PcdKMPU1KNxU1LXiX5q9yh3fmd93Bdq5jOwAyaI1I3PD3MgBruXagwbUioqMGmA3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mXZWlMTkDcWcj3AV1/MVbe5dvGNzFH5jV+YxAW/ESFNyhRRr5gAUzzzmcefdQywqXuA5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v5gGq+8w8y+9QNBfMIQtKr/MuRgtiJDKOPwluWNLR84f5loU1JPKyFUvEapX/fMBr2P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5g+/8LzEkDQSHh4hgg07g2Lc5nwiPYMB2fBcOJVPIndcyruXSKgzH3co6TyoGlzO+czM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B+5TsiFVqx6m/UPpF7UyQwxUJDAs6VjXRV0n8z+GgiWierR95VYsf6mXK1pQ8J1KkxY5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IhMbGOYoNOtC/wDzDWTvTGhtRMZw4uJXjaYZuw7m7/ESh4SsoLM4uNh6KgVBU2xKCQb2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rzFkJyR9xZ50FmZZYWxOmdNbsH9eYqAoe0KFA+8xUgS4ozfBBwgn5BEVQL8yws/CotAW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niU0i8yGd0ftBXP2ErWv8JynAKsXSSrEqfmqdw5MHOMwhHoxu7byJyiVC8wga40nrKBO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gzRu5a6HSUGFOw0RwyHi8uE6W0PsanHSWmCxSilOZcp+R4YUouRwTCi4zANgDsVmZ22B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teyHWTIl4htkALbeLjrbFlRlmiHF6125idN5hzLnyw4KPaBoI5DH5mQ5U/NC19oTAqw7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QDFRrCTVTAl/E6J2BFnnFEY5aFk98R6Bc3FfwRhQzzb+JxL9SxVMCg8FTWLMKfkKr7xKt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r8xsj9xofarsxNOyAa8NX9o9p2Bfy2xd/JTk0PZgCcYEH5meFChfmpdRf9O1HMU6qS9j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7jEG+6vqDQFx9mm5zd2zvbKF5pf8AmMYb2f8AMrsGwQ+7Ca6Vv2HlHADaP7Cn7ywSxlv/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9TMBfH+I9WqLgftuNSGBLeG9ECUZoDB6qUw1wV2eVZjlXaXHwMbCO9ndG8eZhj9Nq99P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HrH9xZbPP/UwpAtdEFlHR7u4WzOZq/mB7+cwG1sqFiJLE0YLOhqMtvlQbvN4uVNtrBQ5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GAeVjB9tAHZiWZ0YsfkgsQtUT7IHmBHB5iG+iooV3HsA570auZY9Mc9QJWaGXk9LKRWM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TYSxqzQ5fLzAc55MuMfYQ608ZCPQEFVNWTmOMDv9MSZT5cG6vh/3BOZ5VGXkAsUujMtZ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IhyA4k6BfBDSt/u5YvYbkrEAo50uXQBu7fhAcvpwrabupuq96cGAOMmt1C3oVqp6iX+U+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9Wbb4pAQCuXN1dERFjFoDUxPh4lmIOpcf1wT5lB4lbSBoMvcpln0H8xPA78EwUbuVebA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QiX8N/tOP72/2lKj4lEpbaRBBjbPkwZ7Ypgg8EponusQeVnFrFKrPSpkrcQH2hla3yS6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3hL7/ASuwqjQZrPMbKAr9ogBolrqgbUcrFCNrYZ+3mX6sFg5OotDqnXVx8PUYvz1KFuS4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hrhuCU1meemIp042wIdaO3hiVRtVq5hpx2RbDI4hLVvOCJRWi/MHguKVxFBVq/1NJnMp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8ylBwWW1BzaagbaCBKU4dwafdC8n5jItLgIVvuCw1cS81k8SrxZfiBXuC87jtdArmMvL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OAOkLsLEW+BRVBgi4HtQ1DPTGyj7IvCZC2TqJoioAtnDLC/uoulF9M2QHpgsh4DhlgLb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OW3fkl5kJRFEVVwjCm4dD/U0qIsTMM2kwOYwxmR1ZbMF911tH/RhYY4VtzC27YgV8iJb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pn7yhKLbFen8yqFz7miRhtyXFt2Bq/TBzjfCdX3KlWUcEIqjjiFMBmXQDYXUeAWh+B6jy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AjYtTGeNQbJTHKTmndm68Qbm2JBk0sIiw5hSteRjs91eFgHjeG2V1FlijdwjseEwXI+F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cQhZdAv4nmLuxFLk/lLWEyb16qr4j4GBw/ONMH3mblHwiNP7EFDDKMtnN0YU6yOaQ61V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4bByB8wWKulufKxQOYCYTO17H/Usx8JEI0jQqkdLrwhfsn36TLilnk3FeyPOeObtY9QS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dCrqJ6T3KoNB4xwsShTZExw2tqeHiGc7qlPtE4MeaX+Iw2DyDCLXpIwoUeX/ANIz4rNr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d3LIfwsUJyQ2eoSQ0URCU5WI0kFhzFweQS/mAHHUKJbPsmbvkwf4iKpsN+xUHjoUYPKb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ZL86/uCYT4T+ZtKgEfuGbOZeJ8BicQURb4NE2u0/+kS6B7vKKkHNKFxoqUPbuDix/DE5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bD5zJpVxJQrEw9fvDzXMjDym5Zf1kfuxFbP+/wAQvz7n9EScJwH+IjEABJ5s5iRI3Yg8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LcfH/VDa+9D+IUlsJyf4JbBUYL5/6mL6ogITXpN/ME53df2RAqBamKLzddWPjo8x8EKv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XP8A9IPf2V/U/nsr+pr95VHk3HVp61D348QyQuqP4gxu+H+oaWnlQPVRmxMwS1Nnwdfu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NQH/AB4n8Mf6o5VDy0fqVrAmLQ7zzHz+XH6vc2wnn+uIK/y+ocvPyQWlYWMF8ZIf9rFX0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FnriZ4H2D9RidZsbiSl0oD+IOt8wgdH9w2BZYBRjPVhcbS+kUHhORItNrNMNU18tTaDt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f3G3Y+MpZD4RLf2CH7G0Cr0RhHYeZNGeCKHL/ruOj9pLN4zxjXoVIzAorUIP+HQIIx+L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F+ErlGBuq5MrqRYrvPLDgDEOF3EvCQFdAWscGee+DbKIQAUEOvPwka9v3gnFs3YBdpBK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lDkhOb6WF98wEG6sVK5dotXBCTVRn+Io3Yt6YksC/LMlKLN1BomDzKpuwA2WytVYFaIw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RgBxxiWc3TTSNzPhgVUN5TuxNz8XdrGCQCiLGq+JuHaJ5jcVn3BKEXdQZX0NSrUEchp0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meHlMFfqVvduaKmJmgdjVS/41wtCoCXaKJp/+3FXlouGRevUuyuKvLALYkLOetLFgrUd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5IFYy8XFflDxFrQXl1XcVAu+yIXJXUszinhazKR1mtywLfO9zbLff/JTVYV1/9gDkVkqJ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WPzcoKcedQBzXGZchLk7MoKMn6i4yU8OJhy08TLatHcYsdczAXv+ZgziPVRWsvGpC6P+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JbMEPkuCJV5XTAS1qq9CZoHzCIgFQJmoZChXZF3LEPlf1HpHLI9wODMKOUS5PtQA4RQ2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/MYAg8kRID3Ux0p7JfrvCzyTKWRewlowz4ivBjxHBdnqMUu/COiNj22eyUpZKGY/g+Ji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yoCkpeHP9wGEcEdMC7fdi2gvd4Ugp84pVlp38wPcWLzFfwLLbIcNwJgfJGSkpBhgfGLJ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Csu8kcRxHkg5l8ZU9wFXaYXXnxEJrsT8WcZeyWNBjI3KCxrCbi8WhDpXGINVYAuW/UQ2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9VFuPkjZ7Ml6e3higOAohRX3+ouj9thNFfEdPSciA9SDt77jpi9m0x5XySoXeoWmdJn0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5AaS3YH1EmAnkhQoOmtMZvzbhPXUIK5Vtj1qZTAaZa5P8dRqabkB/EULFlUH4StyKrJF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2I0u13ibLi4fGpWOroPz8RQESJhDD6ZcmdbuGrYdsqAZ3WK9k0REZUPD+SErhrcrXuCh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RcJkiIfqAfuBID0j4TdxaD8AlEKcL3LxvhOoiNVl1PiGGi+mVJT1IVY4AngCZgJhKf5N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+I759D+4vDZ0mBmAeQVDR9xK+bmKjQ0Y+Pn5laEdKIgE13HueCVvrQnR+0XS7UekXLfZD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VVpp8Rv6IGwFamgjbiqten9sQGJm7f8AZKAKnAGoORe9oQsAXoQHetgWeCDiltgA/wCo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QX1/RLdYO/8AhC6uHKuD8Tg/kP1ZirNE+SHmJ23d3N9cgTl+zOLCht6plZzRvk07fPiE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9ZWX+m/E21eP6ILiWVXhhuU9H5X/ANwT+HFHNfrHafYTINRXJ+Jd1uEIjte3qEcFV0W+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7aW5z+kvp6UaO0mYPtNKOx/EQGKK4qCWgIQ2ArmovcyUBBZLa2+Uqcyiyv3iWPgMvIVd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J8oMHj2yytnqa8SbSvBg92TVdYXqZ5myH4wowZxt8E1qplCdpA9/uoWrL4jUL7INd3Xm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p+pTk1XasaW/DPOt8xl/TWRxPQKWOXcQNdzlxB2n1ZAzm9sB/GA/mKAa6h8xu2qjHHBG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P9k93LmP6lR1QIWvRDt1ylZ4wxDh/tcwwivqX5xJlLu2XgsQ9hY2gi1FXskOjR0tjZRv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wivFzi/E5IjRjKChHyWWLAKUauPJRRwuAgj5rN8SxbJ4QbcTj/szKAdQ9S19QBTvJNmW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OYJQo6FBMlPxhLWWVDX3JYclZJc3jD2koRU9mA/cNBTL4/8AsbhaBlykpQazw6Yi7ONH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hVGOGarLRjp/sy4cVsV3K5CmkT/fubOL5lr1iXX1uYYb7nH/AOylJpdwLi5kqBo6IUGl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CehwI5+0doXk/MoIuV2jYqY5llgcOQlG8a3BvVPm6lFAqjxKyXVy2sOthDLqk5ItAr1g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3sY9xy7z3B4SUOPmqldfxOOGWuglbzErbevUC4vOduCVSlpjcSeKGASDOzVIVVLVFKDi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T4P4lGyeQYigR4hDEFANdSuisDdT3O1fZlwfmMGcbxOPkUO594xqxKWHphuVsKI+o3A/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wzxcXNqhyAOv6gc21uqMkJKq+IYn8LHOR/eC2NrFks0hCGW8HviZwQ8jD+0INlniAWKm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z+4Qu7VLqAZs9jElZLYDA5Zpii2VuA9xUcPBKGLIZDummNVV+KmEE6tAgcWtHxF3EZtA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YM3m+BlYkHIwVhlSK/qOEqztXk6YeEO+JkkzwOY04vkqYnAqK2QjtmDWCf1XQfZKcdF2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MYFL4zHiGEfmXChi2z0ytyBawy1ur5lALtHyF8jFuA0ykVDtERIpfmXjB4YCiF2biKs52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5OyZ0YBkmUUjFaSejE5B3VYYC1DQMenp8QkCuLqVCgG8Lg2Bx1LJDqwZiZ3EJr3/cZs8E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nYlmBnWnxHgLpBCUz1UBSzkeoVsabP6UXl6Xh/qXk7gCepIyJ15hwkyKL5fxMBVeEoUZ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GBSgN+5lfrWC+yDUHNBUR4cf/OIsra1SD3Eaco/5PPxLhVvJvAZ+8y7vaf5gpmt1l/cu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LWNqFfFwmN26X8Sh692L+CCAjvt5FwRgK0io+FEfsaqRroYfxUzhdZ3LZ5zV14qKwN4G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RhDkYkC7kPyniEK43jn7auJluU38ZNy06iknsBkJlBViM+6zKqrcFv7VmFAtdd/QWZJT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SyDfbBRN0kV0EfMFD1vKyzAFLj+ogpLwqBpveMJANOfMXYkWvnMaMl0NOgdTWyMRZ2tZ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Q82n+JcrelGEXdWzCznLohpjYtPXz5jTLYOoL1NWw6s/mXuLUIL0FyhCeqDR8HLAssy5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v9zarHX/ANSnCva/7lsjLQPC8xZux3ujXHqPVN/jmaL/AGeYgyx4I3kUM0qJqLeqecwK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5bfyqOEMe8sMI9Wit1bk7dhL2VwU3c45j3tzqiHMl8SX6Ew2FwlkzPy3pi9w4NRS8hvm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fZeK/HXiMDsggGK1A9eal/PWSK/aCuX9f8S1afgssg29CEzxqjZ4ghCqACtBfBMER4ME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0hhRBfUr4JVhanhFJBRJb1E/qiGr8pA1/BErC1gw7lJWWwZ4g6z+g+hCJ90hqvvsEIWvC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FOQmvFLuQSjIQN5cEjYIdfRLlJDWSfZOwyp11zSUOafWPRqtZOYCRCnEKlFV7SgILvvD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cJNiDgeEZYfe0Mes6SC0FwP9qqXNgt2U3AqFSWj8yko33gj7cFgbfL+JdpbNvmHUsO38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sPGK1UcgZp878QcDXn1HBmuplAQd034+ZcJ3Y4xqoYTgK3fuMpdVHDV/Mqw3f6lzL3Cl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yz7lA49wbFcxLvfSwBKBqBYVHJuNZZeWSMQrjgsQy87gE2K8+IOPBz3EFRsN8wp4LzWYJ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kstYfbuOzWMhliLTjRA02IEsOjuoKZ7xFDYfEvHuXUvPi+yKUovtW4hQtek3DasvgQyw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AZmYOFoKu5jyH1HQh5mNYxpfLZANj/JDRFsE9jMN1ZxtAFIMgZ/jRKapfPVQ+hWib6up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x/ylMM3sSdB9pf2+2AhVVeD/AFFFpOy0Kpb6ZagAe5+04JwIup+M3EuZhdHn7gPPfQjV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zCpGJHYgrZbTAsEadkAyUrK+XFaisHXczECgcf8AyYJqrtf1E4auZMVXljSiy/ESCAIW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hcMwPiFXQmBGCVEAsum3ylNNWNagIO+EuT1xWY7ieEYGmHB+JdClkl+Qnyqghy2eDGu2+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uU1g5v8A4g4CuRTL7e8F3d7ESUu8ZyxVfKj8Rye1kERsKvN2Lq65tgeQUdaYW5SH54RU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5BeMIH1kieMRRhW4DCpnuXWJpv8AaF+u7Lla1r8EbwzzCUAKp/6gBUCwHyCVc1jzPiLM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BqDnm1/mPG7St4E6j6W5YfWaZUutip+3xMicHYfG5cD9mHhYtuxFxo5HVDtgZdqRROk2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e5aLBm8v3CnDW0x8OYYS4BB+HvxP/k4paiD+fLVhnVgKD1caXQwAVu2DY7b3Bx3KH2Kv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2KZXJvuEFklrkHcJvNbpvw3BaA2qn3UfI99oTyI49paDqVHfQ6tfXEC12mHi4FA9p/4j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S+6eh1LcA2s9BeCM2lQK3moP2FNZPA1AS8ex3azCKc0wYHlcg9OZcn1kHubjxdvQn8w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WeqH9zBe4yFfKfqEhcgkQ89HiJ5xQCAE4SvVYosfGGN04tLggO5l4dD+ZzOSvR57suw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n+Z3K3otoT4Ayy6ptCA7f8QrTWK5ffUvCwO0v5iTf+B5giiPH/SG9ED2fPROOOgCjo/m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4l1PtJdkMLlWVZ7XuJ2THR5L/CH3jsDASw9hiGq/ZmYY/wBcw+xKxx/UbXHAtdssyEPj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BvH90qeGnVdTfUQNcTVy/P4EB/ICI2fKP7lMvOwzDEKgfJ+YdpkDTw9wDhu2kwiT6y/+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wTPa7MkHn2wDqBGqnSYywaysXKZS15/gQ6AqB1E1rMttIXH3GX2irEx0mq7nXiKtc1KQ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JvOGKM5hO2cDtzBft5sVcuJbJzEcDBA3PIefEyttbwcEOg4YCWSRhTQrKuQY9pkyeplY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BxcpZnuAQrfuWsOUIArO+WVcA7vuAjkiKW9ktq04sgg5FnUobBI1xbKLofeBYFc5iGQi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VfY/mNrm5IYLgNtyFi6f2E0AES+PUw9Dn02wfDd9TQ2n3q4MXZ/SbrXd1Hbr3N1xz1Eb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F55M76xqKaBzms4hFkvJCRwaZmo37qIcRU1SB+ImlmNY5ivkZhoqL9lkAF+kzMF9yxY4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Y77r5lyvpdBrzmY5R74+0JCzOIBzs8EJkDmogqgHGoQBepkXHaHNLvUqDd3qFw7VglUQ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e45jHxFRKNGe/vCGzDdCQqBl0dxuFKbgTk8zIEpgiyMwxMEGUL2hZiUSMwLfclfLWsX4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W6XnBZis5uZSvY9OyEq1E8QQQuviUqkK9RNYX6iBbugYq/ySseofkAkp5TtUdo/acyO0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mVNERBR/m4LgN0IlqfNI7Y+krkG+Eyh3sg0sJzUBMawF8hMmh8TMCOoWt3I48pgGmIYg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/FeA4D4cIKRy7RDYxcNtjAaZSu/mOodYoUxu/qhRbVy7lnU9oMRmQ6R9zVKJc1xAlO9Mo3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KAodSDEelqIJaXBdg1pvpKAVTGxEZfZeQ/iKhlapRhErFj3cD1HkMw3eOv6lLSvqKGbu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Ds69QbZDGLU3Rn3/ANmGVPSNik9JM2o4YIJQcKgoiL4y40BHpG2r0VAF95Q/cfXzRS/7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evHlRroYtRHeTIqJHWHd7P5lXYAso9THJdf8pToae0NKJAUKFlMmLDmuaew37I/vusBf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TgWe0RquDUnpjMyfB1mPeVs2s+SE0Hzi/EeOPNUsq+BMY0yjXgmk9wBxO7/AMoHI7Sk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ahDQS/IfMMT8BVg6mYuvnFRgBRw0sXVN6Ejth2WXUKxc1xApDwYJwlOHKTABeghVU4Cy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PbLMfQhvaiuCpK6NF7h1xGgpp8XHmxORo+4e2EbAqBLcXxup8pEWWy6HuorbzltAZPgEW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W0x+JpnxSeYxn9QRaG6gfdbi2edMU7K3QKhcPwVgUblWAIsItlAPXiGWHSg/aPX7v+2N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/wC+YCJGPggXmc26p/JXz4hYAbsTzipW+4u/zNH8yv5jnb4Rx+ZeSjBm+XojWqgkfA6J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3fOVlhVPwwNUh7GBIZRb8mVh8rqWefEcgD4WBsZuqQrgT0gCz5hFThoFl0p54AA+e2OWF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Eoq8IixRPbj8whQtXE8/BAEbRUr+YIoXdoxkr5YuU/IYfIbaL4Mw1DUBWvuX7tc3IA5vm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t7gUHlklPMNswOpf7x/yT8y3p/xzKWv1/dEGyq0UG+Y8bUNnu3gmoAcTfgZ5vBqGmjGI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1HEcAhrC9S1zkAIAvWUAx5lYAYhKP2RWXKi1cZYjIVAUH2grgHkP8RyWXgP8ToHzdHa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pcveYtpdChf34Xtn2y2QPsSrimbDwYiUOjGf+IG0PMk0zJbvgTgfmYoLBsX4lj4qDy33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+f8AsORuz/7KfWsWqI3jAaErAYAAOoBWR9yxM6tmDLyDD+4CrUTRc8QAewIhf5iIuTsE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P/sS63v/ALHNepLKXf4jMKdNqrEthH+8RGlEGLqmfGIqCmsev5l2xa178RWA1jvmCmhH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buIZrCN2e8xYUFRZq8rxL1zeibwbNWF/uJa3mywPEWDYFzddS/OTd7PEWe6KOJ95LNqh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s8TxFy6257I2Gw9xZSAbbia9Dpj4lUMV1mGGDHiKVbmC0ZblwbIAa37lwg9F8yokcwTo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ae49k6QEV0bZdNVC33PiVY9UNUEw7IqYYZLntWYXXV5o1BUPiZ/zAYfif7hh1k+6hNXJ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5lECuZinxKrtcpR8JqJix5A2Qo45VrLhYkdUbfcSKiUzS2xC7lDBIA8Tx+IvgZAWu4jsb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pf8AUobvX/EV+gIFgJ6wbObuFr4jxXqEF91xCbT+JK6EBOb/AA/2g+GLDdf3NgDtgpeE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HmNX5SFjheAZYWaxmBUwEsvvHW2dypz4YaZ55UUKAO4gC6HyiUmVIr+ovDrVCOy+SBDr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HwviOIPtm1GBBcEpnQB99zKdXRZRcgcZllB8xMyyrWXZibBx78MC0DCMVaoxcVQdpLNn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o7pdqj/uVgKtgSqtqJa+6g8UJv2/9GmAzGjOTpJfBBYVyALCPiJaG4JzBTe2fh/uUSli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fkQmbtxmG7a79Sx9Jhm1eobsfE4a3zWoWYE5Q2RgEZTQvkjwOii1/D3Agl1kJb/giDVv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KM9kVw5rKPXCZOZ0QGb+EG3TPiLnWiYc+e4SPaiZfwiXQFYjZLmG/iKYYeiCzvoBiElv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ND+4iD7KmWSjuKGvwEJai2kCo2/cWPKXUyllbgB1aZgDVQC1B1ZNl3LBZ3UrQa6i3GMs0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LgXUuFB0lwjFytbDLix0RkFrIam0B0BhTsssn0bZZDNgv4xLyqcg37O4GVdOrH8ykKHk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zJA+H8wCOBGi+3LKvXkH8zDkf56iaU+DdfiFfkj+iUY9vIr3cA1ddpHmjL+IJOOb2+W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potocNssSmSrj2wyGZM+CHgNRv8AK1lhsEdCfxHeR3RBCwC3PEdL9Cg8vL4iBQaGQ+Yu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fzH9obB/H9ogKkHSfzHdSWqX6eYgFWMfk8rGvIPhCvFXxEdsO3R5w/wBTL3oyh0VqFj/G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XBXhTcNRkoAe2WijcueMahgZyjrLSojkZ/jiLaEef6ZkMXn+iYZDjIX8pFPvaGw6/iCF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H+uJ4R4/4Shsr8f1QpKoQy8viO4Y4IXon8jsxfcnDn8RKUhHiwjwOMAq9QkWUTjyx4EX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Ko7QCtSxUmVBFWEZoG30liKL4YnAdKG7ljo8pejDR4hxvghR+2k+1CEFcWesIvjoQ+yj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x5BXuc8F6OJTkLZvYS+IqAFX+KZ7H4ZVPB7iotPvC/8A6llq8A2xHu1ntDbq2aZB6S9b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1d4Nw6QFau2WSAab8xJWHQRFUpdyx1FXg/7DdZkPQcym0nhMG2qqoVynDLGlM2RErZo6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kRv+qUC4YFfuD4RY3iJtha5b4MRWqWFzK+HjOYWKWDqiPP3+YpTC2KYm8tcTA2BWe4qK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IlHlgvdNNV43LdNN5L/8AsQrtD+X7l4Iis+02BGwOJ56l2GQ6iVpGoyqxWuWUla+OWO9V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srngi1rXviZ7S+phaxyzAy76dxOKi00nxFTzBOyDEXzL34eNkMA2vjP+YDfTFh9oJNC1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FzzLwAYk8XLPBvO4tyr0wSWBy4ajIhcTiNwYVhCgV6lwJcKJVoTmsPJ1MCLf/VKfevZz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uUh22Hi4za8EWRQlLQrSDMQOsU99/MQuseIYVUAt78TCuhFIXTVpYQ1ZGnUoaqGLGIaI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s5Sryf7qBYUIwpuHLglKFIUARUG65gYziHh/qVXylRBRZ4RVqfiKqHSVFNHeG1+4hxlg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z/GLFEeTCQxmhj/cvRE4afzDtM8IxyGcRjVjzBCxBTeYNMS1LVyoCmlLERweBS7gCCdj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6ZnnGitQL4r4zI0kboPEutq5YwQeCkbiQOcJ3Aj9yBOL/ceMfM+XwRINCjITQRpafkjmn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1ApTtpn3KdJ+Ea/nOGmPudlHhX9w01plEDqulnyRziU9IGbL6wddPtiXc+Mz4zQGXdSx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0JRZ8MTwbNLgttd3hugrLOS0m1eQjbiaI+LZU/tSIH6RCVvG6KVCxhIPuEGrFfVWoair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cuijCf8AYrxAjw12/blmwxwP7GMf/WyYwEsqrKTGnQfLAImMGoQ8BGMBqYb3AjrUOYGZ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fKoF/L+CP19goOg4j7q3UCgiFWlsXMXxNiyXV5xB6NClymBAauD57/USCgBQNBLF5lm1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BBRNMyj0cssfwD2vkfxFheKCjE4R8E4w+I0Hgyq6IJfWoZ8P7RhV4ZD27ZVyU8BRKjFM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JWRrYPbXXlABpZp+E+Sbg9ro9wQ3ALvTKnUsUpUZ8Tx5gkDGzXif3O2lY9e5vLrjM5BV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B/cWM4ha9ThP3QG7+/0nYVHZwPEGwf5myrHFnuD5/hE8q9iHBo9IhiDKpoJbzJAS3KeC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wQvjA2wH0/qBzl9P6lwVwOop4tRg7dxNkD4IpSzzBYuDyI/a9mHkJWMk2+CaWAL7FeYT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bJHrxi48r6JmRaRQ3E9XpKeT4REv7eDpAqcVB4kco8H8wmLO6xvFSVGL0pH2HwOZkuU5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CBrLItSGD6Vmh1GFI+xGuXFIBFiZcphxqW8EzrCeFA3+RBNehU0ofZh1MK5K0uXLrvlj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8BDFkxe4Z62F1Cw5NWfvKuE6MIlMP3CgWO2glQuStGBIa4oFu4XUOquKLU/M+nK7nTir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uyjpu7Jlh3NB+YrcXBwrFQr5AQ4nIMtiMrzGFiqa3FbbuqUi2Zu25sBVTVHECuD8/uVM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0ZG9bl9tg/GrigKvJx+5itdvOZRJFWfUJIVpNozgmIAwp0y+9jLhAHmEtG1fseZsqgDvX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84dPmcANduJUWXmanl7ilRSjDdckDZcSm1hyRb4hpurg7mRE8y3IGW4jNrV4nULqb1ow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p2ylLWtWxnmIiq9DuElG02qAqze8SUHhTAv1Ni/UBsySvaBOf5cwTJ0cxZijhgDVspuP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8RnArIhMkD7SlUw4hvAfiAGBw7DSQOwNlExpqNO8BoiTGCOkEr0fR2xvZLwIguaATPuWz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mxQYKq0wCWWdl4GWPzwNAOySNRVeQEOSsMUVbI8gPM2lqOlQus+zMeV8qWv5QhompdS5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0L5JRE+4NY8ksrsi9ywNd7vqP5LPBSlz0hjX4MWaV8CU2AtCZeyAQ+GmoE/hYrKV9kTv7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bhGROIGROnLEeYPSS/WbqBi4vc8ZJzcr7xOX8/Ep05dAxBh9qGm37S+CrwlCFMEJebCO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UuYU3j3EliMuKQfiJyC44pR8xXUKtFQXCC5E7v5jI5W+Yy7R1jEWQU29xS8Mq3mDOSUF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x7i+q2zbydMwoEQf2PcsA14RA5IeRDJZ8AYiPMiiPuZeG54TsfyS8sQsQo3zLzVeEtgP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Jjn+/MDJnCCHw8k3S/11LEsqrrB1ie6IuDeaW+iNKWI1n4Ql0MT8Rii97MQdfADpggjf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cTtXConi4WDzyZfwRfm9pMoqHx/UeJhor/UQKHA26MZllWHJVR21+ocrLsAvvuW8CeRH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4YjPN0/xeYJaFwxO1/EeVfFwLsvnzEi06R/UBc3kj9Rufvf8QGpaA30FRhQonJ5/hFQe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b5rDdB4InQerfzB5wthSnYQxyrQUPVxemxNYOiXrWec6/U4cdjfxFY9tb9EQ5JQAJ4Ln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tBSg11FOa7UhbZPBIX5uSDywEF+Id2WKV15XiNzTuodEWLHywHVXr/qcU+L+2V3ygUHy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7iItKo/czCrPxf/AGL534fzEDD8W/uJVrsqK19oFWV2QcB4iBrXgP4alsHreJyfJgRR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patZm8/cYb5qBNhL75U4p4gX8lKjwtXhPcVKrELksK87YBDGYLdE5Q+BzZE9kFMEe8UR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oXA4CGIX9Q3hfKbA+t4tVnq1wt3ONBxSNe7v2GGCnhnce+obCv2ipXeiwBMGjJXKQanG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RTj88oBR7GXYDGmtxmZyz276gCwAL0S8xfmGBR7hOqZGnvUEHwArcNBEWPQK6IQBZ03C2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yNdsm73MkjnHtlGSIKeoAgSu7gKkaoETWiYbuUUhPLMR2RxQZjKmr0xKwo9kByD4T+KO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CoTTtXH/AGEaLpSAugUVpS4IQUwxmvcSHIv3CAZ+3Mbt7N9allbo/iXXA8O5ry3Aqu/V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5qynTAlBW+WF25hwejiNLUuc4YbwvpPzNga1R941rVpel5/3cA8ImIXkLqW5xAKo3Vx0N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cN1+ZfoGNu5YKfEdwh0cy1zvVuYqFlrZKNmIrLmU+SPdL7St4q4CHjBmZPMADMoNlATN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51UYHY5v9odgxvqXSIeo12BNNwiu/pDwP4gFswvDsie/tJ2X0IKyoJ44MHGGbwGk9y2p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OCo9wbbH0y2laO3kRE5hvbwf4gE0CeZYz9yD/wB0S39tALhQofs4hABGHxpixoruZjkO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NoY+E0wKZS7FwyXF82QtBBYC3iFMleGKgpFZNzEnsDjkIdcdiOvD5mAEDUyY03G0oBgL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upgflEYXcqByuWIC7zLC0v1GIDIWxhnfImIVIX4g5jdxzJW4gUTeYtS3IDIckMlhe7yQ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DQzJblESkqHrnW8V1Glh08iN6I9S4pGQlBkHZKBxqhSahOHL08QcIpiwkoYHlIgljkGYc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KTibvug48MMXkdzB09y5j9zOWj3LqjJ3OQnxGlCzjK4XaG4sR2Y2z+ouEGeJE9lznGoj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8bqiE8C/qNKuYpH5NTC/0MGJGcNQOC/AVM8d4siIoHhNr1cdhpvLPx0xheq2vh2QPSn1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HspKW33gbjHiCgazbgQqXYFPZjcSeMQ/HVZgOQ8BhPxAqKv++JRQHtkeQL/LUqBDbPwc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y1lhUAuLxrCX0WUV/wCExL7aJtWi208vPogRILICeHOPRDy3QAEsYZ4MVuT+E6U8Zjox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1yxVnQcE1wxUK82SxxG4sjxUsFx7v4lji0sPgeDzAYaYbfK8s5CA7udDr3LVRMLl8vRC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gnyodATUYO5cyqxjQVMgvNnt8SvCeg9Hmbgpusr2yg3hauWvuWYbgeV58HmV7lXdYPb2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eqp6mPzlI2waCLR1ODnhv/UDAL/k8TYV+8tW/wAxWbMdNHDcP3sCchxTyw2VgL49e5gC9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1L9H2hFZbyHPVvEvXLdtHiASrFDdReFV6iDYS7MA/EEESMo3fyxbpwJX+hBnP2EM/p/6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0uErPFHgQQGsKMJwB9IfdVYrPBxcyscIH0Ay5w1B0ncdIKUsO6hKJOMIk3nVY5785gyt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v6mEPBrK5amIuPSIPxDM2ao2Q+ljvKECp9kcEYouhF6+0gFP2ksV7VI9hQ7h8UQwyHMa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LMePlP5g9UjzeWDD6cs+Bm1UKhqghphWxvlwZse0A5A4zMTLPKCCSK1jUtIyGVjjj4SH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pf2oFrsjcr1GpGctUV4gTfsFYExvKaQsxcGjTt90f9gGAPaqv3G+ICfE7t8278zVuAzL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z/ErDj0OYYsWx2MRFEt7ioI4rRAFqVY1Ww7znMUMCjfcO2LMnUTUSS7deSKg0gjXiGwR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yMSXqmStRxWYu6uY26K+8onKURTVKTHzxKjpDuBchWO4934JfVsTWMsvX9RAwZw0Rbsg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FXll8/EGIwou8xIstOq+0DtDmlv7xqmYkuYlqI+5YbDgwzCW5gqUhXWHmyKKKeEkLR/K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st5I596iRXhhP0H/AHBSn7uKux6UCgJAaIp1W/JiFM04A/Mw19qGyP8ATzA+3ymEwF+V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ZKrLqWseTqlAzjOX1igAM3LgYUxklpxybg+i9wVmFL6JthgX2l7XXsmzTyNUH3uYvuBB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qqMeycUr0US67FsuNRiyEBoWKJR1cpjCtQIMLXTizB0PZkcE9zTBdiaV7gv8VCx4nJfu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MZRfuIOY9RczVEhXsd7ijt9oMocMeX/UT/5ftMaeyhHiYAUwZidPUXoSjnEs1V/nUMv8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DLRcquftBiwNA34Y8v8AOx7grLG6Mc5+EzVfIk9E1kMTLBcdRVDI83NPScd49Qet/Ey5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Ji3AjHQwOMAaxB6K4dY9xqY14l3bMO4tYW3mA5QDOXvC/MWpPCTAobwny/ibVqasfxEG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YuzC0GwlvYkGpPDsPZA5tpTR9RbU7nEqvM6JgQ+jN7g6tdNmvJ+kOmfrP/Eo2Dy6l/Is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wk99RGRzhPzAwcVRt77ijKfE3V3aGW68ypsrRR9BMV5Mb/PL6gUIeR9jiKqt0at/cm19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2zBGd5XfYloPzKFy0Er4I/LCrSeAV+oLT+P9RP8AMv4jaR/DH4iX5y1F+E3MkgzIL8sx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DqZ/nuXMA8L+4o/Iv+5kEZyp7c/iUJmUm80/qDFtLwFeIGafdM5okZmfqj+JuTHDg7a1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+4YItBxLq+aP21UwdrLLXqgot0csdtlpr47YPM26L328zOtSI0FfJlX8mf7gLSgtUD9w2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04RSeTEUz9limELKUhe+wCZp62l/3G00XAvBy+YNyHsmj92SKzEXNXfCUeAb2W/E0skZ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x6q62aXEqSjXWvOM1ITXPJ4isxtVq9v8Evszq7DkV82gFvCSCf0f1TedfEnluOkK5Wbc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4CpX9jpEJ0yUJy5lou3VlHHqGPMBVUSgpv2SoAWXsrJVYPKqH2gkZ+lDoh6mFagINl3l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8hMgUNqATO6ZqM7YDOoKXEOFM83/AFFBz0LUqQb5YykuQAMooSIZp6lbwBf9UchHQ7mF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FO2oRu2BcbqFvtCnEuuoF2+WKu/1bBCxT0wFDPIjAWldovRA2S6UyqwTwn+J2b/HUzZX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6JaLFGkoDz5jsaUtrhg7IfD/AFCqpQ1dIuNXY+EeVNuzcxSn2Zcw6n21gYcrUg04TXeo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F3qWWNJnEQ5ozz3KKF03c2LrdxtNViibBVWhbAGKqpeWjA48/wBwzYvuYpp/EJKC4y7i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/Mdt1OzDDsLV9lhlE6Xx8SwRhNDuBGlP/kyxeManAceIIpNMszWOpYW+5n3HJwPljHb7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zKbVvNcRHRWNNF/aUMHONwZxBeyxmos6RXRx2R+pEyniEhhux66jZaR5DEEo+zIEsr9J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23Y3AmmZhRWNIaSHZF+vsiIeL1jr25XHCMsCLLv/AIie7+qTKUebgH+yCcwdxTBt/wCI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yydryR1ZShxGQb2x+8phMZyLvc3RWjeeYYCFaDX2hZAq+I2r8+MQ7ZP4g/ssLp4ZidOi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xlTzAOQrxAYjfWNihZHK4gFeiH6osDTuWcQqFwBxuVJoLBhOoRmVrFo9xFcGYqgZI0b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usTR/wARaOm21/UEOcw4cyi7KliDCRgXOs8PUeO6wm10zIQUwuhaUQ0hjNsaF03csqffH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qVck0n5wj2yXU9EQcR+Q7/pDC4ckTzLOYLlYcqvcBqHUVGLwEV2EWuYzRbjsA8WJKK6V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ixh8PZ9IjmWMy4qCp8kVYaSYGKBGaBtP8SiqMJ2hxqYJSPiJwzGuc7cXPgqYQNNI6f4g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G6fK3HTIeqFb8NGAwOc2R1D02F8FzoA6fRbb9o6TuUHoqEbQ8OHKfBzMdidM2lYEDaMc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Bt05iDZgGJHPhmHKB4gYg3YiPH6REfKkVunFafA/lh3roFr2vMbh39ZnGrgMT+1/3QwNZ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ubDtfwQbazI234lmbp9wTYv2QqsB8wQLsZXgI2RbTNPXZ8wbEPCac8r3KKBoWB8LMNSg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llBrp15soKbVMfJ8QB10AKJihvAJnkx7gFqg+UjYprZldEbOtKDXUeZSY9APyzILI7IW2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Wq6lyM4G8ujxCTI+EefMFxG1sw5lLNS9NGrt79S3HM+Xo8RMUABgDgmDBmEUUrgljTDdC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o+x/cCnSwaojFs/eY3MaKtlWe2GgIKvPRW/+zAvVgaintmuZIYWg8kJcIhhmCFKaAYWt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drAthl4zVDL6I7RSwZBzUpDJuWrczBkickBmxpdHLLC9zYKbQBYC+YJjQ4CZ70pVfmWl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xFe2KmUeSFhYNiFS5jeawvpY9IhzfNmCMlBHd8zDgv1DWWYSVi9IrRX4xRQ0xbZbtjd6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dA9YGpu9YqqL6zJLGXCIkp4sVcoqAaPmGc/Zh/UUf6yioCu3sdRpT2uRXcxkXEdRBgvi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1jGYlgUpMRTVHz2fEWhwZ4ItUv0gUeY0FVnWcQBEyMabq4VFLqndyt56zeY6OKu8b+fm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GDkzbb3AX/rheBg+0qqKxpOOonxEW9mLiqBpzHnAKrJdxIQu+ailtHx7hGSaxuMBLe1a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/MCgnuu2Z4I9QUjSSrGJdtVcETVsW2UCVoi3ZIXNcwExPVW/mX1a3wVHDCLzjUKNBXm4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LWZaw7qzMTesk3AUWJMjDozCyWqhS8wbbfhDYL6y4UM7CpjUwjYDiU9grjh5nCvoTf6D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3b+4JaidssJ8RGXrLsWLD98kbcj6h+elgZdw7I+4rCbFyVw/aOCjIJMh5oWdBuEMEOIW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NTMUysx1a4i5EpxBWj2EaoZBY/JF7EssVblGAKWRV1LTzZAFneoCjbdqIpK2qK+yPCgx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5RKlmpopUKAmCse2CLFF6s+0uSLVYCQ6Q0vHOqjxgo+aJcE40iINBu8hjrfCxghFIpJ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ZWU4faXXxiCWosdst/YvFo5KzNsJqsU+ziVaFUaK+8aS8dWEyecbRICLYtIvwKtLKpHU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FqBWn51CwM8lP3OWgc0nHfoFqXoDwDWKdjxE7jsufUwyTgh8QCVSrnESoXEbEhdRXWZV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lKwQOosSCYp4h5yrQ/aMltcVFYnEPMUD7ZgnshRRQ7IisV2bAg4pzaiBARYSiMrbzkU8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bqXzKWsHbioWtCmVn8wWlmz/AB9QtAxAFEzfNy1tqURdZpZsf1Alj2JP+/cxCHZlXlie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Ql5IJOStaMS0waQvwOYMEthQTy49QUvg25Syrd4jeA+LIpg70I/mFSGrB6MzRgBejq37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iFDxL/uAH33KVrfKgYltHNwHLsn4VGBzWoB8Rg13UwZ+cQgE15vMIAbS/MyhlbL8Eu3m9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z/fA0QOij9zFgfX9kymLr/tAp0RaXozCaw9sx0LzARk4SF+pVgurZN9pAYDL5IEijl0/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OJjZd5R7RjB9ljR+UGPfndf1K0I9QTSGkq/lKOEqmweBApVQHEP0EYFYTxcbu7zA9khB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9rN8Mlr8mWsj3GBbHWEpws+IN79nF2JQV7enoxK3Ad7XlZyYRWtwcgwQpeQM4QfNyjaU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ZzNH1VP3Es33dg2wnHLQOVTtMbvNsbNLgJv/AFpo0J85yl9TTIUW+kAAQXo3nzEpGoV1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hnW6GJA8SMfBjzF5gb9ihl5Y4/toQDa9QrgfMW4te8dSAx5VggssuhZiwPVMWZF7T6SU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1VDxMAHUA1d7IFz/aK0fyRbN3sjQx0Vc4iKC7qNfdEKF0pOFZ6QWx9FwzLfSHRRzA44ID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MRGiKGAeRCg806F/uotpeUIQkKBHTAMBk2VEHw09y9qZ8fzLqnY/c4RGq738ylNnxAb2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2kF0shbXDeGOXOJg7SFe07qJeTr9zJtBvxVysBU8In3Qq69RgAbUuIvsVga/MRtB4xuD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h/KHJYxkjRHgpazDOLV3dTJZRuXvLV4dykqEV3FziXsypimeOYN0BoyN/mGAFF6uIKAu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bqmVsOMbuECt49TOwJHhWkeoq2MxAqU5SoiIrEFyY1Lir+rSwFnlRpz9ol/KnhJFQZe/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npHXki9VnzKGiIHL4igFC1tnENsnoYZlp9yyKUluRXbKVN6O/DCVy+cVDGTKfY/uyL2y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j1MAc+YtbDaNpyS+b8PJ7gGalmxByNStV17j7IgAgsNjkmX/AIl8HGF18yaF3GSKTILjQ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XSiNP/2VFr77lL7+R0jZcdXiKgM6NOI9H98ad+yFn5QaMSz9lfwMbyfCx0QgYOKkyUrs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uX6GDafGUhS9MtRClNkQahrwQsFv2LqJBSl5gVWK9zMFKaWYCNTCO4+AdP8AcDsD8j6Y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Moc8w6KnkxHHyszyyuwlbdRhsZZMowKQ+4hoqVDzKjSAEFUGXLxGThfMB1MCEr6FVxBT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cJxWfEO1T0nPuFL7pvHpEta6dQy0HK4OQrwjZOD1B5q9CMnDKLV8BLHdqNB6nnKkvuhL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iDR50HDQ4XCJGMqq/B3Bya0p57QmoDpRLed8oCZF8kKm+8JATPoKP9QCyUxuqvaDMvwN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BbgfZfxDCO+Bf4jFXPR+5hmk3Vyv8S3daevFL14gQCMAAQS3P4RzeP0gmE/13B6HaD/n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WDSjkFrtYd/Tzx71iOC8oJmkIWCF+Li2ltK4fY6hyjVtQvlgUjDREVAL4gmHQ+9huZqH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Ojz5gUowkTGKPzClL+GOz5IYVwRjRAOXXqGTWyTR2xDzMDJC0AXqLnEFB48i6JctdZxq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r3AVhzLALWBMam5PAHfr0SmTdVtgTuKaY0w7mQwQMRWjoeID3MAuwjm3ETyhlLJWPjEVDa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YleSbDiZBJp0E1ceo3dqstFbr2rObiF3XEO2lxrggG7lXcu6H2h3BqAcnEOW5aQi1Q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N84oCspW7qNeXEq1W4BsZW8TOKwcQKFcGAlVqIcGvMLj9IKsXmV1AQOTzO9jf5l2ifoC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SHqsscwcHwYg0EMstSzFwLWlygIWL9oxOgvt/wDs/KXyYQMtrw3/AIiaNttlTOgJwSik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NeIlV1XGJgQTPXBApbbWZi9QMN83p8zwY84lgtC3bB76+8sIOPMy5PGCruUdhfAQXBSv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arKXCqIgtuUO1a6jLoZocMrWiPwmqzi8GoPqyTiGlL3CoVtzf9zZ3cvkoO6dM5jmNACU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rYa1CFEYXRqYRsc1LWCebma3fxDfnibl4vdTh+2ILM8eYY/+IRtxacy4GzipWXDjGoUP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QGR1Ftr4S7nxqA+JQTNg1yQZJwQ5IWYt9ShchTCPFosqT2j7aiFV5ghaFgtSo+4tiCVK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3NDpI6aDleB6iOdYbJ5+YTIGm8ost9oA4z4GAvZ7FhC7aKtLlQ+YrBtT1MlJ2MlqzPw2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rizA9Bx0S7HGC3KXl+k8yfBLqUygp7gOJzVMLrlRUUcw2AFtF/EFqxVgMLPGnSFzoBkf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gwp/MTWfYoXSmD3yrIQreRowzCG5LVGZU8k0JDuBrWFyJyJLALgqj6iVLYQfhBqGKJri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IjSc0+owoh7BArEhtH8yizJTq5TZIuvOwqvZyRbeKb7ruNIWcxAun1CjXtP8A1LhLFsXF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Yq+EFq+FQ1BfKJu74YThfvBIai6tbE35tU24BOFmGAu+nMtugPbCZvPCyyWPNwMkRpKc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UJ8xaL3OZQJ81sCVS+Fz8Qd5MttZhxDIVBBYrqZk+yym0tsjHBI6yTNHuZD+ahBR3svz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Xk4bgl1H9szEt0IPPB6INAOgahYXMxtKLXrsgRpp2fREhl6VaK8sKlJumPCMZZQixp0E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1NUHO3p7Y/TKRzKqExay+0Y0fhBJkOEVP444IR1oAHbMteok8qaweZYGzNftn8y0V+DB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Q4FMp94pBGFX5LiGSQ7H7DAgoFWLWX950ayi7gPREhFC3Rg65LZXNdEGqzkmLO0HYlhw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mLOn1/dEzgNUtS05LSs9QL4AElStpzq0DQBGKEe0QY7aMqb3wNgvEu+ewfJK1inlipgz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nSBY9RlbgS1/BhB2kREGVokpKz8oku54KANZsf5Q/gDhNImXoihOol4nxE9Twpbcj7Esq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roZtT3LH8woBfmGKeOAiO0J1eKYrQb8J8Zi9+S0+8xbdRLTuKXjVAxFtw6AjVKfAQeCv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MW6W8xIChRqNzf7IaRfjC+vtmFqw8ojteiwoHMwh6gDiAYX4MU8HpC/PxGYVl4BiTbPd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du/1GyNLygniNN+OIuFUKeZSCkuw8o54fBgSz5xBuvejFzCHhEqkLwUEFKU1q3LAwQwF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7klhTQyH9REl+cGZHEaTMLUsDb9LKqK8E2Bfs4BACALCguJxqMpVDVKivH8ETWN8iKth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PpyTQ25mRaQvuonge4hnLRn5lR+kV9KYuYUoqrwxs7BzLNB/7MAtnUpCiuXfiLlijETu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BcukMnBXcIR8pe4VG6gBcNDgreJiWwF/Euo04IrmntErZ+GsR2AFSq3zyRp016mC9xEx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MrOiJVuoaepUMUDz6DCqzhyd9TbNk6iXbuudxUP4nZAdQacsdXEWitSrHpigtm7goJjx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0XxG3Ujb6fTGqvySvI+8oVQjmAV3kgUALC6TiAvW8ywBxCjnEUGz7xrS0Xw8MY6lZQfE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DNaojubv2RGzKD1yfECIA6iG7+oTFzGI3p/EG/wAi0cPEpTVRf53Lp0iGTLb7J0EwhcnT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RsM8nMbS8vcoT4JUB+7MdOCkqBAIZMeoIK64X3FTxpMfwx6tJD1OlNzkblc3chtPHmUC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5ot17gVvHm6lLtvNpEC8hg4Wk0i2G93A4QLMhOy5cHeA2vUBQKSwNJXco7TY8w24aXFd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+mWmbJtRWsMEwt9wx+AHZ6iiFY78/EKzvcr895vkl8gvq4ArY5zMz0+x6iijPZKPbqXv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5mhTMdrh1U2eZVSDE1jplwDb71UMtAvEHQk7Jmrc8EORQaWB8w116lkShg4mD0h4lSsV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xXv/AOIGPvoTdHhnaIu10kxq9iWXkYDkPJJtLmZRYj2Rs91/UyMSM778dxL8xCnKyH78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Cs4msVr+JUwf/XE7LBKHuCyoYmjxz8w+UDJXETPoE3fvW/UcMw5piZFbWB+JmRVJvwy/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sBag9BG4U+4FFi9y2xX2xbCZYn4LjGvkIE7XL4iLczCsrX80kbG3x/dHJX8H90ACnqs1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FqUxfniA6s0FRHqfZm4J4MRo/SD+hapLqXpZXuupYKxgKeBM8u/GXaLugQsS68CktAC8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RAI0OAvRCs4qAlkH5HUsxQaZgn+WMiFbb1DZdLf6RAeGoWr9epSihRgDRBYWAErYPSQt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WF5Wq0cnwQqWUhz0TFgqIhEKjbzCLBwh/L4IBvbWHySjVM1qFpVl5IwVnp2ykxRKGncX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3ANxDBLKpT7hb26wcr1O05V/Eo7tm6E7JYTIXJiOApzHCdGNh18yv5y8kDVchAIYgsVm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e0MCKJM5UlwMnhe+Iv1bJNsW7bKiDUGTMSivmKFLZYa1XzyYA2Rny8wMdQC5IEI5WjXi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9ji4viZxKjeZe7jlvmVXDM0gAPcO8UZT6iVqHtbpL6DEU0+YgY6jwP7hmGRX3qJUKytw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mDavSv8AcygUBrt1LtsBOYl01Smw1ETKvsNwW7dLqZSxxmDVG73rKR7fXF1H599zOQK4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Y5R+I1hcGLPUrVjL8RA2vG9wtQBLrtii8PDFslrAt+5QFvqOrOA5IRDg2DkjDQNeZZVr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8pKxycp3BFruBqzXEEt7mauIDKEItjwTx1m65HuGz5VVX4WArK2BLwhuZXdHiLg71A8X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W98wLVWtEDCOGoFYH13ByKwfMWs/8iXCh6l7wGhTMY0PRByHncBfsUpbe1gVq8oszp5+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t9kqB6+XMf4yYB1+7mQD9InuIfLsCqV3HKdPJG7D0lRwWfH9RRPXkLVrI4LsrgZWVGqb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FcRU/wB34l6gB7noGYDyTc2kopi5zmcWw4g9wVoPUUiw4qte5jQbRyRvAApVEGpZHgYd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V80AmEtaWLHb3GFObmYBB/8AECUC8Q/wOGzZJZVr5wq+YdKdj4lAm2nn7dS4H8NCrDbD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Q5tLVrruuXLFLSrbq+CWFA4Y9NxHhdMqbH2jALacKkjkSA431AQro5ewi8OAAUwKEZZj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8ksv1rPISbfy0ERAuRY+kpnB8ICp4xADz8ME2TphNgOBDOYU23r4gQhWqUnslsQHmpUw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ICOjukerYSL6znJKlj8zYF6IUyM9ojlvbjO4mQcTOlTD5PMOzZbB+Yy2jhk5R4h7UvTi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xfZ/McYjaP8AsRdE6iwpfVf5ge8vIQm6ehHzwVYMnMfAe7IiWUdMBChjIYyg3eCFneS3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na4JUk1KOU8Q0oq+eJaBWta5mCKsBgtzpCQufQiF3GBjyfXiKk10x6uItjCu8ynF0D4j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xRjW5TCzz0IjeoRV0dEJlQdC/di9D34yrkvrEUZ/Bg6bLUAPmJ3ilNP2aIRNDIEPBBN1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BUH235iWfiR/MHzGh2ujMRPO4fOgT2ZLaxfi9X/cOJV4X9w6jNo45yn2lJCZ2zy9ERNK1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AEDDeBHS3KpufBMukcKGIp1WYLcA9xyBW2L0HcIYCgCiGg3uMw0vjHSR7d5q/df7i6yh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A6it0PNJyvcg3IOcyazP4Uqu3A5VYKx7jDhwdkOAlSFBHgZ848BfKDZ+7i8/lQ3N5pB56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EUtX5ypSz2jmAdk2yn9QwW0GA8wkocIVfLBFmPRWJGPtZSFfoY1qYSYLgC6OYDpVrTnv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Q6UmgEgYyH5/qFmjrXGIyWAbekLQYFHhAvgQxG2/SVP6CXKzeDAWywK74E2GwC4PfPCj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yiMcme0t/HaK7EGg33VazEmLfEnMvowNw/hKEN6kJZHgGGOaBSkW7IsmiUEWbQdVl+Pw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/BuE7kDMQXUuC1Tu3EeUjH9vVr+YcCukZSn2ky5jaWIxo9kG4DiNNM+YI470lFCLtSj3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9EuZXeT1LrAtvVeY0LsHBM+XqLY3e61Bk8cyyhC11AuGqcLe5zML1UEoXC5U1MkdVeOIaF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ldx43bziLBdW7gAmXOoQh1pdEQoNV+YwknR1zFdV5Y3M1ob6jstvitRhg8biZaxb1vMop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cSlrd7l8niEtkftvBzrFYsATNQ1XQVcLFBC29/wCxMVfwCLbb8Dwwsau+oZCusk60X61F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w6/UcO3wjk33mEpeffMtD3DRGoqaCE4QSL/XHmamSniLU30YdyReLT4eYyop18dkQs3Ba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2enmKHVT27+SdyNQjd3BuJExTUuHKEhGjcd8vkg6zOC5Rm4uFW+oXHIJSMvY5T8opI6S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SBmlEe3ocDhMiMnTXTFa7lmCqTmCoSOW4yatNO1HYt3wn/IuYGRJYNEXIAbGK2xWWGBp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IkUu6XIw2KzMZoWxqqKOCVEqOoW5h4f+5zMCDB17gjJtrdI5YVYR9CXgVZLD5hjd2IQ8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dm3L+5UvB8QYLAWCu8xQ41Vb5iWpG1aBFAJuFDT8Qq6llsK7IjZTg6/7jZrAgNj7gaFE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lIX94YZG8yjv+kDsZzZiviJLGNFuBUwpm0MyzCnwjDqYMr3skPiDyyuFflFdQtgwg5bm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+jFGAehOkjgQ0lQP9s3b4EP7jF60dseYByAEsZrhX1Km48ETwPCS1tKlKXf8iGUP0/xL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w2eBMq+Bomcu1KL7byw2rzVBb8MFKpfdsBqoHIf1DOHgEL7NxBcEVCs6OoREFZF8r3Fg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DIC+VAM3O4jwWpVQeHcIkBdhV4xl8y8oDi3UqEx0hjUPs2Y7b6tlrpolp6qGgROHR3GU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lj3CxhFiN7RVu32jukcO3olIkdlPrHcUY9jSztjgrjzFiTJxAWKlKoOiWENNtryx6mYso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LKkekYTkvupd2H1EBMb5xS+CM7BDm6/3M3Raevl3OPIiFhWallVHqGkm5fUqUw8bL/Ms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+Y1M4nSiWuDKQVnNBDh7I6/sZWiYXARNY4gYoSWAlBLnE2TL9D/sJTBFmOj2wRFvKNXb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2pEz6hI4UdQhLZiDa77hQGpmDqHqKXjyysgAUVLhWgjiEvUI1YlLhWlORfHU59GDwTUS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6lYsxxDrF2W74lKGhydzJRSkWTJzAKEUo3C74p2k/olFjcphJ1iXx2PMK2U8CJKLfzO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AiSWV3it+Mo9IuWcLMtCxAouLglpcCwt2iolApxioxGAAB4mUAiGdvymf0KxGAIFKcjh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rzAUEUztx9pnIvBxBgeVzmODKleIYsMfEsm0xy1E3zRn3MGlamKmhMGsFzkF3+wgL0U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DQd9xBQpDqLFsHTCxhZ2MQiht6iVxwyuGpbElNGLYShdzUCAbCo6tleZZ1AGmCTSfMob3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34W0dBCtoPBmChuufEuTdm8n7g3riIFKE5g5scnRGku8wuucZhXQPuIusK/iXLErohRq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YCrlI4WzPfPa5QxcoyAFP4gchndhIAz8mQZlPzGlMMORcKqEULvEzuZCLCrGNZp4gy09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tFuJXABTuL9xJ94cEXheUPwOyBr+4oTi1Us/+EAROhTRzHFfnRtQnlRJt5hhCrVfDPa7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sXs8weaZBmJ/wkpfroG390Y1s9BDNnJF27xxL3CZSg+YjDX0YjzHpEwbPTEj+LCNW1m4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j4fyUY+SMUYcAhwJAmC6hZ/BhxY9wpKOi81NhyrOXqAO0hBhRv8ARlljPdYgQKQkyyA3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UVONAv3MINwlwnzEm/shV8Sm9JNfzFd40Ra7Jnicq/kmT2ISfExAT0JUz6zWC74gUq1Cg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QQl3T3UBrgsHL88yqt34lu1x6ahWT8nEcrrDcqTDQMRnIjAsl62DHaVcsgGVPlCrVru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wcY/ODDy8RAMB7mTJ3UZtPvM0KYvUMilsThAP489RpWWKuRJYj4ym1PohTEehF4LhQlj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E2HsX8ShrH3VmHB5pEGkvrL4hLVVAqXhQ+S+CV5TKbe/LC3f2JZQfc23UyQ5nNxau/BF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mka7H/lma0dBBMpUN5a+0okD6TiHUGfAcviAJki35Lw+CXcZ559XonLaC2R4gVYXKYku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aNkyza8ng8xyum60+r5ggpOVK+A4iW/UkZ8iGqZhvw5apX25hAwuL29ErLLZ/EI8noQX3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YL1gh0e4FBtMTVGINRPmMLQm1NynebRUaavUccfVmpglrthtgDGDbDaHtKfmkaHZdDXh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hX4LMJo7AWV5ofYxDCPJUMNNQrC9SgBk+ZealrkfAmGW80MAfgNwX5YuVFEG61lsRmq+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yygzUo5UrNviHiDywU1pqU5gAvWDXbbilG6MzLoug1OF5XhLQbhkIWCza4xk60AtJ3UW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R9zmp0a215nDh/thjFoCq8wAEvAkCWg9Etmke8IwJjJ4isX8NotfMeGdnAyrglFY1BXE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ci5Hday+tOYUPXmqpwkcOfLIeZV+8yts9Noj+4pTEfbhmrer/uFQCj4C9vbUrAwwZ6iU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xv2MqT5bUKOwyXjmMrsLdvEyYHtg5eH3AEb3pnLD3BGKpIz6qsVuP1oKZFYmELvcpR+e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WjhW8mJ0l66KFpl2FfWZpr9YvVKEywJ4+SOsMzxmgjQtUagFrA7iiZt1UaQWE8xxvVRC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1NvDj+5beboPvPPCZqBZ955i5C01khdK31zKdlVXE2NqmxBf8SxgjjFyow0b4zEICsrf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i4cVG3DLK3P5jLpIE0ggFVQYIjz9HB6hJjFcQMwS6vK9RxQcDmnmJdimtpA1UnDxZBsOH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oDP/ANhsWK3REZNeCBZ14ijBb/kye7meEX7oBaFe4a3emIrvV7lXa4dOcwNAYcQoVZ8x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dpbybUAxzLQx/GRMZSu3xckKHmGcYIaXiN+BLhICwIrtoE98PyRBphN1RBBDeoocVcQL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+5G6AweRhYNCDvbE0pPxLXqUbiM8vSUOV2+nqKXljQwZfMJRp7mwpmyX2iwpHqZUtvtG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XuAri2YNRsbJYkDO3PiKlYmP0S1ik0PcLLPGoc3iaoZiPjfaEs1UBsl3FAd1/uIGUF52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ICWdGI0biw00wlG6jTsg0rSpLezxCLQHDxAFGF6YFzm40GWbgWTfI9k1NueR0/khhwWPZ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wVpQ4ZVqHAlxZ1Bnsinwa9f/AFKYyO5YV1VeItQhqmHBR0IDsMK3BmqtpPHmEgTCvEMl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s+IdSPoxpn+6iEyU1RBSrVC2fP8AczUb6jk0Muv3GtYou/MH6rjEUcxFwnpjNvcy7PUVu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pW72Qi8X+Ybkg3mK4XtmA0SjZofHUQNwyuQ8P5h21LEyMRK9BTMHt9CcONAQuMBbmXay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+2MZynyCMct6g229lt0wCkLlJDwdxxdzVi5gwO20D8BUiqfFFR7T6uAuWeN99CGxwAop0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EtB+l/ENC/EHqJq7B6JdVfAz9oUEOMMdpywmnM3f1QkEcBv33Bnxma2cS+0NsN0X4uHQ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VY9v0OiB5eg0QxwuUMcyuYL5hCkHAQ1StfAfPmWxuZVkgUBwS+qiIDZ8QxhXqFA0h3IPI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wJXEGgRcKrOli0qCjC8+YMaHqz8viLwoflf1A3ig4DiDgyyYN5+8sUKR0/CUzd/LOE7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3nlZ2oK3aCRVMsRrCBTQbhFaOgAmTSzOxBm4ZWRlOSN0dxenHQNQ8QFseohvuK4JNIJZt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Aphwd/LFHCFB0Qbv9QLJFtzK2sR63jY2BK66hv8A3MPcUGMxVmOKlj6N9BKOqFxh+ayF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g+JoE8iB3TBGwNwwZVY63Ldp8YJLL4yj3+Ms/wAGOPd1iHuB6gjMu+blRFbZeTUeyK8h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0KchnCBluGaC4rFXUzCcRumYuqd8JWoE6uEqNvIo5g/Io4gitjpKC1J89QMwDchv7TGc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YzqUm0u50dSsuR5xxHCot19odzd/aaNtB54hpTmplq8gfbzAbaM3omRNX15mkD9IsgY5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wwMSjw8MdJqjcBWE6gbSkslqVXyTMrRW3UpK1pAa9i6z4uHgsF3cCCqVmZ47xR+oRAsq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aL0BzLbIS7Qf3NDAX4imHJ2aiiCZ78fEdFuCOVTucFj4siaypndQBSt9rBhA11Nqr8QU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BtlcRq748/xMqIrm42EWwqvMJQ6iXY5l6KTO5VOPLEHwMJ2pqvMScR5wmFu6itREH5IBc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/kTwfqtR3W+SJFB8tTKAmNR98QhCS5eOH4l410Fr5jGfQsoAq4KQ1n5hx1MsrIt0xGsh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VshtONyJs1DkEBwvrBWEeKxhfVuTlUDGyFXgkr6dwwusFWTUC65MF4PcqRt5i+5c5dQc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MBn8kvaYh9Rtq58QIhjF2lA6dkZgKjSIgpS+ZXSyy26irKOvEJdceFhwzKQb+ZZDoih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iAWkixfuRmBT55RDFDuot2zAxf/2DmzgIMniPKYwOheZUkg9l1KlsxWGUoftGJTcF1vyI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4goqF0QgxDz0T+oIyGQU9fIM/cb+Ck6ihsgftKwIKyfn5l33a9SrCPOMuweEkri48Riw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hoHTAy0XZA+GPX+Qh4l4qUaT92Iu9fgR84MA+4JzorV2fETLOM34gUvxQGpThmMEo8VC5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6puGJDJeW+PJAws1lHL6lMYPRuNlfAkCH14vT8wrL9RYTp0BHRtShseuoDTJzU1FcYph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1C4315ihHUAskltod+S/iMCslFnEsFbIiD0R5EYtXyEbyPpAI1cZL62whxU8D56PzLKo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aI0+0wcIzA+mwVg+yt+vLFiqvPfaGAVQrA9RB+Ixzyz4g1+7aUAv5a0RpXbA2vIQIqcK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jAETux4YltrwMEUv7YUnv+pwZa8KWyXCnqVKVK6ogIXS3spcB+254NtviqMfiDAcy5I8+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ouB++hMEFaF8jLGUc6gex9BESne84NA6Cjy9+IRoNRTZAhsQBgEEoL5Yd38v6jxr5X9Q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HvDnoJaWMuVcrGsB5SZ8v6GIP+H0GtDP00nbYQxAmCBS1DLGKvKwO2PMDagrrF+MTIW2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HxFMZX7ZWXZnJnMquu6n5LmpiA6bAO4QhbIWdEH1vUmQGPSUtfgTULfSPrVCqLQS3F6U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qBMsPNZZWa6MSaC+svUx6DOdTVvQ2w2TJAwYBMx5Gb63lZS6LDoYC2fUBE5BllmaJWD2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G4Cz8KjDSt/BDVWBTeWZaNWJ6hgI7eSCGAxNnB7h13SHtwQVlGK/LLFMOmK9GLjEyKnQ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+LYGdfQy1jPDl/UcWwrQYfMAKGz1HhL3RGmSXMt1g49xVS6vnzDY2HlnkiJRVGnxC3DV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T7Ey4bHXUYYm+fXuIpUuKYTYYvXcG15vBDhZzEBRhEunZmVV9Qo9YzUd4Ww5aqIIW+Ns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3pjv/kqtCsAztjvfuxzjmVbCDke41IXsumVrgOZTLg7xcMOb6rEVUcdmWLxoqC4byZgq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zkuWUA97uWMXeOcS+Rx/MGstgaxuLfKdnNRCYzcCHe9lQCpv9sTOADliKNP4nEg1Kob8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nK/yECtola3X5iBh9kDkAuw0nEs0Z6htRTd7rHcU9YS1yLY/FEIJJisQ5d0WczkHfiff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KTuK2w6KQL15TpOLmKugKyDcEDvm4fp9MxeY9FzOGx4vBN3GawY/Mqvdxnp1H398BsCM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jgNzLAN26w8xe82TbySnYz1CzBfUVfjxzgfdmaqDbcrMFb/USOeFycMf0mkzKT6Srhfj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elo5PJHq+AJA4D+4U2QiY0wshTxhmQ+kSXg7qMtAjxIb0cGn2R+2rlYix2orMvqA7UjG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erUHuZkM+GdGyA2dXK28dISwNXxB4PtGWBNaiqhaBu5U78kLmks0voy6sIxO3mBi2mAM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oOYUECKTX/UOzbjYkK4LGwsX1NW/mGACsEKkVstp7/pKyC+R6fM6MPmCZvwldFULC1yq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kisqmA2qfBcF2juyKY1xLikT2Bhg1WLtcQ6UK4olks+AsW4PRmEbPZNWMHDbqHXxVqK9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EBzHouIt7fCUMl6pNsLoQJM2oQnmPwefxHLjsHwnL5lXFl4gwqg+JsA+IxgW5RI1ooDz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FgA7M13UGUt8ZnyAg4hMEGb8zOKPECQgb6oMcaf4YJcbYrIeJ5gS26Rgml4d3L2YTJWg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1ueJ4lRzzy+3RKgwCgUB1LeXEtSWBruC4JsqNxvxHWBt35Y0SG1/BGaBeACGi38XKjc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hMGt315QSjkhtx+JfRKCsBGSg4nVDzMETeScOKO7e3xENFsCvARFBgKtEAf40TXe+sdj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cteD5fBFgTQvps7l8or2Tk/EmEEeBKT+HH0R8YnIK2jm3oldg0hV8x2W/BhW6n0l2wHs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W2beCIdjuNNyKLck38EKgExAkvJ4imXETSDbLR9oJ0/eKMR8KWaA8Q1C9QWCg7tG1diZ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wfU1xmjQgLHYpNzyufhiJtp5EfVOKl34l6NpFhXZHZPrCJaE12i+ZaJRUFIJWSwNOZvvs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AzPK+LUlP9bA3LkXY8RHlSuFXEHIADDLFx3D8FxtYnZEuCBuSeCH2KvzF6UZx1X2zFJYF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RitI+DL+4C948PmoCNBl+IXAM1qOqCdP8yg1b0j5mZCr2OhmClwGqzMAgy5+Iqyl8cyi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zL8X9oAsL8uMLATHevEPZS/UxQCxVygyNF18QqA4s9xKWGSKA1VQiQqeNTC0NnX8y1N1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ag0Fnos7HJzzLZFW2XUEC6VmjMwAay3/ADLg1iWG5imVl0aShqw3WSV5icpHFrrzFbJd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TnnEoql3WYI3m3TXEwCqUgoqWZp8RUrd89wwcZ7hjCJK/N8weNdEDnGObjkXms50QFrL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IvJFRRvzLNZvOePMy9AF7eSKqB8Ugrp+6U7XuOMXYDdkCgGMPDzBUZh7gXX0mDH4i2QE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eGYG1+5Fi9xh1fMUJeI2quZSBt6ZntUNaeGeCMG5x4lQUruahxKkWHAhhCsBhxoeSJZu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StdhBKFvUW2S/ESxGANkqogPfB94WTzGh5CYhW1ZluIeGoGOmLkU9phxD2jPAZhiD1bK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mHJepmMq7nIwC76fDGdoUx6e3jpmbSqUilwSKlow2Eq7AsiwipNH/wAlAGFzqWbEREmn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u5V6zq2oEwObSdXEGiMrRDu1ogGyS2K/mEGqz/P3AGKK3en9oAxR3WaJ/hCWo+sqDf6R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BFnqBQeZfgemAbcnV5f/AGxvgDuLcQcXDR+868xvHXgHklTesWvXcCWn1cTp/NB8m9TB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hQ/PiOiADVdMQWj5qUuqijEJXwGww5Vd1BC0DzHoBge34sv2wrYVFy8HRBNZyEvasGyT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q9mOCs+kCXCs39vErPvM09DlhZPIrUmW7PaYuiHaxd++SpBzisc0zjpLqCGwLNj77l8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2YnT3wy8PxOcFvbWUPoYGL0RDQTdj7e2b/BnV4viM4ccDJM9NW4XiPC4FxJwIl+okUEIz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dgaRmBtUHrYB3+kl8fCLlQ7Yuw9IulR7+YC1eYlchWPWipQKCxFd/YYLoeRi2vkzU2Sm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CmUajwBKcuhnAFtX4wQKPrMWo9JR/UhmKLw7cB5hUtqNdM8wSkUAS4X7oamFmzxco8K9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YHK4CJCDyEyeR3AiqKKo4jiNWqYnUVBcUu4DJDmks0NhFPR7Z5D6irI3MzTfqbUGYwjt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sL7IcLsXqD2TKb5mLCCPBCHtS0NHACipBjwhYA2tJpiFVKOoroiZhQu0aPvLyqqFgXdS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i3MV4bA8IYKZfXCKUuoLzLdSi4bbI4cGa7bjMwr3bWChROAjUqswEaZRhlrc0tH4IQd2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sYWrKHcYFM3rLB2v+S1VKJrZf8xKhwEBzL8RCfuVBEQOq3u3n9QRfzgjDha6gKRl0L5j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OXCYDKCWjxBCrwNsFwDPEAtjbeiOXIOWZwdLAUV0fDC6brVxUBacHhlirbZZEPkjQO3M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NADeVp1BeMrqcLbrQQ6ebJdm9TCuGZuKuq3mUFZuUgLaq+YIGb13Fg357iF1tJ3LM5qZ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5YFNKRg9efEBMXVzAvNc/aYxxzbGcJMKS5ZyK0VmDjNfeGl3W4VGxA22nBXcLvArmtsw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GhuzBXGYpQCeUC0T7QE/AhuzTi8u86ss69wK22MgQ1U3FeIrGQ7jd8xmDYZ+Rghkp2SP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9pBj8tcAdHvMxCl2EOU56l2N6NIIQJNINOI8zH1GAKPjBA+2sKDZY8klbAQdIAgJtwDy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y+UTZy6TDrPuiLCfKK3NsWs7IKliTodJBZmoI4pqpaCw+G4bYPbBXUL2xF8R5CbkqJ8H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gZRi0XkiVnvjLtA9XMOfmo4z10o/fZ8Mg6AIRa1x5Y75BAWgnYNwyexxlpKPRgoEKQWLj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wAeQSEaFfYlLSHoMQCjzhBnb4IrS5AsfMWYnIfAp5IkKVgVMOZHtGc/ew0qz2mdWuF5j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1203w+YyqpYi5hQq75gFChxr3QgMKHNZIw5SrCZ41KmaSIKOaSkpYLxjMEqeswYLQJjTo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Q+Ou0Pt/qBd/dIuN8Wph9hEkLx1iVkjhiUBogyy+YvLlNXmC1KR6iy3csy6t4Yg9oK2m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3AA+uhKP+KWFIHpKDeOGPwsdEERNhrfmPHkrKXAeniDp2h0BFpV6xAA0yksxY1YLmqYU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BWCHwHjzAJqtf3ArCmXHKoJDBeoOzrS5f6ihDeTR0dsozpl5XbG8NRkF2+XUqX4SpiLZ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jzF9sWJ8FWDo8zJK2+YWsoJYzcc1dyhk3OD7MqQNvSADEeEaIMlL1ly/sc2lfIirFvhB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hQGij8+/Ep6aspO2L5UfWJbfeE23x3AGPvIEkG7IBLqjqtNja6lRKgNbV4jIneFHyYVgg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UScQeZBLYqbMmuLFK/Mc6iG5dxVh+7cQK+Qlhi9TS4E3mYrklEgVLbGf3GZRMJT7bw4h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37o8HCBXIpFj4hy1y4Dz7ZYrS5kDAnEKxZ9w44d2RsGOwuvcq7YBZTh8sUZ9lr4hK/MA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qCiSE0YyrKbqIEBCpRq2zxFojrBz5jzSPCyvffaYc/cQHPpqyiLeehD6FBtA/mBmGARo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K/ZMNrOsMz5+yi074uXGYwuhTyVqZ/sKKVudV8lMeE4Kst4TKtkeUSjPaaCMhorYB18xL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fciikmEYq7gv/iQEN/WY1ZVwJV38st83QvUUYeDCCe2DIYGDjZgQCUGotFqrV9zKvgpN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ipZrK4X94ZY5QpEyDzU2LLL+1aiM5s1dcRwCy8VVTIlvXlgKNJaq7g2U3z/MrtfD3Cy1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DY1m9aqLQ5P54lXwtNBlxFoUWD3liXg4dkqLbwVEZ+F9RLrF28YhsLFN15lhDeEwag7z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eO5lSMdREpo7puOjpubUar7TaGLZVpls7m678Toa4oqXCmoco3mPYy31LoNlOox0bAYh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VS3J+xLRalw6iaVk5qNORsz1mINILXhiOLYBwmo/mr1GGEyUFNxNY3N6PfJyS6IDUaBv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Bh1T2jVCsc7JXda9zqIFe+GKF2KOWmVJZW89wuqL0zL1GC5Ui+GZmvyGKgkcihz/AFRU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bzFZQ3GoKBLoZC0rEqhLdefEQA69vsloKxA4N394Aph88xXNbalEhbbJdiwB8nslCGvY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KAuyIbC1Co1HUuujDA5FDh4ZccMI37RXyjzK4KhQ5uMpRXmMu8J4pwjKkvQp2QAsHuAu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FYuBalkAqaxcfEAQbJyumHNWCVC7tgKXmU4yOHEMoGF5alWLsW67TqCkpiOvDGadyhxaU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f5ii8Mb+/qMNOeh3Mfg0tYJaEho2mMbBIU+RqM1foAx4pKsaGi/8kA0ELE5lKD8QtLvb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4mW12iNW+PMoyoaYrwPTA8MdwaEWRYZt4loGzjWy3iEXo6lhWYVlLN3HK2wSyHF1i4Ir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rPgiYINKHxLABl7TiH6KEoYftim/VxElHFqMHuD3sYFVwOfcazIDcdvmJK9tpPxLNYfl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8MqY85EJUdXMM+IRSgaS1/zEqMCgHEaV/GwJQfAyqwvLTMsbXVI8MlVRt5SFQ3FrR0zp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LXtZXx3a65STOLTh48hFj7BWpdWjkVPlKbzxtXo8+YhZc7Tev4zS94McLL6ylWnlcr8b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xUEWbQP+zF8Z9S/IwQiMUKltOiV3HxA5llyDLb7mUXiANIs7hOIHqXNxMNdsJIFn2n0S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EulNyk1ML3DjD7lQAxGtVhun+bgFWmebmYrVM+YAAUXognqUalHMRSaaRrtfBAmYChtyy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BQ48whW2YVJHtnX/AGBE0VAaCag3D94p2JFJ2nnxDycErAwuWxaxBbUppdktHFC7ouDt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okKTvLFAY8g0QyDi2oZYYZXoY/7Q8l7caOWNHkgoq6ib3KIZlsptdqQL+GFeIHL8Jdrm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cw8eGA8rghbAycAWxDaKvqIh6BHab7IIgU80Tk1+o/mrkdERuf3OrT+IuUN5EUwKFgNs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1GzGMuOYAXOOupsUymJYxgrEVRaUqV1q99wsvkb4nJb+UsNLV6O5oItojwwDIWHEehm8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hvzCqrUHN1Ru5QCki34xiVKKPPMsDT4hbbatL1GqxeeZeAU8cwCspmXQS6MRUoXYxBHk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cLoKnmIAUV0kwuinX/YmNGJauMvmVJmxYlwomRncSAsvbOiLr1LWrXmuYqGV53ORV2QF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szxCqzjqYhvPcsFCsZhNDeUChUR8sZB2LaL6mHwlZs/UBdzygJdsCJm/bCSGboFQAtsF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2y7YnqDiy+OEsqqwEqyIoaLSgbqUgXBpjcLEldisltWx5cco55cXYh2ogxzgrniFyMcyx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C7LLxYOjKEUZUGcaAXzjFqVUozYKiHY4aQttOmO3ybROxDQQUL49mJeALzl9kpYRjPUX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VmS+IYeySgI8ycOW7i4bpC8uIuvcYkF6egI8gnkQaMEwCPxK6ESAly5ZGIhMz7RBUeUt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M49ECQ82/aMehkxSCKMUbAaek6YtLHBMxPQOoTsmFMd5F1AUpe8vqsJHYgfZKtAO8THk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gecTLCvJf5gMO910iqKrFq3Mr2VVpmeF3DsOHTHt8uwXCZFvxNax5itK17Y9+uxQPQEO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qDqqvmmYqt3IqJeA85jlBtSofeDKO42hwNUimGNEZADomIZ7C5cFKs7TOFwTgM6gJkgj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RDKo6pvBqFzVXISkonwLllIRmNhGjZEpU9xmlRSRDSzsBitzyd4IBSz7sWNba7ezzFTe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BaQ3FHOZfglUExjWO3weIBFWzTx0I05U7joTXUKYXfUEODAdj2ig9xk1/wBEdEMFBmln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api+41LWM4Y/UJksQ5t1/aDWVm1LvwmKCGBQHUR0SpmyN7PcL2R7CCGbYX2O2YeXVVO2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WHwIiqXkozfHwBMLX3GLt1fDl83bH5fMeo42vg7YWu+8AuX/AMsgmwzhHpUYTOLxBYjV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KU7fELR0EBVcDuo243gGAwD3FxI82hACOFwa6DhUKEVNRrolFkgVb8+/7mWyulIR9kK4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2D23tcahsdgXA1CTZwmDl+WZJ14Mrib2NzdX6gJifJGva9ZR6dAKs/6TDFdwpctHa7gEp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l2z9CaBZ6QwLDpGC3jMAlePcWvioBXBfqCytdAZvj8CEwrxZLWG+Ei0AHxUebC06TGjz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UDtnhsuIT3eGx8wlnL9shOW1VmOgAiikwUlWCy7B7i3kT9Bgixnk3FCk7L+ZQKfwlKZP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bXqC11KhvmPTd3eJk6fkxdhTukt39rBNA9IlEsQ2UbiWK9s04hfEPcsiTyw5Y+kVjMhT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H/YLYMVbBVcVrMm0RCFrGrD8wdQTRRRrtxGvShL5lxWia7cHNh8+IjjxWN8wspH/AKlN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GAGSN8W8SrUmHm5Z0rqovoUWcRNii8Z8ShDBTRwTeMt9wHnnfVeJUlWPcptv/eYFpmtZ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rcABOuWOCtjLmDKq3zCKdPz4lAwBu+WBY5TPEo0LAipFfMoDaZFe7bKuXduamQyLuUGG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U1wLlqJpqnysByydQ0p/iJtvO7lNNmtdxRdt/iIDVN8O4/8AUQLZ5JYrX8yjk9wa2e4E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6l8bDVxaF/aVpuyBItlMqv6lqP1OekAsLhs+OHFytJB6r2PiK9WWQUY+2iSn40WAmzCW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V6YxAsFM+Yqi88Is4T4Spq+EDZA+DLY3NYw2xKOgwoDRndj5lGBZMz2heYHOxRxABvHG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huKDGNwIoTlyQ2GPDBxgJWB4xFBqWUzd3ihrbdNL4Mw5qKoR5u1qPot9rCUmzlzPChqlD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EeQQIJfysmUmmrzNwfaDmi8q5kE9hFiSUWNRw7YIT2QZDIeR8y9FjFsVhCj9qPSlcBBZ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OUBp9Y1rwy/mqC6nhMh52FUHmIKyoRjDNAgf9FDcPY/pGxYI+Ia4VDNb9QrhRdJFgaZ5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w89kLgtg4Y6ocy6Wxv2e4gLdyifUUzAmgF8vQyhbDYILl5whBXPWkEAZufMMjRHfKORu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GSxsoyVXEYXtWDioq1DN3UA6a1a3cCcC0i1UYWUKftMrtaWlmScAu73ChWILsHMQBaym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BKogYA5RTQGG37+IIbUwQffmrixQ3dXHOD7CAHzDJMbKvDfH3i9z9E14OXzLQSWwtywV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89ZQz8JKv7RbGhM8MEGOzQOex8Ss2KUt/wQafKaZaFQeGV2KGgftiVFekBPai+WvEIVFdw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EazqZowipYx4SIUP3ETo+KWtO4yvRBQGGgO3zH48oec9S7G+8xlXnF9zvgK7PzBrRDQq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vMX48wXR8A/L5lsr5IC4l3FJwtpgCFW8Tl/RH1VJ0ukulMwiH6DLi4gBpfuYtxTfMdjq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27iDiCERAA8i8Ecx5wDXwREbbYmsfuLvbfuL5P3nar5i7tul5XB8yvuMo+HoUTKbQJyx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xYwPaDLwQLuVgoeB6CIAQlAUHxAWD0uIBmGRV66gMy2CGCNtvBLo3I9L0TmIlzzKVOPi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9jH3iUTohbKhlW+PUsaFyGpbm+zEquvwj9t0lZ/xUI5OmBviP3TWNl0VqfxPR3voW1nB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d1hYAjOilk834jS2LpaiOFB4jnG04TPi/KfNAlREe4BPrWKBgO+jQvGWckPBE4s9EbgE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qntMh+Crp2g6MWLhHnqLWevtLWjfTCPDMcWmL+LlFC9O4nZS7xtISyLKuljgRWV8ylrJ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2aP6gFnF+YC2lp4qLnKYSUjlRN9QNOqh5s3zExV5ckKXB4/5DBRSby3AcQLSrWPiELtg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89Q58eIXxr1OHwiWFK11HaLtg8GT5/MaqBn9QWVcy0UUrDEFKCnNyxLo5IZDweIDibMhK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KJdFPXcVWwX45ggWH4mWrq4UFg4xLIDLq7lCPnNxuzeOILZ+CHFXiC1x4C4Wxm5q6zKp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mBRin1MgycjzHvgRUIyeajjJzGkdQE6YBbFRZEOUUuIRwpiB/TgR4YB2hd3uW7Ax5igM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oesTyS04Y28B9olKgWXgyrltUSv3hc33ZgY0YxMZHlMcoptfEAcYHctHpFRCYK7I05/a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ufEb4m2dupixPcO9Etl3M8TKADolHAJqdDNz4iegofvRGZzycwAmBcsuGiJhG2c1KLK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JljGnrEEgaI7IgVGMDgW50yyX+YtVil6GWqj8PhFCAEOSNgJKUHDHcLL7aAe2HTMtGtr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gUXV8zDWXK5s9VLOoBgrYZXcNrItiuzpgcI2OTwzHFPzMHKvmLTCMC1RyLlmJ07eRM6x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uiPOIwjMyXFoTdosvEBQEJvOWDZFQGYIWWEyX8w7kb8gO/iLmTKPeWF7SspQXCuG0Efk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lgCjW/iU1o5MMALhoHNdMCLQArguFMccdPk+8Kbm93ZBwL4YhJL6HapdKVUNCz5jGMXx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zzsbD4rti53u77vR4hDAOsIJQW4e4My+iDGUzaJaa/qiGnraMK9BKUsMy6Xy+YD+aoKf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j4GIVzOxG2GeaRAYSqkh4oRmX7qFfPCcD32xO1H1Ua7x+li4fZIqU2PbYNAX3QEVKrLw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YTuwIBfB0TPb15sKjXdL4EXtB07QF+d3lkGe1CFSmmv5ZeALBaeWF7GgFHEAeGRL98hLf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Fmnij+IeFAa0/XqYmOGB4DucAemIuh3SBcPpAXQ+CFE8MSNPlky+fUafJuuTB6j0Figu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4r3sATa9HoysuvssoCNogx0cn56g3aIiF4JaZdcmfUV0Qx2hCisjAc+j9wzGurdrljS0g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gZWLFwWV8sPTAZoduXlg5UMdwmLIsHkANVAIHLzK7AVC8uovVco7T+tQYdExMGIp4lqz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aa7+8e9B5+2UaZirEl0yZmMvK6IbhZ4OD0JYMYR2HEVYVxcrdag3qcgxCbuHTrn8Sqgq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l5TKNk0OYzFMX01CdfFPXMFGjAeCamdjmDRlKgKsmQG6MPaFlDEdKtPzAHlIbc7YwB0U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W5c/FzVM7yu7uZKeYrW2ms7+Zh7Oo5KceiWDgZ/EaU2xu4VdiK1GjzV3fUaSFYzfMFrC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xnoxjxCFPy5jVKEViuCVaq3WcbgCqi7F7jyAP7VLAwC3iFBcB+YC9jfqKRWTFS6bNETob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podc9QsHi+IBdj+oII571KeHaMKfbmXC0Mb6io6x1BalHFEKo5iwN0nPmJWyxv3Bgnpc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kcVBWEPMEBWR/UyD8Xoi3Wj+IqeTNfReZ4zepQVrBZxbuJ2y1rGZRFrTwl+APEblp5kG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C61ukAYXwmnT5g/7rUvRHgfEO09JM3RgGRTRjUrWksaunruXAF71MiPYBLKc3pnU5g7g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h+UxHKFOIwY7isQBsu6Yam7usyYXlEgOCc4xMzwCGIgqZqKJyS5r4DDGbfSYL8CKWa+aT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yd5vcbujsxO2P48DOHtg4JoAHvBDvZyldM4bbjIGYVYfc2rG7B5HiJytVtYVkuLjfc42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di0QAJTTHpY6frYWrr1LgHjsg2Q05YoFzArEIRRcOmY6CABx58R7UCjSuv6iRfuM5xA/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xkXVXY5Qo962A7IIGBLQzJkqrpPEHL0ld+FAyGrcHu4toxTwOzzOq7WQ9MG2B5gwa/Uh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1sGmYrDrDgvphN7k0h1u5Y6NjGo94TDiHEusAqsbKhKtqKk2CP8AE+JaoSNmQdQkCnK7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qm+1D8zLGEEq0y4L0t6IVWB5ySEUg40GHYKMqcXKchgOHzFhXbcjBnYvPxMJ1b7lAPkj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CW9nSWHSmt+jtmZQblWxo8xWVacMzIZIkUOpdkf+8+ITovOpHXggAAtFQEWuYLRiJ4hE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Vi9mazHyYRtVbyB48vMtd5SpnqjRXmwt+Iq17O5QUy8RXUbC5X9QNQrbp/ZO94OV2vLO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YohmglWV8Jx4nmDfSXtPv1GNWAwBoiBuCpsjplgBlhvxsOAmRaN3+WJz0Lh2wVylTKzB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HAvu40HA3L6hPeZGnSAcIANE3C/CIvw2Dbb5MVyvVIVAd9WTLB+WRvI6lSSC/QcESWpe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rBxSOJivtio1R3ti9EKiLTbbOVijmPVyzj5CfjocQxS+iL8jtEV2wAmZwEudgAtUym1d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FI36d8MJcHfLLEcIb8e4GwbdHkcx+ir4xW1DzGuR6GBsA8jBf2y47rW7HN3fsELNvVxg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TpWulm4D03D8sCNyJ62hEsiBgGldwSQlj0RFUXhME0PagbIPbjN38nKgF5IrXHFi25b7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Z5Ue4eXBDJO1EP3BxOy/KmCoqbAgzFQ2/BKXPpKBTEfYh8BO1qHJ/mE9YpskALQYvgl6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6i+UfCL5+ygq0rkSI7NYAR2SpAnOIbQNF/3FvAcDmDTqyrid16+Y2zrG1rXakqnKx7xLO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Crb4ol23N1ETJ6Y9SqMGhqEyxQQC2w0kLFiuo0RYZuUUAm1uTqAKOebjYFs4q94l1Z85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oN3iWbxTQEMG1pzKA4p/2YkAo3B0bvu4XJSxm+oVVgahuBy8so6O2oANh9+YIiVvmELt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G9muavccrnm45UcsQ7LezCmS/EulXzqYax4Zk1m5R1CZvqUgsoPFRN7nYVhmKsJe6jgQ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hBVY00qjUQ2qo0RUaSljUCLAgT7wG1ix4Go2azubLafsylq2zfcxAOJTOptWE0ccdJc3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wCONULtPiGiQd4YPWaYEu55mgOa5hDCMVKkZ4YLlsovx/aOPyATT1Al3vlL8jsMBeUzqW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SxTyMMwYHA5g/UNja5IORVm0D5QwRgmTtjMFcY2GQhVQC9jqltqWGdXH3LAjBm4viDmk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GSLgVKk1QOyCm3EAK1mLGVGoyypc3LAabjVAFjBU5PMw+XQKOHzDMFFXLHmaeZbXDCrK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Edm4s/F5I2UjaMjC+h7gCymWWD3O5XwQJR+8+yFio8D5B0w2uhWx6fMIFA6I+uXyRegP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0YZTNGxlXnxOtARr5i9veOYZqKWZGUSVimncMgUEH5S8VzfvxALBq1bgllK4mvzK6FOR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uwZQNy0OZ2O046zkXJ5mEJAG0kwFfccFDFtpIphzZ7lh5MOOYGP1Qh8CUMCF7X2zQIyS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K8PygSoHCMoHz2U+Q7RFgprtfp8xwVkrjwpGLSdYELQu8s2XtRpx6cyjs/KHhQfY7D4J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GQVOjol1cdIhiQLD1haVxH7UTf52xYhYE6PmU7jG/pbRDzNRfv2wvvFn2gTXs3KRZe3K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EI5aLqfr+05J83K7fEsUpYAKAlHleY0QQItJ1BwH4hHRStUwTOdsHbt8SqAo2mL8pnNi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YC4ELHNyji7V/UyjDi1ZtlWTNycyylDK4dTYKqF2pi44zkauELOy7Z9niKShb3GpQ3Er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7VxDcaN2SWRuC3HylLzEtoZlU0kqPEyxg6uz+BHZzCws9xKdQWbjIsBCAXcGhyytClx54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8IhgWUL+CAGj3FK7MActe5Slde9NRbnJxlWK800u4sGUqws5B7g5IZZ5dR8yEqu1lZYU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iePwJhiz2ZvYvWG1oK1lUovFVQbiLoAwFGojJH0jdT9jLJaezGv+NMhC9iVCnBTZ3H+Q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wglq+MZyvjM29UpgPsg8UGOlXqIEqAHbPuabxEv1m82fYLiXycUpLDNXKqFFFAVfdY/i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wDXmAFgffiXgDWcVKHTfctQNUVczxQl0EXQQM1BTe++blGxwLwQBYVzbF57OU2XV/vwz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Qp3KIoIi13xKIoxVYgBRjg6gZbs4t1MfB/2ErN4bvxBOt+IFrNWxKs4dyjjXP9zJp6ha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yJuLnDN8wlrF8yoWBfP8QkVgfeNFxXFyi4cUzeDCmiNgJ4cVBjfG39Tl0XVlRcE46jri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rxn9wzwgm5cYxcFoGu6GXXBIxXmLl+9VCWzfInJXsTTedSIIMEwbyTVuIBBhI01X2CO8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KwxXxmKSm+EMOX3HR395nAUKupO5kFB8JuK35gVl5tnACcXGBsPIkokSxF32jcTrG7Z+E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vi4LANawhELPrBi1rwxwYWvn4iqyKE8X2YzMrXEVWJvB3K4k+GZu+rOCylN7W3ycIiqy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idRpEFIncQ4cuUhWJZGUUHHR7lXgSl7B5hFitQDmfEU+oxmQKBo0cyhXLQRa0tXVkYSU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xaAEeRldR8ymCseYCtT7xJqXvsdkIW42EDr3NhQ3bBnR6pKx61YAaDqkPJCiJGpyoKxe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wV1BnITeWORslUAmOybAbdrEydpyfSIpNu8ByhwkHn2bw5G4c1ZyU1LlS7GEHBi3PvKw0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dQeJWFYgLZdeo2Her8sy2R2tM5pLxcVt5iqSUS6ZpzXEqRoGkepBtKY8AXNHEREerF1K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27udJYKRSOs/4mRFdjJUp/aNvEW2AWkWLAKQ8f/IAFN70l+VAvA8CDx2msrtjvd3ENICC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fYZD07jIZdjZbl7iwJzNo+IMKahYF35lLPB0e156IJfzaaCFIUdufJeZd4tlqxHQZRkX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0g/uKSrK9nb4jBNajABHlnArqXdAzFBl+UQsDMbHJ6xrogtUy9KwEHQPEvh4A+5P4iVr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/wA+LGh8LFHSHSzCuhyhRKbdZljuMvXuPn6lTZoAAAHRFiggayg4u0car5URpvIkLOAq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8JTMhZYe3USsR5UoB7gkKP2REtn20EezByvZatUaQiGRSI0eiIflp1xDs1Kp80RxfvlF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cVKq1m8ex1H3A0UsvL8y5iO1wn9qPz4FGVnzgTClHaOLSCF/lNzM8HRdHmMl9nFLuDr+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nT7ZZLPjK4DwCqwEztfxFK0QCSsekAZLikNQ15rNlvjCl+isK3BxQhoD2mxbz/iDJkoR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7inMPmZZcwKcRcOIpuQ51aCAYNFryzJRuUFCWisTB1EeJhRom1G4QyJTt5lmgMYy/KCH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27KXxB+awviro/EXG5mvBG2Kymcai7mWHyR3oBHCVb2bqANQRVlzXggpzCTSiq+mO9YP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1LA1jhgrkfUu9W0XTDAG7+czi8YriZK6vjuWxdX0v5g6bDO4NKOq1AWpSyiN5AXg1BoL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OLT/AOwE01nVxovNFDDAxRjMoYFUt/MSZQM0a+Y/uzbnEA8Imwq40MN9MF4w1iWo02H+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P+Qwi2M5mVY9LdRJRg5tlqrtq4gWwe2WWGXGNS6mb7nMRZmalIMVW7YiIKL+YBedVCY6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D9pdXgxxFNIpRShmVxeUi8VGmX04LRhayPCV5wmk4S9mJYugVfeq2Qiyczo2RU/AX9yo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AMwgJjzhxXGeFAYSs0DXTCt6SStX4ibJOJfcDqaAGLzeM2SzVrhacS+dCeSEkrSjXo+I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7HLLLvKZZjHrpDVEuBNYAFl8Q8NtWfggFJQUoOGVHB9pcCPQbLYnZpilMQCV/IYNunxh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gTUzCkdRybPoYZ7B1JTkiE2Q8WwyMTu0aEpun9ywHlLH9EOoRTxJzA8QfYh7Uh8JeoGa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KEt9xA5qUNJi9gYFeTxFwL7VFZU+CLUt1iaifqPpV4hEZF7B3KENvFnkzzAMZ8ZTG6+5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xox+4ijU4m8yiMVIJb+mVJVFlZxDgHiodG6LgYt/eMMBOKnSF2+GExwNQPcpIqcFEveu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EFVG2qHYV9oRFhoc+YvlIZlxWbQzhx+JkwbXsvUwg3dZ7YOqPMasslLeZ1Rk5rtBSLMj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Kx015+8uBOEpfZFqbwWX21dRZkB0P6gsQ2ajzAhBoo2PbBFSZDAVfxSsHiqKIyvDuwRB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gmz70q0UtWlETzq82+P7RA5b5Hp5gorlYzK2tJw3LGt1uINX4Lhbm5jo6ma+XoiEAbWX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tde5SDF5Cj0ylR9pDxkhZkR4F5IYYFnYamHE4Fn/UAvb+TFlWaZOAdRghNpTAWDT3BAW3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2RS2ujxLcXWVs8Il70UeqeovMhipnqIizPMMQBWmAIrKRbxbt8SyEFwO316isABwDQTA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1jzECav4QeIY2VkwXg8wyzDLqKmYfCGyz0ilKp58Rq7NEpGg8wo4KHBEXbEDH3Itcn3h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PASiA4AX+xgCMQI9Xt3LHm9Zys+REDI+EeUqesb7v+EbqK0M2Mcs8vfAgluGmCvEH1HA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rw6lnyPGDFMd0JgYAvNv41MGR2av1MUnTUfNQPJf8xTT6UeJelF1nrOUtcC9YhsWS0Xm4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4TvKkCMB90OD/MFGgRk4BUupW+IkyJrETK30nDB5vGywJNAoENiMCx1pDoTakICXbIL7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PMBMJKWCQL1urCVuNjKW6jSd6GBR3GG00TnFeCANOdxRWuNaOPNGBvJM6j/i+1Z6SG0E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cuC/ly2gPniOhX5XUEzfO7Q86YOTLXtZsqgLEcxM3WVrH8y2cLfiVZKH8HiF5NXwTNNWaq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6UH/e5YAbNAbg7bVmpRQYvBiOrcyzyK8Q1rv3KUrffw6gb89G4qpzrT3HW+ddyyhsum5U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x59TCmmqMRrurxOC7+cdm1DG8xznH9zGzpumGXC9l7lFOL34Ii2Kv8xzJd41iK0qvMV5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kXTvz6l2yz+kN9KgrQ1cvHFRW5OcS2LuFrgNcsRQ5KxPsvrmYNDEZU2FMW4lpsJEUq8d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KWglMRqp5ZRfxuAGBWLnEeyU8R64q4rDeZNOGGGW5RFqQiAbXg44ZYGnqEeSKsc1DhUsy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HRcu4OjhqvF8h+5UpqDymFfFwRC067igmDEt01k2uGMDSkAqnTCjBsT9RyvQEXahbI5i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RTkTKyXJjYtL5HxGyK7Ww4guUIF1XMHV2i05BhFaHzUAEYmzRwiGPOb7PcoKN7IRQMwA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95HINWH9MpjdkvA6TkZUgPQN2lEp3AgblIUXfMwpTzUdr5SdkN1eWFQIxG0WMQV9xZZl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tb5gKL3KYgP/ADYksZvfC3qW1eFSZsRza4sLblFbbFGjV4iEEcNZXctAcHQlGrnRzYgr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jedzI4SIVTDvc17CPmFo8j3L4iHXVTBA0Juo/wAoaFZh/wB5XCFacimWJ2KTGLB8RKpVR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hGlfiM3CLBDJRZ9vMFb65L1C0FXPUReIiD8Dsl1gesG3huAxJQ3yJb1R4RqXGmh9yhoa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Gc3DVLosAm6ZlwT2xbZKoDSJdo2LMGQq6CNTZyoRAoAgDB2uILxri3jggLZhoCFmlchm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TjJqrYtBwUbLB48xB7YRcAXr4sZYsdYd+u4n7fMr3EANVluDqb5rpuByAcnMeX+LmeSO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vB6lAYN3fYvMSXggiNuD5BalzNjuBrVvlyngJwfjMICYToq/XqDGxt+EIgAVAUBEcX3S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aH+EULFum4i2iiLB0eZaqrlodj9RTpm+sUtp9ZikvZCOC8kh8NGzKwSXHJvxTA0CHRnI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3QG6puAcVONbFM3PkSt3T3upWizEsWr9EvuV+4+rBYXTzHZTHL2ipht9xZREHdgMy+r6J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FQLgI5iXuvtL8YiLkVI5PMEOg8hW2IOTbAlymlN8S61RUubIq1VQW50bl2VV0UbSziCk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EKowSkXfqIhwRsLWoiumoHSOUB4maIJqWcUSztNPiAGAvWUX3UOml9NsQHgYKNEcusTL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y5hRS6gKTWALeU0uZfqJU/KWTj4mTq+Y1RX7xD1axlYwf9jeovFbCBtRfkIdQ6pFK082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f6zC2iUBP6qCKK5d8jzG3bae+YUqxd4KCFxL0V+X8RBi/YVUaiyuRrUO7wN/biOzIGn9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wXaODmZcluccROmzPuUM4V+0NFB6uKo3z03HQNJ0cwtS7tHH3gU2tmZ0FLxWoiwuFQ7i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Whg4it7zkJkoclQ1yrrcs5COX+pzqrVnEQoaWQKXwcEKaDrqIpNt1UE8V2vMrpeLl0xu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s88+YWL4bYitbJ8XqOjZ3sjwXdH3nriF2VVe5q2Hk4hQZhhdXDNFkYDZLLeeVEW/LXhd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l+3EJi46LGke4XANhEQ03DWPtRSWjyQjL5Y2nsgshRmIZt6m+YBoTH31LmCwGZ1S1cPa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AJeCxK4OocoSHXsNNle9QyGOzJVkfUVtJ6RXhekErPARwNx6Q55kFxFQqwHgTNlVTQ99C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9JnQDxRjQKgVd4sBDFQpAfmNDqFyNp8kFn0xVwjLA3ZDIh8XAAC+Ya3ywARqkrklhuXe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ns8Q44/tAVaT3AKWeWM2mvUBpIOAlSXOGD0yhtnC/Y8kwTO7KHhI7rXdwAq+EXsGdyZ3Z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oC7QB4TwJTK9ksafqUfpJZYL4Iwqt5XHBUxQ8xORDC6eHxG5lShsQ8wwo+REDAnvP3IT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4chtmNdnho8saOYtAsNaRiuXxGgogYWxwxIktozjAdTeebgFOLlhQvOg8XCXCnPCPUEDK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1WteSBSrQWeCKw0Bs6jY2QUVBxWPNobErrZGJQhas34jBZvAF49zY8mVG5lkegv8wwo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2NINRadZCNmUms8Qpw09Mbs6mgiNsDH3KJ5ivrxV8EI4cKsh7hgIM4N58wEhtDVHWIEIe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M64xmcZf9j1GnvxWwD1zAbg74cVgjuoGKgtc18TeP4LMfLc5D9pin5oVHdsQt0Zq5AUh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t6hLPRrm4AiyQjbqK4ZWElqaCMdOV18vEdsE2Cvd8RZowdS1XT7RKzFUGJimGQqspnsjB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8inA9R8ybHLwTB3PYvyxTd3lwhggXskzq3zweA+po4XV/OEx0369viV0IyNL2dxAHPTg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bc3RWLNfK3KGjvdcE47oo/wCMHmrNQvoeoC2FOUQLqeQY5QfAsx87DEtfRD5sKWMmjzG+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ujCgDFRgsnsjHyAXKW1fgaitXjygNwcll/EsxICsua9Sh5vsg+4lWV0pTcwumAUH7JQs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Ja5eMXgSBHyqCGxAc3uZOp0tLw54wguSISuQL1juBvtQTDCCU9mXIbhmJBcztNX4mexh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TLWwI2uIUQ18IPOXrMf27cdqCGzBVoHsxTr7CIckh2/uSvQU6Yx5lr4NwXBof9yspWcR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4qKqUHNxxGSC9ETwBdOq3K4W2fglALIjMVHQmWwEUe2beZcJMgsvNK5EUYi/mzHMhEmU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mi/MKuEJn0grbba9QWhcCV05hKslZHxMrqy7uCrQu5liN1dNeZQM3TimXYR3tjo7Y3Sg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xxHbo5ucM5VLdS+hTDxEulXla/ELJnz6mo0vkiEUUrH/AGJWAfe/UNOVLjuphzLeeogb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rrxMhSZNxwDV1dkVWRWqPUq4Cf5ccWGHDqWKqtumZU8umINmE22VEXf3tTAcq1ZzKA2Z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BxmpkEe5bQGtWbjk0LuncvS3zUdCqq+YAq/FQW9sqWWeoNsKBeGMm2YmrCv4juQPsiB+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kqML6W+EZP7Ahwo4djC0XUwVbRjCWq3hF72TEnKiUlwxnA/VyvA4bsTmKP4N2FMkAUEs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pKh5uo2To0JvfGhyE7G0PJFDaa88pwm83jiCHtMcW92hoCe8Fu8/nK9ZckjqlgNOJh18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kWW1+NVIpSRfjJBeQwPxIBpJmoDy7byh8krBDDF2GscJS2XhIciIClqeILBeBSMQxdlZ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ePERwusy6iDvMukT8wf7bhmRi5+GbE7JZYGSex6iuiN8ozpQVz5ioyBf7muV28EWNodx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8/Eq32iEjTp/jOAH0iGn1RlRWj1BNZBwp1M50jFF/MUlHd4HuWK5ZpUnzKgDBwswB8g4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rjuVoWUbDcQU3LVwiuEx8iLcwsU2ncFzHmOr8QRPG250Cl5JVQCrliDr1D7itLvIrNEz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NhUuDIab7job1d9ITHkOmIhSmrA+IZChSZphlQNWXCVyMcQKJOMfibhVDECfcobflGZm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UXx/MAkWMLmdKCCvRLLAsYS5mvnGNf8AHnpfATvrhE6O2Z3Fb2vL3GK1r4Q5OIxXt2Py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8whDSUKIFqwBHQtQbC6rqDGBYDT1OJUhv1GFQ6DEI8I4IQrUwSA7mQroiOllWUvx4lOnL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AYK0RKW8zslnGouuJpSpUWnDdoXxJaaPB5hhi0Bz5Y01G29Qlr8lQMPHVwzMX7U5IWcD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MAaCEKUIi8amFRCBQbY1aYa7eDywtzKebn2xWLbFaqXHSADw+ikke2P26dpcrwQpyhf3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c/eAaX7x4VjNar+FG4UgGgr7dRElahwRICuUi8/EG5ai7cJbu35EBUKfCVet9N2bI4Hm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KlmFMBoMEptfSVjGFLBJZyQFRy/0gzBq8Dv+YYGDXlOZbjuVozOFw2Vu1JeGz0mfM985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pcCKPkJvB9OfwBFjnPE2iOLUweDOc1PNRPjxYz5iBXiKP3SeFuYcz8kMY+2LgH9eDFVJ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4KEgLGo5SvSYgyviysHeWMKEza4xwFqlx3CBhbZExUWKHMsCEANKIuz4F5WWfxedZR5R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GalaUE13YEJyXy8RsqBeozA4X3jlMgwBm5VyWLOCw6v7ygWTFo1OubNVBG7trg58RBcjQ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1UsWwMNczRTWe5e7KcdE2ZcDUK1gcdeolFNbvmHbnVl6ZrattV9oLQCPHmGbOHCVmAWl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ubpS6zUrK1dXXMF6olLXEq0FayxCpfxELIOUS5SrN4qIC8nUqjt/cQKN3yQcqwqt/wCz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NN3wzIwFHEbFHCQKw3jaQBYYF3+oWRLMaZbSzhMBiDT13ELrf7i4LRM+YSSvHi9R84xH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+CAudTejF8y8GkHVPiJotS55gGpK4giBnhgqJY2U68wArDBUlx62nJM0RNnLx8RRkS0Z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YC8MqbBQdVDPASOH/wCTYn3mDTOZfxFcXREudEMBdc2v9QdkGD6z5QVhJdrUfpufMPv/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18HWohvXHlnpilJhTjkS6tAiigOIVDbMljcWKqZQ7aqvKlxL7+0/TLJoVcqOIm3ThCHF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U8wIktX4XcyB+1uz9xMaolpqctQ0unEqFaQFXLmZ9moB0+4wpIth5jA3BuunqAj5j23F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yWzqu61DAIlXwCH0EAXQxghMg9eITaJ5rXuPQ3AofzGyrTKS8ylAku6rM3eeDEstuwt0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LHdhhrcDGqE3NwqrIMKrFZV7hdNjBFQCNq3nUMwG8AQSwDmZ2RWiWyKnq7hqg0CLH/JU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9+Ex5Nb3UUJK9HPuKMcwthgmKmQkMb+2wCutCn3fmJpCo1Ht5iAlVqWh5SHGHQN3zANl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ktsSvRFAd020xmrr4vRfcamx5lpNMqj5g5u13ND3CtFNpu4dkHgXLlm+5K0IWuL7yhGg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ZP4GLsp3ecCOm38wmrHsEpLQcqBWTyAjwcyRmoiC8sW/KOIxMfOVxb1EEO3kT3GYIcIj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7EHZD5jGdczhmhyIU10SnLGq7Ty1zDuedRfaBioedywC3CQdBvZKlQdS1PqWGBO6zA3g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TwHlgFUruAjcDnrEqF+oSKHpDja9MLfFxG6c55e/RBE280PD6JU/cAJQQLADnczWKYLy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xWlrc/MJAoOcvRMrxmJwYXxcWjMcu15Ram4lmWjlxf8AEEGDqXPUGK5VllVBs7ghl+Am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SEviYT7fp1DgBQKCHOIHMRVxWeUt1v06ckwxlWUS4+LDUGnljWdL8XH0XYFRxub8wyYc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MxMxSltYCK3eb8sdy+pYOYihcu61zCFEEZsovol3D47l3LBVADwS/GJzCpq70IKDV7hq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hd3YQOEIQX2W6IpiWOpcfaIW4bqCMzVdu08ykhNkM8zM7mM/EUO2vcFW/wAzFW4KMwRM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imSbASjQXqWU3ziEqihnEXIFM1KXIbDC88zQS0/JAGl9QaFfuFAYfBlAjfjzLFRnbFB5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4K5aHWotFtws0UXC8V1uOItV3fD4lhksPMvoaJ4+Y3Zuh03zCpgoMzu9BUbyKM+SV7i3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Jyu4bozxLVK3ZXzLWSXWJVVtXfz3E4DPepQLFBhiVx7s4gaLQmVqzupc2A6TcAjWGG8n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YMGXFsvGDtMyzBmu5tu8cR2c5N1xA4X3L/gYbZIUWBs7EpEh2QdC4veLq15cKVpejNMf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S1qclFyoizhcXVc83lmhLW2DYTtUAMF5cvDwoGsjw3vJM1XplUStBG4X++G8HxGB9mTg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gYCxa7RVLKsdC6h+68XNX3AFBexOVp9I2mL5gfYWhcJLwhbDl6mGKWuq8JD0fYZ3K9Yo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oFbAbTWEFLRoPcdiusdRwIXLaxjKJh845l7mPhFOYjr+2wgfxYuMqJXuCKw3kV7vMs4V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Kv7YIOE76RUodBM5hUGYZHRhYH9wcgnVyu2/KJt5/Zi9FfcuKfgikTHhs6D2wPjMM0dk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sQolxxZVwNW39xoD5IAAfgIHA2TwdMdCNqS3czYM0fy8yiAVdrccgnxLUpby+pQwTl4Y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S9cBmMiu1UMaF75uWVF8eY1YF7zK1ItZo15lkxa+yENW11TrU5QHB+mHFd3o6hNzIU6l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yLIxzo1Fz3FpdSmyMwttTZCRh0jKd1PJeR1FKaySsxYBdv8Am42U9236O3zL5Be16QZB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VolSNvLGgZpiYwHLuXNLWfHP/wBlbee3R9cwPdeRUIKHUFQWBwcxea1DYNy2VAC1dBAs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RNeoO531LeoW0uoVbKp73KlrG4O3ZemZQL8Q41HmPl4brijdC1LODxLhQTDQEckNbIMz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IFpFm6x4COFLE+VujjDDQViYH9wFOQAJ9scqjxQIYPtGcLVy6UlGiy8oBpIulFiljZLU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0sihcDayurkwqQ8yfiEmnOIxg9JiF6yyPxD0azh9sE+lpML8TO0EKFFrBb+JkTPtK/MT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M9QxKusRy/sNRZwOiI3L2qChcmrlKz3qLG7fkCZRJ6MH/f5jGZqZvzGqns9S68mZ99vS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eC8pcU2djFFY+Eo6R3dHbdWjnoEuTY6RqUNle4YgPVQ73CDazdRiq71dfEPWhazExfCv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d4h68LwVfmNLQkJpjuHlMsydoOffqSwVrBaCWcYNRQ4P1K+pbMpB5nxSker8eC36IMWh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qZP3FdwbWLS4RRdwQc+YBuq6MQGafiK+EvUWBFuox9b24xgjKIXrOV1GkMjhhpQ4l+35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UygLC8wC9BpcYwfuH+oi3gg+cIKMxJaGv1CqCd5KILBra8BtN5jN+7Yagt+rKv3iMVRW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Y9TBZTWGrmDo0urzUVGyK11DHa3kgsmm/PqOWHHXqaVaxWtRoYR9ReWhoxAKXfqCjWL08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5UuNxqNGqxsjYFhV9wSBsTasVGlWq3XHUQswOFZYlYKMCZL07/uLhZ5bi2mb/wBUMBou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YASVxgGrgs8TYFboviGFYAyi4lwcWW/EyyL8dSlPS6OoqC7vR1GRwOu46P8AMUc8icRK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QCAA6SvzHW0uPHzBu+eiWZvnuXtVvGmHn3oW2XZXPnEBM0Ystq/MB0BzzNUvMJ2jvBMJ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5iPhUswJhNQmAHNxINdxPM+wMIBeicnKQvuswtWn9x2L/WWgnqgw7keqz8IS4n/KxMAw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n2hWCLbuB1+7Kos8qD1keFKC/npgyj8CIlMO9GNhMs9MCnMVvMElJsHBAvgc1KGB8TZg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InanfxAs2FLbefJAKbHzBMO7EjpDtCeB4JdavqyOcjKsoOVGUbrFQPDGZYrsnu7ioFvm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qDCzSI3SiUOobRA2Ej5loDqUoPUQbvADEUZ5epQVa46lTYV27RjXXauvEZ5nMDNBtaIM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YORArG/OWSCv1L9ttQfBUa4PEEMUhYuIt7su5ZETjW7iyKuqKx5h2G1cogFr8wAbdZ+I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mvC8/MKVqOyWBhvWuCONfBhoahpFddVjMtrMbOGBYctOImaA5vuY0PC9S3kTWMVcGAVN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AtETFtv5lAr8EVURswrVQtEMCKoNUoNH6QjSDZZiagHgcyrG9Alq2/uNwtHUe7TJUOpN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ggair/cv9DpDyFR9PgjKm7YzDUJVqtAR4loWULnwQES7Yf8A4uiGi99HEtwAvbDKD2MN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mRVPLMCx7KvPuXZD223w8xanqlwEyYLVBHRMhjARcyxgYgZAUeZXCLSXIMPIsQZgfzbE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OoiFUSvUCCwHTCVIe2GKuupVeDK8RlNQPRFZp4ef72FwhCbcNVeIIWjwFmQT9ZatEai9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d3VPAfzAgsuXOpcGBd73GQCcRAmqg5puWAouSXlAFrcUiuMu3cRRUHvlYoBi9tTPLPZi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Lw6ukoXSkeJurqtgwVqGAMAS4vY8QatK+TFrz/FilpXwgdXu4r+6vteYELXEYKLzAlU2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ZUgN4yzbLQ4EHtnkl0ybyS436YCNtuIAYM6Ae7l1BmRSi6kbNz4mbS8FoMvJ5n7zVNO8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c0IkVAuyxJWWiqXBHULdlYwopvOMsDv3aDai9xIxeKRYzZVllUpLMVu7aBhSWqfxKvs1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t1/WD3j9VAMBOIZgxSYxz7gLNDCA7LjMJ4EILqebwOG+TCzJNbT8eTICrx6bhJpA2cnM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16S3kTSRtv7pIoiA+IjlMDVEfaWr5VgTMGcE8Es0RCPpKOQJ3+oEZhfPcTicL6/7LKLaT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WdFTK8HN9xGi0uR8wF05Lit8269TMLAMObjZVSv5mhFv8xs1y+xKPRXqJOC1Unid5q3V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UjWs5NSwB20ShCEdsUVCYKH9Qs38ncZFgZtrT3Ep1HGKx6gVbcFL2yzN4vFkunhz4uYu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E5Y9RZDVc1ubQFN76mWluNxNIqm2+40LarxLQGnZFlFgrqA24hoq71jRKpRy+I0lP2mN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5V0Ca/uXTgMa4gv4wwt+mMAQA3gSBOWPoBazTLjdt+IGoTKUOY5BVhTuPCjW7lNRJQgq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lQQUbbuM7LEpuDSV7wOz7/uNnKppZY0LdwJdXGYr4Y4lPtB5pvzBraKfxsdN2OuSAtFV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6g1sjUWAUlw6jseYwQla65HiJRLu7h7Jnba4hKe4Cyx0ysgGoxCDuzDHmWsOPMMNalcy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EJBbufhBqwhrgARGVKz+I+TvBMKnLwAz79RLoc9x2mNQ9xhGDsRnTfMUkoZA0wX0pxek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cz0lr8KBmUTk9XAL5KFNeiOG+ttRMWgOlipd5oGD7VNcsAEdU/mEQ7E6iJNMlI47mrcR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DJIyJltbUtZlDRzFRMDXtNVMkNmRNkxBd41jzKfG6oSYxWT9pjY8pyRXlpppzBGi1RiU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7rUVjvHn1CUCc4aL4mVgB2kbKQ71DZUllb3OJydQJINb1Uyw2QPU9qovQtjKmLia2A/c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5zdwEsHMtn5mPXpBTAAEO24PQ68GISwMpY+0oncrAsHnqGpbvhAuOF7KtfqUSq2XB44F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p9oWOhND7giuYt5YiFjwAswepkezWDVVyylKLyMBLaN4Fmzr8BUp50YWw+InCwgtUpyRt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E5uHDLMoy+vbNCb2snJMiAgFmN//ACJyR0b0ioK4g8O/mGK0t8wNBmY9Y1F7g+wvKKS+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lc5FfFuoP4Og1UpS0DBsW3UUWBxUc4EvFQqD9q4IhBdRlR3BwMzXddxNgs+nEVVyNEcv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1csQaXPB1MXkdsDECs5YQ5blPPLLZrmFGjXcvFgEx4prGJXoEWSt82QDVBxcWxcAY3WCZ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MKFAYaWUQtm3EpoutxrIPJDX38pcfaYV85yHRCs2E3LoSvNXOeIZYI0HbJON20XCqbUS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IAxZbvXHEtljqEfIXEBm2lg1epxEIkOW8BlWY5U8y7ZeDW5hRBVQZs4gsGOILyviM26dz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L+MO+Laj5Y6WWmcxUbs7uaJjuolztl+EqVWXEK4q5X4iZyKr3M0TnPESiD05JUiqc8oM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ozeTKJdALpJgskdNvEvpa1mD4I8FBi0p903CVi2OCXhIqAdUKmMFXcqWApp8QTgE1WLt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ZkVzLpouzF/EQUQowHEqgFaqK0wpuEvXFX4hleFMTd7adzCHAWqm+lPNcx5zjCfe4AGd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tTQFKW2alUqo7MPHX2lbvCzHBaun/wCRdmu+KmGlycYrEbpdcdRnBaXUsZorjMG2iUN1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q1ut0cRHKeKYmrew9dQsgYvHuXd3XddzTKJz4mF6BuomiwV7iaafMaHLm88QdI7/ABLI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VuzruGVNl/iG7DZ9oOwELZTyVHmz9Zlxw4HBKy0n8eoUFouxWYlFKBukYdfKax5NhCWv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d7qk4NmcGVXKVm2mZPgBikIHylMvFbwYvdri5fuBsfefLQC2WFcYwIOSKDpsRWMgiIMX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E+04pMUUHkiWVXEOY+4iKL1kx5m3Gu1yD/JB+iBXiPAoW7baABIdoiW1/CIVlTTSA+PJ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yQRpZ9rkg8GSE8wWjWKOWfEWtU/ZGHUWRxFghXYzURVQPlWInJ5O4kFXgrzBLcbY0TbO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labdXcbHSsHCbGArDeArqWtqsXr+S5mTLzi9SoQdjD6pgjkxb+GXrxZNCS9zA3MN9pzCt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y9Un8ypwqqkoRLZyEA6wGiofBGEmDk3g8eoAWBYjZ/wAmSCI64jfIeSskrgsaQ5S5hXWT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6uLFUmynw8R0u0JWsXsVXJCDabSNwCGK1pgw0TBSGTC02l5FigJx7g+Br7IhLvJMlGsB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Z6g1SaYCWFcq1fxG0lVvj4luC0rcWgVDGfMKK2JxAIqDVkp2C2JVfMtRQM7UZUAGUWiD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QqankXzK3nUMla5rmCdA1KWPMFo0YlKFhHIO+4cYL8RUX7rG8ufyihtpnkuNll+ohq4r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2Qc0GrfM5Qe42nCO4URQawJMEQOKZmmL0qIXWznMTtRdLUTAMIoVUbwu1ThNLxAMA0WX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X/OXGanlcztnkSieIVTiWSmFG6IuzNcqu5VWY33Hiz4HJMoWaDKw5QZ2kBndyzKS3OBE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MhS2eZRQwiWNcrLAytUARLSrggrFGGhH9SC7DVXAtObu4UuiPctHyGNTCxwIMLRxmoFpD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RLXdpZjxNbn4hLIFDawCI0TL0+04WBXBwRDYCy9T30FXEaVnLHUGTlAuAV4eZYKvou3g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RbQgeMGIMpJK6HLlg+BfcbWhF8+I2F27XlhrIxt+LghHfc14eAJjyvgBGnJ8Tjg6gw3f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jxDGUFV+cThSEFLLFA1bbYP4cBGpCcQYzCoZfcWv9IAOno7VzDub83RFqOVaPeGYkIui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sjkHKfHMAmGaR2E2AHMQBNUAAis2PJFcrfBcRnbkIVdZEfUAUbNXzG1AWtsBkIPAxVul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4qWZXjEoVoN9xh2qFN5BhAcmMxHIAYF3E7Pv0TAKg2VBNoMaqDabu/mbCFr5xLANJVNu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i20NZoK1KjFPTZC2lHLUUebX/qlHJx9pQNU9M6CVY45Zzt6IWH2QfwHE49WpZa27q331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lvtt4cysheVO/iNwQy8cS3IVxZxEQUUZl0crv3C8LbT/ADFkqsbTbFQQ9I1Y59SgDa23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I2rdGMx1TSnnEyKIUVnUyPDNTszempdDWMRge7YazFXnmKcFpmNG09Rt4KKDdEsYJ4qM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uZXAABwixj8aVcXeQyoMD0IdvDhCJOC1dpXWt16WRxjhWCrZnYraZVMGq2LhHGC9kH7H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/EaBa7y4saQqANr4ggJGBguU8XExX2S1bcIxj8MG+Bgfy/KIsR8TUylLYDYvMVlEu0r5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3xK208gfaCcBxghUYvV1Fin0mko1NyTkYWSwLCnxGiiv2jukfDieax6UEBXCVQB4hLY/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zbzD7Gi5q1pCGAGvctFScV/xL7SJqA3HiSKrj5i80JXrF8GXC8dQAYzeFOYHCPZxHvPK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aM3SZ+YGGPFp5OJRoG7pK13iCGQFcRZwWwqoJCeTi4Czr2igmAcEaJhdOJoTbG4uoIvS2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+rCEYmDiHAkECYnGB1LEdeaMPuHyz2EyPcqUAdOK8MxnXlX8upiSogLHjMF0p5CYH2Or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dpBg5OQ18TZs+7NxQxFXTEpqivmXvUDbZqMnroaumbk1tipGsNNQcKLhzBKVAr+oeFjl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N9QDInw7jU08r3DMmJcMwFdl2RFdbhM44NGdZgCLLVbRRmISyMe0CgDiw5gq0NzJLilu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UEIdm5TrLGduSUTb7gWUflLcCR4NHibZZXiVncUYqsUH4IS8ghOmIJcXb1HgMv4mE3uv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GCs7+JllSWFMIaAxKN1dwsZEhbJctiotFVNsL8wUC48LolmsLHSd8SgATj3KKKViVNu4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D6miKqBOWT7QewtrcMk0OGoMpGvMW6C3xMMeIV6+8oe5gZfPMXoBW4kKtiVu6vggyBLa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2ggmtBuKoKIBQrxACKxQWISrDQ7g2kGkKTmU0BuUgWaLTZgw2mwMMAI5lKWJotz8wUp2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RUZIGy6o5lkhazC8yjk+DiIdR5JDVKt2YaEJeBHp5zazGQdi4tMMApUMcSE6aZiJTyEb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M0Z1pliNnAucrlqE4yRQI2gq3uM5wgX3KxgOjdRVuLsYEpl3GbyIh3PmCsZeYJhQoejb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0rUlGW2cbJfg24uNio9EUyKmWNN4lI0pk2xDSqqmsEu1ISE2ycXxG7v5ZgpUdTLkfUzs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Pbc80RGwTDQVUOZVU1FLurb5dzzI1i/aAxx47gUgciZ3C1fuCG3IDiO7WqMpuWbrU2U0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HgXBLzCzq4KLxcYFfMOU17jeEq+uI3LJ/c1WxnVTLuiYYQTdM3KlKi9PMr2Vzl68QcCJ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U1AvXmLAVuljLVraKjWQbCwsKbDWCszYE/li1a42lDyPhjs4cFq4qArYFgmv5jZ/kQuN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apbNlswtGuorS+cdQBWtQqD3NWNDcW+HyFLEKtixN8y7wlnsgpxBGMeQZUOUsaIDoYal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bKr8oOVVG7HTCr79wJi0qMWXwgZ9iDEJS4u/+VRFy248yhivcCliO3RmS7uIxQfEJsdz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+zSRsSgWFI6k+Ijts6Lja2q+WFdymIIUXyVsmRLmDs5j0WII+JQ3BY0hecxbRdTKlBbS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2fEHYnZexnFfMc1SCtIr4TMKgPOYBQCTQeaabOPmJN7NjyMfSjaO1yPmNpYfUu5CBJEEs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KvyRUVteb2I3FOCrtTNMbjbnTupkVWwR0KOz4QJAoeNVChQo4eIRsSdtMwjvqgtJY4px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PiBKZowh8IOJEyYGo2HDkBiIsft+XzGcR1Fl2MVwNRG0yCF7wNRwDhrtlGs2MxdrS9XFa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pH9JdDNw8IutVba+pXo6ppcs12UcEqy7pTnuJkWjNd9yowuqu8yjPdvlglRT3FM1ezuA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zAONtb3H4RJizj6deBeVN+GJPwna/wBwfqLUwIFiM0KtIADlTcRVu5vUg1huJe8SwLjq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MyzNcxx8w4VjuJpWLhRyP9zgpj6qqIuO91ELzuDdjHxB85MqkK5l9BCyIu5NLe4Ck1xK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xVRHCDWf1KoAoTEcrdwsynEImdyhklChIgCXYy2L7S+20YTY098oozkyOZQe6rvt0QQ8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IsaIuiszQSqgYclRtqDvMyoGWkZ9RNtMx4iahbRzKKlNQNLjGoDlTMXNxLELFhEWqBml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A3A1uXoFGgyxlBPDE/ZRBZRUootL6iNOnFhKMJwtcRjFcozP1N5Q2WWDbdZlCFt7FlFZ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2WAhfusEUmzm0ndOVoCNMSyw2ncSGdiFzAo/ygxD2KYBpsOCXKH5u5gUnsIYkp5KSuPj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OfiGML6f+R7QyZFQXL6BcXui4W4kOC42moLeSDBAXoDKmQg2W4nd56hQHr5QuIvvcMfd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KoRzrsOStsS1VDl3FlFatzFW7Wv1Eq9LHgisvkEDC0d1MGSjfzxFJiRMD+5d8u2t1L8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uEnJtefcVm9m88RoW0xSTAC74NSza6HGJe3S89ELLvJ33B1gU3WPMQ2CKx0FsUiH3hRT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8GckXLdjgmSgeB7mDWBodcx3sEy8/Es1WBi42bFcJxMFap9x2N4+8WjAeM5gCjJt5RVC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0LTiuJYgHW4IYRUaOL6qWwPldQkUFfaoRWzfULShWfvMv3niDyAcLg3fTAUMUhttrExl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assgUHC1VfDM+aFempRsX3MDRFVacRUNOouCZY7Ioirz2tQN5Ji9dxbYYDlBWZWJ/ZEo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s8b+v+T4kq5qabAGygQYLqEAIN4w64eY6Qj8sy6vjMQgjtcJmF9R0gNAdy/hcw0BVVzy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9oXwnZjhTiIlXmGqplSyJZvRwJk+ZasKLfHPwjvbXFwqKQdBbMct7j4CeIbLzqKsRGzz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K71K9HG+ougIN5xAiD6lU2gecpfBzDKKVLEHJbWsiDG1LTEM1sqqfiOCWPDuE0rlbA0U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jhlCpfuWEK+9OcktcFjZrpjaq8dVLgLQuoYPOeIhCTIxv7xIV3mcCh3ej5mXIypK61GuW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CFfJ7DiI4PkMAAE5FFniKsYPEDoNHCBbm6xPcESETb22Nh4lFHAGcy08ps1LDhA8bmMy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6gGAo+IYRfAktFBc5FnmAG16qXFZNYlxg+0CwiWO333HLCYXld5RneKqrdlc7lNa+yu75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pfI8S47agnmcy/EF0zTCoU5MyihsWXK1v4lEu6IgWalLhZ3BkxDpklmr+yB6q+JbyXMQ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HwQ6JVquoA2NFblkqkyM0jAVtVswqW0VcScgh2N49RvppiHELwo83BliMQWsgMw6JjM4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V+4O7zEXkTiYmcfMqsg8sp5Xr04/mICjnd4cfiYYqsOXZ8xVueotRL8wKKz6ljNifSG2h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dGDyr5gSqiURO92ocM2d6gVKtmKAraxMYHh4loMIAy8QqtTxSkMOF+0KAnrUwMwCEAw8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SuSEZL9RNRaLUIUmldwtXdLXMcyzZr3AtUjBxmLjTsh8gRLPO5QYFTZaNzPDT1zLGKnm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V/Mx7fmUDJjtA1UANvzKL78xbYpuDQt+InAbjGKohlzcLeBdZ3Klyxi+4pwCDCczML8L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ax6iphAbDkpqpZzdvuPR0hdbnXVFS8hdjWa/ESzeDJBoLDFcf1CNLooKi35G86JY0cLG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hWlCnzLeI5ZqLijJX2zGwnEJ48zVGBqglF1bHl/iGYEmGx55lyzfFa/3MMtKVpauXFdX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5W6gV0TKcIc3+o1WW+6ZSMYzuuZlbV9w5l+ZkvfR4gndYbtgCeHN/1ML5hCjDJrDAyWI0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3LWBld6iNP21KUSz6MRAC2ta3LdG7avBELaj5jQ8j3EzYemURV13AGAmeBLWC7TXUQFYs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xazR1dzhtPLgg4KN6RZX5Jm0uqQAZR2CHonLHEVijVhnYnqUVIm7Q1068zlv0zYCvhYI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IzIo0LGu4xMAVNF9hLrAjjS8wC77c1DXm8zOD08R+Fz4iuJrHTuLWUQD+Yo0t7qc689B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ZebuW7+AYjAvI56YwQAsru3u5nUvm6GI0egyn/I6JYXkIMZLvEBs78MCCvO6OszKCLQV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9hMKG/CPcacWXDsnNbUCN/ArMUAmnLKDcBVPAkoAHZ2DuYmxZ2cQAlZ2wc18KgToeBcQP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5YoIVRe+JQCuGCyXgSm0aIqti30/aD+9Sk8hzM9Y66V0y/m0b0PMrNMrFwnqBzbVLZKI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o1is3AhUrkw+5g+LIvPUEB0ooflinkqQyEuBOIeQlLeAcJuZtomKrLGGrmOLiuQcRyso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iWGuSNRzWgODWEY/0agAAuIxplgqa2iKSIMX+pRc4xxqAlN7GEUa7S9eIXt2XuClRy3sl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kPDAk2XmPC17gKiKxcVj0F0jJCkeQXxA2VNYWLAy81NZreI3qCt0SuXuwPwlo4gzcLGA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7GIl1n1M5QOLqci47YCwxm0fx6hfRt8TIaG/MRTG4jZUqzVH7ihrECRVn7wlFR4jLvF1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YoAYdBFJuRTEYMbzGYcEFTkspVcOiOqz7lIFHmEoqFy+q/DmarLp0zaOTrcu0YgVYEo1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Vp5mDKn7VAv+Uqax+Y5BQ8wl0o5lemiY4X+JdLUmcalS9Y1cB6xFFVOnMqu9dTG0tccg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ywqbq45U1g2kSKOa8w91rgg61V9LLTIYvcJR87zxGwYW2u5c8Z83zDKVcHgNRBgUBeo8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1G2HmVyb8WypYgkWiGTDMiy7hqgVB3VEMHErM3KJe/mGyB2luI1MCZi6irlpgq6bJVZb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l7hJ17galxywr5V7OZn05eYEbe0sb3S3yRLFr3UtnmK1JKWrQ9xlajmJlQv3HDY35llh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WJyVNSpTX4jt6oyviE7tTBBXEXJVVmmNYtzvqIAl25vkqFHWUrHECN2h5JZVtBz8wBpX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qelwVcBbF6P8xRVKho4gZpQOWtRDNN8cy2gtqt3K5F1dZIoPj5mXnghksvsPM40tm9xV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Gai2ivjiXbDjELTY5Vv3FmAtFaguDZshQRC+HdS3J2ucVA7SlZrqJdWhjBA3HzxLXHDd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baKXkkdVJnedQYSq1OD8MtgBRm+EWKMeWWxR4RLN8u9QQLVz8SyFW/qHjyepf1GFO4A0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lKzbuOTLiZHi9PUXaxRyEF4AXlYUMs+typ1+F0wO1295iAasJFCNt9RRd0Vn5iByq4La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OUER8hoBLLItcRKVA1VtXdQPhimCZmvtG+FPMLBX7COABE5jVttzUB1hLI78cSrilgB6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BxV5lbYeTmLMAeiNAsuYMAeAjbRHkhPusRpIRZqIouHE58+ILb5Q1ExIjZfEE1mOnFQN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1TQFHiAYh5jlhPq4/f2MRTlTmI6OHTHtBrEEsyU31AFYixWfvLZT8UwTiDw3CRMNlI1A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lKiVlhvZlDopxTAQ0Y4g4Wf1LgyM7F6uU6VBnFygJPJpJlk3t7RG2yO5mkvoNw9BjJHO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kFZiVFQW1ZlgUzUa+8oqAMVxcRVVV5SNkjmDc00F24llSzvIICqtDmyWrHjVVGCGHZ3M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/MIUgbHER0E5GKm1jZ3Aq6qPmBYteKloi+stjDY0feZhnPN2yrAW3t/25ZmC+fMNyC8l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xkrUzLygbDErUaK4EcrZcU5uKFd7w6lW0J2xRSVGjMQGkKSpW4mWFB5l003OOIRbp6x8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gWPY2zKKWW7Y7l+0AjDy4luj4gWijMVVpeggGIWqLPvEsoUA5gq+C+QluVorMw6FXCVR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4QbcGBJoCxJY2Tm+Jmx1A7+YBbrBqbXjiGW6fc2UsqXmEaNDHDePMEPUo4r1BDZd7gXZ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RBy9Pu5SPUU8g/mPSKOMHEqIAsWlR9RW8yy6gWgZiXNFEbG8mOh4a4hUw06iCU8wRqoe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UW2BQs1TMxWfEBMFGFFoJ6oFpoRJYv2hyKllMQxEtWTcXJ/UNZiI6jWXr+JQs4hiKMtE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agzi2Zi3k4qE00yxvMdRTlb8Q8KylziGeUrVQZlR3DNleYYMAd1EABSEXn90t5AeXiCo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zV82GglRCXSodsyuJ4may4izA+fcVgSDNwpXhHhAOBuGwXW5itsGCgC0SurJUSlhyrmV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0l3Uael8R0oKLtljtZ4/Uu4vBnMrOG+PUSXoeK3HgMdHDMhoM3e+IrA9QlBahSsZuF25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RBoZChdxpyHiv9/sRgckvVaO5YuzmswOBrk08+YhpUecxAoZPUZd6GbuJ5jdbmAymYqW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gUVh55lDV2cNMVDGTTKaKBVjNS0FoHtAOXNQtVyuI4CqSYnJxV8zFDVmzuLJVU1QN34i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GlkLuKm1Q41MjgVus/eAIxhz3UKK6zxtg0trK8EpHql68ypHXMz3Kx1DibS4tkFuo5Nf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zMn2lzMuIw+i4s6b6gqbY2waZl8RWumVbOSCxLSollJXUFcAxHEVAuYKYRsb7jzUYqDB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2dOqiuIsMrhu6l3uXmCwVlAN2sBhakI3uU2iExqK5MIoeo5DGZgx3AuNHMHCtYG4KWnC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KK4S2lbkjCbykXcMFBvC3Ua6GquBGZBsDNx8C9sSvY9mWpT7sEXUp6cmKqLxe2o1U/z5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S1EHAuLPHmbhi5QiOaNubblKFroS2CDwFjLhkL0moUXe963KVY7pZ7gDho/mFV1ayQG1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SFgdmYglkauEgWOBgWtrxAHHDiFBTtNB3XiC+x+XUoqTNWYob62ynVVnEv0zNeUIUX1F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AvbFhNiJpg6OIyIJq6zBAW24a6yci69SqJmoLx5jg1N4h2ErrO5YwhHEzvchRRqWQ96o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8x3s+5aMH0Qys05TFOjbbYI4JeFS0xwouj4xKdICsOI007DBEwpRhRq5SVLgLUg4HG29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YhJTOWSCR4VSmVgVXFgmSaNJWtv5iIRYaALmG6cbNQWzF5uGvwAMHuwszMxCc1zHMkpW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gOtDClAgUFptYTPXHY5jXuWWKVpwpxE2U9CNyjlPzxHM7ZdmmIM7d/MKlEqaAH9Rvgjgv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7Ri8Ezh11rMq2U+JUgFvoizafCB4PsQVxYZQlTxAxXzS1FYlYlaIa0GC+YD5pdTQDnFxZ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WcmJfjia8yvQS1Wn4itMviIUGm6pgMNQyI5eoailzrR4nGS+6lDFVABY7lmh+8qvOcVF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BJbjMpCnj0xVWN+IIsqJSxBsEN7K/crNo+GBGA+YqR0oM+xHuKYzONiwRcDhgr5EaNFv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hLrIzyb9w1YwtjcULEQLiTpLe4kWAnKVNsoqiO9cTQFX3GxkHHUAG1KolrpSVZcBxCou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nb/yLRkenBFQNLHH4gS7cA1nqF6bXgE1xKhTC/8AyCyhLR0Bmzgo1MUKU5cxEdkorrku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FArupRgKBvNao5jgOW3HkjQWr4u8fE2hM8zIPNKeoUISqz4jMlKcn8zAyvsBfEGC7Rxu+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IbLUZrdzboc0dwmFXQis6UEzXnqMirHnVeo6svyUJX8v3BTi3+biUdDni5ddONUSgNm3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fUBLcWm1h0W8rLpwabxAKwUX1cEOr7tb+JwUt3SYmQ2DUHke65YPCVw3uAW6crga1zio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2xmgSmVKicRFVudOpSFToiJ9L1uyNuYiEp8y6UvmAyqeYbtetkvBZSw2ufEarT4zLG4+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GJImqjRwOuWcyCw+yJzUafSoc1Evr7SzUUzmBggXx+IlDeoW1SOmXTiIdfeBFIEiA3mL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q5c9ykdoX3NIArJV3CeHObcTSGxpNQM6bU3BUWTg6dwdpryalUTykKNHS8wlW4jogXZo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DKWaslKpQ4xGBy7zMbGw8e5cwjd8IpdCglnuUjdtlRYJpZhN14lotDi4lSsctwNgFYoQ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MYXrqcTGRMQmhK1m5ZXgeoFVCuG+oADsO5lRUbviNiB7qWNXNWUa9xSwaBKzCMhdK4Pq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atGlBE2m/QTMpc0mswCktKEr+Yd6PgpuHa+0WRyirf2lOC2DS2S13BBzAZDA98+L9nIE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zqISZo5lkEn4CUJWhGo81wR5QDonPouzD4ogI7gFQTGpwi/mpTbq4oEvqgvAwFsbtMKT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ZMw0VYkHVwlEHSxEKR0u1RWmu2tZl6J1eecivIgaly1MoK6cZIqxcee4BM0OiKlX95o6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ekvwrv4lwJfZEVOPcVbu64hT2WrjZpwfqK0re/coWVUsAJWNoQ6SCNL4bIywAaj32eSE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V6dNTwRObLlABEbgwdlbTK5b3RzGEX7JalWvBEihPaWXP0EryPlYYi1NywF4/iBlOJSX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awLi45rjGW7jcVOGlSu40n1UcSYcXTxDzDrDGjDi8SwAKQsQVA6aKvx1LIJbEs8rLXL5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eNA56ua74rGpp3GIuCxftHBcpSaeZZzXuSzUE7NxKfgFy/EssYmtd3guJUSV822KjqIR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4TMIDCYYVDz27mHBfhuLgabgxcbmMYFhprJCZWe0tETBC8nomC0nkjXpeIgLa6uHmJhHi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DMqm51P82X0nYvU0HoK1DiT1UxXk6SpghA3cNbGBmAYI+opql4pc4l65NRsX2zjiEAdH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DsYBMMp25qVWW1rNxLqUN64j0Cu7N0aiBSi8cX2QwGjnNZjFlAwcXfg3qKlbDVXZMsIV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gWpabFN0hB2i/g8E3QVDruZMnDVUQDZCMmiIi9Bu7gNjdULzG9rDiAQcWYqAmiLqvxHR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q7gG2TYeIHBp2cykUBxd77jcuXFOJa7rfSiMuO1sWxa3qXUCys56jNKRWvUywargI0cJ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BQuraqshLLKtRxzBy7rtLBQgJy2RW4PiM2OdMy3ovLuVMdCkXL3r5lACdiuIJ2tfK5ZR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pBRUaWtRtU0s8wpa+xNtOItLbfMMMqhqFgmDMwjZClQ0SAQviFt/uJ2HXBGX7gnCR3e3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5hpiUgGx2RaVZytRSUllRSFGFHMrd1AVLGv7muYuMGYuiOHrqDbip1zEiYwR2Xs4mG8Q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5pSahelxOF1GiIHIwpWwyPczsJu4K8tLIeJQCBkUpPFTKggQDY2wU0TwJsOHviUHK/JA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5eovEUXlx8QRhGtm4ZKWMxaow2tRLrEUJLDHN/mFjUByRq5VQ0riXBzqyGT3Cg18Bz4g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LxEk0PTwjQpyNS0Gg4ZYPGqALBgmvzGpLaNwyzZ2hxss4I65nKP2g9Jo2mm7MGoa+mp2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FI2vKpHJyoK30nEzxqKEZTsJsUDyviLuKHBBNPJXUWcnrRFIgB13KEHew2wU0nceco9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DAS7g4O0sF12VaSps/iKyzPErItrfuVsBmBMRHAsXM2Lqz8xtCstx4JTMVxF3KnsuWQo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GiuCGrr/AOSqZcQWYIzgycQj4gw2JjdwdMW1DIaLocxyjThMweiU9+555m9VcDlnMRdh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lunMAvLjqDhm4mfuVCchcWmlHw5/cRzVzfWR+4e4JdAXj6DYWR4mRirw3KcviQ5imAXt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gxuBcVCvmmazpnOoKW3jDKXtfMrGWbHaMPJuBGqeWXCOqJbjzEAQO66lVAs4qNdhXMYs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O7zLRNunuCfEoA4OINEXHmIE07UuVvk2C5VADrsiVZqIxTZKDUB2VgUFHqIMudY1BTl5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7EvRSwtzsGz94boNa8QsiNVmaMfNNhDeCrigRuCMVdhdmMrYTgWklP1EpUFgJMruPw7z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oWlg9NRTTkDmDciqpavuNMQTO4ruZitJoTK68fxEBQDNEIYSgIbeXWq+ZcMC+sRoB0oM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CisUSGmnL5HCRFs1HNUU5CZEMQQUqZ/lCqx5KuUaOb0alLqCK7zKEEzbGXErSXv7R8V05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48MFJS5HCa+e43RVAvBj3Lx5QdlYVYSwUrYdTkDS5pl0Dm/sjsEvP8zkKPHmJaE1rXMx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BhZQso4FuMICkrZqUWVp8G/iUSL9h8RY+RovPiCCxj3DgQXgfuVvMYuIICvz3Kl2y8OP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HIbK/qLQCh2VEEsrzxEu0obqmA1eDmJSXVeM3Et0XxE4QrqCgjZty6mDTcGzuJSrB33z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ty1qY0gDmLwr5alHwaD1ADWCra5jxXWI8IbdvcxqweYpSF8MI+COqg8JAzVXN+pm1bZv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Eux9QKGymWEG7QGZuFmOBqLqZIrfMsBtj0xLByQbPMAq6MsPvI1qKUV+YqLQ6mgF4xxA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mWDVyjRaJX2IKtTMBuoLFl8S0HcarMcaiBMnbGyVcovEpA+JRUVSwyxgkFUzYqAlq/Ea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UBHln2IFFjuGsNq25l2psdsBFLFXqYk2prBKCj5xqEVslD1HbZkZCsOb1MChrsjdiFIY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WBAL4XDdYZR02auBtB0jUGvmjU1s1AQ6hpLi6mRz9oVSpk3INSY1ZSRHdowJi/EIBTe2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OYXmbQ9ONxeye2YQMFxk1BFXm0h44TZxKxkzqUUJgSzZZUcsqIycwKlKXqHYV7XPMfeN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UvacGWyEGAOMS+1bhouVNqo0EFzSXWfErOflBttarFVKlWLhjFuZQKQbGUbMBqX3crOE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JgAalSUo4uWri68RLHEdVrf2ZiNHFRFWPzCt6dRpfHmaBcblK0DzGcswSBtYv4mFMNCK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IJ8LghUIHopIuqFFY+7EpUBB2L71+Jf0GDWz3LBg/aZOKiWF3GxkvG7qXOaiZIxMZQwz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yFlGxLjG6X51L4GiL5auC2AcHizc4GPfMy56RxhquIB1MGC0u5mVgOZSpSENWKvu41W4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e0owbdy9gU5VKitNlrEAuWfiGl3QvZBEieWVkGrYjIgcSveC4SFZieaNRpfcWw3MWXti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iOQV8QURa3QRpzOVvuEC6XEKtcalmuOpkey11DBSv3jX43USBbbMyrVu+4tLdoeIVmBf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iuA0RFqhvm6RS0BR1GmZx1KgR98zUNTB1FbAtS5hoqx5jg1kGCILH0kq4am4Ft/1LLC2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ZIObuDsljB7g0BMMBGMHmCCGzNMMRavplkg+U3FvHCl15HmpQnMHNxohVp18TRKHN3mM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AQaW1/uFVW2RqGpRPHUxePyCJSCuOaye4g4+xZaFWZvVVAvZw6YQFXbZvEuDI6c8QCK3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nBeb/wB/EuBKKbrh8RF1Ap9faUl7of4RrJv2kWpTluH2FGCWt0KpcfBFUm3xyTFGizF8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MUxdo1DGKEBmdBvFHUOAeTxLBDADikuxl915qKhg9H3lrIN3WOCJeqS8wW8BvfEqMOc5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YS91AGxddwZNq8+I0aVB2RLa9uReYgS5jFzIBWtqSlVQGOx2cQzGVxGNs2eUtKKwb1UKD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wOZercI5I1be6GSLcHm4qki3d3H+UlhigrJuNoL6ar8RiBcRaW7IZcOuSZI7PEa1Gmlm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ahoKm0l5tTzX9Qd5b7SJyAqSmHs6ZdRUmC4xujNRhFMXHV0MnGJVCNephwrLziWc0e4m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vE22b6zAWk0bl7oTkiLUOW2OusOLh7Y0MEC/tYhgMYUA83KV2X1cZJAdajrsTGcMHx7B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NxfgwQTQ5EYSEvKHUzphgKrlXg47r5gHR5NahsRrzaX5mLA5yjTKDVd5SgzA0xOY5bdQ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d8cvMfR0XolEoG8E0qvww6gL0TQnPcqR2xiDEr4WIaDsa+IK5c84lACHFuZaVvL3GlEH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BTYkd0b2tajkbzUoUbrZZQAudu7DuoZKeWZPvAgDvFtxvBni8S8vfAILkK8oN+DWYiwl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a4c8wNUZmA8nkjM0Nz54W+IFpHAZlEKsGlZQgG6e5kqCAdmxlr/7lVURj9VA1cMwHDkq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cyo24hsqMDJxG0Bb5maC0MBY4wAkwAgemOLf8oACp6lphCJoSX1L3XnlY7vNwgp/NFbh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3/wBjmrPUpmq4qFfXqXFDcFZgGC43Uqd5qAoxZw5Yyj2SisC5ilgd3qNkyXlG5hhTRUFl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J/Msf8xKZT3HDKpVnmOGPnljMXWreJdkPUtvBKW57hjGoKmGe+IVjTJQ8Q2RbD02PjMU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qpaFUdTJnfMAOq7iEo44SJCl54lXkivDnmoRsKg0C5phiZPUOLrLCI6MINVU4qBJV1y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HDajXEcBUI54DmDJHK1ALXl1HBmq8cx7LJV7YYHPuBWmXcc4Hwjm3R0SgAF0MWB25gBB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+poCxLZBNSwblOF2RTFA5jBNhBweJojBcLqlt9bgrM9QwDv+48DAZzFm7UxkDLuI6rg6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G1Y0GKxlOXLKEuzluUUt7MRQRBuK5+kEBkPMrGPhW4jxAD3HGhjmEKlDruaQWunMywr6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RIshe+j2mdUhg1EZT7RCTRteSoAqndHXljpTesDzX+YqPbnULY5OH/5Nmoc1evJEG295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mSl026+YLYOQMyAwijPM3N2bNVLtDlqncUASU9IWJmqAvNw0YBzlHV7XNahYapZVXSS4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Jc7LSiUWd3uJUse93MAaG/R+YEpTWwp/UbBIy58zSoWb3iUIHDeAhS1wN039ojhba5rB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IsQo6HcKF5w/eFOFrbO/cQiNcqpdrROzUwgl3XNRbxw+IjYCjGZYJxvRr5g4xjSYIZCl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dbMxaBYlPiJYKkvnKiZjULHFt2ReGXy3MAMH7gVIPlKLsOMkIYG+2GktiqjbTV0jFRxN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lhhS7XTbyM7o3mseYhGl5lkAun1KbB2PEaDS/aQRgkmw7isWqrfuCPACHMuAd1SubiNZ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HoVV4SyA9ibQxuyyVAQ2upaoBr0qEWpdJ1GDUpYqkzuNwF2N7WERgOB1MdN5GMDDenVS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N+IIJvwggmeT/EBUjkHTMAvAuJbIstRBYLyYg2YL7mAw4jJgNiHkD5SVcr/BNwg3zMFW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BLJkLiF5OHEBRVHkYpTdTQypo8sC79wMTBNBISwqp4LBSWTJWJWy/mVLFX8yqBvviJe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xLKtvYbgIgcuolwWtXN4PAxUdVrwQR8ggWBWbruFkG/SYiatVCVqiZxHwWjjMUVLr3As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Vkp1Ci7s85i03nYdxDli5YFpiHKyi67iKivcKYR/ccXB4+ydg+kEWs8ZzDACu2AgdMp6Y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XviAyrHiJMMXG9c1Ec6hVQMb9Qyj1llXGurA1vxCbWMHj0EvPfqA5HxBLZRxRLLaSouV6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9xcMWTIp/wBnGJpEai0A+8wF189SqiwufcXAhUMAZi3mwld5xwzCJltl6tBVWxhg9ZZf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hWq6TBydUxjupqH1FswaFMMN6irI8VEaS6NHS5kulspYrnioznMKogTcHQyVuNDOJvG7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o/aOwL555hblraBoUp3FrfHxKQHzF4KYrhU5xAubebikMHvU2otUmGi5r9ymLFbDUdDjP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dL4/crvfLODiJaU/mU4sFysXpEbTNnzFlFhxxCrXiFqrFcTyagzUp61xGjIVC5EGumCv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cP3E3FUGuYncJVUqsCnFVDl41cy2M6/xCiU5D7lisF9QjAslO6zAOruJxx1BTYHMo2KY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yedxUK3C9l58QQSqxEuvvmJqH1mO2I4OokW6R4CNC4vzBNUBzpBhHJBOUKBdwKYblh2/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QyGy8Q80IhZAp3UIZBhV6YsCKgXUUBrv/H9xugXhXiUbaitb7g29911BGieU4jYOb18T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RspZzcQgl8FflggEUD4prcytFYGgv2mMnnXiK6qw5tM+pRwa04xC/kbV6lHyily2kA8X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ejS6AuaBRuKiArNrVncU2KmcGo6q74GIEAWbr8waloWMMEXlfWY0Srd+IkwWrnmIfgVe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e3+fEQUV/wBg918vEAxsxm0uIZJzVDiAMX6XDYXEKHPlzmDcpwAkHs0Xf+IraoSuNVLC3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0NYLhoOlK0QnbN/2iW4ATupZctItL04fcAI6qEmqsc5gxNsWS4lWVdwiJfhlOR4irFCm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EC/qBA7O5eEHJ4iLm/JGgWOeJQsEgUKaalVirrLXMO1xs6iraI0PdwHEK97hQ5LIUsct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RW5VK5/BCsJT8QV3ckO4C6eIl85MxvlXm+YKB8M8QOKDr+ZbZqUqcRF3eTxLYy04lCiv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JPKEMPiNsgzu4mNtQKNBiu5QixquSZXDcPXiZaQdUcxBlb5lluy3M6bnZxcEbLV41Gac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YNWCoFuMwLJI21BeF2nUeIxr/kM4prrmIvGOGi5yFaIIFHuoA5G6lryZ+0VqPK5i2lZk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oU2BNTJDF7IA3jz1Mu447l+Gl66hwCe5gUDXMAiqK5gmBjBGpd3XFzCVtwXeZsuK+0yz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Yd3U+uJmo1CUu2uJSS1HTLI3svctIrrgloEMZYbUIyBO7gqAph3KRgHUOkV84jZyVXAy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64cO5RVGoHXEo7qVeo6zT31FYTI3tBoEYaXMY2NL1BNQzLG6h7l0k0RYbzZA8PjqLNUj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v7RXR31AUpqD/iUF9c1BFw9MVhbTMVyDwZl8WyYFoeWDTtUvYGKlnbMQCriIRi8S7kiQ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kuIBS6xeozOGjiYqK53Gqs3f2l7aiNsEuwNxthwm45K4IS7aBjvO38RKwlmzdwS4atpS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IAvu4N3qr7l3U7crFTO9YmCYp5uHR1tYKQCGcVLHp8QABlpUbClQRQjAADFfqZu7etRH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FxOzpFyb6mVLLCIG+4m0pb4gbS0SviKbpEilrwHEpF0IGrZrcLukzcVSvh8QpUKhZjPc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WphseIlGcBFkhvVMsAl3FrFzYgWQ8VTLDdxMMS7apAtd7mXJAytLIeay4hMW+40KDUrL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8iYuHKl11N2hL1HjBo4jwI98sG7/BAw1UpAHsiaBXqWpWU7iZVXxNhisy0C29wJTDyZeK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cRnAzVTgRf5EeDUBUz4uWXRW1VQupSlUO1qMLwzlZmkmxrqVw24OT+ojePF3+pQWrDpz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/sBWINK/pFoIRnD+YLo4A8wC4q/x3MrnOUdw2ZDDmoUC2jWgywNFbdaqGRBV34lCws65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Eoi6vLD0DlxiWWkMQmxNHqCqiwGI2KrjLEM4rzSajSwBoYBUWlhWDxGW1+GpSqtuqvH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IoPJiyBUVbFBr31Eq0Tlz8wKu8mMahY3vGZYVz1d3EFk11GxVUuKhM3lxERAoVV1EWTj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asuge/UJ02EvwR6A84hqm2EiI/Euyj95TRQDR3MhvRLhVeTXuFLidbtlQRlaGyEX6Sr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oq2o8xFaIdsQoty9Tm8wYaYhFCWKNkdxVO75iGLk3Li3lM5lDCN49QCVBjDXhKdwU+4g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0kNig9v8wk0TZ/EshpNjiWyRq6Yghky4qa3n7RNGsYMvdX6epYZt4lDWOTiIBtscxMuC0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RqxQNifzAogqblKFNaOFlI2ybqbhvg5I2AraKAdX+83LeZhK2yXs9QpEF34lJwVfmBuo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BVmC4Zb1R7uLjd8U6IgGz3AtDs9RxoBrqCxY8qS2XA53DNoQhxR03OWmvEOBR8xrdBLw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bhCiaFUuk5lGar8zORCAHDTzWIFoZ/aC1bzsYlvJw9wzoWHXcFe2Yg4UfaXWay+YlQXc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8wtciyXhgG7Oe7lQiq1Eykq83Ba48yjI58kOd0IjBmLLLA6N9QW6fDPViYblrpaSCKqoN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gMTXDL7E+YXswv5lmwp2sVl1jiKzUHVS7Gl9EsK2x7yIVP2jAci48zVQ81UUZl7R5rmL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vmO+1vxKkCWx6gDTfiXn+Eot6ijZW9xW7eeJlq4o3A8tS0wajbRGziUAF+4AVmpRWP2Z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d3xAuhTMioR5l9TJ6hgxGyXmnmFP4iLypBPL7xAUIGrSCwD7RJCr46qJilplGk36hDeR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tFNV9rlHDHXcDAUvcZow2xDDnO7lnPPEEJm+zU5j4ZRgtDMHZ/UoPLzKKHHqVbGv5iXW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WEcmvMQFYVaDWNQ6P7irFPzLrlXmBscllytmz3EYAhBwX/sBQNRtjR6mo8eIowykpZlR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5dF3iUJ0MaKNiZlmbhALMMY7K3Bw3ozMy24KckdpFS4Y8QtTiClpbia5grGFYjMHfMsa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jSmRf2glBV6VhNqUmIIOn3NsuYQR3MO9PmDbRsxUsjhu/tOdmIabqAxMBi1rIbOmpXIR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FLzEpB0LMc8/EsObSq6vMEJmM1XnUaAoLvH5h0YZo76lNzeX5hgXRxviVTQFNsdq3aRt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KBY9S62YXi8uJaogu2YbaBTgDMkHsy3KNZqisn8xbUOL8XEKBcRn4Y21LvNaTxAeCoLV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CgWuXuYqU13yeIbgqLlzpmUpfThluYZNoI6tDGINBgAvmXMNVqWQUfCWYDYmSpd0L26m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zcy1gI3QZi63hPLVy+k8F5lFy2HFcSkoPA+IAuEyeYeOEKG+ZS9rDAkEIgzLYt9kAFZ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c/Mak5r1cNKlQUSp4g6BXMcyfMFldZgRQMb3ctvHAEVGUnlhdXxKctzdRArtlb6x1MIs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FF0PZeYCioeCXyV95sNAzUuol9mIAtra9MoNmK9ESoqt53MgjzL0ls35iVZIQIwn5lVO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OGpi8ZYBrI1i4ERax2RIh1tJqUR+zMhPIXzD4XfkjTFtsJqpZmeTslfQdKQFpVo8Q0Fo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n4wG82lnMzrkcmEOQWH19p3unBqUDTqII5asilthdBdy8iDgE3KJkQFAp/qiJTJslI6H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eP8ANz7vt3LA4TkCFMpvzFoYXtMffBuPnXRuCg65ctwABA2NagXbXq4aCLlrqe8PcUss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jseYG6qrUC8OII0DvuNvIRcTVQLQ3AYbQNpR4qGlkS6pk4qYpj3KUqSuyXHNq8RcjSGZ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ebjx4Y6lwd4JflfUDtLeI3mrUlnrO6uCi4zAHz4ioVFm4cLz3FlbPniGRypxLoy+6iha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aG9s5gkyPDCmGvlEZbhgjdS7LHMa3CVRfWZm17m3K9wMMwADPMYDRfcaBY+OYVtxqLRS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XmuopLGx+8SGAOIsnMCjaIArLzACqPVxKLcQqkS7rg3PLiOhHWIN7aCWNq1AOF79RWWZ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mVXTi5JzuF8ADcIl6dBABcjLdTFZ1BWlHlMtFn3jZjKfkgI2ufMtDPuUTGHxECZm1ugH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wKxqVbHVXb+pTGh3KYEKqyGqhVXdeYBobfEBmj7nFrOe4rKfU5SyVrCoVBoXqA2NxL1n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dXdrtjtVwTIdJffHEvR47rMu9fmLrkT8MAXkdVLCBTm4EbY48Qu6FsDHHJqAXKLLL3FKz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gmFwPvLi2Ng18RdNF8wDqz5gJOOQKT77hunGNLnzGRvUFC99xUp5grxcwxUHFcLEKLCx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d7gQ5Kb4lcHK5agCsYR+cRrS1wTWWowQZDRqNssHa8+CXkKdquWcO+6/3+qCUyFayYuz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tsswXAq1cMD3FbQFHMFAqtZJVgVgX/yNUKF1ab9x8mitQlkghWhGqvPu5TYA3pV4mgjH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DP8AcVWgFwPMyTRHPRKUVoF5j7Frpf1MKLtrANyytvZqBlAxuUpCvl/mN1u2rw4lKPT4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Y+IXQK9MQ0bvg5lYW0Xz1EIW8fNQRSGThwwFbcCUEAXhq/cvaqOE7Ga5W4OlVncQ5yI8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qLdTPABCi5QvTdwe0Eenr5hQsMnqIUt33oncMckegWyOLAx3KYKXlmHwcX/crGROGJbW+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RD3cChor3v7S1rQHHExoXyG5TpzcIF+sQUYmaXkj2Sv1A1seolSFkIaDRioxJ9kN52wl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ZxYbITWueOYJuwSFMDOHolCOB0x1rSPMY5VPzJcscnuG4d7qG12FwwOgqGCK7KOMMsy7T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/eDdZxhEbdfZ4iNkh4TCVNBUvaxqp7mKjWtOYiNlYPBiripyxAwhlsEgwmKsF8VECieE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0PuBQ+xzBbfhT/OAg/eZhseCWetmiUQZOM5PmVohQFBuPAJ90KiJp5ZlVTjwQ0CuchI1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FQataYESayZ8MVmheGHMWYbjx0V56iGwsOWO+9OoclBAGn3OhxLLjVZgKlF3V6gq4SCs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iWW8vmFW4EcP2j4FjChcKHMVVJEvb15gBq/vBuA0a+YBnFu7hllsM0/xLTTi8eSaBesQ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+IYfihZzruCwm647mFd+mChnMaBwbs5gvGImr75gFzljZjTDyzNysHM3ubM4I0IeyFgA6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WcGD9xQFNurxAHmFa35lkclQRsx3EbDS6lyUvmoB9oBN/MeUD5mwK13EZm+4RX8QUvLx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jLLLMdItcITZBOI0OCahpZzP5mf4ELOZhcVbNRThUcyy5hxxEcDDN7NkIA5PxLivyS0r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q3HUNArzDkzf6gm3JBtTRMm95jkFCc+YLymjtiLA5anKgsxDApipWdsuugtqJTLWY8w/1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v5gqHe7hje3qWUJCFO/Mya0XKprP2iCNl8wxkzHd1iUWWH2i8Oe4BvENQxDirpgDG3uJT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rGY4FOY1OxPM1VRVAfaYDzUult+JYCNc3Fwho4gIqkDJDLqDQERycMBNGiWUHCkwitTY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pahZyxDSB7GmIt0C9wIVhp7lFa44if7lQDV8TJ8ygPLLFJh6lv2JkmFVqaFfvNNl5iKc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BbasGXGLeffNx5DRk1Vf9iUW6XSNLOXONswRg9rBM3lyXH7iAXSqNv2iEQEeTiFAIbbf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ISk1bpebuDkQe4YlHJrNxC2220a+YUIFfeNb5c1nllEVGL1dHbK7yar618y6VGVt/wA/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PzAuA2XuNXYebYIiwabLhmADw8wC1beXknIoBtCD2HCYgWwpy4VMAbPd7iw18ZqFBta7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a9RAqw+ZWTm2aqZgt4uYcDSX1Gwb9MXCwWHygRZyh2XuWH9qhVpVXlvKytZEVa1UE4sy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zYfEsKBuMNfiYOB5e4oYUHvUJ3abvEAAGjRHtqzqYaS9MbKvUYgpWJYHqY7HHqM0OO5l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iMVh/UbpD4vDAQYtKOULEG/p8IaPikiakLPlCAsXDLwC1T1LNJHMIDpkE/ULcFrDOEtd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3KeDasqzKFAJTbphki2t6gcDk47YJbocS7Wmc3AASu2JYLWqPLzY5I7NruKH4hTOaeep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p+Y7mB/MMgFHDxL8xokCtqMJRjp9JV3CnZ69t46gskME+64mQXIqyM21T3GYAQEmq0sF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wxOqI8cwCZhhndDohQPmPjVQGAK56iIgh0xK0wwsFCWt5gLtVCxA6nHkhwmytMsC9kRM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nMbFkPepbi7WOZRPEEucjM7gK2RElfMvV/ib6BuyanS4gXpL8yqU1n7QoXaTRSUclYxM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Bq6W+GWbP2ojtutsp2/MaNES2cxbviUDbydQwLRxlmBWq5l3qqmbUaubU7ipW5st5xMm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p2Yn3iktwdXEJb7V1NvKlVVmuY4eLjRcRaZVeJpLjxLUTd9Sm0K8QrwQCpGrxCYi3zCq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YYtIChvGCIsNjbUsilTRtwzMB53DdcrxKKxk8xayVxAoMXNH5YFpZZGrpMG3MV2jpxMq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weMyqGH9xMjAcXKCrQsJbW4izA8wd141UpoNBVRVgt3YEvh5xMqVHMbXLWufmcqc2Z2k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tpK8RJpXEpXnLUvRlTKNSvmV4JfNcQKmVeWJCwouiBbZgExiZ525lU5RWRPRMgMsMDa3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WiCo26rzL/HLxFvHMy7YvJ1ETHUut/mWQEzCBBadRPO+uo6Bs7qYLgxLc0OpYFEtpqLy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5ZvEIOVQIqbdbiNBB6loAK7YXbcsNC3mdseYWcHzUWhbPULGbxMleors3GsUFeKuK1m163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VKheUV269SrziqymsSpul8jVf3Ahp2XQ3XiJbGTbz/8AJiDZnFO/MGqFBx5gUFjVVlOv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AKNBVb8kLEo8A6xFWoKN1p+IQuJHVbl1X8kYDTeHPTqAakLvLjqAAF28X/2HClPjMT0+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KQF1XgdjzAVsbKxglbHoZ2bjulcM1m5ZV0MN0wsppWeYFKB4/cIFWqDeGIlCuz4WIIln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eFRcavdpEssbHQNSlDFdL1LVrPCXA1NJVxOQLQocTPRfdQGJyOsS3EgapiFCy+NRJMV+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zCXCzhz/AFEMUoXTiYW57gO8lks0fimUyBYueSzVx+4ggM3QwWWpYmR4mhmRz4l1XphP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lVz4jAoQ25DzKAt4g2GhZpmqh46nDqOnDcqKBTmEmvOaiVsi01LC8rRAQafmINX78QO+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eWmk6YNieDrzM+uSxYbaDWLdktCXZK0wzvF8wAsrQIaH2jtXrZn8x7FhUhkrmUG/YauG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p211FkCzV9xF46VxNuZ4XEpA7Es2tdpVvJVTNgCrwOoRctdmMTRFFcpGjo3Tb4hq0Vh4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Xd7TiHJsB7IoaIKF0wLWFyVFwXsKnxBbaTzEDfWyLREPcoW284jDQadEQ2du4Wpq+WU5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w5HMoAMZgvq40oODgmKrENhSNW3bMio14oJqF2qlX6jtkwkZVZ8wKc1kPcESqPiFDyrt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EQdZrFQpcZ9SygKOazGzgz73BxvfMCy5eANxyq8yp19oNqtE4ag+8bDkItzEB5qWlV7+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UCKb7lSXnxPSNjnPiIBS5yhZYzbJApaMEw4ckYxz8wqC3lKUgsyxTAfUchQPNczdZb1F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D+ZbdmfcV4Y9zxWImlCdytt/fUsOEKRS5xBgvLBbQGph0KgSoW4GzayjAhQi5ZtMRLNu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zMPWJYN2R6Xc6Z7hNbggiGptMXml0SwD7Eq8n6QdKy76lhSvzHJofuXuSu/5lFd2HURd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RscY89RMFfPcxmjXiLZa4jADpzAyNMvVw8PEJzJ5ZhTP5qOVrFRFiNsFxkfMwH4JYhk1i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bxMFrV7iuk5qy9zI2npyygw3/MRNlJ+JWsM6iGziacR3pZi0HcBaqjgqSuGNts7jsyWV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pfLPiJZujpja5sgUKzyxLA63cTF1RDFGyZWNeMR0YPUQuX74lYVmHnt5nnd+IXdL9+YF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9TDgG+GXIs3mLSdHWMwIDr+YqDrGeILgXWmZoNFx+VJTDT/kLRujbggUkOfD5gVnIvMol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W0MsqCp65IWgrhfnzMG5F4rniDNDW8ZjkkUyY1Ube7vHPuOBRVWqX/qhVYt5OEJiqB2m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ffcDIbusJ3V/MwIA0ZLuvJEGLGFXYncMLYlq+/UVl8KayvMeQGV1CLVd8/z1DA5OeCUU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FXeJbLtmi/iUw0UF1LyBS4VrsPOn1LWELkxKm6CKhdFJOevibBy5IcWI1iosLdHb31M2I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AvRkmRUPD2+pk3eNW4i9O7ZYsos5YsfN9iWCoemP+RrRdV5oeCEA0P4jnNiTdjLEVNCL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FuC13RM2FO4UnljEA41GoxTM6Bk3EVK7XxFFmluoYQUMdhcupsMOTHqWmIB4S9Ja45cN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Mo1NkcItBsZVuv4JRxhqoxREMZjtoLhz+YNoKmyInAas4mo7gv8Af3ghdYaP4igYLUNb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/iLaVpqUApAMM66jROVxiPbAJY2B37m1Q0e5+xIoJcq2Xmo0jC5SWLx5majex6wyvMs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7mWctXFZIbMSio+EUvvriLVRo47lSi7ErbBlVsF0iXFyhKVYTqIjRcoxbBCuhcG6aplgG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ROOyAfK2YEA7CAAgX6jTFggDVpBQxh9ZlFVnxEQsBgc8vVRZzR1MB2sRtdVE5+9HUNMJW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OD3NMdwCXdwEZMe4YYV6qZJC6hrScdy2S2vcqF/eBWTrZzMQWRSgB5us3M9MYWfNOxg8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b5qGVRV9TgyfMLVAXeKINjJeyF5vXMGwPxAxv4lgmYlCbVVh8sFoTLlT4mm/+wVoPglc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zKB0wAwVW6got+8BZ46iBNim6g3dXi5gUwz2FgvSLVD9pS0q44OoF4uJu8ykB273Dv8A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DPHe5Zu34uUPGdy6YEqgOYA7xNSBUzc7FiqYlhzEoD8zdykLeo0l6RSyuo/ODmVtD5Ts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e1m4XTQbCNWyPDGiywuyOWxyc1TKLo74IhyDBLUCsMyuUoMcxMh1Cmi1eJXAdRxateIE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TyyMMGMSlIYXiAo8myXFqoVYX+NTb6j1KDIDyxZHwNRs2uiBzoYIRjVo35jX2iWzValg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UdktLzHcMFajAF5YzTuUFOJdOmYFruXKt6hoLXbc7Y9RMRxLwSlhUNNVaM4PHmpq4pWB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2cB+5DoXMBXIYiCsx2Rri8O4GgL8RndU8TIXjpmGVvNwMtBicCTiHW3aTpIUCrSHZpatt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pSCDfRk+IF2W3DiUaq8lYxmDIybz0yiyYu2K5HCWNRXNXx/swFGnY3cbWk4pnEYZANjA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NmTVZbtuADNu677iJwyYwub5jFhxeOYaFGZW3zmFqDZesS+wWNf3DdtzPaYvOpSE4s1u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A8+CNiMUp4/MS67aa38RwQVi5Xk8QZqQHTqLRQKNly2fLq+kC1Ebei4lUjXGEic3QPGI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oPYD8RrWnTNsFimTh4iXtY+cxvWMd4h8w5wwgrVbVrmGyINVUTSse4SU4T8xa5QP5htl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rc/wAiIrhg0NwcaXkPldamR3WL5mJAAao1UQrATD1AJgB3piMqA4/caNtQOgviCzMI36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ZPMSWSAI3NYaOJnZAaZ9wN4jYJveYKhxEFi22sAbCPbxKQVppKYQdodTRu/MILkT7Qmw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Og/iYXdeJbrjeYpy3WPctW8QB9C1S8Z3KwGSunuMwtNrr9QEuk4xzElsNTX6ZYOJi8rz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igWEWSvmCGzHF8RwujxcqApC4HcrGRTzDUXdacwpq3cu2XeoHKb8RINFMZlaOHuA9zkG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o1wMAC3bqU70M1uBjDlo9SwAxGhnHcTmoHNsZQG+4CzNdS1EtjGIQcr7uOG6G2Fq7c8a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tqz1cviijiKDJrxE7PkhkvXWYXdC3UGzO6mQGXMo24YcxwVcyc2Pc3DTn4TxPxDj3P5T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E7HzAUwbZp+kaQnKbji4w2TSP1R1DZ9d3+I7fU2e05ep/CfxQDon7IbfcePdmx9DT3NX5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MD8IDUbZ17m/pOUZszWcSsviafRbH+4m/wBMf3OUb/f8TU9/xNCfn/39Oz1F9Y5nMN5s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U/CIa+EeZ+km3ySp1+5v9x39CAVAZ4hp7+j9kwg6+IcfM/CnEfyJtH7pqR0mk1fofy/T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pxCN2IVgag/f+jhNo0fojL5+j9k5R39/S+nufufngFpffwRO95mjzOj2xCmij+0dni4b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wZYbub/iD/HiB+SDm409P5ghhT5jv2jcLaqD95/U2gZq+pr8X/E/KRxrGePj6KaZc3H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9xKLVw7msfyE1eSarxT/AB9K3t/xDdmcG5jVjD9K/wB/MA4TU0xu2ffKfpmyH7kNAfaX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w4nUGYr2z8SEr+CK1yxq+2UcCMv6+ic+om83X0/QhtnP/cTb6n+Hqfzm70zRH5yfjI1e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/kTf4/iG3qcJRqN/zNE2SszV6jt6+gyS5+BOfz9PZ9I3JLcES5tx5nCaE/ZNI6hpNPiap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q9z8qCAw9E0wms3P0RYHFzj6jr5nI4p/Uc/bP3k3+J+TNntnU/mjv1R2/Ef2+qNmbvif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