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恒一鞋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K37T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橡胶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远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804728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东凤镇东凤一村东阳路利江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远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远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远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40a802-4d87-4928-819d-62473818cf2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9abce8-d562-45c1-9a15-c40d2579fb09/8c26d6c1-9851-4fe1-87fe-d6ee9f743a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2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18d11d-d053-403d-90a2-3847f3be26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40a802-4d87-4928-819d-62473818cf2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G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ypTp61zcNq1hdtbyfcc7omPr6Vs63cPFrARv9WVAQ/7Xp+NM1C0/tK0XHyyDDofQisZx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fEyf66PoPUd65/UrNbu3Kryj8n39RXVaRdC5kbcNsittZf7rdx9DVLVdOFs8xQfunOf9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Hgz2J8N+IZYZOIZTuVveusjH2m28kn5m6/Srvjbw5/aenM6ri4i+dSK5jw5qzXMXzf6yL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PWvAOrjUdOl0u5dpb+1/5aPy0sPQSf8AAc7T+B/ira8R6Ouv+G5rYH/SrY+bGP8AbHb8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i6pa6pHkiI4lTs8TcMD+efwr2JJ0Kx3cLb4ZFQ5HdT91v6V1xdjmPPPhFCZ/E8aEYIub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ng19QV4v4S0GPS/HttcxLtt72ZZMj+FwrE/n1r2ivpcFZ07nmY34kLto20tFd55g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aXFKvenVQDQM0u2lpRioQDQuKcAKXFKuBVgIop22lxSrQgGgYp3FLijFUBHx60cU7FGK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dilAJoAPwo/CnYNGDQA38KUZNLtNLtoAcoJp6imAHtTlzQQPAzRikFLQAhFNpxzSYNA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KBmgAoHNLtNKq9aAHJ3qQHFMVetO6UDQjHioH71McHNRmgohPU04UpFJQApPFJSgZp6r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tPWOpFjoAaop9KFxS7aAG0hPWlpp70ARlqTdQaaTVgBak3cUU0mgA3UbqSigkXdRupM0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KQilooGMIppFS0m2gCHbSFam20m2gCvtoAxUpWmbaAEoxRSZFACE9qYadTKAGnqabtp5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WpAKUJmgkrlKTbVnyxTCmKCkQ7aNtOK4pKBibfekowPWjj1oGhlKpzRtpVAFAgopaael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ZUgFFFLg0AR0Y4p2w0m01IDMUU/FJgUgEUUtFFSUh9OQ4po5ooGWE5FSouKjtuTVllwK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4Jq2T1qpN3oArStxUSnrT5elRp3oAb3qvN1NWmXGa2fAGhf8JF4w02xZd0LyCSb2RTk/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9i4R5pWO28aQ/wDCK+BvDnhsDEhj+13A9GOTj8yw/wCA1w+o2/2jULXSf91H/Hlv0rqf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3c7Nm0tz5ant5cfX8yG/OsXwhE2p+IbvUZBkQoVH++/X9K/Oqk/aVJTXVn1NKPLBI6u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n/j3lptuP39TzQtNiJF3NIwVR6knFUjQsXtyfCfwy1TUm/1+of6PF9D8o/8AHS1eG2w4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1hudJ8OwsNmnwBpAP77cLn8EJ/wCB14Z4/wBc/wCEc8J3s6PtuZF8mD13twPy6/hTW4Hj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tr1BuiM7w/8AAFUYH861dQ1X+xfBAvSf9Ikto7aP3ZxjP/fIzVfR9JS98IrM/wBx77r6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4hX5kuNJ0YDabWFZZF/22UAD8AD+ddkTmnqd3oa48IaJ7QYq7ZnEoqtoo/4pDS/YFalt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8M8ep/EEdfmuv+u7/wBKIV4/z71IwG66/wCu/wD7IDREvArSHwMUvjMfxFbm01O4uW4K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+CtoV1dZGGDckxAf7Pf864/xbcNqOsxWCcPHGsb+7nn+Vei+Bttj4g0pU4RZFTFeFUh8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j6j+detod8aN6gH9K8pCjca9SsTvsrdvWNf5V4x2xJaQ04ikxQbIYelNPQ0+mkYoAiPS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H6UAQEdaZUpHWmEUIDyH4uW22W6f0CyfoVr58x/xVGo/9NI1f/x3FfTPxXtfMSQ4+/AP0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V4ohI/5aW2PyNdlMzmclcjFU371qanF5dzKvoxrOZeDX1lD+Gj52p8bKL96hPU1ZZOtR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aurSHWbN1cYeNcNjqvv9RWZpdy0s8kE4CzI2GHbPYj2NbjxNZypfxdHb51PQn1+hrP8A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sP3XQ+pHdPqOtfH1IntQZzEhay1Wa4UfI7gSe/pW6YlvLC5JwQFGT/tVDBape2rsfmSV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s0lrHf2Ln96sR2H+8P71cR1XMX7ySBh868V5h4p0s6Br0V6o/czn5sV7JqVgIoBdqOAd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NV0zywMswyhrSnKxnJXMK1xLbFG5H3T9DXoHwx1ZZFl0K4fAjBkts/xRH7y/VTXlHhy9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fLcH9DXQw3M9hcQXtucXFq4kXHcd1/EV3xZytHumhT/Y9St3mQH7LJt5/ukFQ35GvTEO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C+ivILW/gbdBOgIcdlP+Br0TwtqX2/SFj/jtyEYf7POw/lkfhXuZfU1cGebiY3hfsbC9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PJHYowKWjFNACgc0u2hR1p2KoAxRinUVCAReKXFFOXkVYADS4opQcUIBBkUufaloqgGZ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YoATmlUGlC0tACc+tHPrTsUYoAbg+tGPenYoAoAFNOpVFLgUAIDTqTFOXpQAlAGacACa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AxT8UYoAZT16UU5elACAGkxT6ZmgBCDSbadRQUmM2UmwVLtpQmaBkapU0cdOSOpkSgBi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YTjNADMUUZpMigBD1NRtT6YelAELUlOYD1ptWA0mkp2KbQAhzSU6jFBIylp2KKBDcmlD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OaKQDFLQMKKKKACiiigCMjio2GAalPQ0w9DQBFTT1NSbaYRzQAlNNOwaQigBtLg0oGKW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piipoxwaAAxjFROnWrJ6VC460FIqMvWoyKsMnWoyhoGRbaNtSeWfSgIRQNDQmR0o2VKF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2ppFSNyajNJgMpCKXBoqQEAxS0AZpdtACUUU3NSA0im0+kwKQDaKXFGKkpADilBpKcgo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vwagQ4FIXrIoUt1qrKcmpWbrUD5JoAidc0xUxUxFJtoAiYYBFei/CaFtA0LxT4of5Xto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n/43XnT8Zr03xWP+Ed+Hvh3QF+We4U39yO+W5AP/AH1j/gFeNmlb2dK3c78HDmnc4maY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Hy8n+71b9cV0PgW0NtoUcrDElyzXDfQn5f0FczfwveXlnYJ952EX4nlj/P8AKu/sYVgt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6Divi0fQoeBg5xW94TtEuNSe4lO2G0jMpPv/APWzWLMMbcelT+Lr5vDfw3ufLbZd6k4gQ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4rZMDx/XNZl8Q63fanOSZLmVn57DsPwFeH/GrVmv9astHhOfJUFgP779PyHNexySxWEE0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z9BXz1pFw/iPxdfanL8w3tIPYnhR+Aq4q7Jk7I7W0sYrXQGjkYR21o8byN6KqksfxxXk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6tP91pXlVD0G48L+AA/OvTfGEzr4B1iNG2vcmNDjqEWRQfzzivPdKsX0+0ljcfOHJP8A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Op6N4ZfzPCcH+xKRVlPvg1Q8Ivnw/Kg6LKSKvwdvrXv4V3pnj1laZbkTYLsf3mhc/ijC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8l+5Ahb8ecfripDGXkuPeKP9GNc7481D7LaWulRn5pv30uP/ABwfzonLkg0OKu7lbwZZ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fNIzE59WPX8ulekeFY5JNe00RI0j/aFO1Rk4zz+nNc5oliNO02OIDkDn3Pevdv2dfBpv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m3tYXtrYkdZnU7iPohI/4FXFUtCm2zrjdySR0/YGvS9DfzNGsm/2P6mvNIctCmeuADXo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+yCP1r52emx6KVjSpCKftptI2QwimkVIVpuKYERFMI61MRTCtAFcrTNtTEUwihAcR8So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F/r/AEr5Y8RL5Ovaa/Y74819bePYfM0qM+khH5g18o+MU8l7GT+5dKM/UV1wM5HLa2P9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Ire8SR4vDx1UGsQjk19Zh3+7R87WVpspyrjNVyKtzL1qqeprpMj2ETLaYhVd9vJnCei9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KGE2LN5XmsGUns38JqBI1nlWON9rxgvG57nsfoehqzIyXdukLJ+/iAVG7kfxA+/cV8w7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sZpbdxhVJEYPb1X8O31rP1zTDcRi4jB82Pn3b1z+HFb+sQ/atMjuV4mhwr/7Q7N+fBqn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g9vUmvMqR5ZHZCV0VdLZLzSSvUEnPuf/AK3SuWktGeUWTjhWOD6LXSQW7aNfkHm1mBI/2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j1W1DS291GM4G5iP4lqUWeL+KrA6L4rS8AxHcHa31roLQI2SOQwzWj8RdB+3aVJOgyyf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eG4so9x+dPlNdlKV1Y55xtqej/DbUQl1LokhzC4M1vn1x8y/1r1fwXdNaao8LHPmRNH9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055LO9t7yA/voDvjPqfT8RkV7LpOoRTXFlqEB+RyrAe2c4/mK9TCz5aqZxVVeLR6Rt9qN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fUngCbacq8GlwKcoGDQIRV60oWlAxSgZoATFGKcFNGyhAIBmlAwKUDHalxVgJigClCk0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YoxVAGKKMUuDQAlFLg0YNACUUu2jbQAlFLto20AAOM0oOaAtOCgUE3EpVNLgUAUBcUc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CgLhSgZpcCnBeKAuN2cUm2pgopCtAEePejbT8Y7UUDQ0JntTlTA6UqmngUDERKkWOhR1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C4p3SiiqsUITxULGpGPWoj3osA2kooosAhNRk9acehphosA3FJgU7FGKYDKTAp+32pMU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GKCRNtG0U7aaXbQIj20baftpKAGYopxptABRSZpN1ADqKbk0ZNACnpTCODTiTSUAN2+1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AR7aaVqUjimEUAR0DmnEUKtACqtSpxQkdPCYoAQnFRN3qQimFetBSIiKAtO20baBjCtNI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Q09KYT1pxHBphU4oENJphp+KaR1pMBopCKdg0bakAUU7AoUU+gCEjrTcVIehpp6GpAYR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QCAZoxinKMCkNSUhKVe9IBmlC4oGSg8U0mk/GjHFJjQ0mmGnleDTMYqRjT0pvY049KSg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ni3TLAco8waT02L8zfoDXTePNYXWvGV/PGf3Fuwhi9Aqcf8AoWTUnwntxouieJvE8nW3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b73/tOuUu5Ps9lNJu+duMnqcDLH86+JzSq6lbk6I97BU+WF+5P4StzqOvXV6wylsmxP9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5totqkGsLwRpxs9EjkYfPOxmb8en6V0K968haHpEYtnvr23tY/vyuFFc98bNYW58RW+l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KQDxvb/7ELXc+Eljhur/Vrg7bexhZtx7HB5/KvDdT1KbWNTnvLg5muJWlkPqSf8MVQHAf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Nbq22a9bb77R1rhvBmlm00uPK/vpiHYe56CnfFDUf+Ej8fxafEd0FkRBgdOfmk/z71pX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3mpj7trHiP/rqflj/AFOfwropK5jJ3ZzWo6ouq3/jG0RcWtlp8cKf7ySoXb8W3/lUaDMD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Wb4CsjNo/iKbqbjT5hn125b+ZNX7N/NsFf1VG/Ncf8AstdT2JidP4f50q4XuJAf0qeN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1ter6BTV1Ry3sa9vB60bnkV/iNCJo0JZzhPsxdyewByf0rhtHjbxR4ruNTf/AFcb+dz6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N7hrHw4nlnD3R+zEjsCcn9OKn8FaKdO0TDjEsp3v9Oij8qzf7yduiNbcsLmzBbS3TLHb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3J6D8TX2j4E8NJ4P8IadpKAb4oszkfxSNy/9B+FeC/s9eDRrvi2TVbiPNnpIEgBHDTMC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zurzMdVV1TXQ68PG3vM8g24lmX+7K4/8eruvBrbtCHs5FcjqESxarfKBgC4fj0+Y11XgY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/wBlFeUdqN9elBFLRU3NUMoxTiKbRcBmKYRUpHFMI4ouBCRTCtTEUwihMDmvG8JfQpW/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yr8RofKsbqXHMV6Jfyc19beLU3eH7sf7IP618vfFO3/0TU/+mimT/wAfNdECWcL4iXd9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AjGa6DV/3lhZN6x1hMOtfV4WV6aPBxEffZVZPxqu8PXirbVestPDpubv0rqnNQV2c8Vc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2SqDhf8AZ7rVpbj5IbqQfKIwJPr/AAt/T8ay/OkWeG5B+RiI2Po3Zvx/rWuskMWXxvtZ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/r+FfNHp2G3KPp14jphrefqrdOfvD6Ec1nal/wASjUgMFbd+Ufr/ALpP8j+B71r7/Kka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4Zf8AY7H8OlSiwi1axazfHmp8qk9mH8P4jn8qznFSiXCVmZd3bpqFkYSdu4ZRx1RvX8Kz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TY0RKhf7o7r9B29iKu6dN5N2bOYkuEO0nqeev4/zVqp6pMbPVmuMfu8qr4/Q/j0rztjq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1mtX5HbPpXlFtE2l+I7m2bhJD8te3axajy4515BGD7jtXlnjzTjbXVtfRjB3c1vTdmKSu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tvh9qUr/AGuwlPyRL9oj/wB0/eH51xMB/dCt/wAIXUlp4hsHdRskJhfn+FuP8K9GDs7o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utkb1UUq96r6Q5l0q1YnOYxzVlRivs1sfNyVpNC7acq8GilXoaZIoGKVR1pKcvegBaKU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ZpQtLijFWAUUu2jbQgEopwX2ox7VQDaKdj2pcUCGUU/FGKBXGYoxT8UYoC4zFGDTqKAu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nKKAGge1FPooAZSqKXbShfSgBVFOAzQop4GaAALS7acq5FSKnFAEJUYptTFOtRsDQA0U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gpD1GKWgU3dQA7OKYTRn3pCatFDSaYelOJphoASiiigLjcUm2n0UBcj20YpxGKKBjKTb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bS7acBmjbQSN2470vanbRRigRHikIqTFNIoEREU3FS4puKAIyKbUhFJQK4yin4oxQFxh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FN6CgLiGkpw5FNPU0BcTsabT6aRQFxu2lQUUq96AuSp3pSaYDgUhNBQpNNPSkNJQUgpD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aYepp56U0jigaGHpTT0NOIpp6GgQ2mnqadSEcGkwG0EYpV70pFSAKMCnAUgGaetADStM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1IEJUU0qOtSMM0zHFIBtIRS4oxxUlIQcUtFOA4oGNxTlHFKozUqrxSY0QFetMK1aK1GU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DGTUzLgE1o+DdFbxH4p0zTxzHPMrSH0QZY/oKynPki5di4R5pWO38SQf8I14E8OeHxxP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k4P4nH/ARXA6lbfbLi202L/lqQn/AAHq1dd421T+2/Fl/cIcwRHyoh2CJx+p/nWT4MsT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sGIo/qRkmvzupNzm5PqfWwioRSR10aCONEXhVUAU6M/6z8KUrj2qxpVkb7UoLYf8tG5/3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v8QLoeHvh5DaL8l3qknzeoTqf02/nXhet6lHoekXmpTAmG2j3sB37AfiSK9J+MWuDVfF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vkADpv8A4vy6fhXgfxpv9vh4aapw0ym4cf7KMMD8zVdSDzzwZay3txd6pcHfLKzfMe5J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b+4Sz0vSIRhbhvtEhH8THiMH6LlvxFavw6QSaPKp6LMSfoACf0zVTxhJFqMOi3uB899I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/wCA13042ic5Y8HWv2dZ7NOA9nLGR9UOf1xWRpPOjW3qYk/TcK6DwxGW12Bc/wCsDJ+Y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0/65f+ztQio7nS+EeuoL/wBMlrUgjZ3C4yx/nWZ4SP8Ap88fZ4T+laOoX/8AZuj3d3/y1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mEqctJo8yrG8xl/cRaxp000P+qtr3Yn/AHzz+taejHOmofc/zrC8KWhj8GSuTlJbnzE/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HhJfFnjCytJ1H9n2TG7ufdEYHH4k4qVPlZSXNofRnwm8K/8ACJeBbG3kTbeXQ+13PruY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X1JMcnNR14M5OcnJ9T0oL3UjzXXo/K13UB6yZ/MVv+AXzZXyejqf0rJ8WxbNfu/cIf8A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fJ6gH9aks6v1oooqDVBTSKcBQV4oAZTcdaftppWgCIjimHoakI60ygDN1uPzdLul9I2P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+5Lz/atS36GvqG8TfZ3K9cxMP0NfOXj+2yvs0LR/oa6YCZ4+f32gWb9cfLWM/etnTwX8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rWayZr6PBztTPJxEffK1pbmef/ZHWq3jDxNL4ceC2ssC9Yb5D/zzTsv9a3Z5odD0yW4m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b+EfieK8nvryTUNQuLp1aWWRsnHYdqxr1ruyMqVPS7PcrVxbMihSbY5cx+idCv4Vo6bEo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2uOgUH5X+o71k6Ws1zLeJP8AIyARk+j9nH+y1XbMJhY4Ti4LOVX0YcNGPZu1cJ12NS1u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gYmBT3fvH/wIdPeroMdzbxXNqzB1Xr32+v8AvLzUcMcF5EtwCGdQN+ByD2/KpUQ2E7XK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oH9f91x19/rTRhexneJLdwserRDdPEwWYL375HsR196gSBNUtriQ8rLgqfUDof5VuxtGt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QgA9/XPuD+lZMNsdInNk33Vy0Z9UPQfzrkq07O6OunK6szOs49+LJ+salfzrgvHGnmbT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/I4/lXpU1t9nvxcj7rDafrWB4x00Ob8AfJLbGT8hj+dZLc0ex53pWfskQ/wBkfyrVileG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ZGkbvs8X+6P5VoTlhC59Aa9Sjqcj3PrOzT/Qbf8A65j+VO280+zA+xW4/wCmYpcc19hD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o3bSqOtSbfpSgYqzMYBinKOtOC5pQMUAG2jbTwOKMCgBAvFLtp4AxRgUAJso21JgUYFC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KMCrAj20bakwKMCqAj20bakwKMCgBuz2ppWpcUm32oJItntRtqTHFJigBAtOC0uBTgBQ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AoxQA3bS7adg0baAADNOUdaKcooAkQcU/GB70xe9SDpUgMI4NRFamYiomGapAMxTgMCk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bmndabTSAKaepp1JiqAaOaKOlOAoAbTaecU3AoAbS7aOBRmgAwabt5p2aSgoQikwaU0n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oxmigAxRRRQAzHFJtp5FJQBHtpCvNSYFIVoAjPQ1GRUhGAabQSMopSMUlACEcU3HFPpC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zS0VVgCgjrRR2NSA2iiigApppc0hp2KFXpS00HFGaLABpKXtSUWKQw9DTD0NPPQ0zsaL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abSAbRSkUBaAEAzTgMUAYpQM1ICUUuDRikAlNPU0/FIVqQGYppFPwaMVAEW2kxUpFNoB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VaC0OjSplSmx1IBWRohhWjZTjSqODSGVpI+tehfB3RZoYtf1xP8AXQ27QW5/6aYyf6Vw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kHSPBFnC4xJcRtPJnqS3P8hXjZlV9nQfdnoYKnz1DxO9Z9NtpTcJ5c4PKn0//XtrsfDW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D9643yf7xq/r/hC18QMlw6gPG6yA4647Vd2L5eMdBXxiZ9CUWX3rT0GZNMg1PWpeEtYC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D8Ub0+HfAlho+dtxfyeZKvfYDuYf99FR/wABqhHkLySXk0k8zFpp3MjsepJOTXh+r6gP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9tFayJEv+wgwD+ef0r1Hx7r3/CO+Fry4VsXEo8iH/ebPP4DJryz4d2BSC7uW4aeN0BPc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uijHmZhUlYh062bRvDs1tCMzXLiFAO+T87fmQPpmo/HdqLbQdN2/8us6jP4//WrUiiL6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MP8AaPJH5lh/wGqfxD/5Fpf+u4/9BavZjS/dSkedKp+9UUN8Mvs13Tz/ANNgKw9LXbBMn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Vp6K+3VrNv8Apsv86jlgaCbXW/hg1C7U/UsWH8q837DO9Gl4R/5Co/64tUPjd2vdWstE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3z1P4DNReG71badLs5MYhZiB6AE/0qz4Itn1TVr3VpxuO4qpPqetdNCTtY4qq1udZb2K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jAAFfUX7PPhAeHvA/wDakybb3Vj54yORAOE/P73/AAKvA/BHhlvF3iO10VCQs8g81v7q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fZCQxWdqlvAojhRVijQdAiDAH4D+dZ4ifLoa0Y31G9aSlxSV5h3rY4bxtHt8QluzwI35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wuU9YyfyYf41Y8df8hu39Ps3/s1UPhvIJdalkxtaeNgqf3Ywfl/PmqJW53dFPwOaMYqC0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S0UDGYFNIFOpDQBEwqLsalfrUdAEXevn34hWvlADH3JmT8jj+tfQleJ/FG3EcF/x9y4L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z5905MWmqQ/3JTx+NQ6bY+ZmZxwPuD1NXbRNmra3B/eYEflVbxDqf9g6U7xcSufJg/3v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VOSNjiqx5nc4X4ga2bu9Wxjb/R7U7pMdHfH9Bx9TSeFtDWC1a8uIvnn5TP8AdrM0LSjq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3Sv6nufxPP413W0110qfPeUjnqyUPdRuJHJ5ZuwMzR58xf7yAtlPwqaO6jeMXCoS2Fkz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XAe3t4ps7Tn5z6Pzg/jUkMqx7W8oLbSYXb/ccjlfoa4TYvosilbqBwR/H6Z7N+PStm0u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pOnr/tKP5/hXOQWk9s6iNt0Mn3gen0/DrWvYSMsjWk4zH2z1DdiP5fjQjItR2q3MawmQ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+6fp2qreSTXNpMs0QM9qwMeP4lP3k+netCEs8LxxkRXUTEKp9f7n49arXVzE8sc5UxgM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Vo1dErRlZdt3aEfeBGQay/Ey79Lnm65tmT8wT/7LW68KwXEc0IzDMcFR/CfT8awvHNt9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SM/rXE4WZ1qWh5bZRiFFUDoAK1bS3825t4iMmeVIx+JxVCKLK13nwj8PNrvjGCWRQ1t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B/dj8+fwr0MMuapFHJVlyps9/WPZ8vQKoH8/8KYE+7VlxiX8P8f8aYE6+1fXLRHzrd22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OAFWSMCE04JinU4CgBAuKNtOooAULxRtpR0ooAdto20tFCATbRtpwGaNtWAbBRsFOoqg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oAZig8U+mUEjcGkp9NoASnACm5FKDigB1LupF5pdtACg5paQDFKDigBwGKUUg5pVoAeB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SsAhFMxUlNIpgRkUoGQaftpMYppAMxik21Jim7aoBlLjNJg0Dg0AFJinYpMUAN20bTg0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bT9uaNlADdlJtqXbTdtA7jNooCAU8oabigLjaSnYptAXCiiigLhRiiigYm2kxTqD0NAE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bvTMUEjabtp1FADSMUlOPQ02qQCbabT6aadgEo7GijsamwDaKKKVgGnqaSlPU0lWAUUU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Tj92mUAMzgGk3Up6Gm0FXENNpT3pKgYUUUqjNACqKWilC+tSAlFLijFIA20lPppFSA0i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Jup/2YelSW0eatFBigtIpfZxSiDFWdoFIRwaVx2K4TFLtwPapCKYazNCOnDkU3vilCk0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Eg8Q2FgwJjnlCP8A7vJb9Aa+jjESgTACqNqj0GMV5D8HNPji1a61W5bbHCogh/3nYZr2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9Tk6I9vBQ5Y8xxcaYWX6GsgfdYGugCYSX6GsBgRmvBR6o3QbE6lqNvDjI3nf9Bz/SvPvi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0xndBZr9mix0IQkN+u6vStOvV8OeHNZ1mTG6NXSLP94sAP1NeFz3AhjmuJmzsUyux79S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xs1ZrrVNO0OBtzDDygf3z0/TmrXh23WyeJF4ESAD69P51x9ndP4l8aalqkvI3kqD23HC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11PRbfvdymY/7o+6P5n8K9ChGyOKo7so2KoNOsZlGHuLdJpPdiME/pWZ43i87wrMf7ki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IyNI09vSAR/98k1U8Trv8L34/wBkH9RXvONsOzy/+X5zemzYltZfR0b9au62mNY8SR/9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Tf41lacf9GgPstbmsru8TasP+e0kMn1ymDXgP4WewjChkI8O6fCozLcYyPYf/Xr0jQbB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G5/qa4zwhYrqur+bj/RrVAVHt0X8+tenaLo8uu6xa6ZCC011KkIx6t/gOa9DDU/duzhm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4UNnpd74knT95dnyLUkfwDBdh/vNtH/ADXsvUVW0jSYNA0iz0y2AFvaRLCmO+ByfxOTV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ndTjaNiMrTcCpD1pNuelc5scF8SBm8sIsZ8yKTf/ALu6qng2XyvEcPP3lZP5YrJ1jxOv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MsraMwQN/eAI3v8Ai2B+FX/DLbPENqfVv6UCPSCASabipZE2u49DTKi5aGUAZp2BQBii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n01hkUXAhfvUR71Kw61F3NFwIzXkPxUt8jU/9xG/WvXyOteZ/E633G+/2oV/nWqA+ayF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NCJGb0AHJrzbxRrEuv6kZV4Qfu4EHTHr+Ndz451OOytTaRYNxcANLJ3CDon41znhjRPtE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lQH19a9Cj77sc8i1o2mJpFisCkNI3zSuB95v8KvbPapRGD0FPVOK9+KsrHkSu3qW47cW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UB6Oh9f9pf5VeuF+yia1lJeNwFWZepTs49wahk+eOK0uHCzK2/zf7pxw/wBKZb3M87PD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+a/RhXiHYW7K+dUa3mAWVWy4XoPRh7H/ABrZRxeIsbJuaPoT/F7f59qwZJUnjSaJcTQp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w6ir8U5e3aQORtI+Zf4gej/hQBfDSxxC9lYu0bqJCOrjPyyD3HQ+1aBliuYjIcdMToOj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oSHR4JBh4ywE2ei9sn2I4py28WnymNSSrqfJz3Gfun3HarJK1pahbloPO/0eQ5if0Xsf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g8PTRt99pUQ/UYP9K6G4tutr5OJf4JP/AGX6P/Oub8aRSXvhhDb5lmt5klbb12bSvHpg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zzmPYo54r6M+E/hF/DHhxGul2X95ieZCOUBHyr+WD+Nea/CnwI3ie7h1W7hxpltIHXeM+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Bwc+2PWvel617mBw7gvaS6nmYmqpe5ECMk0baeBxS4Fe0ecRbKcqcVLtoC/jVk2I9nt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toCxHt+tG361Jto207BYaF4oAxT9oowKLBYAMUtOwKMCnYLCKM5pcClUDmlwKYWI6Kdi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S0uKAGYpMCpNtJt9qskZtFM21NtpCvFAEG0U5RxTtlKq9qAGin0oUClxQAzNLTsCjFKw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ijinKKkBwFOApAMd6WgBCKSnUm2qSASkIyKdtpcYpgMApuKk20lAEe2kKVIRSYNAEeMU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DAuaUJ6c1IF/GnBaAIghp3ln0qULShaAIdh9KNntU2BSEUAQFaYVzUxHBphFAEGMUhFS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DQM0uBS4xxShaAQ0LSlakRM1J5QxQUVCKO1TvGOai29aAIW6UzHFTMlRkdaskYehpuDT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Gk20/bSYqgG7aaRUmKaRQBFg+tJin7TRtNADKKXYaTBoAbijGKdSEZqRDaMU4DFLQMb2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gpEW3g0mOKeehpuDQBGRTakwaTFQWhoGacBilApQuKAEUU6gDNLtqQEpKWikAUhHFPwK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5p1KnWkBagG1CaYZSSakjGVNPt7TeST0rNlkIJPalGTmrv2MUC0xUFIpbM00xVdaILUe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p6JgVcMQNWNL0ttT1K0s4vvTzJGfoWG79M1nOahFyfQuMeZ2OqhaTw94d8KWAJFxfXy3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n2r14968W8X6jHc+OMxf8e1k6xrj+7H/APXr2qT77fWvz2rU9pJyPpKUeWKRy8i7ZJl9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RT/8flz/ANdGrO02Dfq1sP8Apt/WuZHQjlvjFfLp2jaXoKSbp3b7Tckd8Fuv1Yt/3zXz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wncIjYmuj5K4646n+lepfEbxD/bPiDUtRDb4lbyoj6ovAP44J/Gvl7x5r03iLW7Nph5U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KuxSdkaHhGw8nToVcDzJmMr59T61rabcm91ia+XJRHWGEH0B5P8Anvmooibfw806D97K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/lVvSrVbGGJOqxD826mvfwVNVL3PJqzsyvYps0qJT/BLOv5SGq2tx+Z4fv0/6Yt+nNaE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fXSf+P5qK7j8zTr1fWCT/wBBNepy81KSOJP98mef6bxaQ/QVteMJzDf3EzD57y1tjH/v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i6ac2aDuCw/8eNdlr/h2LV59Fuml2+Xaxj9TXzcY3PYcrIueE9K/sjRIiwxNMfMk9R/d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+EfP1G/8SXCZith9mt89C55c/gOPxrxaK0kur1beBN7zOqxoO5J+Uf0r7K8GeHIvB3hT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w0rf33bkt+f8q68TU9lT5Y7s5qC55G1RQKK8VHpjK5f4ieIf+Ec8MXMiNi5uP3EPrk9W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vnj47eN1l1C7lt332mnr5EJHRpTwx/Mg/galgct4N1tb34hy2SsRHDaPGf8Abk3Z/T+t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Wj9P3i/zrwP4No0njlLhvvM0gP1xmveSojmjYdUYH8jTQHrU/wDrpP8AeNRkVJOP3re+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C07FJSAZt60w9Kk9aYwoAhcc1ERkmpzUZHNAEOOa4P4jwbmU+sLfpXfKuSfx/nXI+P4d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P0rRbgfHuv8AhiLV9WvWL9JG/wDHUZv6VLYRCLQoo1xtRSvH++1bc1rjUZlx1Zf1Rh/W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L6Fv54r1MPo7mFTYz4lFeh/Cr4RH4ipeXN1IbHSYMRpOvV5s9Py6+9cv4Z8MXfibXLLS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H+6oBLMfYKCfwr690bQrTw1pVvpVgmy1t1Cggcu38TfUnr+Fd2IxToxut2efCk5M+K5Y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tUal9v8AfjzyKuWKfuTPCwMsIJLH/lov/wBbpVKQy2t213GQIy2d391vQex61KLhZHju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nZX7ofr1rkNDZubCGZkvYTjYQW2/wn/AH+tJbRHTyGAzbSnIB/hY9R9DUFuHWZZYm22kg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ftvlIIWh8yGVcRtjt6fh1oALCaKO6CMvmQyx/uyf4k7qf9pT0q3DG8MjW8j+amPlJ7jq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KyRRwJ9/d5kTjsegP9KdZGVraRJfmmhk3qo6r2ZD7HtVgbT3DzyHzUxPGOMd/b8etZV8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h93Y98+1aFrN9tg3lv8ASIzxt7jtn3FQXQWR5HgT904wwb+E9x/WgzPSvDkyXmiWssEc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vuxsvb6nOa0Aua474a33lXNzpshwso3xZ/vDrXbhfQV9XQkp0otHi1ouM2NCZFKExUmK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KdRVgNxRg06lAzQA3YfSjYfSpQMijbVgR7DRsNSbaNtADdho2GpdtG2gBioeaXYaeq9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wVJspQlUQRhQKMe1SbaNtAEWDSYqXbRt9qskixRgVLt9qNvtQBBt9qUJ6U/b7UoWgBgF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g0AQ4oAp+2kxQAqinAZoA4pwGKVgClAzS4FLSsA0LShaXFOC1QDMCjbT9vtRt9qaAj20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DMUm3NPpVGakBgWnBMin7eaUCgCLZS4xUh6UlADKKD1ooAOxpvanEYzTe1ADexqNxxUp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RHpSUp6UlACAcmnKM0lPSgCSNKk24FNQ0pagoicdaiKe9SMcmm0AQsnWoinerDDJNRkd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Gak280m2gBhGKUDinbaTFUA0rwaZUtMK9aAGYFIRinkU0jNADaKMUUAMIpCKfikxQQNC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jApKeRkUygZGehptOPQ0BcigoZto20/bRtrMpDNtKB6U4LTgv4UhjNtG2pNtG2pAixSb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CUUUVIBilUDNJT44y54pAXbWEycDpV7aI1wKZbYVMDinOayZokG6jdTAc0tSUiOXvUPr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odXXfDyD7LLqmtEZGnWxKZH/AC0bIX+Rrj812N4Tonw+srX7txqcpu5R6Iv3R+JANePm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dhI80zj7yY/ZZ52OWnOf1/xr6Pw38f3u/wBa+eLSL7ZrdhbD7kAEkn0U8fqRX0NF/qID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x9DY568Xbfzj1bP6VzmoT+Wsv9/Pyf73b9cV0t/8A8hCb8K5m5H+lkH+Bsn69qQzznxdo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BVjkulV2Trgq3/16+bfH/hZ9N8TJDswgGUfH+0a+wJbKNr9H2jMZVh7cEH+deA/E+OOL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hjlkceoVtxH44I/GuinuRJ2RwyXoXxXZaGBlbPTpHlH/AE1k2N/46AR+NalcH4EupdQ8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5E2T6llP8sV6CFxX0eDtytI8SrHUqJGFfVR/1EHf/vpEP9KmWDdDMnrEy/mpFI67bzU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F/8AWq1ZpunQHoxCmvQh8EjGf8SJ5Vo6mK2kkb/ljuz9a9Dtoy/hrSZD9+S2/XdXG2Wn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SWYs+P8+lel31ssNrZRqMRxxNGo9x0rxFFRuepLVHqP7PfhJNf8aHU7hM22mKJVJHBl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pUjrXKfCjwkvhDwTYQOgF7OguLk453sOF/Afzrra8rE1faT9DWhDliN6UU6iuU6DnvGn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dg4nkHkw/wC83GfwGTXxn8QtXNzfxaejGRYD++775W/wr3D45+N0F7OiuGttNUxRDP37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XzlosL3dzJcykvtYncf4nPU1pCPNKwHa/D2I2OvaYT1MgH617hKP37+xP868O8Pz+Vq+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r3G6+WSRh/dJ/Wt8VD2VrGNCTnzHq2/eEPqin9BQOagsWMljbP3MSH/x0VOvWuM6R3S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prDINPPU009KAIyKaRyaeaNtAEMaYB+tc/4vjzBbN6ORXS7cVgeKl3WUZ9HrRbgfLOtR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QfpIB/WsfQl/0S4Ho7D+VdX44h+zeJbjj+Jv5hv6Vr/BzwK/ifxRf3F1GG0qzmDTBejy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9OfJqZTjc9A+CPgE+GdCOs30RXUr9f3SuPmig7D6t1P0FekVJjPUf5/+tTa4alSVSV2O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A/jVdX0tLe5AmmRAj/NzIvZ/bP8A6EGrrbK1iWGaBm3+auS399PUe4NfO/hDWZtEvYpU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wPVf909PY496970XUIdY0y2uIXKrI2+Et1jkHVD9OhHfINescBo2VpPb301tKxKAAuB0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NPnkmlltbhOQ2Y8dQ/cj/ZNUBrD3t35ar5d6hKow6Z7qf9k9q1WdLywM0P7u6UbZEHXH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NqSROCfLz/EO6/4VJDeP5yzqpOxNrH/nooPGfcVVJ+SG8kVjMgAcjuAflb6jvVk3ktxE8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yRnorn09jTQFyaRJUiuEYK7kCVf+ebZ4b/dPSrkkrW/ysgKsQHx657VVs7ZLK4SSRPMh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3lP06ircUmxDbh1lER82GQ/x/3f8ACtEZsSylk02VbwnJtpAygdxnH8ia9dBWUJIn3CoK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vLS3lh+ZXOGH4/4Zr0bwdff2joyK5xJbO1sffb0/Q17OX1LN02ediY3jzGsI80eXU+2j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0eXU2ynKlBRCqClEdTbKNuKAGeXRsqTbRtqkBHso2VJto20wI9lGypNtG2gBipipFWkV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ZRsp+00uw1QERSm7fpUxSm7DQBHspNtTeXR5dO4rEG2l21OIqDHxRcLFXbRtqYx0eX9K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U3l/Sjy6AsQbKNgqbbRtpXAi20uyn4xS7T6UwE2e1AWnAGlC560roBFWl20oTNKFIou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bTAZto2U/bRtpAN2ijaKdtpdtMBm2jAp+2jbQBGRTD1NSkdaYRQA2ilI4pKAGt0NR05j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GmkcU4c5oxwaAIilMIxUxOBURPWrAbSr3pKUA0ASq3FIWpmfekzQA6mk0maTNAC0z1oz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Up6mkoATHFJTsUm2qAYaSn7aNlAEZFNxU2z2pClAEJFJUhWm7PagBm2jbUm2mkUAREUm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pmDUuOKbg0ARbacFOKcB6Uu3igCLbQBmnlaFXFZsBoFSKtCjmnr3pDQBOKXy6eBxS4NJ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UqwV60zbUlogKU3ZU5XGaZtoGLFZ+ZzVyG2CCooZNgxU32jNQwJgdopjPTPNyKYXrOw0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hLUizVNhjpByahNPZ81GTmkWS6fZvquqQWEX+tuJUhU/U4J/Ln8K6j4gXcdz4laCH/j2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lv1yPwo+GNnGus3WsTD9xpNs8hz/AHyDj9N351yurXshtprmQ5nlJJ92JP8AMkV8hm1b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GFouRs+DbNri21DUJeXlYRKfUKfmP4kj8q9wtW32Nqf+mS15fp1gNL0m1tB1jQbj6nq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mHdpdof+mYrw0eqZOqrs1FvdR/OuZu123Vz/ALxrqdaG27U+qD+dc3qIxPMfUmoAxyCb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0lO+mQpBD96a4ljb/cRg388V9KBf3yn1U/zrwT9oO1868tXI+7eSrn/fiVv6VvT3M57H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tHH99R+qmuyC8L/uj+Vc9ZxC01jw6RxuCf8AoWK6jZhV4/hH8q+iwX2keVXVrFeQZ1HU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fFTwSpZ2011LxHCNxHrjPH4nA/GkkT/iZy/7dnC//j7j+tZfjW5aOzttMhGZrk72A9B0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sGjJR5qiZR8FWT6heXWrzjczsQhPqTya9q+E/g5fF3i3TEmTfY2UjXVwSOCF+6v4tt/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7GG2UcIoH419S/A7wr/YXg5byRNtzqB805HIjHCfmMt/wKvMxf7qg31OuD5md+eaKKK+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4y8QDwz4eur0Eefjy4Ae8h6fl1/Ct3FeDfHzxyltNJErZg0xOB2eduQPywPxNAzwb4m6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5doXzIc8tOen5A5o0yzFrbJHj7oyfc1iaHDJqV7NeznzDuJLH+J25Y/hXTgYr2MHS+3I5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Ob7IYpQu5942/nyfwGTXv1w3mb33btwB3evvXzdcSre3ixocxQdT6gc5/FsD/gFfR0Z3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/pRjo3SZeF0TR6V4dPmaFaN/s4q9jBNZvhBt3h+Af3citUjk1451oZQehpSKaehoAbmm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Am2lA9akC8U0jFAEbc1j+IYt1gT6GtnvVDWk3WEo9q0QHzn440S41bxjb2VpHvubp1RF9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rwv4as/Cfh+206x5QDzZJj96WU/eZvckcewql4e8MW66w+vSgfaDEIYP9hect+PSuiq2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21KRimkVmB+PSHHAHTtXdeAfGElrcNBchjbSkeb5h+6eizD/ANBY/wASlW/hrmNQ0/j7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ruS0lWaEhZU5UkZH4juPb3r2DzD6W+2C+DTRKRcRECbb1K9pVPcdM+mR6VZu0ivPKu4n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X7SVw3wy8XQ3NqtnPIDLAu63J6FB96Fj3IUj6gn0Nd4bVNBZFVd8EmSmf40H3k/U49vf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SRgDC4+cN0Dep9jR5UVmQsbllkysbHrjPKH39Pas61dUnSQFpLCReB6x+n+8O9Wk0pEd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pL3z/A/4d6aGacfmWojhdvNhl+UOP4TnrV+0hiuIjbTYhu4mzF6MPT6HrWVp4ud728gAZ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jW80Sz2sVwgBuYOWX1APNaIyYIF8xPK6Y+auv8AfNdar/tbG/SsC5t0Rd5YJHKu5T7+n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t83Yog+vPWu/CfxDkrr3DrPLFHlj0qbFGK+hR5hF5dKE9Km2j0pQmasgiEfvShPSptg9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o2VLtowapARbKNlS4NG00wItlGypcGjaaAI1TmpFTg0oXmnqvFAEeyl2YFSYNIQaVwIt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uA3ZRspw4paLgNCUojBHWnAZo20XAj8sUeWKk20uyi4rEXlikMYxU2yjy+KLhYqsnWm7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nNO5mQhKXYal2Uu2i4EGKULmpMCgD2pAM2GlCmn4pV+lMBm2jbUlJzQAzbRtp2DRtpg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tMBm2jbT9tAXNAEZWmEcGpymBURWmgIwMg0mOKfjtTKoCNlzmmeXU+2jb7UARLHSmM4q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zXQjNRFTWk8I5qB4cZqgKgWlpzLjNNpgNoopQtVYBKQinbaNtAEeKKfRQAzFJgVIBml2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u2jbSuOxGEzTto9KWlAouFhu0elIVGKk7U2i4WIiopuwVKaaQaLhYiK0zbUpHWmEUwsR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GgLEeKTFS7KTpQFiMLS7RTttG2gLEW0UBQO1SeX70eWPWs2FhqjrT16UBRTwuO1IpCj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akyiMjk03B5qSkx71JSIiKZgVKRTSKBjaKKKqwCg0bqSiswH0ZxRRUFDqKKlsrWS/vIL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X6k4FZy91XLOxCHQPhxbp9261iYyuO/lqfl/QLXM2NodR8RW9uvMduqzyH0Ocj9RXU+P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/oulQLEF7AAc/wAk/Os7wHbY0+/1BxmW6dgp9FUf/Fbq/Oa03Vm5vqfV0ockFE6eYcSH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Jbf7rf8AoTVxtwP3Un+6f5V2Hhg7tFtv90/+hNWJqVddH76L3T+tc3qg/fy11Gur+9h/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+T6VAGZIMPH9CP1rxH9oKL5I29NRiP5xsP6V7fMMeV9f6GvGv2gY92nO/pd2rf8Aj5X+t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45qHyJ4Yf+7IRn6Mv+FdVNHg/TiuW1kbdL0Fv7t1Iv5P/wDWrsbpMSSD0bFfQ4HeR5eI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y1Q/x6e2f+AyD/GuV0YjxD4w1DUCM20Tfus/3cYT+prT8bX8ulabbSQsUknjltM/7LmP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nTBp2jwKy4ll/ev7Z6D8AKvWVUzivdudf4F8Mv4r8TWGmqDslkBlYfwxjlj+mPxr68ih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ijUIoHYAYH8q8m/Z08LfZNLvdemTElyfIgJ7IDlj+Jx+Vesv9414+YVfaT5Fsj0MPDS4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UY3inX4/DWhXd+/LIu2Jf70h4UfmRXxL8Vtekvr8WglMiRFpJXz9+Zjkn8K9/wDj540S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mrhh2a4YfL/3z/M+1fOGr/8AEw0bSLuX/lr52/8A3q3pw55WIbsXdIs/sdhDFjkDJ+vU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jkBjwCe3v+FT2xDRRn1UVjJOniG91ONX329lNGgf/np1J/Nufwr6SNoxUUeVNtybLGm2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l+dlznGeg/z619EaJN9q8N6ZL13W4/rXg9e3eDm3+D9IP/TAj8nYVzY+NqaZrhZPmZ6p4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8MjVtgZY1zXgOTNhOg7SCulUcn6V8+eohDUZ71IajI60DIiOtORacFp4GKAG54qNjUh7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o7mISwup5BFSkcUmPlqwK9vCI7dV6YGKXy6k9qMVIEJU03FSuOtRGmgPyXhYXFtJHng1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ladEr5IU4qzHKZyYn617J5gmmXclnIWRivIOVODkdP1r3jw/4ubxFpIinVZGAVJ1H/LJ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fj3zXz+wNtMwPaum8EeJZNIvUcYfA2+UTjzEJ5Qn1PVfegD6BisReF4SWt7qD5t69A3T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2cBmtmiG2Eq/KHqjDt/umqul6iuoWyyWjM0iLuhftMvQqf6+9T2d091iZgrzwjAVf+Wi9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ITI0PmbbtQQmf+Wg67f61rWdvJJbJOtwzTRECQnq4PVj/KseE2+ozxtG2ySF9zY6kDv+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kiuoiPImyWx0dh1A/nVok0V/fRfZ/wDWL9/6YxXXeBos3Gr91MyuD781y0MflvKp/duF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v068OMMZ1J9xg16OE/iHHX+A6Dyh6UeUPSrnle9Hle9e9zHmWK3lD0o8urHl/Wjy/rVc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1Y8v60CL60cw+UreXTfLq6IuKb5QpqQcpU2Um32qyY6aUxT5hcpBso2VJtpwXinzBYjV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lBxRckZt+tIVqXbSFaVwIStN21KV5NMxRcBm2gDFP20badwEApQuaAtSKBzRcBgjJp6x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ip5gK4THajbU5UYphX2o5gK7LnNRlODVhl60wimQQ7eKNtSEUm2gCLbRgU/ZRsqgGYFG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PSncLEWKMVIVpMU7hYZig0/FBFHMKxFinBacFzUqRE1PMPlIAuKco5qYxHFR7aLhyjGw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puz2qkxWI9mTTfLqYKO4oxVXCxX2U3bU5HWmVSYWGqvWnUUUXCwm0ZpGUEU6kNK4ylLD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1ROnBrRMVinigLUpTrSBfxrQQzbRtqTbTdtAEdGAKcRSYoASnBc0KKcvegBPLo8v3qVe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nl+9SnpTaAI9lG2nmm0AMK9eaTbTjSZoAYRTCKkPQ0yqAZs70Yp9IBQAzBpNlSEcUbaA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kCCgY3YKAoqUIBShQKzY7EQFLipMCjgUhkeKMGn00mkwGbaTZTicU3NSA0rTdtPIptAD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oAbtpQMUtFJgFFFFZlodXW/DG0jGr3WqT8W+nQtMSegbkL+m6uSrttPX+xfhuzdJ9Xn4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WvKzGq6VB266HdhKftKqXQ5jV7qa5SV8n7TeS7R65Jx/Mr+VegWNkljp8VugAWKIAfX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yN74miVxmOzj3uO285/8AZifyruiMRjPULzXwh9OQycxH3X+ldT4TfOkQjPTcP1Nc3bW7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Q4+g7muv8PWqQWksajAjkKj8hQBDrg+aA+xrl9U/4+seqV1Wvj5Yse4rltWH+lxn/YxUA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/oa8j+PEBHhq9f8A2beT8phXrd2+PKX1bP8AP/GvNfjnEH8JX3/Xsp/KUGt6e5nPY8C1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872UfzNdncjMsv8Av/0rjdd48ISN3jvAfzjY/wBK7G8uxpGgTasfvCKPyv8Arq6/J+Qy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XPPrR5ijrdxBqduyxgGGwvGth/vBfm/8eL1u+H9GuNfvbLTrVcy3JWJcfwg8Z/Ac1y/h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3B3S3lyLrJ7gg8/iTX0H+zl4XWa4uNelj2x20Yt4MjjzCDux9Bx/wKtpVVTi5MmEb6Ht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ltYWqhIIEEaAe1TEUlJXz8vebbPUguVWDbkqvc/yrJ8TazHoWi3N4x5iXbGD/Gx+6K1h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fjj4xS2zaq48jT1MknP3pj0X8Kgo8E+KWvz32ox2CsZLjzPMn5zvmY9T9Ov/AAKsrULN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EkbP1OSap6Day61qk95J877yAT3Ynn/PsK29Ws5L6zs4Yvv/AGlcfiDmvTw1L3XI4ast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/wCFbefOLy4XybYf7Y/i/DrWX8OLWSDSdQd24lkjKr3AXjP45NYnirUR4n8Tx6dYnNhZ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9ZJ/wI8V2fh6JYFmiQYHlgfka29so1EjPkvTbNevZfAMyQ+D7N25A3D8c8V40q5UfSvX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c/JbzEf8C612Ziv3SMMK7TZ6p8NB5NjexdTvV/0rrhwa4/4eD/SNQH/TNf5119fMnsoC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28UARhaSpCKjoATFRkVLUZoAYelJSnpSUAMxRR60UAMcdaiK1Me9MoA/IWCTrU3Q5FUL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e2ebYfdwPdqXUcgVHZk7Tv4YVqWkyxjaRUV9aAP5qcL3oEd58PPF4s5TBPJsibPzk/6q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jf7W0969V+3SOFv0XZJkI6Ds/8AeH+yf61812srQOWTHA+YN0K9wR6Yr2r4deLIdXji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jIctInZW9WHf2IP8VAHo9nE8cK3kcYKKcTIPu5z3+orTIWazcDP2KQMqA9YiemPcdqyr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JLeT5XQ9JR3z/tCtW2uRp8iQsvm2lySwJ6rj+IewqkZssW97JfWNsZgI7uECKTb0cg8k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9J+Hw/0DUPa7Kj6BRXnhTM7K3ziLIG3+IHoa9K+H67tAd+73Uh/lXoYP+Ictf4DoVXrU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Ar2bnnEW0+lG0+lT4pQuaQkV9p9KApqxso2UDSIgn4U0x1NijFO4WKxi600w1ZxSbfam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l1aK0zZVqRLINgpdhqXbijaau5FiLZTdlTFeDTccU7iINlN2VPtpmBTuBHsFGwVJgU5V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hakVRzTsUXAjGRTlJp2ylxis7gNyaaTSk4zUZamgA9KYacTTT0rREDSKbT6QigBtFOCE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NGKlCUbKLgRUYp5Wk20XAjxQOakEZNKIsUXAbGnNWY04qFBg1OjYrMsGTg1CU5qcmoy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RzUm44qNjnNWmBEw60w/Wnmm4FO4DduaTyhUqinCPNPmFYg8rimFSKuiLNKLUHvRzBYo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022KaYuDT5kKxmMCCabjIq7LB1qowxxWqdxEBWgJUmKXArQki2U0rU+BTCOtMCuVpMGp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tOAxQBmnDFABSGn9qTFBdhlIRxUlGKB2IaaanK8dKYRxQFiA03PtUpFMoCwykA4pxHNB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zRjmnUvagLDQMU2nigigVhlFPxRigdhN1GaWisyxMmkwafg0lILDCKTbTqTtSZIwijaK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KcaSgBlFFFABTT1NOpp6mkwCiik6A1mUiVIJLqaK3h5mldY0HqzHA/IkV6D4tnit9bhs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Cf7wGcfifLFYPw4tI5vEX26f/j30yFruTPsDj9Tmq+rXkktnLcSH9/ezF3/AkEfhJx/w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1TXQ+hwFO0XNmz4Mstlk9w3LXDl8/wCwvyp/6CT/AMCrpOxqvplslnYxQIMCGNYv++Rj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mvnT1S5pN1HpVtqWqyjMdrEQMdz6UfCzVbnU9L1JrmYySrcKeT93cgOKw/H92NL8NWOm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/cFX/g1L5mn6yn9yWL9VoA7DXBm3jP8AtVy2rD54T7EV1etj/RVP+1XLasPlhP1qAMfH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7u7/ABrhPjLH5nhLUR62NwPywa9BlQG3C+4P65rifipz4Yv/APrzuv8A0A1vT3M57Hzr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+HpcQP8AnH/9em63qE+vweGfD8L4CW0U1zz96QJg5/3RkfjUv2dbnwxfB/8AVpHayP8A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ngHTjPHe6rKOZDsiz2HU/wBK9WhFzlY4qsuWNzrZLNrqz8i3XdIjpFEo/iJOB+tfXHgv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umIPmiiBk93PLfrxXh3wK8LjW/Ekl7Mga203EjA9GkP3fy619HKNyHJ6Zz/X9awx8lGf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yGiiivNOopa9rMXh3Qbu/kwdkZ8tf779APzxXxb8VfEM2q6lHYLJ5kwbfMwP3pm6fkMn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xsunxPbhsRaavmuv96Zvur+Br5c8PpJqmqS385L4c8nvI3U/gOKulBzlYzlPlVzodNtI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ByRVDxvq8+jeD9RuLUhJ/kjVsdAxKn+dbQiA7e9cn4pvk1XwZ4mdB+7SSAIP7qB8r+eG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oRsjzE3J6nDfD62EdvdXGP3u7y1J9Byf1rvdAObqb/rk1c7o8KwvdBBhSVOPTKIa3/D3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+gmvAWtTXuei/wCHodBAB5Y/3P8AGvUfhS+dH1BP+mqn9K8ut/8AVD/c/wAa9M+EjbrX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u433sO36HnYb4z1nwCcancr6xf1rsq4rwKca3KPWI12x618vY9m6FXpT+xpi9Kf2NIYw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waACozUlRmgBh6UlKelJQAz1o7Gj1o7GgCM1H61Iaj9aAPxx0+5F2nmKfnHUVsW0m/g9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lrIJVPH8S12+nXcd5AssRypr2zjaNFZSWxV+DLrsbkGs+IAjI6jrVyGTyxgHJ70GTGTW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aFqsmj3qSRuyJuBAH3UI6N9PX1BPtSxJFcph3wapTwNbOVblezUEn0j4I1aDXLB5UkO5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OD9D69xn0rsYJ4WENpcBUmTAG7oW/vD2PSvmPwX4suPDF55oSSa3x5c8EZ5eP1H+0Oqf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bX7K1aKdLmRoBLayr0uI++Pp/jWiRnI3JWC2cLJw7L5T+xyQDXp3w4X/AIp5vQXUv8xX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m/vY/knjj/jb+Fj9f6V698LD/aHh2YRclbyXf+ODXbh3ySuc1RXjY6LaM0bc1oHTJe0d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Xp+1gcVimqipFWpvsUw/gpwtJQPuUe1gIg20ban+yyf3DR9lk/uGlckrbDRsNW/sb/3D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wKOw0bDVz7G/9w0fY3/uGi4FDYaNhq59jf8AuGj7HJ/cNaJgVPJo8mrf2Z/7ho+zP/cN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qEitJ7ZucqRUJtPatVNE2KNAX0q39iNKtoRVc6CxVEdKEqwYttM20ucixHto21Jj2ox7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QP8AOai5IwrUZTrU5IA5Kf8AfdQNPEM/vR/32KtMdiP8RR+IoNzFn/XJ/wB9ik+0xf8A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aXQhPxFH4ik+0xf894/++xR9pi7zx/jIKq6HYd+NKuOcmovtNv8A8/MA+sopRdWo63V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HIRYXHNLiqwvrMf8vdv/AN/l/wAaX+0LP/n7g/7/AC/40uYdibZ70qxj1qD+0rL/AJ+7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NTsh/wAvlv8A9/h/jRzCLaxjnml8oetVV1SzH/L5b/8Af1f8aX+1bHveW/8A39X/ABrN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jxmoDrOnDrf2/wD3+X/Go21rTef9Pt/+/wAv+NUpDsWqjPSqLeINLUnN/B/32DTD4i0n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XMFjR7UwjIrO/wCEl0n/AKCdt+bf4UxvEukAf8hO3/Dd/hVc6CxoFaAhrKPizSB/zEYv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XaR/0EYv++W/wo50FjajT2qZU461gr4z0Zet+p+it/hUg8c6GOt4T9I2/wAKzcwsbfl+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AITvQv8An7b/AL8v/hQPHuhD/l7f/vy/+FLnCx0YjXHIphRfSsH/AIWBogH/AB8Sn/tg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M/Ev/flqm4WNuW3DA4GP8/WqEtkcnn9KoH4jaEo5mlP/bFqgf4l6Dk/vJv+/LVpGpYL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rJn+ImiHPzXH/fk1TPxC0f8A6ev+/P8A9eupVY2J5TodtRsvFc8fH+knp9q/78j/ABpp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P/bNf/iqv20Q5Tcx1puOKwD490/8A55XX/ftf/iqT/hPdP/543X/fC/8AxVNVYMOU3xx2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th/z73J/4Cv/AMVSf8J7Y/8APtc/98r/APFU/aQ7hynR0VzX/Ce2X/Prdf8AjtN/4T6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76Wp9tDuNJnUCnA1yh8f246WVyf8AgS03/hYMXbT7j8XX/Cj20O47M62oyOtcqfH8f/QO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fH6f9A5/+/w/+Jo9tDuFmdXTcD1rlP8AhPSeF04/jL/9anDxvIR/yD1/7+//AFqXtodw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nNcv/wAJo/8A0D1/7+n/AAo/4TR/+gev/f01Xt6fcLM6bFFcufGU56WEY+rk0o8YXH/P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8O4WZ0xSkIrmT4vucf8AHtB/303+NRN4wux/y6wfm3+NQ8RDuFmdVRXIf8JpfD/lhbfm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3/PC2/Nv8aj6zDuFmdfmhTXIf8Jtf/8APC2/76b/ABo/4Ta/7Q2w/Fv8aX1mHcfKzsc0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apjhLYfgf/iqiPjXVPS2/L/7Kj6zDuHKzs857il+X+8v51xP/CaaoegtvwTP/s1H/CZ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9/8A2VQ8VAfIztdq/wB5fzo2r6r+dcSfGWrf9O//AH6/+vSf8Jjq3/TD/v1/9el9biHI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Hi7WCfvxf9+hVa18aazJfX0RkixFtx+6HcZpfWoByM77bRtriR4u1g/8tYv+/QoPinVy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/wAKPrUDVUWdttNJtNcIfEur/wDP6fwjX/Ck/wCEk1f/AJ/m/wC+F/wo+tQD2LO6xRiu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zj6AD+lPXW9U738uPw/wrJ4uK6FKi0e2aMP7H+H13Mf9dqs+xP8Armn/ANes60t1ufFF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BP8AtbOP/HnLflXmFx4t1m5hton1Kdo7YFYk38KCarR67qaSM66hOrN1ZZME18jiKEql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hCzPpC3tpMN8gUZJx+NSWFkbu9hg6bm5+lfOQ8R6v31S6/7+mnDxLqQ66zcD/tqaw+q/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8c6quseILy6BzaRN5KDt5ajk/jVj9mXX/wC3m8ZTZPz3MUgz6bcV42b5WVle/wBwbO4N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asNL8z7LfLbeZ97y5yM0vqv94PbxPsLVl3WJPoQa5fVoP3URz3NfND+It4O/VifrcE/1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TX/v+f8AGl9U/vGf1qPY+i7j5YTyK5XxwgfS1BxgpKPzRq8WfVtNGS2oRH6yk/1pg17S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s1ccOou/MRLEpq1jza/urptCsdPtYZS18kSkAcqELgMfbJFej2loml6bDaoBtjXBx3P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QD/x+RfhuP8ASnL4l0c9byP8m/8Aia9KnOFNHLOTmfUnwp0/TvCXg61tpL+zF7cf6Rcn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FdT/AMJLoo66vZD/ALeF/wAa+OI/Eujf8/ifk3/xNSjxJo2P+PxP++W/wrzqtCE5ube5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YB8U6COutWP/AH/H+NZ+q/EDw9pdhcXP9q2lw0akrDFMCznsBXyYfFOjAf8AH2P+/Tf4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P+kE/SI1msPS/mN1Wv0IPivrOp+ItQjtraJriFibie4B4aRug/AVDo9ummWi25A3AbWP1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0gA/vpP+/dZ58b6QM5mkx/1zrso+ypu9zCo5TVjQ8Q3Usdk0VvGZpJAVKqcHbgk/njH4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+o6bEwlu7mB2wOA0ncfnt/75X0pr+N9GCl/9IYDvs4/nUP8AwsXSAP8Alrj/AHR/jXXO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Cz0q6jjKyJtYhAfwQA/qK1tIs5ba8jZxj5WH5iqh+Iui/wDTXP8Auj/Gj/hYuk+kv/f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3c3U3ax01t9wA+hFdj4A8S2nhya8+1+YUmVQvlrnkH/CvKU+I2lZwElP5Vcj+IWm4yIJ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nyM54RcZXR9E6F8U9C07VormQXTRqGDbYueQR6+9dSfjn4YwcR35/wC2S/418o/8LDsv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D4iWeP8AUv8AmK8vlR2KTPqg/Hfw8ucWt83/AAFR/Woz8e9C7affH8Vr5b/4WJaf88W/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8f1qfZwL9rM+oZPj7pI+5pl031dRUB/aAsO2jTn/ALbD/CvmT/hYkP8Azx/Wmn4ix9oR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tJ9z6Zb9oO17aJL/AN/h/hUTftBxc7dDf8Zv/rV8yt8Rx2ij/E//AF6ib4jyc4ij/wA/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7n0w37QTc40OP8Zz/hUZ/aCk7aHF/wB/z/hXzK3xHm5/dj8FqFviPP2jx/wGjkh2Dnn3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ONHt/wDv61Rn9oG+5/4k9v8A9/Wr5kb4jXXZR/3xUJ+It2ew/wC+BT5Y9g559z6dP7Ql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HT52NY7/ALR2tbju0S2z+NfN6ePdSmufLjDEseMKKLvxTrltJteOQkjPAWjlj2Fzy7n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tLRdRbTbkKTmBzjHpVPGDjtSzY2kjofve1d42eh28wwJEOR/OrmRjKnJPWuQ8N6mzp5D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gcplTQZM0IGCEZNXp41uYwc5xWWmJDWhbyLCOaCSCEbGIr0n4PeNf7Duk0zUbgwWE0u+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eP8AgLnjHY8/x159fw+bF9oj++v3x6iqouDzD5b/ALz93+7H3s1a0E0fYU6eU+4jm4XZ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8TPFuseF9Y01dF1m90+GS3zLb28zRDeCQTweT2/4DW/8JvFt14m8L26XNx9rubMFC7fe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H/aBry/9pGAy+NbIRyeXELJSpHQku+f1rVTsZONzVj+KXjRlBHijVsen2yT/AOKq1bfE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TVs+95J/8VXj2jaDcalp8s63kgK9tv8A9erOmabdTv5T3Lj32f8A16pVUT7M9Z/4TfXn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3Uh/9moHjPWJOG1i8b6yuf/Zq84/sK5i4+3Ej3g/+vQNHliOTcK3/AGxP+NHtoi9jc9Rt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L1sHnE7Cq1xq9xeXzXFzfyuMdZZXJritC0CbUr5oxKxYLnhTgUk+kXNpdPC7q3OMsvFW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7ZeKbmJTFDqEqRBv4ZnFWj4qvsn/iaXf/AH/b/GuAGgXDDmaP8Fpo8PtzuuP++VprEx6s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3ZjfOp3RJ9Z2/wAalg8W3DDB1Gfgd5m/xrzmw0Iy38EAnJDtjkVoan4UlsbySMTL+VV9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viiY/wDMRm/7+NUq+KJ1/wCYlL/3/P8AjXnlt4Xlb/lu3/fvP9all8LTKP8AXP8A9+a0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7XPE12JbYx30jkSKxJmJ6c+tdxa+IluLSORtQALDLZn2/wBa8L1DRJrGJTI7Ozn5T5OO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bcZZAAQD+6DelV9YgH1eR6z/AGzGP+YkmP8Ar7H+NH9v24/5iKf+BY/xry6z8AB5tpnl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t/hp5+fNlmx9aPrMO4vq8j0D/hILbvqKf+BY/wAaUeILHvqKf+Ba/wCNcN/wqmD/AJ6z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/wAI1bXESSRTP1kbpR9Zh3D6tI7iDWdNbrqcH/gUv/xVWP7Y0xR/yErf8bpf/iq8bm8H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HzVZfDeoOcefJ/3zT+sx7kPDyPbP7c0wf8AMStP+/6//FUw+I9LHB1K0/7/AK/4142P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T8q09I8BS3FheTPcSmSMgY4o+sx7k/V5HqH/CSaP31K2/7/j/ABpP+Ek0bH/IStv+/wCP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1H/AJ7SfkKP+EJ1H/ntJ+Qq1iYB9XketHxJo3/QStv+/g/xpP8AhJdBHP8AaVt/38H+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/PaT8hVnRPAlzf6tNb3LzbEQMCwC/l60/rMO4fVpHqC+MNCH/L/b/wDfdSL4x0L/AJ/7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B33/AD3P5VKvgS+x/rz+VJ4qJSwz6nrJ8Y6EOuoW/wDn8Kj/AOE38PA4OoW/5N/hXkN/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sz73WMCIdycVe0r4e3L6hbfaZHdd33QvP4e9L62h/VT02Xxz4eGV+2w5/wCubf8AxNRL4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/vhv/ia4m8+HWL51FxKPxqlJ8PJVDYuZPzpfW0H1Y9FHjjw+f+X6Ef8AAG/+JpP+E48PA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3+FeXXHga7i2bHml3Ng4YfKPWp/+FfXH/PxJ+Yo+tRD6qejJ4/8ADrthb5P+/bf4VPL4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/bNv/ia4PVPhzDCf9HkkX3zVGLwBO4wbmQD60fWoj+rHpUXxC0CQFXu1X/tm3/xNSn4i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H+qb/wCJryzUfA39nWM07TzNtx0atbTfh7bz2EcrPOSyBvv0fWoh9WO4PxD8N/8AP8T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fiP4fA4nY/9sX/AMK5DV/h/b/2ZD9liZZc8sH5rEs/h5dXNssksk1uzdY3fkUfWoi+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IocSv/34aq0fxG0MKf3sn/fhq5A/DhmTmeU/8DNH/CtSEP7+X/vuj63EPqp1/wDwsjQv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D8SdCwRumP8A2xNYHh7wJb3Ph+bzbJYrv/pp95P+BVXT4YxjrI3/AH9NL65En6ubr/En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2dMHxL0z/nhP/wB8Vk/8Kyi/56N/32ap/wDCt/8ATtmyTydufO884z6bf60vrkQWGudF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H/fC/wCNSJ8TNNA/1Fx/47/8VUHhnwDbRXF3FNbib5F/1lRD4b2Y/wCWYNL65EtYRsvD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5/8AHf8A4qj/AIWlp/8Az7XX/jv+NUx8NrHH+pJ/4G3+NA+G1gB/qP8Ax81LxseiNFg+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gWc7fVlFNX4t2TcfYZvxkFWNL8B2NnqNvJ9mQ7zt+bJpdY+HNl9um/dL+ApLGrqDwqRE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F/xnH+FV5/iRbjj7C/8A3/H+FVV+HNv58mY08rYuzaPmzz19qsD4dWeP9X+lP67En6si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i/8A3+H+FH/CyYP+fFvxmH+FTD4f2UBWQx/dYdvetXxB4Is7+4iPlfwelZPFIPqyMD/h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+M//ANak/wCFlxgcWcf/AH//APrVcHw8sB/y7j8qX/hXlh/z7D8qX1pdy1hl2M4/FDHS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j/haRH/LlH+Mjf4VNffDyAJ/o1vb7v8AbjzW7f8Agq1n0ayTy1OFXt9af1lD+rI5tfis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21SD4oMw/49rb/vtq0l+Hdov/LCL/vmpV8BWi/8sIv++aPrK7h9WXYxv+FnMP8Allaj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fiTdyQ+alpG0X/PRYmK/nuq/Z+A40eVJI4ZixyhSAAqP61u6L4ctINKmtliXbv6YpPEpB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bj/njb/9+2/+Ko/4Wbc4/wBTb/8Aftv/AIquv/4RK3/590/Kk/4RK3/594/yrN4opUEc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G3/AO/bf/FU6H4g6jd7/It0k2DcdkROB/31XZDwlB/z7p+VW9L8LQpfPshQEpg47ip+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ihe/3bf/AL8t/wDFVIPihe+lv/35b/4qu3k8G20NwwEajB9KrxeDUS4uJHcSpIQUjZeE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7pHsjjW+KGpc7Vi/CE//ABVLZfEnW7+ZYoIy7t0H2Uj88niu5TwpF2ij/KpbTQIrO/ty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VfoHsTgbr4i6/azyQyRKHQ4I8j/69V/+Fnax/wA81/78f/Xr03WvDUUl7K+0HJB6VRbw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p+tvsV7BdzgP+Fnax/cH/fj/AOvTT8S9ZPYf9+BXff8ACJwf3F/Kqeo+D4GRXIKqh528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w/YLucZP4+8QwEZjIz/0wFJH8RNecfcP4QCvU9R8NwzvHiJen92qS+FoolP7tev8Ado+t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dH4ha/g/u5fwgH+FQn4ha/k/u5v+/A/wr0ebwvDNE6bSm5SuVpI/CsUcEaZkOxduc9aX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D3HiPxRBaJcbA6P0CoN38qpf8Jp4mx/qJf8Avkf4V61HoUT6dDFtGFqP/hGYP7o/Kl9d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jTxN/cl/75H+FQt418TYOEm/75H+FeuHw1B/cX8qiPhmH+4v5VLxj6Gyw0VueWweJfFs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i/wC7/hVYeNfFR6vKP++f8K9istDgjsrm32DDdRVBvC8Y+7GtH1mY/YQPLR4u8Tv/AMvE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Sh5HWe5DSY3sGGWxwM16bY+CYNOiZIIz8zF2LnOSa04fD4RecCn9ZmHsIHlmm3finUJH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LDmqv9q+KiWH2qfg4++K9ittKS2ulKgZI9KY3hyPcx2Lyc9Kn61MPYQPHTe+Jz1uZ/8A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nOf8ASZ/+/gr2FvD8fPyD8qiPh+P+4PyqHiajKVKCPILSbXb7UUsmvZVlbrl+g9asXen6/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A/iyea9Si8OW9vex3OwBwyjOK1LjRYpZC5UE4FQ8RMr2cV0PGhp+uY++3/fVKulasOWm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gw/3R+VNl8OW8y7XQMMg8j0ORWft5j5I9jyZdJ1Q/fZMewJrZ1bwnfw+SYrk/c/uivQP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tR9PSe3h3DoMVk6ku4ckex5DH4f1If8ALf8AQVZTQtSA/wBf+gr1EaVGP+WeaX+zUH/L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S6HlJ0TUuf3x/IVLP4UvjpiTpeMZA2SNvavUTpqYP7unWWmxy2kkG0Yz0pcz7jsjx+70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gpHH947M4/I1GPCuoHj7V13N/d6169/Yo/uj8qP7F/2RVKT6isjy238EXRBJu5/zra8P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kl2FgZP8a9Dg0pVHQUun2otNSPuKrmuQ4o8sPgqb/ntLTT4Mmx/rpa9XbRP9oVEdF/2h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Bs2f9dJTdN8HTTajsuWbyh0U969Rk01UJHFQC0VJgwHINIZ5Vf8AgDF3OFeSOPdwBUI+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dmskkZiRnNMFjGP4RQB5BN4BkTZ5TSy5bDfNjaPWrdr8PUEiO4zt/vnNeqfY4/7tH2KP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f8AgGzuLiKXyo/uUqeBLNR/qo67PyQVX0AxR9mHtRdhY5JPBVmv8C/lUq+EbRR9xfyr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Rc0SRz9x4bt59KMPlj8q5ubwOn/LJVi/CvQMc47UrQgjpTHY4MeD4B/yzX/vil/4RCD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3Hkr/dNAhX+6azEc1p3hW3SymUxp0/uVnr4QtwD+6X/AL4rt4yEMihW/OkWIbB8poA4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5L/AN8Uh8I24B/dL/3xXa+WP7po8tcfdNBaON0Tw6ljO5K/e9qmn8OJuf5Bz7V0ssIW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4JIqhHG/8I2n9yoJ/CSTSRv8y7M8L3yK7QwD0pPI9qAscsnh9IijbRwRzitS70tJmBK5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/TnNKvKipJPz+ooor0iSzYTG2vIiOORXexLnDV59GubiL/eH869HiUZxQSySI1ODnNRo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z5ADdDxWfPmG6eE/dU7gfatBVzHx1PFVtdUHynH3iNhqkaWO3+D/AIkl0TxQtuz7YLnE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b3Vyh+jy10vxRsVXXoBI8cjLbKoI9C8hb8Tj8q8a0K4XStYtrhU+ZWUg/X5a9j8dXKX2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sMinP3tyBifzapmyLGR8P9Lilh1AFcYkfH/fQ/wpbK2MblQP+WhI/A1b8HZW1u3Tj77H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gSIcfxHP5GsLs0Q99OjfnAx/7NUP9mxmB3K/drSkeUj/AJZ4zn7lTDBtpuP/ANmlqKwn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BXjYowO/LVav9JD3sxeMFckbT/n2p3hkj/hI7gKdxBUfT5XrSuW230+XyN+M/i1KwWMh9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f9ZjtipLfRo2WXbFuf1x2rSkIEibwJI84K/7PY1saZGzvPtUbMcn8OBTEcrZ6cttrmlk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qkV1fjDw+BrD/AC5G0v8AjWdCFbxdYrjiNsfntH9a7zxiFF6oxyQRQZ3OM0vw/wDa7b5U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8Ph2abrGpbrw3r/+qtjSp0t7eVsL5bqJOR3J4/lV7T5P9JKFfm+XgL3J4q0FzjNb0NYN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FC54+8K6/wAQaCj6PBKkWDKfmAP8XNVfFNon7m5KuHMgRkB+UncK6jVox/ZUYKAbJM4B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6WFdt5ZDhelWxapEFzJx6tU1qu8tuO4eoq00Lx7PIjSY/LxJ9aAIxY+XaXTsP9WZE/75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gi0t8cCNJR9asa2Vh0q/KjGY3bPua1/DkPk+H7Yf3YkH6UGM5tHC32gSwg7oTs9cZqgu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V6ZMMuv4/wBKpXUSlzkCglVWzhRp6Y/1X6Vp+HNFW4sNSUAZaU7B77RXSSwp5edo7/yq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dm/ktBalc5Yaf5Gf3X/bOk+xx/3MV2lz0P8Av/1oPQ/59apFHHx2GfuxE/hV7w7pccvi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MZ5xXSRjMX4j+tVdKG7xNc+wUf8Ajxpgc9deHpIppoVR/wDWNSnRpYoebaTI/wBmu71E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z8T/ACqiOc4OLR55RkW0mP8Adp9pYCDW7HKbWG7+Rrs4285Z09j/ACrCvRnxLZ/7n9DQ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C7BULgjNUpPDjvGcBc11uqjEsef7lVrZBsbPpWZJyyeGZf8Ankv/AH1VTVNCks7VmZQF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M8UrnSz/AL6/zpoaDXPDwubeGaCJQOhGPr/hWR/YcoH/AB7N+Vd8RnSox/tH+ZqoY5PL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cVW4uc8+n0/Gf3daMWjYtpGI2hUzgfTNdjcdD/ntWPfj7PaXP/XP/wBlFSkNSuVINPGo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8z/x5qyv7HHpW9oR/wCJLGP+mdN2c07lmEdHOeBSvo529K3WjbNOdGC9ayGZHhi0R4ru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f7PNWPDAwbjH/PRv5LVlhhm+tDIMuSzht4mkmdY0Hc1YuvDk1kV85Qu7oPWoPEKpJoWp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psNdb4egl1DwjpTXIDT/AGKBsn3jFedisWsLbm6nTQpOqm0chpVtjWZh/sL/ADq5c6Oo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ONduPZR/Or2panaW1wYpp1jkHVTXYqi5eYVvecSqmjpj7+KX+x1/56UuoaxFp+nfa/Kk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t/uk/e/CuW/4S7UZrgSwmELHz9mJwGHuawliqcd2bxoTZr3NuLe/tP8AfqxcQiSZmIyT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Wb3JtDbyW7bjKpYxNnjByPvjrwelWz3qqVeNX4SKlN03ZlI2y56Un2ZfQVcorcwM7UL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86thVaNSccKB/Kmah/x5SD6fzqZB+5H0oAg8hfSk8hfSrA4FFAypNagwScfwkUunxBtM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P3TZ9D/WotKGbGL/AHR/WmnYdxn2celH2celWio9KNo9Ki4yt5IHI7VDYwhTcAD+Mfyq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nuB/tD+VUAnlUoizVnZQEoAhW33A0WMezW1H+x/jWhDCCrcCoUiCa0h6ZXH86CGy5e6Z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0uMVsXAFVgoNBJRhs0UuAO9U763CPbHH/LUVrov7xqoatwLc/wDTQVYFy6t4TGOKo/Z4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EtUxyrcUiiqtsD2qK/sFls5FbgHHI+taUKYHIqHUtTh0eBZriH7RCXEbR+oIPP4daznP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2LltYJPYwkj5woyaa2ko3GBmtjT5rbUNPhurIK9rIuVZOn0rOvpZY5RBDE0kr9MVwUsf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8NUgrxVzP0i2g1+CZrePyngcxyE9BjvVW+09rO6mt3X5k711HgrTJtGvLmW5SPzJHVjG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/iHOcVlawJZ7ue5mQI7vtO37pwoyV9s7q8OljJPFulc9SeGiqCl1MO3/AOPbH91sVU/4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Mu7Ge4+0GNY54vuKzNjB/OrVuP3En++f51gajZtd+ItNjXzv3lxCn+j/AOswH52f7XpX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pR5ZHd6vpSWmdg8va+Gz/F9KxwAW6d66TxG7SWrEdpgG29MDI59+n61z4HzDmscBVdSD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Uij23c46ZqdowMVH0vnHqKsOOleocBCE4NNCcmpccGkUcmi4FWdcTQ1YNR3A/eRn3qYi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lS4FGBQMpXMI8scdwasLHkE+wptwPlNWbdMofpSKWpX8oVLBYSXOfLUtjr7Utc5H8U28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P09Xx56dUU5zXFi5zpw5oI6KNNSdpHRSabOgOY2psYIhRSMV1Eu0/Mp3IyhlPqpGQfyr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uR9xLfDfnXjYfMJVJcsl+J3VMLGEeaJmxwnFWI4sCpfLx2FGMDoK+hPJGFBg81zF7rkm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Qs8qqcj1bFdVg+grkfEvh99Zu4TDOIpLaUyBSPv8AIOKl36GlNq7udZsFJsGKdQBmt0Yi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mpxe9aCDGRVG8XbewtTIuX5cYNU5mGDVm4fAqhI+c1mwSK0nJNRFeanxk0x15qTRCbaZ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mBQMi2e1BT5TxUuBSEDBoAgH+pX1zUgHNMUfLj0qUCgCNfvNSL96nY5NIFwaAItnNPK07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2k208ikpWFYhYYmWpDTH4lWnmpEMPU0lKeppKChk4xinAccUk6kgU4dKsBpFJtp+KMUA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wpq4AORVZBgH60rCsfnlYRmNntpG+dBmP3T/AOtV8IuwuFyV4A/rTby0eQI0aYuoDuT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e02yGrkPbv8Au+hP8/14r0Rj9BsGur3zXHyJz+NdkhYVFZWcdnEkagcdTV0Y9KDFixsc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oJLcMxII9+Kj1l8wQj+IyBh9KlsYxJ+BzWfqMnmTsOvlfLQWQ23H/LXmOvUjLImkaKsv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Rqf615PFulcJGu5mYLge5xXqGoTslllh/qoFT/vlB/hRJAbPgVPL8POPWAn8yT/WmWvn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G37341a8Kj7N4QCf9M4h/wCOj/Gmp8uTXOUWTMVTFWreQpFuqlvDx59KtW8weLbQM0fB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8+0/gh/xq1c2udQuT6tIo/SnfD2186/1B/R5CPwCirET+dOjns5Y/if8A61AhwtswL1xu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RSSQ/wB4HHp1qAjAjwMnGcHpV+wIEWc5z1J6DmgkybAb/Gdl7AZ/77T/AArs/GR/4mij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fO8donXZt/r/AIV1ni1t2pTsf4FFBkV7OIvbSMAshJUEN6DPSrukQlNRlkEpkJdW/efw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YGQtgYV+Oxq5pL7792zwCPvdzirAi8UPmTTkz1uoz+TZ/pW9qSbdKtV/2R/6DXO68fMv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+gY/0rqdUH+h2o/2P6LUAZunwHyz/nsa0IIcOfrUViP3f5/0FXIT83Hqv86sgh8R8eH9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Hoy7dDiHoifyFc14mONEvx64H611FgNmlIP9lf6VRjLUilHzGqlwmWP1FXCMk1XmHWgk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UvBIzDc/9dG/ktXbr/VN9D/Wq/gdP9Bmb1Z//Qv/AK1BrEmuR8zf71D/AHaW55dv96hl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90c+o/rVPw+C2vXh/wBpf/QnrQjXEJ+q1T8MLu1y8/3l/m9WUbeo/fmpp4B/3m/lTtSH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y38qkggtPuyH/erHlG7xNb+yf0P+NbNov7qT8f61jKN3iZR/dT+i1p0FDqb2rD94P9yq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6r/rPolVIv8AUt+FZjFj+8aoeJBnTUHrItX4h8xqlr//AB7Ww9Z0/rTQ0dHt/wBAjH+0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WXXbYx/7x/rVLdgyUXMrFa5lAC1lau+bWf8A3Ks3sp3KAe9UtS/48pyf7tTcqJLpCFdK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1Y0tMaUn+6KZj5qDUbJ978qbL9ynSfepsv3KkspeGRhZz6yP/n9KfM4QsT6mk8ND93N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TCeGKZOY5kEsbf3kOcH9DUykkJRuc/4vvwuiX45/1TD9DXqmjo0Phu1jXh1sY1X6hBXj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WGBp3lyzRqPm8of6xsegGRXsOk6pHrGl2t7EuyG5gEqL6AgAD9K+XziabhHzPawNJxi7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/m8fuh/6FXA+N/EP2fxjNNFFIYbxV/wr1vxpqenaVtiutwJWXaYUJKgbj8w78gDHWvIv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Wy/ZI7rWHiEwSUBordTypIz+8cjoei967adZzoJEextWbO8/4RXVvEGjWl3DdxzeXH8k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v7d+lcTPqOneFrczaj/xMdR/g0qN/lT/AGpmHH/ABXMaNonibxndAXOozqs/8KuQW/LC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G6HoMsdzdsdSmjXcYpuVU47mvHnONF3k7no7nmul+JPEfijWdPju7t4NKMiuLe1URQqB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TPU1p6Na+DdXu5LLTJLOS/gkZGW3PzRFeo/WotV059MlKuMoejV6mBxtKb9mlY4a+HaX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0V7Z5ZWvx/oUn4fzq1Ev7gfSoL4Ys5Pw/nVuH/Uj6VYEG3rQFqXGSaMYNAEUoxGfp/jU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/cH9aszD5DUWkAfYYv8AcH9ayAloooqLgJtqvaDF1cD/AGh/KraRvJ91S30GafYaLeG4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7ihXPHrUuvTgveZtGjOWyGkc42/rVqCEMOVrQh0GZ+f3a/7xrSt9GeMcyJ+ArjeYUf5j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KqpFZkvGuRjttrrV0lef3n/jtUJvD5jvUuAwYDORj2NOGY0ZS5UKWEqWIbsYP5VXVauX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q8GvWU0zisQZ2u1Zmrf6uI+jVfkbErVn6nzCnsaYicgsqn2pYY+WqeOPMSH2FPijwzVm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niXwxfeIY44YT8rEMP1rX1QDYK5Twj8TbPRbiTStadoQkjPFcMc7Bnoa8vGTqQh7h3YS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h6bwx4VGnXc0c0yTvIpjBGA3b9K5bx58Sf8AhE9WhsLex+3XOzfLG7mPGfuAHByTz29K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fxZPcxaZefaJoMF0MbKdpOAwBHSrSaHYrrUmqvaI98yhRLIMlcdMDtXx/M7u6PfSsNtNR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D7FLJb7pbctuaAscAE4GT3ryzRvF+teIfEAxdFNIkkOzj/lnzs/lXVeMPiZaaBfzaeLZ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mPesC4nOl6E2o29rFbSgBxbj7qZz8v4f1r0cBTipup2Mq8vdsbVuB9nuv+uxrW0bw3It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7dhLFH95357j+GsLwr8TNI1WGIXZitL9+CCOG+lah+J2hwa7baSZfOuLiVYVA4wTW+Jx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pUox95s6W7Uww3DdlG+X5tnU5PP0Nce/iPQbu5Npph825/3s7f6YpvxaeQaAloh2z3Fw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D6bQPoa5rwVphsLdSWLcd6WXUpTlzqVh4mSjFqx0Z/5CKj1Wp26H/PrUH/MRX/dqc9D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EVeKaoNSAcUItWQV7gYKfWnnqaS7GNh96lK9T7UAho6UUUUjVENyuYmPtVK78Rx6DPp8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kb0U5BP5Gr7/AL2zeZeY97xBvUrwa5Xx1ZfbNEgHfJ/lXJUnzwkl2NoQs7s3dY/4k2oT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f6z++p5Vh7Yrk/HGgK6zXAUYK849a7iy0NvFfw90xpItmrppxRPObyyrLna3uSNv51z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aW0fk2tzcMvlGefGyFsZ/HgD86+YpY2Dqez6nrPDSjHnR2fhZ3fwvpLuuCYB/M1NrusW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aQy/uTKzYVDliM/U8VW8Iao2seENJupJI5ZWiZZHiTYrMHYEhe1ZvxY0drjw3cWcse/d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eP1rzIPkrJp7M7eVOGp0X2aq9xH5Mjxtw69VPBFM0HTLnwj4X03Ti/2m7jGyH5/vydQn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Vn+JV0/wtqlhYmSe41O5+eZohh5c8jj+FRzzXsYbMKjrcj1OGvhaTp3irMvf3fSs7/mI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Wdj/AE9fevqDwti9jmpEXimlcGno2KtMzY1RhzVHUzhoyPWrrnazfSs/UDvVfY1RI+WX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NSKOKzLGKMUjCn45pGHWkCI9tJinDnpS0FjMUY9qdRQBXTJcj0qTHBNMT/j4cU8D5GoA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5xxSYxGaAG0UUVZQUUVHcXENp/r5UhH/TRgv86AEnXjPcUqHIqg+vWEmTC8lyfSCF3H5j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8Q6Yyj+9PMsY/wDHSTQBdx70bapNDqshyJbK2H91VaX9SR/Ko/7HmlXFxqd3J7RlYx/4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vnFZja7p0fW8iJ/uq2T+QoXw1pqEu1sJ3/vXDNKfw3E4/CrtpBHAu2KNY1HQKMCgChJq7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8uR3PleWB/wB9kZ/CkWbV7nmO1tbMf9Npi5/QCtZqrT3lvb582eOP/fcCgCmdJ1C4B8/U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X/vrk1Cnhuydm89Hmb1lmZ/5txU66/ZF2VWe4P8A0wRn/UDH61WfVJi7eTpl26+sgRf5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LLx3Fvc/660f7OR9OQfxUqauW4/4R+/PX7JefI8n8MU3Zv8AdPT/AHiD/FVLT9aik8Rq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r+37JL/yzk+h+dfxHpXTXNnHd209tMuY5UKMK9ACeN9xq4v3RWRol1I8T294c31sdjyH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/AAIq+f8AaBrXQdaCWg+dMkDIpYpQ5Ibg0+MLJwjcjqKp6lqEduDHEAZO5oIL099Hp6BU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5md5ZmGN5OStUXXed0hO88g+laek6QdRk3sGW3H3paANnwdp32m/814n8uPkntu7V1Gu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AEfmMU3TzHAkAt1LxRhVz7lunQdevfpTtaUSaa6n+No1/NsU2B2Vl+48OkDjkD8ttRW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gxoGP+mpH6n/AAqvacDj0H865iy0q4yKu28GFP8Au5qhuy341tW0eImJ6eVmgRtfC6Pd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fzZv8KkMUZMWRn5hj8OlN+FoW20C7klJ+eAn8y5p9q6rPA/VCzEfkcUGZcRkEQYD5WTC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hi7nYx+nNR71aNUAwuxWX8jmrNlh13/9c8/TBoGU/A8by/EOTAyAB/J/8a6XxQd11fk9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NL+UdFbH/jtbfiK7T7RfBv4g1BmMjl8uyikRvMBIB/AVNpA3BWC4MjlifYCs3TZtti0T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Cm4Sruzt3xge+KsCrqOX8Q6In96ZiR9Eau41e2AeAdgp4/ED+lcbcID420SL+JUd/wBC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fxbD/Q1AjLsYttuPp/7OKmtlxKf+A/zNFv8A6g/T+tOh4nPsR/OrMmZ/i1tmiS/7csa/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PP8A4Gf5muQ8Ur/oVlGP+fqI/wDj9de3y2qD1JP86ozIUGZSPcVVl7/7/wDWrcY/fN+F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tAirejbauf9hv5Go/BC7dJkP+9/6E1S6kMWkvsh/kaTwauNFc+x/m1BtEZLzIfqf5VI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jD94PxqSX/lp/u/0qREsX+oH+8v8qp+DhnULlv8AbH8j/jVvpB+P8qg8Frm6uT/00/8A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nzNJ/nvTXHyr9TS3P3yPU/8As1K/3E/z3qgILZf3b/j/ADNY8C58Tyeyf/E1tW/ER9x/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p/Zf6imBr6v/AK1/oBVSP/UH8KvawMSyfhVMDbB+VQAsI/eN9f6Vna9z9jX/AKbD+daU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zWz+9sh/01FAHTXM3+hwD6n+dZLSnfJ9KszyfuYR7H+tZwbLP9Km5ViGX53T61Fqqf8A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fMn1qPVT/oM49RSGXtMGNGiHoi/+gioV+/U+nf8AIIjH+wv8hUC8PVgNl+/Uc33PwqSX7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2E85Uv5UbPtXqcAnApFnO32vPpOlTRwbnvrsutuB0XkZb6AVW0R7rw/4YjLKJ9MkaRLe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1/xqGG9gt/DE2qyQyy3mpx7Emb/VxRZzhffjml17xdH4G8D6baSotzrErPNaxN/yyDn5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YnEzlUcInt0qMIU+eRs+HILew1fTtLuLzzNX1xfM1Jd22VLdY3IiT+6vHPrVnV/iVovg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kWs0bR2qRjAQKSvPtXjHgTW73TPF1zr+rNNdX0kEv7xzubeyMqhf9kZ/DpXa+MvDy3+q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Y6fFkL93c5LNkVxrCOpW5Js6Oe0NDl9I8T6l4o8Rrq+sFjB9rtlEZP3VadGb/wBBFepf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zFq2pyLb2NqrLeMB8zpkEAfjurzvxFYC00S8EcQ84vC26Pov+eK6z4makdd+H0F5bEtB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pGSD+LCtsZT9lWpcnoPDzTjIzNI8Ya3dX5tfBfg1ba3Dc3moK3mr9Tngf7JrQ8Y+DfH2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1eZQd9laK0Kn235w59qh+FHxZuNStF05rCWUoP8AXW43YHuO/wDOun8ZfFbSvC2LNJP7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o/nOf7wP3Pp1rx6jnTq7bHYlBxOf/Z68Ptol54heZGSaJI4drrtKks2QB/2zNej+M9Vt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3SBYY/7zbh835ZFaejbrjTkeSEQSOA0iIRhTjpzzwDXk+p30/iHxxPPu8yytJGjicfdI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udfE8xhiH7Og0dJRRRX3SPmyvqH/AB5yfh/OrUP+oX6Cq2oD/Q5Pw/nVuEfuV+gp3AYh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HFVLl8UrgWrW3/t/T4pYv9VcQ/8AfLHqK07Xw6LKNU83zABivLfBPj3/AIRTXLixviZL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/wC8vt6/WvYrS/j1G3S5gdZYZBuV06Gvi8dicVRquKlofRYaGFnBXXvEcemQD7w5q0lj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f8T/ABA0zwaUa+X7RNIh8q3Trn1NeW618WPFOsOxtM6dD0VYFyR9a5qdPFYtWcjplOjT2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u2NGCDuENK15HACJLmOM/wDTScL+hNfNEmreJb2MiXVL5w3VFmZR+S1RXw8s7F9Q1CO1J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Q5rpWUVN5SOZ4pdIn0s3jDQ4QfO1qxXH/AE8p/jWvbuJYldSGVgCCpyDXzXpOteEfCEgl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f8Aj71CMRQJ7pHzn8au6h8afE9+gjiZLOMfw28RBP4kH9KhZdUeiM/bx3Z9GjoaRxkV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wuHW9mYr0DhWH4grzVz/AIXN41xx5R/7Yx//ABNX/ZtYX1in3PeNZmhD2yj/AFpTfj/Z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wzea7eyrqGvyr9pmg+W3VFCRLu9vWt/tX0+Epyp01GXQ8epJSk2iM5ZyaqamuLPPvV1R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/WvQOc0Io/8ARIj7f0oRMeZ/ntVm2jzYxH2H8qEQfP8A57VBFzm7zO89fzrkfFfhvRbL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1ZppWiSytpliXgsMs3X+Guz1TbFvY+tZ2lC08c+Cp7CTl7W4eOYf3Nzswb/x6vJx8/Zw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KTucd4U8R+IdSvzY+D/C+j6KSAJLgxH90n955Mjn8Oa9i0aC7tNMhi1C9GoXigeZcInl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PiD4s6T4At/7E0S0/e27/P8A3d3ufU9c9uldJ8LfFd94y8OXmralEkcRmKxBU2/Jjn6/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e/bQ92Ku7EekeMtN8Q+ObvStMsPtHlIz3WoJHtEeOFB45yxA696f4vt7S/gdY9gCDy+n3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tPDKX40203XN3cNeXAzuMjM+V3D+6N2Pxri9LvNQ8T+LMyWpsIy7QRW8nYnglv6e1PC8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scJP8PBOWKqY39R0rf8Ahz8Jr5dcs9Sm/wBAt7SYS5kjbzZfp3/OvVZ7jRPC8Ep823il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/wBVcdafGuDU/Fum6Lp9i0kNzOInuCedvcgYrrr4mrOLjTj8zOEFe5ueOPscC2slxb3M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hJOCNvcgcmq0Vqlom1EKgdsVs+JzL9kSOC3Mxt5FuQXHGArA/mSKzIbl7yPz3UIZRu2e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Y4yN4XKsg23cR9RirVQzj/SIfrVsr1r6U8MixxSoOtKR8tC9DQMgvVzCT6EVNGuYgfam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7lfpQBGVwcVDO/lxsfSrTDkfSqWocQPRcaZt6Db29zodpHPEfIlgWXzi+DvZmdgv+0BV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9WRX+x2WUjkvH+/g8v8AhWP4Q12HVNH0+3luvKvdHu1O1Uy7xqT0/PFZXjfUX1HwbaaZ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DH8ZJdvrxj3d6+CqU6v1qUL6M+op1I+xR2PgDxZbeN7W4ks1dDC4RhIm0Nx1B7isTxza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AJZX0QGf7uyRf5rWD+z5dtYa7q9g5wwjWRB/tYwP0rStmW20TVo9Qukt2F4FHmnCqwJP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L1NZz56Jv/C5d/gzTbXyvK2TvEn+182ai0fWdKuL7U5p55f7QW+ZLeAsZN6BmG4EjAyR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ktrbSILfS5odSBaSWMs3l7m3/ADFPoeK878cW+oeH7ew0+0ij83VJJHmkt0X52XB+/j7o8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2uKlBA4uNPmEuPHUlj9veVjdatMDEs3mljbLnON44LY4+U8fpVjwfp0zXp1S4kae6nX9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Ws3w74LJdZrsZPUJ2FegWtslvGFUAcdq+twuFhRV+p4des6nuouJ0NUph5d3GferyDiq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VHnMuPVcvjFWG4FVWPT60zMWR+TVOUbhVl+9V2qgGheKWijFABSHoaWigCKDnNPK0Imz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D7XvYFb+75gzSsWWsUYqmNaWX/j3tbq5H95ICq/m5UU3z9Tl+5Zww/7U04/koP8AOiwF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f896cFYr0/pVCW11Jz+81GOMf9O0KqfzYtTl0GKdP39xd3XtJcMF/JcD9KkB9xdW9qCb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H88VVXXLI58rz7j3t4HkH5gEVbttHsrIlobSKNv7yrz+Z5q2hdj8oLfhmgDIa/vJOIN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f6ANQkOsT/6y5tLRfSKEyN+ZIH6Vcn1K0t8+dcwRH0dlz+QqJNbtWB8mK4uv+uET4/Pp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311OfRpdi/kmKVdHtI+lrG3uy5/UinNd3cv+q0woPW4nVP8A0ENQkOqP0e0g9grSfrla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+lMQZz6e9Vm0m7fPmancuP8AYCR/0J/WkXw9ayH99FLdN/02dpP0PFAC3Op2lsSJLmJW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5qAa3F/yztLqceqQlR+bgD9avi2g0xPlSGzX/AGtkVVW16yQkG6Rz/wBMVMn/AKCDQBEt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D3muN/8A6B/jTfs2oTn95fpCP7tvD/ViasLqDSA+XY3Uh/6aJ5Q/8eI/lUD/ANqyk+Xb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fyAH86AHDQ4mGZrm7uD6SStj8gQKI9EsOR9it3/3oQx/UVGdM1GT/XapsH921gWP9WLG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e7uD6yXD/wAlIH6UAXzJFbghpI4gO0rBR+tZFzr2nluL2Bh6xMXH6Vct/D+mW5LR2MG7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Z4RFxGixj0UAVZR+d1tb/wDCYW8Xnfutbt9yeZ/F9oj4KH/ZfCt+FdroXiG316OXZ8lz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ztP0OD+VcdqWoW1h4gtNf047rLUGUTEdBMv3HH1AKH6+9WL/AM06xNd6f/ouof8AH1ay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/8AeVjz/wADr0DJM7XU9MkV0vYkL3FqPnRuDLGOqH3A+Ye4q5/bVisMTRymZXXcoTgkf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4kk1lJDJcNBfwny5Ym6RHt/vL3DdxmmWVlNBLNA0TpbTt+7I6Rydxnsp6/Wgs37zUJL9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efqT/Sqgg/5ZCPn/AKZ1rWPhxkt/9KnH+6gra8Dqi69eRqSceX1/3DQBUsvCjn/kI4HG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yrqLiJbayWFQNp8vYP8AZpb8p9suPXJ/pT7QZA9tw/CgBLeDA5qfVFJtrRf71xEP/Hs0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O307frT9RA+06Uvrcj+L0XNQB1UoK6DYfRf5N/jTbJTkj/PerV6m2w02L1Ud/Yf40yxT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1kBJHbHKn3J/Q1vXC+TYXDdNsJ/lWcuMx/7rn9K0NfYRaTfnPRP6Cgzbsb/w5T7L4DuZ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/jVVzvdTjpkfmCKv+FFEfw0l/2do/4FtiNZ0cmWH1oJLcjiNGH91Cv/AI7VyAZgPbt+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U/0Ap6XRjhH/AAI/lQSTfCb5vEd+T3kf/wBAFXvEYLvdNsPIP6mqnwaXdqeoS/7Uqf8A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3ZL+Y5+8+N3vzQBYii8tQ5XcHeTj6Y5/rW5oj+Uk8o38qTx/tHOf/HazI7Xy7dZPVCfz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9ot7X/pnVgZ2kqbr4h2ssvP+iMU9suK77xF/x9Y9Eri9FKy/E+fYu1U09QF9B5g4rtPE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CKNr/qB7gVJAMzv9f6UyAfuF+i/yqW1H72X6/wBKszKGut82lRnnfdqPyOf6V1sg/cRf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0NP+nkt/OuxlH+h23rtH8hVEMhhGZm/z2qtIvA+v+NW4B+9Y/wCelV3XhR/nvQQUtYG2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8Irt0M/7mf1NGuDFldn/AKZ/0qXwuuNBz/0yFBtHYrMuHX8adMOZPpilb76+2aJ/vP8A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5/4FTfA4/e3B/6aN/JaSU4tCfZv5U/wMPknb/begDQmGXX3YfzpWH7tPoP5mlkH7yP/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90fzNUBFD/qB/uj+ZrJ0obvEl0fRV/8AQhWtEMWy/wC6v9ay9D+bxDe+wUfqaANbWP8A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kfWrOsczzfU1TZsRge9SAsLdfrWVrL5u7Ef9NP6VoQt1rJ1M7r+yH+3n9KBm9Of3cX0q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4GEi/wB2qkI+8faoKI1X5lqvrPFnL9KuLw61T104s5aANCx+XTEHsKgP3/wqxbDGnR/h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IDNmsXXroCGRR3UitO9fyS2KwL1Tc5zWZaOU8LeKIINBudI1CIeTpzG6iKfeY7sqn5yC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qU2s3xLM5+ROwHYD6dvxrpE+Gia9rA1BmEcKJtZP73X/AArbvbMQOyqMKvAHpXm/V4xq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F7I4YmWx1K709Y0f7YsUB3feyXBXH44r0e8g+3a5rl0FBijuRD/wFVVR+pNcDpyfbviV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/HTu/wDZa6zSNQmurbXCkn+jG7R3j/6aNcNg/wDfOa472q3PSSvSMzxVZpJo2rJjgwD+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pQeM/Atz4emmEd/EAsIk9Dg/oVH510GoQf8AIQH+xXiV0bTw14o2nU7i1mG12t7SEtKw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xkFVprWzWxhQbjKx9OeH/Dun+F7FrW2jSJSMFgMsfrms8+FvDel3T6jJZ2drKxybv5E/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F/iabyfDnhiWJG/5b3ke4/h2/Os9fg5428ZXnna1eQ2+ecTMXI+ijgfhXy3s/e/fTsevz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d8UrCaZtA0qeO4vbt/KeWEboghXn9KfZaVFYRRRxj5Y0C59T61leFPgC3hy8jvW1JHeH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3GgtHAZfPXb/ALn/ANevcwdXCUdIM83ExqTRjUUUq9a+kR4livqC/wCiSfh/OrMP+pX6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+H86sR/6pfp/SmUQ4qpcpnNXUGc1DOnNAHm3ifwz9pnMiqOhFYWmp4s8OJcJp140NkQG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bmySbqKZaaTG+mlCBhhg/nWM6cZ7nRCfKeZaX4ZutTuvtN7I80jHOWruLLw4kSAbBx7V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gCtiCwVFyRTjBR2RMqrZyo0RP+eY/Ks/UPC8GrFoWQEowfp6V6DMsrx+XGPlFUtHg8jX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PCqsT7Q83TwjBG33R+VbC+HISvQflXdXOiQo3+rFSxaXFt+4KUYJA6l0cGnh2EA/L+lT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tsP3x2967U2EQz8grNv1xcWWOm8D9TV2M7lyRFCrgdEVf1qSJC0Y+n9aleDcin6UsS7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CGCMlv8AgP8AWotbjxp0vsavwR5Yf7v9aj8QR406b6/0rUku2hH9lRH/AHf5VSacgNVn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/Kofs25X+lBJz+oDzic15zLr8nw98QG7WJprS5LJdQhtodTjBzjg8Z/CvS5x8xFYurfD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2hz/AAbfN/DPFeZjJU3TcZnfhozjLmiXrb/hH9Y0+bW/Ks7vzEV57iT5mRggwD71reGP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6bKjW9vP5DALhAdozxXnXi8eCdA8PxeHpf8Aj1jffNZ2bt5krf3pmXkn610Pwn1/RtXs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drbSKHRVVfMZhkOepJ4Pevk60JSpc0dj6GE1cxZdN8W+I9TvVT7TYWSSsqSyOFJGTjao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N3oN5YTi2EkEUgNwUkBODweD7GvMdf8AGnia4uf3WsJ5X/PO3UbU/T73rVAeIvE0w/5C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vTpUKvs1axxTneTZpa/4Al1D4kawkxk8qWdpI5Pm+67DB/CvavD3hDSPCUKQ6dYrDKo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/+B98nmvFrD4imZP7F8TFrmyuVMZvU/1qbuK7Xw58OHsvE8d7f65faxFa829vdHhWy4JY5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cWJg4wszenqd7qotIrG6l1COSSIKoAV9mPmzknPbBNclpWqWep3V1FaTG5SFsGcj5Tkn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M8+pW9hp0TZEk8jSgei9Kb4I0/8AszTihHzt8xrfK6LTdZMzxbXLymvdjEsJ/wBsVcxx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FWx938a+pTueLykZU4pFXg1KRxSAYFMzK9wv7l6IB+5X6U+4X9y/0pLf/Ur9KAFqtdRb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aMzHAAyTUv2Vnx05ANcmIrwoR5puyN6NJ1ZWR494l8P31tqZubEOGZs/uutbvhjS7htL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SY+Z/evSLTw3BcSFpIy5/wBrpV8R6XpllNcPJEkEP32RQdv1wM18tVzWgpXgrnuUsHVP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+Ore5ttPkltpE8qVu2DxVvxDpcviXTdZgaC2SRZY33/M0W7e2/eR0OWNamva1ba5FGZg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+5O1pT/eAX+tY2v8AxW0G00g6dEk19CO8zZJ/75wKyi6+Il7SMdDo5I0tJSO0+H9immeG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dXjEkZOPmcv/AFqr/wAIlbnV7Jo7meX7PGYY/M987v8A0GvK7f42vZQvbabpkKwnrtB/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T4weJ765CWqBV/uxFh/Ws44HEqcpwsmzSWKpcnKe5HREtI7qWZ/LigRpCQueAM1x9343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I0f7v235vN+m0jFefSfFPxdGWgZguSP9YWb/ANmpsXxD8RAEfZLCfH3c2+7b9Oa7qOHx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6MvhVj0nTfHvkSxQSxxTXAGJYjEVSM+21ia6CN9TvIjPc6VH9nY5SVSqkD2U/NXlFh8T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e1hVx+8kVBbsffcxGPzqay+JcBvI7+/8v7ap4dr6S7x7YAKj86qVLE3/AOCEZwS3PU5T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9bu9WtUuobJnil+6biQRZ78DDE9fSr3lapK2ZLi1tF/uRwtIf++sj+VfSUpz5F7Tc8Kp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NJHCu6SRUX1Y4FVP7CeU7p9RvJz/AHUmEK/koB/WpItA0+FtxtopH/vSr5jfm2TXQncg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dee39y3V5j/46DinJrUxjbyNIu5veXbF/wChHP6VfhQR7lQMF/ugbBTLrULW2T99PFD7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VtXn6R21p/10Yzn9Nopf7JvpATLqdyp9LSNEH6qx/Wnf2/BKMWcc16f+mMLEfm2BUZuN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es8oc/koP86AGR+H7ISFpY5Lpv713M0p/IkgflV+CziiXEUaxqOgUYFVBp9/I5abUQi+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UL4egc5muby49pLhtv8A3yuB+lAF2Z4LZS0riMD+Jm2j8zxVVddsQSqXIkPpCrS/+gg1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+wJKO77C/wDU1YXxDbMuIILi4X/phbOw/wDQcUAQy6pLIf3Om3WfWQLEP/Hjmjdqsy5C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36YFSTXt5I2E01kPrPMiD/x3cab5WrTKcT2lqP8AZjaY/mSv8qgCEWl0+fO1GVh/dhRE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0nOJInuj/wBNJXf9OBT/AOyrxx+/1Wd/aJEjH6qT+tMOgWcnEySXP/XeRnH5E4/SgBXk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vtuVKiXXbI58tpbg/wDTvG7fyXH61bh0y1tf9RbQQ/7oA/lVlHdRjIx7UAZv9o3E3+o0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/wBCJ/SlX+1X6Cyth6M7zH+SitByD945+uaRGA4X9DmgCj9g1Bh+91Igf9MYI1/mpqM6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8uM9RJcMB+S4FajOsQJdio9XYCqFxrenQZ8y9t1PoJAT+QFABb6Hp9udyWcIb+8Rk/mat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rNTxPp+T5P2q4P8A0wtZWz+IXFDeIZX/ANVo99IPV9kf/oTZoA1eSOhqBs56kVQW51x/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15n6Kv8AWmNZ61cn97q8dsP7tnYrn/vp2P8AKgDT2ZHc/pUElza2ufPuIYB/01YD+eKp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u+1G99Vlu2Rf++U2iprbw5o9r93TLYn+88Qc/mcmgCCTxZosTFV1KGV/7sQZif8AvlTV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63stTlX1Nm6/zAroEVUXbGoSPsqgAD8BRVIaPzS+z2sN5Npk/wAmm36mW1Y9Ecf8svr0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xNqvh29Mx2axpDfvVPWSP2/4Dn8NtRa1pUFyJI7tvJgZxHLKP+WX/PO4X/d/i9y9JpVx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ybtFGn6vF694Jx7ONq/UV6JmdHcaML1bfUdJeK11RBvt5ynEqf8APOX2/wBr+E/N2ra0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EU1sYbxT5M9m3Elu/XCt+qnvWZoKtYvPp55W0f5P9qNuVH80/CrOvaTcXrpqOkuItXgj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0T+ijsex57UFm7p0kpRre5YNdQ4SUgYD91kA/usP1DDtVn4eDdqV83bz3H5BawItUj1m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TszsuLGTgr/eQ+23aVP8VdF8MJVvLKS6RvMWSaRw5+9guME+5x+lAGkX+aQf9NK1YQI48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pCfXNaxYlAPasgLduck1BcCOTWNMj6lZJZMfSPFPsWMop0UaDxXaqB8yWc0h/Eqv9aoR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R4+6hNLYW4HmNjruP5GrfiCIDWEHogH61HZELAD6oT+ZrIi5Ky7rxvo36tUXjFyNDvBn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vZU/U1S8Xt/xKbkeroPzagk9BsNlr8P/AJz9+XH5NWLDHELsAH5tqjP41qXto8PgK15y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iKyNKVjPGQM/rQBZlm6Eeo4/4FT5CBYnPHyuf5/4VEV5TPqo/UmrF9CU03cOghLE/Vnq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ttqc5GFJmYn6u3+FOVdywHuXXJ9gc1Z+CKB/Ct/IOSYWY5/4Gar5MJtw3BJJ/DaaLCNQ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s0Y/hmneHnZoJJHHISJT+Gagu7h9MliV158oj8cVb0OOWPzY2HBK5+mKZFyLwSn2r4j6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58/0rqvEz7Hnb+7Gx/nXMfDZhL4z8Qyj7pljX8kP+NdD4rYlboD++Y/wOagUmLaDEA9h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5aW4u4mC4SUxqQOvGafptqlppyRoWKDOAxzj5qk06MIZmHcs361YkZWo/N4l0ZPQOfyVq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YL/QVxF6M+NNKT0jmP8A46a7m/GJMeg/wqiWVrcck+3+NRuvzqPb/GpYB8hPt/jTSMzA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Q/Lpl6f9j+lWvDy7dAP+4o/QVW8TDGlX30q7pC+XoRHsB+grIDNP+s/A0XHG/wDD+dPC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/UfzqiiK5OLB/wDcb+RqfwOP9Dlb/f8A/QmqK9GLB/8AcNWvBCf8S2Q+zfzNCAuT/wCs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X/dFLKP3i/X/ABp0wxGfZR/KqM0QxL/o4/D+VZHhwZ8QX/8AvqP1attFxDj3rJ8Mr/xO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1ZmqLuptmeb61QY9Pqat6g2ZZj7/wBaqEZK/U0gQ2DpJ9P8azdQGdR08f7JP6GtWBc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2r2S+iH+RoNEbd0MJD/uiqcX+rY/561dux/qx6AVUQYib6f1oJI2OJaoeITjTpfrV8j99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B4OPU/1oA14VxYKP9qq6j56uhcWaj/aqui5karApXUPmKWPristrXzd+BjArfljwFz03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QxjDbTUFoj8NEJYSf8C/9CasPUlzJIf8962NHbZZNj/a/wDQmrLvh8rn/PQ1lbU1OF8G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3bbqP5/7uVYf1qXwdcY8Oa7/AM9P7SttmfpXOeILj+y9elf/AJ7REfrWv4bPneH9VxxL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Xi4inaq7eR69Gd6djR0DWLvxTawtAzSS7RFKsQ28L711+qan4F8KzQm8NubooFkVV86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MuPBWpJqN4bF5JIxLyqfc5/EfyNT2fw3muSWuSzc8qy4A/H/wCtUTwVSppKeg6eIVOO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Hp0bJpmlyyMOgmdYx+Shv51g3H7SGpSkm30y3hz3yzH9RVWy+G1nAgygJ9FGK2YPBdok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ltFLXUPrU+hk237RXiaHgwwTJ/dkhB/UAH9a6Kx/aEt7y1EOqaGsiY+baxG4/lVO08HW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q3b2qK58FK142I1Az6UPLaL2Rm8VM6vRfHFv42vtQns9PltIE8vD3B++x37sfkta+Mdq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q0aAAEj9M1uV69FezgonnylzO5U1D/jzk/D+dWoxmJfoP5VBqA/0ST8P51bhH7pfoK1M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1Y20hWgCuIQQc0/RYxLZ4I/vfzqysWUb6VJ4ag8yKTvy/wD6FSC4+K0CMOPT+Rq8YwIv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/Q1I4/dn1xVoyuRRDC/gP61mWy/8VC/+6P/AEIVqRg7f+Aj+tZ9uv8AxUDcY+Ufj8wo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P89arg4A+v8AjVm//wBc9VP8aAI4/wCP8azdST57Q+korShz8341T1NMfZv+uooKNYp+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x8OMcc1aMX7iL3BpqJjf+NBFyKJdmPo386r6426zlH0qyT936Gq2qIWs5foKskn0RN+k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OFP4D+dLoXy6Mn+4P51n3l0Umx2/+vSGjn08d6JbarqMUt8kF5G4VhL0x/s/1riPGnxE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g6wjiScnBz7Ua98P4tQ1Sebby5zmug0nwGLG1Ba3CEf7deRLBwlNzaPVjWShyo87s/AP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vcMf9aTXZ/BjTv7Js/EcX/TSL/0A1tJYqthfJjhu1J4NvltNU1LTnx5lwiTp78c1jjqT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09djJTw9Eu/CLgsW6VcsfCkV65j8yOJuwYct9K7W3023+zR8A/e6/75rzH4nPc6WtpPa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yN4dcm4lL3rs6rQvhvo2m3r3k0YvLzOVZx8qY9BXU3OpWdiDJPcLAufvynrxXg6/HHXJ4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jYW9B6mufvLbxJ4lk829u3dQAwBPyjJxgV4X1DEV3erKx6n1qlFWij3LWfFPhxwvn6rZ5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3R/FvhnB/wCJhaRf77KteNWvgGVQHly7erVb/wCEMf8Aur+Vb/2UrfH+Bg8Sm9j2ObWN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bxqp+Rllzv8AcYp9lcJfWMU8Zyki5B9a8VbwIHOWRc/SvaNIt0tNKtIIxhIo1QY9q9TC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cVaanqiejFFFeicZHIm6Nh7VDbn93j0q0ehrJi1vT4dyvewK2enmDNAmJruf7KuV/vIV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x6uq6QNOeeOLUrZQsRlGPNHofetq91KG7t9sUdzKrch47Zwv5sFH615pq3hK3t7x7lEv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/wDizXBi6CxEORnTh5+zlc9d1jxBD4fni1XUNV8mG3TY+nx/MssmP7/evL9f+NGoXTG2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eYMRIpJznJ9TVSz8O/bHV57R5yOjXd5JM35KVA/Kus8O+DoJropIdqBf+WMKJ+Z2kn86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52rs9OePm1Y88Ww1/wAUXP2i7nmk3HO6RicfTPA/AVp2vgGxt333E6PP3Bbf+nWvTZPA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4+3nnfj6buB+VSGTRrNBEl5FuX/ljbDcw/Ba9dUklZI82daU92cJb+GrLyT5FjJN7ohj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Wnh2RJo9lhDGP+ms5Y/ov9a7RLiIqRHp97ce/lbf1ciqupyXoMfl6U0YP/PW6Rf5bqtU0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14SnExLSx/8AbG1jX/0Lcaa/hlhDh7iXHoHKfouBXVzQ61cMT9m0u2Hs0rH8htqjPB5I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SCFVP/j241fKT7Rs5JvBtvKzHyS/q20N+pFUbnwnpscbCSaMe3mD+WK60W2kytki71Nv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q5HEY4yLfSHVfrHH/I5qkrD5yHQ9UtbSwt0gjnm2jgQW7Z6D0AFWhqt1Ox8vTLvHrcFE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qMkYC/ZrfH97c5/TAqeLTrvOZdTmB9Io0A/UE0jIYP7Wn+4LS1B7MzSN+XA/Wo5tPuFB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eXCv5n/GrR0G2kyZri6n/wB6dgD+CkCiHRNPtWzHZwZ/vEZb9RVAY0f9jqp8y5m1D386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I2lqP9D0W4b0JgRP/Q+a2BEiSHair7ACpKsDLjvNSk4jsI4R/wBN5x/JQakNnqUw/eX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q3+FaYhJXJU4+lU5b+xtmPnXdvBj/npOF/maAKM2kl2/eXt3KPaQJ/6ABT18P2LL+8t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/wChE1FN4q0ljiK8S4b0gRpf/QQaB4gdh+50y+nHr5Yj/wDQyKANC3sbe0XbDDHEP9hQ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6fu9LtoT/wBPN5z+Sqf51G9rr0/3ryxtF7iG3aRvzZwP0oA1pf8AV0Q/drJ/sO8kTE2t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/wBAJ/WgeE9PlH+kie9I73Fw7fpnFAF+7vbS0Ume6t4AP+esqr/Os0+LdGUkDUIZiP8A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1b+HdKsuYNLtUYfxCIbvzPNXlBC7VG0ehPFSwMceIoZhm20/UbtT0ZLZo1/OQr+maiX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ooVPa4uiG/RW/nW4RwRUYi2ngmkBjm11yRf+Pmyts+lu8p/MsB+lOTw9cvzNrN9N/sKy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WtsKQKSgDJPhXTXP763Nz/18yvNn/vsmrFtZWlmxSC1iiA/uIBV6oTH85NAC4X+6v5Um0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QA0L+FRSLzVlFzmo5Bg0ARg8daWql74g0zS+LvUbS3P92RwG/LrVJPF9ndDNjZ3+pA/x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RQBsUYNYxv8AXLr/AI99Fjs19b+7G7/vmNW/9CpF07X51zNrkdof+edlZoQPxk3k/pQB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KDY0sagranuyk4aE+/pTNa037bYJIjtK0MJQn/lpc23UKfVkILD/AGgaua/tvLy0tWLq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PXtx3qe9mNhsSUESK28lRwyk8Sp7HAyOzgjvXdqVoS+HNU+2tp+os4Zty2t046NvO1SP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hH8ojXsHH6k/4V5hZLHo+tvbSET6ZqALBAeArcMB9Pvj/dPtXe2F/I9pb+a264XKTH1l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/wDA60WqJG+IdKl3PqWmFY9VjUAqx2rcxg5MTHt7Nzg4POKm+G+rR22lyvC5+y3EjIzN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H91x0I4zgjh1qfUZCYpfbAqGLwtJceH49R0xlXUhbBZovMxFeRBQQjN/eB5jk/hYUwOq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Ef61xvw/12LX7fYzEXFsxiuEkXbIrDoWH8Oc9OxFduq/6z26UrAXbC2BXcO/P5//AKqb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122saf8AfUin+lX9Mg/cik8CwfafiNq67tvlfZuforNj9KVhHU64+dXb/ZX/ANmqGBSL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VW3azdf7PH6CpIF/cx+4X/0FjWRmSQv5d3nP/PMH9az/ABSxubO0jHWa6jB+m6tCwtzJ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GqHiEhbnw/GP4rtWP0wTSEeia9N/wAUposQbCytyn+0FbNYOnoJLmVhwOFK/QDFa3iu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o7VJCP8AbI+b+dZ2nwkSvng+bnPsFoQE8QzJGSN21+fwBqTWZAmlMCekCA/jk/1prL+9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HxW/2bQ5zjkJFn/vkVqiTtvg3D9m+H19Iwx/o/X6r/8AXrLI865iH3gAwx+lavw6/cfD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+arWQ8m07wNnXn8RQBYuf3MUisx3rCMH0G0DFbRtkt40YhsPMdrdycDmsSa3MhlClpHy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XktiylndA556fWggf8Jk3a14gf8A6fHXP+7Go/rXS662Jrk9cy4/Mgf1rnPgkfPTV5/+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roNaOZZPeQH/AMeFZETJol22sY+v86j0VjLbSM3o3/oVWZgPs3HSodJQtppMnBMYz+NW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tx/dtXP5nFdpqI+dT6rmuOsfm8ff7tkf1cf4V2Wp/wDHww9BiqEyvCP3R/D+dJjMw+n9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F/1w+g/nTYGV4qGNGvT7Cr9ouzRlH+egqj4r/wCQNd/8B/nWkq7dLj9yayYGai/vx9BT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v78fhUbj5UHvVFEF8P8AQH/3RV/wUmNHkP8As/1NUtS+Wxb/AHV/nWl4PXbobH1Vf5mh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z6064GIpfZf6GlcfP+B/nSXh+Scex/rVGaIt2IvxNZPhhv+Jldn1lH8mrRd/3X4n+VZXh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/pWbNUWrwfNKff8ArUYXO38anuhnzPr/AFqNRgJ+NIENgHyN/nvWfMM69bj0jP8AI1pR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iN3iGL2j/xoNEbF7/rMegH8qqKP3b/Srd9xO30H8qrD/Vv9DQSRY/fD8P51n69/x6A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jMw/Cs7Xf9RGPVh/6FQBvBc2ij3/AMaqovztV4Li3T/PrVdANzVYFeftUNy4KEe1Pujz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QWVtIby9OjX2P8zVe7j3If8APrVixXbbRgdMf40SpwfrUFo8v+IehtKqTxj5k5P0rO8G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24z9qluYsfRA7D/0OvS9V0tL6FkZcg1gaF4LgstaS6CAFTnp7YrCUEzqhPli0b+n2ijUd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oBuq/YRD+0b7/gFSyRYJxVWMrsopaD0qUW424xVtUAFLt4qrBcy7i3AvbMjsH/lV+W3B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3Ft7Fq1NmY1PfFSkTdlWJAmacMZp+3rSDmgRWvx/okv0H86twr+5T6Cq9+P8ARJfoP51e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BBjmnKlSiPk1KkVFgGomIX+lS+D/ALkufWSpTHiGT6VH4SGEk/3pKpozbLsv3jTW+4fp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JouISNf3f/AR/Ws+M418/wDXP+ta0agR/wDAR/Wsk4XxAcdPKFAGhet++k/D+VVlGfz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T8P5Uka9KAQkMeM/WqesptFt/vj+dakSYNUdeX5bb/fH86Ctzb2f6PF+NQoOXH1q2QPs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9qe5myER/Mv40zUUxYzf7oqzj5h+P8qj1Fc2U3+6tUIZoI3aOB/sf1qrc2Je4/H+tW/D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D/wChVZfHnnjuaAMg6eAZTjsP51ZuIcwSj/Zar7RjbLx2H86gmH7uX6NSsO7OP2g/bF/z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88yWNzDNGYzHKvVDg/pXcWunGeTUBGMttVh+RqJjp+nwsbu9s4WIBAmnVcfnWU6aloax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0e1srqXzZo4/3sq8b2z2qpqumx6hb7JFDANu5Fao1jS5owsUk9yf71vaPL/IGmC4lx+5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+yL9C2alRsrG6k5HBw+B7KLXLWQW4J6ZxXQ3OiqPlVAoFWb/wDtCe4tv9Es4f8At5aT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l9Ocz6lj/ZtrdUH/AI8WqLIrVGf/AGOpUAkE+hzn9KbLZ21r/rp4oP8ArrMB/PBq3JpN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T0uZ3VT+AIFRRyaBZZ8p9Ojb1TYT/ACzTsRdmbNPYSITHI9wR/wA8LeSQfmAR+taNpd3S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OtxMsY/Qsf0qJ9Zgmhc2kF5eH/phasV/MhR+tLHqV8sKExWdiP8Ap7uRu/75Ax/49QlY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OySzth6ojSt+e5aZ/Yd5Nnz9XvyfS3Cwj8wCf1qj/a4nJH9uQv7WFl5p/wC+gWp6qswO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kr+rJ/KqCxal8O6RbDfcQRPj+O6k34/77NRWOoaVb+Ytq0cmP4LODf8A+gg1HaaYiLut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nUsP/QjWjpH28GUeZYWY9CzMP5rQC1KcmoNcjCafczfX93/6FiqjaLe3ZJjsIov+utyM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Dk+bqj/9sI1i/U7jS/2HZyj981zdf9dp3kH5ZxT0ZOqOfTTZ7T5ZbzTbY+khLY/NlqC1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SX/ALB6bW/QE/rXWWmkWFmcwWlvCf7yxgH86rzA/wBqxMMZFRawc1ygmnWpOU0K8uW/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f0q4kWpKuILO1tF/uly36IF/nWxc3cCKS8qJ/vNgVkT+KdGtCRNq1mp9BKM/zNOxmAt9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7R2279WYmqWo6dIkOZdUuif+mRWP+hp58ZaYxJt4ry+/2ra0kdT/AMCKhf1qC91+5urc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tJGn6A5plItr4ZsmQGS3Nwf+nqRpv1anx2NvbDbDBFEB2RQP5VSj1DXJLfizsIx6zTyN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57rUWkPna1p1t/spbM7D6bm/pUsdrm2wGeQB7kikMW8/KTn14P8AOsJVE/E3iS6ceixJ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kHhvSLiQGTz78+s95Iw/Vqm6DkZbk1Ow06Eme+ghO7GHkB/QVCPE1hKm6Lz7j/rjbSsP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0qx0lpVt7OG3DH/ljEob8W61oFVPTP4nNMDIj1+aTIg0a/nY92CQr+bsP5U17zWZW+TT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mH4KpH61s7abQBiSRaxJKv8Apttb/wDXO1aTH/fTY/Snf2FPM+6fWtQcf3YmSFT/AN8r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PpoDJbwrprnMsD3RznN3M83/AKGTVqDRbC2H7uxtk/3YlH9KuUVQDJGwf/r0DpRKOM0L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0NNjPJpx6GmR9TQBJTKfVC/wBZ07Szi91K2tG/uzzIh/I80AXKaOTWTD4y0u5GLVp9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J/1UY/Wk/tzULl8W3h65jX+9fzJb/p8x/SgDbAGKbWMi+JLrhjpWnL6r5l0355QfpSv4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Q38n+zaKlsv/AI6N360AbFYV5410GzfY+q20sn/PO2fzn/75TJp0fgnRQ4eaxF9IP472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K1I7S3sotltBFbL02wRhB+QFAGJH4pe7GbLRdUvAf4/s/kJ+c2z+VOF54iuUyljpunr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/AUVR/49W6OlFAGGui6xeDNzr5hHddPtkjH5uHNNm8DaXcHddPeag/8A0+Xksq/98lsf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03ysI0/vOcCgChp+k2Gkrts7K3tcf88IVQ/mBVwyE57ZrJ/4SzSWmMcV0b1h1Sxja4b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a3qU7YtdBn2f89LyZIR+Q3H9KBGsc+9JWTcyausfmT3unaSPZDMw/GRlX/x01g3WtaBG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5O5tGcKP+/O0UDPhx5Gk1exQ7WuVJkYr91l2k7h7ius8QQfaIrRQdzxoxXP8akjKt7EE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9qmgtvMIvrJ3jQdS6M2VI9uSprt767NwYRIohlVAjRj+8PT/AGcV6BBh6PZRX1lfWrqY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3VGP8J9uzDvuBq14LvDDdzW0oKphVZT2kUExfmm9frCKv6lazRWMWqwQGaWNt09vGPmkj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s/xBDsUa3ay7x5Syu5+95W4Nv+qMquP9nfSWhZ02vhBpt7s/unP1wK63So9nhm59lK/y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0BruJdsc6K4/Ejj8On4V6Jp1uB4PZu7uP/RmP6UwOZutGmh1OPXdFRDqqQ+TdREYW8hH8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PfGPp1Oga3Z+JNPS9sWzCWMbK3DxyD7yMOxHFMsrb7PJuXrlT+RzVLxLoVzouuSa9oMY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OqJeL/dY/wAMw6q54JAQ8Mcgjv7OIJCKi+Fqmfx7rkm5Rm88rn0RCB/OqfhjXrTxFosO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Q6MpV4mBwysp5VgeCp5HHYirHwaBl1HWbw8kXtxNn2Dhf60E8xuXp3alev1y7D+lTRvs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PabzHmb+9Kf/AEKrpT95F/wKoMizpp/f3n0f/wBBasjWz5ut+Hl6/MZPyjatbTz5cUx7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H7zxhp8f/PG2lf8Ap/Ws7FHf+L5ljl0mI54tQv67f/Zaq6cyvJIeeVb9eP61p/EC3ZPE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36msvSS/kTSccQs35ED+tUkBamG6Vx6o/wDMVl/Eg40K8X+8qr/46a1TzcAeq/zYVjf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96dV/mKog9M0CUw/C6YdjddP+BH/AArAtL4i5HrtHy/lW1aSBPhXGQOZLwJu+jP/AIVz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cK2f+BAUEXLsTnf/AKzZmQH9avzfu4xM3EMiSZ/B2rHtW8xgf+mwH/j1XNTufN8NiL5P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9hx/PbQM2vgYu7w1LLjG+WV8/WQ/4Vpau3Of90/rVD4Fj/ij0+j/APfO9mH8zV7V4kaN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n9M1kTJE/wC7ubD91L5ZkT/2Z6m0r/jzk83pGgHyfxe9Vhb/AGD9z/zzh+T/AHcVetJv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O8dOhPP5VYloZfh3/SfHd8f+edvGn5s3+Fdpf83EvtXH+C03eNddP90Qj9XrrL1/9In+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TR9+nIP3Y+lIg+c02BkeJHxbW6/3rhB/Ot2ddunWwrnvEnzS6fH63KH+ddFef8etuPY1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Qypgp9DU8I/eSH6/ypGUMV+hoKM/XPlsW/4D/Strw0uNBH+4g/8AHRWL4jG2wb8P5Gt7Q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/wDHRQBHIfm/A/zqG9k/1n1NOZsy4qreNkN9agkjL4hX8f51T8H8yz5/vH+Qq4w/cfQG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6O38xQWi1P1b61F/DUkxyT9aZ/DQUIv3KpQjPiBf+uQ/nV1fuVSt+fEK+0Y/9CoKRq3q7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5TV25H71vpVdRhaAIo1/eL9azdbX/j3Hq4/9CrXiX96PrWbrQ+a2/wCui/8AoVBJuOR9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j/PSr0jf6PFWWW+Z/wDPpSuXYgllLMcmoJhxUjj5qhu32rRcpI5u38a29ozw3o8qJW2w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be/QPEcqelefeI/31oc/dS9LH8C6j9WFaXha8Sz0CwZu8C1x0qqqN2OmVNxR1k+pJESM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Bis0MqkfxEqR+Q5rP1PUh5JIPWuM168+06400fMUfk23/AtwpVKjhNRRdOnzwcux6Va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ucS453Vsw3bXN3BbxoGmmJCqWx0BP9K57TLRE2N3ArR0Zh/wnOhfWb/0U1PETlToynHd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3bm0urLZ58ax7ztXL5zQ8MyfeNsv1uFFcd+0DpC+ILzQYvNMfkxzPx33bP8A4mvI/wDh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T/CvKw9evXhzc1juq0KakfQF7Ilqq3M1xaKkRyQLhSTxjoKsQ3vmA/Lt9q8K0b4aQi+t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w4ODnHT2r2q1PWvXot2tJ3OGUVEW51H7LkkV0c3hbUo4C8bxO3/PPHNefeNpmh0t3Q4Y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pnxA8WHwV4bvdb8g3S2rRFol5ZlaRVbHvhjj3xXm5hip4ecVDqdOHoKtFyZyE9z58Hl/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iG1VxvfONx9FJ/pWlqdtYeKNHt/EWhuk9vcxiUtGP9YD1Y/7XrWD4euP+Kn08H/pp/6L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qq+JIzlRcZcrN+90+fS7iGKVo2MoYjYT/CQD296kXgU/xbNnW9G/65z/APoUdRlxXRgq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bU58qEuJwkRFO0nSr+wt5bqeaHTtOQF2kuDzz3o8LtHqOvzZOYrNPO/4F/AfwGTXC/Gi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8OqTFp1nEs06D+ORvX/drnxGKftlQh8zelQvDnkdC/xP8ExXJim8Sbj/AH4oHZfzCGun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0vtF1a31O2bndFg5/EdPxrw//AIQGz/55N/37qzpXw88f6BLdSeFBd6daXBEjpuRQzdm5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9yvZQlsj12C4WUOoOGQ7XU9VPvULWQa+M3fbiuD8NjX9J1e+Gv3v2/U96+aXbPGweld/b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9ik/aQUu551SNm0SfZ6ljjxSPIsa7nYKvqxwKz5fEulQvtbULct6JIGP6ZrTlM1oagGK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br154dmvriwvIPnj8oD98vcjjtUuoeI45YdtrBezg9dlpIufxYKK4LxDoD3lzHqSWN7b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IkcHOeD8/pWFeE5QtA6qHxHrNxHd6Y3kvK0kQJ2kgZx+VR/bZPeuV8D+PLz4k211Zyz2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LSS2LyMAcLJyyjGOuBWlptn5/nPqmtSW6odgXzI4dx9QMZxXm0saqcHGerR0SwzbujcY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dywxxKWbbFzn047mubh8Wx3Wm+dcyrYsxwsd06IzD33HrXIXj/8ACV+IRItxdW2jQHCQ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3nClhWxfQwWMYhtdOu4YxyTHZ7Wf3O7ac104eNVxdSb3MpqDXLHc6Dw/ew/2It1bf2hd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D949XYAHp/eNTWOt6pcwb47Dk5/eTTqgH/fJY/lWP8PvET6f4XtbIvYW/L5F9dhJfvv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sWqXlxbp5NzFtxyLTTZZs/iSBVYSq5TlGXQivTUErG40ut3Of9Ks4B6LE8xH/Aty/qDT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ard/9sRCg/8AQM/rWOF1OYctq7j2eC2X8vmYUxtImm5ls7aQ/wB68vprhvy4WvTscZo3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uQx7/bbtm/RmNQjWtFswVsdkh/6cYC/6qtRQaLJbtlJ7C1/69NPUH/vpjUGqxyBcS6vq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75QCoKLuka3c6vFJMlve3cMbbAVdI1J99z5xXLal8Xb3T7q5itPDOwRN5f2i6uokUt7fP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/wCIlt4Z124tdf046nbyNvjuXBuJYz/d2ndXokM/gbXUa6QSafJJ8zkWr234EFAP5189i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sUUuQzdF+Ilv4m8221i6t7G8DhktdPEczsvf943A/OrEGoWt7LLawG7vljOcHUIokX/e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fD/wNrrHb4iRH7pEFuH/AO+UG6meG9Cs/h/5oto766gm/wCWqWFwuf8AvqMfzrbDVaaf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6S6sRCm8abpcf+1LK07fidv9a1vh7Yv4o0D7c832H99LCIbaNdoCOR/ED61hXmqXNwnG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w/8AoTE/pVn4W3Wpy+HZ49O+yW0MF5Ku+6VpZQxO4/d2cc+tPMHKFO8SKEOZ2KFk0V3b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ErLcSY6+i4FZPiaaHTNKurm0tLeDaD80cI3fnyagv3a0unt7jxLpNvKrupSLaChDHj5y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kF346s4XccgXCqqDnnjFXGsvZLm7F+xametajawp4GW5SJI5ntoyWRcHOBWRb3UdnCBc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sVHb+F9JuPCEUvlRahL9j/4+N7SebhPv8nvVC30rTIYhK1hbhyBlngQnt61hlzvGb8yq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UlWJLu3lkZgoihO92yccKuSfyqv8QPihoun+domn2vmzf8tI7i2uFZP+A4BP41W+Gmtwu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6jmaNVA+XA2dPfdUieCQ/iLXb6RQbm4unck/3e1ZzX1jE8suhvDkpUebucPo/wAUJNBe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TyyptPJA+hZif0rqPBniq/8AElvDJp9zbRQklDFPulkifBwG+ZQBV2/8OQyrgxqfwrmP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41y2clYfKiuVz0zvOK6aylQV2ZQlCpsehQWN9dJi41q4Ru4giijH5kE/rUWoeH7SG2aSa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JF/RSBUl1+48SPGOkkCTfzX+lGqT5VF7V24eftKakcFWPLNopfDLRtL1/wAOay13YwXN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8wqu1eMtk15hq/j7xFpupX1tZWNq0ME7xRMtuD8iscc11nw91ZtDXWp0bLw32DH/AHwy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w8EeHtS1DT3i1BdRhl/ebBuRief6189TjKOLkpvRnuucHQUEtTlv+FzeP/7q/wDfla67w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eS811ws24eWAgHy965gfE3wkP+WN5/36rqfDvirTfEkcl3pcMsNsW2FZVxtPr9K9ahTi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RfFvip9IgMuTheKy7+41DUfD+ofZLT7XqFv5bpH/ALr/AH/yP/kOpPGujf25o9xBG+2U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xe174eXZt9S0/wDtCAL5e9idxA9G/wAaMXGUoWiVhZRUryLGo6r4ujzeTzrcGPJYMuDj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6761+NHh/VrCC6vWi0XU7WJLZUgjd1cJkbeODnOQeo5Fc7qvx/0XWoWSbTPsG/lp0t1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pWrofgnwd8TbDUdRsyEmDQKssWUdWbdkOp65YKK87mcWpT6HeowacV1PT9Nv4tT02K5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I/nVlQeaxtNuPs8AhPZK3I1wte5HWKZ4ck4yaY2mYp9w6W6F5WESf3nOB+dY0vizQoX2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84ZxI3/fKkmmIvyf60VJWHL4ut2cfZbLU73/AK56dKo/76kVR+tSpqmsXBHk+HZY1P8A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N5oA16XFY/keI5fvzaXZ+u2KSb/2ZaF0LUpU23XiS7P/AF528UI/UMf1oA1ZB8hqCfWb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2y/9NJVU/rWc/gnTrg7rqS+vm9bu+mkB/wCAlsfpVzT/AA5pGkqFtdOs7cj+JIEDf99Y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iUZs7ifUT6WNrJN+qrj9aRPEV7cMPsugagyH+O68uAfkXJ/Suk+UjGc/U0lAGBE/iK6w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jy3D/kNg/WoV0HWJ+brxJNn0sraOJf1DH9a6Koek+KAMdPBtkw/0ma91Bv8Ap7u5GH/f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aZp2Ps2n2tuw/iigVT+YGT+Jq7cXEVmm+4kSBP70jBR+tZ7eK9GDlI7+K5f+7at5x/JA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evNMI5rMTXpLgf6JpGqTn1eFYR/5EZT+lMkudemI2aZa2g9J7wyH/wAdQD9aANlRxSba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l7rlnYA/wwRLGR/wOVmB/wC+RWfO3h24T/S9WvdW9/tMsyflGNtAHQXeoWth/wAfVzDb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6y5/Fmkh9sNyb1v7tlBLP+qKR+tYA8TeFrCUx6boMl/cL1FtYqz/jwW/Oku/HPiS4jJt/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rWoRW/8A45waBHQjW764GLPRbgn1u5I4gPwDFv0oW28R3TYNzpthnokUUs7f+PFR+Qrk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vEtlCP8AnnoOky3rn6SNkD8qsr4YuNQQ/abbVtVB/i1vVPIjP/bKHp+K0D5/I1L02dkP+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Ez86G3z9FRQ35Gq8a6BMN1rol1q4P8Ay1mgdyfo8/H5GpdN0jUdHP8AxLtD8P2P+1Ar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1o/ZNau+Z9Wt7XPUWdngj8WZs/lQBRhl8R3Q22um2FgvrdzmRh/wFB/WmXthd2yZ1jxO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0X82yx/OrD+GYZ8/a9Q1O99VlujEp/4DFtFTWPh7S9PbdbaZawv3lWJd5+rH5j+dBkc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O3udem/vlZLkH/gTYX9a2rXU9Sjj22Ph9IIB0W4uEhP4Ku79a3QeOh/Om0DTPzO1C4k0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8W4lA20urdVB9cDI9xXd2+oQ6mkVzDIsm+JWAU5ByOefUHg/Sue0K0TV7u7jGCrxBS39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F1Y6hd6bBEi6huM9lGU/1rr/AK22Lf7X3l/2sV6Az0rz/OtyIuP7n+FZgC/YzZpnymUv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3+w3U/71NtvJ1DR7XVtKlj/eJ88fO7aN24P/ALSHK1t6XoR1iyljilxuXMb8/Ky9M+2T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tYbqwl8IMTFPBcQ3ulSM+0zxMcvblvXhtrd2BXvXs62pXwvaxLxulDH2yc7fwxXhPiTS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720ki5c/vBFkb/xSQs35H+KvZPhp4+HxI8Ohbxh/bunOYtRTPLgABZgPQndn3zQTe5rW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FqXUbQXSyIVLpIwLBWKnqDkEc5GMj3Aq7bWEa3MhTJxIB+lNW3+z+SM57fz+aglHMvpO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tsDqSRl9V0sKI01WM/cljA4E4UEjHDkbGz8hrp/gHqMOp+GJL218sxXM024x54Pn5KnP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7UeJU+w6U+ol1WSxhdgJGKq6YO5SRyPUEdMVyXhKyufC3hRPF3hsSXf+jRS63oykgXaN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X+D+MZUjIoHsd7GMwIfVx/7LWrj96p/2Sf1rmPCmsWmrWllfwzm6tJ1Mkcn3V28np/s4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uITcCMnzNkatt9ucfrUmY+wGbefPcn/0Ks3R0+2fEyGLri3RP++pVFWopBaxuol67f51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4wTpu4jjgf8PvY/SpsUeq/EF/+KznT0toz+Y/+tWbp0kcUP2cb8NGufxIP9KreJ9VE2sS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T/tkpz/4/wCpqayCgA7+cov/AI4T/SqSAs20/mXrnyyFhVM5/wCuh/pXPfEO4MsUaZAW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P6mtjQ3e41SRWmBWadYj+tcV4vuluI9FmL5Wa4U/+Po39avlIPadQn2/Cvw+P9T5025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1rE0cINRQytmMS4+T6Ve8ZTeT4A8JwenzY+igVzumXkdvGJQfN8wsf3f3k+vtUGZp/aI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lb1/ebF+7z8tR+Jhbx3Lw2zqTbwjeVAGSuc/zFZs1zFI0BE6GVLhhKmNrhQudw9awPGGt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unJGZD959kSlmNIo9x+Dtr9l+H9lJ3ktVbP1H/16fqziSQxRyg74y2z86d8MI57X4Z6e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o+bORsU5pmr3EVv5s3/LKNJN/wDvVmO6K0izG6mlj/1flbf7v8ArcjX93EPVv6ViyCS40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ismOwK//AFq0NRuRDo8jrMI3gd256jgcmqJ3Mv4XXTXni3xQcgiK6WI4Ofuhv8a7S6bM0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rZriDWrl23O95gt6ny1b/wBmr064H7yT/e/rVGbJ8fu1pir8zf8AAv5VIfuD8f6U0fef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fqujL6TMx/Kukv8A/U2y+x/pXNah8/iHTl9A7D8jXSajxJAv+zRYCjCv+sP+elMTll+h/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/wA96ZEuCP8AdP8AOosXcy/FpCac31/9lNbemt5eiAf7QH6D/Cue8bOVsGH+0f5Gty1b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1NFguQF/9JP4VXlbIb6j+dWETdNn6f1pskHB/D+dPlYroifi3Y/7J/rVfwgv7qZvVn/9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/wC41M8JL/ocp/2pP/Qj/hU8rGmSTfdP1H9ahP3D9KdqVxDp9sZ7mZIId6qZJDgAk4A/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NHKyroI/uN9BVCx+bxFL7IB/48Kvp9w/Qf1qjpXzeIrn2X/2YUcrC6N26XEr1WA+Srd4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8lHKybjQNpz6Vka43z2//XVP51Pc69Y28nltdRBj/tVk6lqVsZYXNxGyCRDw3Qc0crHz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PSqhJ3Mar/2hZf8AP5H/AN/F/wAawbzxDd2ev2Qt57CfS5v9aHlKyxfUg4pWZopI6F+9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PiK1ikiWKaKdWJ3t5qLsABI69cnj8a53U9fsNNsJiLySbzHbZvkErbix+XC80WZSaMi5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mMGWQj+98wO39K87T4jmNFRPC92qKAoUO4AA6D7tdHqOsI1gUbzS5BB/0eTqc+g9/wAK1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wzw7/LGRuyc/SvMw+Gd2zunXioq552fi5Kt/aWr+GrhPtEyRKWkY4ywBPTtnOK7vxjoA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nM8cv4kq1VNZhsllR0KkJxwu79K1fHviHT/EOsC/t5JpmMiAg27rjYe5YDuB+VTWoVVV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Om3ex1tvxGtO0hj/AMJxof1m/wDRTVy9t4hTb/rG/Gp7XxVbWniDT70+bst9+5kHQlSP6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QlG2tjlo1FCpzGn8Z9b1vT9V0Y6OLZpDbPnz4N3RlHcEVwC+NPH9ud0U1lE5/wCedug/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aRreoW07jUESGNkwIATyQf73tUI8S+HzxnVz/wBuyf8AxVeXhaE6dNRnTZ6NWrFyZz+l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ZRa1fI9ihZmEcaAng+iD2716HaMYRjcemOa5qfX9JZP9Aj1N7n+FZI0AP5E1Yj1uSJRH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Q/1/pXr04aaKxwVGmWPFchfS7vn+7/6EK7/4lMmoeCL+GT5g9xboQf8AruleVa9f/atP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xwP1rd1n4i6dr9lLbW9ypaaW3kIjXzflVwx/1Yb0ryMfhZ1qkXE68JWhSg4yOc8EeLbn4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0nhm8fM0ZGRA5/5aD0HrXpGoWgtvFGialaDzLK5cgun3V3Rtg/Q155qmoWur2kkQs7tl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Yy/ypngnVtX8L2P9mi2e60yOVpbaS/nQCAkHMYVQWx3xnFVXy+bTcOo1iqbf7zQ9Y8TT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/wBCjrM1C5bYcGuT1DxLeXdwkk97BamNGUeXbBepXuzn09Kpz6tFNED/AGlqV1J3EIKr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gMPKjQUJbnBiakKs+aJ0fgXW7jTPHr28677PULRgJNn7sSRuXIZjx8yvirfiW+0m11p7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cb+VOHwyEgHj1DZ/CvJfE8On63aPbPeNbTbgyvLcqzZBzwryc/8A166Lwt8QPEHh/T5r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sPmXlq8C7U/3VwfzrKrgpyr+2pm8K69nyNlHXZ9V1G+8zS9Y1XTLPCrJBbRvGkp7tlio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8Q2nii7uY9VvtQMVuVd9XmZoU3PkYRWPzcY6jisG912a9kBfTmjwP9VZ7I0/4CXmbj/g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GgsLeSyhXgr/aLbm/4DFGo/U1tVwdWpGyRMcRCD1Os1iG5m8e6ykl3bmT5S8trARlj2G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uNPt/wDj71uT/wADVi/9BxXE21vNz9rik/7eE83/ANGl/wClXP7Q0/T/APW6h9l/7eoY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UJUqShI5Kk4yk3E6h7jQzl49NfUv+mptpJwf+BuNv61Gvi23twUt4rO1UfwSXsceP+AR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rw8r7muNPvH/AL0s/wBpf/2Y1ft/HdmEAhtLuRe32WzlUfm6Kta+zkZG7FquqXcQEa9f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0hQVHPYatPGfMe5H1mgi/wDQFc1nnxxPKpMOiXLH/prLFH/Nyf0qJvGWtYOzT9Ptx/02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51tGhJiVdUzOm0y907WtLZMoLm9gt3H2yUqQ8gXLBVTd16Zro/EXhl/7KsYkktv396kc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/TduYfd67q5K61TV55IZmu7KJ4pklXbZHAIbcvzNIcnI9Pwqz/aep6kLcT6tNIsUgkCx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k/2jXmVssn7dTS0OmOYU3Czep6LYeHLaKIRu9zIoHT7RIg/JGFYniHSNKg+V7ezT5T81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YMhgmH+kwzXX/X1qEzj/AL5DAfpUMq2LKqRaZp8AH9yAA/njmvSeHqtbHBDER5ro3PhP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2Vze2tvKbuZljyvK7/btV+y8VWJg3QfaLselvaSyfyWuZ8N3t94XtLqGyu4FS4uGuDm3+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cVpxeJZ44gGeMn2OP6159HA1KVaU3szsq4mFSCXU118T3VwP9G0K+bP8Vx5cA/Vs/pUL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hB7T3Luf/HUH86yH8RynPCfrVZvEMmTwn+fxr0vZM5OdG2kmuz/f1LT4B3EFmzn83lx+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KTNrN7L/ALixRj/x1Kyp/EFxk7dmP8+9Vxr1z9n8oy8/89MDd/LFX9Wk1oL2yRW8LaZp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1WRtdtZmiksp7xyZIuzqA9Zeq/Cu0s5mivbKUFTj967N/MmsjWPh5o+uap/aEs15b3f8A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grpYzfxQeQPEesyw/wB2eeOT+cdeZLL617nasZCKMvwv8KtRPiTStR0NLixitbtJZZfn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BOQMcZ616n8QvFdnBGukJNHLfF/O8v8AiijTncw7elcFf/bNUg8q68S64yeiXQT/ANBQ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w9cSz2AnE0v3pZpi7H3yeaxjk9apVU5bI1+vQUbI7r7RUvwiu2jtNdgzwmpsB/36jP8A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v5P++qwYx9iuLmW21C7tnuJPMk8mUruPvV4vLatSHLdE0MbCnK7G678NRrfivxHcGaVQ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WXqPwwgsbWVjPNlUJ+9XS2WoSrJI3nyO0jFmZjkkn1rWYx30JjmUvGwwRnrWkcJyRUZL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J2HgXUYx8NtHVj004R/ku3/2WoNSuNtkPTA/pXCQ+FNPt3XyJNRRF+7CuozLGP8AgIbF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n2pYfBLDJpdTGeJU9Eeet4pPw08cT3rQmbR9Qwlyg6N/tfhXtWg+JLXxJpou9M1G31Fv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sfcjpXBTadpmoxtHeWKXaHgrIMg1kzeG/BmnsXfS7Czf+8ZvKP8A6EKylgW6ntIPUtYp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4u51txau1wgyf3Pb69Kx5ZtG8HO95q15EdSvZEzAr4lUAFUiX6g5+tecxa54VJ/dX7Tn+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krMafaXHh6C7+02Hhq8knx/rYtOkU/nLtonga0177JjiYw2R3Wk6lcanPc6pc5inuW+W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WK0LyZnjBJziuSi1rVXQfZfDs23H/LxcxQ4/8eaq7XniK4zix0q2/wCvi5nnI/BFUV1Q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lW5pXZseBLeC8u/F0LjLiW3kjHud2f5UzxV4DfWvEOpaibVpFu3D5A7bFB/lXJX2i387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Raadg/8AfTyMfzFUP+EWjk/1t9eSeyiKIfmiA/rXA8u/eOopHfDFQtZnUL4Bji+9ahf9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eEIGhvHt9PU95p40H6tXAxeEdPiJLrczf793L/RsVLb6FpFnJvg062jk/wCegiG7/vrG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siVamxnxD8eaXJpUtvpWpw3F8v7xfs7ltyjrhlPv6HrVW1+JvhfxEtrDNZsmqyDyzbRo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GtwVnX3hzQdSB+1aXbzSn+IxgH8xzWjw3PszJVUiTU/CEzMqt4RRg3RmuYgPx8pmIqDw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Wmu9W0fRIdQ8vfHcTNK0SoS21F+XP3s1T/4QTw0OukQY/3DV6w8M+GLT/VaVZqw77Rn9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2jaGKS0sdFp2tap4mll1H+3HgtXlZIBbWUUZkTcTnDb8A7s5xXZad4bttRtwLrUtWvOO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j9K5G0nhitfLgZY1QYAUVG2vWVhkz6nbwH0kudn9a2p0bR5SJPmfMegJ4J0GIE/2TbzP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2yau2sdnZM1vBFDA4Xf5UaADb615S/jjS9+2PU/tB/6YNI4/MCoz4nhkJMUZk/2mmjjP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SevTHHWiGdW4ByRXjj+JpBna2nxe09+M/koNOS/urtdy39og/wCne2z/AOPsxB/Kl7El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YrxYX1lFIReaxcBu4S4jj/QClGueDIsm5mhkI/5+ZjN/6ETR7EydSx6vf+I9J0wEXeqW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W/LOazI/GmkTfNbzS3YPT7NbvKD+OMfrXBWPjrwdGhNjc25P921gYn/x1afe/E/QLD/W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fkcVqsLfqT7Z9j0F/EEz8W+j3E59bieG3H6sW/SmG81q4U+XBpln7PeNMf8Ax1V/nXm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JhjsLQet9dqD/wB8Jyaxx8U49QdlbX7VP9m3gWMD/gUpj/matYSPVh7WXY9maz1OYE3G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xL+rFiKyp/7EhcrdeI7i6k7q2oMD/wB8xkfyrzBPEOk3ZPn+INIj/wBq8vzIf++VjYf+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lXE3je3I/uaehjH5ncP5U/qsO7J9rPseoDUfC+nr5i6Y1xJ/z3e2HPvvlIqu3xU0+2by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HNqK7x/wBFb+deaWmsfDCElrm8t72XvJcSSsT9QBtrZt/ip4F0qPZZalaWqf3baFl/QC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nax+Mru/H7q6vJVPfT9LESH6S3OB+QqpcprN8u2OIFe8moaw2f8AviEKv61zC/GjwaCS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/hTv+F1+DB/zFB+EMn+FaKnBbIlTmbSeE9TkcNLrWkaeR2tbEFj/AMDOG/HdV6PwZZyg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/wAtGtfO/LzjIB+GK5CT46+DE6X0r/S3f/CoD8efB3/P1P8A9+GqHST2KU5dj0u40/TI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ox/o6XTRoef7qlFq5aab4fs4llhtbS2k9Ftg8g+rH/E15R/wv7wgOlxc/wDfhqif9ofw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Ef1NCpxRLlJnsw1GDvMD/wABpP7Tte7/APjteJn9ozwt2hvP++F/+KpP+GjvDIBxb3h/4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dOD6DUpo9K13TbjWtXtpE1W4tbL7O0cyx/3j0rP8D+Hb3w3qU813qsl7ZkMfJO7Jb+Hv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eHB922vD/wABX/4qoz+0voo+7p94f++f8ah0YmvtJdj2uLUxISWjdf8Aeqb7fH/dNeEn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Z/4Gv+NRt+05YLnZotw31lUU/YwJcm+h71/aUX9x6P7Si/uPXz//AMNQw9vD8h/7b/8A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i/6F6T/v/wD/AFqfsqZneR81+Hbr+y7+KJv3Du20Fv4ZGyBn2OcfiKk8U6YyIL1JWjwR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v+fBrzfR/GH2i4mtdQlvJfM/5aXHzN/u9c/T3q7r3iXVrZ5V+13VxCUCyIHPllW6HHo3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nahF/Z51u0/5afvtds7f5Whm73EY/u/dZh3GTXe6VZtpOhJfaXfCWznG540PmhQf+WoH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8Q7VmTzTaLqMQs3uEdleFx9yQsCD8zBQ3TOPzzrLx9q/hyxvfD4ub7SprOXy08mVkMeC4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6j+EUFn0HrehyCWPUIXBdx9ojUv+7aVRgxkfxB03Y94wP4q8+s7m78Da6virw803l6YE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33IpsfxqF+R/+ueP4q8yt/il4itoREmsaj5YIYKZiRkHI6n1Art7PxALxbPUYYnls76F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N3lNjn5hlRjrt96DJqx7pqGsS/utb0+X/iX3G54fMfd5Td4ifbOQf4hzTtM8SapqEZlF8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rz238QRXHh+b7X5mn6V+50zV49P/ANVZdrK+gHXysfIQOG+UHl6818U634g8G65eaHfa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ZbXbCOVDyki/NllZeQ317g1Cl73KCPpTW3vNWia1urqV4Xi2njZvzmn+G4ZPDllc6WmY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7kmCE59CCwH+0RXyy3xN1R8btY1xscDN83H/AI9UTfEbWGOV1nXZB/de+bH/AKFWlgaZ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OpXGs6Ck17Ylt2o6Mn3nU/8ALWH/AKajuvVhnHJFdVpV6urx2eo6Tei6sJ48xzRfddfm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weRgivkFPiRr6Mkq63rm1+WIv5flPofmFVrDxvrWlJJHY61qNskrmWQRXToHkPViFPU0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zbiUH096gsPD9tYaxJqNtGUvHASSUsSSADjr06mvkBfiR4n2/wDIy61/4Gy//F1LH8V9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JT6xasyD9Qf50WEkfZ08F1dszu7qcghhgdKfdalqRgML3kjRht3zKP518bRfF7VGGH17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U/8AoS1N/wALSvJF/wCRt1+Lt88sh/8AQZK3gkS0fWaajqdmT5F45/j/AL3Y1DPaQ3f2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Mv3lwyjHYD0r5THxKvP+hv1P/tpeXC/40q/EvVCePEV8/wD3GWH82FW0hI+wtW8XatqV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3FvaR4t0YACPhQcYH+z3rOtdbv7eVAs5AuIzG/wAg/wBW3WvlWPx54glO6O+1mU/9M9bV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ytpFM+sXoeX7sS6hMzfjzSjyR+IiUWfRNxe6pcySsZ2eNV2r+4jjCY6EFRk/jWZqGpXd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s6DziYTlv91h0rw1pde0/wAwXGsalap9n80zR3c7IR2Bw3WrSJKUjkuPHwt32KcT38qs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pGMKU3LRn0vH8QfFui6WljZaw0FlBhY0NvGAqjpk7f51WvfGHiXWZoRd63O2wdVjQrz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860A5+JcX/gfJ/8AHKqvLpsj4f4goy/3zdSFfz8yt1VpctkifZVIs+mv+E38Tf6r+27n+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84/KtODW9X1CxlhOpTjeCkmcfPXyNb3Ng91cxTeL5IoU2+VOsskizAjJIw/GOlWN+hj/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X/4uiNSit0ZujVezPr/w/c6n4XgdNKvJbCJ2MrrC2AWI5J/KtuLxTrs2fM1S8b3Mpr4p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4lP8A2wkP/s9SCbwz/wBDlOf+3KX/AOKrVYiitkjKWHrSVuY+2B4h1jH/ACFbv/v6arC9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c3bJ5bTea24r6E5r4w8/wx38UXcnutk/9Wo8/wAJ45169l/7cm/+Kp/WafZGf1Ot/Mfa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829ejG45H0OaZJ4rvXxv1eYkDA3Xh4H/AH1XxCdU8NjpcXp+tsP/AIqmf2v4f7G6b6wL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i1gq38x9tnxNdjONVkH0vD/8AFVEfE10P+YrJ/wCBg/8Aiq+LP7W0DHS5/wC/C1H/AGroH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OsJYim/sm8cHUW8j7Hn8U2k4In1W0l9pb5D/ADNL/wAJpCqkf21AF64Oorj9DXxz/b2h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RUJ1/QweLe9/AR1Htofymiwk19o+x/8AhPbEdddtf/BkP/iqjb4iaYmQ2u2n/gyU/wDs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AwbW/P4xClHijw8Otpfn/ttEKy9pHsbKhLufXg+I2lH/AJjdn+N7H/8AFUh+IGjH72uW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8kDxX4dxgadqJ/7bp/SgeJ/D5/5h2o/wDgRR7SPYfsZdz6zPjzQD113Tz/ANvsf/xV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N2H/AIGR/wDxVfKY1rST93RNUJ95DQNWsznboWp4/wCuho549g9jLufVi+P/AA2p51zT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X4jeFwOdd03/AMCl/wAa+VIdWstvzeHb9j/tXhj/AEq5pv8AxNi32PwpdXG3rt1DOPrR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+nJPiP4VIP8AxP8ATz/22U1Tl+IHhds416w/7+YrwS28N6rKcf8ACIP/AMCv8VqweBtS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X/AtTP8AhUOcewexl3PVz8RfDBz/AMTuz/76P/xNRnx/4YOf+JxZ/wDj3/xNedRfDy8b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f5D/AOyUP8OZd2Db6bbf7zSyf1Wp549hewkd7J8RPDKE/wDE3tPyb/4mo/8AhZnhkf8A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+Jrz648GaXZD/SNW0e39kVAf/H3aq/8Awj3hDrNrEkx/6dAv/soo9pHsV7GR6SPif4ZH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/wDiaB8VfDI/5f8AP/bCT/CvL5fD/ha2vkfyNVuLcx/MCsqFX+jYB/OtfTNJ8GCdd2hT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fiu+k6qXQPYy7nXT/FvwuhOdSI/7Yyf4Utl8UvD+of8AHnLdXn/XvY3Ev/oKmp7NtC0K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38iW6jQf+PMDUknxXv0tnhsZNBtSAUzFeRttOMdI1Y8VP1jyD2Mu5s2UmqavDutdA1lo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gf8AA8VqxaFffZjNNDHZQgfMbqWNAPyYmvN7/wCJXiq8tGhbUwhZdhaw025n/VlQfrXH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gNvda1qrIV2lZGsrEE/WS4J/Sl7eT2RpGj3PdJbaytLP7Xea1YW1sFLbkDycD6Afzqm/i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p+IGRpMbUjhAJz0/iNeBSeI7KWIw3GoxuMCPy7rxEXXj/Ztrc/8AoVR22teEreQ/aILe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6zFf5VPtZj9mj3KP4w+ANOtvNuvOuTJ86xmU74xn7p2jGe9S6N8cfD/2eKW08Mm7lk+f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J0boP514ovxP8OaVkWmk3kmOm1YLf/0ElhTb3402VwhRPDskqdhd6j5g/LbS55S3KUEtj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1nZuBpLaa7FirzSRWqqM8cOy1xMXizQhe3mraz4hW+1m8O+7c3pZX9BiJjwo4wK84h+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Wv0Bc/8AjzY/8dqVPiqyElNLaMf3YmtowPxEGf1o3LPSrf4r+FLF8w7JX7G3spZWP4l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xeuZ482PhvXb2Ps5tDbp+bFhXlkXxc25LWFyfZdVkT/0FRVO5+I2nXbFm8MW8r/37i4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+tKxHJc9U/4Wnqkg/f6eLTPaXVbZD/46yGo5viPAyHz5bdWLdRfrKentFMa8/t/i7ujI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FdkD8glSr8XGAOzQovxuef/QaGS6d9zvz8UdH2lpBqE4P/PtFeP8AzSJapy/FnSlz5XhnU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z/6G351xf/C3pv8AoBQf+BX/ANhTP+FvT/8AQCt//Apv/iauM1FWsT7M7FvjZeQjbZeF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SRiqU3xm8SynK+H1x/t207fqRXMN8Yb4A7NDsQP9u5b/AOIqBvjDqWf+QTYL/u3DH/2S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7/hbXiFxxpWpKPSJEi/UwE/rTP8AhZ2vMfn8M6nc/wDXTUbkfpjH6VxjfF7ViDnTtP8Aq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MGtD7lhpo/4BJ/UUe1l2D2aPQl8fXMI/dfDpH/6+HeT+cZqxD8VtftB/ovga1tv9yFx/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te/59tN/78NUbfFfXnz+7sV/3bVjS9rLsHs0eqH4yeLjnHhxI/YCQf1FN/4XB4xOceH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MXXlf8Aws7xA/SS0T/ty/xFN/4WJ4hb/l9tF/7dlH/stHtn2HyHqTfFXxlJnGgWafh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jeM5Dn+zLNfba39ZK80/4TPxLP8AcvlP/XGBf/iKP+Eh8WtnF7ff8Btx/wDE1cK0iHQi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8byoQNOsypOcFT/8AHKkXxn477afZD/P/AF1rxjUL/wAS3DHzbnUX7DLsnHfiswtrX/P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Yz/484q/rMxfV6fY99/4THx8Qf8ARLEfl/8AHKafFnjw/wDLGyH/AHz/APHK8KgS8YfP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lv/8ARTE1MEviMf24xHoktyy/qKPrMyVhoI9wXxX486eVZfp/8XVSbxj4zF4lpJfWEM8i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7+4rxq4sDyZNUu5P92Jj/wChSCq4tbZetxeP/wBskH/s5pe3mWqEEe0HXPGmTu1axT6+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/mPWA+ksIrxdbS0XkwOn+9Og/ktHl6eM7jaD/rpl/wCUi0vbTK9jDsezNrnjZMqviPT1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oW1DxtNknxRpw/7bR//ABuvHGe3TPlLphHqUQf+hM1AnHeayT2S3gb/ANlo9vMPYx7H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iyz/AO2d0h/9p0Z8bOM/8JSxHqJTj9EryZRqtyMLJdSf9ckb+iimv4Z1i55On3svvJE/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PF9D1WW58VQ/6/xrBF/v3hU/0qA6rreMHx07H/phLM//AKCDXmC+DdZXppcw+kR/woPg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N/vsq/zo+sT7l/VY9j0lv+EjfOPE2pSH2WcfzIFRSR+JR97Xr7H/AE0ukj/nLn9K88/4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qj/prewrSf8ACMLEDvu9Iib31GEf0/rUOvNh9Vj2PUU0TxGfveIZB/3Eyf6CrCeH9bP3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/KQV5FHoVvISF1vS39oZJZD+SxmrcXg7zR8t7I//AFx026cfqgrJ1Js0jh0j1L/hHNe5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yT9TIaYfDutLnf4tni+shj/9nFedw+B8/efWpP8Arjo8gH6sKsp4HtgPntdaf/rpbLF/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E6648IS3YxceLFnH92WcsPyMmKp/8INZQPu/4SSxib+9uUH/ANDrmJ/COmxZxp0q/wDX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unaTa/K1rpAx/z867LMfyhGKOeQlCntc7n+yiQd3jsfhd//AG2qxsrLv48U/S8/+21y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FH/uWV5P+siHP4VKmsW0X+q1Cwh9odABP5soo9pMfsoHSNFpSkhvHqE+guSf5Oali0i0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APeOKZ/5E1yz+JpApX/hItVQf3bSw8of+OuKozapaXB/fXmv3Z9Xcr/7M1LmkNU4I71v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7A9ZA0Y/8exVWTRdEiyJvF8cZ97hGP5ZJrz1m0iPpYXUh9Li8b+QiB/WkF3Gp/0fw9bv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JyP0pJsVqaO4ey8LLnd42Zz/AHUP+NRC28Mk4TW7i5+jRH/2Y/yrlobrWsfuNGe3HYw6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+JWXBfUoh6B3hH5BlFWrsnmpo7SPwfpcn3JNQf6tj/2kamHgrTh1Z/8AtpKf6ba8wk0q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/wCfi+U/p5pP6VXOmWC587VrRCOoSCWX9SoH607MOftY9WuNI0LTY8y3emR46/aGRv8A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0f8Aqdfs4B6WyQ4/9AH868p8zRACP7WZ8f3LLH/oTite20K3nj82Ow1aeD/noRHCv67h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HobR+H7oEP4iklHpJqSRfoFaojpPhQZ26tb5/wCml+G/lj+VcTFYaTAMy2qj/Ya+aYn/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qjmvLeLiw0K2H+3cbWH5FmP60rf3hbnoVvp/g7IRruwuJT0V53fP/Ad3Na0Xh3SgAYr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1z/30hNeV2+u6vboRBPHp4PVLGCGH/x5FyfxNQS3mp3mfNubmX/rrJkfrTt/eM2er3Fh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2A7RyFP0AFYN7c+G9xAvru5P+zKP6uK85NnIZCZI9/1ZMfypZbdtuEUR/wC4I/8ACoJ5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ZhFeBoEkfCubyOXH+8EUkfnW1ZWPh6Bc/atJgTsWPm/8Aow15UB9n/wBbFIf9/b/8T/Wr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f+BAf0pp2JcD1yKXw/NkSeIVYf3UuI41/LpUDaL4YcHOrxyA9nvVI/RhXktwjTsSUA+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1KjOMf8AbVf/AIms26nRlKmkerweG/DOCst9Zuf7yXKqf1c1YHhXwkR/x+W//gUn+NeN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8DH+FUZ9SljJxM//AH3StP8AmL5Ue4Hwt4UB41GBfb7Sn+NSJ4a8MgcXttJ/28JXhcO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EDT/ALR62sp+hFK8zTlR7NL4b0dJkP8AaFgkX8auFJ/A7x/Kr66B4Vx/r7U/WaOvB5r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f/16gF+AP+PWb/vqi8w5UfQH9geFf+e9p/39jpyaJ4VjyfPtP+/0deAQX55xbOP99jWh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Arbc5NTzS7hyo90+z+FRx9o03/vuKlEPhUf8vGm/99xV4t9mk9Y/1oEEg/ij/I0c0u4c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/Lzpv/fcVMkm8Kof+PjTv++0/pXjCxsc/MP++ailtGbPzL/3x/8AXovLuFke1nUvCKDm7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La34STpfWP4SCvEDpzDnzFH/AAH/AOvTDZkA5mj/AO+P/r0ahZHtE3irw4o/dX2n/wD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b4UHXUbf8N3+FeEyx7c4IY+1ZbakFJwc0ahyo+iD418Ir/y9xn6K1QSeNvBruHe4DOv3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fPn9qCtvT7PzIvMm4f0o1DlR7GfiV4WH/LeX/vy9J/wsvwv/AM/Ev/fl68l+wRerUfYI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VbW/9safFd+b5U3/AKGv+NdNpl/Nd2sVrcmKS4UeWoO7DJ/db3x098VmaPrHh7V/3V3D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JeiS2z/AO0ISUZf+AuV9q1jYWLIkttqcUzZB2NZzKw+vJH611GZi21lLpV8zQyh7O5J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bmvW0ninTY9RVYvtdlAlveHHzFRxHIP+A7AffFS3McVxo81xuLyROBM27b838M23uG+4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h6kdG1TdMnnWpUxzR/8APSBs7x9QOR9BQWZx06WU43QR/J1O7977/Wuj8GwSSNdaIZVi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LKp3r1P95RUWq6LHb3ctqJ96r+8huIujg8o35U22IhaK4j+UxsPN/wCmbg8k/wCye34j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rxWNC1LdfwJc6RcRSQX1o/CtDIdkiN3UbsIwHIGxxyorR8Q+Dv8AhJII/Csk6yajDCbj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1c5NpMOgZSrjd18xWx8r1ha3IkqR6otubhWJM8C/x4CiSP8A4FHhh7q1anh63l8UaPN4U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dr3w/eSfx55eL/toOR/tIKxqqSXPHcypfHZnlC6dNu2yII3GQw67WBIK/UEVIumOCPmF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psniBYlt9dsQset27fI0zZ2i5UdWYnCv3PDdS2OFUn91zVRqXOiUbFwabdiBnM0csROf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5eO5KbCnsc11BnPlhQcVzmoJ/p8uez4/StbmRJFuKFjQZjtOTVyCMNbHjtVZ7XcpqgL+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l2G5tq4QnmqVzptxaTFMqy+pBB/KtXQr5LOykiWPzBEGb/x4U77R+/PlTSf9tKoho5yW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a1YI5jCpEeRj1q1eatDAv727vA3/AEzdwP0rd+H+kp4z16yshI/2RC0t1K7klYIzl+p6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ud94G8FWug+Cptd1BPtmq6lEFsbOP7ybs7VH+0SvPtXRatos/hy9sNXvUW/1NoZfNjH3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Dj8a7a98EKujr4guJVtJ47iO8s4EP7tVBBKD2ZMjPYmvLfGer6nb6Tea1eS+ZearIba2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6EKpX9a4ott6m7RxXigNLrMj6ZK7QuqmRt2AXPXZj+EdPrVFD4hj+5f3a/S4Yf+zVXF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Iz/y1jz711R0MbWNEp4jUfPfKw/6bXEbf+hZphk1YfffSXPrJFasf/QaprppXpJD+Ap4s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Y/yWqGT/AGmRyRcSaGpHoAv6JgVNHNbMNpm0n8BOf5NWXNpl3klZmAPbyJD/ACSmLYXc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X/2SkBvWtvZFf3ot291Wcf8As+KsNb6Qeqyj/rmxP/oQNZdvaytjDKx9pQD+R5q7Hpup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1ihkcfpQBMtvo44DXo+joP5x1ILXSz0e9/Foz/QUkWj6ww/5B9wvvMBH/wChkVOvh/U2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voVP/odAEQg0dfvPqGfZIcf+hVIsOjHot2f99wv/AKCaeNFnj4nvdNh+t2rn/wAdzR/Z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0B/2IpX/kq/zoJGiLTFJ8uFW/66CZz/464pR9kHSKxX/fjnP/ALOaDZaTHx/adxP/ANcb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ukL/AMs9Rk98Rr+mSaYCEQjJUaWPrbTH+YNRm9MWQG0T/gVq4/mtTG70qJTiwu5P+ul4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1TSxn/iTQt/10vJW/wDQStAFkXs7/dfRf+A26/1WpkvNRj+5e6Yv02D/ANp1k2muNdOY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iWUk5/VmrrtFXxqEDQaNLZxnoU0tYVH4lV/nQCKMd1rDj5dZiX2i2gfyFOMGtXH3tRd/o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nt/EshJvNWSybus+sRRY/4AJCf0qqbNeftfie2J/wCmBuLk/ngL+tUadDG/s29Yc6kW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goi8OPcZ8zV7QH0lvICfyEhq/wCVpEZ5u9QvD/eihSJT+LMxH5Vp6fai4X/RfDN7fL/z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pY0A/OgzMIeEoFBMms2hx2SMvn8QCP1rR0G7fwtJM+ma/cWjSgCQ29mjq4GcZDNzj6Vr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8O6QfScC6Yfh+9P6VCdSsrBiV1WTf/1C9MS3H/fWVP6UBc1R8Qtbm6a7qsn/AFyt4E/o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g+Zd6jID/wA/Gow24/JVWudn1rTp1YTWV9qrno2o37Ff++VUY/Oqq+IYrWQraaNpFov9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k3H8jQWmdFJqV6uRLqVtD6hrq7uW/wDIZxVe3M164Mbz3PvFpVvbp/33cyZ/SsG68Ral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r/nnGQif98rgVzVxby+eaVh3sepfubcHztQkx/1+p/7bW5/nTW1rQV++tze/X7QF/wDI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zS3iZPv4rQgmijXDCPPumaLApXOyuPGVlCif2focFqF6u8YJb/x3+tSy/FbW5U2rbpEv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4kzIxysJP+7EBR5q/wDPqx/AUWINyfxbqlwxZF8hz1aHTrdG/wC+tmf1qq+ta3dcS6tr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5E4rPWVu1uB9acJpB0iA/GlyoCaUXMpJlWaY/wB6V481Wa2l5x+7/wC2kNKUuZOVhjA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LzuYL9M1VhELWl1zm5j2ehki/wDiqdAsxyv2y2K+izx5/wDQqlezHlEgkP7Mx/SqEKsZ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pWlZCLM1kOv2mH/v7H/8VUUcl+etxCg9TMn+FSFSOP8A2asebUXNy8REeF/uHJosgOkh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/3XU/+y1MpUjm5f8AAZ/9krPspA6itSFRjoPyq7FjAu77t5L/AN+m/wDjdBguiDtvH/GJ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wRSGI88/rTAow2dwgOb2U/VD/gKmW3k5/wBLlP8AwH/7KpgjKOn6UoLf5FZNAQtbS4/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9nojt5Of3z/i6j+tTNnFLEWGeamwCGI4PLn/ALbj/wCJpmxh/f8A/Ahv6JT3Y1Hn2rQC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/wB6eQ/4VSutQt4CQbdf+/k39Hq1K3JrA1o4KnPG8f1q9ANyzeO6Tcsca/Uzf/F1cjjk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od38zWHp07LHwa1Ybybb8qZ+rYqGgNCOG7/5ZfZl/wB2FQf/AEE1OiXvR7vb7CV1/kRV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Mf7EeT+ecfpUgtQ4/eTSTe0rnH5A4/SsgLZiFwPKeeKX63jH+b05PDkUn/LpBJ7+eh/9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Yxj0QYFOWVz/AAAfU0AEvheHJ/4kpl90voU/m/8ASox4Xh/6FuVv+4tbD/2epd74PyrW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co70AdDZeHIEHPhlx/vanGf5NWkmkWSL83h60H/XTVYF/wDQnrAkETE5jU/hUJEa5AV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6RdAhlJ8nwhDcf8AXDUYpP8A0EmopdOa1JX/AIV2ZMd2v0WuTuPIyeE/74/+tXP68kZt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rVWEelW0bBz/AMW5tof9qSe2k/8AQkNaAu5x/wAy1Z2v/beyX/2QV5H4fhQ+b+7X7y/w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fkT/AL5FFgu1szuxqV2nC2NtH7Lqlun/AKCwpy61fjpGifTxAF/lMK4xIkP8C/kKesEe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qfzHUtPLIDuisX9n1/P/ALcVXaPd/wAuGkN/vaoz/wDtY1giAdgPy/8Ar0eVj0/IUDvU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/oGij63Mjf8As5pfsbYP7jRV+iSN/Q1z5tw38IP1FNFpnoi/gcUByz/mN9neD/l60eDH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M/tZ1yBrlkn/AFztXT+UNYJgKZ+UfnmmHcO360Byz/mN19YlugRJ4pkwfVrkfzUVVewt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/wC3HM9Y8zMAazJ5tpOdw+hoDln/ADE+v6ToTN5Uvi6z3fewdPuWP/oNU9I0LRTKZI9f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MP54rlry7M1xK+T8p28muk8OwqLEkjmTmjQXLPudTFa6Yfvajcn/AHbMN/OQVaS30tRx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W6sONNvfFTqx6Yz+NKyA20TS1/5byv8A7023+UJqZTpY7wH/AK6Szn+SisEN/skUoPXk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91bc7Vtv+AxSH/0KSmi7jHRYvwtY/wD2bdWSHYdvyNOEhwePzp6FchpLrTIMI11GP+mT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Vi+d1xqX/gZj/wBkrL83GfmNHnnHf/vqkHIWnmsnJMkd/IfUzIf5ioDJpSkn7Je59ftC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vH51Xe4GD0qbgoIsS3enKTt015Pea9b+gFc9qniC1icpDoli7Z5EjSv/AO1BS31wIYZJ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eZpM8k0x8iOqsvE+oyT+TafZtNb1sLeK3P8A30o3frW+1zLPEDcztcP3Z2LH8zXPeHrT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reBB7UxJDk6DFPpgNO3VmULRRRUANNM9aeajzyaAGtn1qu1vG5+ZEb6qM1ORuzTPJJ70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ivsKqyyyrkAKw96s3B2Aisy4lwCS2KCkQzTEBsnmsp2L5zzUhSSeXAPGa17Lw+zrk9aB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U1d85gxODVldGv4YPkugB6bKY+lamYSRdKT/ANc6z1KH2eqfZcjyVlB/vVW1N4rpt2zy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ZtcswUoP42Wo01e4OVUx3L/3VFIC2JULqCjEewrTsfIggPlxS5JzwahsxMy/vsg+4q0F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iT/nhIPqR/jSGeVukaj6k/4U7AppPvQAqmT1UfSg7/74qIuKhaQDtWqAlkVedzEn2NZ9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ouJwuf3m2uZ1fU2DFVbNTYBuqaqZWMcZ47kVQhkKj5ulViMHKn5TW9oOkG6IlmH7sdAe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xiaUc9QDXQIwAxUeAOB0oGcGpsBNuo3VDk0ZNAHhs1rKke9ehrd8P62X/dSHDj171u3G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Dyz5a/N/wEVxWoafNpt0Qch1OQ3qK2Mju7a8FtcrI0fnQ4KyQk4DqQQR7e1P1G32uhjc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P90+4/XrXMaTrDXQaJyA+3jPeurlube/gljS3jtiQNsELMVU4xxuJbnryT+HQBZm6dKL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QZiX+7Jn5l/Dp/wKrdjdz2t5LLAiysxK+XMPklH91/xxj3xWU5BWMqcozbYz6yfwfg3K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fH/j/wDvqejfiAR9Q1AjotAv2fTnUBzbudyrLy3mJnCn0bBKke4qjZ3cunuqROYJ7NxP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b6BvlPqD/sVX0/zbe4PlS+V5n9z/AJ6DlGHv2PtU+o7y8N5Eg+UFljT7vlOdpj+mdw/3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6ao7Hxhcf2hb2viu0ij82R/surx/88pn6o//AExkO/b/AHWLDoy1wmq6ciXccsA/0OXl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On0NdX4P1W1g1G7tdQJl0y+tmgnB/wCW1o4+R/8AfjAUj2XH8NZF7Yy6Lq1/od66S+RI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dkX2ZdpHs9cfK4SszqT5lcpRIPKYnqCKwL/Bv2A7tXRxx/NInbIrGaz83UG74aulbGJc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92EIzS38IgtfNx1/+KFaTacqWsyxqgkUdd1N1SGObQ1R5hEo273P8J3GrAv+GdG0q60N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MYglEaKPUKRgVkzaS6XEv2QG8g/g2ct+OM1o6D4jv/D3h+6isWnW0sFEgkmXb5hZ8fKn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/wkN5q18EeFigl4boS6gnj61KYENz4e1SUHbYzN7bSP5175+yl8Mpbm01C+1G3RlnuBiN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52u5Cn2SvCp7ebxBp/MSSzfweX8u/tt989Ogr7L8BfDdPCXw/0a802Uw63p8At4Xi+VZV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0sA4PZsHtUVJWiyomJ400W9in0nwvo0rx6et08VqfSME71P8Aulto9lrx3406jBq3jiew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W0XCMwyPvnH6f8Ar6X/saKXxhHLHcva3Oh2D6hKm/wCXcwJAcdxgJ81fFmoak2p6jfXk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e3zMentWFI1b0LItNMX7+rXD/wDXKzH9XFATRkHLalcH/tlF/VqyDcRgkE1o2Gi6lqf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/XC3kf8AkK60jCWpegv9FhX5dPvZD/031Lb+QVBStr1oMiHSEYek1xJJ/UVJH4B8TOuX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Y4Mfg7A0reBrpBi61PR7M/3J72Nj/wCO5qjIpv4jUIdmlabGf9q13f8AoRqqPHGp2jfu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Q/8AZSa0Toui23/Hx4mhYf8ATjZSyf8AoYSq11aeElHMmvX59Yxb24/8eDmgpDofiFrE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/wA88x/yIq1JrUs4/eXkj/8AXSaQ/wA2rMh1vw7Ev+jeFfPcd73UZZB+UXl1p2PxAlQG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02Wfmn85i9BaEg1Ca74hmluF/ux7nX8uRW5a6F4huhmHRNTkX+8LA4/Py8VUk8a+I5Yl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EUgjA+gXFZyXd9qsx/fz3sp7bjI39aAOtPhjWoiRdWltY46/a54IsfmwaojpUUJIn1vR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/JEb+dY9r4S1ZQd2l3FuPW52wL/4+VqzH4eEX/H1q+m2XssjTn8olagRqeVocPM+pzT+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y/yNNOqeG4eE07Urn/akukiH5AN/Os3ydAgyZNSv74j+G0tUiU/8CdmP/jopRqmjwcQa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G/SMrQZl9vEumRAsnhrTV97m6mm/mQP0psfjO4dsWemWaf7NhZwN/OIn9arHxXMvNvYa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HI/GTcahm8Wa3MMf2vdIOywsYgPwQAUFI3bjV/Gt+dkVj4kWI9WB8tPxJRV/Wqj6fc5/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3F9fW0jj6hCzfpXGamkl9GfPk+0P6ysWP61iw7oy0ZJXHbPFWgPUvs+iW4/5Dcl3/wBe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9Klj1bQrdmMWmXV0ezXt1hf++ItmPzNcNpl8Wj2g9K1onyKotM6ObxS0fFnFFZf7drZ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/WqdzrEuouWvL69u2/vTkMf51mjy/wCKnBofU/nQJuxZEsI6ecfyFKJY/wC5J/32KrDY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DO+gjmJxJD/zyb/vv/61Jvh/55N/33/9aofs6jjIo8hfUUCTJTLGM4iI/wCBn+mKzL+U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8Ai6ttEAThgPwqrcw7s/P+lBXQzE1LyXDCC2xnBJeQn9XNdDa6grMqBYsY/u4rkpLTY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fnDA/wAq17DcIlJkidunytmgk6QSE9GFKNx/iFUImqyg4oKJhET3FHkn2qHHvRlh0NBJ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7VEHcDrSGWT1oAeUxTSM0zzH780olYdqAIbyPKgjjaK5rUg0d2jZ+/XRzyEhhjINYmsQ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FFjSJm24ya3YHJPWsHSYiq/dAPtKh/rWzA+00FIvq5p4kOOuKhU8U4AHqaBknnH+8KPP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ixS+SnZhUEAbjjpmkF2BxtpwgX+8tL5A/vLQA37USDiJT7l8f0qF53J6hPoM/wCFWDDg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H3JoAqznkVga2f3Of+mg/rW9OORWDrY/cH/fH9askvaK6mMVsxMvPNc/oTHy+ma2oj/s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1WEIOeaoxY9DUqkc9aALO33o2+9V9x96Nx96mw7ljZmuy0/wf9rsLA/ZYGLW6P50kajG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CNBLeBbeMbmnZYcf7x2/1r6Ts9QW30qC0kthIscSJj8P/rVD0Gjw7xJpktr9ib9386MP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52b7xr0r4zamlzNpESW/lCOKR3HH3naP29I68tuJSM00DRVuh8xrm9dlP7tPqa3riXA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S82j+GPP5n/61aIk2vC4Zbd2b+J81v7jv/4FWJ4ewmmQHoWGa3InBAPvQBNvPpR5jUu8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R5jetLlKTKetSAec3rQZj/eoylHyGgBouG9aQ3PXpTWVQzjPSoWUDvTQyO4nOTWHq92Y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wgKWzXLeIZsIsW7lqYGVCTLMqDrIa9A01fLgjX+4MVx3h+wae+V8ZWPmu0gUqje9ZgWo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k1SjDAA1MN2OlIRZDx46imkoc8ioNp54pmDQWWSqkdRSbB/eqsfpTN2KALDxY5pjJt57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jMSCM1ZNxZeM81n3D4JXNTTSkKeelY97diJHcnhRmpYIzNdvS3+jg/WqGl2bXVysfUd6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MeCa6nw3aGKIzNwX6fSkUb9rCIowo6DgVZRM81Vjc/jViOQ4NADtpHajmlEhHvR52OtQ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N6077QPSjz19KAIjupBmpDKlN3r60AMc4FQGYg1LJIuDWfPOFzQA25fc+CfeuZ1zUxF8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Vb4Q27vuw3auUDNdytI569B6UFlu31GRl2kE84HvXYaVpwS2HmcORlqw/C+mrcXH2iVf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XXmLPQ89/pQBQOk25J+Z/wADik/sm2/vy/hMRV8RY7r+BNKEP95vwoAqrpkezDGZ09Hm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Z8qOJT6r1qUAkYPz+xNRmLaf9XtqSiUy5pPMB60wKaPLJFAEhdcVCzLzTGUgVAxIzzQg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W5AB9KZPNjOT8orE1jWFsoic5kP3VrVEjNa1cWwManMrfpXO9WMn8J61XDvPKXkYsx5y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SmCAfuV++1IC5oGjf2g29+IRXYwwxxwCNT+7XpiobaCGzi8iLhPWnqvy+iiswHY3Z9KVO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SqcsWoAbRS0maCjmJtv2K22rtTy1wvoNi8VR1LT01G02MPnA+Vq0pYf9CtT22L/6AtJC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zzULCXTpFypjkA4PrWhY6x9sRIy/l3ajg+tdRr+lxaiqo7ASbeDXn+pWE+l3K+YhUj7r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q8igmKVtk0ecFHbJ/AHaSPQ4q/Z3gaBCDlozsZumI2HX6EfPjsyv61haLrMdzFJFKCXm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UEf7QIBqdHeGUCQglBiUr0ePPDj9PxxQQddD0/GrNmYNPiSeXDWssjp5Q/gjZV8wD6HD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LL2jMC0fzRMvR19B7Dt7ZHatvQok1GS7s3MIkaImFriPdGh81NzE/wAPy57HPSmhtXBL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lpbEm4t2PWSI8kH1I+Vj7ORVkeV4nt/Nl/dXdv8AJ5cf3njHIz7ryB7GrNpq4NglgwN1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nLAH99B1HDxYHb5kPFQDw/Lp+oGWLUI4vn3pHcboGdTz6Ee3XqGpzSdmEHa6MqXyIpyt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/fUf1pdGgzfyZ9a1DEmnauitqBltJF3CDKSRlvRXxkfnSeEoDLtkZt7CTy3fj59u3H55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YyW6f8Ivc+b93aK5nxRby+H7c3UX+tk2o/8AvfMd/wCXFd5raxQ+HbmB7eeJ2QEFlXaM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G0EE6RGfz3XIAjt4SZH4Yfl/StBFvwX4eh1XwzHcT6La61LNGDPNLCrSnrj94zg/lXCS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Y7bUUsRMnlC3uoZEEJDqeT8xwcVradp/iD+xppv7PvLSK38v7LHvdmeP/louc4+Rdn8N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9fXIL3DmBP8Ax5/6R1AHSeEvDceoaro1tFq9rPPPdxIi2ayuG3NnCkou3PTPbJr7m/sNt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pGl0m5le5miLE/Z2QBiwb+65PI/hI96+OP2f/D48Q/FHw5psqAW+6WWdUJVggjYAgjkH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d6PP4hurub+0P7HTyfMk/wBbLHsEgYnsSDgjoSAR3C8k22zWCOU+KWvP4Z+H3jfWGbY+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5HlkD/gKtXyHbeII7RMRadpm7/npJaCVvzcmvpj9p+O8034c+DvDxkSeaed7ifLBCWVG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XzU/hCWAH7ZrGiWDf885L7zW/KJXrSlEJD/+E71yAEWupGyXsLWKOLH/AHwAf1qje+KN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LoHtNcM4/InAqdtK0S0yZvED3RH8Njp7N+run8qQXfhe3LFNM1LUW7fbrxYE/wC+YlJ/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JEJv9Yu8f7XNSCtWHxDDbsTZ6Fo8C9vNga4I/wC/hI/SrD+OvEG3Zb3wsE7Jp8UdsB/3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gzX79N9vouoPH/fe2eNf++nAFLN4PvbYsLq50yxxwftOp24P5K7H9Kyrm6u9QkMl3dT3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8zUGKLCL0vhjRoGLXfiu3Vu66baT3J/M+Wv5E1Ol34Usp1ktLLWdVdeC1xcw2yH/AICs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BkGsxs211x91qLDPQ4PF8RUiz0DSrAHq0itdS/8AfUpP6AVJJ4z11l2pqtzEnZLdjEo/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DKPSttbzcPu/rTSC5cN9cSH55S/+87H+dSR3RUfdQ1SEq55JFWBLEB96rMyf7UP7lAul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OjMZ430gRKs0Z/hxTw0ZqFIUPRqkWBfWkUiOQqrFuorB1OAiUyjpW/JFlSKozweahU0w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exrqLacOoIrjHBhlZD2NbOkXvmfuyeRVE3OhUZqVVqom/salUSY60FFjYe1AVhUIaRad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G2QSZ++gf8//ANVQjnmpNQvlublVjYmKNFjHuQPmP/fW4/8AAqj88DtQBG7kd6haQ4+9U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WkUgjZQUjC1uL545R/DRo9wI5mH9+rl7EJ7aUdx0rBt5ijB/7pxQSdxaTlR14q59pb2r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UVqwBGXrQNEouPUGniZD1U0wIOzil2E9GFAiQSwnrupd9v8A7VReU56MKTyJPUUAS5g/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ReS3pSeS3pQAk5Xy2ANYmqgmyYZ5rXlU5IrOvU3oy0DTM3R2w6fQj+v9K6O2T92ntXJW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/pXUWc52n/e/z/Kgo10Vqk2n0qskz1KszgUDHnjtSY9qUTkdhS/aT6CoJI8UoU+pp32r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PwoAZkgdTUZY8/MamMsZ6qajMkX900AVZWPNYGsk/Y3PowroZnXDYrB1gj7FL9askb4f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yMeoFc34ex5fWujtwP71QUX4nwPu1IsoycrUMSkA81IobJ6UAS+bD3jP50ebD/zzP50z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PRaALvh25tY/Fuii4ljtrczE+ZPIEQOFJUEk98EfjXucDSXH+o/fr/ehG9fzBIr5x1fR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CVYMGKbv6iucPgy9jciO4j2+u0qfyxSauNaHq/xMu/tPiq4TPMEccJHoQC3/ALNXHygd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HETnYuM+tR3BIzQlYoo3WPWuO1I/8TG4/wB1RXV3Z6c1x7Ezag4brJPj8NwAoRB2enQ+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1IIuKoQNtUCr0E1MCz5Df3TR5Df3DTN7/wB9qUPIP4mNAC+U392kKH0p3nvimmc88VID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0v2kj+Gmm54+7QAyUnIPrUEpwpqYz7gfl6VWllBBFNAULyToua43UZjc6g3PCcV02qT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JwEOWc9WNMDqvC0BS0eUnl63Yt2QM1U02FIIFiHRa0okXburIBVzsIzUqM22mjbn60/A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2pPNPoKQwdfmFIIcfxCgsUycfdFRFv8AZFSGNsdRUTKwz0oAXdHtxjmoZHQGkJcE8VXl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uVQD6VyHiK8GPs6nluTW5f3XlRuzdFGTXFyTNdXDzN3PFJgi5pdj9rnSEfU13cECxRKi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P8mEzuPnfp7CtxuOnU0iiaKLnOfYVZWAD+KqkZGPpxUm8Y70AWNnvTSpqEMeeaN59agC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pvmN60nnEelACstMIAHemtdHNMe5+U8UANZutZV/MFJzU816Rmua1fUyCQDzQBl6retd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3NP0mxk1G6ECdOrt6CqcCnIXGSeEHrXb6DpY0yz5/wBbJyx/pQWaNnEiIsUQwqDj3qXc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IQkjg1MGDA0AJ0pQSO5pKQ4oAXe3rS+Y396m+Wp/io8pP71AB57L70n2xv7oprKo/ipn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OOBVVrkAcsKWYxk96xtUulhHFAEeq6ottGzseP4R61x8ly95cNJIck9Pai/vnv5S2fkH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8lEcS5cn/ACasC1YWEl9OIYh/vN6Cu50+zisbcRRjAA5PrVbTLBNMthGvLH7z+tW1JGaA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pN42rwtQopPXpUgbIwayARRn5V6VLkAYqNTtzSFj260ASU3HvUDF/WoizdzQBDfR7LC2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EePWtbVo9pjT0WqdtEGiUH1oIMvUl3Sg+gqG/wBMXWLKONuoq7qcO2b8KityzeUq8c1Q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14RyGU8H1FaFlfT3sY8ph9pt/m2L0Ze5X29a6jV7NbuYqw56ZriryzuNG1ANHmKZG3o4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UDGW3QW0ht5LU+ZES4AC9wT/ALJ/QmvSfDniQXcRsksEt7aW0miW3th+8MwBk8x3bLt/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XC3E9tqNmdf0qEWzI+b/AE0fdt5P76f9M27egyO1bWiTW8OqW8d1N/o7H92+7YNv8Sk+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b7fJFE/lu6+ZA+Ojghh+eMfjWvpWuRacYQ8E19a3qF4beHkpKGxOhXvg4dfZzVLWYG03U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f3c0txo/9oW813F5f9n3H+kp/fRj/wDXBrQS0JfFGiNbahBc2cEmnWv2WK4ljZcA7ovM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5q98Pow9jGv9+fP/AHzn/Gk1G4in0Cxt4py10un/AGaSLzFORGGA4b/ZZOlXfBcDW1vB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o9KzZTPRfFFv5HhqTP8Arf3f/oYrzv4hzSnT7XyppLf7TGpdomwwQx7iAf8AgQFeg+Io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6xRtHJEJpF/hTeNyn37muA8WXunRLC/lx6tJn5Yo3wqr2Y/7NZJiOh8JajCnhKyth4mg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BwxXdsAH4kDB9q4e4uNP+0XcOoaf+++0tvks5nX94GYbup45qlJrN1dadsMUEADqQkEC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H8Sao8mUMeoAkP1BzWg0ev8A7Lujpd/EaefTbYaYLOxIS5eR5mZmcFkbcQNpGfugYr6P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WlxbgzXF7LPceS21UjhZQSwP8JbaOP71eKfslQ3EQ1OeBUfEu2RXJAKJHECeO435HuBX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WHivxVeQh7HTRcwAhgrQeWZGbjkHkqDgjla5X8R0LRHz1+1X41Pib4o3OmxzedZ6Igt0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e2SorxssTWdd6zcahq19fXLFri9uJLiVj3dzlv1FTxXGeprqgrIwbuWVz6mnq3vUCTke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WUipPNPpVZZh6VKsyntQBKHY/wAINOB9VpgdPQ04MmOpqrEjXHWqssYYEVaO096iKf7V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RnIOeK1NMuRJmNz8w6Zqlf2uE81c7h6VSEzNiSM4kXrRYLnXwqJAQeoqXapB5GaztPuvt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XI8uc0wJlT2FPVaiEf1qRQR3NAD8N70fOO5oEjr0YUC4kH8QoAN8g/jP5U3e3PzfpUgu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/KKAMbVYMETL+NRWE3kzLIOh61qXEQeJx1B6VigGDdCevUUAdfYXoZeg/GryXmP4FrmN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dgkjYdTQUXDfB+qY+gpVmQ/wmq4A5xL+Yp4Ukf60UCLAlj/u/pSgxH2quI2/vg0ohc9C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IUwxRc4cVGYH/u5pnkSf3KAGzRKgYBskVzNzbi2upIs/K3K10UqNycdOaxNZjIRJV6xn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UL/dOK6K0j3Z/KuQsLny5wc/KwxXS2Nw2M59qANNYWFOCSAHC1XW4k9alW6kH8QoAd+9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ThdyexpReP3QGgBFmkFBnfFPF0D1Ska4TB+WgCq8rkniqc7tk8VoNMhz8tVZpI89KAOY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QtkV0VjOpSM9sc1haiF+1huxGK1dI2vaZJ5BxQUdBBNEw+61WVaI9QwrPtYUx981dWFQ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JH3mFJsiP8ZqMw/7Ro8o44qAJBDGf46UW6jpIKhFu+P/AK9KLeQ9v1oAkMI/vZqJov8A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rUTJJQBHNGSp4/WsXVU3Wsvsua1pQ21utZN+pMMwyf9UasCt4ZO5B+H8zXTwR98+lcp4Z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TwXBHb0qCi6jAd6lVvemrcn/AGKkF0QOiH8KAG7v9o0okYfxmj7aB1jBoF2h6x4oAPOkx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/wAtDQLmI/wYpfOg9KAI5JmJ5IqpcSYBqeRoCx+Y1WvDFt+/QWjLvZApU54ANcvoA36p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d1mRVtp2U5wv9Kx/CY3Xrk/wx5/WkiDtYZQf+WdW4nUj/VmqcCN2Zfzq5FFJ6j86QEys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3qaIZCP/AK9HkS+hoAdsX++R9aTywf8AlpTDE46qaaY2/umgB7RL/wA9BTDCv/PRajKn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yoAkaMBWO8VQmULn5utSyAgEetZ1yxEbeooAwfEk2yzZAeZG2/hVLQLbzL2AdkG81Brlx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Mc/WtzwpbnyJbgj7zYX6UAdJDCwz8rVajUhehqvGz8/ManSRwPvVAD8EdqUtTRM49KXz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lzxSi4buF/KkM/XKigsYSf71Rnd/ep7Tpj7lRmaP+4aAI5WYJ1qhczsFI3VZlkXn0rGv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LzVkGD4jvmYi3VuW5aqmk2jXt1HEBlQfmqo032maS4f+I8V1vhXTxb2xmb78vTPpUsaN6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owKmUqe1JGgUYz14qWOPGeenSkUIrouRtpyyR91pHi7g00QHOQc0ASZh/utSYiPcikM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E/8AcNAClIufnpnlxf8APUUx4m5+U1EUP90/lQBI8ceDtkBqpIOo3DFNnYrnrWbcXO0H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LaN2J+Vei+tciZTdSvM5+Uc7ak1W8a+ufLz+7Tv6mnaNYNf3P2cfdH+tb0FAG14a0reft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Brqdv5mokiWJFhUYjT7oFSRuSMH7wqCyTyXpRG4pPMejzHoAcSQOlMyaQsxHWmbm9aAH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mVh3qFpz60AIxPPI21BK2xTzx/KnPNsBzis65uduWJGB1oIG3VwFR2Z9oHOfSuM1PVH1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PX3p+tayb1zHG2IQeT/eNUIYmlICBi+cKo/i9qpICxaWrXMixxqSTwK7nR9KTTYOxkP3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dbCLe4/esOf9n2rWHPJ7dKZY+iiigBwfFLvFJgUhxioADJ1phlpGI5qIsKAHGQiojLTX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uKAN3W1/fKP9mqdqvEQ960tbX/TFH+zVK1X97GPepIKGrf6/8Kr2UfzL/uk1a1QZuG/G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BlXQzJkf3qW40tdTs5Q3Wpp4tmc/3qkh3LbzFemasDgzPfeFtQ86AK2OHRxlJU7ow7g1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l24b7BK2II3OWhfqYnPc8Hae457VcksEvLG4RxuLGudtIZ/D+pGKUb4ZuJYV6OPU+h9D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2o6Ikkp3PYSfZJvU7ud/4gfpVvw7q1pFZy6fdadFfOCVjSQqNhJ+bBYgenftVLStYHhnV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2P7NexkcTRdty/3lOCB2I7Z41m0TTL6wu7i0vjcEvsjUw4Vl7FzzyenX8a0Aytc0vUrL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K0nje3jQ7WAdwMHg+1d74M0nzUCRyeV5Uaon9a53TrfSdPt5vsk32T545v3btIvH3scD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Ad9p8tRZ28AcR4M10537T1yqZ2/iTWCYGlc6PeeFfDeoLHfxXaSy5I2e31rxW4gC39x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gfe9f0r3LxndalB4fcXOnKImOWlgJOc8jr9K8ov9IS7tWvxciMNN5ePekBgy5+zxf76/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H0hxWrc6DNb2JaGf7TEvzMCNrfhzz+QrJuv+POc/3lC/lz/SpQ0fSP7NKz6Hp0ckyZt7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94Rg/VIwaq/F2e+8J/s8LZfaRnxDN5sqt8rR7y00n1BUY/GqHww1aWw0LUJ/3l1EdKEK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/Xp71Q+KGo2OseB/CdvY3JuRDuhki83cELQJhsdVByQUb7pOO1Z/aN+h8tlwJXif7m3A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5+UcA0s8QW4mib7wbANUpyYWMb/fB4rtWxib8M6EcCrKSKe1YVrfRgYNaMVyhpmZooyd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ikmehqVM/wB6gRdAXs9OA9GqoA2PvCnqGq0SWcE9xQAw9KiUH+6afj/ZNADJOcnse1ZE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41bIHrnFV7mESxspGfSgCjaXrWtwHX7jHmukhm8xQ6EEGuRP+jsUbr2rX0bUfJ/dtgg0A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Mlw/fBqBbmM/8sqkWeM/8s8UATrc+qA0C5XnMQqLzIj/AAkUZiPrQBL58TZ/dsPpSgxk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OwqUbSOJTQBESm3vWVqkIJ3DrWq8XH3s1XubbfF1zQBi2l0UkDjqpxXV2UgYDB4YZrj5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1a+kXp2iI9V5oKOnELdsU7yG9qqRuxH3jUodgPvGgCbyyv8A9alGR3NQLO4P+sqRbhvU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JhTfPbP32pwuT6A/hSfaD/cH5UAMlY4J9apXEIZWRuRjFXzcqw+70qrMd/OOnJoA5xB5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rpNNuQ8aHHUVhanDsuFkHRutW9Ifa7RluM5FAHURzREcoakV4T/A1U4ip6TD8qsIoP8A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256hhQBbf32FNWP/AKaA0vlE+hoAcscR6SUpjT/npUYib+6KDE392gAMY/viq8sQ5+YVK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EYZ+U0AjB12PEKuONj8/yqfRp8s8f40urR+ZazDHON39aztFlInBz1GP60FHX2/I61ZB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7GtCO6k9VpEgHx0NOErDvTxdN/dU/hQLjuUFSA0Sv607z3A9aBOneOl86L/nmaAG/an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+4tBkh/usKaWj/2/yoAgnuSQ3yCse8lyH+XPy4rTmUHOGNZdynJ+aqTAo+GZRyM11EEq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w1wzc966u3U5+8Kko0I5o/8Anov/AHxU6yRkffT/AL5qBInA6KfxpfLk/uj86ALAMZ/j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reVKf+WdIIpP7mKALXkA9CKPs49RVUIw7EUYIH3moAdLAM1QuYxg5qy0h55NULqXrQU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dmUfrUXhJCEnPrsFReI5WEUS9QZFH/jpNXPDK4smYdS5/SkiTo4oyKtRo4H/ANeqcExx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pAO/eD+I/nTd0ozh2qQXGB9yk+0j/nnQBH58w/iY0ouJQPvfpT/tKd0Ipv2iP0NADDdS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P/1qkaeP3qI3EXqaAIpp3weOnFZV7deXG7N0XJNW5ZVMhG7rXN+I7sR2MoDcv8ooA50y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uK9B0y3W10+GLH3V5rifD9qLm9hQ9E+Y13sK5LDtQBaiaHHRs1MrQ4/iqJIsCniOoAev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i/56YpghzSGE4oAf5cZ/5arSGJP+eimoDC/oKY0cnPA/CgsleJefmBqExDnvUDq/PWoG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czhQa5TxFebgsC/eblq2NUn8pGYnhOTXGPdm5uHnJyDwKsgu6bY/bLyOBR8o5Nd5BDtV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w1YGCIzMPmfkfSugjkKjOOtSxolUluR9BUu7A6Gmwy4B46077SQSNopFBvJHQ03zCB0N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cY/gFADN5x94/nTTKR0cilN4v/PEfnUbXUfP7vFADXuHGf3hqE3UnPzn8qV7qPn5TVZr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3V4RnmuY1rVSq7F+83A9qv6xqSQRsxOPSuQe6M8rSN1PX2oAnhiaSRVUb3Y4A9TXe6Pp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cyN6msjwtpQAN7KOcYiB9P71dPCOp70ALvx/CtAcd1A+lHl/7S0BP9taCxwaPvmjMX+1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HUUAIRHzzTNqetIy9aiPSoAe6x4+9VZ9gJ+amyvgGqM0xBNADrmXapORiuR13WDKzW8T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ruuGPMUTAyHr7VziAscnnPerIHxREnIBI9BXaeHdBFqgupx+9I+VT/CKq+GtFxturheR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OvfBoAKAcUUUFj6KKQnFADs00timGTFRtL1qAB361XaTGeabJP1qs83WmAtzdcGuZ1Lx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g8kdqg17XTIzW1u2T0Zh2rDpAe6a2n+nfTiq1tF+/UegzV3Wx/pjf71R2q/6R9ENSQYV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T1/dy+y1BdDM7fU1asRiGf6VQGNMM4H+1Vhl22DH1aonXLD/AHqtXC7bAD1NWBlWe7kj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QQqf7tS2BCqwP96ppBhiRx8tZ3AwdQtm0m8szKwksr6ISlU6rIDtc/idrf8AAq6zwPrc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spz/AMfTlUIzkMSBkcVHPYRa1od/Zyf6y2zcx+wOFb+cZ/Cs3Qn2+INJhu5vKikZS9xv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uOCPeQVrEDp7vS1a4nv57LS5IrgYhk04EBOfmztJFe6fDbwzea1aXMyQqsaRYQxYQtjH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tqbqKwBl2XWy5gH3d2emfUqVdT719d/BTTdaEUFxb6qkekxxMwhmsVkWXtsC5BC4YnII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PFkYOmvDcpiSMjgrlk/2SO9fPWtReRp4kuLJr2yN+zGKIYK4B5xX1X8c4LqCMXFxBHug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5leLcjspHch14Y/cr52k0i21iwsobq4mgRriSXdD1bnGKynoaUnzGFf/ANn/ANkSy6fd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TLj/AFY++tdD4m8Ix6JHFfW94LyN2xJGV2PEPU+tc/dRSS28kkB+ZXHFJM15bHvXwit/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/LPT1RP9r5GrI+Itva6h8JPC+t2emyWGoWkkdvcSeQAk0bJjBYdctjrWx8Jb4XnhTxBc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/wBlxGQR+BNVr2Sab4La/Zv5bW9pdW/lqf8AWbllT/Gs1uXY+XvEttt1e7I43uCP+BD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9vsrK9UdbdT/AJ/KtHxfbbb8EdDkH8Bj/P1qtZXH2nSLe3P8DiP9a61sZHHIASFXhwcn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Q3HEucGmazpSwuZoeMjfj2rIcbSWBw7DfVmB08RLf3asxqCOq5rH0/UPMQdM1ooGk5G2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FKEI7n8KgVZB2/I09BIP71BJMN4/vU4O49aYu8d2/GnqX9TQA5ZHpGZqUN6mjcDVgUb6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0rOhlI56MOtbp9ayr+28uTzU+7/EBQBvaVqKywhTyRWgk6NwUrj7G4+zybicCultpo50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hHr/AN80B4j/ABUxQmP9Yv5U4DjiRf0oAmUKRw2acIs9AKrhH/vA/SnLG/8AdJ+hoAmN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nnk0bXA+6w/GkPmf3iKAM2/gMkTAD5l5FZttcPGQ44YHBrbmU4znnvWNdwtb3GV+6/Wg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BGKvieXbgYxXMaPftBIYyMjtXRwXbFf9WCKALAu2HVU/74pftgxyqf8AfNMF5/0xH50o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QHC7j7oPwNH2mE/wt/31SCeI9V/JaUPAe3/jtCAQywkHkiozJCeNxqXbEQeQKjKR84YV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dR1XkVmWdwVMcmenDV0EgH1rm50FneSRfwvytAHX2bDpWjGjHHyA1zWjSGS3Azyvymug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3ksM/usfQ0u1x2YUn70d6TfKv8T/AIUASAyj1FIZJP7xpn2mcd3/ABFH2qXv+oqChfOk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SZ+/S/aDzlENNaZcH9wmfrQBnXTkvJz97I/Suc04tDdMp6q/9K6W4dGIxHyK52ciLU2A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3kGTlR1BrVhlj8o5QcmsDTpBJCpP0rZhSPyRliMcUAWRJB6uPwpd0B/jYfhUahMf68fl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UPCxH/lqaPJU9JaZ9nY5w6mk+yOemPzoAcYR/wA9KQxEdGBqM2kgPQ01oHA6NQBHJGQD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6kZ61l3gOTQBi+HeJ3X3P8666CI4rj9C/wCQpM3p+6/I5rsLZzt6n8aAL8JO3nNS5x6i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EjpmgBnmsOjtTlnk/vk/Wl88/wB1actwB1VaAGNcSY61Ebib2qc3K/3BUTXSc/uxQBA07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dOTngVekuEOflYfSqE8y5PBoA5TxBL++gXuAzV0Xh+Dy9Otx/slvzOa5XWG33q/7MS/r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eVbRRnqsYX8h/wDXoAuxLFn7rfnVhBF6sKgjh/2xU6xHswNSA/EOP9Y35Uz91/z2P4in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54zQAuxO0w/EU0xj/noppPKk/wCedRtE2PuNQA8xf7a1WlTGeRTjG2D8rVVnBGeG/KgC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BHN5twkQ7fMa6i7bZGoz71wk8xuNQuXySN21aAOl8KWpEMk5XqdoNdTAGG0YPNZukWx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J49a1InbOfN/SkBJuA7N+dG8D+9+dOEz+uf+A0omb2/FaksZ5v8AtN+dL5uP42p3nN/d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oAYZmHRiab9ok/yaWSUc/u1/CoDKv/PL9aAEknYE8CqNzdOM8DFSTS4JPasy7uVGeCaA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K3zP1HtWbo2n/a7xYhyi8t9KpTytd3ssx+7n5fpXY+GdN+y2fnPxJL/KrINy3CpEAo4X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fSoUTHHmCpok4x5oqSkSoY/el/d561EIXz/rAaXyX/vCkMk/detNPlnvURif+8KYYXPc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jkC+1R+Qw/8ArVXmBGaAEkxk1n3zYHBpLm5Kk+1c1r+ptEDFGcyyf+OrQBmapdG8u2AO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0c6legHiJMO7f0rLs4XmnWOMb5H4H9TXommafHplqsMfJ6s394+tAFxY6k24HWo1k96k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qIufep9x9KjLH0FSUHmH1pnmt/epTIfamGU+gpDGtcOMjNRPOw6HmnvMoB4GapTXgXPH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E54HX3rntc1028ZRGzM/3cfw1PrGsx2kZbq/RVrj3uDNK7uMs33j/dp2JuNBaeRmY555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cXEy4jH3VPeqfh/RDeP5kgKwryPeu0iQRqABjHAHpUiJ4gAoGBnt7U/IFRLwD696UncP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QahLNjrSAt60DLIIx1ppNRbz6iozI3rQBKZEA5NVZZl5wajk+bPNUZJdueaaAlmlVFZg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HWtfa4ZreE/u+jOKZrOttds0NuSkQ+8R3rMSMEY6D0q9kAIPxrpdM8KC6t/MvDJAD91AP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8LdVurpfn6pGe3ua6Lz/AGrJysB1mrruuifc/wBaSziyzN6RVJqYzM5HZv6tUlmoENwf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TrmZvrVi3Xbby+4pjjMzfWrKLttZKoDDlGGH+e9Xb4f6FHVWVMsP896tX/FnFVAZtovD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qC1GM/UVcYYZxWYE+iTx2t/HLcf8ezgwTj/YcFGb8A2fwq/ceGF8PabqFr4kuIra+O2O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KmX5FO1NwCfeI9uaylGBitvx3ciTxiWJVvLggjynTLRBm/8AHmatEBzWhLanU7fTHsUh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pH3SbQGOM8A55x3FfR/w9+Nc3h+CCzij0NxGuEaRLuJj65cBlH1NfPulW4XXbVirNCpL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8MenB/Cvsb4c21rY2trppECatGovLQwNt+1RKu7GB3HJI6EHcOCa0IlsV9f+I2h/EPw1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HAgksWkSTeYyWUo4yCAAQcgH5ulfOnjDR7TT5/D8t1p8l1F9lZ/MjRWW3Yu4O5PvD7na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N8Y6BJeXFpELlbRmguosRzxybSSAwIPavlrULHw4ut6fpmuveX2oRabbr896yPuO59w+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jocR4vtbYadDexXEnkSPjhiY/rhmY4rmLG8ugk8Nuoa6JymB9/8A2h7V2vxK8F6LoElr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YmspySVcAnKsfXv796y4/EGk+FtJtnhhludRlG8+YpKxEds+lZI7keq/DnT4tH+H+uzX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/wB3Yuaq2p2/s869d97m+87/AL6uVP8AStJ4/tH7PkWrfa5I9QZY97x7dr7pR8h69PbF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Ac03T/uy3skRC/7IO8/qoqOrGeFawYzNGx5/fiqB8MajZXLTy6ddpaZjxczQlF3H7wB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tY8m/QD5Wjby/wDexXvvjAjxl8HDqJPnTpapdo3oAcv+hatVKxNj5knHnzn0jRf/AEKs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bRKEDjLRr0Huvt610A7/APTT/wCKameI4kRYFI+TyFB/Wt4s52cdA5gO5elbljdCVevN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kPSi3uDAwYH5asix1Idx2/KnpI/+1VNTIBzmpY3Yf3qCC2szju341Is8g7/nVdJWHr+N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0ATLcueqqaeJsj7i1AtyT/ApqRZgeqKKsBxK/SomCNkHmpNyEdqjOz1oAx7mI29wR1Q9K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PynpUl1brMD+lZKs0UpU8Ed6AOzWEMcBlx/vVMIMDIK5/3qxtIuvNj2llyPetSFMuW3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k/uj8DUqxOOz/gagEMuT8rfgakRZV/56UATBXH9/8aAZP7350zfIB1b8aPOk9vxFADZG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mMzQOv8AF2q0Z9zbdoyOtNZsk4FAHPJOyv0O5DzXUabepNEDtOO9c7qSiCcygfKetTaR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6UAdassR7MPwp4eI/wARH4VVikgI++/5VOpgP8b/AJVIEoER/wCWh/KlEcX/AD0/Wowk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Iz/Gp+poQDzAnaQH8aYYv9oUptlHQqfoab5B9P1qgImtz6/lWJrVtvBlA+aNwtbboy+o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PBFAGfol4Um2gnEozXUW08rRnDH0ri4pTbS5BwY2rrLG6dlXawIIzQBoxXMn9/P1qwtz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hS5z1EZP+5Ugnj/AOeSn8cUAL9qf+6p/CgXBPWIGj7REf8AlkP++qTzIiPuEfQ1BQv2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1iNJ+4P94UBYf+ejfiKAKskkZZsKfSuc1jCTRyDPDYrppFjBYiQetYOuRD7O5DDg5oJL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7pzXQWwQx48zqc1ymj7iz/7S10dmpJQcfdoA0RAv95TR5Hpg/Q0wWzD+Cl8hh/C34UFC+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VKO7D6Gk2sOz0m9x3f8AKgBGEwP3npN8oH32o86Qf8tD+VNM8n98flQAxppB3/Ss26mf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VNZ11Ixz92gDD0ttmrzY/vtXWW0zfN8o7f1rkdOcLq83++1dVbTL82Qe1AGxBNgcxKfx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j/daqUEibc7XFSeYh7DHuaALO+3b+CQfU00mH/aFRgwfT6U0+T/eNADyIT/y0NMMcX/P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D0IppjT/nqfyoAbLHEM4kzWbcYyeatSoOcSE1nXHBPNAHK3K+brbJ28xI/0UV3cK55B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kK1xrZc8gFmP15ruLdTtoAuxo4/5ZtUyIf8Anm1QRiTH3j+dTKX/AL5FSApB/uNTSMZ+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mea6/wAefqKADcR3emM7c/M9SC7cehpjXbdwtAEJlcA/O1U5pXJ++atveHByi1nz3pBP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429tO+fujaPqa5zRbZri+t0IB53NVrxPc7ljiA/1h3GtDwfbK7y3DLjA2g0AdTE5H/LN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SpqCIpgnB4qwGjBHUZqRocJI/wDnl/49RviPWMj/AIFS/u+03/jlJtQ/8tv/AB2kULui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h+FN2x/89BSbY+fnX86AGSeXziQ/lUJC/wDPSlfIzgp+dQ5Y5xsNAEdwyorLuzmuP8U3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ugvJm3uOPl5rhbu6bUL2WRuinAq0Bd0TTvtlzFB/CDlvpXoEcaqnA+VRhfpWB4d017eF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Ltb0Slht9KRKJ4UJUnbk9qeI2A/1YzUa5BByaez+hNSUG1v7uKTBFMErev60plb1oARs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GlbnmojMaAJC5x0P/fVULqU5PX/vqp3ucA5A/Ksq7vBz0oAz9Z1L7FbtL1A4A9TXJEtJ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sapqX9o3BCf6kcIPWrvhvSfts5eTmGPr7mgDd8K6N9lh+1TLiVx8oP8ACK3cc0JhUVRw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Nv8Acp+V/uUYX+/R8v8AfoBCEr6GomK+9PPf5qicj1qShrMvNRF0GaRiOeahdgoJJ4pA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apfpaws7NyOg9am1K/W2iaRjwO1cPfX0moTljnYD8oqkSNuLl7ycyO2Sfuj0rU0TRTqE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UGk6S+ozbVUhf4m9BXd2FlHZQLGi4Vf1pgTwW6W0SqgAUdBT1HJ9aSNt2RjinEbRz09a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HHP5VGCTyelOBz160DAj/ZNN4/umnGTAPzVGZePvUAIzEA1WeXnpSzTgZ5qhLc4J+agB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B3rkNY1lruRoomxGOp9aZquryX7skZKxD9apWlqZHq0gC3t3lbbGu4+1dpoXh2G0Ann+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9WtE8Px6au9wDcEfM3ZfpWt9nqWwEVQRTvLX2oEGKeBiswOoueck0+3/wCPW7/3RXO3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PV/EOj+JrZxu+06PcySeUPVt8aA/8BzW/bzRTaVJNBKs0MgBSRTwwp2JsYQ/1341bxiz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/XfjVtv+PJj/ANND/KqEZLJl1+n9afqXFtCPb+tLj94PYCl1Mfu4R7f1qSyjbjlfd/61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MB+tRWyZaMf7X9alm5uJv9+gCe3EbzxiVnSPeuWRQx6+hI/nWp8S0aL4g6tEzSOYbiOLd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J/KsZ1/0Z/8APrXSfFtvO+I+qyr9yZoZl+jRKw/m1aIlkPg+1jvdZkQxhSISN6swbk/X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bas6WusJNNeTQq+lSyyfNb26kp+57xvGxwT/ddK+dfhoiv4nctsx+7X94CVzk4zgHv7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QvAv9upFcmHRpDcefZ/64k/I6g5wilWK7MlsZbK1oZyR0viO3udG0/XbUzG2vbXfK8Hm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qvkx5KSYxkKe3Svl/wAZa9BN431S6OnXAtFWKNJ5Y0YNtjVdpIBUNgA4P3j0xXWaZ8aN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K0n0W5t4i9vHvDTTEFslj8zE8kAA9exwar3/AIB0zxJ4s8Uaj/wkdxYie5G2IW4kSH5E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5PXsKwmzWlDl1Z5X4wiilvYpbUvOqlmkhQAeWOPmC5OD9MVl2/lXFv8Avf3v/TT/AGf7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i0W8+G/isaZe3VpdrMnn217ZsfLlj+n8JzjK9ueeKU2r6xqEKRMYHuOu5gUk/wB3FQjp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wb8IWCjzLe9uYN1s/cKGk3D6lefevPviN4kXVPFlvpSGSK00+EW9vO78PMfmYfgcfrXX3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2kupGCZNLVktXj+VpMj72zplcc47V4wmyV/LvSZo7gl/Nx681NgLQni1D/rq+793H8u/1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er/CKLVPEfgOLTotUFvbxTTWVyht4n2oDgKuV5+Urn6V4oqLDePbzsWJO6OUHG70P+8P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0vvD91qPmWvnW8JWS8EBy2D8ouEX+8NgBHemI8jvNPexuGgkOJYsI64/iAwf1zUfijBVB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l8RLSzufGOorAyTW1wy3FrKv3J45MED6YVgPQZFcb4jTZPIu7dt4z+BraJi0YOk2y3bz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jS6WyyEZt5fuv2z6Vo+HR8t2f9lf5tXaQ2ttGzWNyvmabd/uyD/CxHRfqeV/2sVsjM8v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63rd8jrmsrUtP/szVLu0VjJDHI8UcpH3sd/r2NM02don8qQ8jgGmKxvq0nr+lSq0mP8A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Pj6VKskvqx+ooJLAc9zTllXvg/jUImcdVB+opROO6R0ElkPGf4R+BpQYz/A35VAsqn+B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t+BoAGx6EVm31vuckCtF+tI8YdeasDGt5GjYupwV4NdNpsqXFtw3JrnryFYGyv3D96o7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hoA7FYXHSRj+JqREkHdj+JqmiN2NTqJgOP6UAWQ8gHc/nR5sw/hqASS9xQJpV7UATGaT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fpSrPJ3WlEh7rQBUuoVmQqRWFn7PcH/YroZZNuayNQXzN0hHzDhvpQBtaXqEU0an5un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I4mP/fFcZptz9luME5jbg/411dtcQkc0AW1SI9Jc/wDAcU9YkPRhx61CphboTTxHGejG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UeXJjgn8Ki+zA9CfzpBAR0I/76pFCvHL/t/lVOdJASfm/KrJjlXow/BqjYXHPznH1oA5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EnWtTQbsKnlkjNQ6rA0sDr3XkcVmafemK5V+MfdNAHdxTrj7qmpg6MP9WT9DWda3IK42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zmI49jQBJuh7xv8AgaA0P92QfjUZkgJ/1T/99Uu6H+7IPxoAfmH+8w+oozH/AM9B+VM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o2If+Wq/iKAI5Ygd2HU1mahbGSFwCpyO9ackXB/eKapTQKwPQ0AYmlTkXEbE9CQfx/8A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CzrjW/0e+l7ZcP+VdXbk9i+fagDTUuB90inCRh/eFQJLIB1b8akE8g/iP5UASfaGH8T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P4imi6k/vD8qUXb9yp/CgBDdH2/KkNxx9xTSNdZ7LTTOpH3BQA0yIQcxis66ZOfk/Wr5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aPJ4NAHPWm1dZf3xXWW23n8a5KIqutN+FdXbkevrQBowKn/PZvxWpdkf/PZfxWoYEH/P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z2i/OgB3lx44ljNNMfo0Z/Gjymx/rIz9Hphik5wFP/A6kBDE/ZU/A0wxSj+AfgaQxSf3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P4P1oAil3biMHpWLqTsEc5PFbMjHeeD0rB1iUraTnnhT/KgDO8LqxvGb/ZI/WuyjJ2vz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nf8A2gP0rqo5Hx94UATR3EoGNympluZcdv0qNJ3x90f9808TesaH6rQA77RJ7fiBSfaW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/wDPKP8AKm+agzmFPwJFAAZs/wAK/nTGkH9wf99UheL/AJ5f+PU0vF/zzP8A31QA2SRR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ubmPJ4q9cSR4xWHqU8dtFLIeign60AcvqU32nUHcdB8tdrosIgsIo8YPWuF0iM3d6qdd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2GKALaKv941Mir/AHzUCBv7wFSgNj7wpDRNgf3/AOVNKL/fH5imbGx0Bphjf0qSh5iX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X+9/KkMLY6GozCR2b8qAB4yAcAH8qzronJ4FWpWKg81j3sxBPNAGL4g1GSKPy1Y72PWq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xj7g/eOap3dy15eMx52nArrPC9kbO2ZmH7yQ5B/2asDpFlb/AGqlSVhVYTGpFnPoKgCw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7/7NQeefRaPPPotAE32hh2Q/hTftR/uJ+VQGQHqoNNJjPWMfp/hQBLJdf7C/gKhNyvOY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nEeP8/SqrXCDPytQA+7uITnAkB/365DX9Txm3jb5m+8R2FaGsamlrEST8x6D1rkE8y5l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Bd0zT5Ly5SGMfM/f+4PWvQrC0jtLcQxjEaf+PH1rM0HSxZW24j98/LN/StmE5+i0AOUH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mTPUYpwaT1qQLG0+gpNregqAu/vTN7+hpAWW44qvKccVHJMQMd6rNKefXuaAHOCMnP8A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MxOFH6UXV0cHnCiuN1rV3u5WgjJ8sfePrTQEer6t9ulKoT5C9/7x9KZpGnvqVysKg5P3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97OIYk/ef3PQetd1pemx6RbeWnzSt95/73tVICfT7CKwgEcYwB37sfWratiod49R+dOR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9o04P/tZpm4AdRSbvcVJZIZsd803z/pUTMADULP1oAdLNye9RG6UA5pklwig5rOub6JA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qUcCu8ijjkkniuQ1XVjqMhCgpDn5VPU/X2qDUL9rqdlZsRg/Knr7ml03T7jVJikK7m7+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lWGFSzn0/wA9K7vRNCi0lN3Dzkct/d+lO0fRI9Jt9qjMx+8/c/T2rQXIGOhFJsBVQn+O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AVyeFqVFfutSBIFOPvZqGSRYDmSVFB6ZomufIAAXc7cKvTJ9Kigs/Ny92C0p7K/C+1AFb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df8AR3G1wOd3v75rk9K17UPBUzxRSfa9OkbPkHoPp6EV297cLdROyybohwjN/D/sn09q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2hTc2Pnh7t/u/wC1WljSx2Wk6vaa7bCe0cMP4k/iQ1qTcaW3++f5V43Osnhm+iudPv8A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TEem1wQO2eK7/wANeN7fXrcQy7be+x80TH5ZPdaCGjUx+8Ptin6kP3ka+1Nx+8b/AD3q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0rMRBZpmWIf7VNbmaU/7ZqexH+kQfU/yqufvv/vf1oAsdYivrW14wu2vpdAvpTueTRb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/oNYpHymreryNd+H/CoJ4+xzWqj0Aupm/wDZq0QHSfBmFm1ne3Jlcc+xVsfzr611m40J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W9rpl+jRPG74BiwQzfSvmH4PXMem6lLevwVbEaD+8RXT+PrJ9Wsx9pHm5haUSH2/hp3u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dponxR8OyWV9Z3tut/BK19YTrKuQy9W7Nw1Z/gbXILnU5Wu5kj8QTOwluoryeF7hwRlk2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KnIBPNcvpWp6r4H1uO6gjIKFXCtxHIAcjj8jUfjrw7CN2oaQWMLzYVnXYyt2DD+FgFBH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xJ0SXUtZEl1rECxxqFjl1Cfa6L/BjbnJ+gB9qj8MXdlK8ei3OoLq13IPmSGB1i2/3t8g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Br0F5JNpWtxrcGVwCxOx1/2lbswqvq/k+H7eaHSvtEUsibP7QuEVZUj3cIAM8Hu27k8U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Ncak+pWn7+Cc7Mbs7l/OqmleVdQy2kh3xqSnPoeVP8xWR4a8WyGOa3kRRKu3fBL/AB1t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6mT5HST7q/7Lf0b1plFSfT4rieMS/vYZPk8z+7nsfeuk+EV3LZ/Ea3tbmQul7FLaBj3Y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Gt/9I/8AZ45KggvW0TUtM1W2ZmSwu0mWX+JCG+ZT74zj60GaR3/xt+H1roOtWMlt8pul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/wDkTNeY6tbDV4pkVdt/GuNn/PQV9HfH62N34G0/Vo8H7LPHIxJwAjgL17c4r541Wya/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PC6ceZj5j/wLjIHcDNNDOV8O/wCru/on9a9CYRu0qPHv3DbXMaLPHqm+5ZNl7G/+kIB8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XRVpexDRysuljUbi4sJcxSFi0Lnnnc3I/OuMvLV7OaWzlJRoyfoQD1FeofZUu7qQo3ly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J5/xrmbvTE1lpVZ1SZdxaQdmAJwPY9qpEHP2d27HyXkw4+6SfvVqJ5+dwOQOtc2oMhKM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TsrkumJJSsi8EetWSbIeQev405biRey/itZ6s46SfrU0c046Nn8KDIvLdseqxn8KkW4H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Z+6gj6VKtzIOsSmgCx5qn+HH40odCPSoluz3hA+lL9oyD+7q0BFcRpKGU9DWFcRLBOB/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vNUtQt0eHIHzUAXNJnw4jLdeVJNbUasW4bj/AHq41JNoGDgr+ldBp9z9oj38ZAwwoA1g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9oA4838DWcmSTtK/gasItxjjdj2NAFrzZUzuzn/aGaT7S5z93/vmo0a5T/nr+AzTvPnP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ls5UVWkCMCCo5qYmU9UX8UpMDByqf98UAc9PG0EhQ/VfpW/ot0ssAVj844rM1KMuhYD5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yYJ1kzhT1oA7ZIkA/wBYfxFO2p/z1T8TVO1uoZFB3tVn923SRv8AvmpBDxCp/jiP41Is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iIHpKp+oqRYD6xmkUSeXIO7VGRIM8v8A980GNx0x+DUm2XsJPwegCCXJDMewx0rnWjMM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ujlMu0gt+dYupbkxJxkcUAbmlagHiViqnsa1luhjmIfhXIaRclWMeB83NdJBNuX7vSgC+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+FHmRH+FxVcSR4/1Z/77pN8X91x+OaALOYT/ABuPrSYgP/LYioN0Xq4/4DSbof8Anofx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Sk/h/jVZ1XnEjfkKc6xHpKP++T/WoHjXB/eD/vmgDE1FcXWT/wAtF2CtfR5ZWtINh6fL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b90bNW9FlkCmND0OfzoA6hGuCMlxUgknHcGqaNMB2qZZJR1xQBP5sgHKqaBcNzmMGofP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OcflQArTjPMX5UhkjI5jNMN315BppuhjtQApaLHQ1QufKyetWzcj+7Wfczrk/LmgDA4G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uMgZ61yUpUawOf8AlmK6q0K7k5oA1IUx/Gn51LtLf8tI/wDvo1Aiw5++B+J/wqQJFj/W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HCBvWM/Q00wv/dH4GkMa84cfn/8AXphQ9m/nUgOMcg7EfSm7ZR3YU3ZL2P6n/Ck2XH95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mm2k8mub1+4K2coz1AH61vXLMAeec1y3iOQiFRngvigDX8Lgx6dnHVv610EbNtzhfyr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B1Ga2Im/dngdaALiyD+4v5U4SL3QVUSVP+eY/wC+DUgkj/55n88UAT748fcH50geLui/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f99CjzoO8b/99UALIYu2R9M1A2z+81K8kBzguPqahLR8/OaAK12Rg4POa5bxPcAxrGG/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JG2SeOtcVrMqy6iY88QjNAzb8H2Iy9yRwPlWusUEn/ln/wB91jaBB9l06JO+MmthYm/2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bHRPwNKEf+6T9KjCPjoPwNAV/RvwNIaJfLlx9w0xhMM8N+tN/eY+7J+dRMZB2epKHl5h3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wfnb8jUTSyjP3qiNxJ60ARXV0yqTk8Vzmv6m0NsYwTvk4GK1rq5b5lJGK4m9vnvr9jkF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DYG8vlQjKg5Y130aBF4GMDA+lY3hqwFvZ+afvycmtsHjNUBKpH90U8FcfdFRLt9BTgV9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3KYWXupH0ppKejUwsno9ACs8PcuKiLw/33pS0YzywqEvFz85oAJZIok3bySOxFZd1dIn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ku7kKx5ye1cnr+qkBraNhz97FAFC+vTqFy0hP7tPu/7tbvhXSvMP2yQYjT/VZ71iaLpc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dzt6D0r0GCNYolijXbGowB6UATJv5qVd9RLuGeakBbHrQA75/SjL+lN3sO1NMzVICsz8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0r1A08gz/hSAHkK5Oeao3NwyA88VJLcnBya5fXdcMQaGM5c8E+lMCDXdadibeFuT94is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8lz0qOBXL4PzOx49TXZ+H9I+xR+bKAZW5we1AFrR9Ij0m3wPnuG5d/6Vfoop9AHYT0o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QCEJX0pAV705njA71A0ic80yx7yooPJqlLcoCeTSzzqAeayLm8VSfmAoAm1DUY7eNmdg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vHIP+r/hUd6rXl4+pSlpCdg6L61oaJo0mpS4QfJ/E5/hoAj0rSJdUnwi/L3b0rutOsk0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jrT9Ps00+ARxqBjqcdashm9KAFW5nfrGKd5kuPuChWb+7+VPDH+6c+lIBsTzAHKA02S+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g9KbPeFfkiXdKeo/u0tukcCkkbpD94mkAlt/o/mzf8tZPv0yW9qKa4ByB+lZ73kVqSCc5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4mtQYmurfneMTRf3/wDarlJVEJLA5U/dfdtwfrW14c8RgzfZ9T5gPS4j+6P9/wBqk8Qa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S75iccrKvofQ/wBK2NTmtS02TU9NuL0yxySxswfLYc9OXHcdt1cjPp2eYeJP7ldbc3Et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yP8A4ViYw2aANPQfHE2nzpZaxGNowFuB1X612l/IlwsbxMHRxkOOhry3WFhvWX90YgvV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rnQZhA+65sm42E8r9Kgg9VsgQydDhSapsDkk92o0G/tdSgElvKThKkjAZCG5+apJJZuI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HPhe+b70Gpahb/8AfYjlX9N1YltALiaOI9Ca0rTVZrnRPsAkxapevdovb/VrGP8Ax1Fq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iOT/AKbSfzH+FexX/h5tetLeC0t2vJZkKhY/evOfhdpU+pw2lpaoZJpXLADsM4J/I19i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ghYEBkxiWRh87/8A1qIq5hVqezV7Hxt8TvhXrPhTwCNavYoPs4uI49sMm94ixPD8YHTs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0+ZbOrwsNs0Ei7lkX09vY9q+vP2rJRB8KPIx81xqyAH2CM1fI2n/AOkZFOUAhVuYOv6Z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QL95TJ88Z9OPvZ9enYcZqTStSt7myhstTlKSMHjjlkj44CfxZ96mvbZ9Ounntxlf44+x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FpimNspLx/xIz4x+BxWaR1xZDrHh+WwJltIv3sf3PMf76/3RwBj/ADz1qfRvEkvkmOKQ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Mf7h9R+tSaPqwj0gQ3TedCkqoDu24Q5KHPtg0a5oJEEslt82dpyPuMP9r1anYs1ZLaO4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oPnJbcY2HXLfxL29Rn0qvbXsjXLxsghMg3eWfuFvb2PXmsfw/rZs5GSV2j2nDGT17K3q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BrNnstf3V0P+WHof70fcD/ZPPpxSMzsdD8XahpPgJrHUInk8OalasLJ3cytZygkGLJ5K5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yQK8vubqKxuG+XOnynLxqNuxh90oexz3r3z9njTbLxP4O1nw9qoWWKG7faD1CSLuVh/w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vsmqaxpKDbNZXDxmP2V2Cn8j+tNFEwtzcSC8EiySMQzSpwtwvTePRh0PTPX63FkUjj+e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vaztGJBtkw8f8XT7w9x6d637ja6farXmEjMir/6Gv9V7UloA23/4+DWL0uDL/vf8Crdt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TO3ONw9RWG3CJ9B/I1qmZtGNf+Hze6ebiIYnj7j+PnvXOqS2SRtlThhXcweZHYyMCdhd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QTmWI/6wtWiIsXTcWoCfZ5pJHA/eLJEU2N6defrTkuSPUVkI2Bmpo5GweSaZNjXjuj/e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w1uWHc1Kl2cdaAsba3bf3qet6w71ipe47j8qkF+PUUBY1/tm4dBUbShs1nC6DdKcGLd6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1ODnp61Lp960UrMuORgr61FPA5QjOQe/pUMVnLby8nIPencXKdbavFOuc4qwFiGf32P8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WiJwTVtLhGXmXn3qibG+ir/DMmf8+9O2z/wzjHtWKlxgcFPqKDcP2b8jQI2x9pX/AJbA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WB/4DWOlzIP4m/wC+qeLmX1b/AL6oAvOC6nIzxWFfR7AQDt+lXTeMuQXI/Gs+8l3g96AN/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wa2hNDjksK4jS7zYQS2MV0UWrRyJg4zSA1wYj3P5Gl/df38fgaoLf2xziMfkv/xNOF9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8Ah6SL+J/wAacBwdrIf+B1SFzAf4iPwpyvCRwy/jQBJL5oJ5X8GzVG7jM0bKcVabYw4k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B/z9aAMK2ka3m90bH4V1tjfu0Q/dKc1yV6nk3Rbs3Fbmh37mIcD5PkoA3BcA9YU/8epw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iWeVusQ/SnrK46xD86AJPOgI6MPo9J5sPq4/I0nnp3h/nQJYj/yyP/fVAA7xEcMfxUVE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M0Jzww/HNRHyufmagDL1SIPE5/2c1X0SQmRefvLzVy8UOCO2MVi6fc4uTF3jf/x2gDsr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q2onA43Vn28QPQp+BFXFikx8ufwYVIEwmuF/i/Mf/WprXUo6lD9VFNX7SvQy/8AfVBn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E+1nPMcf/fApDcg9Y1/I077TJ3jz9UFMafPWNfyAoAY06kH5F/M1QuJlyflH51daVCD8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n5U/76oQHP3RA1VOf4F/nXVWroMc1yV4R/aif7g/nXT2zLxVAaaNH/ex+dSgpjiVfxBq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qUGPH+tI/A0ATDHaSE/pRtY9GQ/RqhzF/wA9x+tIVU9JVP1apAkaObngn6Gois47N+dM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RGJ+2PwIoAZPMcnP865LX5C8sEY7knH44rorpXGct+tc3KS+u2wJzgr/ADoA6uxYx2cS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CMx/nVKPzAOMflVqN5QDj/0CgC2k3HQH8TSmUYOU/U1WW4f+6p/4DS+fxzHGfwIoLJvO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opPtEIPRvwK/4VB54xzEv4MaablO8Tfg9AEjXMTE4Dfp/hULSoM8UhuIznCEfVqp3Nyu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3ESqSRkVxmnQm+1Uk8+Y5P4df6Vq69eYtmUHknZS+E7Tc0twR0G1aAOrtbdViA56DvVo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wgbf9YlTBAf4kP41AFzkZ/xpPn7fzqDYPVf++qPL9Mfg1AEh87nBH/fRqIib2/76ago+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5efvfnQA7fKvcf99f41VuLuUD7xx7baJGnjJwxH41n3V1LyNwP1GaAMnXdS8q3cA/O/yr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FTGVU7nNQXtwbu+x1RPlH1rq/Dtl9itjuH7yTkmqA2Vk/wBmpklGOQajSXjoKkEo7rTA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WPnG6mGZP7hphkj5+RvzqAJPNT/bpvmLn/lpUZkj9H/Om709JPzoAV5Eyckj6g1WmnjUH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LHk/eH1NZ95cRAH5h+dAGbrGorbwuwOXPQe9crEJp59y5adj8v1qa/uvtd+zKcxg4Wul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KvzNzHn0oA2NF03+zrcKB+8/jfux/wDrdK0gKiUntS/ve1AEnNKCRUeZBRvcdqAJd3HW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VGXf1xQA9rplBAJqnNeSDPJ/KkknZGPIrF1XWzbg8jNADNX1n7JEc4Lt0WuSmc3DGY/M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89xJezNM569vSug8N6OpcXNwvA+4h/nQBd8N6F9lX7TcqDOw+VT/CK3wMZqv58Y/5ap+V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vpSAkpRxTS6j+IUnmL/eFZgSb1xzTC61GXXB5qIuvPNAEjSrVaWccgfifSo57hQCAcep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MjP0HrVICTU9SS3Q8/8A165S8vZbxyM4WknuJLxy7njsPStPQtAk1GTe4K246se9AxNC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Q6sa7m0gSzhEUSYUd8dafABBEI40CoPSn+a/oKBoernHKE1IJP+mbU1HI6qT9KlWUY/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KMe9V5roljFBy/d+wpZLkzkxQ/Knd6AY4I8Lx6se9SA2ONbdDzlj95j3qnPclshDgetM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qhJdNckw2/zAcM/pSuCEnvGRikWXJ7d8/wCFQLHsJZlE05+8D0H0rSstLdzshGZT96Q+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W+RflboT3rO5okcKNWjhz5gP4VtaJ4xitohbTj7Vp7bs20h2lG/vI38JrkjCnff/AN91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b9ZK6hneaxp//CQCa60nzLuH+CSRNrbv7rr2P8+tcPWtpPhW11CeOKW+htd2f3s8hCDA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6NDFezm1lhu4AqjzoSSC397kCgDlXiDAg9DVZ9PDNtH3TV3yyuQTSD5V2Z+Y96AM22a7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eckH7rD3r0Hw94mtdeiCjFvdL96AnqfVfU+1cy6ytHh4xMmOhqlb+F7vUPEGn6faeZFd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f/EPXGM/hSsKx6xMPs+m+Z/y1n6f7tO01fLtXHpGP54rm7jxxaXPiC707rDG/kw3n/PX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MDrqbEf6PN/1xH8jTSIloj6G/Z40spZW11j5jtY/wCznNfU1vHvsJMdwuP++RXgP7Pt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SxRg/wDfVe/Qv5FhOTyIh8p9f84ropwVmzy8RK8bHzD+2Hd/Z/CvhyyzzJeyykeu1Av9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I4r339r6736l4ct/RLmT/wAejX/2WvAIR834VnUNqWwmoICd3ZhWPf2cts6TW3ySY5X+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bduRI/B9GqrfqY7iJG4cKMj0rA7YnNi3+0afqPlf6qRFd4/4kYMM/hTfD3iFtOcWd4d9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H/PFa+oWT2zC8tvllH3l7PWBrGjr9qKQZVHCyKDzhD0P4dPwoNkamtaNHcmWaLDk/K56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l6brM2kzC0vmYwIcLOf4fZvX29qm0bU7jw/fC1vCQhGxZeoz7/7NXdU0i31CNyoCyqPn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r6cUCOz+GHiC58Na/nTr6eC6aMyDed0EiJ8zCdeoGOjDlRz2rE+MWuJqHi+XV7cmwlmM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hHtf22HbkHoRyO9ZfwqvpfDHxI8OyXfzWUdyiLP6xyny3U/TdXr37Qvw407QG02/DBLf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Iku0Fct2BIfB7GstgPKtHulmT7VsEJH+sRein1Hsa0HzYyG5g5hc5kjXsf7w/rWPoemSW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sfMCf+AnPQfXk9RxVoXBQNHt2gffj6qv+6e6/wAv5WBcmtxAJbi3OV6kL91P9pf9k9D6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MyxjBH309D61btLk2ZkIJMJ/Hb/9aomtvIkM9uAIly7QryFypG4Z6g+vUdD2piaIIU8v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9q4K7/eDcDko5GPxr0Rk83RnZOomXd7V51EcywqOXkuMKPX560izM0vFOlRxXbSWwCZ2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WB/KJyM12cqFvEccTD+NP/RYrB1HRXjtWvIhmIvgj+70/wAa1TuIiiEcqA7RmnrbRluQ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m3BgRQZjxaQZ6VItpBjoKai1MiD3+tAiM2ER6HH41FcWcMUeTMR9DUs9wLf/AGzVBY5b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UAPhcOAib2x3yTVmS0nUf61atW1qtrHhRz609h8poLM6fzoQnKHNRiRiecfhTpX8+V8c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Gg71YFmG3uCmVhZx6rSNFcITmKVfwq5b3LW0YGSY6uQXSzDigVjF3TAfxD8KUSyr1c/lW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HrEKyJMBrlj1yajaUsOlbrQwH+ACm/ZoT2qgMOIba1rOMBM1BPbKuSoqG3uNpIzx0qwN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vLpVu4m6VTayRLaRlON4xVj+wpIxxM/5UAWVdD0Zh+dPDDtJj61VOl3KjidT/n6GmGyu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kBZMyDpNmmNcuoOCG+tVmsrkDJjzUJjmTrA1UgGz3D3RK8FQ3LDtwavaVc+SNoY4qpiX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cQ/8s8f8AoA6BNUcdDU66rJ6/wDjlc1/aKg9H/74q1FeTFc8gH1oA3/7Vk9UP/ABT11Q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7K5W5LgthlXOAOTyBx+dOlvreOP93Mkj/wDPPOG/KgDb/tZDwYl+uaT7ZG3YD8a583zH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BJQigDYubqMJwQa51XKahIynrSz3JZcCqsccplyCRQB3FpMjD/X/AKVcBjI/1y/ia5O0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XBdDH+uH4ipA6JAD0kU/Qj/GpQJB91m/CubS6b+GZPyqX7VMBxIn5CgDfJuB/e/EGo2l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+uB1ZfwNKdQm9T/31QBqmeTB6fkKpzzMc8D/AL4qodSm/wBr86p3GpyKDlTQgKN5/wAh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T200WB8jf99H/CuKnvC9zHJg8HH611FjfAoDxVAbsEkIHKyL9HIqQPb/AN5x/wACzWUN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Wp2+ORz9P8aANAeQR99vxBppEXaTH1Bqp9ttW/hP/jv+FH2q2P8AeH4D/GpAnaOM/wDL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ejoahae2OeW/H/wDaqIvbHPIoArXgKkjdn6VgwfvNeGOcf4VqXtyu44ORWZ4dO7Vrlj2B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4/yNXY2mA/j/ACNU4vM/57H8v/r1MGkX/lqT/n60DJ/tMw6g/ilJ9pbusZ+qVGJbjsWP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GOSfxB/qKChxufWOL8Bio2uEOcxp+DYpGll7gf8AfK1E0r8/KD/3zQAGWLn5F/77rPuJ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iKsvcEA/u/5VkXlxgn5KAOe1iXdMif3RuP1rqtLto7a1jXzGXcATge1cpp8J1LUsnld2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5WCKALkUaY/1rfilSeWn/AD0B+q1XRov9upAY+cM341AEhVP+eifiKbhTnEkdNyn979K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AHFGOcSD8GqIxyf3z/33TWVSD+8X8qhkRMH5o/zoAbcF16s+Dx1zXPa1qTW8DlS25vlX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dVK5I4IauNvrp7u6K8lU4Az3oAveHbQXNzucZVOT7mu1iAAGB09axdAsvs1moI+ZvmNb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wsyj+FCf92l89cfcFQiaTpkn/gNL5p74/GgCTzU/55/rSGWPB+Q/nUe9fRKYzx4Pyr+d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+dRGeP0b86jkki54H51VaaHnj9aAHXFwpYqDXJa9qLec0MfPvV/VdRS0V2B+Y9K52xWW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AGl4e0k38+5/9UnLk/8AoNdzbqIwEAwAOB/dHpVOws006BYVHTr/ALR9auLnGOrHljQB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j+JfzpoC4+8KNq+ooAflsfeX86jJf+8KQ4x1FREjn5hQA8s4zyT9KqzXDDP3qJHIUkMa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oAXUr8QISWxXIXl613KSSdgPANLe6k17M2DmPsfWr2gaO2oS+ZIMQL0PqaALeiaKZdss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+5rqYisSBQBwMVHABHEFC4wMVJjnpSAfiM9UT8qb5MLdUj/KgD/dpcf7tZgN8mFeir+Ap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zjPSoS/B5/KgBzyxDgbvyqpcTIn94Uy4uI0J+Q/991jalq6Rg/KT/wACoAfqerJboeeew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mQySHJ7D0pZJGnkLNyx6D0re0Tw752J7gEIOQvrVIBmgaC98wlnGyAev8VdnFGIowkah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QoACjoB2q1CSQe9ADh5/ZVoH2gfwIaeJHH8Ao81x/AKCkAnnUcwJ9eailvZ71DGIzHB3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m/GSSsP6t9fb0pJLtY4yq4x7UikiV51hTC4Cisy51HzAd52IO9QXN4FBLHjsvrUMNk96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rMtIlUyX/CExwDq3dq39O0wyrHDAMRAfMfU0aVpDXTAY2xivSfA+hrNeKkcSuifeyOtZ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HM48wfJ2HdjXvXgH9mPxb8WLB30DTlh0+36TXJ+Qn+6GPU1798AP2PrnW3j8Q+OIWsbR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J/CHHRE9hyc9h1+qNZ8b+D/hbZ2WnX1/a6NBs229pChOEHoiAkD3NJMZ/OrLKTnBp9sx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qVGx0rtMNTStLqW0PytuHo1bdnrAYcnB7gVzEUueG5qxGR1jODQNNo6C4s0ukLxcN6Vl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TrLUGibBNapSK/jz0f1oNU7j9NjSSeBZW2RM6h2xnAzya7D7RBcx33iOzG1TEdM01PRP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+2/Fc9pGk3GqXVvZWsfmzyuEUdh7k9gOtaOu3NvLNHZWEj/YrBTBC2eZQD8zn3Ygt+NA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5lil82P/AMe/Gus+HV/Omna4t7MWgsrSOSJPq5T+tSeHvD2s+JNSNtoWnXmrXyxyTNba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/PIUUHCqepwRV/RtPi1C3u4v9VLceWnl/wDXKUE5Hbn1xTRDs0fZXwHl8nT4kEe4qyj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vf7wZ0aaL2P8sf0rwP4HZ8mMMPLOX3N7ba+jG0+a/wBIumijxHBC0kswHEahSxY/gDXZ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gX9q268zx/ZWuUP2axX7nQF3c/0rx6McH6V7J8cWsNd8d3d5PZX0Mc8aJbpA2xSsf7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nHQ15bDZi5urqPSludSjtrd7i4X7KHlgRQSzOqMcIAD8xxWE0dFPYw2+8frV64/4mHle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8X/AOz/AFqidp3bX3YYrn1HY/jTgfJnjxzXOdkR18myKFTyKqappjz2CTwS7Zbc7F/6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53GKMuiAr9x/uHg/rQmApVV8qOXhv9qkao5OUjWVaO+3i5f7ygfd/DuKzbW7m0e7+zXU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fmj/APrVvavpbS5khXbPGc7t39O5qGGWDXrb7JdRPHejgMfuyf8A16Ci5JEl7GwwIriQ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/hY54z/tGvYfiP4z1D4nfCTU7kW9jaDSXhu5IHVhdkluW54KkFjuHGOK8GtriXw/50Oo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LdXpXhbQLvXPh/Hc6dfM97BHPayiJt7TW7EbWH8TIV2ZT/Z45qHoByPhrURqtjBDOfLu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0R/6Vf+zDBhm/1sdcTE0/hu4Mc6SrYytu2OOYWPdfUcDnvj1HHZaVfJqkSW0jjzwCYJ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m8ogeYIubYnDA/wn/Co7WVrKRifntj97/ZHt7VdkRo4poyuWH3h3X6+1ZZWa1VpI/niH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Ll/wCdYWomtf3lsWDfKM7DjHPqp6fpXGvZrez6ffWaAR+bH5tufvQNv+8PVfQ/QHtX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5jjy3Ox424CDGPy/X9KwptOfTtXtru0JSFCA56/Jnp9P0PfngJE2L2o/N4hMqcESdfog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futIgx+I/wAKsNaRXl8bu2YPEGfzExgr8pwf93P5dKqdP3o/v/6ut4smxyms2J0yZHHN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q1rcmPq22Ku0uIUuzErAMFi/m5Ncdqtl9hu5bZPudUPtWhFi+rEsMNxUs8wij4IzWLFN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kRmbLE4oFYlt4HunLHha1YYlhQBRxUaAIML0FSp0NAkiTGaMCheRSngZoGZOlruL55+V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MxN+lSaOnEh/3RVu5hEiMp5qwIbOQbyjco3TNPe0exczQkmHuP7n/wBaqEJMZMbHkdDW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z2oAnsrtJ+uA3cVade4rLurFoj50J464FTWeoiYbHOHFQBc/4BR/wCj/AIHR/wADoAry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VZlZeEYYP1rXK5BqneQ/u+E7+lWBAkhNsUz/ABj+Yrfzkda5lSVH/A/6iuht33j+VICZ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MVmKw2jFGMUYoERSRr6c1mXVvI0mFrRnkCketZ88shc7f0qgBMWoCj95N6Vo2lq0y+dc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wpfzCfmJxk10EJY8Bf8AgVAipPbQx7WSPac0kemQSwggfMRUmtEpablPO8VPpih7WE9y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b5M7mW3/ALy9U+vtTrLTLWcfu5yCe56V0MiYYjgj0FZl3pmCXswEkPWE/dP0oArnQ2i6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T5yWNXLTUihKT5GOPmHzL+HpTLx/PiI60AQQWMlwNyyAZ9as/wBk3AHBjP8AwOo9NbKCt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0i7GSFQ/R6QW2ogYFjn/ALaCuhz/ANMqMj/nkfwoA5po79TzYzD/AHGP9BQl9NgoEmZx1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lBH/ADzNZGjf8fd9/vn/ANDagDNF9cIeTJ/wIZ/nUiu8ikyk8t6LXRetULm3Uk/6v/vi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LjPzDr9TVpL1oDhY1x7iq94THcwLnIzW5FZq3JQNQBWjvw6/NAh/4FimvqES/wDLID6N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6AH8ahbwzaOeYX/4CaAKyXEMi58lj9Gpv2y3BI2TJ9DmmXHhy0jY5klj9toP8xVVobUE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gLEL+XSgC+k8DdJHH+8Ka8v92b/x2o4tEnI82Sc279liqvJZz2tzHEZ/M8zux5oAgvLS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wO9O0DzbYz+ZsiPy/wCspLmSe1SQeftx2B/+t/Wora4/0iP7Sf4OtA0dEtzOvSRPwNTx3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z3ZGIGjn9ADSNDqcgy9k4H+zmsjRHQ/bLkcmMH6Un9pTgcRH8Aa5owXo/wCXO4/74amm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PuCP50DOjOrXC9mH401tYkP3gx+prnP7SufV/wA6QanP33H8RQBtz60Qp+XFc/qGuncR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dwd64/KqF0Ldid+QasDR8MSLF50p5BGBXSxXsD9xmuTsLoWkXkrGhB5q+uoA/wDLFPzo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/e/OpBfRHoV/MVzS3Skc235P/APWpftkQHMMo+jGkwsdG1xGc5I/AioWeE9z/AJ/GufN/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f/r00XkB6Syj8KkLHQiaEZy5/z+FVLme35+Yn/P8Au1kG7XB2zv8AlVC4upcnErkfSgLF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ZHILDaAB3/KsvQ7E3V9ESflTlznrVS4SaUuxikCdRxxmt/R7CXTrFdzRrJId3vigR0UD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UznuPzrNjF0B93PvT/PuF/5Zk1SYGoHmUHKMfxqM3Djqp/Hms03lwv8AywP4GmHU5lzm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+6P++Kia4f8Auqf+AVmHWZBnhxUR1qQHq1MDTa6YZzEv/fFZmoagscTOY0X9Kp3Gtcnc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pMQJxQBFdXRu5S5+72FdR4Y05LK386RczTD8lrF8P2MTziSY4ijHH+0a6oXEJ70gLyvD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46t+dUUki/vL+dSq8X95fzrMC3vQdGP40eYuPvCqu6Ej7w/CoWaP+8aaYFtpFwf3iiq7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JNAAcyNn/PvVCW5gBP718/596YE9zdgZ+auX1bUDdMYo2O3uaTV9QYkxRNknqag0nTZL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An0fSW1CYKBiFT+8k/8AZa7eELboIYhtiXoPSqNlam0j2x/u6tDzfUGkBa3e9G4+pqDM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X461GZPeoGaYA1EXmJPIoAmeYDOcH6iqNxeqh6J+Rpk1zKhOT/KsTUtSkXIz/KgCTUdW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wGZ5WLOc57U0hnYvIdxNdJo2iCD99cgb/wCFPT60AM0HQc4nnHHYGuoXCjaOg7VV87aM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VAWCp9aliYqDzUSzQ45NRy3MSZwTQOxaMnlqZJHAQdP8+tRAvcgu52x/wp3b61RMoZ/M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6+9RSX2MlWOKCki9PdbVO4g+wrE1DVRGCFG5vQVUuNU89iluSXNWtN0/yj5jjzJj2rM0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86f7x6Ie1dZoGgzarcKiLnvj29av+Cfh/feJjNcfLbWNuM3F7OdsSe2e5PQDuSBX0T+z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b2LSdBsvs2mKVa91GTIQHk5cjOSMcJnHTp1pDPLfC3gPV9YujY6TpM+qXZUsIbeIu2AC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K+tf+CfnhjRW8S65reuxWxg0ey+0pLdAbYHMgAcZ7gBse5r2XxLqnw6/ZH+GPiPTdDKa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XKsDKJCh2+Yf+WaZIIUc8dOc18Tfs738sv8Aa5LOqxwRx4U8Esd2W9+OKkD74+Jv7UYc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yr6rcDB/7Zx/+zmvnPU9cudRvpbu4upby7kP7y5uG3yN9WNZ80xYcsTxjmuV1HxrbWsp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4fyDlV/GsG7AfATWUNxGZbXkD+DuKpqpJK/dI9ajhuHjk8yJvLkHfsa1Unt9VTEyiCcf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KC5B4qxBLk+hps9s9o5jfp/C3rUO/acL1rVEmqCCOR+NW7Wdrdvasq1Ms7pHGrSysQqo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Nen6H4Og8N+HLfxV41tlhjnBOjeHpUCz6rIDjzZQwzHbKRksRl/uocZNKw0S2Ez+F/Dj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NHbqq829rnmQk/xSEALx9zcf4hXv37G/wY8KfE7TPiFqXijRotUtLJLTT7YyvKhgmlZp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EUZ/2uQRxXhenW1p/Z58beMfM1W71h5P7M0ON2iW98tmje4nK/MlvGVEYjXa8hyEdQrM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V/ZxfVrnar634gupY4o0EaRwQqkSqqDhVD7wB+vXM3G5WPYv2d/hR4S+G2ralc+FvD9r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rc88zrnPLyEnHy5IBA44A614r+154H0NPG9rqUGlQR61JcW8Ml2p8t7gMd/zbNqkjdxk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WDFpfS4+86RD8B/9evnf9qHdL43t2C5CXsW4+gEajP8AL86Dz/aNVLHN/CrwVBd28d9P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ejY4r03QPFsPh+78c6Fcuz3MCLc2NhcSjyr+B4thDKQPMKMm7H+3nsa5b4QMlqI3lufK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QAj/GuW/aJ8Rab4z0zSdItUure9jul+y3McKO8xbIYxKrFyQ209gAMnitk9DGavK54F8U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0/V7hYI9N1qCS409J72Iy+WjhWj8ovlSjsFOFA3NxmvOrnWnljMVvb29lD5Bgc28YWS4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+/hiAvoqKO1c38b7B5fiV4kKu7w2t7JZwszs7JFEdiJuYk4AGSMkEncOtc/oPjIwt9l1F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MC/xrOR1U46HSEZfj1pW/1wzRD8zD60TkC4WsDcS+XfJaj+6Sf0IpzORDCD2Of0ouPm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i4GPLx0w39aCx9wNweQf8tfn/wAaw9S0vd+/iO115yB+tbkDebpMp/55S7h/ung1FAgu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7B357e9BojHtrn+0Le7tNQijlljh3p5n8fzY3VW8BeMdQ+HviETxTiOAv8wbBQP2PPY9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2tvcB1b5omjVj2JNYLLDKphnA8zGAx6OKTVxmvf3H2i4u7vyvK0+8eSdI/8Anllsuvtg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JFu0C5MiHzNPY5McbbhGf76N/F7+lS2N/LpsJiuhKbdv9Yp++v8AdkX/AGuzVoGL+z4B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v+H/AGoh39179PoWA2rDUo9Xs4vNlAfBENwf+Wn+y9Vp/Ot/Oh/1X3t4k/3h8v8Ah7Vz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rSNZt+8+zAbwV7tG2Rn3XHHSt201eHUYFilkVmIxHcE5XH91z3/3u1FgIL+0f7J5gX90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9k9qxdC1d7a8isxj7OJCTBJyyE9we4Pp2HNaOvT3GlxpmOXejvG/7n7jH+Fx7jkDuOao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mkRuockxDOORjkdSPQnkHg84osBti3In+12n+qO7fHJ/e/uv/T2pUZW/eRKV2Pl4m+9G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NhqkttNlokKSf6yJf4q0NQv5LKJLy2xcWz/LlPvf7jVS0AkmMVhNkn92I1H/AALk1xGp3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sXAAGc1taxp17qPlXlsm+LjfH/z7/wD1qyNSsjan5sZ/jxWqZNkRXNm1nJGJhgyIGDem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mw4z611l1psWoTrazABRbLhu44riDG8UpjPBAyp9eaoxN2NyR0qVTiqFreFhhutXEbc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LlwtsTSIcZqC8ci3YUALoo+R/wDroast9786g0biFj/00NTH7x+v+NSBUu7fcN69RUVt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KoXUBjbeo4qgN21nEy4qvd6cHJki+V/51Qsboow5rYSbNAFe0uWX93Lww7mrqp361BcW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2160D+VL07GgDSAxVedSasRsGGe3rRIoINSBgXOPN54QNzWrp02HCH+EFl91rMv1D3Ij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kj+/Hlf+A1YHSRyGT+CpNp/uVSs5UZc7jU8sgHQmoYEpwFOSFXvWbdaiCSkPPb3ps80l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pbbTlt+Sdz+tCAbBaswy2aXyQGNX0+6QarPGdxNUBkxAwXMkY/3l+tdDZTCSMEHO4ZrD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+WZyav6ZLtG3PA6fQ0ElnWh/oP8AwJf61Y0z/kH2/wD1zX+VV9Z/48P+BL/WrGmf8g+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ETY5+7R/wGj/AIFR/wACoApX2nxXgJI2v2YVjyRy2DFJBuQ9GrpCOKqz7XQqw3L6UAZG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610NtXKz2xW4xD/vfO+2tPStTUSATEdOzYZPqO9AHQUUxJ0lXKtkHvin5oAaeprF0Tm6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c7GsTw8MzXX0T+tAGnnk1Vn6mrpi61Xli60Ac5qODeW/+/XQQRDYPmrA1PK3lvkcb63I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BcRVVSWm21nX2vC3ykDkt61XLXGtNi2UxwdDMa1LDRLWzT5h9pk/vmgDOtbW/wBViJuZ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fStO006O0TCZQD16t9asY6ikouAhEntWFqn/ACE7Q+4/nW9ng1h6r/x+w/h/OgDM1s5g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aQxyWkYe1SUlRy1YeqHzb23h/vNu/KuogXYigAcD+9QBjz6HtYvaM0bD/lkx/kaIdRms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k/xrpFVyPuD881FcWiXSFLiASIexpWNEV7a/hlH3pIz6NJxUvmJ/z1f86xrjw9NakvYS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KrR67PaN5c1uI2/6aD+tFijfZ4wMecwqrNHuBIIce9Jbajb3C5O1W9D0p00qD7yHHqOl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3ArBgEl3eSKpEiqD8v0Ga2tZu/s9vIQcHoKq+GrIraXdwfvbGQflmgDQ0W1S+ilaWISfv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5dCPoah8M5FrN/12/pWt+9/57UAZLeH4Dn91IP8Agf8A9Y1Xfw5bc5Ei/l/8TW+PO5xO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qp/CkwObfw/brnbMy/XH+IqFtDUfduf0H+NdBLcyKDudPyqm98g+8VP4VIGOdFcHi5H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lEYyMDjCqTmte71JQSEAP+4dx/8ArVjmeW8mKKoXnqy5/oP60AWILO6lU+bNDb+u8DP/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lD91FN9qlH/AD7ozfz6VY03SrUKGuIJbpv7p+5W3F9mjULFamFfRen86AOeuVuLXy91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s8ZqC8WeMZ+zyj737xchf0rV8QFPs8Hl5/15/wDQTWhYeX9ki3S4Pljj5vf8KAOattSW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/wDFGtFrsrHyjSf7rn/GrV7pum3H+sCA+qj/AOtWPceGQcm0vDEPTH/6qkCKfVkiOGkm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c1Vk1KOTkOT7/wCRUrpq9gpXAuIh3xmqz6ksrN5sARv92mgHb7acHzZiKhNpY8/6Q3/f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OS0coIP8IFdJpOmWhgEMlvbXM/Uhuv8AOmBQh1WG2REFvDIqjGdvJqwmtWjfetYh9K1z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f7kmP/ZqjPhuxP8Ay5SD6Sf/AF6gCh/a9lj/AI9l/BqjOr2Wf+PZv++q0x4Zsf8An0m/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dukGrXFihdEZ41ywyVzSsBorqlmw4Esf0NMbUIT0eUj3p8/hm2j/AOXiX8qoS6NHGTtu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aN87Wk/Gs25aTnaTim3a/ZshZnb60WiS3IOCTSAggt3cp/AzPgu/Suhs/LsR5cd7CT3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P/L3b/8AfZo/4Rq+HS4hb6Oaq4Gsty/a6iP/AAKpUuJ+0kbVif8ACOaiP4Eb/tqKZ/wj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+BKf/ZqkDohcXOPvR/8AfVKt1cL/AAq30aua/s/UY/8AlxP/AAFV/wAaiW5libyriBgr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egDeutRmwQVAHqDWXNqEq5+YKPY5NUbqYRsQkcoH14qss4IPyEepJoAddam+4/vW/OqT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qYvbMT8tSWl4LGdZrc+XKvRsZxQBteH7OC0Amuw5l7L5Z+WtoX1hnGHH/bM1zf8Awlmof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/69SJ4wvV+88T/WM/8AxVAHSLd2DfxqPqSKkWawbjz0H/Aq5lPF9wfvQwt/wE/41YTx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P+NIDaurm0txhGWRz0ANUPNigYyu4dz/AA9hWXHrUbAhkXef4qjkuE5J4z2pGiLk2p4z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eyX0nlQZCd2qq6S3UhAbArRs7DI8lcbW+8F6ufSqWwWHWVoIT8pDSfxv2A9veuy0jR44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pMKfxSt7ew6kdxxS6FY6XoumXV5qqPPetEBY2IKmNi3HmS9WG3qAMEnHPNe3/BH4D3C3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WOGMiW30i7Tc8h6h5kPITIyEPJx8wAyGiTSGepfAb4HXni/wnpOv+P8AUm8NfDq3LNZx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+RGPvbj1kbpivoLXvjR9h8Pp4X8EWa+E/C8K7FitWX7RMO5kcE4J74/EmvPNZ1e71y6+1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RGryH7qD7qqvRVHZVAA9Kyz3rFzGct8a742Hwv8AEc5dnM0ccJLHcSZJFzzXJfswQfav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xRZ/3Uz/AFqH9pjxLa2/gKLTY5UkuJ76HKhuVCq7cj8BXnnwtvGtvCJjRiqtcM3X2Uf+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dTAZUAHHXNZZjiyf3cX/AHx/9evGTdPz+8b86jNzJk/vG/OpsI+TMVIvevQJfgP4jS48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56f25BEv/kQrViT4Ez2DA6t8QPAelJ3X+2Wu5B/wG2jkzXokHCW2phU8m4XzI+x7rV/T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t9P8PWFzreoXBwtnp8ZllHvtHb9PXjNdUNN+E3hjm61bxD8QLtf+XfTYBpViT7yzAzEf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jfrcmj3GgeH9O0/wV4bn/wBdp+hR7HuB/wBN7li0s3/A2xnoBWiYG/a6f4c+CSi5v5rb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m2M4l03SZAcZuJcH7RL/AAeWo2KT1Yiuc8dfEO4+Imuz61qUBbU55XkmuTcSSmQHGxFV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cbzXOj7Jq4/df6Nc/wDPMfdNVjA9q5V8jB6+tMD0vxZcNf8AhrwVrMLK+mQ6MmkSNGML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f7zBvNH94SMe1fpX8E9EPhn9nv4Z6aV2SHRlvZF/27iaSc/+hivyg8OeJb7QYb22iMV5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eqzQXKLkIHXcCGUMQCCpH8/pyP8Abv8AEuqaXpunv5vhk2ttDa79PFvJAyooVd3mRtKO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Rk0fpz4AtfJ0CE45llMn19P5V8xftDyyat441m3i8vzBHMgMzKqDHlrlmYgKBsySSMda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EP4VG60PWL661WCBmeO/1Rkki7kOlyMZRgd4DFlY4AIAZawvF/xHm+IGprem5nmtwzMI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BQO7bjnrg85NBxcj5+ZnfafrEuoedp+nzfuo7X95cR/df5vmYI2AeejMMqPugZ3VyVxD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NGFuoyJJTkkksmM+nPQ1v+BbPFpeHGwmNR5n9z5h/hV628JM+ojWL0Rm3sSHjSP7rSD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9Vo1smfDXje4ln8Ua7dxHy/tOo3M2zf8pzMx/rXFX+iLqiM9qoWQcyx7v/Qfauv1b/S3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/vMTXL3FuQTTkdUUrGZonia88PS+TOGntQcbW+8n0ru7W7h1SFZ4HDqeQRXInwtPeWkl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RM/QnFZFpd3/AIWvtpBUZ5U/dYeorF6FWPTfvsxPXbzQ7YCnpGB+dZ+j+I7bWtzRDD4+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rs7L8oqRC2UixRgN/q3LK/8An8qrRxtDCVb78bDP1zz+uKfDiSzQnsxz9akfMtpHMev3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ogv5VudJnZosyk5eRH+/z3964v7R/pBhm/1X8H+zXWTHFlIvYnmuGvf+QkB/tp/7JQWb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u8j5A5/jH+NVJnm8OPIg/wBI0yX+A9D6kf7QrXmtFut7Z2TINrL/AHPSqIDCFrS6XMLf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E8fk+dCWltHO4op+eM/3l9D7d6z9QspICbi1ZGVhvZQcJKvd07A+qnpz25qPybjQbgup8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eg96vw3cbw+ZH+8tnOWUdVPqPegB2ma1FqFl9gvWCsBhJ5F6f7Df7Hv1TtxVP+zZ9Cun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eY/QH2PY/wAQqTVNJE9r9qtjnuHU8e+f9r1qTw1rCXkIsr87HQFYpXb7o7K3+yffp1Xj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ZYuHHLIP4Pce3v26VW0nUZbK6eG5gMsEgXzIm6uOeV96t3WmS6RcF4wVYHkf57ejdxxU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fL82Pdvj/u5/9lpMDYks/s22S1lBtDzbSMMZH91veud8QW0l1E11bKFCfLNbnnyz6j1U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n+dDLGZLN/8AWoTnP+0voaS8RrRoL22l82ycYinVs5/6ZuPX1oTMjZtgftpD/wCs8gfl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E6KMACZ5seZ+FMudYkCfbrcR7IwqzQnrEMY4PdT69s4qoPFNxFJGAqDa24ffrRMDDmW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EOGBq/a3KFBgoT/Fsqa/+yai5lml8uZjn9x/9eqqWyRFnVmYf7VaoC75vPoKiu5FMbDc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7+KbcxoEOJlFAD9LUJbL8xPPerm0ZJzWZHcCOBAJQfpU323AJ3A0mSy4ehqJ13A1WXUc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pSEU5UMTbR375rUsbgOCrEZXvmqREc2R8u49KcsSxcDGe5p3A2xz2pJbWK4Q7hhh3qlD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7+1VB6D/AL7qeYCL7RJZSFJMlO3/ANatOGZZogVz071SmuoZo8t5f4nNMt7qGDP71Mem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P2P9KbcRGNvNj4PcVd2287pKWjiI53DvwajYRyDBKn3ODRcCbT72GKIl2Rh6Y5qwjSX7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itoVbd9qBb04A/nV3z1RfvR/XeKhsC5HEsI2oOB3qSs9NRGDyD9Dmnf2iKaAu7qTIqj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K+1UAl5DvVgejDH+FVtOmKDafvRnafpUz3iOPSqylRI5HGTVAa2oTCXTzzkhl/rV3TP+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f5Csh7mJ4thFT22oLFCiLHwqgD56m4rGycf3TUZ+hqkNU46D/vumnVPYf9/KdwsX/wCE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ag/u/wDj9NN+rdh/31SuFjPuQftid/4Kuvp8d6gU/K6rgOOoqtM8U7DDEMDnirENwiH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sQRz3Ojy7ZtiR9n/AOWT/h2Nb9pqcd0NodN/dOMis5ryKRCroHTuCc1m+Raj/VSyRRj7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1oUgsdWehrH0FFSW4KsGBCcj8aig1drdNokVu2XNMsp47DcikZbbyPb/APXQpBY2/PUN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4o2x5gX61Vm1TeRGrAGqclksk+6U7s1LkKwt5qMduwMIWeQ9HfkD8KsWGmC5mW6up/Ol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VzawIinesK9ggyfzqzHfQWyLh42kH/fVTcLG+sYA+6PzpQNvQAfjWF/baf7H50n9tJ/s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6HgfnURznpWN/baeq/nSHWk/yaLsLGxuI/hzWHqUmbuD5AeAf1qVdRMrDam76Amop4J7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pziM+tFy0jMUebr9uvoAf511NvEMf6ysODT/ALPcm78qTzP+mkfy/wAqtrre0Y2qfqjG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/wCWtP2jH+tz+NYX9vf7K/8Afs0DX/8AZX/vipbDlNoYGearXdnDeIUmjDj17isp9ddi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AG3J6L/3xS5h2Klz4cmtiXs5N6/3Gptrq226+yTqYJum2fqf92rTayxByfyGKp3N6lyh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RincLFDXUkkJXy8gSf3q6C3g+zaRJHjGImP5qTWOPsm3yxDIPo7Veiu54YXTP7kpt/eO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Cxc8Pj/RJv8Aru38hWnmHHUiubsLw2oYRsAGOTg5ovbxZD++Pm/79LmCxsT6lZRA/wCk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EMQJEcrD6DNVG+zSj5rWNvqualt3eEf6PFBEP9yi4WGJBf35Jy8S+s3Wnf2NHDkzTyTn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+Gkz9KiN1IAdzM314pCKOo3UdjBshVYi3QRDbuPv61P4b01ricTH7o/nUZuYyTmKOU/5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S2kX/dj/APsaodjqRbSr2WjbMAeB+v8AjXNBtRf/AJYT/wDfJ/wo+z6g3/LvP/3xQFi7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/wAtB/6Cat6YHm0u1ZlGTGM/rWQLLUD/AMsJfxAFI1lfAHMMn+fxoCxtvJgY8tR9BVV5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f7Fc9TEw+opfs8wHQL9VoCxamuQM87jXK6hcefO2K0prxrZiDIB9BU9rBd6nEZoizIOO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XdoJJbhoZP7qmpZtFv7RP9FvEn/2HlCsPwPH61J/YV+3JhkP4r/jSf2Df/8APF//AB3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y+s5hHcRXETfiQfwP9Kv23ihx94kD/ZU/wAqhGhagOiFfrt/xoGhagO3/jy0BY2bbWEn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rBvpfM1uSQy+aS0GJOmRtHNTDStRTj/2Zajm0+8H+t/9loCxqz3zKDvkU/8AABWNd3bS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DdhoE+fP6VUgn3E7c1kIqyRySudysfwxXS6PFFpcQGIZJX+/IX/So4dBvJkD4RPZ2wfy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ov8Av5/9jQBp/wBrxDrHD/32KBrFr/FHD/32Kzh4QvT1kh/77b/CgeD7jvLB/wB9t/hQ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rCPxzSjWNKP/AC1QH2FZv/CHz/8APzCP++v8Krz+GJ4OtzD/AOPUAac+saf2m/Q1iavd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g5xR/ZT95E/8erOmdIZCqyK/+7QBYluDJH5Yqp9ilPOUx/vVNaQyXcwjjUsx7V0y+E8D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DP0qaw0lBIk0/nnqyWyvj8S/9K0W8SwEZEkj/wC/bqv9aF8I2QUiS6uVz/sAfzFOHhPSe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/wDE0AUD4igH/LrEf+2S0n9u2bZzpVq3uYxWmnhDSD1vJvxdR/7LVSTw/ponK20kjIvD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BRm1W0kXC6TaL77aq/abUwIDpsYI7vKT+nStCbT7WIkKSR7msi6ZEchRSArtapu8xOo7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bginW8O0HP8AFVuxtS0hVvu1mUR2dm0x2RjgdT6V2nhPSp9Qki0fQdLfVfEFy3yhV8wx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pewrsf2f/hZa/Fj4g6b4Xu9f0/wzaXblpdQ1F9qf7qjjdI3YZHTrX294k+AHgj9nGyg0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uXHN40scRcr/AAtM45X/AGVXHuMcluVkWeHfCT4B2HgEJqmsNDrXiEjK8F7eyPpGDgy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Ovq5beuWO5zyzYxmqo4rN8ReKbLwxaLLeOS8hKxQpy0h9B+dc0pNjRoXc0dvDJLLIscC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D2rzjxB8S2n3waPmODp9pk4Zv8AdXsK5DxR4xvvFU2bhjbWqnKWin5F9ye5rnWuJGJ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LSOZ+Ml8xstKt2cuWmd9xGPuoB/7NW94EHk+EdOX+8rP+btXCfFOV31LTVkJyIXPPu3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00vwzYGVxEiW8chdugyM8/nVIdjfklIzg1lS6/FFcyW6rPczR/fS0j80r9cdKz1a91lsI7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uJZf+uY/hU9Mthuu0d6uWlhHpsAis45IIv7kakt+I6n/AHm5pisXte1Lwf4ntDa6jqVt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fxKnFeT+I/g9Yxh5fD2s6TexZz5DahDGyf8Afe3Ne+3PhiUlorh4Llz1EkA3f+g1k33h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HHQJbkE/pWntTf2cD50b4ceJUXKafHcr6297by5/75c1Xk8EeJIM7/D+pD/dtXb/ANBBr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GxozyFfveUrHH1x0rOm8F6agXfpWoqScfu45f8KPaGTow7ngc+i6hakifTb2Ajr5lrIu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VxmK/wD3mf8AlpXsv/CPy2BzDd6pp+f+ejun9QacdJv7hfm8S3zqP4ZUEg/DJNaKoyfZ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WyiWNvNtzysi9V+tQi44r1s6LqS5xqFnJ/12sYz/AOy1CPDEgjMstt4enduvm6dHn89t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N16+02OP7PeyKifdiMnyD/gJ4/SvXfgjrl94o1y7s3hjWUwjEycEsxAB5bb+lcufCYkB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xmlX9EkXFdr8LEuPCPia0ex8NRyfaZEjmW2vZ2ZVByCMu+MHnpR7S5m6J9qeDPCun2Gl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0u0jZ6nkcfSq/wATbi10fwhqn2X91a2+n3D+X/wBqsadPdw6LZQ3kUH9oSWqO72rExox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981xvx9uzZfDPxVN6aZOv/fQZf61vF3POq6Ox8FQXO2FQpyAAP51XvAswyOtYi3Ulscf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A4+9SdzrpaoS6vZ5re3s2/1VqWC/jzWdcsXj8mRfOiP3Wbqp9q0VhDc560SWgweKk2sc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xbuUcHiRep9jXd6P4khvjFBMRE7jKNn5WPdfwrnXtNrMH5Hp6elUm0uSeKSCMlUY7oiP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9Kk/1K9vlNPsiHgNu5ws/Q+jjODXD6F4tkhjis9UygH7tbhugb+63vXYg/6PER12ZoAp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Yuu7864UxeZqap3M6/lmvQNZXfYRN/00w/4CuB09y+tR55Pnigk7BYy9jv8A4t44Peqs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9e/sfatQJstPYuKrTxbLXf2Lnj+poKML97APKmj/cyf8Ajv0qo9nJp0hmtJhcA/et3XaW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uhZUuIsMMg1j3VqY2KnlT0NBZHbX5WSSaBA0RH721Y4IHv6Y9aS4so5YzdQ5Kf3UHI/+v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MmRP3i93cYc1W067e2vWlgGLd/8AWRE/KP8AZPpmgDf0jVUeJbO9YGLpFOefK9h6J6js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fq8Uv/Lp/wCO/wC8D3FSLElzG09qen3wfvL/ALLe/o3ei31NbZ1tbkZtG6esB9VHdD3o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rli/jj4+Rf73+7Vb7RLp9/FaxRRy2lxt863kT5X9G+vp7Vq/2f8A2RPLL/z0+55eNrr/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eqLtDJqMUarskjG7ygMY909u5Xt1oFY1rizjtmaWFEiU8OyryB/h6+2apta2tu0TS2N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y+47H07Y6c1q25/1sufOi/jj2feX1FVNTUWluESVZLWTmCXH3R3U0CKGox6cbSbbDAVP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Tx+483/ZzUGsJ5EUiI/mRk/eAIzS2s3l2ka9itaIjmIL+48m+c4ARcZC8mnr5VxzjI96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dxjOcb6o2k4SQhpXWD0Vd3P0yK0E9TUW2ix/q1pwtYzn92DVeKfPpVqOT2oJFWxhAP7h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M+6ilD+xoDZ7GgBjWsaH5UAqrIh3GrrCo2XINAFa3YeYB2B5rUhtrd+doIrIceSx96u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AvHTraTP7lW/4FinRWMcH+rhVf8Agbf40+N8ipKYEf2ZMnKt+DVDJbIpPB/HNWqa3OaA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6OtTWjBh83epZEBjII4rPhYozRn8KgDfgs4nB+Q/9/Gp/wDZ8P8Azz/8iN/jUemzb48E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BX/s+H/nmf8Av43+NA06Ln90f+/j1Ypdue36VQFNrSJcgQn/AL+GqV5bKkZKqV/HNaxH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0BTtY45MZGcrmtK2062cZKH/AL+NWPZERPKo+5GdyfQ8fzrcspd8YNFgH/2Za/8APJv+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W3/PI/8Afxv8asbs9jSZ9jSsBF/ZVuOkR/77b/GonsIlziIj/gZ/xq2p471G/U1NgMq5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aNPUHZkA9atTJuzVKzbY7L12v+hpgasGn2zHlM/8DP8AjVk6bbEf6vP/AANv8aZb9fui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Ar/2Zbdof/Hz/jS/2bAP+Xf/AMiN/jU+wf8A6qQqoB+ZvzosAzylUH5X/GRz/Wqs8K+W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qZmAzhm/OoXlJBG4/nSaAw9TQRRFhnO9RyxPUj1rWs9MtmCsy7jisnWD+5/4Gv8xW3p3+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xI/49o/zNH9jWP8Az7R/masqOOifrS4x/CtFgKn9kWQ6W8f5mmnTbRf+WEdXC5H8H61E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WAqnS7TJItYz71TuittwiBPpV95BznePoaydQnK5xuP1NFgE8Ozvefa3nlkkVZmCAngC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m+qg1heF1/0Jn/vOzfrXSW2Mdv1plkS6ZadoE/GIUv8AZtuOkMP/AH6WrW8+oP40gIP8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QD/llD/37Wj7HAP+WUOf+ua1cZBg/u6rOAM/u6AKs1uFzhIh/wAAFYGpv9jglcBd2cdK2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1yuuOZmjgU/ebdx7UDRf8KWnmRGeaJ5f+uldGqJn/j3Uf8AqtpVv9msIk8zBPJrRiOB9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cX9zH4U7bHj7v6U7cf760bzj7wosBGSgH3yB9KheRAPvtUjzN2ANV2dz/CKLAVrmVGVl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8VIigPNbV7IULHGK5Ik32omPqM0jPU1PClj50sk7jKRHb9Sa7Aeb/ANM6q2FrFbwCHysY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pTLQ8FscxxmjcR/y7IaYNgHBI+tIcc/vsVmMR3P/ADxAqq7Zz8lSOev73NQN/v5qgI3k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hDuANW7q48suQa5K8umuLhh2zVgLZ28mp3Wzltzbm9hXoGn20NhaLEj4C9v61neG9GfT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CQf4fatkK3/PH9RSAkRmYcXCNTwH7SoajVV7wD86dsT/AJ4/rWYDwJBnLIfo9RSu4z0/7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u8fnVG4kQE8Y/wC+qoCSaZskcY/3qyb2+WIHJqS9u1giJ/xrkb+9a4kIB4qwEvbt7yYg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tsi3V0r75PuqU6L/AHqp+G9AEoFzcr8gPyqf4jXUAy/89h/3xU2AeI4B0Rsf7ppyRxY/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++P++alVZAP9Yn4ikAgjix9+T8zTdsY/jf8A76pXaUZ/1Z/CqkkzjPyp+VKwrBO6ITiR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HBJpLu85NYN/qhOYoj9WpCC/1PAZIjlj1I7VT0jSpdUuhDECSep9Km0jR59SuNkanb/E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+xsLcJHZTnAw8gRtz/XmgBumaA+kQiOKSPL/APLT+/8A/WrREF4P44T9DTN9l/zyuk/F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9LlfqWoCxOovQOkX/fVMae4T7yxf9/cfr2+tQS3dlApZruZR6HOT9Pes83RvSZbi6/cf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/s9qAGz3Et+P9U8Np/uDdL7Z7L7d+tULzU15QIqqvChew9KNR1BmGFfj2GKw5Ve8bEP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RbKpyT3pbPSTINx+Y+9aej6K07hQM11mn+CNX1MXCaVp82qTWlpLe3i2cDTC3hQEs7H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M0rgc1puhPdy7IYJbmTIASKMsST0AAHJ+lbPi3wBrvw98RLpHiLSrjR797WK9jt7oASG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3IH3ThvUV9w/8E7PDngjwt4T8TfEbxLbWs+p2F7HY6bLcASsrCIOywxkgb2yPm7DPI6j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8Qf2grrW5LJdPjk0m1jggDFnESvMFLk/xdcgDj1PWsGzRK54LfXM1iB5R8vNel/DP9or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JJqFgT/y1f5k552tjjvxVD4QeKLTwz41trjVrdLzSLqF7C9haFZS0cgX+FuCMryKr/EL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8K2jWthnjSZJmkZP+ubNzg9dp+70BxQVY+idc+MenXOmQzeHnFzM/LNcJsEWfbHzHr04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6neyXd3K9zct1kkOfy9K8Q0XxFqXh24KQbtinD2lxxj6L/Ca9V8L+LdJ8SR/upBFcj70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L72aelv1/wAK0hYgIzsFRFUszuwVQB1JJ4A9zwKzYJbrX0KaS/2S076jOnL/APXBWyGH+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SsWjyb4nHzfGTQD/lnDGn5gt/7NXqNroGYoW1B1uZIx+6hj3LFF7hDyzf7Tfgqjr5P4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eSYQwpcxxPNPITxhAXZieeOTk/TFezT/AGvxBP8A6J/xKdP73Mifv5vTyUb/AFYOP9Y2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r/UVt7w2UMb6hqhXeLaFlkwv96RxlUH1/AE8VCPDS6gDJrHlX8vaFS4hh9lGck/7T/Mf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NKEmm6VZiSZDvkiBOAf+eksrAsH9V5c9lxWPLN/aM7i10+PxPIhxJKzrFaRH+7HkOpb1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B6Pb+F4tPGfKjlupPvyc1WSwhsYZ/MtlkupcBph8uwZ5G09eK6xh1PcVk30IZWYjnNZW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toPKFtJ+Gz/OagXX7O1icRW1153beUx+jf0rQtLVXY5HfNQajoKMgaKEMf8AlocflTRV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2vEubjK/wbN3P1bFcVd/EnSPC2oIZNI1tZEbCt/o+0/+Pn+lek3torPsKYxgVyviLQra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nBFWhN2MGf496RuLx6Rqauf4g0IP/odUW+OenEfLpN8f97yh/wCzVynij4ey6cWudNDX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/j3rkDFt61tGJnznrUHxk06V8NpcsQ/vO6Y/TNew/CDXNR8UJczWUsukwrdxKJIJlcyf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r5Khj+U19R/skw+ToMg/valJ+kUQ/rWqgQ53Ps7Tys+n2/ycso/z+leSftQah9i+Efik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6lVf/Zq9k0+2221pJ2CCvnj9sK98j4W6tF/z3uLRP/IyH+ldkYaHjz/iM+GZ5Rg81VE2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VvMNKx1U9jUtdQeE9cj0NbFrqUcoxnn0Ncj5+OpqSO62nOcVFjpO28lJF3Lgg9apy2rQ5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drDIcZytbSXUV+m0MA47VIHOapp6XKmUABu9RaP4muPD7+VNma1PY9VrcntxyjDGe9YV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oaAPQUvrfVrFEtpBKlwAY3HTf2X8en41w2kRMfESI/3lkfP1ANUlv5tIGbQf78Z+63096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Vvqka/K4kjl9PN9fow+YfU0rBY62T/UR/wC/UUozaxjt/wDXqWT/AFEX+/Ucqn7NH9f6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2P3XcDt71Suhkbuv9a1xFuBXGfY96y7uH7OSg5i6j/Z9qCTPK+Wdw+4etUrix2lpIOCe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43fdI71BqMf9no8if6o9VNBRnWN0Uk3RnZIvDL2I9Md6vXqJqFt5tqMXKjJjPOP8R79u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4/lcEn/9fvVqxukllXJMM4Bz7/5//XQWa2lX8DWRikzJAHG+M/eRjx8v+cUlxoy23iSC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/wB9cbQw+nQ+9UZTFK5ZDFDc+3+rcf0X1HY8jgVLoGoXC6tPBJEXtWG4wu25RhRyPf0b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4PNBgMeXiP8AF/8AXpt1Mn2VfKHmwycSwnsfU03yvs4R+ZbduVdeqf7LUt7lIZJARlxh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vE9mkFjG6EkO46nPrVKGDdDEewFX9QuDpdtGzsk8MrYaFs/J70fZRABLEd9s33cdK0TJ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vquK5/V9CNvay3kIAgTZv9i2f8K2jcEWohk43/ckH8j7+ntU2sj/AIozUvT7Zbp+j1Sk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rGWUqOnyjI/Gr8b8ZzWatnsB8zj+5S2txsJic4x0JqgNZZKcJKqRyAjg1KDxQBZ30bhU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EimqKuYZMVeD4qvcxhwSOtImxpWdxvHWru73rn7eYxd61bafzVpCLgPv+lHHr+lReZj+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FcjNU7sYBI61Yzmo7lcrQA2xuySBt69ee9a6MxT7g46Vza/uHOCcHp9a2LScSRjJPHX6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FPEgx1YVWVhno351KrHHU0APLD1aoZTUmT6mon5oAyrtfs86N/DnB+lamnT7Ayn+E4qp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KbZzEbSer8H6iqA6JGyKUEZ6sPpVS3kz2qwCR61IEjMuD87fiKhDDn5vzp5YkdaiyfRa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j5F+f+min9K1ZDw3Ssi7+Sa3k9H2/nxQBu203+9V1Xz/AHqyrZvdq0ouV6tQBLuqN29h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3PX5/wBKAIyevC1BJ0PC1P6/MKhk78rQBi6ucwn2IP61sWB/0dTisXVh+4b6VsaeR9kX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VIsnuajicYqZZB6ikBGzZqI1O7DmoSaQETLxWFrMmy3lP4VtynFc3rzZt2Hqw/nQBs6F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Xv7mtmAkf8sz+dUdPgCWqja351eijx2cfjQWIg4/1bUhwP4WFPCAD7zCmkD/AJ6NQBE7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N1+ZqsN0/wBYT9artnn5hQBVu5xGpAY5rl7VftetccoDya1dWufKSRy3sKXwzYBYWlbl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8/34Ksx7sdIj9KqqgH/LH8qlVVH/ACyI+lAEzbsf6pT9DUDHn/Ut+BpG2jPDD8ahYjn5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+eTj8ahmlVAe1RNLz1eql7PtTrigLmT4g1MRRsFc8nao9DS+E9O5e7cqpU7VLdzWOQ+q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/rXd2NuLS3jgVo3EY2/MOvvSEXAx/wCeyU9Cf78ZqLY//PGP65oCsOsSfgazGWCWx0jN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8DSNwP8AV/kaqyMBn5D+dADnA54A+lULmcRhuafJOQD2rB1W98tDg1RBn6vflswR4LN9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Sd8nmyAqi8R+5rN0PTzqN8QScE5c46Cu9tSsEeyOcIEGEBj61JY5Y0T/AJeHzjuKsxso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G4lbrJG3/AackkmP+WTf8BoAcDz/AK5DTXlI/jBoLNzlY/wFUrl8Z+UUALPNgHmsy5ud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8AkngVzOramXYopqihmq6mZmKqeKteGdBa+l8+WMtCvb1qHQNFfUphJICLdfvE967WIQ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lHygCqAnWPy/+XXH0pfK3c+Uy/SmxSo+f3sn4ipfPC8CdvxFZkiBVUY2v+VMYKD0epRc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O4vScgS/pQA25utgKrWTc3WAece9FzdY3c/jXN6nqbTMY4zx3NO47jtR1EuTHGfq1O0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/LUcs2M4qbw/4dm1aYYGIx95j2r0K20wW0QQaZuA771pCINK0n+zIBHFNjAxkLjf9ea0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kS1jx81htPpwacLWDnNg5+iCkNEsUNyh5aAj0UtmoL7U5rLC7d8rfdjRz836cD3qC6u4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3R4KlTiL3bmqszW1nGzESSXD/AH5W3ZPsPb/ZouWkRzJJFObicJNK3G4HKRj+6vqf9qsn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60XV8zg87FqoIHk/1owf4U9RQFirsNwc/wDLKte00oOm1R5Hue9bvhjwkNQcTX9wdOsV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kfwRLkZY8YyQBnJIAJr3H4HfBRPE/wAbPC+g+K7G98O+HtXEmpQtOwiJsESUiRWfkKfK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Tk5BYr/s6/sw+IPjbrK2ulWps9DiYC91e6AaONuu0Y4YkdEH8q+r/wBoH/hBP2Z/2ZvG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9b1iyXT728/5au0uIy803QEBztiHSu18YfGLStB0eHwf8OraLRvD9ivlfbLVAokHIIgU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ktk18f/tVaqlv8MrK3ViZLvVYQc4JICSsxJx/eAz74rCUgsS/sy2fk/Dm5uP+fjUpW/75V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9qUxn4nae0cm/OlrE3sySygj9a7f4deJ7jR/hHoen2O62LxyTySZ5O+aQ8flXlnxxl8z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P8nX/GiJSOMso5JWKxrvIBYj2AyT+QNe7+B9NbxZ4b07VYtjFl2Ou/lXXg5/SvHfA919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20j1BGD+hNdj8O/EN/4N1rV/D0U6RwM5njaXoMAHOT0BTB/CtSjr/FXwgt/FUDtOgs70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H+Idx/jXz14v8H618P8AWootTRLeYgva3cLZWRB1IIGQfYjHsRzXvcnxH13UwRp91DFa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dv8A0yU8uf8AaI2+z1jz65/Z+l30N5JDJbXmTeSXsSTSXR/vSO4LuR25O3+HFIDzjw78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GA3NvGco7E+WT2LpnDY6jdkA88EV7VD4ittVW3TSo5dSvZ1LJbRgjyx6yOx2qo+rMeih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CWSXS0ZbVj+7gmfL/wDARj7vpuOareF/FmpeFr1ZLeRwIj/qmYjH0PapaGjpfDc5uvi5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Usr/eZEZC2Mcc4wAO/SvatbvJE+zm5uJLCGc4gt41JvrvGflSIcj643Y6lBXz54L1a+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Le8TzJBMy7tu4EMcHvgmvSrLxHqemXc09rdG81W6Hz3EqpJO4/uvIynCeigqB/dPWktB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iK6kU0vR1BkGlRScyAc5uZg3OO8YO3+8z9pba4nniA0e3tRp6DbHc3heGJh6Qqo+79QB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4x1C4aY3l/DOtuciMYjtYCOnmSY+dh6Hc/oB1HD+I/ic+pyr5h/tll6y34PkL7RQhuP9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9myRDdio5LISL0rSvLQxMajSM7aqwHOeR5Urr/dqWNfNcGtC6ssShv79UiBbyMv92osT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tjrWBrWmiSDeByK7G/AmiyOTWWYBLGyN+tMo83Ftjzf8/L6VzWu+GrHXQ8c1qqz5AW4j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r3TJICwx3rIe0CuzEc1qmKx4nrnhK+0GRmKGa07TxDgf7w7V9PfssQbfBOnORzLdXL/lI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UgmvZ/gvpqWWl6dbRR+Wjb3C+m+SRv8A2atYS1MZaH09pP8AyCIvNk/5ZrXzF+2PcQt4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Y4f++UZv6V9RR2oSwKeihP0r5D/bon26BocQP+s1SR/93bG3/wAXXox+E8uX8RnyJqum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/nrHzWO0qoOuB71eg1m5sCQDugP3ozzmnGzt9ZO+yPlSn70T/wBKwZ3x2Mp1Eq76c0YM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DGagRm3Bc0jQsR74lyvSrVvfmJwythhVOSXA2jvUYXb1/GoA6u11RbiPbJ9896W7thNH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lozz931rSstWEZwTlfegBPsuc8VHp0jadeFfNZbWU4k9Yx/e/A8/TNbMkKzoJYsEHqKzL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5H8H3unb39KAOl07XjfTmzvCItQiGXI+5Mf7y/WtyQf6NH9f6155dWB1XTkMPy3toMh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FsfgVrV8P8Ai7zSLO/OyUcB27/WlYDq16GsvUBnIrUH3TWZe8mpAogbAB9Kl1sB9Nl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yAf9qmXjebayr/s/+zUAZkagqNvzEHJB/iqpNDmTdBz6N7+lXoFznPykdT7Uhj3SExDD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lwQT3ANxGYyoAZVzkMD2xyOB17VevLhGvlit5cTRoCT03ew7A+oOM9etZuoSF3guEG1YZ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UuDbC/iuIrlp7S4jcBZeqAEHA9MEA57UAbGnambiIpJhhjDqc/pmodTg+zxHyx5lpJt/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351n3CvBdBlOf+ec3r7P6nsGPHY8VpLeLcWch2hZQwDI3RvX9Px9OKBWMfVAskMcU0aq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6HrwabZOLeAiQiSI/wqc59fowq1ruim6iaW2cKByQMkj/AGfr6VBBYNcWQRx5ZPAzx+fv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KxC3QNH5eFb+8f8AGofFej3dt4Okml8vyvtMb/fO7+IenvVnV7iIz+X5fl+Yi/yqPXJY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NZCE+0f3f/19KtAZutaf50NqOhDf0rjZ4t07c4ruprh3ljWaP97CWLD8P8K526tF1DXD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pRlcVihbuYl+ckfhU8VyhPDn8qgudLe1fbLkCpRpq+XlGatb3EWBcKekg/Ol88npItU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/wC7Siwfs/8A47TAvLM3qp/GlMpIOQtZ/wBhnHRlNJ9nuQCODQA+WbaTzV6wuGbo2KzF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8IO2gR0KSjuxqQSrj75rn4dQk2n5elPGqsP4aBm2XT/noajZ0wf3hrLGrZ4wBUiXofsK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az4Yc1TuXynFMilKkUAdPFLIR90Y+tSeY47kViwXyD+Iircd8pH+toAuGVv7xpDKx71C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8HuPyoQA7dapwyfvnj6c7lPvVhnyDzVKd/KMbd81QtDdspt3XNXd/wDst+dYmnyknqa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b3jHRqiaRRnmo1k4+8R9aaZG5/eJ+NACSPlTg1nX4zEp9GB/WrzklT8y/hVW7H7nqKAL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K045DtGCRXO6a2xIlHRdw/L/APXWyjHH+FAF0O395vypGY+p/GoY+/zNQ/f5jQAu489P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8feH41A7deVoAzNWb9y49v8AGtawP7pvr/jWJqjZVhWvZHERoA0kAx1P5U4EDvn8KiWQ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tQBM0gx1X8qiLj1WmFz/+uoyTz92psBFPJ8xrA1FvMuIk6/vOla1yTvNZlt+/1seihjSA6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MKtR4A/5aD61UiyB96T8asxMxBwzGgsfkD+NvxFMLj/nofypdz84cfjTT5n95T+FAETt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kZX86syA4OQhrMuzgn5F/A0AYeuyeaVh4yzdq6jS7WSC1iXyi+B0U1ymn251PWcnlENd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0ATBD/zylH40Zx2kpoAAxulFISRn95J+NADXfr978RULN1pXc8/vT+VQM/XLn8qAIZXx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CoPNal/cCONjmuYjRtT1DaOVBoA3/CWnCKF7qQDe/C57CuhCrn/Vfk9RWtrFBAqC24A/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/j3cfRs0gHeWuPuN+dNKqOzD8aG2j+CUVExHPEgrMBJGUA8uKpySLk/O9SyvwfmYVQll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XawoeT+P8PvXMyNJqVwEj5ycL7n1p+q3pnlMaljnhvf2rovDOkC2i82QL5rDgH+EVQGp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giSONmPMjt1J9K0QpP8AywjNQiCXkrHAfocUDzR/ywQ/SVv8KALAjbvap+FI6ADm3P4U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o5qtLePgjy5R/wACqQHOyjP7pxWddzIp6EU6S9bB+/8AiawNT1MgsB1oAi1fVvLGxeWP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andYIJQHLvTdOs5tSuiA3LHl/QV3un20VhaiGOQBR1PPzGqKFs7OOztyqOP++asKVkwD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qf3sH61JHIX6SQ/g1SBIEdekyflTW3qCS8ZpSwAOUBqldTrggR/kaCQuLhsEZSse5u9h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YJ24rBu70yE4IFAEWpao87FIz+7B6jufSr3hvw7Nq7+YyOtuD8z7Tlj6CpfDXhR71hNc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/XfQQx26qsNwYgowECjGPy60AR2mnW0EQRLO4AA/iRv8AOam+ywD/AJZXCf8AfdTr/wBf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FpW1C1WNRklk/wDr856AdzxSBDFjgUHEl0pHUhyAPqe1VF1A3RItLm5t7deDdbiN/wD1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qQtJqi75pYobEf8ALJRh5v8AfPYf7PWq2o60ceXCIgFGAFBCgewrM0RDcXkVhCYrd8I3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6w5riR5MBfMY9B2FErZlaQLnJyW9fpV/T9NNwpdj5cZ6t/e+ntU3GVrSwkll6ebL/AOg/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wd8Nri/vtOgSzk1bVr2eNYNIgDM0qnP3toBHONo4JGS20bc+jfAn4D638RvE0mneFLCO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DLb2iEfMcnHOd4Xhmxnaor7f8NeGPA37KOiPYaJCmv8AjqRPLvdTnx8hweAM/InP3F5b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JfCr9l/w18KIoPGfxe+xXOpmNHsfDsSb7a22/wAIiXaJHHZAoVMkkk81438QPiHefFz9r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W00nSha29p94xxiPPLdCd056cDpz1r0PXdf1Txdq0uo6tey3t0/G6Q8IM/dReiqOeB+v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9l8UviBq9osc7u5tYJW5CAOqBh6/LAtczlc0ie36zrlnoFr513KE3fcT+Jz6CvmD9pTx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NHAjT3Mdug/2UXk9zXU3+oXOp3LT3UzTynqzGvHfivcfb/EtpaH/AJ940H/bR2p2G0et6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duePKsoVx/2zB/rXnnxrGU0OXuJbhfzCH+ldtcEhWYusaKMlmO1QPc9hXn3xPuXv9K0+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JcyDashZD9wHkr8v3jj29aaIWhieHZDb3un3H9yZD9een49K2vG1u1vfWWtTwWkpDhXt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243EgdMDHoaxdM+SGIg/dIIrrtY0291uwuEjVraIpvSORf3kzj7vGcKpOO5J6HHStBlnU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2glQeG2hOOrt/D+H4CuSv9Te5kD5Nw4biRxtReP+Wa+v+319x0qjbyGWwSI4j8sZwTwD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KlhtHu9rKWiTcMyyjk8/wDsPf+dZgKuVlAkWWWd+RBH80rj1b0H+d1R6t4bS4s5L25Zb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j/eP8X5D8etb9jbW9irwW0XmSIcyys3yqfWR8HJ9/wBO4zPFF5aWOjXMbzJLPMh2zzcJ9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/wCBfwmgPOxP+4yJfKl37+P71b1n8QLmxsTDIrS5GHxJ5W//AH3X58eynJ6d65tbqZLa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8xQAd205HOPWp9O0C81KTZa2sty+zzMRjcdvrQURatrF1rc4lmZdiDbHHGoRI19FUdPq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+H2teJrUzWdsxhH/AC3z5aMfQN3NZNvfCzZZIoldV6hxnNe1eE/iva6rp6JdRMs0ajAg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D+FAH2Rq2lreQNt61gw2jYZcfcrpbOYnIbmoZoVjmbA+/VmRzdzbA4z2rHu7Hc7Gusns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LGgs5K4tnhDbeal0/SvtiHfkVsvYMzN6Vcs7ZYojgc0rDTOC1nQJkWQYJCtjcK5KSyP7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Xtr2yyhwyghhj8a4/wAQeGAZWWAcBqYzzb7Go7V7X8J7RzLpKoP3apGp/EmvLbvSZdJe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pb0PavcvhhCY3tZMfcW2/kD/AEranG7MZntcp225Pr/Q4r48/bU0u91mDRorKEzvFcXE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r7M1d/MRnH8WD+tfL/x+Pm65aJ/sy/zFei37ONzy2r1WfBc8flyNDKpiccENUdjAHuQC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xl4AstffzQognTqVHWvMNS8IXvh24P2iMmJ/uOBXHGopHpJWKOoXcazG1u8TqACJcYYf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mSNvOh7MOo+tS+ISP7Ym9gP5VVt7uW2OUY49Oxq0wIlkBGOvuetSpLhSG+X3NWpIYNUU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X6H6VnvBJbkiVWVvSTr+FUBdt0WSHk5/CmrGu4ioEnMa4pYpCSaANewniP7pJHVk+Zce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uMOK5fHJrWgvWuYXlY7pI/8AWH1zwG+mcA+9AFxY5rVxLC2x15BFV9R0BL4tLZqVjkGV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t7NT7e53ryav6ZdJBOYpcG1k/wBYV/5Z/wC0vqfbv0oAztG1+50KUWWo7nt+iy91+n+z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xPvU85xWTrdpBexKWGcDCSJ8u7/a9x6nseK52zvrnQptpzJbnqvp9KmwHYdDRewPJC/k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/vdqgsb6HUIw8T59R3FXzwZM8fKKl6AY0ZE0YPfAz71HMPKVz3yMe1FicRL7AVJdDekm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fyTwfuYpPN+4xqOWGzuIvLWP7Ldp8wP96pLW5itwcy7ecj6d6uxTWmsxSAkSIGCnb1Q+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0GwvFUP0Rz0b2NWPs0lkTjLRjjeg3mP/AHj3X9R1HArPntmieSG6PzfwsE6/Q1b0vVGg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Sc9MejUAXbrVJ4bSc284XdhhsXchG77u7+7jOR0655qYmO+tTLBEElG3dGn8P+77VQuL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bu+XR/4WPAK1dFv5HlCI/wAcfz/8CFAGj4iVYLxCk3yJsaJh/CcDOPep77XYZdLs7Z9X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n8QP3ulM8QxCLVCq8hSuM+9T6663Gk2autggMiMqxSKZFI6IR1xnkVLFYztVt5HmjeP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81h6TBu8RJn+638lrpUusR7JMEZPzjpHx1Pt6+1YEWnyrrE//AC1Gd6f3uo+X6HqPahCL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c9jXJq8unTFHyUNd0Lj7R/3w3+H6dKydT0lr+5mJUfu0Vs/32poRhuAw3r0NLG3FRRE2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VOybDkcrWhmKuWPy9RVe6u1h+VPmk9qbJcmT5IPvU+1sRHl5Pmc1ZRBbW5n/AH0uR6IP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uMVG8eQeKAKlnEMPz3qY2bDM0Pysv8PrUELlQG7biDWgp7igBlmIbsEeUA6/eBx/WpTp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oWorjT/tKiSEiKVfbrRb3TE+XKVSQcemaAHtp0AGBgfQ1Um01DnDEfRjWgA46k/nTHJ9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ouGYFTzz2qaXTnWMMJHA/ChJDFIy4OJOKsXJH2PZxkUCGf2TOB/rgPqhFRnTZl/5aqf+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lSB+JFMyoOMt/wB9CgkxzDcpwpz9GppguT99WI/3hW5hAM5P6VEyB84/lQBmW9xLBny43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Ov3vMX6qangMUHmeaY8/7lM+0Nqv7q3XYqcM1ADF12ReNyY/2qkGq7zyiH6GtC10yCBO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oLGzjmvr+MxriJ1AoAhfUUK/c/75NV5L9SMBGH41YvtFaEs1ryO8MiVVhhtpjh0WA+gD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P4itmK+hX70jKf8AeFZdrZQPcsu5tvbaSKvDRI5PuzSL/wAD/wDrUAX0vIm+7Kf0NO+0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8+HZCDtuZG/3kVv5mmf8I/MM4m5/64D+hoA0GuTu25iNQSXWCVxFn61lT6Pc2oL784/2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mE/+PGgCS7n3sQQOvatqyIMSn950rn5LdhnIOf8AfFW4WvY0AEcuB6LmgDokOB92cfh/9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LIPqP/rVzv2y+jHzQygephYf+zU067LHw2R9Qw/oaAOga6XJAkDfVajNzwfnX8qwx4iJ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woXXVbIKhvyNAF+4k3MTkH6VR0bEmpXDD+Bdv581Uur3zs7AsY9o/wD69P0SUQG5Z1BL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AdZHbYH+rb8Hp3kjvFIf++TWNDq1gf76/WST+qip11Wxx/x87f8AtsP6mgs0Cqpnh0+u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5aEfgapjULdwdl0x+koP9aQ3CkcXDn8c0APnkUk/vSf8AgJrI1O6ESnDc/Src1xhSftGf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VyPMBFIDU8L2ThGnJXn+83/6q6aMOo9f91v/AK9UrCyS0hEQNu5/3uv86vCDMefsiPj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XzJwPuyY/wB7/wCvUbSyj+GT8jRvH/PBx9JaaZcA/Jcr9HFICJ53zyjf98VUurkgfd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PzzfiKy767AB+d/xWrAo6rdYjZQeat+FNPWOFp5B8zHA+nWsi3t21O92iQqoPJfpXZ2M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P4qALI2FeF/J6cNo7OPo9RiEgH9zb/8AAXoMbAH9x/3y9ZAEjsOjSfic1A07jPzt+VNk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OqznAPyMPxoAbPcAZ5rD1W+8qMgHk1Lf3fl7iTjFY0AbVLrYMkZoAueG9HN9dGeUfIDx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JQBBH0xWfa2sUMIgWVB/wCpVWWNcJLbN9UI/rVAXlTaP9SPwem9D/qn/AO+6qrJcjtan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HSKI/wC7Kf8ACgC1cTbONsq/U5rPnvQoIy/4iq13eyfxIB9JM/0rLvL/AApJ6/WgBdS1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BDJqE+1RuJNMVZdSuNq5OTXY6PYLo8IVBJ52PnOygC7pmmR6bb/umXPrir3mtjlozVX+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4NOTUIDww5/2oWFA7lhSxPKxn6GkdTg/Kv4Go2mhAJCx/gCKz7m+C5AVfwNAyae7C5ANZ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a61ERg81iXN407HnipELd3rzucPkH+EVv+HPCrTYurtG8vqqY61c8NeFlixc3anzOqx4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wHFBaRDbxssKos00Sr2A/wDrVOgcf8v04/D/AOtUg6cy/nUf9oS/aPKtJI5Zo/vySfNF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AWHT35tgiDUJpJZDhI1CgsfqcAfU9Kh+z/8AL3d3dvNLH/yz/wCWUP8Au88n/aPJ7cU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7Xdyffk/5av9Tk4X/Z6elYOoXjzyNJPKpxjai/dA/wAaAsO1HVprtSHYEZz8tZY9qfAJ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79dP4Q8J3OuTQQ2FrJe3lzKLeCCKNnlmc9FCqMnPoOtQxlLTtDxiW5wx7J2H1r67/Z1/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rTWfFO3wf8P7cm4n1SUBZ74jgeWZPuKE3Ddwg9HbGPRfg9+yX4c+EFlbeKfjAkWo6xMP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KeoM3/PQ56qcoBwS3Suw+IHxI1Xx3dj7W/2PTIcC20u3+WGLH3SQANxGO/A7Vi2Bvan8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AiXw305PD3h6IbWuQpW4mbGGfOc5bAJZvmOew4ryfW9WtdJt3ur2YKM5JPLue+B3PtW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gwxH7Xdf3Yz8q/7x7V5dqeqXWsXRnupTNIemei+wHYVm9QNjxN43u9cElvADaWLcGMH5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Gfhv/pGn6pc55e5UH3+Un/2au51zfZaDql0pw0NtLID7qhP9K5f4V2sVl8Pxf3UkcMUk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KOT9MfpU2NYmuUxXjWvxyap8YTbwwmd4ru3QRKQu7YqnqeB06ngda9yt7S/1x/8AQ0k0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cSjt5cRH7sf9NGw391cfMPFfA1zaSfF+5k/eGCCe7dDsad3bLIv+0x9T0x14plM9T/4R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pZ++lnFu8hP9r1kYepwP7qrxnifi1fRX3hUraq1x9lu4/NmQfu4juZdpY4Bbn7q5I6kA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WP3t3/xL7T/nyjk+d/8ArrIDwP8ApmhPoXcZrgfiHFFZ/C2e0jaFoEeIRTmOO2E5Ey/6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AXByGPIqkQzz+wP7ha9IvpzeSmGKAXs2xSbWBgI4s95ZumP9gDPYhhXmdg/+gq1eu2U8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jtLAIFNy8RCbz1RIwP3jn0x/310rQR5brmnP4f8AFSCdUkgnUzIIECJk/wBxec/XI+i1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am2DAYwsQrY7M8hwFH+QSapfE/XtNhnit1WV9QiYsfNkBuR6eYBxCPRMhh/dSvPdQ1a6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8ZGyKMhEyere7erNye/GagDotc8fGRHt9NSOTy+EcpmBf91D98/7b/guea5S1gu9VuwX8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5Y/hnk/Qfn3rsvB/wr1TxDtkuENnYdppk4f/AHAfvfUfLXsXhzwnpvhePFpBvuBwZ5Buk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IDzvwj8HpRKtxqrtbgDIgUDzT+BOF/Vq9NsLKw0i2NtZQJax9SsbfePqc859zUkkjG7Jc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IzbtxyQdvXNZlHJeNvAWneI42uIALPUGbBnQffPo47/WvKL/AMJXPhx/Lu4mhmyRujz5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vOpyiO0Lj5fLZcNiiS0W5XbLCkqA5Xfzj8O1NOwH1kdNMNRNAWPvXRSxiQHiqMkAQmuw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Yl+nlseK6d7cEE1nXFh5xPFRYaZgWQErEMKmMKhyAOKszWH2U5WmpCSm89aViisYsKPr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3IrUdPlFQSJwfpVknG61py3lhdwMB+8TH416V8LVj/tSC3lfajyRKOPQAVyWqWQkhPHWu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URffuM6lseikGtqehnM9QktxtkUfKjfMoP1zXzD8X4fO19FcfvFixn/gTGvqK9IbT1n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mvmT4rSfa/F9wq/8so48H1yGNdWIf7q551J81Vnkd5b5j6fMTzWddWAIx2rp57HEzZ6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Xqa8lHqHk/ir4Z2t4JZ7T/R70noSWRvrnp+FeVajpl1pNy9vdRNFIPXoR6g96+oGsFmz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dRtHNEkqH+Fxmt4yA+da0bfUI7iIW96N6dFlH3lrpPEPw3mt3WTT5lnjZ/8AUsNrA+mf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jM0U8TwSDqkgx+RraMiOUsXOmvEvmQjz4P7y9R9aqIdp4bd7VNa6hPZH92cIeqnoatm3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cXPeH+99K0uLUpZqWOQCq0h20xZCM0xmjMcZli/1Xp/c9v8PapIL9l6N+dUbe58pjkbo2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eVh0O6I9G9P9lvegDo7PUIpo/ImbbA3COOsb+v0rP1K3aF3inUADnA6H3H1rLiudnAP4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C2txyy/6lj1RvQ+xoAzUM+mS+faOR3K+tdVomrQeIE2N+6nHBjP8VYU0Rgco4wapzRPA/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iFQB0Wkxbgy/3TipmhMRnbrtGaq6FOWBY/xHNbEUf2jzlP8AEMVkWZEVnBJJNlPOHAVff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YLG0Nv5MeP3ieprHksJo3kETbCATn6AmrmjCW5tzLL5kv8HlyPu+XruqkBoz28VwPKl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/wDCsDUrB7d/LePzIpPlWTsT2zW/B3hPT76Sf3/9mppOI9o+XzePoO4oA5nM32P7EV8y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3a1YpgIIQnLZT/0IVXnT+zpSxHmW7cN/s+9U/wC0W0y7iuVTzrPcGIU8qQc0AdJfNGmt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/Mp/KrGr2WlFrSXTYLnzYmB/e/L8uGz3P8hWRqGpRaje/a7WKJ5DgIxXPbrnt0GKJ9Tu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yI41DIh437D94dx/tUAWbjjyv/aft7+vp71U0ieQai9tccoAzRMOiHd1HtWhP+/H/TX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z3NwJesDgL9Dz/SoTA3bu2YlpVGJF5cDv/tCpbRiSx77lH/16ggu21CKaKRfKQIfn27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A/ezTRxRRuuz+H5tv8vX2pICjr+jCWGSVcJKuGPowJrjxcTHMWcD1rfv4tQ8Qaj9lCtD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Cfvn3p9/4XW2Q/ZGachN7kfxe9aohoy7W2NtycZx9+rQOe+aqWtzuBt5/lcdDVhFxxnp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aF6UjEAdetAWKkEPmWwx7n9aW3lKHy36djT7Rdlug/2AfzpDGM54/wC+6BF6B+gPUVHd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fu0xG3KXHVeDx2qW3lDKTxjt8lAEMV0Q3lTjB7GrIULkKc+9MnjS4Qhhhh3qpG0kBKP9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unvT0YSWpB6hcH/vqm7M/wAefbdUQyPO/wCA/wDoQoA2Nkh+6WP605YyB84JP+7UMU2e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DLAH/gJFBBGYlOflGPpVea5it8gJk+2KfLdmXKx/+hYpsdo2cy4P/A6AM6TcyhpB33fh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+m0FfoetVLlFkdVI4xj8KktgypGQeYSUP0PSgDRMR2ng4x/zzHp61BbqftN4f9r092qZ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oLaT/SLr3x39jQBKFI6HH4mqF9ZC4JJ/1v8AfrQEvHX+VREgnrQBkwyvZ3UJlUMifrW7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n+sZrHuzlz35/uVMLOe1HnWvKn73zbv1/ioA2yV53RgfWIijKYxt49BkVVtNVW7HymSKb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BZCOj/mKAKl9tNncYB+4f46r2o/0GPg/cH/LSrOoAiyuN2cbD1AqtagfYouB9wdqAKsk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M/U1vQx7UxmM47tDurCnBFzD/wBdU7e4rb/ddTs/7/f0oAk/dc/8e/8A6DUc89vbxs7t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5Dk1Sl1gXBMOn+dLL7SU220GeVhNftI7ddkfzD8X70AVnupNSkKWUDj1ffkfkaki0ERH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3Kyj8K0zBt+XLBR0UwZP50yVAq9Y/8AtpHtP6UAc3qi7A6iPYMHAVQK1LLw3btbK7tL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5VRuk86TAOckDnIHJ966q3E0IKoEAU4/d3W09PegDj73R5bEFsR3cf8AfhLZFWdKsLHU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885JsfrtOa65ZrrH/LU/S4jb+lZGo+HItSLv9nuopz1aNEIb/gIPP4UikUG8IqWIE7n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wfJztm/76jX/ABpy3Oq6Mdt3Zm6txxm4Tp+fT8auxaraXa5RYUPoFMePpjOaYzAudDmt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VFp2nz6h5vlQrL5b7P4q09VvikErAqdvT5z/AIVr+HbdbDS44myJ3PmMUlEWc9M54NAG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Lzf3sf3/ADH/APi6WW21eL+FH/3DCf61taMd2saw37yL95j926/339ev4VuB5QMLcXGP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HFLNq0HW3k/4Cmf/AEE0x9Q1Ak74JB9Y5P8A4quvmLknc4b3e1qjOeTzD+MXl0AcxNrE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6sP55qjPdvdA/vlH4kf8AstbmoX8WMf6PL/1zdqw7fTrjUJdlvHvb6hQPqTxQBc0G8j0z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LY39RWp/wAJPHNn9yv/AIDp/wDF0af4IumANy0mP7tsY2P55H8jWovhywQLHJYyZB++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zk120H8Ef8A35Zf5A0v9s2mPuJ/31J/8TVfw/o1pqFvPLLFJ+7k2J8jN8uPYikuPDEM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AE8REf1z+hpWAc+r2bZ5P/f/APxIqjd6mij5DIfpKD/Wqt5FeW6n+FP78DsB+R/wFZ/n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RYBLq6MxPJwfWuw0PR5dPt1J8yKWQfP/AKM35dKyNH0m51WJma4tiR0jYRlj9ASp/nWkn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S/SAD/2eiwG1vZPvTR59Wtyp/OmNPH3ltCf9tsGsdvCmsjOybaPZ5U/9BzVe5sdd023l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C3n/wAKLAb/AJw7LbH6SVTubraT9z/gJzWBDPql1B5wlmlU/wB6Td/6EKr3Fzcwf65G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PqN7tZsmsctLqE3lx5IJ61K0kV396J/++UP9RWlYRCxbfHYzSN6yQP/AOyGiwGtpWkp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+Fag3Y63X5CsQatcjpp7/hDcj+tH/CUSJ1hK/wDbeVf51nzAbqybBzLKv+8n/wBamyXK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WEfFuOokH+7cr/WOq0vifzDwXGOeZkP8kFIDRur1V3fvlP4CsmbUVJPzioLnUmnB+br6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cKsoP3uoXAjjBZia7PQ/B508Ca5Ectx1A38J/wDXqroM+k6TacXCzXL/AHzNZuQPZSCf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572P/bS1mX/2maARqQ2zIoHlD8JKV/3PzOkip3cHIX681lvremRxllNhMwIGyNHBOTj+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mf627ltLv+5bx3P3PouBk/7WQPUigtF4fa9Q/wCfiG1/56fdll/Dsp/76PeoLjUBb2/l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T5dn09aoXmrW9075csAAPs1vcB/++2ycn8l9AetZ8hZ1AJOKNgJJL2RJHZXLMRg0ltp/2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nh/jVnTbR3Y+SCjd5T1H0r6s/Zv8A2N9T+JtsPEniGV/CvgeJS82o3Q8uW7X+IQIwyAf7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KdgPnzQ/BmrXlnq2oWWmT6lBpdp517comYrGMkKHdsjHXA68kcGvuT9mO48G/CH4RaL4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EHVreR5tSuBmOxj86RFjiBHPCk8dzgsRlTnftZeOfD3gf9n278E/D7SY9D8JyXtvHPJs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nY84Pl9W+Y9BgcVh6Bqlh4D+HPheG+lCTJpsCxW/RpX2AtgdQMk8msHK4Hd6zqtxeXN3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xzJdXLfN34z0A9gABXnniLxxb3UTWlpO0MTfeuD1f/c9veuN1/xxP4gnJuWMaD7lsp+V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M2qDBCc/SoHY6MHRFP703ctSC/8ADgGPs9z/AN8N/jXD3/iCKwiD3EhXJ+VEUsz+wA61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6xtLX/n3jk/ev/vv/wAsx/sj8WpgkbHxZ8Z+H28H65YaVHeNfGMWrMoCxQF2APmNuIGR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4DvdG0fwtpE16Lq8uoYPPXztpjgDuSdq7gFJznzG3N/tAcVw/wARdZtYPDX9nwqgIkXM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yqPkOV79ffrVCfU4rW0t4Jg1xJEqIsGSsSFRgcZOTkep+gqTVHqmp/FmweF5dOs5YFAL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zzUPukP+1kKOoLfdPjHwY8T2/hfxNqeoXsNxqHmWZj2xNErZZwzPlsAZ4yQD9Kg1jUmk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Kr/sjFZngGCM+fPLja0qohb1Ckj+S0yj2K7+Jw1eAeVpHmhn+XzgDbx7T94JkGZx/tsE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38Q6ZL4O1e3WxuZ9Ru7UiS/unWSZgCODgAIvHCqFA9D1rNFwqiQ/OnlDLbVxIB6sT8sY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vxB4uhnge004pcDktJHlYfqM/NK3u20egNNEGdpGpwwacy3E2FHr1bk8LU+sfELUr+1h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Ja4U5mZP7inpEnqqAZycs3bm4rSSbA3KMkAbjgf5/nXsXwk/Z/u/G8UGoXGVsvM/i3KuB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i5b1IrTmA8x8L+Cb/wASXX2e0t3YH70h+6Pck8D/AD1r2Twh8K9J0BUmvQL67XByf9Up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0FH8N9D8HeD9SS1to2KWsmHZFCKdvVR0H1Yk+9eQ3p+0W0QUj92/Yj+77VHMBYgn/cp7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yrD1x/Wo7b/US+zOPyaniPiswIZ233SN6lxU+MsT7CkMPzxE/wB+rYt/aiwXKdzb+Zaz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I3RIw6EZ/QVd+zBkPvxUWnRbrC2J7oD+gq7EXPr5hjNVZ1yDVtiBnNQOysprqMigV5NM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OKrzoVNAFG4gDg5qtLDtjNXnqvKMqaCzNZOOlQyLxV1kqGSMEGgClNCJI8Gu7+Femlmi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O1cRIMIe1d98N4Xe0jkBxhWNaQM6mh2XiKRIdI5OImBX8eK+ZPGe6fxRqL9cFF/ALXv3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/d7t36ivANTuPtOqXcrDPmsf04rfEv8AdpHFho/vGzl54laQ8VQezUSZxmtu5smEpxTI7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1DnktV8zGKqaloayxkgV1Fzp3kndiomt/MhximB5bfaexbBT7vHSuc1fw3Z6zDsuIskd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nOgfcgOXxWDqOmfZ9+F4Jpoqx4L4p+HuoaJG1zbg3lhnhwNrj6r2rlBX0x9nzDXmXi74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xFL/AM8/4X9/96tosykjgob1bhfLu+H6C5H3/wAajn0+W0Bk4kjPSVfumoLy2nsp2iuU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fS2AJ5ljPWJ+laoggVd5JPPt2qzb3JgBGd6HrGelSvDHfRmW3IR+8XeqLZjJDDY/oa0A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5kP8A6ikimZDlmz6EVBBO0Ll4z83cHoaslI51MkJ2v8AxRn+lAGtaa1HLGIbrr0FzH8r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Vr5Of4kPIYdDXPVbsNTn0/cImwrdVYBlP4HIqXsB0+hxARrx0rcslxIfxrK8OTRT2jO6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+oJ4/A/hW5ZxRebkPI3/AGyP+NYXLM7UAElftnYPzYD+tVfCAkOl/u13cvuHtk80viia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i2xDA2x8hm/iIYgcDpir2jTpHZvHAI0EcsiMqNuwdxPJJJ79zTTAteWI0IDfMeY39DVU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2yL6H+9VhFCK7Sf6luP90+tV5MshJ4lUYP8AtJ61RkZ+truijGc5cVX+yTW5ykfynqpH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/wBsV0M1uBaxetBojjdj6U7ywAyWzfejHVadpEyy+JLZlGUMBAI6VpXsLsWkh+SYfeU9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+e7sk37RiaA9vpQM6G8gaLy3jclVUYYHmseyukvZ5kx5cqDLKOkmB/D/AFWtmzvINWhh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+Csa80fzLrfFJ5bKwAYdv/r+nb8akCVb2K1lMbP5uf4f+env/Sn23m6wJodQ/wCPT+CS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605tK/teBwzAXsfzMwGNx5+Yf4VDHpX2qw3SXBaaPj/V0gNCYDRfKVX2xjaeX3NCT7/x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IRRpM8YTGQd/AP8Asj0PWqFlpW+ye0uZRcwA7oJCuDGx7fSquoeHZYoBHLKGMa5U7cMn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4k0eJcTwP5cnBKjvwazrK586PDcOvWtC28PR5/dX7fd/54rUOoaS+nyRv5/mKzbc7QO1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59CaivHWW32c9MHHvUn2Ys5G7byBz71DJC/nFRMuM/yqzIsBuO350h24PA/OofIm/wC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m/56p/3zVIkIZTBJnJ+bjHFWdxjkC5O1qptbSl87oj+dKkUsjEHy8/SmM0yOO/8A3w3+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5FVhBIOpX9f8akW2lxkEfXaxpDGDzISYiOP7+P6088K/0X/0IU4C4A4lT8UNJ8/O4xn8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RxSMfmXO76UJNLO5zlI+zN1P0qsJyOP3dW7cy46xj/gNUgLMKQxj92UPvkL/ADAp5PHJ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qPbKf+Wkf603yJs5BjpgKxHY/pimWb7LllJ+V+DQ0coODsqKWJl6Fc/7ppAaqpge3+/T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VThglK/61fyIp4sp88Sx/wDfVMDQMX+y34hahKdf6pUH2K5xwyfgxqM2d0D94f8Aj1AE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6YVoaYS9lACTyM/e96oyRSY+Y5pLZTOP3UlAGlcaWLhjIuY516MHGD9arDU5rKQw3aEE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OFpPj/XR/wDfdB0aeYE53f7vNAE122/TZSDnecZ2Y3e2aZGTHAq/JwMfxVGlg9tGVfzO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g/6TJ/1zMbUAQyXO6VTjJVgeH9DVn+ybzUjm7Mnlf884ztb8u1VYhtlVSq5YhRgepxV4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UAbFnaJaQhYbJhgYysQJ/MHNBQL1gK/WNhWUmhs4/wCPlf8AgO/+lDaJImcXuPxcUAX5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3iqk93Eo+ZmH1kA/nUC6ZKOPteffzD/jUNzpsq9bh2Hs2f60AJZy+ZqgXA5dP4hXSp/2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RrltP059QupoV8zMOMlUB57Vot4WuFP/AB8ygDs0Lj+VImxumE4+5v8A9+zYVC8eM/LG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42P+P+ND/th1qM+Hn/6CMDfRzWZRrNGozlk/GVj/ADrCv9FEm6S3jeGTrww2mnP4ffn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ozaRJH/AMtmP5UXAoTXExkhiu+djqfwz/hXdWt5BqSjypvOf/nn9iVmrltL0NtYheVJ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P5VoJ4SKA7r1VP8A02gk/TiruBZ0mD/iZ6r9z/W/3P8AaardxdWFtnAsvwZhWb/wiz87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n6Farv4bmXpc27/7r/4ikAtxrEcsxjs7QvKehR3x/P8ArVeXTdTugWuX8pPRZPMI/Anj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fl3j/YKkflVO4082f+saUY9kX9aAM3ULbE/lWvmfWTa1dxp2jmxtVhAnzjc++zEnzVz2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DJEqHrtMmevUgVdPhxBn/TAPrEw/pQBvCHHV4R/v2uw/pShEwf31tn2Zx/KuePhxTn/i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9QKafDSEH/iZw/gi/wBWFZASeG5XWwfDxr85+/O6dvQdatTXjhjna3uLkD+dUB4ZXHF6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VS+0hLKLebgv7eTimgI9W1IhGUjr23A1X8OaYl/cNJcj9yO2wMfyJH86i060OrTlI0b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fA8IGP7RiOKu4Fe68N6W7Hyb+4sm9WjDj8i/H4E1R26ho5P2S8TUU7BSSfxDYA/CtyHw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oX+tSjwRbd3uPwEdFwMqx8aRNMEutOcOOD9nlcfmP/r1a1DWLW70+6EW6JjE4CyS5ycH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Pz3H5R1mXGjxQllEkpHuB/Si4FbTLhbezKmRi3pmqF59pvJTgPt+tMuWQSiKINn1rpdJ8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Kg+9RcCtoVtY6Z+9muUiuewaLdW3/bVn/wA/Vv8A+A1N/wCEa08/xN/3/wD/AK1SR+Et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v8A/WouADWdPx81zbH/ALd2H8qjbXtNX/l4h/COQf8AstSv4X06JT+6f8Lgf4VlXWja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DU1m2Al1r9kWO1w308wf+y1gX13HcFdnRW3dT/UU6/mggkIiVlA9cVZ8P6Lea/PtiiJh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9KaAy0VJJcSN5aHq2M4rpLCXwnbW4FxaXckv8ThVw3uMtXWw+FrOBSPKWX/ppcWk279C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7fSYplNvAEnRXaGNo22scHqea0uUZov/AAXn/jxv/wDvmP8A+LqnezeGmUC0tL6MHqzS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NHtLefzZYpIfnX93/E+d+VX6bV/Op10qztbqKVrCdYZJP+PdX3fu9h/j9d3X2rJsCpdv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33chpAPl+meT+NNkht5GzE92V9C4/wAP61e/sqP7RjyMb/8Ab+VfxqcWEttK0QUKRwec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mUitZwiLcV3c4+9W5o/hy51eVUjEhORnZCWIHrgcn6CtXQfh1r2p6Lqus2uk3V1pOlxx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73CKX/2izKAo9ele7/sa+LLrwR8T4dStIYZbltNu4IjOMojNsO4jvwrfnQ5DPYvgT+yB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jn4pTyTyXSLPp/hBIQk7kMCDchzyoGCydOmST8p9N8Y/ELUvG94sVyVtNOt+LbTbT5ba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d8AqOgUdea8R+KZLie41jXtSLO5+a4n++57KAOD6BAPrxmvHfEvxCu9aEltZBrHT24bn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D2FcsncDk/2sPFtjqej6PoVhKbxo7x5ZZV4G4K0e0HufmqhemW4uHeaRppB8u9+pA6Vw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8J6b1y8bY+rgfySu2kujPK8FpH9su1++sRzHDnp5jjIXvwNzf7NSi4laZCsMju4REGWY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v6istRPqI/0JGjgYZ+2Sr8uPVF6v/vHavs3febQY49t3qUyzLF82JPlt4j6qCfm/32yf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Kx0uBobYnJv7lSUJ/wCmadXP+0cJ/vd2aJHPzWtrow86Z1WZztWVyWmlPovc/wC4gx7C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OR7KE9IlAE7/AFYfdH+yuX/2hXS3lrYeHbZpppR5zjDT3LBppR6Dsv8AuLgegNZn2LUN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Ob+KZSJJPohxge7gD/Zagqyseb/EOO2QaLZWyLHunciMLnq23n1PP19cUmvafOmorLOP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5+Y8k9AOPujp61oeKLS2074h6JbIm4wRo87ztkt8zN8xP3T8vHTPbHSmePZyqW95fBrS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v4JPyJ1c8/xhR/s96BHLeKpY7Pw9NGBw7LEnOP4l/oD9Ovasrw74lttA0RXkPm3TzOyR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zwn/AAH5jVPWfFK6xEsNvamOAOG8yX55X47non+6vFWdA8Garr7O0Fs0cKYLTSA7R+Xe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11xHINltnK2Vum2JPc55dv8Aab5jXWeD/hRretszNbTQGUZjhSB2mkHqEz8q+7cV7j8J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U1yJZrYjfOUJbP8A0zX7i/VufWvZJbvw78PtMIJSx8znEY8yec+pYncfoPl9KBHwx4d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K/CX4m2fhH4bfY5Emu79b6Zo7SNdu0dmLHp/npXzl4VHzzDrt3L+RIrp/wDhKF0GwlRbZ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kZUiCqASzHqc8DHHXnNaWMUz0jxP4z1bxaZLnU7mG0soznyvM8u3i9znqfzJ96x/DmvW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cQwyGPzvLCq59V7kfXB9hXjn9qX/AI0LSajctIkf3LeNPLjT/ZAHT8a9R+FVuiWOpQCM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Jo5S7nU2sXzXP1H8lq0sHHSpraDEk/Hp/L/61XI4RtoUSWyhcQYtozjo4P6irxt/vDH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2SQ+isa0jDubjnj/ANmNNIzuUYIdmMjODmm6VZhbZ0xjZI6/k7f41sJZbkPrjH6U2zth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Df8As1Xyhc+mriI4OKy5g8ea3X+6TVK4iWVTViMyO6wSDTpSHHFP+wYYmhodgxQBRkxz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8E1XcYzQWVHXk1GUJqWU4zUPmigCtdKAhHrXa/D1PLguU/56RhK4i7JKZruPAGWQkj5z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1pbmdb4Rnjy6MWntz/D/wCzD/CvJbmPdEpx2r0T4j3JXTmH+wP/AGb/AAriDDm1jPsP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tDCaHc3SmhNkg7VrSWypk1RuFCZNcJ3Ip6jD5kfHWqEKFFwavm43cEU5LcOCcUDOfkRL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rUtOEqMCK6v7DHbCQgAFjmsmUi5S4O3b5crR9c5x3oKOPFkqqVwKyb7TgG6d66lLfMpG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0qjM8v8AEnhq01VgZ4WbaMZVsEV5fq3gW/tJm+zH7XCPwZfr6171e2XXisO60hZS3AGa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oJ/5ZTR+n3qtJfQ3qbLtWz2mX73416B4w8D/ANobZYn2XK9/7/8A9evNLi2ks53ilUpI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xJPpzxjdEfOi/vr1H1qugA5BO4dx1qS3mmtzmJjt7rVotb3XOPLn9V6ZrUkal4jri5U5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ws3MZWVewXr+NNeKe15kA/3kGajR1fJ5X3HGazYHXeE/mtH4xiT+ldRp/wAsrfNjn+tc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c4k/pXUQArKny5yf61iWVPEVul0GjkGd6YOf96uavIZ7XXZ7qGQRF283g8ncA39a6rxG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b8ihrDuEFy8Mw53Qq381/wDZaaAvaZrCaiTHgJN3U5w30qSe4+z3H/oHl/wfX29PeuZu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B+tWNN16RcW98mZV4WRutaCsa90u+ezPXzGz+NdHdZ3KucAO39K5pYd1/beX13ZrptQw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MC+JViw7HZ/vLWHFC2pa3qDI21ljDA+/yDFdA4yf5ViaRL5Ws6mSMquASO3IH86AiMhe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MOHjPRhWnaXiXdwZiPKZeCh/nVi705LmLghbgdD3xWJPGwYIQUuF4DdmFZFm7GAkKSRn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e3tUK3L3eWYBLxWYMo+7KPX61WsdR5aNxsOAFU9+f5VYiKuDIgxhmBHdT6/WpA0bUrLE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xDHUVJbN5rhlfYBjAPVee9UnbzUzES0oOSRwRx/niq6t5s6NI+11A2svTr/FSANVtjbj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5XtkHmsO/vRPqEAVy0IXPP8AerfuZDciQb1jlQ9v48/0rDv1zqGcfwVrECW6DR3iSEf6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oKpJIkkZdOcdfrW1aYurq4dhlWVVI/3v/wBRrD1KxOn3LSRn/R+laoyJkfNSA1VjfPSp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H/6/+NR7cHOP0NSH/P8AnNQtjmmBPFOB1/kKtJcRY5I/MD+orJ2kn/P+FOWN+xP51IFy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r/8AXpYZPMHSooYOMsST9asKgXpQgsRPEMnp/n8Ks28rTrt+XdEcf8BpUt/MHNNFtJau8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NWgsXYlTtn8M/wBDUwX5Tkv+Jk/wqlC5cdR+X/2NWkjYD7w/DA/qKYEci5PDH/vof1FR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Hz/AI1YaNjn5v0z/wCzUxoXIP8AQEfzU1mAlk5+zYzmWN/zU/lV5TKfcfj/AIGsqImK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rRtyff8Az/wL+lWgJixxykf4n/EUwknOI4z9NpqUmQD7kn4H/AmoiZD1jf8AEMf/AGWm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/Zz/AOytSaZGoEhwcg98/wBasTadfXELNDYTSWx/5bpbbU/774xTE0G/g62jxj34/rTAu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/wARQLmNejRfiEP+FR2TK/dvz/8Arn+VW5YQV5dvxGf5rQBXLiTOCn4KR/I0h4HJ/IyD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g/8AfI/oKqSRRseAn/jv/wAUKAIGwL62x08xf4vf6Zrdj8vuisfdVP8AM1hcC/g/66J/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/Wf99v8A14/KgCVrZGHEMf4Qj/4qovsuM4iK/wC7Gw/kaCv+0w+rof5rTcEZ/fAfUx/4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yuPZpnH6FapTlOhlU/8AbZT/ADArSPmgHDH8Af6HFZ13JNyCz4+sn+BFAEvhezJs7llP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6P/r1sW9rLzz/AOSp/wDZTWb4eUjSoCI0bcWf5sdz7qfT1rXHT/VW/wD45/QikAbriIkC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1FPNMw5njb/ef/FTUg84ElLckf8ATMn+klRTXc0fWGYfXzP8TUgUyxzz5R+kkf8AgKxd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jHoVI/MHNa885kJJDA/7Wf6p/WsS0VdR1y1iTHkKfOkxtxkeuB/OgDo9Itjp+mQWxtWl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ueqt/StOEGEY8uaL23XC/wDspplv5XP+r/7Zp/hLmpvkHTP/AH1Kv9TSAikvoTnM7/j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M13CSf3yn6tBV5p8Z/fsPrKx/mKpTz5z++U/V4//AGZazAoXlzGV+Uwn6W4b9VNc3e7r6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HDYBH6VsazMscTkRKSO4iiP6gin+C9LaQS3ckJIfhcRs2PwWqA3rGy+wWsduONmP9Y8s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zi4Uf7l8R/6EKYNNj/54D8Y5k/Wnm2jA+/t/3bqT/wBmFVcBguGbOJWb/tvC39M1Wukk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lb+VJPsUkefJ/4Ex/8AswqjNDuGQZT/AMBiapAr6gkaLh7eLPvBiuWn3X90YbdFUf7K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kMUZ3Ox6BB/IcV0vhnww1pGLqcDzW5AKP/TFAFjRtJgsUxmNT/wBd3irXRwowkkpH+xfq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Fu4x7LNMv/oQNRM8zE5kif8A3rhf/ZkrO4Eqqzpk/aD9ZY3rOuzsY5Eo+tvG1TzTsikG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Kw7y4JYn7PF+CKP5NRcCC7nMIYByV/6aQVzGqak0r+VE3B67FxVjVNQLuYYU2568Z/rW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ouELjqBtf+go1ATw34f8lkuboIJSMoru42+/FdWbiXn97H/2zm/xoa4iOA8hTHHzSOv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JlP/AG2X/wBmFMBqSyS5yC30uEpzSmIHMbf99xmklu40U/vAfxhase7uxIThk/79oP8A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i37vH1UVzd7qRBYDj2xT7y/8yVo43G72WtPwx4Jm1NxPco8VsP8AVlom/e0AZvh/wvde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OXkCOR+gNem6fa2NhaLFAsMSqMcNcJ+gTFXrazitIQiIkAHGPPkSnS36abCXeQyFiFSO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cc1LfKgIJL61sbcySTb2yAqxXku9s9AqleSaqPceUBdahcNNMTi3sYbtW2e2T/F/ek/h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T/bJ5JZr0jFpbRXKkRKeoBI7/wAUvG32751/qDWbM82bm8fhihR0jX+6vovqf4jWRQs+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8yXUJE2eXbvF5SL/dUddvqeCx5PYLzN5eyMzTzy7pj/Hx/wB8jB6VNLcGeQuRjjHT/PFX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OpW9hp9nLe3Vy4hgghjLSSyE4VUA75784qhmHb2EuoZ83pX1p+zN+xXd/EC0j8YeNLiT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bLvC3GoJu5SEN9xSeBIc+248i78IPgPB8Gvjno9j8RNItNdmi0Btdbw/G/mJDK0ipBHd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OOf4u3vvjz4iXviZm1DxDfRwWdqPkgj/AHdtCvQKsZOMnpkknHQkcCXItI5b9qfx9o+j/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BafHoXhSLyEO2H5rkfaY8MwIyp45Zsu38RHAr5T+EXimHwtr8WpyiIxRCRNssgjUl1IU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V037S3xRsNb8PWGg6X5zC4u/tVzJIoVWjTIUDDEnc3PIHTvXjMNzDDpaC4x9nJjMm4Aj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WaYWPo6+l1PxXM01zepcyKc+V5wdIV/uqATt+uD9ar3GnQ6btikL3N66lksLNPNnfHfa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p71z3h34h6Bq3ibXZ9HtLLRNL+zxQx/2XaRLqE0YYldvJRBufBOScImApwR0cHxI8MaJ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aS2+SLCPJM/96V2br/vnd/dB6VIWPLV0a48SfH6LTrq3SE2dsGkgWVmAKwAhSw25BMvI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xNEsZstEsxqCxEqXiYRWsLA8gyYIYjn5EDPnrtHzDyPwdrthq3xR8W63rNrcSwTB0W2t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xz8hdfkHB+X1GK9CvfjhoVnF5VlpV5PIi7IQvlxQoOyhlYnA9FBApDRrroFpDbteaveR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pbW/+0oJOP8AeYk+4rHGp3mvMf7AgItm6azqKssTf9cVOHm+rYT3NZMXjnQdZlS71u3v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WKH7NAR3WLzMH/ek3N9DVi7+KtveuyaRZXN1P3ubpAIF+n3t/wCBqS0aa6HY6Spv76d9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bdKf91cfIB6KDgd6y5dSu9fVmsYY4LHHzX97KEjx6hz1H+7+Lqa5jxJ8RtC8PB5NTludf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Evp8pJCgH1z7LmvHfGHj/XfHVwx1C5b7MD8lhEfLgT0yOC3+8Qfwpos0vFPjODRfHdxq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GBHd+TiJ5CgV2A4yAS+OvIBy1czFa6t4y1Zri4mm1O8l63Mh3Nj0A7AegwK7vwl8Ibi/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8AiMdWB6V6fpmiWGhQeXZW6qQPvkc0+gHCeDPhBbWJS51UedKRny84UfU/0r0OaKO1sW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EAwn4Dt9aMv5SE9FHFMncyKVyWLDqev/ANao1A0dF8T3vh37V9i2A3KKu5uSmCeV9DzX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tVinZ2vJbmMySzyn52wehNdXEDIiuV6KMEe/Ncd8SLfcNKJJ5EsZJ/4D/jVpamRw3hZx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zJrY1G1+0qnH/PRPzH/1qwPB/wA1119P/Zv8K6x8Ki5/56r+oNdKRznA+BeftyE5+SM/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dcakgOC0UZ/8eavJvBFzFpuqXiSWvn/ujx5mz7rfj617B8NtQjvvEM0Udr5Aa2J+/u+64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udrFB/pc/wDtRL+jN/jV5LQsKniswL1B6xN29GHv71qW9sAh4qbFXMtbNXtp1I6oRWhY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UP8AmP8A61WXWC1t3lmeKGJfvSSuEUfUmsrTtQu9Q0+1i060/dbP+Py83LE+MfdUZd+v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eZQkbyMyoijLMxAAHPJJrJtdb8y5uf7NsLjV0JVi9vtVPujkM5Ct0/hJq8fDkcsiy6gx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CQRn/ZhHy59zlver9r/yErr/AHF9f7z+lMD6MlH7pqwLid4Q3XrXQo4KMDWZfW6tG3FA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y5HrVCFRCavRvuWgCrJH1qhPF81asg61SnFBZnyMOeKz5YyuWU5FXdQs1uYgrDIDBqiM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x/x689SP8a7bwIu21lPbA/mxrjL4bIlB9R/Ou08IDy9Nmb/ZH/oLGtae5hVehzPxFnBT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3IH+yKv+Ppt93Cn/AE05qn/CB+FOoyaaKzpvBFZl7blVOK2yODVSZN2QRXIdJyxyJOlX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luACQKoDdz2oGLdlzLF5WzZn95u+9jBxj8az7pQqun941fRw749KjuIgxPc0FoxGtxEm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gVqXEJ8lhWYLoR5jIqhGNc6cQSu3IPeueFsYrySI8k9K7pHFxvRRytZus6UkM8MyffPW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qxIKkVxWu+F4NQRluYwSOjoORXq2q/Km3HaububZMEgbSe5pIDwbxH4Xl8POjrIZraQ/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44PvXuGoW9cZrfg2C83SW2LeY9QB8rfh2raMibHGWVxMpaNSAp6g1Ld2aLbmWPJHfHSl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ePy5cch6q2s72skrLIcZ+6/K1VxHU+ABmO+/66L/ACrs4hiReOhFcj8P2jla+KIqfcyF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MPrWYGf4vg821RQPvrKn5wuf/Za4qO/EOmafKDwQ6H8HLf8As1eja3B5lrC5/hlUfmrL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AnrDdbf++kb/AON00B1NvNDfx8YDVDd6fHcIVcYcdDXOW11NaHhiK6WxvJbyzjmlh8uM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3rQBvheGSHVhE5+QEba7vWYlhOxhyytXMaTGn9p2p6ndgmug8TTOY7kj7yodpoIMCK4J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VX8Jx79Q15T/ABMB/wCPPToNQXUykZ/dXafcH91u3507whwL7+9uH5c/1zSexSL8EYtZ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Mn8WP7v1z09qr39jBeRy7/uLHkP/ABKf8M1pyxJcF94JHl846g+orID4TUElOZEi5x/G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OfuopYCqTHLD7ky9PxqzpupvbuVPzSE5z61tfZ/9Gmz/AMtNv9KxLiwig/dZ/db2RJI/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A6SBvMdJOmB/9emzDzHYg7iS3Pr3z+mKw7DU5LOQRTtlH+VZOxrehGVH+6fX+nFAGVqFv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L/c/vmqclzvvlSRdkQQbW9TWrdWovbUjpJ2I+8O1Y5jMlz5F4MHOxSnR19x/C1aIC2s3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YEbtyoP+NXfJi1DSJo2GdyZ/HL4qtawoNNmhkH7lZH8n+LaAF4xV1JoYtOCQx7Qevzhu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WOGJlt7g/wDTN2FWxqV12tHP4GtjStKTU7PUzL1S7c1UQSafN9nm+7/A5700wsQxatgY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qKZnNaV7Lt0+Ye4/mKzRTuVGNyWIcmp0XiooBljVlRhRWUmdMaIAU4c1s6ZbQ2+s6akwD2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HXCMR+pqtpEFvL9ra46x2m6H/rpvjH/AKCXpKQ1RIoPumrcI4p0UIW3Mx5BlGPp3rrP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PlReb867443Xd5Yby/mTt82abmTKlY42/swgilHA+5x+dLGJR0l/l/8AFCtjX9EubTT4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f7pyVz+RrFjt9Rtxg3zoPRp1A/IqTVqRzNWJhDOw+ZQ/+8pb+pphjmXOI1H0jYf0qvEm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zZEQSOdkTAr2xnFTNBqCfftA/0tk/9laquZ3KV1K8Z+YAH6f/AF6uWtz09MVD9ouwD+6k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H6VUt7j7N5v7rpt+4j/1U/yqkM3xLkf6s49Qi/8AxNMZ0IOVYf8AAB/gKpLrsWfmtgvu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tWfdlQ/9s/8AEVBJsf8ACc6vDpsentqDzWsShY4p0V9ijoASMgfQ1bs/FmnQwiSSdz5Y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H7vGMZ689K50apYtnEq/mf6PVK4ntpekyH/ef/EGqTA1ba1hySFRvy/qKtboY+ojU/Va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yRH/AK6On9RWpHHauOJIh/uSRn+TirACkTZxsJ9j/gajMR5wp/DP9QalNnx8ufzP9GNQ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/VaAM+5QC5h7fOvb3+lbcIUN94A5P90f1rBuIyLqLoPnXv7/AEFb0IfPDHqf4x/8XQBN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/o1MIuDnBJ/4A5/oac0F0R90n6pn+RNQm2uOcxj/AL8t/wDE0ARgSc7/ACPxUD+gNYur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j5WwP51rESh8BR+Emz9OKx7395dpCwHLr/y1z3+tIDprNGtLWCFVc7VThWA9e24fyqzv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Yn+hqOPz3cAwSsBkYAOOOPQ0ruVbBtXB/wBqIn/2WswGSTDB3Rj8V/8AsKqPcQgnKqP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oR4Pb6L/APXFV31KLn53H/fX/wAVSAq3F4VRypGRwPnP9HpvhONvLurzads7GND833R1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cFJLP8q/N3PH93+tdDp1slpYQWwUfuVC5+TqeT1A/nVgaEewj5ypz/f8s/8AoSUhSLPC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oWOID5VQf7vH8pBULwbv4Sf+Bt/i1ZANliQk/uif9xW/9lc1SmdYc489Po04p86BCcrJ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E1C6WPOGI/L/AAFAGf8AZjqmqLaBm253MxyePcmu3t9KtoYB5Mqqq8YCxEf+PLWT4asj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J0JyDj8JBXQRNdKPllZ174Vj+hY1QCqsn8Nw5+kS/wDsrikZbvnbNJ/35m/oxpsi3PJY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0rOuZHU8wQn8Mf+yCgBZnkBJZgfdlkH80NYes6qFJAMZI/wBlT/NKmvNSNvG3y7T/ALJx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bZ9cujnzCM/3if61mBb8NaI2oy/apccdPmT+pFdssb7lCQs2OOBn/wBBmFR2yJbW+yKK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RFFzuDZ90B/9pVQFsSyc5t7pfwl/+KNVLm7aPORMPZvM/qhpZry3QHHB94l/+tWVc6nG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/J6AQ271LzFI3fpn8PmUVymq6nljHGSSfRR+XGal1TVSWMURJJ/2mP49TV7w34Te6P2m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+hoNOgnhzw2jEXd2F2/wq2P6kV1ywoVB25/u7FkP8nNOEKIpLFT/ALLEf1QUxYIiCWWN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NHGVGSpX6NOP/ZarXV0sWQZPzmP/ALMBSTGOFSRFGPp/9ZqwL7UcE4yB7Fv8aQh2palu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XM3+pG6byozlc4L/AC5NOubie/mEMe5yTjYCea7Tw14Kjs0W6vBum6rGcYX65WswM7wn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kgXrHGE3Z92GRXoEVhshAjttoHT9xKv/AKCx/lUK/wDXaMf+A/8AUU+WVYx5UJjnvD92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jhR/PoKoBbmYWio20STyHbHBHLcI8h9Ae2Oue3WmO62Kia4cT37jcpjuHRIF9gVGFHdu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NMEh3Rzag4xIzQuVT2JDcL32dT19zhTaoxLhZJJGY7ndi2527ZyT07eg4rICa+1baHAn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Yb/Ee/T15rJxVy3tZZ2LMd/ueUr6s/Z+/Y9bxHpkHizxvPP4W8KOQwmnUC9vj2W2iZco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HNBSVzxr4Lfs6+LPjJ4gGnaJY+YYAHuri6fZBZp/fmboD/sj5q+2fAnh7wn+z9YtY+BA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3xfdx84IwyWsZ4jTPRuSe5PWrupeJraz0GLwx4U02Lwx4RtxiPTrX70x7vM/V2PfPH1r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ZbDSyxKHE1zGuxQO4Udz6tUN3Lijk7Hx1FB8XviVrt08t7eSvb6fCzyHc5VT5jSE9DuQ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2uX+v3Jnvbsz8/JGvyxoP9lf6nmuc+GllLq3h6fVJD5smoXct15h6vlsD/2atPWtQOm6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mwiMs8zHdBDjohYcM/bZ+ZA4qCzxTxxfHXvGOtMpzbaVbsq/7TJhT/48xpliwvPD3GCy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61peEdNYfCjxVfyCS61LUUkcFMMUjQ/ff+6GZn5PLY44FYumN5Xhi7f+6oP6rTQj0HRr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PtNjAIFe3RbaVHmQFc/vcAKvzdV5461dub+1s0e206AXslruZ7e0wRDx1kckBeh4Ylj6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J78QX32hdE+xGKJrRxH5wjMasrkNvA+ZeNu01q+LNXsdF8NaxZ6VEbgQW0iFLGPEEG4F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7/8AZqC0jgfhlpo1W01i7ulecPPsEfQHALZYDlvv9GOPatXW3QvbJbRpJ5e4MIxgDpwx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CvQBL4SS4lnaaG4eSUW5OIm52ZYdT9zqePUVh+N/iBYafMlppaJfTwOyM0YKwRcjjI+/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knFlZWVrJe63NG1uGHysdkYPbCfec+3P0rkvFXxJuLxWtdIVtPtAMed0uJR7Y+5/ur83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z471bH7y8uOxI2xxDtwOFHb8q+g/hd+zB5MkF/rrgk4ZYGQLn3VTy3+8fwU9aasB4Z4C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8uxjBR2/eMoySf6n1xx6mvc7f4V2Pw0Is/s8M100CyvPwzAMG+X0H4fnWp8L/FGmfDDW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IdT22tug+Z0V5CBkgAcMvXHsO1Qa549u/FWqfaprSG2tXPkx7TyQOgyQN555wOKbRVyl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rUM/zsKjhtvs7qnrGKtPb/IH9RmsTMqW6k+YO3mH/wBDP+NWDall/CpYLcKJf99v5g/1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1okO5m2cO+MDHVcfqRXLfE62K6Xp744Fz/ND/hXeabACo46Ow/JjXOfFa1C+GInxyt1H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Js8T8MEx63ICP+W//s7f410+ojZE/s6n8ia57TwIfEMgA486utvrMzrIB6/1roRgefWa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6SZMfQ5r1T4TjZ4xtx/ehkX9Cf6VwVnaLL8TpI2UsGuZF2qCSSyHGAOTzXvvg34da4JU1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KWWS7TEzAgj5Yj9ergY684xVpXJ5zqL6SDS2tri7nS3hdymWGSSQcADByeOg5PGM0vm6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HD/z83ybX/4DDkn/AL+bT32nobMWiWmlT29zErTXZkCNdXDeZKwII5Y9PouB7Vr4NDRS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DP8AarnzNSvh0ubvkp/uKAET/gKg1b07/US/9dpP/QzV4DNU7FcNeJ/cm/mq0rF3JKrL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D/46wH9auEVl6zcC0ltpB12uv57T/Siw07n0M9tMxJhmGT2NVpIptpDkE01vEWll0WG/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1NSDVbSVoRFcRTiUkK0bZHAJ6/hWYzIkRllIPrUyMVBqzqN/a2MkbSyovmHaMjvTFMcq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Q/SgBkLeZExPWoJVyCak3eU+zPWnOoJx2oLMS+8xCSM4plrMJAQeorXuLdGjK45rG8j7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6+P3QA7qD/X+ldv4diKaGB3dtufoAP61w+tNlVPuor0XSYvL0uBPTLf+PCtaZzVNjy3x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hMnJ9MVnpfpcrkHvV7xZEZ9QjtB1nclT9K5iO3kspnjOeGNKZVM3fPC9qVvnUmqKrK4zzT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Y3GTpnIrKuYZFbKrxW4YXYZNRNxkEUAc/FbFLsse9SywHLGrtwoUgjrTSM0FmRLEXjcE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WHFdbLGCSe1Zd20YJC4zVAUIogjNgYyKh1KLMaMe1aDRbACfSqt8Q8B9qAOW1SPcDXlv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yxyqtuT8vmw7hXrt1EJIzjkis2e2+36fGJIv9Yjfu/71AHkkPjSK4TFzbTRn12lqjl1S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6iMmtnxN4HKbpYHNsg/5ZNwPwNcPK97pkv72VnhH8DfKfwqwL1zPZ3ClJEZgRjc0R4rl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hK86H/lm6nI/GuusbjT9VHDSJJ3iZyDVxdEtgSfOlx6+ZUgc18PLeSC8vPMRkzGMbh1+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Ktra31FikxllI2cyA/Lmug20r2ANQj32ij/ppGfyda8etx/xILo/9PFv/wCgTV7VcDda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8v9j2v7r/AI+Jmn7fdA2D9d9XFk2OVZ89a0dX1iKeC1tLUeVaW6bE6bnY/eJ//Wa3fKW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2m2n9KcLKBf4kiHvOxrS4WI/BV48t4xmbPld66vxBcfb/tph/wBV838zWBpdpbyyS+RJ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uakX0rw/eMhxIm3bv5zlgP60xNHPHT5fP/df62P/AMeWtTw4sqRSShds2/54/wC8v+NU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Ed3jDJ0BH+zVz7Q8REicOOo/vCpaEtDYt5Db7l/g8sYY+uehqO8hDiYf8tQpIJ9fSoV1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ZV2Enqh9aeXdIriKTiRIwFbuV/xrIYrgm2ceyf8AoVVHPlu3+00hq3KcRMB/0zH6GoPK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0gMy8sisJaNd0fGV7r9Kr6Tqr2L4djJASfm7j61vzJkHHB4+bt0rKn0tZnZoxtlOcjs1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EYMSOc/dcelU3YfazbXOVc/6qb+QP0rNt/MtJj5a8j70B/pVtLuKa4Pmtz/DI3TP/wBa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YvM/e+a/NaUbRXtlEkPEv8fzs29vxHH4Vl/8w+KI7/N3t6/3261cublZPK2qi7V2tiML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Ar+GpYFtbqEB0aWUud394dRVjU9NS/tipGGH3T6Go9GWW80gmTy/O8wnzIx6dGPvjr7V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NlzHyVHR1/vCs9QOQt5nKS2dyP3y8LnuKqAc1teL/KFxa+T/AMfUn3I4x831NZFtbyz+b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86ZtTZNA4XNTbxVHcR+FSROSDWep3Jo1oJgNregAqdGCs3+1WRFIQQvvV/cSy4pml0aF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mu88G/ELW/DTbdOuFjt3lbfCkaJ55ZCu6WRV3uR6kjAGMiuGtreVhWxZL9mX5324UkAY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OPWlJESsdT8Q9U0zWNL01tM01NGi8oR+WkrPv2nc7EkMQCzZGT+NcMPNGR50n/j3/wBa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WUFkeI+WYh1TH44wf8+yIuwYyfxqo6HnSdyrZjOs6i3mx8CFf3n+6ffNaYic9PJf/dJH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BNtXHmOvzw8D/dNbptGYf69mH+1GT/Ot0cxRRp42dUxk/8ATSQY/QVTWRbWR3uSqx95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qbUdUh0rKOYZ5z9yGGJVY/XFZ40y7v2F1fbjn7kMefl+vX+Yqyh1vPda/mG1/wBFtP45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8+3Sr8mkW9lp88UVu5/ct+8kgZm6d+BVq0V0KhUKgDof/rkCrV3IzafcgxdY2H/LP+6f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ptGtfNEQl8n/AFmza3+9v3DNZd5YCwfM6pd233RMr7WU++Cc102ij/iV2H3/APUfwf8A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34o39TQBi6Zo2n3dr5igMN5G4O+D+QJq6/hKwlA3xyD/ALa/y3EfyqnbaW8X2iW1KRlN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+rVraTq9veSmCSFIJVBzEw6/7u1f607isZ58FWnO2S4X6FD/ACNZ+p+HBpcIljvJXDOq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araowJVdv5//ABQrK8RW2yxTJx+/jH/jw9WNFwsc/L4euUZV+2sckckuMc/WtRNP19E2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61Zkg/0+14/5bL/P6VuKkzZ2yTAeihiKaCxzX2fxJHn95Z3H/AEb+lM2+I1zu0+3b6Ro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OngJLcC6nPSCKPe/4/NgfnVGfT9Q1j/j6+z2EX/Pvb7PN/F0zTCxjR+IL5JmjFogI++I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p3F/MbuJjbZeIk7ZJWfP59K6u1sBaRYhs40x2WWRD+iCqGnH/ioJv+evkt/H7juSP50B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bJLK439wskT/AKFKsR+L9KT5ZY7pB/zzMcX9Ntb17odtqSE3drKWHSWK4i4/75LVkiLV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YjoPs6mRR/vbRmoEVk8U6c3/AC8Sp/2wP9JaZNrOnTdL1Sf+mgkX/wCKq2k+javuZY0V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76H8qqX9no8SEPBbf9s22P8A+hE0AZdpcwS69bl3iMAJJLH5OnfiurAsrjgGyf8A65yR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4c02TTI3vUMc8js+1Jnyi9ugPX6Cl0nwnY6jdasD9pxb3Hlx7JP4cd9w60AbMWmIyfu0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dkNVbnRzzkSL9Q/9Vaqk/gK3QkxajcwezvEf/ZxVb/hGbq3JEeqlx/tQlv5MagBtxaGEN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/wBAFc8kJ1XVEhZwi55ZmCgfiTirur2+oWgKm/8AMH91QU/QgD+dV0F14fk+1WmpQLNM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Pqu3H60Adfa27QJsS5RgOOI8/wDoLmrH9n3P+yfrC4/9kNYdjceLLtAIhHKP4TOYFbH/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PEd7C0sOlQXaKxQt9jjfkdeg5oA1Lnz4CQ0an32kf+yisy7unhGXZAPTz9v6bqzpfFOo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ZF6oYWiI/AOKqX3iK7u12PAIh6xySH/2c0AQSyy6rdCGIEgnk13ulWBsoxELTnH/ACz2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s2jNLLJpN3NIRhJI90e1fcnPNbS+NrfB87Sbpj6v5cn/AKFHSsBvNH5I5gm/4FAv/wAR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L9Y8f1FZMPjXSXXP2eaL6wwf+y4qKbxTYSnKTyoPQRH+kgpAW7zVo1c7ZQo9hj/2aub1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fU0/U9XjuYiYJXfPdlI/mxo8PWFg8huNTvobfH3UuN2W9xhD0oAteG/DyySC4ulQd9jt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i/54xf8AfC/4VDHqGmyYxfWrjHG6SPp/36qUfY5ATHLbMPVJIT/7MtI0RGCik8IPowH8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9/8ABm/xpJFChtpT/gJH9JKwNSmKk9/w/wD10DH3+ohc+Yef981kww3WrXIigUknpVrS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PLRA/PKeiV3Vhoa6dEEhbaRxvkC7vzIWgCloWgWumKG3o10eC/HB9BmuiSM4CKSSSMqp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Y0eH/ltlh97Bj4H4OOPelMk0oJScizHDXGTk+yYY/L6tWIEwuJRcSw2kv73+OT+GL/aP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8VnXOqpaWzx2rmSRzue7I3sxHUjIxyOM9BnFULu/dYjbRweTbDogTaWPqfT+Z65rMIluB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QEtzdFz5UWev90Y+u7HNdj8JvhnefEjxvo/h21EizajN5XmxxeYUG0ksVyPlGOee9ReB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Xh/TN62NpqmpxaZ/atyCLSF3YBtz/dJUZYrn+EjvX6GeE7Pwv8F9In0T4eJJNdXWTqPi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18sn/Vx56DAxyRkjcc5SsOxynww/Z68J/BKK01Pxpa2mv+MAqzW/hy0k3WVhIBuD3DNz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YAC5G4XfHXxBku7ptT1++aSVsiGFR0H92New6f1Ncn4i+JNpp7yxWCfbb9j89zMcRg+5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LtSv7nU7x7i6mM879XJ6ewxwBWSk2Wka+v8AxK1bUrlls1SxtB0gbkn3Y9z7dPr1rjfF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V/8ATl/49mj/ANVH/ENnoPX1FXLxWik8iNDPeOPkgXrz0Legz359ga4D4m6Dcpo9sk8g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KMhV5P8AB0JOeNxOP92rCxu+ENc1+w8FadpaXtxY6XHbAmIPskdGG9yXXlR83JB3fSuQ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BcehQSkWF44jSOBI4VlWNg2EUAYy4T584YnIDc13Wp2aWWntdaq8dvZREAW/RFPAUsRk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DGvM9Yi/4Tf4wW9h5Lx2elJvkjmyjHguc4+6N7qNv3vl7DNAzR1bV9T8PfD2+8L2LbrO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rH5nAkLv955DgercfMRwK4mwtpLrwnfQwqWleIhFUZJOTgAfhXpXiWI3GgammlRxm0Wz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AViyoBgs3+6AuepJrg/CNzBaWMb3E0dvFvTMkjAAfP79TjPA9KBM0vCqXy3j6fNHPFC8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nOApJ/jXlCfU/StH4l64umeDH0htQW0mu/LW3sUcKzqsg3EKOg46kCuQ1/x/5+rvcaAp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Hy3+0qkEj6sM+1VvDHwy1vxbcPe3TtBEzbzdzncZG9V9T9OB9OKVi0YeoeJNV1XRLDRI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GLW3kYeYTkEuQfmz6YI4rs/A/wAHHuozd6xKLeJTt+yhiJW/3hj5eg5znGehII9J8LeE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ANcFAHuZsF2Pr6D8K0x/y1/3yal6DO+8DaB4W8D+E7XUZVgtN+cPKnBIbGFXufzNcv4p+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NIQ6XaR/62+ndFl2+vzEiIe+Sx6DFYEkJuZkQsZGCny1b7oPsexr5y8RTyu8Id3eMBv3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kt2OyXxS1hc+IL2xaPUmklZ1muCzKX2Almbq/wA2/jpVTwdqd7r3iLTL7Ubtpplu0Thm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Pm7VjaXxpeop6QH9I2X/ANlqXwW3lxwv/dvFP/jy1uoGDZ9ASWw+1xH2f+Yq/HbBj+dL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Wx+Qq5bW5bNTyBcoW1oBNPx1IP8AOr8VoCRx3/xq3b2g8+Uey/8As1XobUelUTcyNPtA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VYfxMtt/gvUv9l4m/wDIiV063tvaXVxbIr3N4zbvs1uA0g4HJ5AQdDliPbJ4rP8AHGlX9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i20Atj/o0Hzt0/jdh/6AF9ywpog+Z2Ty/Ekg91P5oDXpXhfRl8ReIbHTXuDaLdMQZgm4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4x+NecagPL16N/wC8iH9Mf0r1DwNL9n8c+HG7G4RPzRh/WuiJJkxaYnhf9p20tEZ2SDVL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UznAx19K+pb2PdFcA9NpFfMvxbJsv2lLa76ZudOuP/IlfUVym6SUDkMMiuqKVjDY5S7O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/kRatYqrqUZXTbwf7DfpzVyR/MZm/vHNZGsRgGO9VbZf9Ovx7q3/AI4tWCDmogmNSnI6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rSLYpHB4rn/FZIsI/wDrqP5Gul2VFLb80WBGDa3LQ3B8g+b/ANdE/wAaWPxTfw21zYW8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iktyR74FdPYeB7vxNrOoWo+zxfY3+fzNzb23H69qwPGHgO5+Gk9t58azWt0jDzLdSAk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gaGHH4pubZlGoF75d2wGVcBE9c13/g3xLZ6Bps01xqVulrcTKLWISlvmAJc4/hXIx1Fe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5+9VpNLWEmaIbGP8XrQB9ITq15bRzopUkBgCO3qKbA745JOK8HtPiHrunXpu5ZZplaYk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gV0Nh8Zb5BcG7sftCMhMaIuw7uwyKCz14tuBrJ1TIU4rL074i6NeajZWEbubm6i8xuPl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n8q3p0Ev40Ac5JdGS6tUI6yKfyr0TTb5m0lJemFP6O/+FcJLaKurWw7Bq7OYix0YxjtE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vA5pnCanPu8U2o67Ec/mDTp7WOSVnKjJPpVaX5/FWf7sZ/lV6pmOGxWESICAKryIA3Sr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GqK8v3TVUjNWpfumqoOKRZRuYuaiC4Wrso3ZqLy/lNSBUaIvGwrIj05vOYmugUAZBqv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CbBVI2R8o571rTwh3zQyDZjFUWYEcKxBuPLl9arJpOxxOSCzcH6VtTwKznioigxtzxQB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jKfI1YEvhu0vLV0dPlbiuu8R2rwS+YT8nSsiGIvnDfKOeKkDzq4+F9p57uJ51HYJiqUv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k7fUgV6iVwTWTq1hJbjzGHyN0JqgOK0/w3Z6bcedCJC44Uu2cetbWzirdxY/6IJRwV+9i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u+0kU9RXk/ivRdW0kRMrSS2SRLELhDtDEZ+bHXklvyr12FcRPxWjbaFFJpcVvPGHRoFV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zel/eRdJ5R/vHP8AOrINrqAzL/osv8ckf3X+teg+JfhH+4nm0ybEu/PkN8q7a871LSp9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8fOMr+FaJgdx8PtONurxy/8ALR8pJ/Dtq342Xy9K1NP7rKP/AB9ah+F3/Huv/XQ1e8dQ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t0iRlvrItaok8yt58VtWuouFHmfdxwaXwv4eF/eS217kMIWf5GHY4rr4dBht7KS2VR5Y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DaSBlLLhlPUVLBMFDo5+X+Bz/D7H2qxD4VSKaTy53iDjoP6+1E2mPBCylvO+fJeo3AtW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fkWFV4o3Uk5+8XK+1JbTmORl54Ydev4+1Sq/yEZH3Hx+tKwDmB4/3h/KkhXgH3H/AKCa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qIV4H1H/AKCakDO1CwF0pZTsmVeG9eBWLgp8nS5j4ZOxB6498V0co5P0rIu9NE2pXS9D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pAED+bZW0B5liBV1fgglsjP4Vqzyi5MYdEUKgH7tQufyrNRlLiK6Oy4XayXZ6OP7hq7a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cfjWlwLPh2E29gyltzpIV3/7OeB/n9akvbzz7hbfTiGvo+d4GFX6mqkGjMtv9kN3J5X3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5qxDoU1qMC8k83vtAB9t/PP8AhQAmj6NFp/nS5827k/10sj/N+FVNZ0gsftEHEq88d6vy6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nP8AAPvbf8M9Paq0GgT4P/E5uv8AP40hp2MWN0vULYxKPvr6+9OXSGYfuXLf7HerOp6I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nIB5fqf1qrYWE91vZ7l441VmJ69CBj82FOxfMybTrC5v2l8qMHy/m6j6eorSAtNPH/Ew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3eZ+n+NYQt5R/wAs5D77KpzNvkLHlvWlYqMmdPf+MYzbvBZ2YQNjc0753Y6EqP6mse4vr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pX7pGAE/75wPzqpDECM1MoxTHdsuGa4lljleVmeP7pL5x+la0OsM/wAskSfUH/61ZEUR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EWLeluy397cucK8i/otXZtZn1Gf7JpH/AAO43nalVrWLzoHh/vHNOs9IC/uku7sR9/8A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mhQ2QEzzyTXp5eaUjJ9l6n+VS3Fv/wBNap/8I+gH/IQvB/wCozoqD/mJX3+fxquYLGhE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37metXJYythccpxG3Tg9DWH/AGNGM/8AEzuhu9//AK9WLfRzJuQa1dEEYIZ+v/j1HMFi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Ov8Aqf75qy6SdoHUf3gV/rVX/hGiIVX+1bkhei54H05po8OL3v7o/QtVXJsLbjF+R3kRv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XrnT7fV4f3sckkifdeIMXWsifQh50f8Ap13/AMDerFv4eErEG7uG+klFx2ES6uNEP2e+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Dlf975f60mtfZfstt5UsZ/0qL/V7fX2FWZfDBC7Ptt26f3fNOP1NQDwrCOfOuf8Avof4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WtzFdFwxRw2N53DaecDP9KmgTVdXfbaCTToO00x/eP8AQVXl0GB54EaSUbpAvTPU1eXw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86paBYuad4cg0zeYHk89uskpBk/MISPzq0bOdWJM8pP/AFyY/wBBVAeFbMj/AI/bz/v5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+vP+/n/1qLhYmu4ZAxyxb/ejA/m1YvhyGV9bt7hdmLiKU85/hK1audCtoM+XeXMw9EuP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4bm2gmN3exb1DYEmOufb2ouFjoVtb4A7oEYf7LTf4YqvOsiffspD7iRf/ZuKoJ4CtATt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4Cmv4JVc7b26H/bYj/2akSUtS06LUZHeS3kgnPSWBo0I+u0c1z+oDUP+PSWaS7ik/wBh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vxropfDZgJH2q7b/ALe2H8lNU9I8PQ6k15IvmosB8oOJSST37CgDc07U9Nv9ggcSrGoU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kmqmixQLqWvLKEAa5U/NEo7f7pqSPwND5e/N4WP8UU8QP6kGi48GWKbvNl1V93XDh8/k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SrHIaaJyOiW5Lt+QUY/OsS6utSvQXtbB4E6b75yT/wABUuf0zV//AIRnTYeFfUlH+0h/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raQxQrPIzd5Z/LP5baBWE8PaHJ4iu5pbok2cRwT/AHvau3stBh09QLK1aEjoYwd3/fYi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OkpbqJbiRcj583LL/wCy1MvgXRCMx3Lr9LjP8wKAsbq21wikOLn/AIE0n/xwfyrjvD8b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mbjah7+7D+taf/CE6X/z0uP/AAKX/GqN34b02zjeRxcBF7/aj/RaAsU9clxaOs8VtMSf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4d8E3V9C17HPPZn/lnJGjHJ9eFPT60aRo0OuXMqxwy/ZEODIZ2P8ASuih+HWnuOsn/fwL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GPxjpTF2lTWUH8TzyJKfzK/+zUkfxBiLmLU7e606T+4Y/NB/4FipP+Fc6Wpy0ZY/7Vw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8D6bGDiD/wAjyf8AxFILC6prttf6XdrAom3xkZTan6Ba5RryK30q2j8lHcKBtKn+YNWN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akswIAM0mPyyKueH9BS9CS3FiqwcAbJgp/8AHpKwLsVvD3hy3mf7RqDW6RnlUdlwfrk1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FWnf9/F/wATU58I6RHn/iWSn/gZb+RNTReEdFYc6bKD/uXH9HFFwsUn8LaDMhYR22P+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3fhzQYWIUMP925B/nWze6JodlkHSkbH/AD1My/zkrEnutMhbEGkWP/ApJ/6SVNxmNe6Z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xq0NF8Jw3vzXepQ2UXYvMo/Su08P+FrPUbfzbzSrWH/AKZpLcBv1Y1sL8PdJlGUs3Qe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x8Phaxs02WvjCK3X0SbA/QirAsrm2jZo/HiMB0VZmz/6MFWtV8DR6bNOqnUJMFfJijRd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33hKO0kjQ+awKqzmRcbCRnHvScgI7x9VNrGZfE9vdPvX915wbPORnrg8d6rzahqM7jzb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PpxUx0PJIkwYsjt/CPaptM8P3GtXBh02C6uZo4WuDBBas58tQSzEDLYABJJHFTzDsUPK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GK+pfgb+yX5mn23in4j+do+hzKJ7PR0Xbf6ovYhT/qYT3c9eo61U/ZK0zQLXVtautd8O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JYLfp5tvbvvCvI8TDa5AYYDDA69q9u8cfEE2N3LNeztqWqSYDK/AjUDAB6BEA6Io6dhU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Z8U6efix8M/DMNpZ+H/Cnh+C61C10ayTbFb/AMEbEfeLEryf4utWfEPiKw1rdbp4q0+0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dzdfvMRgfhXjyTXHir4t65qF5IbmWysYrYM3JGQG49s7q1rq1eKUxJieduVhjI3Y/vNn7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tjrxpvhqAfvfFmnf9+5v8KqgaNeSmGDxNa2FsODdSWcm9/aNCOP99+PZvvDl7nS9gi+2L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NC6/8BTjJ/22wB1wvWquoaf9n/fajN5UX8FvH825v9o/8tG/2fu+hPWmFjoR/wAI9b5t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nzvqEkEvlbvx5mk9W4UdCx4U+c+Pn0iLxp4Qi0nVbLVtlw15Pd3UpiVXJyhkOAQBtOEQ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T7rUMzS/6Laf98t+P936V5pe/wCm+K7pdP8AL8m0t0j/AL3zE0mxHo2pXHh2zH9o6v4j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tS20YdHZIowPlyARuPJ9eoPA/B3To9VTXfE+r3BW51K4MZhJC78kSOWBByNxA9Pk79Kx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vZpKP7RvXj3/ADbpfLxnJ9Fz7Ba5K31XWtZsbXw7YrKbcA5tbFGDTEndufHLfezz8oxm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+KujWum3ekaWx1S8nja3doSUtrdCCMBv4iP7q5A9e1ePaV4d1TxRdRQwRmdgflaUkIPf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+n/BuO10m9u9ZmZ7uO2llisoDtKlUJ+Z+/Ttz71U+GknlkN/tAfmMVYHV+GPhTpWgBZ7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7pT7Dqfx/Ku0QEr2CgcKOAPwrB8ReN9K8Lpsu5992R8lnAQ8uf8AaXPyfVsVh/Dfxbqf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3ttJt4N6W6oWfcWwnzkDtu6Afj1oGjsYwdjfU1JEuXarUVsNrfWpILbDn6CoIKsVvi8h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40tjBqE4I+7czj/x+vqY2+J7Y4/jI/Q/4V85/FK2EGsaiAPu3s4/mf6VpTW5MmY1gxsr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LsOgbeQP0arfhOxaOzvkcjdb3O0AdeAv9RViyj3eEp5FXMsc0cuR6hlP9K3PBejLeanr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A9Wzj+VdCMme/wAltza/9dP5g1qWlgijgVWNxM1hFFFaSebCIkfzE8iKJhhdrMR1/wBl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0kxLajdNdr2tol8qAfUA7n+jEj2FTYaKkt9E140NnG9/IihWjt8bUbnO6QnaD+JPtVmL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XkQsebSyyuR6PKfmPuF2A/TIOjFGltNarDEsEAhaMLGuAn3flVegH0qaixDM6z02HT2k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UhIlAX9On45pmvRGbRtUt+vmWcy8/wC41XCmy9kB6tEBn6M3+NPlgFyXjP8Ay0Qx/mCP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WINt5Zyf34h+jGvQPDTGPX/D0vpcw/8AoQFUPHXwy8SeF9B0fXNV0yXTtOu5XtYmuF2y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wGAeuKv6POlncaTcP92KeNz9A4P9K0Wgjs/it8JPFvxF+KVhd+HdGlvoEtII5r8MsdtC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SQOcLu6d6+ivEPhF9B0f+0ZrhZpfNSPy7eP90m7Ofm6nn2H0rqvFHxB0TQPN827+1zR/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q33R+NeBfEr9pSLWIX0/TUV9zcW9q3mO5HTdJ0H0XNaqViLGlqRDwyrj7yEVHatvtoW/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7jxBrS3l/q0ItbeUYtoW6qPU10+mjNlbf9clH6CgEiXAqucDVoveBh+Tj/GrmMdqqXAH9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/MZ/pQaE5HNIwzTz1NJQZntKrDYXFzLbw+S0jZk/2+tZmrCPUtLkV490iLhev9K2sbuve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KonVmboB6muc3Pk26b+z7y+t+kok/n25qlBqcl5dC0gV57hjtEcQDMT6DFeuah4PsNb8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POAUjC/P/f8AwLV1UljomiXV1q6wx2jvGoeSPH3V/u8dfbv1oA+fjpfiLUpPstvZm0VF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GWPtTNc8N6v4XNqmoxuouYxJFKoJRvVSezjuvbI9a9J074jQ+IvF80SQxR20sXlIz/w4O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NdcPFMX+pl+zmVPn/ebZaCz5ystak093kXypUcEbHGR0I+veusPxd8QXNx5v2t4ovv8A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XtXpWo+BNE8SOZktYdPeaYTyTxoCZSOxyR/9aud8dfCqW41K81Pw/JbqJEBayuDhXdeB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NAdnY6umvR2d/bn91cReYg9Mjp9eDXoOuNiyvh/eUD/x3/61eZeENNls7bQrS6i8uZLe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+WvTNfcCyuPdsf0raJzzPN5j5niq7f8AuJj5Pu9qtxSbgc1zWs+LbLQteuJdQOBMoRWT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a6tatDFNBcxXUUg3AwyK56Z6D2B/KomwgaWaikNVLrWIbaC3dmAE/wB3ecZHrUuSay0N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PJUDHFIaISMmmOccVNxmoZuvFQMhPUmq9xEWFWWGFpmcrQBRmGyMms4XbbiDWpKN6Gse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iPkn1qnLIsUu01JLq0SrsA+YcVH9nWYea/NAFPXrQXdo/c4rlYUNqF3jg8V3U4DQex4r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3qOaAMJ9rElcYNT6hajUdPCN0jpyWfkl4uchFYlunfpVkSlLKUeXuJHWgDkbuDyLKbPT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qcCtYXBx/wAsHP8A46a5i3YSRjPUcUmBNAv7pq2Jb8iOH/dArHinEcb/AFrXa3FzpEUy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rb7RbT/7cbfyrAXwe01jFa3yCf5fnyK63TQGs1z6Y/SrBfE6j1BH+fyrWLA840bw1beH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6gMNxyckA1z3jld9vOp/5aXKH8iT/Su41clPEt8w6qI//QBVbRNJtfEdxeW15EssJiPD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4NbLZiPO/hQu5789cQAf+P12s6jkU3SfCL+F76+XzjIjhm5/hAbgfj1/Cq+vX01jGswXz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uKxVusiQ4rB1LVHtEhwuS7Op9gD1rf8APFx5frzXHas+5bXnPyMf1FWh2HyX00hJ/d8/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D71bUS7un7o/+Ot/drIt58Ej93/8ArUD1rrRbY83jiM0m7D5SrI+DhuTu9/alhhDcc7s9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kl8c8tn9KEQx5A+7k84/2TSAmeHKMPRR/wCg1BPF/wATa8PpFj/yGKu7stKPqP0FV5Dn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OrQBn6nAHh2n+6KqC38j/W75bX5f3n8afSta/XJX/dFNsuJJfbb33fpTYDtPv8Qra3TB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3962Wn2TDJy38J9RvbIrCk002ySeUoeGX5ngbvweV9DS22o/Yo1t5mM1n9xLlvvI3Xa3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TIHftTo0CZIHX+GmA7Dt/wDHqlA2DJ6etTcDmNc1MNZS27JHGA553bmO09/TrVezhV9J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5X1AlQ/0pdVJmjZZs7st++b7pG/oK3vCdqjW0ysNytHsOfQn/wCtWsSWcvd29vagtb/e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MBl6AGt3xHpC2N8iR9HU4H41gCNo5Wjc8jNUbRRsWUkM80KP9zOP88f1pkbLbXTsIhIk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+FUF+QDtU8PpioaN1BHrWneLPD0uh60k+iwS3UdskVvJNKzvu38tgEL0+lc/qFzo97p2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5Nw8i7I19AgySzZ7ZrlI+1alv9ysWg5D1XR/hy+p+CrTUYYf9LkST/iX/L5+6P5A74A+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AEkEZNecz/a9P1CbGnySw7/9ZHtb/gPPr8x/Cum0bT5fs/lZPkxyed5f/LPzNuzd9cLT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znj8f8aI3OeSsYa608cTSyaRexRJ95zZ/KPqVamv4htZRu+zyIP9qBh/jVvWF2+G7/g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a6z7Pwf3Un/j/wD8Vj9K2TEefS6zp752kK3+0jf4VLp2p2G4+bLGPzH9K7KWwWQHfBIf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J4rO1Qm5jVY0PLeUP8KsxaIVm06YZF9bp9Xi/qQal8iEr+6uPNHqjcfoTUVroEfiBzIb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HmeYepGfkX/Pennwbpza7LbtaR+SLJZv+Bb2HqKpCsUdSt2iG4M3B6kn/Cr9irbf3R6+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SGmFnVHubP/pm+1ovwyQfwrS0Xw5aXkYktb+6VP8Apnc7T/Kga0LfkXIBxLH/AN9L/Wo/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AD/I1fPhWcA7NW1ED3mVqgbw5qSZ2anI4/6bW0T/AM6BmPdRXMZhLRuqLMpDlG9fcmr8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f7VZg0rUrwNI91A4LsnNqE+6zJ/Cf9mtfT9J1/ygIJbSYJxtKXA/9BJFWBMJ5k626n/d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FLF/vtj+Yq058Q23EttbsR/duzH+jjNVbnWNUtLd5bnT4lVf4v7RT/CgDG1l4jExHdP7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3YP3EVPu/wB0Bf6Vzuoajd6hbxS/2fJD5jrsk+Xa/wA305rbk8SwQzCK406+hlbojWy7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PK/il2/9tXX+VRGRV4WQsP8ArozfzqSfXtPjz5tpcweu+xuEx/PP4ZqoniHRZc/6REh9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KAKWqXDKrYnkX2VuPyNaeg2bWOi28ckpSZ1Msn3M7m+bv8AUVz+pTWGpXdvHFKPJeRR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Rp/P+l2//gVE38/pQBPCkgT/AFsZ/wB613fqpqCe5mjziWEfSWSH9MVIsENyuYZ3YH/n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yaVPk7ZXH/XRZf6Cs9QMq7u2jyS0R+khas7wvbnUdTuNQmiykJ2RZ7moNf8ANuLj7KJU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NeuusNEuLOCONShCqARgj+tUgLaXUxGBbuR7XC/ypk8gYYktHb6wrL/ACNNa2u4ycC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3JfICBAW/wBzB/UVnqBWvUgXd+4MY/2rDb+uDXI6g/8Aatw1lbRop7uWP/1qua1rVzaB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S2f5itLwppj6RAbqWP8Afychjgn+Wf1pXA1tH0q2sLSOCExGRB8xjcn/ANmrSjt4AhKy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j+0ZCOYj/wB+6jn1FEhJaCLPuhFUpAE7yohC3Eif7swH/stcxr2qNYqXeXzT6ON39BRr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MZ/uqorN0Lw6dbuDPcCQw/7KE1JAzw34TuPEF2b+5ylrnKkpncfSvQ7WCWBFjWS2wMcB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apEgRFjVT90STAfkCB+lSSzW8ZI+2PD7JKB/6FSNENK3K5MiK49FuHP8xWTqWoyKSqQl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v9YhAZEvJiR3LKa5YTXmt3rWtsXlNZF2EvdTk1GX7LbK0jOcZUjmuy8KeCE08JPqCPNc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rQ8L+D4tCTc0kT3B/iMfT6c11dvDMeAqt7+X1/WouKxUS1EucxyY/wCuJb+VWVtLaNMM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Wxb20ipykefqw/rTTG7sRwP92Rqi4GDIiWUTkQx/anGBwB5XH+c+9YP9nS6h/qv/AGb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DwVNrLnejyp93Yq79+e1e/8AgL9m3TvD0EGseOEMjna8XhxFKzT8fK9xj/Vx4/5Z/ebj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P/Z78T6j4EvvF0lglr4csrN7xr66mVYiod4xEveSVnV8D3z3r1fT9E0v4deLfilongxr2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t5cXTq891LJGJZOR9xScDaK9T+O/iNtX8M2OjgxJBLd2lta6dbBRHBEJUchUHC/KuMnn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T8V/FG/iYW63Vmtq6x9GQQuAp/75FZ3NEjhvhhr914euwLFJmuL4fZEaBAzr9x8gEgfw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sYJbH7VOstojl1ZLogPnPIIUnqenqa8y+HEt/Bq+lTaXdix1CK8TyZ2AIUsrryDxjFen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heabT7q4mls0uH+0bPI8pfnO/wCbIXjGdmc8DvSbuCVji/hnp/8Aa914z1jzvstpNqzJ5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Lzwo+fkn5vYV1wt4v+Yd5dpaffe4k/j/ANpFbkn/AG5PwBHFVPhbPd6N4JsYknupTPcT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u0rEPtxgEkg7nJ6ZBB4rq73VtYvnaTWNYuriJutnFKdh/wB49W/3hjPT5uhSYzkYI498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8t7yfBX8W65/2B8q+gzmq8mm29lOXUyavqr8ht2Cn+6Mnavvk/7w6V3Q1zxHNbYGqz6V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R/6Av1xn0ritY+O914bW4tfD13Ld3bnD3kk7Ii9ecZzJz2JA781dwMTxFaw6fZpqHiS+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7CR2Hd246AY9jXg2r+J7m417W59LjMcWp3AlR2RRKEG4IqqpIHXtz7ivb9A+DXjz446m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jYVNU1YtKwTJwIYmYHA6dhXa6l8LPDHwp1/TYtFRrhoo4mub64KvMG3nONoAXOD8o2++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8J7+HXdEh8Ti80Sy1RyUuHi3Sv8AMA/XHOSOWGB1wetfTTaZ4K+EWgXukaXBHBdTwmF5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kbOPw+VfSuM+O3ittW8PravZLDbxXHm20jktJvXOW9BkEjjPXrXkGo+PNT+y2ogVI2K7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769j+FaID0LXNRtINKubi8mW1R4HhAnBUuSrrhQRlvwryHQFNtZyeU2R1yBVrw/4F1vxt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abjoo/Hn8qh8Nc6aT6r/AEP+NbIlysReCfAlz4yup5TOFt4WzcXMnLOfYfe/4Ea9s8K+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YwlZZTiaVmLNIVJwSenc9K534FaFd6RZanLcWkkUF95UkEx+7IFBU4/GvUobF2Wbkf6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Tzozra0VPODDOHH6qP8AGpbezAmB25BjBxj/AGq2LeyHnTq452o36Ef0qdxFYSQlwCCG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mtaKGXjo/wDjXz58aLDyvEmrP6XkT/8AfUZ/wr6QYX92cwwx2kOVPmXibm+9/BGMEf8A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+OOltFrOpfvpJyTbSF5dueUxj5QB39KaQPU0Pg18JpfH/wAJ/HWpfb4bSDTLaX935fmT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VcgcknIHQcV6H+w+Yn8U+MHMUbzPYWVzFKygtH80gYKeozvNaX7DURvPB3j+y6+Z9nbH+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x+xZeJY/EO8t5pVjWTw4qHcwGTHJGBySB0960RLserePlZ9c1vccn7Qz/yNUAorW+IS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6FshgQQcop6gkfrWUAapEkMg/wBMgbscr/46aAOR781JcLtWBvSUD8waf5eGX6kVaRiQ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Nvuuu0/QvH/ia9kttF0fwrA1zEILWPGGvZySxHuxJx+H0rxiU+TeWzjhtzYP0BP9BVTx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cx6jJ/aJP7u43s22iw0Zf7XXjPSvEPgjSLGxleeSDVopzKybEI8qZflDYYn5vQV4YjH+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Iiun+JnwttfDHgyXVJrya+1NbyFJJ5GLB1YsO/TrXO6Zibw3H32llpFM79/hzqniZLe4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kMdvE21QDgLkd67nRPBmjeHYwtlZpvA/1jjJqzptx9r8H2M45Js4H/IKf/Za0cGqEMqt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8g/8farlQWIC/al9Lhz/AN9Yb/2arAkI4NULzieyPpNj/wAcatXZgVn6hBvRD3WaMj67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UmwVOY2703BoJPaobuG4vr2KEbxbytEd/HIrgvGPivzLiaJm8nTbfgkfekata98SX1r4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LvqMkgXlE9DXjmtam2rXxKSB4VGUx/vct+ZFc5qU9Q8V3y6lNcWMaxWhXakZT7uRjNVt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bG4iiaOQYKxr87fWorlMPGM55qPVL2OxtmlbnHRR3oAzbe0stMleDLxzyAfvAeVOAMfX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JIiZopRh5JM/z9a7qx+FEuqaZDf6vbxXU8u2QQh2DRr1UceoFctqPghtIVJbRbqSXDOq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cCgs2NH8bzx2ELxrGxHcd67ey1r+0rGJgu2QjkED9K8Gubv7HmWTTZrDj5C4+U0aR4u1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PzKVO4fSgR9ADpXXeIpf9D6/ebP6/wD1q5PRbfN2V7qY0/8AHq3tah3W+8/7L/lW0NDm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H9rwj/rr/wCjDXHWk8mk3i3lg/2W4ByXT+Meh9RXa+IdKt9X8VWX25pBagkMY2wcYJH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6b2ASNG4i2o6OWeNmOA2PbrWdTU1pnGzeJ9Turhru5ihvXZdokHO32XHT6iuq8KeOft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ZSsaQlgSrf3gT8xHtXOP4J1+BMWJimAmaAq+GAA/jJHb6Vlah4X1S0t3vb7Tvs6xH5rm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NYG9j261voLx3WGVZGTG4A/d/wA80s42nrXhll4j1CxgV7K/aSPzEf5z83y579+tbsXx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povlR/l2t2+aqFY9P3GmMcnrWPfeOtOgsjMLpGkLbCsOclsZwVA44qjpWsxeIYpLi2Yh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aAsdQE461E+1Qao25mH3nJFTGUdzk0CFK8Gqc1sGNW9/FNPHNZlnM6vp7KS6rgjrVa11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i1MmS2baOa5C5SSMlyDgGqA6O4iWaHB6iqjxEMrdhwaLG/W4t1KnNPibzN4PagClfwbr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Xbl7dw9brZeJl29sVQt7Yx5weM80AYV9AES5TGU8tsZ9MGuC07dLAgiHBRcu/wCNepJZ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aSe/WvN7D/VmlIBYLN2ZgxB+ldF4dXztOa2PWI85rNtwBmtHSf8ARL6EfwzsYj+W7+lQ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GOlMCEXZU1bjTbNupGj/AH++hPU06HG3gFx4o1Ee8f8A6AKl8ERhNa1JB91VwP8Avqkk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NQPyFWfBCZ1PWH9GUf8Ajzf4V1rYzIPGcqW1/DJINkTJ5bN/tEnFc1qJ/cGvR9Q0/wC0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NqGkarJIpkeF2ZlBPGBWAIz7gSyJKq7IwN+c9xXPagmyW3IAwIQMj61Zl1W8SSXzY1iA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ktw8eVCkIApHTrVGiQ+CRpCvzDon97/Z/wBqu2WPerHd1PvXAQ6h5TKWJYYXoB/s10ye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sfbb/wDFUDL8kIQtz61GZElUqoAOxj+QIqv/AMJXZSZ+SZP96Nf6E1DNrVlMPvOH9oj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TMMbPnqT/KmRTZlv5iO5H6CkXVbV7Yhi2OhLIR29xVW3ul8+4iU+arSN26ruNBMtDQuD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vFiW5I7kUFxv+7jkVLbsGef6mgks4/cR5/vVUuNH6zRf8D/2/m7/ANPfFXMZgi/3qtbj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sDD0y+mgSWG4jMkUS4Zf+WsfuR6VsxTrFbtIredbmPiReSR6Y9ar3VgZjHcLJsljXYsh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zS2Mx8uLB/5a2q88f346gDFudi2GAGl05y3UfcbcOg/n7+nV7FtbRfZ7vzYvtfyb4ZPl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xzWlrFvF9niu7Ty/3j/3/wDP+eO9UB/yD5fKmjihkf5/MT5kb8/l+vT05qkIseIJore+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Q/PGucsMjgZ55rLvNOksZ0N4jRRTZ8qMHmPJyA3viuyt/wCz/P0+71C7867j2pB9/an+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T8S3unXvmRecxuFfIDAqByB6VTlY0MGx0u0nl2tIze0hx+VR39gtrKRGoC59zVme3tLX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nvpYpGvreW08sWriRgipJuO/dGEfOOCzL/DTLq8+2R2oKQRvDCkTtArjzmGcyNudvmPt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y3pWj/bOCjN9K6iw0fTrSbZLeFrk/cjRcRL/ANtOAfwFcnBqskMYRY0OPV2H8qv6jrdv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gSNMJJMrZk2LvYYRSF3bsKScLtBLbdxQ+a51+pabNOsVxYzNaXluNoJ+ZJV9GHv60ljf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b+MfvLZjkn3U9xWFNr1nHJsshdyQxxxgvKioS5QbwCshyN+/GD93aSAxNXr3+wbjUzDB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vrixnXcAV24RQ7jOT1wBj3pRRjJEfiNdljcxf3jF/wCjFrs8nZ/rpP4u3ocelef3F0bt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UCsitiTDj5gMA5q2NYlNx5MWo/ZLT/n4kTc34bVNUSdDqetLaz/ZYvMv9RcfLbbdwX/a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RZ/tOozre3DdIzysfsOal07UbDTLYwW15sQ8l/Lfc59Se9TXGvW8kJQzrL/2ycE/SrGb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jkG3b+8qB4B/wlc37tP8AkHL/AOjm9qybHXlizgmQf7jf/EmpYdftzrb3BJ2G0EWdjdd4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i4BxCq/QVz0ugtHdNNYyiwuO5wNjfX5q0f8AhK7H1m/8e/xqEa5aOWIabn0U0xWNHTNX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iksdS/wCfdifLcf3oyTyK0pbdIid0s4PcYHH/AI7WRda3perWZt7qO5mTr/qWV0P+y+OK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7M893f2Q4WaSIrLH/suP4h/tUCM+w509H/vTy/8ApQ9dLbW//TWP/tp/+uuet9Uii0ZY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/j1+Xl3xtb6GlFxDqH/IV+0Swx/cs44HWJG/2z1Y/WrA0v7Wmup2g0GOK/kHEl4+RFCf9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KZH4ZdLn7XqEh1S76h5mIRP91egrTj8TaaIF2WE4XHAFsQo/Nahk1ywmORZzr7JA39CK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8IPVJkZvoHC/+zV1z6XBew+Vc2S3EH/PMbOPoSTiuZ1VjdtcSRwXJWRVVdsbdfNRz+im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IdUj9vI3UAY3/CP6ho+ZdKluLq1/587zfuT/AHJF5/A8VX/ti01DzorvzLS7/js7zdu/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4SWP/nz1U+/2IVi65qlrf2kkVxaXkiE/8vFrsx+RBoAz9O0e0vr68nmQmKBRADKi7d4O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4ZsF8QW8Itbd4zbSSEFF5IkVe2P71VNBvNR0SMKllcXMDOZZIpYCjKzekg4PRetbNxqD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oTGK2liKxwbj87Rtxzz92gCB/AujP10+2/BSP5NWZd+D9KsSWSNof+uU8i/yatPUdY1U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f4ri33H69v5mucvNNubsxRSR6hcXEn3AUSLd/e2qDzxSsBk6dbaf9o837XqEt3v/AHEdn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skHFba+F/EdzMJvtN3Ywf3L6VZZf++VUKPxNdHYXP2C3VIPDesA46JGqFv975+v4VY/tm8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7KU/+KpgcnbaVr1xPqEEWqxB7KdrdvNiRd7ADPTPqKy71/EGn8XsR2D/AJeFtlkT69v5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S41aWTS9TP2yfz03CH7uwddxxn/drInubrxBc+WdOupbWFt00cPleYw9OOP1qbIDF0a0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lSTqf+POW4cNIP721cn9a7YyeKoXWMWFi4Ucxrf3EYx2++jVHqLnVE23XhC5nUcRq0MY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lRWXiPSiX0TTdatI/wCK3neG4i+gByR+dQBo3N3roY+boSMf+mWqRP8Ao8YrIk8SvJZR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35LRv/6DV9PFOvxRGHVNIeFgmCysYf0Ziv5VydrDNKthb3cUn2KBNr/vl+f9TQAlvYXe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4dP/AOeltatL/wB89B+tdtF4h06ygCHR9VgUf39L/wDr1Lb+PdOghjSOxWKNBgA4cgeg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TLWP7ls4/wBmW5eIH8s0WAq/8Jno8Yy0TwH/AKb6fMh/8dUiqNz4r0e6JxNGcdtzp/6E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jIg0w4PQrqO4fqlc5faVquvsWWziGezSqxrOzAznlg1O/WGKWG3MjYBnmCqo55ZjgAcd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Wl2a29rd2c8uBm5juY5Hf6kS5x6cVW0y01C2hEEXg6wCL0afUo2Y+5YKcn8fwrVh0S8mG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WS4Rj+YQfzqHsUmblrpMU4BWfe/+zKf5ZNaEej+SMs8o+gz/AErlY/D7wFmuPCXh63X/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GFXdH0yOWc+VawWvtAzuP/Hia5mzU6aCKW4kKKZJP9kV3vhf4fTXaBGXzHk2mQn5lTLYG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9a6/4AfCm28aeKrawvJ2txseaV4497lV6BR/eJIGewJr7CufBmm+GNJ0DS9Js0tYbzVr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4lIZv4vuE7urEDHygVzOQWMP4a/s4W3g+AXsd2j6kUCwz3NqCsAIGWjjBAVjzhm+YAdA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3Mzyvr8kkj8s8lsGZj6k7q9TToRVSd/tLmISbYE5lkH8hWLqMaR8x+N/gzp6+I9Fs4tS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jGH7witzJnO7nkgdK8y8E/DWLxLL8VRC/2dIZpR50kW5SFikwqjcPUdOlfUniDS01Tx/K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K6RdC5kbYenI4T/eP0rxT4NxK8fjtJCCL2W6ZIU43bcj65Htx613Ll9jfqLaR8n+CfDF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wTmymukSVbKHzZSMn7qZXP59CT7H3O4+Dt5YfArxNrerRx+GoYopDBp8VumXUsoG4hyA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tef/AA9u5NE17Qb+KaO3ew1G3nE8wykW1h87DIBAzkgEZxivZPip4Lh+Gfwbihu7yTVL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f7nlLGwaTy4v+AjPHcA4B5572LN3w1+zpa2/hfRY4b17Y4tbed5bYg73jy5A35OGU9cV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8JooojrU2ua4+5XsYkRplO0bWkw4CKfXr6Bqf4r+O3iv4qTy6D4NsJ9LtJpY8SRf8fsp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ct0/8eFb3gj9lqy0D+ytQ8VTjUrie5dHsEcrAMRbwxcjLtkc4/M1ncZ4N4e+HvjP43am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O9lRylpEv953PLn0HXPYV774N/Y/8OeHtUmF5qTahfwyRqsv2JWiTcqvlQW5xu6mvcDb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Wy21pHp5hiihGwAJLjgDoeepri/Hfxo8P/D/AFnUUlkk1fU2FuyWloVIVhEud7HCj5sd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wpfV45YpPEV8yRyzRDyrcL9xnXqp4+5XyF8bPEPg/wAK3Vna+FNQi8SX0kG69S1OILaU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noDntx1rvtY174i/HjVbzSNHW4j0+5uGf+y7KQxxRgszfvpDgtyf4yB7VzHiD9m2Hwno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fPemQNZ2wxBFsC4XfgF/vHp8tOL1A+YNUudX8UTyT6iyXNqkmETZttYs84VccN8vqW965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tRtieVLKpPOdiM5H4ha+k/iNpiDw5DbRW8ccKXSYWMY5IYV8++F4fM1ayT+95sf/AH0h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PpK48E2mh3drHamacNH5iS3CqG2sRx8oAx8vYV8yeGbTCGPH3ZCv5cf0r7EuV+1W3h+4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BT/7NXydoqbNSv1/u3Uo/wDHmFdHKYs+gtM0K3stOgs7WNYLeDIjRBwAGNWHnhsXVJXB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OfZVBJ9/TqeM1Yt7e7uIMzSpaxf887f5peg6uRgf8BA+tT6ZZw2EtwIFK7gpLs2526/e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iCikOoX03RdOj2dT+9m/L7q/+PfSprbR7XTbmOWJGe5YFXuZ3MkjjB6k9OQOBge1aC8X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5HzKfR60I5hJ/mhY/T+deIfHSPGp3Z/vWlqfylIr3/SNAvteMkdjCJWTG4u21RnOMnt0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P4hvhP4guri62xLGba0YRJwxPL43enQr9aSQcx4H+yVpf9ran4hsP4Y4LeZvoLkIf0c0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oeONZvMQnTtBF1YXiSsBIcSSqgVdrA/6odxX1TpOm+Efhlp7W9jaad4ft8fNDCv71/qMF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1+EPivZ+AfGHxKMcRuINa1KdrcFSTkyyNwq4z/rfUVewkehag1rcFvs9v9mjKgCPcCP5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qg1y3hTxFrHijUZGl0w6fpa/6ua5XDu3qMHp9c11Fpzaw/7i/wAqaEhLsYiiPpKh/WpN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PsQf1qReSfpWiIKt4v7y39pP/ZWFSgYSkux8sZ9JF/nipMfKaYI4n40W3n/AAw1s/8A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/wBK8W8PgtopX+7If1Ar3v4l2/2n4deJIsZ/0GVv++VJ/pXhXhxP9CuY/Rh/Ss2We7e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/pxUfkmK3UwyKfUA1kfD4eZ4B0kddsbx/wDjzVr2wP2aA/8ATNf5UxC+XkH3qtBFtubz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4VohBx9M/wA6gRB58/0jP6YqwHsOT/u1Q1OPfp03+6D+RB/pWq0PJ57VVvYP+JdPn/nm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5qMxVZVc1KsXFBR6f8QfhtptqkslgPKlu7Aq32f5VmA/5Z47/wC9nPqTXzte6VJoOq3F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/u//AFq+0PiYm9LGYjoTFmvDvHvhrSLlnub6J57q5bESq23aw6NmpdNx3FCXMeKXFoZGB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BPhRPFevlbnBt7RdxEfrkYz+GawLXUZVS5jc5ePdz9K9Q+B9tJ9k1i8ZcR3EiBG9du8H+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AGYI7KOBWD4m01ZLaIlPMiicO8ePvZ4rq5l+Y1WmHyk0h3PPJ/C9ppA1C8uv30O/5Ek/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SaXb6leSG2RVWMtjanzMu4fp6V7rcHJPesK08L2mmQ3s0JljaUZUSncoI/hX09aaQX0G6A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wn/of/1q3PEjbbO2PoNx/wC+Sf6Vz3hck66xJyN7N+QY1ueKsi0IHVYHI/Bcf1reC0OW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vk1dZIorjydikeWhYZUkt09hXN6b4ibSNTSdVaby/wCFgU3A/Ue1e/6L/wAg9Nv3SWz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34f2clndW/ltN8oCfNtrmm9TphsZS+J3urvTxFIUtpVKMc/fY+3fFXNc102ljdWrp56XN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C3fhLVtJYSxlSFclZxMQwIY4yO2P1rPnh1tmtgivdP8ALDA6fNuK5IGD14LVmmao6XxB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rCWaa6ilA+zxICrqTg4+lcvcaTqVtZ7ZbORS2SHmXlcGt7S/HU1vff6WRGwyrQSHbgjg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Rv5kEJYKxi3/ADBsDvVDPIPtMdspVll84fLtXqT6Adqu6Fq8ljJczu8sNyEzG0R4VvVv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2PiNbnUWtEtJ3Zl2ju3Yj+VXb/wAA6Ze/ZgbUwCMoXMRx5mOoPrk8VmBzPhz4km2t4oNQ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sNg9MCux1fxHpmg2Zmu51R+P3actz04rzvxR4Jk0yS4a3Y7RJvQEY+X2+lczmaAkSKJC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/E3lDtINyVZnm2x9K8ih8aeXbaRBNKzy2sxYSbQcpn29Peung+J2l30nkus1r/01YjFJ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NbRyIRtFUdN1mx1d2jsbxLpwOQDzWgM4FAGA0EWjxlUNOt5zKCV9KNbaMyFHPIrKg+0Q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rwX+NykZxVZJmQyluB2qS0iG1iR81Fzb/aAo6CgDMtrhr64liBxiuEtk2STJ/dkYfka7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AyKD9a4+Yf8AEyvPeeT/ANDNTICSLv8AhVy3RDKk7bmkjYbB2Xggke/b6VWjXGa0bVOW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Qu7ghI8DrVpQfLz61CyCZV9qktbpXgkz/DxVIo423H/FQ6z/ANfEn/oZrV8BRBrzWj2M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7nUtTkQ8i4k3f99muh+HykNqpP8Az0Uf+hVs3ZEnRmMLKkXVSOaw9etEM0SlQQHOK3oV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dTtfPRW7qwqUB5d4x8Mw3bP8o8sr/wCPV5pP4ZkhaYsANrAL9MGvdPEEA8hx7ZrznW7b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+Y/yf7uxv6bKDRHG2GjCW+hWZQYS6BxkjK5GentXV63oGj6fotzcx2q+fGqkB3fu6j19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j/67j/0KT2rQ8aWssXhKed0+R5RAJP8AaXa7D/x9az59bHoU6HNTcjL0a70e8zDJaCzu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Me610EGk6ZJHuMMRP8A10f/ABrygahn/WfpW7pfiK8sFUK4ng/55S84+npWtjjptdTs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j2SBMrJubDc4xyx5/OsfTbbrgfxr2/2q3NF8R2mowmDzNsrxgCCQ/MCGydvbp6VW0QfI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rkVSK5j2sf51DDL9nct61dvv34b/AJZHP+rrljqMwupIjjYtaGR2NtMl3DDJGf3eVx/3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XaMflWRoiv8AY45Y/wDUZH/oQrYiuFkjBI/h/wAakCISsoINKtuLmpJwrDikgBTNQBl3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VFdt8bLhenVlJ4DYPKHqMnqOYf8Aj4t5v3XnTfwR7GZdv97dxj6EcdQOMLf8Uq72FsI/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FpbX1pGLlM4nZjtZtySd8H0PHHvWiCx3emxqlvAGDE46Md//AI9tFPvbRLmMK/RSCD6A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XOCI3jJHNu/3krTvF8m2Z/WsmUY3j/wTY+FfBPwvuIcm/wBX0Br7UNxyGm+3XaDjthER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kNhYP5a8gf8AobV0viaOx1Sy0OGyhuoLu302CO485yyXEqtKWZAQNqhCigDqVkbnO44u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/wAtcD/0NqtMsgkdLdNqrnLjEY781NDZbpYmkHzHOF/u81c0/TREN0w3XBYdf4ea000/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easyMxIilzHsfH7t/wD0Kpmtp7djLG2f76fwt/tCtEaYq3nT/lgBWmbFmVRsGAMU0Bgo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ZO4Ve8P2/wBnto5h/rd7P/4+avSaMyx+ZCVjcetS6RatFagNgkZ6fU1QEFkqW/iK2naC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sCOuS/dSCD+NTT6fa4YizttxUgEQIoB5wcAAcdat29ur6lK2OVgCA/jmtAWaohYgGhO4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Goi7RbgbYWQGK8mgO8j5WLxup4PPJrXn8U6tqbtb2Gua5A4YNLezarK8a46qEZsliOPv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fDdMjRwnpEnV/c+1bEOheSoEce0f3ByKoCpY3V/PqOqiXxdr6eRYCa2BnWXdNlwd6lf9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eoJeSMYru/up9Skn2SG5CyL5eHDeW+fu/N8yfeBxyOtdNb6cItRlbbybePPHbc/+NF7p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iRj3FUhHbeEtP0/WbO4a88W6dorJEMR3HhiW4UlnVfkKXRckDLHeBwODnrbi8LQjQrq9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qitZ/Yb+3kZmcKAGDOG4OfbpXF2FndWKsF/fRHH+8taogzb9aZLlYYPDzagLuLf4Z/0dL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t7S+Z8qZh42eTg9F5Tmqmj+G7+60/T5Xs9LufMh3vv123hl+5v8AnWVRtOOvXHAz81Ot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ViiP/AS/+NWxp8uM0Eqdy7J8O79Cpn8M3RhaUwiWx1ayuFLDG4DEy5IyPzqn4n8A3Hhn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E+iaYJRF9quLQNDu2jABjlIJPsfpmoftF3ODDaRed/10/wBXUi6XOPKe+luNRmjLPE08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j6ISQMkZbgZJFMnqcT9mj0bV7u1vBeWjkIWSW2ljkjGCVLIV3DIORWnb3mjquD4jEHtL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bTf2vdTj76ldv/fT1esdMvtJLtpl3JppkK+akLERTYOfnjBCn9PXtVGhmC3huog1t4ms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g1iatp8s80UX26K5SaRY2kgmRwOev3zXoOoeKNT1RLcataWimCHyldrS3kVl3s3XZnqx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7fUG05W07TraO28hP3FnDCZVDsG3lVB6HnB54/EAhXQtXWMsIF2cdImH05AqvJYalHnz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VNqfhjR7vWpJV0i0tEFrCnlW26IbhuQv8rZ+bYD+FJcaNAZfMtkuLP8A2IL+4Rfy3mgD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mq+yvisfw5bs81zqZgkl3fuoWTsvdvxra1vTPtQZhd3arxgXF40qjHXGeazLXTLyODZb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BuC6f/nle/lu/oagl1JYyd32pT/tW+f/AGSqco1tJZI4r3JX+JbdUU/Q4qvLNryAmW4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XO73Ay/EGsteOtnaSGS4mO1VaPaR/n6Vr6DHp+haclrFeQNK5Z52fu2f97t9Kw7f7Xb6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7/553Fao8Q6z/wAtbGz/AM/hVJ2A1TfW3rZze/y//XrB8Q+KNN0uPbJaQuX+b93jt+FZ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WGOOY9k6VxF9Kbp/NfkDipSuBNqur3+tHfBJ9jgP/LOOse9gurYRys3yyDhh1OK1YjF5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Qa2UutNV0B2q6gVaVhFfTbyG6byJuGYZz/tU+SG6F3G8b5TODj+7Va0t4wsci9SOvvV3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vatEiC3YzshYkbox/D6VrW+peTIrbtsZ/SsN7hrcrLgAS8baniKPC4J3d/pRZFHdeH/F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zx9klPB+nNdhYeM5L1CjxCGX1eQbT+hrxlA8jRld8ezoV710dlfuArM5LD2NYSimNaHq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f6pFbWtrLNFI4jH2X5mZj90AepPA/pXt3hH4HHTdY8bW+sLHZXmg6E95HDDOjkSkoY45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wccn+LwT4bfEnVvCGqR3+nXMkF4nKNHK8QB567MZHPQ8V9a/DP4gR+N7Hxpf6uY11PVN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wR06cYCVwzVjZM9P/ZJ8JZuta1dl/chVtwxHzFi284PbjaPxr2vxNFJL448J2duqb4Vu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A/QFh+OK88/ZYuPI8Aal/wA/X24/u+P7i/j2712YuJX+Jc5ilzLBpKj7RJ90NLKfmHsP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qO88pY7CIFrrblivJRfWnxKtuWRSJnj6RIfkhHrn174PPpUdhaG0gdN/lLndLKxxJI3q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rsIXb5an7iqMM30H8P6sa5+o0cppskk/jbxbclmL21pb2nmFAMALLI/zDkDLj5eG+leG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+08sNraS2d4ZrmdjGoH2hupJAPHofxJr0G4+KGg+DIfFkl/O8uqXGpXCRWNsgWbCxqgZ8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9a8E8L+A9d+JV5p+hi6OnaRGsvlO0REf3tzEdPMPPc8V6lLWjIU+55XpJu2d7Gxsze3F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ncMYULzu5yPpXtngz9mnWvG6S67421O6twsEnlQu2+6wisQrMwPlrlfujnnoK539n9fs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2U/8ckFfQGu/Fzwv4Ggu7LUL/wA6/WS6h/s+z2tJyZF+YZAX73euVsSOf1bwDH8OtMh8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ZQwnVdLjYkXdsrht4zn51IPTHWtjxh8b/Cmm6Dpl5BqMeoTtOs8Wm2mPOC+U0Y3ZPyYI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4o+M/iTbS6XoNo9ppYhVZ47EF3dMD/WTHp9Bt9MGtXwz+zdc2kj3nifYtsstvGkFrKWM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VNzQw9d+JHjP4xanHp2j2klhaqrBLOw3B9hYH99Jxxx2wtdh4F/ZvsdKuHPiS6W+lEMd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bjh2+8546cD3Neu2mkaZ4cGhW9hawWdsrXACwr/sRn/2Wrd6MazH72CD8ncVNwE8L6fY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awWNtDqOVht12qBtj5wD19zXj3xosGPgnQkHSG+uYwPTlh/7IK9nRtviXUjnkywP+ccf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Hg0BVB8jWZkH4mU1cdxdD5X8e2w/4R6c/wB2eFv1r510aDyPHFgnpqQ/9HLX1B4z08jw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VkUAKPvDrjr+Oa+b54Ps/jF26bb5j/M16EDnvc+i9PtlufCPhNZGkEa6fAGRGAD/ALuL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ReXrutJ/dvZx/wCRZK+ofD3z+DNDPXy4zF+Cnb/7KK+bplx4x8Qj/qJ3H/o166nsJn0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9c0/9FrT8AXJ/wB1f61FpDb9OtG/v28T/gUH+FTNxcA+q4/WqijmbBl/eg+xFMul3KP9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PvTJhlPxH86oyOi8N+KB4atbxVtvtMkhDKpk2LxnqcH+Vef678YfHniS8ubPSNKFjCjF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/A/hXQMDtNEHEKj/AD1NBojz1Phjqevt53iTXZ7nJ3G1gJWIfgSc1h+DtHtdC+MOq6ZC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3S8KMSPfg168T/pDY/ur/WvML5PI+PVrJ/z2tIj/AOOSp/7LTKR6SF+d/wAKitl/dP8A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X52qO1XMcn++386tIgr3S5tZfpSw88+3+FWJo8wSD1U0y1T90p9QKYiG7X/RXPoVP5NU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9huP+uZNTNHlj70DRh+I7b7X4X1uDGfMsLhPziavnvwhEW0y5fHTaP5V9Sf2ctzZXEZG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K+ePBNrtsJEx0X+RNYydjVK5678LIN/gqBe6yyj9RXUW1lutIuOgYfqap/B7TxN4YlTs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v9O8PboyMZwzf+hNU8w+U5UWahenaqcdqq3bcdYx+letad8MNR1MqY7Yoh/jcYFTH4Wa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jSTawW0gKu/X+51/SoeIhHS5XspPoeUC2J52/jjNX9P8J6nq5xa2dxcD/YTFe56V4J0j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5vpB/y31OX7OB7/OGb/x2ukistTdNrXlvpyD/AJZWFurkf9tJDj/xysJYv+VGsaPc8X8O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pbvyNPiCKWaVtzAYHp0/Guptvhp4L0weXf6w17PjlbUNKF+uwNiu9tfD1k8Qa6E+oSA8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0/L/AOO1qxRx26BI0ESDokS7R+QwK5ZV5y6mypxRh/Ee2Evh3zB/yxlD5r58+I92kSWx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9MEHP+fSvobx+f8AiidWbPKxlvy5/pXxb4x8Ry+JdQFt/wA82+f/AHa+hrHiYeRx3mzC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5r6A+Glkth4G0gKMGSATN7lyW/8AZq8Y1JBHYT7ANzbUB+rCvbvAtw0vg/S45BiSCFbd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uCx3XNmYbkJqpKcRkd6vlcgCs65O2Yr2qkIzfLyxz61HejZYT/7uP1q2VAc1U1o+Xprn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iDmvCA3ahMT2D/yP+NbHiueQWpdf4YpP6VS8OCE6jMYZfM83+Df/APWqXxjN5VpKD2X+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zP0iJpNOhlY5LAk/99GotQgV5GJFaGlrt0mzHrbxn/x0Gs67kYsx7Vyy3OqOxzE3hyyu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E/u4/wCJs9ao6do91/a93dy/6qP5/wDgXTj3x19q61SF5qODyiTIOTUWLR5f4g8Dw313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3IOU5+7+NYtv8PNSuAfstzPFFv8Akjkb7tezPaoZi+OWGKp30DQssgPyL1plHi1st9ZX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8Kcg/NuwK9kQsYIxP/rNo3f73X+dZ1rpkC6k91DFFG5Uj93GFyT1Y+pIrSHoaloBkqxz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+tc/L4T086d9l+zpgL8qgY3YB4/HNdNxiqcsX7xZPQYpoDzTXfAkapqEgRj5W+WN4/Yfd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NN8Dapqhby0VQHKFmPAIr3I96ruh3NTA8D0zW7jw7PLPbBS0kTRHcOxHUe4ODWno3xD1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3gnFx91a9Hv/AAnaSTm6iiiFz7j71cHr3hC5XVEitolDOM4Htyf0oA0tA8XHxRcCyuoY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sc9BWiuvR2d8bVQZGIPMeMKR1Brgrrw5qEGsxwWm8XqJ5uAen41kyQ3cFy5lWQSjczsu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qHca0Eudy5ryrR9dewiEUsCmLd/rC7btprodK8SxXFq7zziB4wSVz/CO9AHRak0guN68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K304IwfOfP1zW6NQi87k5lkj3p/u1gzzeZfOPUKc/wDARUSBE8fetCxfl/cYrOjTapqz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oLWHaiDuxFU5LQ2zTHsSP51Lp155tzGnowq3f4e1mcdQRTW4zh/Djbrm/PZ5Hb/x810f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D1Nzj8hXLeHH2w3D+uf/AEI11/w02rpN6GYAvdNjJ6/KK1nsc8X71jck3IhKDJqLczRn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zgVRmYMhzWaNTj/E5xbSf571xXjWHZpulL6A/pHj/wBmrd8X6u0OoLbzEfZyBnHTIVmO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62elRyyea4SRi3rnZVlRMjS0363bD+H5y30Czk498Dj3rrvjfY/YPhloUTWnkXDOHmJ+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74wfwrj7B3W8jKY3klct6Ykz+hNdr8cPEVnq3gHSbS3SWJ4Lkho2GQEC4TL9z1/yK5pK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l2PnUKR+FSpdFPxq6bQHzvamHTwfKPrXoWPJTsOhv0YYYA/WvRNGfywrekqH+VefJYIL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j/gf5UWQc1yzLc2ep2ZntZf9X8n+1+PtXJywDzmbIzn50H+enpWZZTyxEbZZFGP4frVm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JYNzWZdj07w/pWz4Zx339y48r/yNIarXFv8A88f7n9GrZhsNXs/hj4fmm2xaPfyedA0e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kdS249B0rIaKUH/j5LfVB/jWQWKsu4T4NSwmj7NIwdjJkjvs/wDr1WtvOhPPln/vqgEM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gf3m/wDQTW94fXboung90f8AV2rmtfbIsx6u/wDKur0pQml6WPWLP/kV6RokLJoktu4n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6jvj1HtWhpmoNq1vNAVU3GzfsP3Zl9vU+n5VoaWcyr/vVry+EzqK/abEf6SAP3EY2lzn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9OlZ8wyh4p8NRzeF9GvobHW4YreK2srk6mkKxWtx5RMf2c5Mmz5HJO3bgKd3OKzF8J3Hi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6uReQW2+3tPMiKOJSgLbhtdsErHwD8+a+oLz4mWXiz9lKXQTJYWXiPw9FBby6fqEEbTT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YAjcwUMvLoQRllK44fwVHp0vw+vLa9ufI06bxTYGKyghje5NwscoL5kIxDtOCFUkng7O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UbnPfEL4JQ+DPFn9hadpviyeYwG9A1SKzglCfMd4WKaRWj67iSNuBWV4P8DWEviiXRtci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0trTSre3mlM/mFSjiWZBkHAGD1Zs9a/TD4nwWtx8P/Fkv2S4u5f7IuES52KstpheFDYB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X8Frb7R8W/Bxllzt1iGT94/92TPfjtWincXIdNdfsbeKoby6Fto2uywRovlGe0tRK7c5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k88+lZVx+yn8RLS286bwnfxr6NLDn/0Ov0X/ALRt8H99p3/f6NqxfFd9aPo6CYaao80Y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x1cTKCbXQ7MNhfbTUO5+ecX7M3xGusiHwnfMP+usH/xdTj9ln4kw8nwhff8Af2D/AOLr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nw+kfw/8vKf4V0Zlssn5dN/8CR/hXXh6sqtPmZhjaUaFZwj0Pzuk/Z48e2/3/C2oL/3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37N3jnWSCnhu+RmXzFMioFdM4OOfWvtfXHsojdwLNYBZ0CIjXaY5blMgfKT/HIf4eK29E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ayMnlxb3Dkj2X2x0A7D61VapKEbxIwsYznaR8fW/7Lvj8cf2Dcf99w/41c1D9lL4iabn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/419i+Zb/AN60/Nq2/F89r/ov7mD7jf8ALq7f0rHD4iVVNyN8VSjTty9T8+p/gb4l0S5Z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iVztl3MpPy/Ka29B/Zy8W+KIHudJtxeQI3lvIwjiw46jDN9K+ttL00zeKJpzZt5IUM/l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rWTexY2bMfU2Bz+pr1qcHI8OpPlPjMfsufEEcNpK49fPh/8Ai6T/AIZf8cD7+mRD63M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B2sZM+9pCv8A6E1OH2jB2WuB7vbp/JDXXGj3MHVPjMfsweNCP+QbEfpdwf8AxdOX9l7x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+Yf/AIqvsnybw5/0ZP8AwIi/+MUn2a6Oc2kZ/wC20H/xir9iifas+Oh+y78QMcaWmP8A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P7OfjzR7MzzaLLMvpbvHJj64PFfaX2KTvpoP08g/+yisTxrd/wBieFdQvTpLTGJVxGqR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sDR7FB7Vnx9c/s1+NNMNl9p02CxN5KIYVnvIYmdyu4KAWBzite3/AGWviD/0Co//AALg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vCNn8QvDkcF/pE8ccwS4jdYo0nhcgNwfNzznHSugsNJ+wQSRx2bgP83/AB7Rk+n/AD16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2jPkH/hlv4if9AiL/wACIf8A4uoE/ZL8cpk/2Gi+yXcIH5bq+zfLl/58H/8AAVf/AI9Q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PAVf/j1TyIftGfGLfsr+PB00df/AAKh/wDiqhf9lbx4R/yB1/8AAmH/AOKr7Ma3bn/i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8eqL7Mf8AoHH/AMAk/wDjtHIg9oz4rf8AZY8enP8AxID+E0J/9nqBv2V/Hgz/AMSF/wA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o2zY/wCQZ+VlEP5y1GbZ/wDoGyfhbW4/9q0ci7Bzs+IpP2WPiBzt8PTn6PF/8XVZv2W/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Pzj/APiq+4zEq/e0/b/vWULf+gy0gliUf8e8a/8AblOP/QM0ezXYOdnwTqf7K3xDdf8A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OKrlPEv7Puv+CNNkvNfin0ggEiKTBzz7Fh+or9JEu7ML87W8Z9Hup4P0ZRXw3+2vrsG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YWcJTmZpO57molTSNITb3PkXxDcw6vfzH/VRf+y1h/ZopbeaKLjG3Zn+6K6KfSl3Px/t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FYJJHStTDlRmjaNRxS2kTNbi2K8bgea2YbMIzDqWNbC+GWEIkHU81nOokbwptnDyQraS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p/3lxnI7GtzVtDMOXX8ayzbFEyoyfShTTE6bRWKmfbntU2z7MC685pYUI+Qjmra2x2kM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3l3ouAKnhvjAX4FVrS0MYHBNDoNz8Gsmy0jqtHul2Aive/g14lksZZ4/PnVJECgI7Ac9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nFezfCm5QXiGaVFVztG51/8AQeprjqID79/Zj1FTpOtQrEJ51kjMSN0LMCBn6FAa9L8H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chNxcLcW9qXb5VXbECVX2/efWvnT9mXxtpvh/wAR6gmr3kVjBNYSYnmmVFJWRTjr1wD9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dUudc07wXpQv7m+1W4ulvVjYxLG+AjAEDHAPLYHs1cbRZ7br/iXS/Cls11qN/HbIPu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lj+JPqVFeYXPj3xX8Q71rLwnYS2VgCPMvZMBwMcncTtjz6LlvU1na/8AC46L4X1PxD43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MMCw5kEUrKwQM3XG7HAwBgV7n4cjtl8M6ZJawpBFPbpNsQYGWXJ/U/rWD0A4DwR8C9E0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1qCnJ3r+7Q/7vV/941yujf6P8R9PH/TaZK9xadLddzttHrXhNpIF+Iulkng6i6H6EmvZ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/U5K79+Hz/Q+WdUM+m6/qL200ltLDcviSJyrDDHOCCD0yPxr2z4IfA/QfFWlQa7qt/Lq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RqHHd3PzOee2PfNedS6Vb6r8V72wu8m1m1t4ZdrbTsM5DYOD2z2r6v8Ah94WsPBK3Gja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FEsm4jOw9cDsRXms6UM0OwtLPwVeWtpbQ28K6fKEiijUAbQCOcZrT1Zt+hXbek9s/wD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JQdCuV65trpPy3j/ANlpt2S/hO+P/TGF/wApUNc92aj9TGbbSfa8kX84SKdd/wDIRsD2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6n/yD7Nv7t/F/wCPJIP8KdeDbc6OfVLlP/H4z/jSAZIduvXx/vQ27/8AkMD/ANkriPi7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zWDJ+f8A+3XbXJ26wD/f02F/1kH9a5L4rJu0DxWP7t3byfmIv8Kun8Yj5o8Uw+bpV+mP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/Sv2f/EnivxHdXhtl0jTGn3reXfDyfKOUjHzH/gW3ivoiPX9A8M6VFe3zQ+cQeVUSOPx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Pjrqeql4/C2lSydvPkXP8+B+v1r2YKxzPQfqGgJ4auDpscrTRRBWVn65Ybm/8eLV8v6v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1Epj+cjH+te4WWh69qGrRapr2uSTTociC3J2H/eLctXjfiCLb4/8Tj/p9Y/ng/1rUyZ7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/wCnKIfkCKsSL+9T8ar+Gfm0TTT/ANOij9TVyRfnT6n+VaQ2MmMkHyr9aGX5aWThB7MK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/buj/GoYl+XHuasRfMg+tLbx549zQBXER+1MexjX/wBCavN/Hkf2P4p+FLnHDxxp+Vx/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IP8AsMPyNeefFnTxFrPhS8/uTOufo8Tf0pM0R2QjI5pkCnEv+8P/AEEVtPZAA8elVIrU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hTEUXGFOelMtB+5UegArWjsHuHEcURlkPREXJP4Vv6D8L9e1NFWLT5IwB96cbM/nQ5K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4NTRQgxIe9esWHwhs7Jius6vFFL/AM+tqPNlH1UDP6V6X8NPhZ4YuN/maRcM0aKyNe/L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BWDxEYmqovqeIeGPCV3qUtuILaRix67eK+ZdE0v+y9U1SxlUCS1lkgcf7SuVP8q/WWzs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Cytoly0m1UVR6knivy/+IUkR+MHjcQXCXMB1m7dZo5dyuGcnIPcVze15mdPs0kfT37JPw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12W6cgw3UWEUdMof8K+jtM8EaRpWPKtVdh/E4zXxZ8FP2h2+Emi6xaxadBqEt6Y2SS5n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ZPUdxTvF/wC154q1/fGmtwafCePJ0mLy8D0L7iSPxrGonLYcLLc+0tSmEF6RHtQArwBXC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wxRxfO3+rTbXx9pvivxZ4h1SExT6spklQ/aJHkXPzdsdf1r7Du0Mbxq7F2WTaWYkknnk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ZupJ6ISWUux5zSAZJpTyzUq96kuwy2OVkHpI1WUYdapW7Ya4Ho6/rUu/CLVEnA+P9aBX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bxl0f/Zyd9fHsUrza/dszs3BHzGvp34jaxF4g1ebT9P/ANTgJNccfvWPX8q+a7q3Ftr2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19JUPnaKsVby8VEVUhYP5iHdN9z72a9q8HhU0ddn97n67RXil6C8tnBuUGa4RRn6171o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Y+STC49MVidpqqMrz1qjfRD71XA2ENZuozlYjQBSk4ziqGtArpADfd3KB+GTVyDIBMn8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IP8AdcH/AMdaqEYfg7bKHYphgcZ/A1Z8Vst080OcgwEfmKm8EW2bcycEZAx/wFqo+KXQ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A/UVZitx9lcMkNvuHRAppdStwUxGMnrTLYSRpiReCOKmd5BIQBkMK5mdSOc1GZocAnGB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hhkMMU/XFKzqp/ibFVJIfLZWwPlNSUbk64jVh3qpqDfudvrTY73zUK54FRSSedETnpQW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GEuM1ZSMLJiq1xDtmzQBbRiaik606LlaZIeaAGUjKMGnAZpCODQBQmjzniqEsBJNbDK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YUVus8/nkDcny/J1/wCBVjeMLJ30O/8AsyMJmX70Y5AyCT+QNddcptzis5+4oA8gt/CO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6IqSnnzf4V/v1Jc+B9Qhvo7aIC4EpCmUH5QPXFemzx+ZDLH93epXPpkEVHoQistPaKKfz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fKz0AeQ3cN/o96Y7gukycLu6Y9qv6beTXBLSvuPrmvTNZsIdYsp7W4UZxuSQV59LpUWl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3n++396pYIuxnK1PEcVDFGAuR0qZRioN0SV0SHztLuT7/ANK8+tvFFpOZhN/ouHbZ/tZ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470mxsZ4jeq0zqVVCp64poGYuh8WH1rtfhumNFkY/wAU8h/IAVxujDGnr/u//E1q+GfH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cmQTM7yHameCf/rVq9UccfiZ6NtDZJ6YrKvTsDMM49Kxk+KGgtuPmTYx/wA8WqvL8QND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eFqmxtc47X2H29ZJRGUYOR6cggfjWP4nbzrrT4v+mH/oUiL6j+5W14hvor57Q27IVk879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MXWL4ii8nUYIN27yoo03euHU5plxINAg+0apApyw2s/PPSIn+8f7wrqPj7pcem+G/DRt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3O1NhaTEm8kfUCuW0Pd/aFsF6tEy/gYkB/nXo/7WVldRyeHr2d96XSmEMzbmLRA7s/8A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P+FI+b4n2xzH3NSs2Y4fXIpJIdts5/2jU6QbjbDHUiu083oNhXdelfYfzrrVzFYO/pG5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pHnUT/up/OuqvE26NOf+neU/+Q2qhROKC7VGO3uO1JCpAxz2/iX0NSAZB+p7+9Phj68D8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PT28Z2qfDnw5ZS3sqfZYzG9o8TEbydxdSOOQMfiaxf8AhIdNfmO5EZ/242I/lXUDwaJv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QzwzSgwyGNgI9gIPrzz+FY58HQRZ8xbiT/rpMx/v+lQpXLlGxRXxDZdDcRY+jVIuuaUf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fCejqPlsxn/fb/Gox4c05ThbVP8Avpv8aDIx9d1GzuXtPs8ocIzFsAjHHvXZ6eMabpf/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rldc06Cza1EEYUfNxXXWi/8S3T8drRf/Q3pFG1oxzJF/vGvQfB6b7+AfNwwPy+xJ/Dp1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thz6k16Z4GAGoRf8tPkP/s9ck3Ya3Pob9o74a+GZfgHoHipzb2fiGysbC3YWox9qVzGMy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WvN/2fLK68UeH9a0LRdZ07SNa+3wX8WpSSvHetaJ96OMooLqD8zBnHzbcDvXtn7Sl9BD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zJF00/LHhekfU189totlpHw28D63pMF1pfixLd7qK7t9vlTnz5cM3PLjG3HdeDxXM3dW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/HH4g+Jh4WnaHxpDeRS2M3mrpmmNG8imVYmVt7MHVQSMkbuU5rwX4U+I7LS/iV4X1fWLo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zRp5q3Cgk4CqPvgDHAJ9ATVnxx8b4/EnhaYX9jJbX6o3mxxbVt9xcNvX7zcEcrjPOenX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khCOsjbmgP3Sf76+4/znrTpXUbMK1r6H6e6Z450HWYJrixmjuo1cqSYSjKcZIYMoOcEd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YsdSsFjhiQOrhuVB7H1HvXzJ8KfijFo+i6tO+nTyW09/K+z7QfMRiqcSbmb5zjnn0rqI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Okzwg/xyXKhR+QryMR9Yk5QS0PcwboQ5Zt6o908Hgb5sAD5F+6AP5V0iwxr0jQfRRXlX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aWNzEbF7lcQP5m9WYc7W4G04yR616gl0rfxZr3cHBxopSPAx7VSvKURLjj/vuP7jf7Yq7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yZ9QiE8Q/6aKfyOf6VVsPiBompTeTb3e+Xn5TDIvQ4PJGOvvWuIV4M58MrTudLHPsH+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4zvIre80lHfZ5u4fpWX1p/xSwI9Fc8eXKX/IZrzsJLlTTO7HWbi0N0G++0S6mP8AlrH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dI3UivPvAkGtJfi5ecy2s8mCjuNxVQfvZ/T2r0cspycD9K+vwkk4XR8tXi0xoRgPu5pc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sn5Ufuz/AHPwrrOQXB/55NTccf6pv0pPl7H8mo4/vN/38NADdp5/dN/47QAf+eZ/8d/+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H21KAP7zf8AfxqAAZx/qz/47/8AFUc/88z/AOO//FUf8Cf/AL+NRj3f/v41KwCEZz+6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0f8APA05lU9cn6sTUflRHsPyosgDKf8APIfnSYj/AOeKfjT9i+n6VWublLTyi4Yq8mzK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7ICXfGOkcQ/4DSeYe2B9Ep/mQ9pkP0NHmDsSfoapaljVbP8AEM+yjP8A6FUgyBzIw+ox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+Jpu48/dH/As0FDb27Wys57h5CUiQufmPQDNfmZ8VrttZ8RajdSndJJI5LevP/1q/R7x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/wANlKf/AB01+cXiiBbiaVz1Y/1NclfTY6qKPIr6z2ufpVW30kSg/Jk11eo6ViQ8cVo6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JqVLHr0qSZwf9iPFKmY+pHavSrbw1GtrGrLwyCtS28KpcuGIGBXWjSEEITuFxXnSqNno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wis3h77Ts+cSHPHauEuNDKxNKF4PA4r6Zl8Px/2RLb7eCMj8a4698DRrYNDtGV5qo1Wi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QRb9vX2qO0UlZFcfMhANes33glokUAcYzXMw+DZJLhnA4mkVf1rZVmjndDW1izpHhfzo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H8J71J4h8I29nKgRRhvb8vzFeu2ehR20QUKB+72fhWL4m02K9uLGyQBpBmd19EwV3fng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v6rdHij2QtrhgvGPSum8H6o1hqEMynDxsCM1J420I6XqSqoGNvaufs5jBcAg10qXMrnB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Zd+G2h/EnUtTuddu3WzsY0kWBZfLWQkkEM3UfhX1lY654B+H9gbayv8ASdLg6FYJEyx9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/MnRvFUuk6DPLHO8YMyIwU496vW3jO7/AOecn/bVjWkKOHqK9WT+RzNzXQ+4/jR8WfC+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1T7Zd+YjxCKM7Ww4/iPHTNZPh/8AaftNH8IaRp8ek3d5fW9slu8jEBGKfJx+VfG7+Jrm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P8AU1Nb31xqAO2ZIv8AeXP602sJTnblckTab6H1Fq/7SuszTs1vDZ2EZ6STTebKPcbg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C+IDrN5ot2ZjL5eqrGJiTmQsCSSehPavm61spEnhlaVXMZ3cV9BeDHktPDWgKrY8i5gI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cNWpVaFWFOko+7v955OJjUhKMnLqcpep9l+NGoj/AJ56zn/yKDX1mH2eJ9Y7f6bFJ+ca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E+Nuvr636H8whr6ouW/4qjVW/vR20n/jg/wr41ntoXQk/wBIuov7t1dRfm8o/wDZqoQA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/wAhGf8A2WtHQzjX7tPXU5P1cH+tZmj8+F54fWxmT8lYf+y1iaE+pnOiqw/hurRvzkZf6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+m8yfnGp/wDZajuj5nhuZv8Ar1f8p1/+LqS8ObTTG7/bh+sMgqAGzjGtWI7Pp7D/AL5m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Ddo3idRzut7Wb9B/8TXTagAt/o8nTMFwn5SrWL48jDWGtr2bSIH/ACEv+ApQdpgfMerW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We1vDAdsMfl//rra1JP4hWXcA7txOa+gp/AcT+JlADEuPTH9a8B8TwEfEbxIp7yqf/HE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34V4f4rgx8Tde44YIf/IcdMR6j4TXPh/TD/0xI/8AHjWhMn86qeE1/wCKf00f9Mj/AOhN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orWGxiyu8OY3z7VP5CsKm+zboXx6VatLEyEfhV3BJsghtlVQPof51PpdmJjLx3H8hXaa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Zmt1s426G4bBx64Ar1nwt+z1/Z+99Rn8yQfw9v0rCVVI1jTbPD7fw8zyxr6g1y/xe8EX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lEMN7jzChIGUfv8AVRX2/pfw90fTk+WHew9BiuF/ab060t/gxqWyOONobm2kQY5J81Rg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caKW559Y/BbU75EclUiZQ2/bnA/Ol034deHba5bzZLnW5SFPl2cZaPv1bIUfiwruYfjT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dgM7WVukq+S7BX2AbcgeprQ/5b/8A/3enTrWEqs+5TpxMfTdGazjC2Om2GmJ03zEyvj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1bg0VbhZPtl9cXXP+rMhhj/KPb+pP1NaFNt/+Wv+9WN29WXGCQ22srbT4yltDBbR/wB2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GpbW8uLPzPs87wbxtZozhsZ7GkK1FH/qT6hyKC3FHyb8fvEuvaf411S0fU7q7t7aRAkV5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Bs+vavCIbyW5vp53I3yOWJAxX6HeL/D+n6x4f1W0u7W3lhvE2Tn+J19/cdR718IfEPwo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WZp4YPKeKR+rI6Blz9AcfhWsCWtCfwlpFn4ovZ7W+jaSGJPMAWRk5zjqpB/WvQ9O0Sw0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u7gYY/8AAsEmuA+HD7fF4jzgSW0n6EH+legnVbeG+S2dvmYj26+x5rtjHqzinsdt8Oro2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H7RjGc9Rj+tfQt0xkj3Hr5oP/j1fI2geNng8ZaPbrbbWS7icETbud2K+u7gfupu2Gz+t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DkUVxWO0hjGJpx6gNUoGVGaET/ST/tIP50Xk1rZHFzcwWxPaebaaoD52uLi08H/ANnx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++396vFvEl/EPFN9DGMRzfdb/nnya+hvhv4A1bVtcN74kUT2Fllre5l2v5rei56bev1F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maz4hgvmv5YklTZ5ccXoe796+klF2PBg0fNyX0Emu6UY5SY4ZCyyPx83Y/mBX0DoV+dV0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yZP98HDfrmvK9e8GR3yzW0cITypx5boMHap5/TJr1Dw7YJo3h3T7QZ3wx4k+pbc39K5t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5Sj96OtAuRcRkMMY60/7MjvvThz3phtxGxz1PamhjUjDofrWH4vfdZrH6tn/AMdNdBD3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Aeoc/qBWiEQ+EV8uKP8A3m/lWf4td3mKj+K5Qfpit7QEjSOAKOu4/rWD4gcyanaAchrx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ub99a1mzHy61rqbdxWJqD84FcbN1oUb2zW5YMRkqc1XuLWARN5oH3c1PpN0ZLxkk+6DX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zy2kv+lb2R/Ln2tu3Ggq9juRDGDnPlR+tU2nSGJt0TgH+KNtp/OuYXTta01DHZa5K+MA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7/rUdvca1bEGeC2vGCqC0YCMcZ6ZB9arl0Gpm8L07j5bSAf9NDn9abPeTY5SGQe8n/16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uxvYW7kKrL+n+FEWo6ZcKcXKRn0clD+orOzHdGzbavBBAfOYwn/pp938x/Wp/tJJrAuL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yzpmvTbMHcbd3GKmlkBTK8hhXJw3d7p7CK7Tzof+elb+n3CXMWFPy9jWYyRGwhFOj+6a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g4qgIJxnNUTFWhL3qs461QGXcW7FjjpVMWI0ua1jSPIurmV3b+7uLSfzNazDrUFyN5Q/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++l9Nn/j1cV4ri8q9tvdW/mK7MXGTKv909fwrkPF3M9mfZ/6UmCK0Q/cIacvWki/490o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cLDcz36wW1u08snIAOAOvU9q1bvwSdL0Q3d1dPcT5XzBGdsafKcIv9a73TdDTSEfy3Es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w/OneJdOhm8IXyyKCio8mPcA4/lVo16GA9zu0WBBn9wm3J6nOORV7Qfs0nhSOGWLduP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dMbjsR/M10nhoxv4PsYyN8rglEHVsTEn9Aa36Hnr4mb103/EpuYm4LL5eB23fKP1Iqpr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EFhZ1QJjoiYY/wDoCVbuCsiQtbDzolK3EjHvtONv5/N/wGqtxOl1e71+ZUi2A/7ZySPy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UWCXBt4TwnmiX8R0rmfFkIGtcH/VrF/JPaux1/57uBfbNcT4rYtrV0M9Ng7en/1qmTKi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7B+8CP8AyGntXS/HHTrjQzpdldahJcYE0gy7fd3+WOufvLGrVT8GtFDrUbSpuAUAN/d+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V/tWRR/8JFobLIsyzWW75RwuDjr3znNQndnW17jR4I8EJjYCfv8A3xTZCiSw4m+6R/GK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/wBwUkrqJB/ov/jgrqPNHWT/APEyP/AB+tdTqEoXRJfe3l/VSP61yunxl9S/4Eorq9Tt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3/oQFWNbnGLjafrn9BV22A54/iz/wCPVT2YB/3f6GrUJxu+hP6rWb2OpH0/pvh+O5+E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T6ZepIvo5kj/AKVJ4h8LqukzPPCP3af8s/8AcJ4/Kl8PeTpfhDwjNd3f7v8Asd2zN/q4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x+taHirxt4au/D+oWsWsWc0siNCkcZzvyMbvpXN1LucAvw9uEb7LBsnuDD5kKSNhJI8Z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n0i5spDHc25hnH3w6Y7dq9Zn8Y+FNQuIrSLV7f8A2PnZW3dErTufC9xcwSpKbTUrb/li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LUzsfNXiqMRvZ++6urjTFjZDHS0iH8zWf8QvDuoeH9atUujB5UjO9qEILbdw/HrUh/tw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D7JBhpYyA/7sZ53DpQKxuaVB+8jx6Gu/8HCMN+92+XsOdy7u0vavNdMg8XyTpstrCPj+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TTPG73Mm3UNKthsPDQb/AO//ALJrlmrjS1PrH9rTU4rL9mvRLe0iuBmTTlSSNG8rdsVu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Okac2ofC3wfMzocaOpiiIBIJuJdoBBAB6tz6Vq/tN23iYfC3w/Z+KfiTomrRpNC/9i2G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UkZtzO2MY9DXk0Px7Ww8F6ZoNhYyXC6dbraiR1CoyDccqo6cnvXPGDudyqJITxH4aU32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JP3Xx9xW4/h+5njB5rkf7Gu9PzFaRR/fZJrOR9rbv9lTyf8AeHy1k674+1rUZJGa427m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f4VyS31wx8uW5ZtnqSf510qmzByuz6S8I6/b2thLDd3BY3l3LciGecgqHKgE5x8x2cZ5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Gzh82V3hQn5WmQIrD2YnH6182ad4svrJQomadB/BJ8w/I13fh/4h29tD5gaTT53IUvDI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xUeyLjI9p0bxgiwRWG9dSEp2pLb3cIeEDkMQW5Kn5gexGa+kPh58Qf8AhIrf7Jeuq6tZ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LosqD0J4I7N9a+Q9P8Q/aP33mxyyx/8ALONFXf68oAenNd9oPjeKymtL+yvHN5GVaEsj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sbdD6de1NXiKSufTeqXu3XNBG7ZL5xdR3l2qSyD3wOPwrhPCFx/xU03/AG3/AEz+o71X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f14hilpPI5SQ7djlSGiPoQeSO4wRxtrL8LTa5d3P2qx0Y3E0m/zjCZNihidxGRjOPesq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lDJzGfUD+VS/GH5rXSgP70n/AKBVGJ8QQn2H8qu/FT510gf7T/8AoFceHWsjoxe0fn+h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xekUcqf987W/9CrqdtcKzyS3ceowuq/ZJHjGzuu1VwffHP4V3SsGUMOhGa+rwU1yWPm6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aD6U3NJk16JyB5antR5a0fjSZ96YB5a+9NKD+9Ttw9aTd/nNADNh7MaNjf3jUlFAEflt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kooAaIh0y3/fRrJ1W3iW5sy42ETxKzb+xLf41sDiszUXEiwyr/rPtkKt9NzVjU0RpTSb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d+VHLLs/1mxd2047/hVlLdVX5Rj8/wD2YtUFxpMUt6LoJD56/wASSPF+gODSxxXEbZ89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XNOImS5OcblPsVH9KVVc9EU/Q4o3SYOWXHpt2/ypCCQcqp/4Fn+ea1MupyvxZu5dO+HP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ZAQ478f1r8+tf++f8+lfffxh/wCSZ+Iv+vb/ANmFfAuqRm4uNoPNcGKlyq56GGjdMzLL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2LXTI4OFFT21obROaik1WG0Yl6+cqSlJ6H1NCEYxTZp2kXlnArbtykKbm5rhf+E0ticp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+zE46Vhys641IrQ6y11KMyeWRjPAq7NpFuV3tyWrloPEmkakpaCQKy81Zh8SR3mQswIT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X0G1kOdo/KqsmgWyOcKKrQa6DLt31qW8wuGzvo1FoVWsDFAQy75B0NZEOnQ2UzzLHtmf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hcl9u3qazJH8yASId4boay1J0Zwfj7RRdRecq5IryW9tjAwI45xXv2pxC5t3QjPymvEd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PXo0JcyseXiYWd0dJp+u3mn6LqctlKi3C3MIXd9ajSHV7tczamCT3H3v6Vn6HaRzabrs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9Vkjx/OtFdTjB61ujzC/ZWLWhk824mlbyJEy3/663vAksn9nKJCp4/hfdXLjUi+doLYB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Ar1Tzt1lsYsiZ3dsbj/AIiolctM9c0pPNmjT+8yj9a9z8vyPC23/nk0X/jrR/4V4x4V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O78q9/8WWK2GgzhRjOnpcfj5W7+lfQZRZuon/K/yZ4uYLSFu5598WD5fxo1p+zmCT84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frk7/wDPTT4GH4CQV8s/GT938Vbx+72do/5xj/CvqGNt9/p7f89NKiJ/7+OK+UqOx60S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B7f2grfmIz/WoPD0f7iaL/auY/8A0dUsTbPEWoN/t20v5xx//E0ugLt1S5i9L+ZfzZv8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+Z4FnPX/AEGN/wDvkxH+lXL/AJ0u3PZNQtm/PzF/9mqjpP73wVcJ3/s6dfyjz/7LVieT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rST/AMiL/jQA/UJT5uhn0nuF/NFb/wBlqj4oT7SLpDzv0ORP++XlH9auakMR6Yf7l+6f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7sgf+WunXcZ/7+L/APFmmlqB8x3q52/jVJoARgitw6dcXskcdvA87lgNqDNdBZ/CrWdRA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mRjkcHsK9mlO0bHHKLvc85e3AYnHrXivja3EfxD1V/7yxH/yFH/hX2VY/DDQrGdBqF/J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P0GT+eK+evjt4c06w+LUiWNrLawSWFsxWUEMT5YGcNn0q3WiNU2zW8B+GtT1Hw1YNbWE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q3eu/wBO+E2qzxGW8e202EdXncZH1rqfgVbSz/DOx/0ryoo7ib93Gi7vvnqxyfyArvf7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b+/cfvCPpuzj8KzlWa2HGkupwui/DTQreEed9q1mYdVSFhFn2P3cfUmuw07T3tIwtpY2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t/3yhAH/AH0a1M5U/SmjoPov9a5nOT3ZsopaJECWH71JJrqa5ZWDYkYBeDn7qgencmqf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AsrKSy0SC4NyzqPMmJCbQD90Bc/nWkp/13++1YPinwdpXjK3hg1a2+0xQszIu4rglSp5H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xieBeKP2t/FWs5i/tmTSo/8AnnpcRg/8f+Y/+PGuJ1mXXvEfhy68QX0puYVi+0JLe3Bk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mPir4AuvCHi6DT45Rc2V8Fa2mXkbWbGD7jIr0y505bT4aXunod0cOmTRqx77UY5/SuqE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+HHg621630u4mvp5PNlCJGNu1MPt9/T1FfVUn+uT/gX86+XfgReefoWiS+l4v/odfUL9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buLu60yL5TJ7lT+hpfWmjjd9F/kawOsnByDVWL/WXH++P/QRU696p6hqVho7EahfW1gT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PzEUihmrrnTbv/rnmvif9pC3+z/GOZv+e+m2s3/oaf8AslfS/in9oj4b6RY3KyeKba8f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ct6fJkfmRXyT8b/iVo/xI8a2ep6JDewwW2npaO97CImkZZZWyAGbjDjrV0r3Ia0K3gaTZ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Uf8AjhP9K6/xBJ5OuIO29G/JQK8Su/F91pWrxzaczLPbqxUvHvGSpBqle/ELxdrsxku/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5I/JAK9KM7I5XC57xqdtPp/iZL2VfIihdWFzcFYU4bPV8V9L+J/2jvhrpa3CS+K7e6l+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dg8DYCOp9a/OOGOKaZpZnkupm5aSVixP1Nb2n2/zhVTbXNWfNY0hHlPsHW/2z9Bt3ZNF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t3cR2qn6ABzXE65+2F4yvN66bpmlaTGejCOS5lH4swX/AMdrzXQ/hZ4u8QQ+ZpvhvUrt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7624/Wu80L9lTx7qYVrm0tdLiPe8uQrD/gKhjWFlY3Ryer/F7x74pDC/8Vas8R/5ZW03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C5/Emubktku3aW8VbiU9ZJiZGP4nJr6H0j9j3btOqeJIkPdLW3L/AKsy/wAq7fTf2ZfA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6gx/iefy8fgoFKwHqsFsLKxtbVf8AljEEPucDJrlPiDGTpsMn/PJ8fnXbMM1geNIRJ4av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vrpx0Pk6b1PF5NME1x9pJ+YVJdWf2hM9xVtgdmR0pI/nFec1qemtjPhtzEhFVpSUY5rWY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gVBoVJBJKPMSTAXIxWB42YYjcHrGuT/ANtDWwJWSIvEnmNnG31rmvFJku7qONhtkMaY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Gx4ZJjtIm7kOV+nyj+lYWqP/AMTfTl7Lchz+BJre8Orm1QHoUJH1LH/Csq6tvM1axz1k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9jFbl3UbzG1hWZcbnlRh0K5rWkslkXaaaIU+Xj7oxXCdJWgIdojL/fWvkvVdPV9M02+i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tF15lI/pX11NEDtx2INfNu+SHR/BMKf8vEtsjfQ72/pQkRIz7SHUNO8T31nY622yBZC0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IOcciprHxz4ks9IF9cWlpqKeZGoWNG3vuBbBKnjgVfTVhJ4+8Wb7ceXZ214xfne4C45N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gmPUbiOayiuL2RIFQkMpCNtzt9q3WxgaDfE62nubO21DS7q3lmUSAW481cEHgk4wa0YfF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cRIA2w/aEZcH0J5Ap8uj6f/wnemQw3f8ApkFtF51n/EMJnfXkrazaQfDi61W70+Oby9W/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Cd1VZDTPYodJ0vUV36fdA55/0a4GP++T1psul6lbZKX8UgH8NzGA35g/0rzP+xrT/AIS/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z6fHP/s/6rJ/9lrf+HUGp3diLq51G7MIEn7vzm+f5qzsaKVjvLa21G40+1u9VhjiNwnm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gIjkPLge1bsrySaJo6SqF22cYTH93msue3ODjisbHTHYjmv9r5HOKda6hvf5qhjtMAk0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NCWXfnbVfPXNRed5WQTTPP35IqgJG71Um61ZBytV5RuJxQBQkOHI7mub8Wn5bU/7TD9P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yyOvRSBXOeKo8QwMe0g/VSaTBFS3ObdaFOHNMs+Y1qRxh6xNEdP0U/8AAaoeIf3Pg+/7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mtQouJJkU8feo8ST58G3b/3oj+rAf1q0EmcxdyhNJb6f0NdN4WV7TQdMaJPNkdQWX25r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5+8P6kV2nhxl0/Q7SWCQ3FwbVPNjc5AQDJ4/h471q9jnjuy/qH+jib7L+9luH2TSfyY/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9Pn2Wd1j+919e+f/AB6ptRjSGS5hmkEMZu1SMxvjzGMZR93/AANSf+BVT0gAWUqr0VuPl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eTUGxka1dBb62yeSCDz/ALWK47xNIp8RXq7hgYPUdlY/3h6V1es25l1SEf3R6j/noK43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uPD7ep/55yelI0pmr4J/eXl3JuGIrfdsGSz/ALxBwBn+dS/HXV77VdY0U6hClvcRWOwI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9Q36Vf8AAEKiV723VH1NpzGtvI4KgCTO5lPOMcdag/aah8n4lSr5jyk28TM79STGhP4Z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I7ZfAeRyGcR7vOGM/wBamXeJoQXzwxqjOALQkZJ8z+tXsN9siAGcI1dyPJJNOO3UX9pB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hT+yoPzlWuc01N+pSj/pqP5V0esx50G4P/XD9XB/pQNbnHjlG/3f6GplP7qc/wCyf5Zq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Keg/cSn1Q/8AoFYM7EfRfiy/+zeCfDMcMscsX/CO+U/8Wza4P/tSvE0W5htbm4eRmhH3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HPevVPGttDZW8KQeYIptKjbHy7ss6Ak+nKV5JDaSLb3mChYoNvz4P+sHuKyiZyN/wHdy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iTQzxzI4YkowbcrDPoQDX0b8JPifq3jjxNp/h7XIoru4ugIotRSMRTDbE8h81UAVslPY8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h/oUhacBCZByAW7H0Jr1v9nzU7LSvit4Zm1C7gsLVFuGe4uZVjRcWcwXliOrMoHua0Rm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EnhWPaAV06Rzj1MzY/lXrXw18IWWufDvwxFqEaN5ljC8Ejf8s32cHHcHoRxkHGRXi/7S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QBp2oW18sGlBX+yyrKsbG4mJBYE4Pf8AH3r6S+Hd3b2HwY8Nz3X+oTSbfd+KKB+tRK44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fCUUl1FKqRxgsyTNtJJ+X922QHXJHGMr715q/i64WWZLW2kAZAjPH9/5S44+U/3q3fG+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U7i5ECnbDaW3z4H8J7cn6Guo8A/BmLzBqHiBdo/g05eg9PMbuf8AZ7dazlKMFeR0wpyq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fxpqJeKCe6ZFAeUMNqD3Jq/L4Dv4C0aRuOMfu4T/AF+avrXTdOtILZYYYkhiUYWOMbVF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RT+FYLERb0O5YSdtz4xj8A3UUhaV3Yn+AK7H+XFUNQ8L2+92SLEn90cr+vNfZFz4A0+4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VIfhFprPuMKZ9cVft4IX1SofGI0K5Q8wsB9KnjsZYhwrCvtCT4Q6XLx5Kj8KqS/A/S5A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iA/qlQ+SLDUr3T5UkSZhtbcFzxnsfqK9T8JePbLUJ4vOtLOzvYDvgmbKjzOhJ54VhkH0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a2vLcrAWsbodHZMq3pXhPiDwpqPhfUmtL+FoZVPySD7rj1BrSLjU+FmM6cobo+vvAviS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7V5NLFwvnIB88TqcRze23PPqvPavpLXtUlg8jygsed3QduMD6YP618CfCb4iSPMmlai+T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d2H2r6S8KfEiJfD1tYavPIXsWMNvNuMjyQ4XaH9HXkH8O+amdCpUi1FGEasYT1PWE1+6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+FdF48uTqGjWjqf3luHJP8AwCvJrf4haFj/AI+n/wC/L/4V10vxP8M3dt5P9pBOMbmg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tZaOJNfEU5a3JPDN/J/Z9wpKeSjCL7/op7fjXpNm/mWsLesaf+givnLSPEkNpqkm68Jt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PVq9oh+InhiOOOM67Z/IgUksVGR9RxXsYWlKDaZ4+IqRtc6cnBNIZCB1rBj8d+HJvua7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qZfFmiMMjWtPP/byv+Nenys41JM1s5pKzk8R6TJ93VbFv+3lP8amXWtPbpqNif8At5T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jv7aX7l1bv8A7kyn+tTB1bowP0NADsmjJpMH0NGD6GiwXFyaMmkwfQ0c+lFmF0G765rH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3urcfkQv/stanr/n6frWfrY22UQ9L23H4Bhn9SKxqJ2NaTVyS40+L7RFN/pEXl7U8u3m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vSpB9qHWaT/t4RG/9Bqz2NRnqatLQm43Lc58sn1AK/zzUN3dRWFrLc3EqQwRLueR2AVR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/tFXT2nw4dVPEt5CrfT5j/MCnJ8sXLsXThzyUTT1vxXo3jvw1rOjaVfR3F/cWkixQHKG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9RXwrY86lPn/AJZjy/8AgXQ/lXWPrtxbCbc5Ofu+1c9ewR2msXMtuuLW823cPsrjOPzJ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c9T6KFBUlYtXbYtiVUMa43UruBHJuWSMe5rvLWNJIRlQ1Zmt+BLDWkzKgU+xrzep6Edj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X2zXkZYdQFLVBP4i8IX8bCG9RZD03RP/AIVszfA6yeR9pfa3OVOP6Ull8E7fT5vNt55d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9wdpmBCYZLOV7O/SVAPurW94MeaKAgIzKx7VJD8L4NIjmYSvuYcLuJ/pXbeANGjisysn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3Q6YXtqcd4m85QJYv3eK5ldb1wzeVDckj+5Xpfi3RZbq9eGJR5WfSvJta8GeIEu5DZ30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ZH480oIVXVWR3Gk6frcsSSSXijeASjNjH6Vo+TrVhLiMpPEewOK8z0rS/iFYqxXUbxlH3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RXX+G9a8USkwanYlnHR0IYH8jRJbmUbpHdREPnI7V5F4607ytedFHErqwr1+0icploy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X7d8QNFiiGXJJ/wC+WH+NTh58s3citFyicd4O0SXUvEPiPR5820pmdXDLllAZGzj6Diu0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zfu2u/k/1kjLI34nKop9fmPHaov+EXvPDnxF1PXLmJH0u8k3o9uUkGXjxyoPyk+p/Opo/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uIQnlqEBmbfjIIyDgKvTsufr1r1OZM8n2U+pNdaBbW9nmJVdAjDcn7yMfL3kbC/98qfr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QJ/eiI/i9vwr02yaeS4V2JZJv3e992F/77/oPxrzr4Vy48YW8f8AeDf+gH/4mpkTax9G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49RXvPjaLd4ftCRzNov8oyK8j8B23+mpnsw/ka9w+I9mLfTdCiHRtHQfmGr08qn+/wCX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wJ+Z4p8Xzu8a6TN2m0K0f9JB/SvqCxk82LwzN/z10gn/AMfU/wBa+X/i3Hs1TwfJ/wA9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9JaDN5ug+B5P72nuv/kOE/8AstfPYhWkz04bGtK2zWb0+tnav+SN/hVnSj5finUE7DUw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gf8AE4cf3tNi/RpFqeF9nijVW/6bwS/nFEa5UbopeG492jTwH/nleR4+iyL/AEqK2fzP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v/fLRmr3h9Nl1eRdlu7uP85JB/Ws7Tf+RHuB/wBQuQ/987P8KYF7WjtsYXH8GpRn/vpJ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J6E3UB/FYm/pS6r8+hyMe15bN/5FI/rTtR4Gkyd1vpV/OE//ABNCA5tbaaCHEP2e1i/6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yNE2nRSqDM0116ieTKn6qMA/iDVyZcIwPY0knCj6CuqMtBWG2yiDyxHEIwOyLgV8yftGQ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02H9Gkr6dBI7182ftMr5fxD0x/72lqfykcVYz0z9nxv+LZqv928k/wDZDXoj9/oa81/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dL/dvZR/44pr0k8tL7Nip1KsMQ4FOXvRjA/Bf61V1HWNO0eLzdR1C00+P+9d3CRf+hEVQ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aXaa4HV/2gPh9pG9W8RQ3ci/w2Mb3GfxQEfrXB65+1/oNtuXSdA1XUG7SXUkdqn5Ydv0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B5cthJjpa4/74nU/1qewh+26PLb9fMWVMf7ykf8As1eRfEf48a9452LHoWm6dGiPGu+S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Ufw+nevPr34ieKL+MpL4ju4Yv+eNm4gT/wAcwT+JrshojnqRueyfADVYbPwmxuJUiit7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lqep4FfS2ufHX4f6AjfaPFdhcSD/AJY2O66b/wAhBgPxIr84AlvJIXnAmcnJZ13E/iQa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PrsAfTPDepXEX9+O0YJ+e0ClJXJguU+n9Y/a28LWisNL0jVNVfsWEdsp/wC+mJ/SuD1b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6Xouk6ZGehnaS4f8clV/8drK0P8AZl8danGDLp8Gmoe95cxoR+GS36V2Oi/skXMbhtT8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tIPzdl/9Brn0NzyXXfjF491/cl54ovYYT/ywsGW2Qf8AfAB/WuLnRrpy8zGaQnJeQlmJ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X7MHgexw16dS1Nx1VpliQ/gqZ/Wut0r4WeC9EnBs/C+nblTh5IfMP/j+ah6Dufn2uhX2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6WOAkEG/B/CqGt+Ddc8Jx2sur6Pe6XFds627XkXl+YV+9gHkY9wK/Tm3lFpEI4ENvGOA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/wBsa1V9F8MT/wAUOp3MZ+jxsR/6Aa0gyT5H19duqOfUf0rV8HeEhr+m61fySGOHThCC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k9AACaq+KEzdWx9VP867z4V6VMng/wAWrJtVLqCKaMgg/cLg8fjXSnczbsZmkaFagcwh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fCvStJ07wJ4fmsNLsrF5bCFnNtbohY7BknHXPNfC2iaWgQ7zknFfc/wlPmfDHwyf+nbH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p16XO63jT0z/ADpm7BpsKBUkx2kf/wBCNPAzXOdSehBct88J7BwPzp2Pnb6028OIWb+6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wLZ6GqGrQmTTLsf9MjXKReLLiDxLb6TaKtyZd3mSs2R6nH0Fdl/x8CUdtmyvuL3PkFoe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HFTTp5dxMmMAOR+tVycORXlyVpM9WOqQyUc1WmAZSMVbP3TVIt8x5qTUgsrZUBAHfNcX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sQSP8NoP9a7u3715/wCIX363qZ9JUH5RAU0J7HVaFYMtpE78Zj4/76NZN/bSx6jbtGM7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6FxZW6n/AJ5jH5ZrL1BfKvlAHSIg/nW3Q5k9SoAGQFuDiqlxuQHZV+RQVzVO4OxDiuY6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xic7beQ/khrwmaLOp+ALP0MI/wC+YW/xr1/xHePDoOsuvVLG4Yc+kT15bcpn4h+DYP8A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9acUSzldPm87VviLdellcjP+87D+lYOtQY+GHheP/ntqc5/AHaP51qaC+7SfiJN3MAH5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oE8E+AIuzzzSfX98opmJ0OnQhvj5qUnH7izjH5RwV47qB+0/A/SB1+2eI53+v7vH9a9f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k2f+PeArn/djjH/ALLXk1vGR8KfhfB/z8atcyfk6j+tWI9PuYsfEfVbnHK6c0Wf+2Ki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AjXj5HI/M1j3gA8XeIG/uwMP/HUrobKLb4Whx3hJoIudxq3yCwT+7ZwL/wCOCs6Y/KPr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f3YYh/46Kz54QRXK9z0YbDFhDRD2rJuWMBx71f8AtXllk9Kq3MXnMT2xSLMeSXzC7Mcb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c1HqEO13A6GmacEjUluoqQNOJzjFOVAhb3pltIrDB45qWTG1jQBQn+0f2fL9lkSKfeNr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9M1yHiX+1jYo19FayxRTZSSJthJ/3a6HxD5P/CPXPnyXMUW4Ze0fZIDkYwfTOM+oyK4C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tzcjaqvHcR5+bqQG9BwaoDTs/wDVmpGOXAqGz4iNDt+8FYFBPpqy5JqfW2/4o5oc9kT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Tq/kxSyRSx/O8e9tu3+VM14ldEYf3p0H4bh/hVIGc5fgiML/ALH8zXqfhyX/AIk2nQ/9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VavKIVXPdFrp9A10Wdr9j1SdIQoUQ3En3XUd/qK1asjJaNmz4ouIri/tdEi/deZtd/L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e9N1A/ZxNLF02f6v/AHf6Y6fjVHQd2qanfavIpG4tDAjDlUH8RHqT+lX7v7lSao5OMS3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GqTP+LCuR8UkHWtU5/jb/0W/wDsmuh0rVorDXLoySebiEL+p/wrmPEGG8QalIvKmUgf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TOq+F9xa2Hidry/V2sopEMix/eI82XOOBzwKr/tDy283xNna1uUu7ZrG2aOROgGzAX6jb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be+uW08WMZne7gElyXZt6NLOdjDovAOD34rl/jNHDb/EPU47NGFpGzxRox+ZAssmAfwI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B580Y+w9er56/wC1V5G23yc/wsKphZmt9vlSYGT933p6mYzhvKk4yPu11nlF7Rl3Xr+8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26XJ7yQ/yc1gaAn+nL7tmtzxYcaWPeWMflGxqxx3OXiPz/8AA8f+PGlU4gYeox+hFNt+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T1HyL7j+prGex2HuXxE1mxubmxjS42OdJtrUJJHsLyo+5lUem3c34V4vBbqLG4941H3P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In28lh418OwGL7Or2ccxi/ukxkE/iQzf8CriLPSrxLG4T7G/mkIPuJ8/wAx98fnWUEZ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X/rq3YD+AV7H+zvfLpvxd8MTN02XCfi1nKo/Vq8s+H2iXd3e2tiICl1dTvFHGQnLGMAf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NW8lr8TfDizIY5ImfzEbqpELgj86slEv7UR2eP8ATIljSJY9JiAKAc5llPp716NJr7XPh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x2tnp1sJYIrhY2lcQoWydh+VSR25z0HfifjhbDUPjBoW1PMT+zo53f8AujzpWH6Bak8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X955Uj+/3u1ARPTvB/hmOC8Oo3RD3IH7hF+7GPYcY+uK7uKTA5rmdImxBGPRQK6GPmvE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4WkowNmxuMjFblpyK5WJvLHFbWm3fHNYI7bG/Ce1X4F4zWVBcp61ZW8Cjg1ohl1yVzzU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7kGqM9/gkUAXru/SaCRWPmMRwT/DXB+LPD1t4l06S3uQGwCBIeordublSnB571ntKHWQ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GcoKSsz521XQB4T1JgwW0dGyPk3RkdmAyPl9a39JlbWYPNXVnjkU7T++49eeT+B7dOeh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K8ig4+UlRyRXkfFvb6hLaTSRXcfzpJ8y7PXp7V7uHrOUbs+ar0lGbOxH222/5mGb958//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n0HSp4/Ed0n3PEkp/h5nBry+18V63aNkazcqFw4BkbaAAQP/AB0kf8BqEXM3/P3/AJ/L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Uopo9ng8S352515pMDuVrXtPEl4UbOphue5WvH7Ka7Ea5ljbjttrVtru6AIwp+m2j2k1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rcHiC8KAjUY/xCmrkGv33zf8TGDj1RK8utbu7A2gLwM9qv219e7QcJ83r/8Aro9rU7ke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rv8A562zf8BFC+ILw5/49m/CvPlvrwH7iH8KkF/cgcwq3/AatVZ9w9nTPQF1e/YfchpR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mvOzqj97OI/X/wDVQupv3sov8/jVe1n3D2dM9LTxFqMfQflK4qSPxjqsRyDKMd1mevOP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Of8AGm/29j/li4+jn/GhYia6j9hBnqX/AAn2rf8APW9/8C5KenxG12P7l5qKf7t9IK8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/wD32f8AGqf/AAk0n2kNvm2L1G8/40/rM+5P1emetn4m+JFY4v8AVNv/AF+uf50w/FTx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A7sG6J5ByDz7gV5W3jBudskir7kn+tUX8a3SynFy4i/3Sf60niKjVio0YR2PbovjV4n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ybv51Y/4Xn4nA/5Ceo/+OV4NJ8QZMfJesP8Atj/+usm4+IV7LdBY9SMMY6t5AP8ASqWJ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EH49eJwT/wATPUf++I6xfEnxc1TxZpr6VqV/c3ERdZFSdUADDvxz0J/OvE7j4i3Qz5Wpr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IuPiZrD3Ihi1C2hU9biaDCj9Kzq4ipKDjbc0p01CSl2O/wBXn8iCY1Q8OXjeI/CU42g3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tpSDn6I4C/8AAqbcXEXiDT4j5v7q4T/WD+9WDoetXPhHWBdQQhpItySQOfknRvvof94Z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Xc+ha5oqR2Gk3F1ex/wCjQS3P/XCIyfyBrfi0TV2Tc2nzAergJ/6Firmn+IIp7iKWKW8l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PlVP9nG4Z9jg5AzmtVPifomigxy6rp0Uo6x7N7D8No/9Crvp4JTjzNnnSxzpvlSKFl4c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/wCul3GD+WTVs+BL+brc2y/7rM//AKChqY/G3RSp26yfpb2vH/oVZ9x8ctMQkLfXcv12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6bOWWZ1FsXv8AhVt1KMyXP/fEDH+eK2NE8Dwacds13j/fZY/5ZrzbVvjxHtYQ2D3R7Ge5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xZ1i/Ym3htLIdv8ARRL/ADJraOApLoc0syqvqe0av8MrXU8taXEqD1SRZ1/kprl7/wCF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cj+6xZG/8e4/Wsu3+KOpxMv2uC0vAP4hH5TfmhA/Sut0r4v2RjCTNdWXswEyf0NZTy6m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FqcfP4SuLTK3WmyLEP4wpKmq9vBp8RO0ov4V67pvjDSb5f3M1lIe/kSG3f8AHOKmv9D0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J6PNH/J1wT+dcFTL5r4T0aWZ0pfFoeNXOCh28/Ss4afNb2/9rRf66SZrWGT8MyH88CvR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GO0vDYNLuPmvKDAoUZJbcNwGPQn6VxWs6tb3+o29jYH/AIlWmwGG2z1kJbLyt7uefwFe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16daFVXizj7u+lsZNUuJ5pZwlpJKysQw+X2NeTWnxHjsIpPsVokIfH7y4cSN36KOP/Qq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r8MMTXlvcRxj1Hlsf6V856V/yErT/f8A/Z1q4J9ScTUUY6HrPw+8VSazr8okErYQHz2b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Q/DVMePLR/7zyD8hJ/jWp4VjFhq6zSRrKqoco2QDyOeCD+tU/DkX2H4gWg6BL1k/h7lh6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Y89w93nPq7wRBm5U9Oa9y+JKeZYeFk/vaeo/9Brx7wlbYuB/vGvcPitbi0/4RyH/AJ5R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Nenlbtio/P8AJniYxXpS8mj50+LXzRfDt/XR3X8p5K+gfBcvm+Afh7L1xFs/8llP9K8B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+k/urfW3/fF1j/2avdPhzIZPhZ4If+5KqfnCy/0rxsWrTa8zup6xR2F6gGq2LetnIn4C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Jeyd5La0Y/hGR/7LU2oDbeaeO5huV/8AIy1XlbGskj+LTon/ACMgrhOtFnSMxeINQA4J1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eHk/4pq8tx3truPH/fytK2GzxTqw/u3qN+axn/GqvhmPP2uLsJruP/x+Qf1qwILgf8Uj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TRH+lT6p/wAedmf7uoR/rHIv9KqWyb/Ad0P+oWD+Ww1a1Jt2kK/pe2r/AJyEf1oQmZt5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dOaDeq/hWto+lQanq0sMvmHEQf5R3yP8a2rtvDvhtN2oXlhae95cIn8zW0WScslnJztj3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dM8W+HZZk2K+nygH12yD/wCKr6Q1/wDaC+HuiQzQnXRcNtI8uwgdx+DYA/WvkP8Aam+K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smjG4MVpDOjm4j2ElmjIxyfStUBS+H/7Rd18PvD91pVno0OoTz3BnFxdXTKoJVVxtCk8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V8eanxHc6bpSdQLC1DE/Uyh/wBMV5r8OrXTdR8W6ZY6raS3dreXMVuRDceUyl3C5ztb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C0n4DeA9KVNugi6K/wAV1PI5PHpux29K0WxZ8war8QfF2ux7L7xXrE0fH7tLxol/75Ta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jWSTa6Lf6g+clltpJCT6k4Jr7a03QtH0RNmm6NY2AHTybZEP5gZrRW7Mi7MdKVwPj/S/gH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vsaH+K7nWH9Cc/pW7bfsn69dtvv9Y0+y38bYw8zD8gB+tfT3/Lx/wH+tK4wq/wC/WftF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2f7HwXJpSXGu3V+L3UTYyBLbyI0AidwVJZuSQAfpXn0PhPRoPDs16baSSaHVVtSXlYjb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0/8AtGx4stKuP+eOuQH84ph/WvnXUI9nhLxdF/z76gJfyeNv6V0wlcxmUNY0y003xRqd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j7BHGAQCOBxX354bvPtHg/Sbn/npZ20n5ohr4O8ZceNbxv74jb80r7a+HN5/aHw18NyZ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AXb/AOy06jsgidJUcn34/wDeqQDAAqOQfPH/AL1cdzoQ9idrf5701v8AWqfY/wA6cehp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JA9TXzb+1/Zb/h/bTY/1GtR/+PRyj+tfSNeD/tYQ7/hVqsv/ADwv7OX/AMe2/wDs1dFP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3WR/3/8A0KvVfAUEcFhq1pCNqHTnKgn0x/jXn2padFqEAcMf3ecfia7/AOGz7tQVc/6y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6HLIh0ogd6+zPgNcfafhdpIJybeeaE/g1fFmnnHftX2F+zbceb8OZ4/+eWoSj81Q/wBa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7117yA/+OCpFHymo0+9P9V/kf8KlX7p/D+tcljsWxBcrut5R6qf5GpY+Vz64P6CkYZBH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j6op/QUFHj3gPVZ5vFbS2caO628UcjN/AzOA5/8AIYr1iG5Kb8d64Dw/bw6BbmGE/wAX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DVnP8VfYQdj5WcTh9SYLrepQ4/1MpGfXrVMrukJzWl4hVU1y8ZerYZ/c1kEtwR0xmuKf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vhSKz2PzGrj8rVRxyazNR9sRnFeeT239oeI79v8Ap7df++SB/wCy13tqCZq4vRLU6hra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/IrH+la01dmVR2R6Ppi7bdlzu2qPm9PkFYOqR7byRs5yoH611tja+Tpt5/tNj8uK5PVp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prQ5YP3jPkLsAF6Csu8u2EhQ1buruRMbT1rKnVpJCxPWvPPQMjxWB/wi2un/AKh9z/6K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MGkx9oLeRh+CEf0r03xav/FJa4PWylX81I/rXlr/L8XLw9fI064P8xWkSWcT4Y+XwL4zk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RAal11N8Hwuth18sNj/euF/wqHRDs+FniGTvJdWqfyNX76PzPFfwxtj0FrZtj/elJ/pT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q3XaOO5Gf90MP6VwUaf8U58GLf1kuJsfWWM11q3R/sz4r3vdxcDP+82P/ZqwYLUG++C1p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6AP9KsR3Mq+Xq/i+XOcRvHn/AIGq/wDstbNjPepo8YliVoPLXGxWU9vfBrCD+ZH4vk/v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0rtpHji0S3aX/AFSrEW+nGaDM7DxHI0l/IXGHwAazdhZRWv4okWfW7uRBhGbgVTgVTGue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NjCvYisxaltGyrBqt6jHgu3bNUN+WAFSWUnh83zCedlZUcZ80oe5rpPIC+Zz9+sae3xIW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GAUPHSp4gWjJNZzFkYITnnNaLPttzjvQBzfjY48MTD+9Ko/8e/8ArVQ8JeHLXW/B/wAR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sNrJaGN9qbpLhYm3DByNucDI5I9MGx4xOfDMWf8An5X+bVc8FN5Hwn+Kkn/PWbTof/Jv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UTRZ9RS3sYjJx2qLRJPLLoT7ip79txzUFESr/wAT9feM/wDs1N8XjydMt/e7X/0I1aso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sW/kaqeOzmytUH/P3/RqS3BnL+IVwE/3FrpJEngtJZG+7FZzA/7pUY/XFc74j6r/ALoF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6x4/Mmtqmxl1ZFoH+j6RJn/WeZ/7KKZqas8G9ZdrdcD3qdoJrXSbVZ/+PjyYxN/10CgN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x1rM0Ry1jpiDWNQ2KPKkYZP/AAFNv8jXOaz/AMhq97/vWT/0D/aruBcC3v8A1+1zbPy3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vv+vp//AEOOg2hudt8FJre28UJdXPMSSQTkepAlK/kWB/CuY+Lv/JQdZ/67N/wL5jz0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lq8ltBJ5bzIIy/ovlLu/8dkNcl47umu/F2pyNyWYY+gVcfzrKPxM6p/Ac8RmpI1pAtTx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0pMXqn3NaHi0/wCgqv8A02/9ptVTSl/0xPx/nVjxcf8AR0H/AE2P/otq0RMdzm7f+E/7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5jxL6uq/+P4/rVeAfKPox/RKvaUu68tgf+fhB/5FFZT2Ow7f4x3r3Os22qTGRwlukKk9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uiahbpbtLYXVvFOivG1zOsZaM9G253BT2zXo3xXs4U8VWemTGOG0XeyXcm3yn/0dGYnP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9nNqEGmHQrD/AIR2yhiWK88Tarblh5xADCIMD8qfdUkqu3JwDWKZLODkF/omqWCC3vra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GQkMNrIPv89iPrXuvgDSvida6hDLNov9owghfNvZ4hMgLjcwctkkbORit7TvD/hPwfpF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xNrFrJA9xcT+feXcjrhmdusUQJDMRhQB0PWvSdCv5rKE+ZKsssEaQtKODI3ILY9yM575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xDsBdfEy7mQOzx6TaWihhgKCZGJA9eFyamsdD+zrGsX7vgc4rY8RiL/hPNUupZc4SH93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PtJ8wcx1nOTS0NqMLs1dPkw+PaultXLItc1ax4lrqdMiBRfpXkTWp9FTaSLcO49a29Nt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GXNX7S5+yviskjYuNbPCM0+Bi3BqcXC3EVV1PlvVrYZLMu1etZc74JrQmmDLjNUJY95N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qvNIIh1xVq4tyhJxWReSFjiosBla2jXdpMEAk215pb6f/wAVBFDN+6tLhNj/AD7d34+o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I4zXLyaaXvQ0arvDgqGVSp55BB4Ixn+nOK9PDNrQ8TF0/tHGaV8K7i7QyF3itI5Nv+kOq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AH8f+xXX2HwGtdQmR4tUuFtd3yzyWjKj/wC7lssvv096+iPDulJb6VotzdW1tqEkqNJ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H5uAxkfjaA5AAOQAcV3o0OH7BN5VhBFFs+fzLcfd9vl64NepFXPnp1VE8P8ABf7Lmj6+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5YMifZ43O7ae2Qducdvxrs7b9kXSf9V/wkV7FdR/fjk04fp83SvR/DtvHZ/EWY2ycHT1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Hp2Ga9FvIhdIsiN5d0n+rl9fZvavWhSjyps5HNt6Hzy37I1r/Br7n/e0/H/s9Qn9kacc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SP8A2evo2yvBdowZfLnQ7ZIj1U/4VYqvZxFzM+ZP+GU9YXgappr/AFZl/oajP7K/iKIH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2b/4ivp+ij2cQ5mfKcn7LnioZ2f2bL9LoL/6EBUDfs1eM4chLSyYeq3sf+NfWdFS6UWHMz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GqEv/ZCSZ7pcQt/WqMv7PXjVCf8AiRT/APAGhP8AWvs+o5OZoF9NzfyH9ay9jEtVXsfD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libw7e+bH9/AB/lSTfBXxhADv8Lamv8A26n/AAr7hNri/lfzOWtv/ZnqWKIoMZzUeyiS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HxOMk+HtT/8AAN//AImsDWPhrrkAJfR9Rt097J/8K/RsDFYvjYf8UtqP/XOplCMY3KjJ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1pd2PtVndxj+5JbOjH6HbxXNX/8A2z/8er7z8cf23b28UOrSyRRRzLsuLzYq7e7dSeK8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JV1eARWcMboirIGVztYDbjlQBnkcjPtXke2s2joU7nyokKhpDKd6hchVJGKrfZ89Bx/v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w/b2n2TT45tQuL2SGy+2fvW3FMLvB+UDPR+m3a55IrF8X6fpv9h2+sJBZLI8htmSNFIiK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oO4q1WF7QwPhZp8l54f1G1ugn2TzwsWSTwRzTPEOmNp18iea0quf4/vUaRPqugQW6PbS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7KJsxuxIJ44Cov8AwLPtTtZh1GV4ri/tpoJRaxXEaPjb5bhT8vP3st+VZ3vK57NKremjB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8t2MiBMBWbcv3R+VZovGs5S0nKVqaxbxDypf+Wuxf4939P61kSWQu2O6R1+i7v0r6qily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1Dd2t7AD5cE/+yyrn/GojBZNkf2cmf8AYVlrMPhuKGMStqlvbjrmZthH4BqU6zbWqeWd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C/65rVHK2bMdraMdixyxH2J/mTWvpumfZV88CRox/fuUH6YrlJPFFiQ5htrpzjj+EVreG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FNYyDnqHGf5VqYnYpc28inyZC4/2mBP6U1UlmJEZGfSTpWDBrWiynO66t39RAHX9K0o9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ZewdSjfrQQ2ydmkUkBvLYdQ7YB+laWkeJtT0Z99rf3Fq3orEqaorDb6iu9Zo55e3lHJH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22cl/QMMYqbAmztp/iPeaigttQt4ZD5bBLmD5eox8y96zdChiEaSmX9852CP29a56FzL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u4tNP+waRJLFzL5f/sua+TzKV61l0Pusoi40OaXU8T8YeI5dY+JN3EH8yC2ha2hT+6Sp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8tD3/wD1H+ldyxJ+J9+TwTcNn9K4TTv9fb/7p/8AQDWEYtRQVZXm0e2xyrBJdu3Rbd/z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k+Lt/wD0+Kf/ACMprqNL0yO6vXha3aQOhBxHntn+lc/rTR6f4yvpWdI4o7rcSzYwoUe+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pa0+U+w/DUI89D6kV7R8YQWs9Fm9ZH/VQf6V8y2nxs8G2dwqpqU9+wGSNPtmlGP975R+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U2PiywsrXRvDl1Als283eqTrGMbcfcQsfzIrvwM1SxUJy2R5GJg5U3FHN/Ftf+KT8Kv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+mWWT+te1fDe8ht/gd4eup5khhiu4g0sjbQo8yVetfKuv+Mtb8QwWUeoLClkl888UVpD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hznhPu0eHWu9c1bT9H8+4zNdLDEtxMzRREtjITPH5VyYy06kmu50UlaCTPtn+1bXV7bQ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uHufLljOVYERH+a1JefLq1nj+PTmX/vmYr/WqdhpY0DQPDWnrsK2kq248sfLkWuDj/vir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9bWdP/IqtXmtWOpExk2eIdUkz9/7PN+ca/8AxNGhJ5OsX0P/AFEJV/76bP8AWopz/wAT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9HH9Ksad8viy+Hb+0UP5rEf/AGamMytG3TeE5oO72E0X4hWx/wCg1NdyiTwldTD+FLWc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m0CEJC8XYPdp+TSj+oqjCd/gS6B/wCgYp/752H+lR1AS+H7+QV8k/GfQtU8I69cXNxx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t4KktwT2bGfl9K+ub3/Xy143+0DZRah4I8qZQQk1sef+uxX+tdFPUD5g/tC4uNMm1DaW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8WWKw+APDV4OJbnVr2OT6JHahf0JrqdH0+K28L6tawhgIrmdF3HPG1DWF46EkHwy0CGT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Dt0P/tKuyK0MkT/s+6LZ+IfilodrePIsST/aQYvvb4laRR+JQfhX3ADiviP9mCyvpvit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NrvaeVEJSJWikUFj2GSAM9SQK+3KmSNSJP9a49zUkYG9/wqOP/XN/vD+VSJ/H/up/OswG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833OOxH/AKFTG4mU+9STf6tvwNZdQPGf2jI8+E5X/uajYSf+RFH9a+dDB5sXj+HH8aSf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+0gNnw61yT/nnHaS/wDfNzGf6V8ztL9m8TfECPH3tPik/JZv8a66WxjMzPFcMsviKwkX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2K+1PgzcfafhT4c/2LWaP8ppBXwv4k8STfZPCd5t+efS4sn/AHeBX098APjNoVl8KtNt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i4jkG3PBkLj/ANCrWoroiMj36Mbowfamuua84Hx98OrCDAtzPxxsi+tY2oftF2yxFotK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XOqU30N1NHr+2lxXz7P+1IgB8pLAf79yv9M1i3/7TGoz58qZIx/07QPL/IVXsJ9hOaPp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MHnfCbxav92C3k/K4j/wryrVPjf4mv0+STUih7rbpAp/FyK5/XPivqJ8C+MNL1WOV4dQ0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ZCso+ZWBUkDODVxoyRm6q2PHbZ/M0529cmuz+Ggzq+k88OGj/mP6V5xoF21xp2M5yK6b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botAs1qzkJkfNgmu+Ksjnvc2bcFJpF9CR+te1/B34wf8IPot/p32NrszTiUEHGCVx/Sv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tcPJGnms77ASSvzHjgVsaDrth4hupIt0x8tN52NJGCM47Yz1qXHmFzWPqV/2i9Q8+Xyd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7E/41haj+0pqUbMGvtNsf9mWUAj82FeJLomkNdIp0+CUlCQZk8w5BX+9mtGGG1tv9Ta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f5ChUkh+1Z3dx+0be3Gf+J/by+1vE0v8t1Z9v8a9Wkiz/amoH/tyl/8AiK5f7V7fpVXT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6/8AjxqvZx7C9pJ9T6ghu/mPNWLa9AkbmsfdtY81H9pKOea9BSscvKWdUkDzE+tUGApZ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ms27jWg5+lVXXJqcv1qNhUCEslxPzXKfDSyEsdnMRmUTkf7vU/yNdOWKxzMONqMfyFYn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LnH2ZnLHZ/uj735VtT3Insd7Bxp0/mSfxf1NcNrUvl3zx/3krtpdv2e52/c3jH0ritZx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tbVPhuc1LWdjAlO40bcilP3jT1Awa8w9MwfF3yeHNR77hEn/AH1Mq/1rx15c+OfFE2f9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2Xxc23w/e/70B/KdD/SvG30HUPtviW58mOYajYvDGI513LwDz+VaQMahylsPJ+Ed9/00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zWxeJ/wAXd8CQ9obGx/Dam6m3/g/WE+HselpaO15/aT3TKrKQEEW0HPSr1xp+oyfFzSdX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GJpjghGWALjHXqRVmSOInlCfDL4iXH/PScLn6zL/AIUsEO34ifCq2/599CjP6NSXOlaj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afef2hPfRlLfyGZ3XzVbOPrvrRih2/GHwqTEwjsvD0KGQocBwHyueg696sDVsm36T4jk/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z/SvR7VImvtGE/8AqheQlvoM15loU27w/c56y3sA+uFdv/an616hYWUOo6tpFrOu+KS4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gz6m5r8//EzuR/tH/wCtWTDdTrPiRP3dW9SG7UphngSZ/AHAqG8UwruzXKelHYfdsJ0I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q8kvHXrUUqCTmkWZt7PmLAOMCqpuEWQKec1YurbzVbacYrJuYmSZTgn3qSC2yR7mbrmn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mmA7o04600TBbebJ24HegDnvG7bNFsIh0kuox+jGp/Dcoi+Bvj6YnHnalZLn/deR/wD2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pI/6ek/9BNVra4Nv+zv4lYdZNahX8obg/wBKoVzH04/6UK0rxcpWXp5/0lK1rwfJUlpl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BC/86yPHT5ewX1uwf/Ha3dGiG/d3EbD9axfG0e660oes7H8jUx3KZz2rqTc2/vIv8xXo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v8K8+vgJdTsI/wC88f8A6HXpFvZ+XcSH3b+dXVexn1ZFqfNix/2q5tG+eUegrodUP+hu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z/FxWZZmC4zf+VLL/q3WQfJ6Kw/rXH6j/wAh2/8A+vqX/wBG/wC6a7qG0CaoiHPmFty7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/wDxNb//AK7v/wCjZKo3p7ndfBK383xFZwel3GfyhiH9a4LxS2/xJf8AtKR+Qx/Su0+F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G3S5dZDA6Ov/ACzMUAb8fl4964rxRPHceLNYliQxRPdyskbdVBZsA/SsoatnXU0gZqrU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cV0o86xY0sf6fH9P60/xcQZYR/00k/klGkDOoQ/UCo/Fb/voP95z/wCgVp0IW5jQDCD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4VraEu/W9OA/5+4v/RiVlqMJ/wAAP/oNbXhZQ2vaeD/z9xf+jErCezOyG59GQ/D7TvHv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+ePIk+65MQUFvoYwR7gV1Xw7sfP8AaAyj57vS7Uyn0ymP/Zf1q74UH/Eu1f/AK+J/wCV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D8IXKfwaZEjf7u0H+lYIyn8bOoubKHT7BY+EE42qyfeyvr7VXiRLR5bWRy0juHVv73Ti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6Rs/9Kw/FeuQ+H9QsLO8jEksxQxuuzcBnHOXHHy1ZUTEjvp9S1jUgxwHuDx644z+A4ra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9I1CytP+utyqfzryNddfUtauYbObmZzKZPqFrpLTwHbXGt6M12Z72C1juHaO6maVMjyw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9KzmrnXSdj0Cw8a6TNGPKuZrokcG1tJ5l/76RCP1rXsfFg3HEV5s7btPuE/XZWVPqM32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4OTbqFwftX3/ALPbp5sv4oPu/jXI4o9GMzo08ehpfJjurfzP+eXmrn+ea19N8Wi5cxy4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Z8QoLe4tL+9jP8FxYNIv45yBWFqT6XqQa50Ef2buyVjiGIG44HldF57pg8+1S6VtTojM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H/WppdUK55rhfAF3DrWiwXE13LZyMiOsKW7SDDKGzu3DPJPGCfWm+NNdn0mSLTbMC5vpg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4kLZAI2kgcZySOR1rLlNec6m98UR2akuy8e9QweNoZB1GPrXmdqIxJ5uqeIUth/eRE4/7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Ytc8Jf8ALPxhdP8Ahbt/7b1apXM/as9CbX0mUjy2575qpkOCa5ZfOmjE2m66LmDHDTQRu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/wDFWoeH4xPe6dHfWC/6y606XEi+5hfoPoxqXS7DVS+509yP3NV7NBvDdxJs/MVU0vxb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c+Y7oExCZdjPjrgHGce2aT+0P+JhFDF/rf4P97t+taUk0zhxMk4Ox9F+G/m8PB/W2Zfy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4kHjvw9Z+HLqeG4vLExmOKfyVbbJM3JPHau7s5dK0dbQSzC1muYBGP3hbOVwcKcj9Kx/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G3kFwhaMPCypIDlWE5GfQ17NJ23Pk6iszjNOt/irb6/FETeDUHRf9Vexn5XZwv6767hN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2+k9vJ/MVS8f+ONV8A+MYtW0uOKeRNPSKSOaIvvBllGBggjrW34b/aR1jWrlbWHw6t5M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B1OAGNeipaGCVx2ny/F77RHJNBc/3PM8u1+7Xu1rDNHbRJcSJLMqANJH91jjr+NeZWPx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vDdyk1y4QBSRj1OGUHivUIhI0YZgVOOQe1aRkFhaKKKRIhFJTqTFACVHdoZLaQL97aTj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+NSYpxxsk/vbG2/XBx+tN7DRmg776Zsq+bMNujbG75mG4/57VegAEcfOeP72apN5MGqK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i9NrKB+hP51eRgUGBisFqzToNPQ/59ayPFwz4Y1H/rif5GtnHFVNXtDeaDqkSrvP2Z3wW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s4xn3pVfhaFHU8n+KeqapbWNut/cwXtjKMrDbqrkENkMx/Uj0rwvUtQiu3v7iOS4YQRk+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DaoyfTrx/d7+peL9JutRvUFnFdJb7I2kmkKoIkC5OO3LDdgDJxXmetQz60JI3ybLZ1GS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e5H0wea+aq+6zVHn2nTmXxNdaJawpcWoUyu1xlo1AxnjAHGe3OT1rM8Varok+j2ul6dY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7RSgiYLjc6989Pm55rp5fhne2y3VtMkNjbXEDxTyNKlw8cRG54/lJLZODhhwOaj8MeAN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aC7uxs8u3cl442KwgDYBw26Tb1OA+e1R7RIixxlhYNeWWjuXv2lbUEsrTz2PlJG6Sq2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+o6V6LrWgnUdNstOuY1N1/Zxjby4y2xxGpCmTvkqDVXUBc6jbaVPJ9mt9Oh1WyhMPktH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AIBbO4en4D0HxHaWlno2rXm7fFbWM0ls/YAWzqN3/AitJVbzVhvVHyRrFzK4aNJdv7xv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yrlrjTbi7GJr6aQf3fMKj8hW1rOj61pZtDcTXUEd5bxXkAncN5kUqB0lGc8OrBvxrKm1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cj1wwP5jNfa0nzRucdRMzl8HW391f++qlHg+2A+6n/fdT/8ACXwrnzLC4T/dIk/ntrQ0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4jjkT59khZG2/wDAhg/ga2RzmX/Y0NqiPH5m3oAHOK7vw9d2thaqZbIXL4/ibI/Kq+o6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zBeeHDfyqpps0iL5ZUsV4yq1omTY7PUAdft/wBzdSWkw/55/d21zWpeFt7EG6uJPfzm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Vf3YIGOhFWZ54rU5urq3gP8A00mRf5mh2IcTg7jwPeW0nnWmqXMEh6FWII/OtXR9a8W6W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QcbbghZAPZl/qDW/J4h0cqUXUIJh/wA9I9zfqKzv+EhiwfJEs6+0W3/0JhUc1jRRudlo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RtYbTvuAqtMyR/xNtTk4GTgDPHSqj/G7T3gMEIm1ZUDDzbS2KrwfWXZ7HPJHSsW18WmN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PNGv8lP86n8Q+ANU8LrfaxbadDLCxe68q50oSM6kbvv7nU4HdsGvFxNGMpOR9Bg8TKEV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f+EoutXCC3EwLqrOshACheQDjPy+tYkdvaXfIu1d+uxU+XPpnNXtc8Qx69fNqS2yWsxj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DC9P++cUzw5pSx2cFw4CJMS7Syhwo+ZumAOf+BVx2tGx1OXM3I6zTfhzq86IJUZFmwdt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4qw3hJ7bYsU0ETsiP+6gAPzKH6n5u9LbfEfVtNukaNtP1GOLAMBiaN/bnr0q1J4oiv50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RfLmcMnygLww68DvXNY2g9D6U+EfwGthdQyeKWTUzJPCbdbSZxD5R25DjC88+tfT3jz4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GTSvDunWbJcqnmJEWcJtbjcxJrwj4b/FDwnJZaN9t8Q2FqFMMc0k8v8AEuN9ex+NPjn4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F4jt9V1OSbzI4raORlcKjFvn27RgZPJrbCXWLppdTjxDtSk0eLfFxQngy5iO1Eg8RWsh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ANlql+z/AOHdP1jUvEd7epIbzSILe/tSJCuzbcYfjoeKsfF6Tf4U1046X+lTfnHcRf0r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lh8dattxYPpkttu3qMyKY5sbep4P60swSWIkkZ4WXPTUj6NvedOsm/uahCfzSRf61Dqn+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/moP9KkvT/xI2b+7eWh/OQj+tR6wMQaW3TbfSJ+cBP8ASvDkd8SzeNnWbc/3tPRP++ZZ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8WalMOrm1l/8hr/8TTr5v+Jrpx6FrOb9Jx/8XUVx8viK597K2b/x1xSKLOgqf7Xubc9F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/wAaz9KTz/B08fc6ZMv4iLP9K0tNIj8VX57DVM/nsb/2aqnhhN2m3EHZftUH4Ayp/wCy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SHnfGrfpXlvx2TPgbUWH/LMQv+V2lUfjJfXFoPDxhM/lT6eC2yXaOMH1/wBuvCfGfiC9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jjuICsoMm7cAyuM/ioNdtKm2uZEydkT6JOr2+vWjNiRdQmJ/3Smf8K5P4k65CPA9rAWD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nmB/kK52Lxu02ra3cwkhJYJZ8e4hP/xNcv4mv5Z9EMkzEqk1u34skld0YnMpHvP7Nfjr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vmZY7izCAoM8rIp/rXuL/HrRSSsFrdT49AB/OvjL4e3Kz61OpkkjJjPKNg9Qf6V37Wlt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7iT0X1P8AIU/ZKW4/aHv1x8fo42bydIfHrKw/xrn779oy8SQhItOtx/01lAP868fhsNP3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LuP5tTmkjt2xFFHCPSIAfyq1Qp9iHVO8vP2g9XuiPK1CN+f+XS2Z/wD0EVk6n8WtevjI3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Cidv9thXLtetgZZsZHf3qG5v95bnP40/Yw7EqoyTxP8AFHWLfwZ4ltL3zrmHULAxGO8n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4PoMV5l428aIniq9l0y83w6lZRxSN6gMwP88Vq/ESYyaRKoP+stZB+n/1q8Ct7jF/FWqp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VPEF3cWeiWKp5n9m2rRZJXld3vXe/DE3N/4duUa8urVI7psRxyKByq8ng14kdbnxbyZ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j+ten/CTWnubHUgxHySK3yjA5Rf8KFC5DZ6RFpsLQp50t1L97PmXco/RWA/SmTadpsME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7vs6u3H+0wz+tQafdlkf03yf+hmkuJdyuueorexNzSWaKNcRqqL2CKF/+tUdzeiO0mY5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ucW0X+4v8hSXEomglQ8hkZcH3BFFiOa5oyagXBBORXI+Ov8AS9OuYzz5kbr+akVqpN+5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JtyxA8gtikSedeC7sG0CnnK5rL1S6CXO71Yim+D5tqKM9FxVLxMTG647MTUGhu+G9Htb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7DCsMD5j7V2/g3T4NNvrh4mkJeIxneQehVvSuP8ACrA210uely/9K6/R5zFeAg9f9s1U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kx3dsw6lXX+v9KPtDe9Zd3MWe1PdZjj/AL5NXQ+c1XKST/aD71WsLkj7SoPSZv8AGkmk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XBSORgSD8sW7tXRGKsJySPqNzzVeUYyaaLnNEsmYzWRQIwKkGmuwXJqGN+TSXR+TNSOw3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UPzKTT4znIoEV9WcR6RqD+ltIf8Ax01T8Pg/ZrKL/YL/AJgU7xK5TQNQP/TBx+YIq94N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hf5CtYGNV8sbnVfZkTTVQ9SwNcPrNv5t27KPu4Fen3cSjTw+OledXmTJMR3aunERtTRw4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0PlMc9aarDvWndPCjbHHzGsfUZlshuboeleceyZPjO3jvNCEMqebG17akr67XZv/AGWv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n+PrtoC721tHHC6sVKO8iAkEexNfSOrXjTWKAnj7UhH4JIa8A02Ujwn4+x/y1ubZPykH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G50qWx8AeH7q2ubmO5v764+b7SynYCFQcH1NdINOu7f4sXekw63qMWn6fbNO8f21/n2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2oRbvDfw+g/vzSv/AN9TpWnaP5nxY8d3H/PPT7s/lEBWhkjgv+Eq8RWvwyufEB129S5e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gK7E8/Suli1nxCPHjeHv7X820t9OjvZvMtU3bjEZHzxXJeJoRD8FdDtx9661Ybv+/cld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J2g0Ux/T9xt/rQUQN4n1+bQ7e7jjspluL8W8KSWm0E7Bk8Hsdo/GvWPAOj3f9uaJFq0s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fcuxgjcdTXnmg2+dC8NJ66pIf1jr1/wpBcP4w0xoGRfLhleQN1KbcED8/wBKT2IW4Xx/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nT5YxcW7L3FQ6mPLuZn/ANsn9aow3rq7DJwa5j0IbB9jliVyc1XlleJkHrWwZxJEue9U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RZVWRY94f9ahuUjKqw5o1BBIsjHqB2qpFMXh256etSQTNtRUbHAzWJqMominCnGRWs7b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fMIfkE9qAMrx180WkD+7Ozflx/Wsy8u1t/gBPZviO6uNWM7wN99UEDYJHp+9FS+P3kF5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zHy2Iz8orDutNubD4UW3iCLUb1dRubia3ZzNlRhYsDHpukaqIL+lQcp7AVsXUX7uqelp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92f96pNEGjttkYf7GP1rE8XNnUtI+s380rZ047bnHsRWB4wJ/tfRx/10/wDQkqY7lsyLY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6eIx+R/+tXq6/wCsY9yTXmVhFAPFGnpD/DMmfwSvSYz+9b8f61rIz6soaun7vA/vVzsq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1LlCfTmubuz+8qCyCJFa/OAGeVB+8z90A5x+lecajMJL27kjO2J5pWHv89wf71ehLcIt7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DDLc9fQV5oGNwpcDIIZgOeCUkPdf9ql0Oinud38JrT7VLeN5fmmHdKq+/wAgB/AnP4V5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amBHuH22fH038V6h8KLhIL2+jfh5rgIv/fwMf/Qa8vvZwdQn9dxrGG50VvguZyag/OYH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5gf8AKpw7EnvUqZI6Guk88n0WdprnOwoQMjNQ+JifPgz/AHT/AOhJVrSeLz8Ko+J8/aEP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4VYoyuylB1IPQcfoRW74W3N4n0uRPvC6iYfXcG/pWJEPmb/eP8zXS+B03+MtJHbz1P5K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2Q+I+sfD07Q+Eb2WT/W7Lp2+oZwP5Vd+Hsot/A/hWP8AiXTrc/nHkf0rJs5TH4F1Cd+o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0fCURg8NaPET8yadbY9sIij+RrnRjP42X5XMdzqZ9yPzZhXO+L9ObVvF9pLqIivFtrGJ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8z/hXWMnyhSPlP3h68g1z1zB9v8AFVzg/wDMLt//AEOSlN2N6MeaRy2v6Zpb6pY32mada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bLsyQD2/i/Cu38LWP2uyvh38uI9P+moFcxqGn48vP+zXaeErgQ3SbvuuNjfT1rFM7uSz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cEtpzESPmYLyK5CL4X6ZY+a9xG8rumw3Dn5nz6t3r119PKoXhYSw9nj+YY9x1H4ioPs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Z5VpPw20DQLgz2Z1BptrIJJpASARg44449KrT6Bp3hTTZFtoZ5fPSV4POLPsk6ZDDDAH7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+yY5Z/MK81g6vbi/v/K8v/V03M6YwZf+Fvh94rC2RmLIqgqrAcKANv5jHWsjxLZNc/EWw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cxp/vb4tvY9wP8R1r0XwbD9ngYBcYWub8c6dDOY7qb/VR/67/bjPWsTXldjzzV/A1p/a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zzkg+Vvm/iO72P8AD+NY3/Ck724nPlapp81pJNv8rY3+c9vpXtFxp0U6niqkGmrbYCjG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WcDp3hLWPDupyy2xW70+bj7HGDlM/wB2uhvtFm1HQ76GJN800DwIJUwA5Uhef72SK661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4jhmPvRzAotHjniDwDpi6MkFrZw211DGES7hQK4IHX3/+vU3wV0qebxu0OsTM+n28ay/a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7bSTXaa7CkkbYFc34ellhhu5Lb5TKQpkHfnFNSMHC56N8bfGWlxXLm21OaV3hCQeQjxp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bBPOMjpz0PmeleLr5Ly1nWRnWNjsmDOZFYHurDnqeAfy6Vz3jO/ezl0xbiQyXDJMRu6g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K8IhUojFvu3i8H6n0rqjJ2PncTC02j6MvPFL+IoLiS/vheXJFv5Upi8lnxM7ZK+g3/pX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4v0+dsmK7AsUdSM5d4xnHvsr5s8O2eu3F0t9bRm7WERwhJZMhQMttJ9fmr0rw7471zw3r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rMkzwtclVIQg/Kdvt+tdsZs4XGp0R9wMdxI3MfqAKORxmvB7P9pa/vc7fB38O/8A5CJ6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+LjeN9abTZ9H/sxxbtOG+0+ZnDAbcbR69a6Yz6D5X1PRcilBzUWTRn/Ira6FYlxSECqK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fap45RJ905rQROeRmozFu/ef3aR5NkL+1MkuNktvD/z0pvRDRjLHI/i43ZH7p7f7P+K7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8fi3T3D7YnR/k/vEBq2t9Ywepo1dElUtaB/sa/b+EQtuHqKleUrmqd5cGayuYT92RCpr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1yvp9nBe6HbiWKGWOa2i3JMm9XOzC8V4B480ZLbxHcQrc/ZbW22kMsJiUYBwBjn5TXr9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thrUFjcQ2kYAuGAjIHXOa86126ubjUbiaRrN5XyrT20T4fORvDNxXz+PqQUIk2aPKbjS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51IxyJM7XE0paTG0bo1/HHSuwsvD1rcxwQXaxLZG3dGik58wMVBwAe2wdR1rRewtRcyN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IG8ASAINhPB/hArPuPFEWn/2fdxeXF8/+r+X+9h6+dniFLSJCuc18Sv+QRZeV+6it76y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mMFdvfnLVb8YXH/FJeIopfL8qTTLjZ8m5UyjEp+AyR7k1yvxXuJf7Ea7lmjiijksXmj3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Z6dMPjrXReKNRl1DTdctVhLxyWk7+enCCMQlQB/vFgcdyM1rGfcbZ80+NtZutb0jwXLd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aRnvsi3IuffC1xrzi4BjJ8uT1rRluftWlaI/mb9unxp/u4eQ4/WsS46k96+so4t017zP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7qxwSDz71nvZqr5xzirsd26cN8496ZJPG4OPlPoa96nVVSN0ePUoum7MdpqmM53fzFaUl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Csa3cgngVb+ZxxVc3Yx5Tb04i64lYY/32NXLjQrFuW6+8ez/ANBrnIFuIWzvOK3NPuot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KyNKz023t1Hlxqo9a6zw14XuPE2pWWmadaG7vruQRQwxgZZjXPwQXHkxzTR/ZopP9XvU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sH7M8EzfFjQLrewaJ5Jh5mDjETjgnpXm1sTGF4o76ODnUjzLYr/EL9nSTwfdw6HqV9PZ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mmsG8sSSMCm5kPI74xXmmvfs0azokc1toXjuRY5V+e0nlltgwPZtrsD/AN819PftHXct7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uJG0+IhpCDjbNL0xXGRwb9PgPAzHH93r9wV5casp7noRoqGx8W+LfDutaBdy6dqpt57h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ozk52Lk/UfjUuj/EHX/Cwgsomb7BHMGw+7byQfTFd58Yn8vxppz/AN2CM/q9cZqbf8Te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atW7HSoBP4g0/X9Qtf9Lk0qX5vOuLiFmVMtxxCGPHuororA2i3CxnxDayRjosQGW98S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HRptY0aM6l4P0q9Vn/10+BLt9chg1Z3jr4c6Pbaohjjnt4pEZ9qTj7qyui/eJ7BKxbsV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7P5sVm7wbNwd7MMP++l3CtXwze3fhK7gv7Jo4b20DlXhIfIKnsfY0zwR+zzqd7daT/wj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bgOjJnI5XfG3OR8vK16L4y0L4peBLaxj8a+KtN1jwrqN2ljcXz20d5cQxkbmUMIRIjFV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Wsku5zyRz/i74szeKfDl9YyyQzvd/ZQ3lw+WyrG7MP4iP4iK9V+EfxWsPBHgbxDaPZ3V3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gPKLNEqctnI+6OxriPiB8OfCujeE7i/0axcg6d9rhnkknY5FzboGO855SZuCMg16R+yZ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qK/0y1v3CoImuYwxQtHKePxUU8dRlSm3N3ZGGlGULRVkjp5P2kLH+xp7WPw/qbXP7ls+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7HBGcV1fg/4kX/juNjPoqaVZWV5C/mvdeYzO6SrjGwDolcBf+FtK+z+Gpf7Pt/KuNQX+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/wC/qFq9z1DnSSyEKFvrZht7fvGT+teHJHYia+O670iTsEuo/wBY2/pTLwZ1uFu8mnx/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rf6JpL9/tM6/nCppb07dZ0wetlKv5Tgf1rmGTI/k+J9SPYXUU35xRf4UugR+Rqd1bdP9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q1QXZxr16e7W9s/5x/8A1qt2JA8V349NSY/mUb/2aqA8A+MqbdM8KH0t5o/++Sgr58+J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/wDRZr6O+OEHl6JoDY/1d1dQH/vs/wDxNfOvjxPN0u5T+9kfmhr2sN/DRjU2PBtGvWW+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/RlZf61Y1ZZ/+EHnZppJLdvs8yKfuKTnP4/N/KsLTJj9qznk7f507y438NXi+V+88lPn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6TmR3Hw5lC+Ik94m/lXoySATy/hXlvgCTb4htT/ejP8AI16Ksn72Q5/u/wAq2pozZLJd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UM1wS8Rz3P8AI1WlY+eT/s0x2y0fPQn+VaGRcmuMQyc9h/OoZ5fQ96qXMhEEnPY093yT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/FhM1rCOo/eL+YIr5+gfZfxf7oH/AI6P8K+hNcXfawn/AKbMP1avna4zHfw4/v4/TFAE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Mv67a9K+Cc3za3H3KQH8i4rzaYfuZB6XP8wf/ia7r4Nz7NY1RM/etkP5SKP/AGajYo9f0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J/NV/wAKmaXJb/Peqli37+4Hsp/MH/CpA2ce9BkR2bfuF5/hA/U1KzYxVSzOIPo7D9TU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75s4fZQP0rN8QHNtG3pIP5GrFpJ/o2PQsPyJqtrY3WZ9mBoA8i8Pg29/cw/3JXT8iR/W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bN8A2nJ8wnp+VVbJxb+J9Qh64u5P1etyHnUJ/wDdqS+jKvhPKTaimekoP/jorq9NfF7C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zXHirVbe3/1skkRX6kvXWeINZi8AahaWtrN5t3Im+eT/AGewFdlOnc4p1VT3O2HhLUJo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hvLSIvM3PTZkfz/lW3YR+Foz5N3PLBd/889UDQn8Og/KuB0z4xTznb5z7sAdfY13Wk+P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4pyFBIkXJFdPsopHnzxEr3R1lp4fQRrJZW9sIz0kijV8/wDAmFNfSXaRiZLyM+kUxQf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PmgjOmP1+0WkrRFvqc4Nb9jaalbw7bXV4L+Lsbu3LsP+BIVz+VVyLoYKrLqd+vU0kr4W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R9ICN81LcHKUxeop833CaAGW52IaSO4xIaiEhCkUQJliTQTYz/Gr7PC16fXYPzcCt3wd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KP0rm/Hkuzw+E/56zxp+pP8ASu28JCEQTb/9ZtTy/r3/AErWBx4n+GdfLKDpJUrg15bd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se7mvR9YBTS8K3JrzcvE7SKDznmu3EfAjiwvxMz9R0y0Mf3AhHeP5d/19ay7jT7YxfLEv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0/mDYUyg/iNUSg3sO1eWe0jjfFUf2fSz6ZY/lG9eCaeMfD/xHL2fU4Vz+v8ASvoL4kYt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/wAhH/GvnyBhH8KL5v8AntrCj8oyf6VcSJsvXkJaX4bQdSYo3A+sqn+lRWkmfFXxRuM8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a05os+MPh7b/APPKztmx/wADc/0rBsZD9n+LF1n/AJdpUB+szCqMUznfFcWfA3gW1/56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OzVu2R8/wCKHxel9IWiB+uBVXxEm6/+Dlp/fvnf/wAmI6n8KR+frnxdue7Xhjz/ANtS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6L4XT1lupP8Ax/8A+tXqfhRM+LLc+Zt2Wkh2/wB75gK800zFuvhiQozpHHK7KmM8yHpk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13r19dMGhK6cVVZcZB80KTwT6frSexC3RFqDh/NPvUNjOI02+tNUmaFie9CQ7XFcp3Jk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qpJkENVuKTAIPIqreRYBZaCjPkPyPWNdOY1YDjNbaJuQg1Ru7MMrGgCrZn/RmHrVc22z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0qO4m3IcUAcj8Qj/AKfpw/u287fpWTr+oeZ8LNM07ulwZP8Avt7df/Zav/EB863bL6WM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qAzoliOvzW4/8jJQQb3h+585JDnpK6f98uRXQzIDH+Oa4nwdOXgn74u7kflMwrtyc2+a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1+uP8/lWF4uOfE9gv96Et+bn/CtxT/pC+z/1aua8Rz+d4ysfa2T/ANCepjuWyvpHPjCx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TIv9Y3+fWvNfDwx44tQeiGRv/HHr0lZFySK1kZ9WU9RP+iyGuamOR/n1rpdRGbOX6H+V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5is7llI20T6ffySOqMgBVmIHrnr7V5rIwUkK0RGzsV/uMPWvR9S3Q6DeKY0VDIilmPqDX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Og+7n0X0oNYnSeG7sQKXMuyUyvIo78N2rirlP9Llf1kYfrXT+DtOlv8AWoZZf9TEjfq1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v/XxJ/6E1RazNqsuaHKRR/eq4n3Kpxj5quJ9ytEcvQn0sf6afwrN8QnN8v8A1zH/AKE9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9MfyNZevf8hEf9cwP/QzWqMaXxMqW7YT/APa/vCuq8C/8jRpTf3Xdvyjc/wBK5WBiF/z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d2vWp/uxTH/yGw/rUSV1Y746O59N28zf8Knv5X+9/Z96x+u2StjR59mj6fbD/j4+zwKf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tLlPhF4p1W7Ox72zuY4ol+4kSRMq7fruJNejQRTR3ZkQCS7VVWIDoPl5/oKw5bGM3ebZ2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zXnGuay2jfFTS4z/AKm409bCT51HOXC/L1PzIK9AigZkuVguPMeXeIv9n5fl/WvEfjL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3EX+jR/6vd6yZb7wpSVzSM+Vnfa2sUttaHzPvf8Asp21c0eXygMNn3rI0zUz4n8NwXoy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bfnywkU89cgn8avaMRxmuOWh7NPWzO3sbp5EG3g+ta0E92o+WUAVi6YRsHNaTThB61id6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YxpArm5nY42t91T2qKy02a2KNNIplb7y+lc7rVtdOj6goPmK4dV/v4PSuU1rx/4ojdH0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dTusn4AAiqKWh9D6BeQ29nKD1HpWJrDSX9xhPvN8pH+zXmOj/ESae1zOjRzkcxKwLD8i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1fGC78N6laQf8/cgi8v/AMdOf0rLqaI7PR9XurGeXT5ukf3PM/gX+6Pat4XGR/qq406g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KEcHsx9B710uk6kbmEZAB96rmIlAti/SMkGMg1UvrxpM7Rj61blZcE7V/Ksm7lAJ7Vm5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NbsuQGFUdCj8iyjTHHmL/OotTd5rpY4xvc9F9SMml1/UJfD/AIXu7uH/AI+7eD5P+uz8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vc55tQi5HCa5o8njfxhqgtbiUW2n7LCMWyhmeYIGkXd2A4LHBwQorrdI+BK2VslzqOo2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qQt1bPcEqC30Bqj8PbeTT9Gjlu3ea4leW4l2Ijb3dieh+TO0Ln2rD+JUNx4n8RadHBau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SRKvzFmL/ACICB8uzH+zjmvYpQ0Plqs+eTker+Ebay0iyaPTfH/hK2CzSqI7rUAGcq5Tz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sha6K5W81K2hsj4o8J6hJcyGCP7JqidSjMd2eFGEOCT1IFeF6UljqPhHRU1C1urxraDa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LZKjHp/9ark+gaLYQxS6ezi6n3KIZGc7FI5K7hyRW/KYqR9DS6vq3h6OK3vbJDEFwklv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tPglfw3PxODrIxWeykjjDZ++DuIxgY4Un8K8A+DupXdiuq25E1vp7NHNH5odF8w7968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PEtx4e8X2LxKskU06xyK38IbOH/A/oxqloU9T6wiYSyPGkkcMqRbmZmLfPn5ep4/AVi6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/Ewi/tCK4f8A5ZovybOvVhWR8NPGp8THWCkE1rcLcqJbeUZW1AwFRn4ywHB68g1W+MH/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J/6CaylVcSYxuGk6/a6sP9GDW0v9y4wP5GtA3S2YllhnT/Vs/mb/AMu5ryqyYx+Hb8Nc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FnCtkEqo69fUVQTVtOtbc3FtNOYLdfs8BKgK+PqRy1eVPM5JuKX4mUo2PT4/GEjWj3UN8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f7x9q2re41DULf7XL9oxH/y02Dv1/pXlvw6ltdev7kzW8vkW6hwgkz58oOQqDgZPXvjd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fa/6JH+8mVH8u6aVUjP3WBfO4A4XcAMZIr0KGJlUp3ZUYHRf2qx1axnYSh1Z7by+8hkj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VZFzNbZ/tC7jHl/f+796uH8QXH2fUJtQi8yaW3RtkdugVtyYLfpVTxjrtmmh6xdWUIub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66J8iKqhdoO9soXP+57UKrLWx1qCaOr1zx9Lp2PsmlSX2z73mTJHWdp3jrQdW1SZLeCO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zIvLD8OteOayi6xrmgWoVYJr3ULe1kuIpmO/CM/3iP4yf7x/HtofA6aPXvtUjQ7LmeMX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sW99rITWEoVXrJmlrKx3XhTXIdO0Rz5McoeNU8uR23I2T8oGMYri5387U2V2ZpFeSPC4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MV1Nr4D36dZSpdLbT3VvIhtZY2LRMsrfMeRyQcj6Vzmq+C9btDHFbi5m2MQbwI5G314x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Lo1FJtrQ4HJN2MP8AtOF53iWL7Veu4aOOFdpOCM8c9Ac/hWZrFvKbcy/u/wB2jP5f9yTd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qX3g3xOLy2FpY37ICEe4+zMcJnnKj73Bzgg5x1qrr+iXmk+Fbq41CCXT4JJ1Ns1wpR8b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T/F8vpXnqhUeqRSp32PM/iwqL4T1wedCzI9vE0IkAkSRZ1XLKCc5Ubg3HystdhNf2MGm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oi/KhJRElRgoYnkEOj43fNt24GK8E+KvxTsr19U0u0ls7m0nj3T3aBnbcGPyqBgDBX1w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o311reuXks62kkaw2MZZYw6oAXcZ5bGOWBJOCDgV6cMLNxUjeNHn0RUgh8m0to9zHy4V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q80Wc8Vo4zSGDgn+ldyvazPaiuWNjINsPSonssg4Fau3Bxn9KekW7vXXTqzitCXShLc5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Fp8/vXQR2EjDpVmPT5c9K3+u1IHNLLqUnzGXY6Qr/wCufA90L/pkV0djLZ6QP9A08Tzj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CnCJ+p980kOmNj5jj2rQtLEZwo/GueeMqz6m1PBU4bIZZwz3N08szmaRiCZH5Y/U17b+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Dj/AJZT/wDotq8z0/T9ozir017q+jW8t5oVzLaatEjG3lgxuBIIIAPqCR+NcKkjulB8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5fjHTv3m3/QD99to/wBZL3rg/DkzT+ENDkT7zWkWPr5a182a58WPG3jDUd194vku7yFD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ese0xjFUX8Y+OdNto0PiW7toI/uKsoCL9OMCvRpxdro+fnVhB2bOg+Oxtz4ytZLSPyrQ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+ea4/W22ajO/91oz/Kp/Hej6/o1xpVxr+sprCXXzRyKzMVGf9pR69qyfE7SJe3cmfl8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s64O6PpPwbF53hUN/eMq/oB/7LWL8Sv+Qxp8sX/Pu3+9/rDXLeHPBPjXUNHiltfF/wBj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u0A5/hH9a2vGXwY8Y+HtPt7zUPFMWtFgW8pZpSYlGP731rjnJJ6s66FN1VK3Q+hfgWc6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lGa9C/aR+b4TakvpdWzf+RMf1r5d+GHwz8ceJH0hNJ8bvpazITHtknPlYVicbT7V6B4/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Q1DWtZ+JVxrtlZtHJPpkhnKzAyKA2HfHBO7p2rphKzT7HHOGp0vxnfd4Unk/v6fcD8m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+xK+bvX4/wDplbv+SzD/ANmrzj4l+NNNPgc6ebyRr6GxmSRfs0gGTAwBywHVgK0P2N/i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l1i5+yRz2cXlnBbcQ0gI49hmu7NZKq249keXl6fsm33Z63q42eE/CEnddYhj/ALcR/yU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11J3DW8o/CZT/7NXh3iD4j+GrnwN4cWDUQZrbWY55lET/LGss4Zs4x2P516YvxA0O9+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LWcRDrbuc/NG3932r5jWx6sTrNRbbpWnn/nnf4/76iZf/ZadqTZv/D4z/rPtMf6xt/Ss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lQLPNLGzX8BTNvJyMsM/d/2qS/8AFlhNL4aaI3EuZ5wGFu46xjHUVia8htX2U1rb/f0+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fl8ZaiP793FL/wB9JH/hXN6h4vs4dchAjvTIun4JNhKR8spPDAYx8/X2qD/hO9MfV79z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+yOB/q8d19qofIcR8fY9nhmFv+eWtzqPxaU/0r5q8Uv5lnN/wE/zFfQvxu8Wafq3hjVL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NwoktnjyhRjxuAz94dPWvJZPBttewDzp5NrjOIwAf1Br1cI7wOSr2PkLTLaeR98UDyqp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5c6Tfr4Z1NpXUQtbtsSSQbh84xgfga+ibb9n/AMNW5Y+dq7ZJPDx9yf8AYrnviX8ItE0H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F57ewmdRM6bchScnCCvS5dDm2PLPAcwXWNMOeu7/ANnr0xZMOfdRXkXgebGpaS2f4l/U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/st/MVdMgknkBkTnv/Q1Vnkyv0I/nSSy/PH/AL39DUEr5U/UfzFbEFuZx5bf7p/rUTSl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NRCXe2PbFS+HY/tmraXA3IkeNTn6CgChfq/2L5s487jP0NeFjSWvdaukR0j8idgd+ezs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1f+ES0TnOmRN9TJ/VqzLb4a+FLOWaSDQIYXmbfIY5J13H14egR8lDwk8qOr3sahpQ4YRS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uj+G2iSaLrzTG6jkaS3eM4hZe6Hv9K+lbj4e+GLvb5+gwzBegkknYfkXpYPh74UtmDW3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iyAj/wAeoE59Dy9GK3cjA/eRP0LVbDg96zXkxfPHnlRg8EdCanDY70GaHRPsEq/9NSf5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6t+9lH+2v/oIqYkeWc0DuVbVvkYf7bfzp2oLusZPwrR8DQW954kW2uY0ljfzAEfoTsBH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hG2PSrNV9Dbqw/8AHgaBo+ObhfL8d6mP9sN+aKa1FuGhvG2x7yV9cYrR+NEEem/GjUVh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EcUaovIKnAAA/gra+FVtBP8AEzR1uLaG7jminUJNGsi7hHuHDAg9D+VShyOT03XH0TXZ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bWEo+XGfVTnrVnU/Edvr0zSa1ZWt9KTtEscoimGffGP0FfVi6HaRbtmjWabuuNPhGf8A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8LT/AMAov8K6YTsYSpqW58nav8Pv7P8A+QfqFxa/9M7xNy/99x7lH6VjMms6LAJrm2Z7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P/wMV718VZg+uwryB9mXpgfxP6V5vrqpD4YuL61VYL1LUETwoI3GB7dfxrf2pzOijK0P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kvmgdFY16d4e+KkUtmBK5hkA55615n4GlXxFBLe6z5N8IJCrK1tGjkFcna6AHPpnPT3r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tdPvvDRkvLK5QZiLfPG2Oc47fWuyk1N2R51WPs9WfWYGCaZIuakppNeKfSECyRtlQPmF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UuZCmfKHzd6Y16JLba5w4oEETMGwatqvy1m/alBABq7FNuWgzOe8fTbdN0xP79+n6K9d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Wz/SN0bCT/ZwQR+eK4LxtiXUPDVuzbVe9LFvQKDk/rXZ6D/rT67k/mcfn1ranuc2J+A6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5ZRs5/lXmS/POzJ2PNd34guSsBVM5cCM/jzXFmNYzujHG3J/OurEv3UjnwsdWwlj/dis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pJC0YrLvbQzPnNeaeqcb8XJtvhV2H/PGY/8Ajgr5/nYx/CG1HQyavK31xEa92+Mj7PBs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aK8J1UbPhf4dQdHvrlz+q1cdjGbOs27vit4Ui7RWMAI/4DKa5HSn3+BviTPnmeSGPP8A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PT40wJ/zwtMD2227f41xGiPj4XeKz3k1KyjPv8ztVGSJtci3/Eb4PWw6/ZvM/OaRv6VD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7rtNrG3P/bxmr2pJu+PHwut+0GkxNj6pO39KwfAUpb4b+KrnvProGf1oNDu/7ah0qfw9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+Ls2K9H8MWrXGt6pNb/8esdigP4kFf5GvJL60huNUtLWTTo7uWPQ7Te9x92GMQeY+Pc7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NA1O48nyFaG3QRb9+1dpwN3fio5rj5dSWLa2QO/NEu3BOevFVLQtjk9OKW63L+HNZHWi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C7uNsQajcZIW5qAp59s3qKljIGucVHcSfu8etOW33D6VWumx9BSApyRbGPoajaPGc06W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0nzAGmB5/8Q2/4mj/AOzprfqzf41iX3zW+lR+lzar/X+la/xBbOrXIHbT0H5uP8ayJ+b2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/CJj/AEqrGRN8Pn8zTbg/3r66Yf8Af969AiGbSQd+K83+GDF9Ct2/vyTt/wCR3r0iPgBe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983qDXK+IZceMt3/ADztY/5E/wBa6of8fl36CRRXJaz83jGXv+5j/wDQKa3LJfDZ8zxf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XfwZz+X8q8+8EHzfE8zekTfzr0RABz9aciOrCUiRWSuZ1I+VKUHrXRSN5YZq5jU28yVm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NcP/AHrhB+tecj/ll/wH09I/avRr6w1O5Aso9Pke3lCyC78wAIwyRwDk9Mcetcnqfh66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GQWcF8DlBzlv9n1qW7G0EdD4OtLay0e2uIYI0llQ72VFBb526nGf1rzmc7nmb+8xP/jx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9po/6Yg/mxNeYE/u/rj+eakJj4lqwo61DF0NTL3rZHOO04/6VMfQf0qjrXN+f91f/QT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5PuKoauc6hJ/1zT/ANAH+NMin8TK0X3K634f867Dn/nhL/L/AOvXJRf6v/PpXW/D8412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8aTO5H0Z4lm8n4R3X+3YLH/AN9bF/rXeRQKL55VwDGpHH44/ka878ST7vh3p1oOt5Jp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/wDQa7y2nLoSD0yD+f8A9es5K5jL4i9pemG3iQiX7xX/AL5ryP4x+b/wnb+TLHF/o0XM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64120aRgfwqBXlHxK0a+1XxuPslktyzxIvmS5wPlPpTigKnwP1SfVNK1zSRICLK6+1JIv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N3/Aq7i2P2evE/gm0/8Aws/S4Fkkiju52t7iJWO2SPDEqc+hUGvevEunf2P4ku7VRtgb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StCyuj1KFTmXKa+mXWY+ta9vNvjJP61yulSnJFb7v5NiWHWvPkevDVFtjHPlCAfasy88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0XNcJ4p8aX+luwjt5yg6NHGTXM2/xB1a7Y+Xa3spHYbhTjTk9TQ9ej8F2sUwkCOG9cVe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80ekleYj4j68LfypdO1GL/t3arGnfGW9tTtu5ZM9MXSFT+tV7NlJnsCWMUFqIkRVUdgO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X+BjXO+H/iZp3iBnEFwrOpw6g8A10InWcbgQc1lYstS3q7jg1RurpcHmoJ5SrHmsq8uT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w7SQ9zqhaPlkGB9Scf1Nec/EDxVH4jEmk2ZjzHfRwQx713Pn5GYZ56+lbll8QLDTtavP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abZrmK2jUkEgGSVlUfiR0rgz4Xl8L+I0h1DS721ntJfmQzxuc4IUhQAGByMMG2nPBJ4P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sVWTjyxO5tPFt7YJ5Nr5flLwm5M/KOF/QLVn/hLLu4BM0Vsx9WjrgHvdNQj7Nca3LhV/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TWd7FJ810NZtov78MRl/myV60VZWPDsekWHi24sLYRQx2ypnPEdX7Xxpd3F5bzOsUkkB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mR13ToY/9H1W9uF9Wh8tvyf/ABrb8PXtvqkM3/E/bT+Pu3zKm76Hkfypk2PUF8bXrcG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8Vyw6TqE0Qa1dLaSTzUfJUKpYkcegrzyHXbSBJf9PmnSJtpeOENu91A5I/Cus8E65p+u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t0MsqXVo4Rk6EbQpzkZHQ9e3WoaGtDpvgv8AFHXPD2naounXkqxXbxu0sqJIpkAPDbuQ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xf8AEGsXOh+H7izuJ9QvMSLPBbC2R1cHPB+8B94kds1i3tvf6i2omXULSDTZVhSS2Bby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EKwU7eBmuy0H4i6taLHZz6jb3VmIjHsgt5EbjjnecfpXFKDYo3hLmRradBNp9v5WZLu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H3vwrE8TabqOqwJbQQl7iadTEgQpls5HQdABzXUWnjeIg/8AxIrSh8eBB8uP++R/kfXt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EuUuYj02d/C3h+Cy1G1uBrLwXN4zq+GhkjKZX6nAx+X8Nc3Y/F7wgFSGC9MMsYaFo5JB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ImfnGTitS9l0zU9Rv72Wa7aW9ESyn5fux5+VePlDcFsdSAe1UdX0Xwhq1jeWz+GNLiMs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kRSMb1POWHUEgnNdlPDypx5TTTlETxb4c8WXNxLpdzPcsQ91NIhBiYkY3DkkZK9gcAGu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4o9KhuJZpYme7liNw4w5434ZBj7+MD1rT8OeE/C2hwibTIb/AO2QxgxbNxL4IDZVR83D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+INF1Kw8E6hceHrfWbi8uEVETUbqV5QQ2GkCS4KEAk7cdQMA15VbC4qc37OVkfS5dj8H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Nqsgvl03UbTVY9KbQ/LlhS8dWa6AARU+ZkXcoRsZ4wa4/UPC9prF+bvT7vxJpP2jc80f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aJmAH+6SK5TxhbxafOYrubyrS38xEkvH/euu7CZyd2SF3bcDGeleN63rltcs8KlZ7UOR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Vz029TivZoRnCChPU8PFThOq3T2PdB8RdZ+HXia50Wx1O61a7WISXU3iHWp5La19ECqd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9mor/wDa68W6RIY7e40O4kXj/Q4JcD/gT4z+FfO2s+I7zVrq4u7yTzJ5yS7hQu7oB90Y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dW55/Ij13xl+0p408UyO8mpR2BYYJsUKsR9WJx+AFeT6rrtzqsxlvbm4vZf+elzM0h/N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ZU92xJAOBUeyuFi9c3uQR19hW78MtZEWpXGnsf3d2mQP+midfzXNcJNcnJ5qtaanLpt0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1b0I6fn0pTpe7obUpckrnv8AFCc5/wCWbcg96siAOMqOfSsbwV4kt/FenCdWC3OMTQ/3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ww3avHlo7Huws1dGZJYA8gc1AsJjbBrawFzSG0EoJFQWRW5yBWnCvFUYLNg2M5/Cta3t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gSPdWnY2ffFJaWfc1rW8QUVlc2SJYE2JQg2SqfQg1Mq8U4Rc1kaWM7xP8I/D/wASLRmu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1Szwsn0cdHH1H0wea8B8ReGdZ8Capd+GdfEagoRBcQgmKaM/xpnkdOVOMenGa+tdE4T0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Vut3oNgrZuFWWRx6KxwP5frXdhqrcrHjY+hCpScmtUcV8Utbi1/RNBkiZWEDNGdpz3Wu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+zz+jViCfmIf7FbWn3Wn3lxBHqpvGsQnlSfYXVZgpLfcLAjPIxmvVlBnJGqup758NPEW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Vurf3XfBG5Qf5GvddR0O58U6bogsIRdvIUY/ZxG+xWXhmGM4zXzvazfDuHwXdDweou9Q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0bGVkUc9gT3I2nb14rix+0VrEHlQzpAfL2+XiSZvK9FwZQK4MRhpTtY78vxioOUj788O+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ZWqvd2ikLI4O3cxx2I4wWrL+Mfi7SL34X+J9NubiG31SWyMkdpNIFeUK+cqPQkAV8PP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TJvee3Yn/0M1LbftL65aoVistBUe+nqx/MnNKlQmtzlqV4TbaPqPXLyK++BPiuLyo7q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97A+ZPcZrwz4E291PrMcUwki/dfPJIjKvBXP3u+K4q8/aU8TXS7Q2mW/o1vYorD6HtWZ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covyhXBb5VO49zyMCun2bSszmTPqfxdq6RWVmltBiW2u7WQx+aXwA+W47Zr1C21iL7R5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j9Pvbs7uPbiviW1/aY1+3QqLy6yx3MVliAJ+nlVqwftEzP8A67U9Rj/65QwS/wA0WuWV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V9SF+ltKL1GCsqj956Gnadqjvrto+QjQg+XADwRwAv4818d23xyguOvie5tP+v3SEb/0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dS3JgtvEmnzkKWzJpjxoQASTkc9B6Vn9XLVQ+4PtH2i31CL/AJ6fPXNaVEtzqcqRDDK4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Zvid40tbuS0tbdbm4MYlJsbWXJU/dYe1ULX9o7xPol28hvRb3gAVy4YOMdiDSeGfcv2p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wbfXOADFdRA+2WYV8q/EHVLxbUMt7cxYb+Cd1/lXS67+1ZrPibQrrSdUFncW9wVZ2SNY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Udwa4W68VaZf58y4kmi/j+RtyfUDOf8AgJ9yAM12Yen7NWuclR3Z5/N4l1gZxqt8P+3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1vVrq2uI5NTvZI3jdWR7hyGBU5BGeRXqsOnaddoHhVZYXjMqTIQU2gEkls/KAASSelcp5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xlu763eJoVuo7UIpl2tzsJDhCcYY4yOSo4z2IzUHPYwPBlxsl0989JUH64r1d5P9JHvu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7be1OfuvGf8Ax4/4V7A0hLo3uf5VpTMR8r5GfQg/rTJf9S3+7/jVeWb5H9hmnvJmNh/s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+gqkjYBHuR+pqdWO0n/Z/pVTkb/95v8A0I0COW8c+K9csbpPsmu6pbDPIivZFH5A1yy/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rWR9bxz/ADrtNa0KLVZgJFzkAc/jXGeJNGg8PRRuUe5c5ZI16BR13+1TJAOHxS8bxk48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ADWpovjB46H/ADNN4P8Afigb/wBpmrPhXwNp2r6Hea5c3V1baVaWkk0gZP3rHy5jGoPT7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9VrfwPKepqYqwrHotnNJO9vLK/mSSRFmbAGWJBPA/GrmeazYfOjitlt7ea5lHmARwJvb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JOeAASeM07RtQhv9Piu4v9VcIrp/unOPp0Pt6cVoKxdSX/SZs9wD/OiSUnIBqqH/ANJ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g8nNAiO3uHtruSSKRo5VOQyMVIyCOo5rjPHXifXEyLbWtTtm7tHqEq/+zV1M0nl3cnu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tgt3MkbSR/vJNnlf8tOmd/8Au9vrQBwD6jeXt79pvb25vbjaFM1zM0jHn1JrqNVupVsQ8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ZYmKsPoRz2rD1PSRo+oQbzmN936GtO4UvaiP+9xQNmJH4h12P7ut6uPf+0J//i6sp4w8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v/cRl/8Aiqd/wiN7/f8A0/8ArUo8JXvPJ/SgR23hDV9S1DTVfUtQudQk3bVa6kZyi+gJ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9dxEZRopUI9vnrJ8M2ctlaqkmcgVswx7rO5i6gvIPz//AF1oibHPfCebNjfRZ/gik/pX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aU9t9iudRKSkqkPl/Iv/AAMj9K8L+Fr7DcLnk2yj8nru/t0kPC1tRqODdjjq0lU0Z9dh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QWXmuU7ip5ZJas26tGLHFbaAZNNkjXB6UAYCxlcVcil4xUssC4OBUEcZ3kVAHPeMLjfr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foldp4cfdYMe3nj+Vef+IpPM8c6LD2W1kkP/AAJsf+y16FotmYrON2/1Bk4H984zj9K6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SPDrxy6f4lnf78OmDb/usJCf/Qa8ht5eGU/SvSNO1K4ttL8U7T+4l07y2d/4QA4T/wB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W1V3MKBJMVK8VnzjO6rch4qscHNcB3o8x+NgLeFAn94MP1SvI9X0xT4P8N2mTxPcNj6yk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W/trazhGSQXP03D/AArz+60Wc2ejQKmTak7h/wADzWi2M5DrmHPxR124z9y1uR9MQ4rl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arH/AHtWjk/74hb/ABruH0+d9b1XUcDbdxzQsnqH4NUG8JTHQptNNzH5c8wnL+7JtpkJ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eH1/59NIQf7uIJv8a5rwS/lfBi5kzzNq8jn8Eb/CvRvEGpWOia7Jq13ewx3TxbNgjPz5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+IFpDop0m201poVnM3mTHajttCHgdeneg1irs9ENv9o8RapD/wA+8Onp+8TcvlpbR5Uf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tbHWpBuBG1REBhQoVscV59beF9W/4Re01vW/+JTrd47edHHt/fRlR5bEEHDIFw31Fdl8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Fzo0t+r6jI8mxWxlvkX0ArhpVI1U3E6qlGdKVpoY7FIQV6//AF6c8/2lMDrjFV9TvodM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4baFpmPsozj8cY/Gsjwd4iHirRhqKQG2R3ZFQuGJA6H8RWwI2F4BGalt8rn0qJYSrVJL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4ZLecOo/dk5NZl/cGbCxcjPNaVzfB1dCMgis9Y1gLEcqRmpYDQoCZ9Kq/agrkU6SfKGs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eLwZ/Elzshk2rbxgtjIPNVVgkyjeRJkTK3TuARXV31rLdPLIHKbtoKeuKm07SFnuPNmu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b9OmeOtY18RHDQc57IulRdWXLEwvhv4Guo9PgikZ4LSAEmST7x+YscVb8G2Wpa0dW1+S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S1YcIgCsWH+18x/GvWrLSh/Z7xrgSyRMqA/wkqcV0fhf4XWuh+B9LtLJxO6w7p42H+sY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FfCyzmvW5nDdan1kcBQhTtLc+fLgt9uu38ryizIfuFd+O9cjfyFfF2pOvLKiY+oRa9B+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EGhWNtJcXeX866xhY2Xh4wf4zyM+leZTSM/irUiw2txx6cLX2WCqzrUozmrXPnq9NU3Z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VTeddfZ2Sznkt1/56TKpZF/Q16C9ylrHNNOwjhiieV3PYKCT+gNeU+H9OTVfElpG0zwt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ZCsMfzr0TxNayX/h/WbaJtry2kqj8UavQZwdzblitl8DeDLgNENTutNlm1COL++1zJIjH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Y7V5ZrGs6tb3jXdpFHNFGf8AVyfwr0Sun0PU21fwvpt2lqbJF0y1sxH/AHjFGFd/+BOW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gUHncxH5VJod7eapDB8P9G1Owge61uTZ/aVpIyiOz3/d4+8c1Nq9tFNxL/wP/Zr5y8R6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3NuGVI0dmQAhWBfPTj+ldX4H8YtoHhc6TePmW1aTycNn5TyF/A7/AM6xlFnTTkj2HxPo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GvNIcrfzTanb6i6PuXdHJD5a7dx2hVY/XNfOh/1a/QV1+kNM+l6iDPLta5knxn5ULwoT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nbI3nqWVAd+7+maqEWzOTublv86SMvIRgrfUjI/SpqxLGOXymkSTZMzEuZPpirgivSOb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DO+5+orP1f8A5CL4/uxj/wAdSrunB0gmLEFj3FUtQ51Cb6j/ANBSgIKzEj4T8vT0NdH4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IX/8AZK5vFdN4NWF5ry4jba+SPI/55q3K/wAiP+A1LNpM9/1+b/iW+Erb11Ox/wDHVz/S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+/8A1FeT3viD7fqHhu26GLVYh/3yjj+td5p2qkyQgcZJNSSzriSxq5bxw2VwLryf30bB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50au4PGKyPiHrM9v4Yee1uZYLx3FvCFxsdnVhhySMLgHnt17UJAeIfDfxHb6D4+0jWJd3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dkO7JPsAcn2Br3bXfHtv4r12BrS38u3AKJI5yz9TzXzloF7At0RHeR3k8cbj9wAkT5BI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46VLqniG7s2gglmgl8p0maJADsZTkAkcZz6VMo3VjWE+R3R9M2cwhGWGK24JhdQlC2BX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w3aXhOWdATj1rotLvBFIBIflrzJws7HuUKvMjSu9HSWI4VQfUDrXN3ehvbMXEZVuzQda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AB9a07bT7K5U+c3ln1SslJxOw8yHiG8f5PPuUHTirtr4astU+a7jnuG6/Ma9Bj8N6fIS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7JbfhCCOnFHtDRbHNpoNhbEeTbxoB7VoEiKMKOPpVubGDk9Pasi7uAGIzWW5FxZXzk1z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Oa7uZPLghUsx7n0A9z0H1rauLgCPrXmWu+NrW11QL9rtvssE43RCPzZHbPTrx+VddGlz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8Z1jW76317Uft1qkd+JnjuoLj+CT7row7EEdevPHNd5/wlHiD4j+D/D9p5sl3Lp6NCkn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uevyhcbiTXP3+mWmq6heaxPYPNDPdSSIZiwMsbMxif8AEK6n3jaqTx/Z7m4H9pLab3Y7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2DHTI/GvWirbHgSfM7ndaT4W1TRtShvbOO0juIrmzc3EF5H92L55sc9GfYSMc4qHUPCW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lW80Mjw7/APibozbQzmZTgksWYnc4I3DjA61m+FPE+m6PYfZ9R1eKaUSs/IlY7Rj+8tOu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7Sbz15/e7x22j7uz1YVqjNuxqeILfW9Yv7WG0i1C7it/s6J5l7FFKjDd5nmbW5YgxgnJw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dsNZe4mgurTWrG2+yzRoJpZJ5XkdkO5McYQLtQ/eIJHeuKttZ1KJdskCSEc/NAjdf+AV0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VxFfy6fC8ZXPmiNcPubcCMD2pkJmn4ei1HTDqC6ja6hdrujMMeoK33QgyQHCk++Bx93P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M8S3dxZ2UcETaWfMCgqpJMfBxXz9qWqbkkayu7d5QWD+W8Ozb2+6R39a6P4T69e3GuRv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q4TaIjMpk6ZGdqnBHesmi7HuviT4j6N4T1FtP1H7Sbq4AdY0Vn3ZDp2AAHy55YVd+GXx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Q6TPZtEkzFnVmT5JAoG/PJIOcYGPU18z/EHxilx4otdTtb+S4umhiV0lg+VI1DjPPUtw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8G+OpfDNjd2DyctcmckLjerRpj/x3ZQkTY92C2xzmLFPWO0I5jH5V5QnxSFPX4pJ3Nbq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eh/OrCrARwzD8a8i/wCFpoKo6z8e7PwzaG4lg+0M3CRJnLGn7S5LR7jaX8GhCXUHvI9P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QqLjkncMf57da8j+IP7bB0t5bfwq6ayeVOoXsIW3H+4FAL/jtHs1fNPxF+Mus+P77/T7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vlYVHrtPJb/ab8MDivP7rUgTtDcVlYSVjofGPjTU/Gev3uta1eyX2oXcrTPJIAvXoNqg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c3BkZiT1qCW9JJwazp5ySeapIvoWJbgJnHJqo9w755wKhaQ1C0uM1okQLNKeeapSSdea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mmIZI3Jqq4ykn4VO5zUDfdagCfRdYvfDuoR31jN5Uq9VPKyD0Ne9eDPiJpni+BYg32LU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1Q9xXzxgAEdj19KZHOySAxyNG6HKupwy/jXFWoKeq3OyjWdP0PqpsAnBq3A2BXgeh/F3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bYFGBNGNsgHv2P6V7J4Q8daB4nhjit9Qi+0H/ljKDHL/AN8nr+Ga8qdKUNz16dWM9mdH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K2nXHIWqJtgOFyR61ZtbJ2/hJFc7Wh2KxrQAY6VaUccVBBEyqMirKjArCxvoWosVetYd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NO0OETanqFtp8BON9xIFz9B1P4V5z4p/aX07TN8Hhq3OoXS8C9u02RL/ALqdX/HArSNC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rs9c8a+PNK+HWhPfahKN5BWC2U/PO/8AdX9MnsMmvjvxP4pvvGXiK+1vUnLTXDbsdlHR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5rM8Q+J9V8W6nJf6reS3ly/V5G4A9AvRB/siqgOK9jD4dUlrueHia/tdFsXUvWBxVuzuy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FwF96sOxEowcdf5Gu9HnnQ2+oSWUySQu8TqdyvG21lPqDUd/p8WojzYpfKm/56feV++T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APXFTW12Ysr2ptIDKnstRtHJmyydRKvzIf8AD9Kg89h/HH+VdMl6cGq1zoljqSlk/wBF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FRygnYwPtjirMV0SOTVa+0DUNPYsVE0f9+PmqKzsO9ZuJomdBHLmrUU5H8RrmFvXHc1u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HnK/wDFn7nvUOIXsakd2cY3GpFvcdGrAW9cZGT6f4H8qcJn67ifwrPlLUjs7TxnqdpD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WTzIEklYmInqUOcqcdwRXXeIvHWp6lZW+l3T2+ph1SS11K5iDXbRnO1fMOSQTn5uvGOc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TWhY3kSyKJs+X3KnFLlFzHoXjTwbf+DNSS3umWaOZPMhuEHySDvj3BPNcnNctk/J+tev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Tp/B3iYSXAjAmtLpZDudeCCrHOD8/GOqYFedeNvCN34V1N7af97G+XinX7sqeo9x3oSKM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U1vDKDZz5821mUOj5GO+SCM5BB4IB5xir1jY2Vj4emvLB3iwwgdI12sjFWJDL2B/hHcZ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bgk1NZ6rNbzK6LHLswXgnGYp1BB2P3x6Ecg4I6CtC4S5S/4XP+hR/Va9O8b6pe2Xh+9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2iJFTceXwTjB6A5/CvK9KtUtrWSeCRprWUMiNKcPC4OfLkHZlyTu6FcMMBmA9Lt9dNxqt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b0KDHIPRh90Z7Y7cnpWkdDna1LmnX1xfeGrOa5DC4ktU8/Kbfm2cr/31vNajgeW30Nc5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C9vLLW7G6hguirWqSMLjDgsGSJlDOnJBKg7TgEDIz3HiX4e694Q8MaPr+r2xs9H1WISWl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E7SysQjYByrYPHStkRYwxKBEv+6BSI64cejt+vNUlmJhQ+tJHKR9q/2SCP8AvgGmIfKw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mK5TXdKHi3Wrq3lunTT7a3iMojXdNMzszeXu7DYq1V1X4u+GdJ1IW7Xj3hXery2cfmRx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x8u4DPJrmNB+Immw6j4l1C6vp5RO4+yxpHjzWAwuEDEg42DcwCn1NAHol5bWuptFpux4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22rLIpBhVh3CKC3+8wrSthkzf74/lXlWnfFW8ujLY6BpL31xPczTC6uQT5aO5KEqmTuU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76+eL/TbR7abavm5eMgvtGSNrEj8aViWy14p8a3mh6Dd+FNHtCdX8VxDT11Ayf8eVsj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PLB5HCnrVrSbCHSNNtNOtxiG1iSJfcKqjP48n8a4LxnqlzY6pJLE725VECXEY2sYR82Q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ui8OeJhP4Z07UtVurW1a5QnzJpViDc4HJPJPNMSNDxHqjaLpa32/Cm4trMR/32mkI/RU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4/zzXLaydP1zUPDuwwXcCSyXUZViyOEQrvGDgkMRW9vNArDyivcZPUxMP1H+NZ2s6fba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7tr576e/3By0XkbI4VQ/ezJucv2C4q0Zdl1EP7yuP5H+lVde1CCz0+bzpAjSo0ca4JLN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HGePz52leH7khVaZDIwRQBlljPb6VWGWskkx0waj8SeINK8QafpVmhkEtuy5DKvy4Tbx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/siQj1NAM7m9/wBTJTVERUccYqNW36ahHOY1P6UsQyi+4FMkr6jcxaZp13eMPkhQvtH8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Wp2Ed3EuyK52yBP7uVXiuV+Lv22Tw6mm2KeZLdvslAcKVQ/xc1e0nVdL0PSrOzN7BiG3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zn0q0Q5WMTwAxtvENzb56ebH+TV6GVB9K8msfFC6Tr1+FtpJEe5eVJI5GTfuZuoxzXb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02f+uTf/ABJoRkfa8kpFRrKxNSOoNNVAKzOgniJwaGPWoxJto35FACKg3MW6VRvHkinJ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eeTIR271HMslwcqf3eKkDib3yx8RY9zbytmq7fTLtXsNnDDDplr5cm6RmlaRf7p2pj9K8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jbd4igiTbnGcKrde3367+wusXIjtIJLW085nSKWTzG9/mropuzOesrxsdBqmuXmmi/sY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HqQjNwPzrm8cmretXJuL1nY8ds1R3+4oqMzw6tEimOFNVS9TTtwapM1c52HO+LNBm1u/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kcW1k2ZzzWM3ggd7+f/gCov8AMGuymOc1QY/MaoDmG8ExPwb+8/BkH8lrgviJqWm+Bw1t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c5ln3xwL6lcck16P4w8Sf8In4cv9U8n7RJBGTHCDy7HgD8yK+XvDHhrxh8Y/Gcun6Tpd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kiiUIFCkMzM7EKFUsOpA4prQzlKMVdmS8U3jDxDbW4kC+fIzefOeI41VneVj6BVY/hX0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HxMu7i9vpGit9Iit7uOFo/3t3KzEvvOf3YjURIP7xLf3ax/+GXNX8B3cN3478QaP4biu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PtYjOT8qqCCVbaWO0nGOtVD4+8QfB3xN4hgtdUsIbSJIxdXNsiywCCNysTJuH3WBCYXO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iKc69KVOLtc6cvxNONZTetj3j9qnQW8DfDW5liV1a9Q6dbyFssjOfvr7qpOH9a8c+H3i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1T+yhp4EzxKM7sbScANjLEKVDE/xBq5n4p/Fu+8aaLZQanBrOrQzK6xXU1gsCea3/ADwS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ApxkEZ6dT8O4LuHwlBFd2k+lQwgC006dQslvHgn51+8Gd90hJ6s7HvgeZlWXSy/DezlL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Y+qpKNrHO/HDUfsPhNIEbDXlxHG3uqne/wCoWpPhQ8beF4RD/qwgC/hJKv8A7LWf8fLSS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3LW7k3f9tFUD/wBAq98ItEm0XwRayXE/nvegXKL/AM8kbLBfx3E/jXrnlLU7ZGXByfmq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RkjdvPNNMuCd3SgCKSEYJVR0rPVgIyAO/NWdQaRlUxOQO9ZlxE7RqI3+tAFaScypuA+W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rscQSDyj19ahfbDIExzQBK0gU9qig1SO0Z5mB2RAynHcKCx/QUxz1rNv7h7EGWOA3Ddo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i6PtqTidWGqeznc6jSPjJpGq+DNT8QrbzwrYMIzZu4MsjtxGqjH8WR9BXF6B+1Z4wvgY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nzIlkkkhcgjdCGbG8KWw2OmeK8x8QXOoax5VpFpMeiWn23Ylvboy+bMBhN7n72Mttxxi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tGvdANlqBa1tZ8yRvGACxB+bjrnOOa8vD5TQptylHc7qmMqS0CHxFZeKfFunzWEj3EFl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jylEwQf4sIc4rL1AeX4n1Fx3VP8A0Fa1Y7eLT/HOpwQ20MIms47gzAYkclimDz0GzPAF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CRkSWyH8QSP8K+hhFRVkeVUlKTu2ZFpq6+H76W+Kea6QS7Yx/GRGxx/OtjQvizBfQw/2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h8+P5oNwzhQPvVwniTTbnUFtyvyQ+cYpJifljyMZP611nww+HVh4j0aBblFnurg+Z5kR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91m/CqsZo6rRvEWmx+FbFlvIzLb6eHkXdhsxxguSOpA46V5vrdnc3d9cNqcEcbz5uTdw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CL1GQMdy2K6fxn4R0rwO+gWYM11cTPMlxdMpHmx5QbCCcYIOMgVILiLUPDxl/wBHm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uCtFHFz2VTJL8pK/6Rg8rUcpZ5tp1vLb3E0ssXk/uVT93823MXPPckck+vHatOOG2bT90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5KNkEEbvvflT53E0criNrcQS/ZAj/AHl/dfIx/wBrBOfwrH1DUOsXz/vPv9P7xP65zTUb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ySCW2ijjjhneKNLifg7fLVGIHfG2su30+K3uLuKa0/ex7oP9mJv/AKw5/GqF4rQwWzTQ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wjHRwP4eenrVhNTV7bM0zfaUbAMS7cr6t6ntWijYlu5rfZsZqpJYToxaKYj/AGT0qlD4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nWpk8QOWCokaknG6Y5Ue59KLEI34LdV0mO5WQvI0rwzq64KsvQg9wwOfwrIufnvZz2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rVk8i6t0CTJcSRtj7rQsv8XQ8nfgjvkGlZLdWy7yMT/CgH8yeKTRUSov/s2P1FSWGrjR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DRRYySN2OtTz6rLcWkUZLvHEd0MYkJCqeWOD/vdqpDT5tVmCRhcgM75/u96SRVzttO8W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C6lbreI2x6N/hXr/AId1z7XEkcu1ZsfJ/tV8/wBto02n22lXdpqEkPmfvvufckHXjvXR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u7tUkVNiyYSMsfXpn9KvkFzHu1lfYg3yP/Gwryv4m67q2t36kXMVrZW/y29qjtIHJ4L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6T4kjWI6lHqFqs4LRPfPIqyqf4lLY4/DjtXeW2hWE/w11aIxy3OvaU/25XjOXkUuY2iU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k7ydvIaVHUOY4fwD8KfEXxHvrmy0LS5r65gQPI4ASKFScbnkYhUHHc89K9N0z9lq70sk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DfNBaGS+kP12bVH4Ma+lLb4aP8MPgRpmjw8XzTifVTANpnuH4ZWI5wuI0H+yorgNT1OO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iFURSME8ZY4PNbuHKrlQXMcTomiL4ESDRRqS6qtrGqG7WIxB+AfuFmxjPqa3xc55FYt6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nrTre6MXytyv8q8iortnr0vdjY7PTtV2Q4BGRWjb648XXFcXaz9w3FaEZ85fv1xyid0Z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nFPHiKObPJH0rjPL7b8/jUqSeT3qOVF87N+81YuDg1lm8ySSaotOWzzUZkPPNNJIzcmW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TK/zrlov2Y9Tt5ZfL1HwxdxtL5k/76VXU5/6aRhc+/OOtdZZRlDE5/vjmu1sL5LhZFMf+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uiPOxCbRy3/CjtRPw9eyivJ9Pso7hHa2jmguba4jWRcSrIoG1xnhPTzDivlXxBo9xoGv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2t1JE6ydQyuwz+OK/Qf4Y+Gv+En8GeL7Ob/VX8K2ifUgsP1cV8I+JBc6trqxXDO17LIk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F/xBWvTUGtzyTjJ5TJOxPc0395716F4V0+58H64mpzaZY6wEjaP7JdqGjbcByQwwcV3S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+2fCvS7+2HEjWenLsHszLHxSsTY8GjuJY+Mv+DYqQ3bt1UfVjmu90y18DWviBtSn0fWJ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XZzngtkNtHYcdOSRXpVt8Q/hxDCsS+AIwi9BHpsb/nxzRYLHgum37W1hewiPb5rDLevK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vR5Z5LWTy3ljFuSV3cSSLGRj6OfzpfEUFjrOtXd/YeGmsdHjlurgwxpsZkKZjGAuPkI3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NzruurBBGHmVoJ8htoKR3UTEk/QGpY3oeneOPgxMILSfw5aaxqN4JDE8dwrD938x43Af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Y+D5tRsrW4uYJLafyUR0cdCBj+ldhFrcUqHyzJkY++MVajud47VJNzj0+HMZG7LZ9mxUs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P+2lda84Veo+lS2VheahnyLW5lHrHHmiw7nnPiXw5p/hjRbvU764kW3t1LYVuSegUe5O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xLNqN28zHBPCIDwi+ldl8cviY/ibxAdMspi2jabKyKM/66YDDyEeg5VfbJ714/c3Rdyx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mvXfO56qPc8nnNVHnJzzVdpD61ViOpfN3UL3Gc1SLmmlzVJDLDTdajaTrUW73pN1MBsj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qImgka3eomIpzNUZNAETdDURHJqVulRGoKEooopWQ0zZ0nxlruikfYdYvbUD+GOdgPyz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ytE2rqySj/ptbRMf0ANeeUq9axdNPobKo1sz0dvj544f/mLxR/8AXO0h/qDWPffFPxXq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RW6olw0a/wDfKYFcmvSlGAc0lTS2Q3Wn0Zcmu5LqRnZmZj1Zjk06PzOz1VFxxjFKJDnr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1ky6HaMHJ60eeW71Cvzp1qJ38vPNKxNyw+QQ9X43DxhgelUYWEkZGeop9rJjKGmSXobjY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nfDcVNHJuFAGilyR3qxBd4PWskMc1KkhAoMzpba6yOuR6Gqmo+H7XVAWQeTN6joazLTU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FzmqsCZwlzbS2Fw8E67ZF/UetNSZk6OR+Nd5d2NrqyKtzGJNv3WPVfoauD4b2X9nRXnm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0vmr9YmYOPqRWbiXc4GB5Zn2rWhDaXmPlikce1dzb+AtOwTFf6d/1zkmMDf+PYX8jUU2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2A/55XIkH5gms+UtM4/7Fe/8+8n5UoimQYdGU+hrq/7NsfVf+/zf40n9mWB67T/22b/G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/FCHSxDPKsd3YAzadOpyqEH5oSP7p7D+Hlf4hXtTG3+K/gUCPauoxZaLA2sk4ONh9c9D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ALL0zvGuf+urf41v2fiO7sNRmv7a8WG6mVVldAB5u1doLjGGbHG45J9ankLUjir2Ke1n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VYejDqKq7whyeRnoOv4Dufauw1aceIbua6vVjkuZDlnjQR5+oXFUB4etD/A3/fZ/xp8o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ZmlSFLm2mQRTQBiokXIIKnswwCjdiBkEZFeh+IPiB/ZGn6VNol3J9r1BGeyvI/vW7IuA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eQMEs2DF4IhljyN4VhyN2QR6EHII9jXbeBfB1ho1vdWtrqg23A3yWV5ghmI4IfPGRnd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CPPv2fvDi+IIddhuL6ays7WNZleKZUO/bJkMGBDD5AOeleh+PPh18SbbT7DT9Xlu7zwz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E6ejEc7EVmQP8z52DnoeK4TxrAnwnnntG8P+dballk1QScSOS2YS21ugP3MjIr3j9k79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+APGujXusaPOXFjLDGl3KzbTiAoQNxPRfcitoq5zSujzDRtK1jTIFsLuawmtgJJvtgid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Mw2gBz1yCeAckA8rp1jbfFDWH0/U/Fsb2bTMkGmabZ3k8Xl5+/JtjA6d2cYHIYDmu2/a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R2hTwdD4L0LWIjfWXhjXEhup0i3gFrhCv7v587I97bNp45yeH8K/tPw2FnDZav4ZggiV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/wDbMjH5U3oOLOzuf2RLLVZ/Ot/F9kbv7kdu+kNDbJjp92Xr9evXnrXknxG+BHjj4dlr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9mwuo6a4ntz6HcDlM+jge2a938O/HDwbrZRbbXF02VukGpj7Ow9tx+Q/g1en74vFXhu80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+j8p5rO4KnnoVdTwQcGkiz53+H2n3Hg7wHF9vDxvM/nNGtsQ8e/7qtjnccZHtx/DXEeNP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LAZ+UWUL5XI7zyA/P6+Wpx/eJ6VJ8XvCHiT4b/aNCm1m8u9AujutLkTMqXBTnY6k7Qyh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dtcUCsa8Oo3WqawW1F2vLmVwpd3wB2GOygcAADH9ei8U2fk6cttawTy29vMuHEW9kZkb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nwf+AWv/ABM0S617Q9Y0mCK1uVt7hSwlu7dsZBMRGAGHRs/wnjiuQ8ceEPEfgHXTpeuX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u38piQNo+ZQST1GRxkjrnAFje8LeLk8MHRrHU4yBHA8ZjfcrQhp2YueO237tep2Gtxak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hkXDQlYyPUE9RXz74UjuNL8RBbq1a8MMggvVlhZhAoIBJc8KwHOcjHqK761+NVtZvdx3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QeW+9kj6Lnc3zZ9RnPTNAWPT5sefAfRiPzFeDX+sy6R41u7jWbK5vNssgSEXJR4n/gKn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rHxl0uzsYpYYJftDSDy0kQKm3uznJ4H90Dn6V53aeIrbxd4uW48SXrppnLSNbxhACB8g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xoGnY04LxbiO5nS0mmlml897pZvNjt+QNjNtwGJx1Jrs7W583SZB+NZXiHV9P0vR/wDh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gXAmO5nJ3buSzZHT3qzoh8zTlHrTJlK531ndLDpNjvGXmiCJGDgseRz6fWsTV9RkjRoY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FUjb+6g65/2v0HWpLDz00+CWWTzJCvlwqp3CJdx6nsa848X+MzLffYrF/JWI7TMWwQ3s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4cqsqs7QO1ufCWvGys79tMuvsl8jSW15OwjinVTtYozEE4PHA61lnwzrBP8Ax6Rj/t7S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TPDt/Yy+GH8S2Ms2DqNsssl1p7H+LgOFiPdMD+9k16HeWbwSmK5i8q4jbDAMcEdQcFQR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Rg1uzxqUTaL4jeGa2aSeAEsnDr8wI6g/5xVTXdcU6jLLJAIDIc7FGAK7fWtKF34ovpRx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D+LkHla4491/9AFQW0fpDpmoQ6npkd1bvvikUSK3selWVk4615r8MtRu7/wha3ecWlwX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8f8Aj2+ujh1qfkYrnUrnpVqahNxXQ6A6nbhym75+lTo/y5PArBsLRrifzXHJOa6I7fLC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UdM06CE7CKkIGKWJsUAeV2ebz4r+KR6SxR/+QUH9K9h8L2MV1fPLLLH5TpA7+X/e2j5f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VPG/i+48/wCz7bpxu+hx/SvQdEQrdYeXfFI6/wDfQGPzremc1VjNaXbMrbdqPlkHtk1n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HF5flh1hjlaOJn6lepz+NYH2gnNTPVhQ1gSTTk55qm0jc80Sy4zVc3HWsjpFd25ziuQ+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tWv7GUw3USoEkHVdzqp/QmulllJbrXGfGLn4Y67/ALsf/oxaa1A+dvAGr3us+ObWW8u7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m48RAf1r3D9jrxBcWvxV165jUPFBpmoXDKc87IkyBjknA4Hc4r5/+EVv9r8VQxbtmbeU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Vu/BjxVb+GvEq3gnubeRnkLfZkPmCFo2RwBkZJz0/nUVINw0PBxacuaKPqj4hfEzSLvw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yt1LawW14iPIhLFvLUOGBK4JychQcHjivA/CHxM0WXxQ41a0tJ1umR4bjzEaOAxqfKQK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d0r9MqKz5vjFpkXiC9h1XwcfEdmGke0trufKREkbwcLtYtgAvkA4wDw1eXeLtChtL22v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gj7VbiQSW0MzsSEjGdyoFyQWLHrg44qqScVZnXgKbpxvI6fWNbvrz4ga5LaPPZJFqPk2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SmOh3LnPbtXrHwm07+ztP1CUmOWW4mVPNkTdPtCfdY9FBPzEJwTyTmuE+EHw71jxh4js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rO6Sa6mlmEMcUJySfm5b5VJwoJ4wASQD0mleOI9I1iez8gJardLaTsXKvMBgJKIyoK9cg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y3R2znKMr23O08aaeNU8K6pbfxtCXjJ7SJ86n81FZHge4E3gnRSpyEtUiz7p8n9K2/Ee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43leGBiI44y5Y4IAAAJ5Yr2461y3gyyfwT8ONAOvH+yZ7yWSGG0ulKTu3mnDlCMhWVkw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Lk5zT2cbD60wcqTUIf5iDUFkDsdpFUI5GMjDsKnuZ9koWqQl2yyUATnvWDq2o3WmXBuy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QRjEkH+2D/HnuOwrSMx59KrTz0Ac3YahrVx4u1CNsX+hyR747iEfu4lP3F7Hd2Oa62SMa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67mXb5FUvB9lfHW7Hw7oosrP+1b2K0huJ4TIbd5WCbhlsA8nnBx17Vry3sXwp8JXniXUI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9tMgyrjKuxX0BVufRT/z0otclSseefHe3m8P6voOned++t7b7a8f9xtwRM/ghx7VreE9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vtSZgcha8xXWv+Ei1yW41i8eW4nbcbqZiTkjoSf4c4AHYH2rv/hz4UvtH/tSGa4SUSTb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WnLoUp3OWuzeS/Fe5keSURRZgSNv4oVQ7W+hPP8AwOtbUxs1ZJP+nfH/AI8aq/Ei3m0e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7xPZOo7DrmsHwxq9zeWMpuWaRYuVkfuW559uKlITdzM167S3s2E/zQktO8A+7Ky5wT9K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w54X0+w27bhog0/++eXH5lq8GsNGOtXdoHt3nhilV2mVwNhDc19LeH/EWnQQqHmQfUk/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bxV8ONK8eeE5tIu1ELD54Lvq1vIOjj+vqMjvXyNrukax8N/E0mnataXNvexrxH95XXs0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fb+mXlvKgeJwyn0bNeb/ALQsc2ueFbm5hQC30W5SUyDHmORJtZVc8gDe447rV2uJSPnv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sHWLy6haKOMh4kBRXAIO7P1FcDqVsLbULwQTmWEE/vCyr3Huf5mum1LU21/T2tGDWLea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NkL+C/MRn++axINJls5DJHKN+1lBZcgZBB/nWex1xpSqK6Klnp02orJslj+RQxy3viqc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IDy8J4X61rXOkJcpm3njtZe6n7p+pHSqEmg6lE7xPA1vHlkQuQqPj+63RvwJqlK5nKEo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lz5cKZkPRt4A/Wrl74b1LSUP2i1dUPSTAZf0qG2066g4ZUPuXFdNod9dKhiE7AD+FvmW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Z2n2VtrYUGby9QA/u4q/q0cEbwxxWr20iIBLvmL72/vDjgH8frRqCabqbFhF9nm/vW3I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22ozXGjHT7qGPUPnje1uJHbzbdR97YTyQ/8SnocHtQY1YQi7wd0Zy9B+NaukjDy+4H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fyeWY4VkV1zlCPl9jkjmr9j4eu7fIkUqT97kcflmnYyIPtReYpJHGyA8bq6Lw5qZ0y5i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XUxxoM4OeSef1rF1K1RZNoGGHetXTIwkQwN/FaJEHqPxBvtW+INnDr1/qIursgrJguZA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Wbue9ek/s1ahpWoeXocGn755EFzLJtDRIEIIfJ+YEl9vHrXn/gbw/wCNviBpB0Tw9olx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BVgT/ZknbAA/2S/4V9K/Av4J3HwsstSm1W4tJ9UvFiQJaN5iwRLk7d+BksTk44+VcVvGi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3vifTn1/wdqtl1d0Myg/3hhh+qivl77PttjH/wB9/wC03evr2xG1sV4H8WPBreFNVuNq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OgJ5Zfw/rTxMeWF0aYaXNKx44QGupQKjlRhnFW7e3/0qWluVC5GK+fk9T3oLQSyPygVt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WykV0ejTKvBrnZvEcNObPenNprEc1vworLnjFRz4AIrFmqOYmtthqzYWHnHpmrckAkJ4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CJK8luTJBChAY5x+AzVq2/4+PJltZIrr+Dy/uu38NVjl9WhH91Gb8+K93+GHgcWsMOv6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wS9c/wDPRvf0r1sBFzmcWJkoq7Oj8J+Gx4U8I2mnEs0+0PPn+8ea+dfip8DNCfx3qd4Y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jm/iYnf+u+vqZpxckkDrjpXD/FXwVe+JrC2utNsjeXNsTHIqMATGwLd+vI6e9fQShpY8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MKS8O3GfNv9QH/benr8C/DqIyjVtUCt1HnDB/SuhvLe40+d7a4t5LSWP5WhnUxup/3T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8k/SuCS5SlK5TT4DeGVU41LUf++1/wAKWP4IeG0PGp6j+Lp/hSrqLKp5P51CNa2E5J/O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eilWR9Wv5lYEFXnXBB6g8UeFvhF4Z8GXJuNJjeObYYw087S4BIJxnp0HSso+I8H/AFpp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UhHoUdosf/LQf99VajkVB/rB/wB9V5eniiNzjzZP++D/AI1Zj1qJxnzZP+/Z/wAatGbP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f8AfVcZ8ZfilqHgbwh/Z+j6rPa3ut7oXEI2fuVGXJ9R8+3/AIFWQ/iuC2ysc0kj918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DxmPFPiu+u1YvbQf6Jak8/ulJ/m25vxp2BGJd3R3MSeuP61ky3WX65p9xcb+c+n9ay55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MnaY7utNNxg5zVOWfionmwmc0wRekuuKYk/B5qj5uR1p8bcUFIu+d70nne9Vi1G73oAna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MJoJFZqjJ4NB6mkJ4oAYaSg0UAFFFFABTKd2puKgBQcU6mYpw6UALRRRQUSQTFTgmppI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vN/CaAIY5zbyYJ4rSjcNh159azdUgO3ctM06+2/IxoJNl13LuFRQTfvKeH+QjsagI2ZN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BjrVSG4DoaSGYOxFAFkSCO8hbsWAragnPTNcpfzmNoCP+emK2YbkjFAjpLKXPetK2sxq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jcwHX61zllc471swTYFUlcjY7NvhLrUf3rHb9ZFH9aif4X6okKym3TYz+WpEynLenDV6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lvhw2124fUrHEbk9XT+Fvy4/Crlk0rXOq6bEskYuWyjL6jrijlFzHiUvgC+juTbbIXl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kdPeqkPgPUVsrbWZNHuJdAkebybxm2easHzzbOvzqh83bxlc16jcW81wDFDv8qN/5VTb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4j8O6Tdwx2etR7XbaxltG3NvaJuVXeklwnADYnk5IwFnlKueX32kQTafZ6pp6SLpl4pk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2lWCscBWV1z32g9GFUI7RoXLZX8q6i7urq8Ie82+YWdyE+6Gd2kbHT+Jz2XA2jaAozj3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q5h3oJz6ZrOk75OK27iPOay54xk1nYdyKLVLiNyxvbtW/vJOwP8A6FV628Xavaf6jxLr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KFurHht3nlKK3kgfxN1/CrTabaRHLBHb1d91clSooux6uHwM6qumad98Q9WurKW2v8A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kF7aqVkA7MQoOPoQfesq40fRLfytQ0/T7ia1kTf5f9pssqevLI+SDxxhsYODnNNNxbwZ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AVR0v+0dLtHltZ3ggmGxwp4cehB6iinWua1MBy7yO1+Pfx2vvjbb+FItXhUS6BZyabHc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SGmOSrEMGwygZDcjPXwqeNbeRlAwBXp954V8RW9naeKLfT59R0ucun2iK3Py7TjEiqec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mnwrBNcTQme7y3+iTEsmDjEkZXKnnjJrp5k0eRKDi7HNeYPrWx4a8Wat4Uuxc6Nqd3pc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/UfdP4g1T/s+GYYiklufZI1X/wBm5/MU2DTuv73/AIBz/TNUiUeu+GvjVH4znj0z4mSr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XUFsVkkeTZ98Lx/BwQvXGeK5S4Pg/UPhMbvypNP8dWWoRo8cTs0d7ayK3zbDxHsKkHH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grw3Y+LNF8RWJfdrqWv9oaZ5b8zLDkzwg9i0ZZh6mHAySK5+xTTi0f2q5cIQC7LBkAeo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H0oGdT8G/i1qPwh8aw65p4M9rIvk31ixwt1BnlD6MOqnswBPAr6j/aW+J/w/wDEnwi0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qJjvdCeGLfPA6ELIJVBHlqAWjcE5JYY3bcj4y/sjzXb7Le2k69i8vkk/hIFrQ/smW2si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gKOj/wC66nn8zQBc1V7HVU1nVLhZ49Su5EktEiAMD5b59+Tkd8Y/HitT4SeH3vNYZxNF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YFnYMQVWQZG0bWIrDtri71jV4vtc08sVva7P3aLu8tP4en9DXeeC9Z8Oaa9/H4ftb6O9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RBos/dRQpZhn2oAn1b4QWb2FzczX95qWrybpGYOqec2DhcDOMnH5V5Np2qf2ffQXNpCs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92OgOfTn8698h8SXVve/Zbq2mguGYHddxyRgdeiuAf1rxnx/ocuga1LcO1vJb3TGSM2vA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9zQI9Qn0/RPF/hA63a2kfm+Sz/wC1EwXlD/u9vY1DoE/2SyS4/wCeIMn5DNebeF/Ft54Z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6hGYzHMf3YyAC/8AvDFeg6DJ9p0q6jx96Nl/8dxTW5mdFb6h9ptzdf8ALWTc/wDwLca8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ZQfnnkwT75r1fQJx/YGnv/dhT9CR/SvP/B/9jab4+0uHxBcXFro0GohLm4tGVZI1343A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M455rvrL92fO4Fr2sk+59AfCrQV8EabLp7HF00vnS4+lMjupr1Zb24bfNcyNL9FJO0fl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cLeQwS3xuEWVL6O6ZZZEOdrAg7cEe1cb4l+B7WFg2o6PqElxATjyLyEna39wyR5XP+9j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WPBPEi+XrTiSWSIXFh5n7v8A6ZyH/GuL+MNtv1COTH30ib9HH9K77xdE1tr2jhl2sIZo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XMePodn9jS/37Yj8glUZNn3B4S/f+EtJjSyFtHHbBYlHzbEycDJ55GyoRa4uOn8ddNtP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KO+axUbHY5uTcn1IJblYHAXpV5G8+LIPNZ62pkGCORRiW0zzxTMhY7wrMR1FW0l3tiq0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JKbe7C0FHB/Ce3bVvEGrTctbfargyv8A32LMQa9QstNl06+jimydrZL+it/KuK/Z+iit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/SJmbkdCQcfj716Notyup67Ms8vyxEhUPJG3rn1HtW1PZnHVZzHin/jy0z/poZpvzPX8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s/irdRX2p2KwiKMQRFd8QxvFcDI20nnNZ1DejbkI7i9O8jPGaZLdfut2aq3RADHNVJZ/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Ly3JbnNY/jOxfXPCOtaeoDNNbnAPqDn+lTwTnHWsjxp4ik8M+GNQ1VPu24RpTjOIy6q5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xfDmVbbU5J35RbG4yv8AfAgJ2+2duM9s0eF4rjxBqfh6xgt31LU51EEFrGcM++TYoA78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8Ez3fjjW9Ct5SlstxI73BYMIbTlZJCoOThZUwoIycDI619L6BqGifDrQLa58E3M2oNYx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1xbX2zZcX5bBby7aIjYBmLzJkYBipI2b0scfseabkzyr4y+Cbv4R6tPpEvm3fii3aP8A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prMN6x78fKQGwfeuX8DG1s9Ze+1uC2j0+KJYobSS1JW5mKOgiizxwWBDc9e3FeqeBvC/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u78TSaf5drCmixyOv+ltJdRieVRICzs0SuQz5bBYkgMBWH8Vtd8Mt4e0u/ubu1upLaVp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c/KDgjiPj2qUdEVY6D9n3xNqXhPwbJqGl3ki3erF0nubiNZJPLjkkSNVLZ24Ukcdq5zx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do0aR29w00URlgmO+4jDfLuwvHU9zXOfD34taDpPhe30W6a9ivLRVCEQ7o5nd3Z9rD+4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334IHTfE+vSXsVxG7acB5kJPzIXGE3j/AHcn8K1Rclcv/FX4lWXwMsbXTdFEE3iC6iaW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ssgPJyfMIHcgDoa+Q/EXiHUPEmqTahqF9PqWoynzGu52y5PqD2UenRe1afxA1fVda8be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lvp0mWX70bB2AQ/7qgAfSsK30lpOr0uUE7HbeCvim4dbHWjjHyren7o9m9f96u8mullI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qchh2NeR6X4LuNWvobS23yzynCpGhdj9AOTX0AnwE8WeDfBratP4X1C20q3wZ5plAdBx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nJXGKhwGpnDajew2VtcXlzJ5cEK5Zjj1wOvqSB+Nc1Z/EDSbtjh5E/3wv9Car/EW5fWo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t5z+VGX3Nt+7x0wOea8cuLj/AEg/+gSfLWdjZSufQU9/kfu6pPMW5JriPh34uv8AWNQXT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I2MmIA9+2Oe9d7LcSL/rpFl/30WixZY8NadLrXibTLSKVopHuEIkT7y4Ocj0PHWuk8Wf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TvEOjXMOiaVaLLaWVvqkUgNzHuU/aAQCRu4GCDny85rlPCVw2neIorqG58mR3RFmkP8A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UBsk+meK9sl+IOu2WoXOn3XivQJpIYY3jnsLWa7W5dj8yr8q7dvBOR0osZNHkdv+xH4q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r6nzD/7JVt/gh40+HzCB9QsNbaMeakNjNsulj/vbHAyleiar8adb0K9tElvkuYiV85pb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R+NdMNYm8UXBh1C08n/ppbvtZI16MfvdTx1q0Tex8b/E/V7G78Q6fDOZraKIO2o2zoY/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GM5ycZx7msDT/D2oaPfzRSyxzafInySRv/rchDu/KvpD9qnxB4Zt/h/FF/Ylnd6hI62u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RgS4PXaE+Xknl+gr5q0bxB/aFvLaTf7Xkyc7eByn5c0kNM7vw2pgt32jA475rba8ktotw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6Up74WrUV6H4xnHrVWMy7J4obTtKkuYLqZJ1Dh2j4CjHZsjcfanadPF/Y839rat51pcWz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0sH2uc/PIMccDaDjnrXEfEa9FlZrbdpSPuLt964LSLEQxy6gN0nlhnTcu35qDSCudBqc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ggSM+T5EZzI3qenYcf8AAag0Wf8AtQG3XzIb+H5jHJ82/H+z1X8a5e3v8VrL4omI/e/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ef8AfVZyVz2KE4Qd7m2ulG8ZonUA/SrDS3U9jDY3Vw81jbsWhjdtywsRl2Ufw7ioz6kCs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o3hsk+T+CT+I1NdeJZb13YW0Nvu6iMH/ABrJQkj0ZYrDzg42NPSvB+pahcHyVRoRyGc5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3Z0hmiicfeEPzYFYEPiXUkAihvZIVUYAReMVLo91e2Mk7QXUiSzHLsG5NdEYnz9SUb+6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824bdGOM4rrLHw7pehxRS6oA8sgBW3Tq/wBKzIdY1DUlaCeRWjYDICAZwc/zAro/Bvw/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ommXOp6hIciC3Tdgc8sc4Ue54rVQbMlI7vwNceE9O8Hza3qGo28Wt3jt/wAS/wC80UYc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3cnFcS2vXxvZEhNvHAX+TEfzN/Wvrb4YfsGWyQQ33jvVCJsgnR9KlAC+zzEHP0QAf7Rr6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j8PoPK8PaDZaYcAedEm6Zv8AelbLN+ddUMNJ7mMp2PhT4Vfsj+J/Ht297e6a+l6SI9y3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AiEb8Dg54BxjPPH0b4A/Y38E+D44bnWI/wDhJdTXBY3Mfl2wPtEGOf8AgZavoKU8darM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g5tlC3062sYUitoIreCIbYookCRxDsEQYC/gK56/GLmb6109ycJXGa1cGy1gBz+7uUGz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tJCWo5TgcU7U9DsvGGiXOm6km6LG4ScbozzhgT3FQxv7VxvjPxUbq6k0ixmMKx4M7IcM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lnZqzNYpp3R494y+Hl94OvX81Td2J5iv4R+7kX3P96uPvLcYJHTGRX0Z4f8AFNxYM8QZ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MfTOOG2njn1rJ+LHgKx1jQJ9d0u0FlqFuu+5jj+7cQ93x0DD2/hrwa+HS96J7dDEX0ke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GjbPNQ28O1sAc1r29uGXNeQz1Il+xuCUxmpJQWNQWiYbFW5/kWsdzZEKIBUw4FQrvfIj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H1J4r3Hwf4E0rwjYWt3dwC71uRd6eZt227ew6A+rHkngc4ropUJVXZHPWrRoq7KHwo+D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n78Vi45U/wAJkP8Ae9F7V6lf3H2ifyv+WVcPPrN3p/jCK7/dxRXHyPHHu2up43HPfJFd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cKUeWCPn51JVHeRNsS3YEVraRGXDt2OP61h2zfarhY66q0gFrHtrrSTOOZleIvCGk+Kb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cYVyMOnuG6ivF/F37NF1Cjy+H7wXcY5FtdnEg+j9D+NfQPU1LGPlodKM1qZqTWx8G+Jf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avp9zpr5wpuE/dv/ALrjKn865e6J55B+lfotc2NvfwPBcwR3ELdY5UDKfqDXlPi/9mfw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JoV6/O61O6EnnrGeB+GK4ZYb+U2U+58UXNwUzVA35XJzivV/in8Ftd+HjmS6tVvNOY4T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jGUz05HWvIrk8HEaVyunKO5pddCQa6U/5bEU4eJdo/15/GsOVyM4jQVSkuHB+6v5VIjR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bqUypvcbFwPWvJXkYocnLHk1ueMdQkma3tgq7UG98etc48uELGgCNLnIOTUF225Miqxl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38yAmrAryyER0yWbNv1ouhiE1UMuYMUATJPyADV1Wx0rLs/3lwwParkEm7fk9KCiyrsz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WF8qkqBzTHmLGgC0Hpd1QI2QaduoJH7qbSbqTNABRRRQAUUUAZoAAM04JmnKtPC1AEWyk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GRQAzbRtpaKB3E21E4IPFWFHBpjLmgZLE/nwEN1FYt7G1tJvXpWngx8ikmiW6hb1oJJ9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RVhT1U9awNLmNtcmMnAzW5GfMk4oAhV/JlP90mnzP5F0jg/IetNnj3hvUVEX+02jL/Et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7vWp7W7OF96qK/23TipPzxnBpkL4KD0oA6SC6PyrmtuG9zjmuStpM3WM8Cte3lwauJkz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Bih/uuVP5iti4+EVgdOF/E6xwDBDs8+5UDFRls4B4YnPpXMJcnHWvQPD/iCK48HzafL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xv8Am3H+E+wr0cJCM52kcddyjG8THn+GGnLawxtaxQXVnf3VhcXAupW8x1KspKFsKApI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wgtnvZbNbmF5ft1xpwAeQgyxqCg3bzt8zOBx1xzXX+I9biv7O9a2+0Ga+vXvpPMh+W33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Tu6DjtVnxB4om1i3m/e3kvl6hHe2vmJ/qowjB0+pIjx7V7X1ek+h5Xt6nc83ufgqjPeW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2thbn94ftU/lFzH94lP7u8hucduQ1vhXZ6fottf3dxHIj+S9wyxTO0azBzG/LKCDsYEL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8JRLo/i/W9V0/wC2CG4eZ47eP7sshZyvnY/hXeWIHXGKqHXQ3g1NGng1CTyEiiSya3CR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94qXUrjG5jnjFZPDQuXHEzscb4u+Fun6HIIY55DICjONskTrvjDBXjZjtZdpzyfvAdqh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XaxDp/wBsmheXo2GfsT0z7V2niO9tLnQ7a1tpLy4+zZb7RephijOQsY+ZshBnv34UCt/4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s3DBbXS7ZrmX6DP+Brw8TSjGbsezSlJx1PItcg1T4fa3feGL+4iuZbOTalxFhxIMcA5/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ePy5NrJ6bFFN1vVZvEGv6prNyxeW4kdlMn95j835c1noySjbNu29vL6149SjzO57+Hxbp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AHEKf98istdSdrfylu5Hg7R7/lpXlRZGVC2B03Vm3Ex3ms1RaNXj0/s/ifQfwI+Ic+me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GnGyE15Hp9z8kc4KKWML+W2ZMgDy++c14R408bTeOddutUnsrSxedgXhsrcQxsRwHIHV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07QbqWJf37uLcSf3FcHd+YUj8awrcA571olY82cueVxocrnBx9KvadYQ3s8MUX2v7Sx+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NT2Gmrfy7PMji/2pGAH612PgKx0Ma6unale+TCxBN3FKpEvyj5A3ZfXr3HHWtEZ2Nbw9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4p1O5lhlFy1npFpNOI5V/wCWgeND8w7uBz6mvSdY/Z7TV7dbiwhs727kJaSK+XyHCEZJ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eea6/RrOHStP+z6LawiyI+7a4Kt9TyT+OaW78Q6rpsaeTpMl4GbDLFtyg/76H8q0Cx88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21eyt9SFzbpewO6QSSgurKQM5MakKc8Agn3qvodvo2lxkxPrFg7xkmRbiCRJE/65vGu4Z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sPF2vaXKYZYmtrMRlJ1wQd7HA9q+jvDz+FPiB8NPD+gXKwXa2un2isLYxtPbskaHJRuV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NuTij5ft4dPmkWSz1mysLlMkPc6LLbSAEYPz2zuSuOOcjk8Csy3+HwSRZrKTRtRbAAFv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IGH5Gvbv2hfg54b8M+EZ/FPhvfYyxSxLJaxS/LskcgttB+XBI6ZzkdK8BudC1iPR4tUuL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Wg3IecckZxz61SVxOfKdP/ZHirS4B9u8L+INTsMfKqu8sUY/2XijIx75rk/EHiC01+wm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PbsMn+t+T+EkgEmqVnPLYSiS1uWgkU5VonKEfTFaw+JniS0XZca3cXCemobbkf8AkUNV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aK9l8FyCSAj+8D+ozXKXXjHT74Mtx4f8P3uTkyC0a2f84HjH6V1fhLWtAuJIYDpsmlSs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VT1wGBbgc8k9KXKP2g3wuT/YSxk8xs8f5Maq6x/wj+neXLqFpbmWf/lpIjtv/KpvDkwE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R9Caf4l8MS+JPDMn2RN91ZzMYV/vA9fyr1KrUYJnzuGg5V5wv1NHS/j/AK/4a0q30zR/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lYbeOPKxjPTcynaK9V0/wv8AHfxRp1rq2n63Jd6feQMkN5Z61b+VNGeGH7vr05znmvl3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Fuf/AB3/ABrvPhT4q+Jnwa1R7jQrOVrC4ObrSb2VGt7gc8kBwUb/AG1x75FebzpntrDN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B/ELwaunX3imOeY3Mnkwz/axPhiCTggcHANcRqh1RtMtLm8dngf/AFYklyQTnt+Fe9fG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hxpdqNOvtD1KHVrWaS2vlEqIQ5R/3gY54ZsE4yOKw9X8PeCte+HukI+tvpviSC4cXC/v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uuceV07U07h7Nx3PtNLQbsYq0NP3LWDq/wAb/h54c1Iafc6200iHbLLZ2/2iKFvRpFbB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a1DSfGGny6hoOqWmr2KDJntGDKv+96H61cYdzSU2kc7/AGcAxOKzdRtQOMV3T6eMtyp+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pOCEptlC3st9qpA/zmuf8d2n9n+a7D5Tayf+gmu10mHdYE45B/qKxPjTa+V4SnvAMFbW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OdnmPw0mm07wdaosqulwzPIg+8Oa7fQbeXTp7q7WQHOGQ9xXEfDWwDeG7cpKru67dn8Q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q8U7odiHkdsDvV01oznqvVGH42TyhYxDtbh/++tprjjJ15re8S3rySjJB2oF/CuVkchj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+EbOxOQazjLuV2BTYvUs2APrml1C7MK8V5l8T/ETaPHHbE+XFKm940/jrKOrNj3T4eeH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hLfzNbGTyzFZKDID7lhgfka6X4m/CrQZPDmoReGNRuLm5mg8o6Tr0KBpAwwzLNH8pIyTt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7N3xNvYI7/TjF9qjt51QIpKcPvx8544OK9l8WeOxaFdRs9JvNQvcKgEU0Tqu7geZsOdo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acbXMLnyZH4X1zwj44igtlNtHdu8PEgkZkV1LqxH3WDBSV5wQvJrr9T+N2jWL3eoQ6FZ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dOXCqFQZRjhjI6vIzKfmJA2/KcdNJ4M8QWvjK51WCzi8SrfWrTTXU0kFqLKaWVmYxJ82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G615L8UvAkGgXOl6dB4dudPvbtneTU7i9V4rrzNpT5lYquwBgDtUgHkEc0nEEzTuvi9p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YtjpT2tgr2MVu2ftsyfKsTuw+8SfvEAKuQOcVxHh7w/9v0+1u5Yo/wCyrd1+1ahb/wCq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c4TLY7Y7Vnyae+r3zWsFxYNdWrlSlrhbaNQdu8yL1GerevTmu88JwzaXb38OjW0l3ZzgR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7NlGfm8oKx4Gf42IHUDJqLGqjc425u7fwde+II49It9UF5G1ta39wh/0F5HYrJHjI3FA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8U+JNBuYNZ8Ozrp+qRA2sQuYcQ3atgspduDg8HJHJ6iqmjW9prFtpUM3+puJpt9vb71+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8pAAwOlesat4Phb4aQ6DBbfbtNLGWwvlYztbz7dzWiOv3nYAsYiDgOXx3qk0UoSbsjq9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LjU4/GngHWPDfi6w2291rPg+PNxI28qEnsJB5jMndQGcAjG0EV694B/Yi+HcWqqdS8e3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2jWyIKMylZGYswZSrqV4IK4NfOXg7xCfE3iPR9F+IX27wpr2lQpZpr9vi3uXK/6gXLkH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YjgnOCPtbw9YWPhTRLbTbeMJHEC4faSZWY5eQtjksee/1qkzb6rKS10PcPAPw48KfDTT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JBGGktkUzSj1eUks34msj4s69r2i6PqC+ERDrPizULfy9N0+/nC20T7ceYTxweuGIHHO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a19pei6yY9UtkUzQkvcQWxzkpIFOFYrkBWI9dprM1TxHrdt4lt9S1K6W1WUSGIyH5WG0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amlucjwVW+jPE9f+Bmn/AAe/Z9ttW8bakvhnxk2pS21pZG4Fw+pmQ7h5gQlUZfnOVdht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MT6fZ3USNPZQSs7YDSRgnoTyep6etdz+2P4w13V/iNajWYGn0eytFGj3ETA2zL+7M0v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EryuXxbBrcVtFkQ3Qm4jc/K30rJtPVGqpShpI2dJis7eHy0tIrAD+G1QKH9yBUs2Cx8th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++TzVG3juRqUdikMs187ACKJcsK9Z8AeALizvTNLFDdXn8EGNy2/+/J0z9BU2OmUIwhd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W9Fxd6pIILaVleG1ZdssHuSfX+6an8W/C/xhao9x4ctpLubqbZo8q/8Au8jH517/AKNo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mnc/Msf3R7Kvc1xP7QXxQPg3w6NF0a7SLxNq1uwi8sbvs9uQVaYepPKp6k57UWOVM+d7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5HgivbZjvhJKOnOGJHOcEV16/tM6LZXI0a9sdQW+Xa0psUE6yy7cEsS3LHjBxx0r5i1j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ovOk82NFdJLd2+ZTyh/Hk/nXVaN4RZ7IvKgOptIZJJWPzvn1osM3/jj470f4njQ5dLgv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0tBHEwYKc9T/EuD9RXHm3uNPRRHCZYrZc4Y/MmRn82PLewrYgt5WwjwOJR9/+71p+r2/k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qlaAtCCPxKtl4Nhnurfa082yGH++nUZ9uD1zTdN8dWKvm5Se39gm6o7DTNW8TaUtqvhO7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CHy1BwfmBYAZ/Gltfg54hRC999j0+Md7q6DN+QpisZfjPW7fXNWFwrs0ITjII+YnJ4+o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ONEt/Bel6ZDboE897qSfm4ccgAY6sX49wKht/hbHassDSTaxcSKSttbxso/3vkYsfXt0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p8Irq58SX1q2oJaDyLmS1AuV05mwNrNtERc55Izt7E/NQaR0PnrVNPl0jU7m0nje1mic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9Ro2c+te6/F3xP4K8bahG6eG9TsNXsWWK5jMawhGDMJInUMWAGDjIJUjjAOK47W/Daxe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6Npl3L5NvqV3NM6yOAWKoWwrHaDnAPAoA8/iRi4OehzV+IH0q5HYqDwij6CrkOnsei8V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B8ZFb1jo5lmXaME8fKMn2AHcnoPc1b8OeHLrVb22srO2ku7y4cRw28SlnkY9AAOTX6Hf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vig1/wAUwQX/AIpK5gtyd8dhn1B4aXrk/dXovcnohTuKTseSfA39h3UvE1rDqXjWSfw/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xeyj1djnyfoV3eoXg19m+Cfh34a+G2jHSvDWlwaZakjzPKUb5v8Aakbq7e5/KugjOQad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yk2VzGozjP503ZU7d6jIrckgcdahNTyd6hPSgLFWcbsiua8VaT/aOnvGp2zId8bjqrDp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7DuRu+KmQI4K21j/AIk813L/AK23Rt8f/TQdP++q8vsbGWK5M0p8xmYvv9yck/iT+lep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PZhdsw2yIwyDzwcVGfDcV7b+YiATAdMVxTTN4s5exWKC488/69lwDXSaZf3c0jJO0f2d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BGO+R/OqT6DIE5UArUEFvyRLN5ePX7tYcpsmeSeKPBEnhXXZbZN0mnyktaXDciRM9Cf7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KyCLjFe16roP9t6c2nTgOHO6CUD/AFcg6H6HofY15bLpktvK0cq7XVipU9QR/Svn8VS9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+0jZ7oyY7YKc4p7w56itIWeO/wClTWeky393DawN++ndYkOOhJxn8OtcVON5WO6UlGLk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+qJqE8AezgLeUezy8Yx/s9/rXqkeqAS5jijmbGAX+8ozzitGDwrFptpBZQxhLe3Xy0A9j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EVhkyqPyr6ehR9nE+ar1vazv0OB8YWt7PALhf3LL90A9eR/hXUS3Ds4ijPmzEABR/Dx9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mEyDy4B9yt/w9oQsELkZdurHqa7Io527F7RtLWzTe/Mh71ou2TxTSdowKfAm7k1qjBk0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UYFOyfStUAE0h6Gik7GgCKe2iu7eWCeNZoZF2tG4yrD0I7j2NfPvxV/ZTsNb86/8IldK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/6NMf+mbceU3t8y/0+hl70lNqMlZhsfmT4o8Iaj4b1Kew1Symsb2L78UybWHv7j3FcldQ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/DPQviXoz2Wr26+aqnyLyNB50D9mU/075x618GfGH4Uax8NNRey1RAY+Tb3sQPk3IOcb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HFedVo8usTSMr7nz5rMm6+lbrmsuf/Vn2rc1S04L1i3i7IX+lcpoYufvj60ltJsDLTiP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xQBNctlCKoMcIaszP15qmxzkUAS6ZINxYnGeKbfZSXep4NVXYxjYtWUbzkCnkigCeHEU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6jaIzAKO1Xoo1jjAoAVRtFNLUFh61ETQA8Gn9aiQdamUUALRTgv409UoAjxgU5amSAmp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Oa0rHQb/AFC2a4tdOvbm2X708NvI8Y+rBcfrVT7MRX1B+xN4s8SWHiLXdFsdTvf7MGh3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/alMapJjB+YCpckilG580LagDpVaW2APSvuDw1qGl/En4P8Aw51nx5fX8+r6j4uZoLu3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hUl3bV2MoQfh908563UdN8N+FNM8f63c6bolvKfGNxbR3N54TXV44o9sWIxCm0qvXgYX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fnS0O3tTNlb3icrc+INSkjEQje5lZfIh8mPBkbG2PJ2D0U8gcVl+SKtO5HKVCMCm1YdA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YxRR2NAGRqVuSC6cbOeKsaVeG+hyDh04q00QdCp5zWLDnS9QOM+W1AG3HfqrlJl2j1qO5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Ub09KkmhSaHefzqCBzLC8D/eTlfcUAV4ZfJvrgdpulPR/KvtpP3RVSf/AF0b9MGkmlLX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mSczN/eNasc+B1rJsE228Z7nrVzOIqANm0l3rWpaeIL/AEa3ZbO+eyVm3OV79cf1rntN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DHcyCORyiNxuXGR+eRVkNFh/HusEHOuk/wDAf/sqqSeOdV5/4nJJ/wB3/wCyq82k6Yg4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PiarPZWC523N3/3zH/8TQKxnjxlfjO68Rh/1zH/AMVUMvi6d/vXCH/tkP8A4qrksUKZ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Imo1kh7zz/kn/xNAWKY8VS/8/C/9+0/+Kp8njm9+yTWov5ktpRiSJJNqsPcA1af7OPu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zdQIDlpn+r4/lQNKxzragkucEfg+aVJNwOFdh9K6A6uh4SEJ7s2aqz6o/PzD6AD/AAqG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wabJYBgflqx9v25+Wq0+s7c/LUFF1NH2eHL5nR2jkQ7AemV7r9MnP41xdzG1hP5aXCXK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6V11j4wvTBBZzAzWyuSqemeK5K6tvs080Y+6HIH5moaLJ7HWmiY7+Kk1jyrgRzRfuvMf5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WJXf5mCL3Y9qvD/SOP8AVfwJ/u//AF+tJAWdD8V6v4Zk8zTdTubVh0MMzL+lem+G/wBq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rSz1y3HGblWjn/77XAP4j8a8ml05oySG3VCbZuc4yK0A9f8AG/xP034h6xY34sjafZrb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sf4sr+tdL4c+K2maPBDJZ2dvb3sUYXzLjz0DEBVydising8jk14h4ch/0naSPnwP0NXP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5Uk41Gz23x18X9R8YeBdS0OSx0v7Jc+Xult7vzJI9situHIPOO4rzuSddN0NbA6VpNwC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68g/fVwH6fxqevHPI5p90EIBqAXBNUlYfNcu6ePtNsZZZf3P/Aqa0NvNHaS3KedHv8uR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moFYhDJjaf7o2j8TVvT720SJo5fPUEgh7bBZfoCcH8a3iZSkV3XR45WVLByPZJT/ADNX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HT3UK2Q4Vgf1NXWsbCUF4fF8sQ/u39s8X/jy7hSt4U1uWMzW+qJdwdd9peKxx6kDkfiK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HZMtqI9TG/55rQk8XXugTLHb2f2qJ/mYBPT/AGs8flWL4eVrfULuB/vrCoP1Bx/WpvEe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K/4HtrsqR56NkeTGfs8VKTLWofF+6twfL0eOT/fkb/CsKb4z65LkQWdnb/8AAS3+Fcnq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3mYPXfuqmJRnqK8FwlF2PraUlOKkdafHesawUtrxoTas4aTbH6HNX/iRreqad4iMdnfS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M5J5rlbSXC8Vf8aa7Br1zZSqNhht1hfPqM1cboqSPThqMtvXT+BPiFf+F/EVtqFhfTaT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35f7rrghwfQg1L8QPgx4y+G5d/EXh3ULG3Bx9tEPmWpPoJkyn6iuKiMZHytkfSup3RheJ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j8VY59JvhFB4ktlWSVoVAhuEIOJV5Jz8uGU8gkdRnb03iTCsc9q+Pv2T9O1G8+KqXlpH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5Og/dqro2xWbuzNhgvYLX1JrzEMuO1Upc25jZJux2Gg2wk0uQduP61y3xzjDfCjUZB0W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pPCV1v0cserD+tcl8bLv/izGr+vmW6/nOg/rV9Dn+2eYeB9MW306OFmzgKvFej2FmyWl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n6muP8ARgaX5s68nYR9cV3ttPu0HUADhpWjgP0JpwW4Veh5drr/6ZMPSsGQ/NWx4mnzq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9CRXCa34kNh5flR+aS/P0rzai949Cj8JY1qWOGFnllSGNRlnkOAB/n+deQ/FbU/D2v2M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4SI7H2SRnqpYLjj1r0zw9osnxMvV066lNpBdJNBEWAOJE2ZByepLp+dc74n+BKw6Ne30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Rz5Z8bsEDGMBevfrXLUqqla/U9CjS57nB/B34t23wrlvrDX4Bd6TfyLJJJYkO1uyhl3Dd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19CX/wAX/hZr/hm3vh4s0+3uVfEtotteCd8dcRtDge4VtpPORXyFrVjaXVy9q++GSEeW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10+swaQ142q6je2e6RRKLDToEhMxHGBgtjJBrup1bo4p03GR6pc/tNi2u9JvLeM6loqN/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nhjVsnABEfzZJCg5G/Oc8Vo+KfiJoxjFjdaJPloEjFjeQtHvTd8mSwORsZx98HcBnivH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dTnkvtROkWTxyvDBaQATTAKzjy5LjKnLAbsA9OORVzwV8KPG3xi+1vpkVzc4O1by7nMN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94KSchAeQPpWvNcIwMq58M6Z4YhW6l0y81Cw89Bcf2WVS3MrhnSIyqTjao+VfYt3wOr1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L25spdS0fV7CyITSbtRcxy4GAsbKBjPfNX9d8A6l8Fv7dgutXW/1KSRbfUtIFrutNQ05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mORRGy4LKUBJA+9xFloNt40kt7fRtBSxmVZHCWV0QZFC5Ks8r7eF3cDbnOBzgVMjoirH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/wBN0WV7rwnq2nadbWN0l7JI8d3ME3Pc7xIxHmbwwwuAu2ucF74l+GfiK0utdvJNX0Rp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SFS2e/KcgHawGcGvNtR1W60nULmy1G3kguoH2PDMrRyKfcNk9xzXa+CdO1DxXp32OC7t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7CVyrXseT8sDEfO4GSY2YNgHaDwK5ZJ9D6PCYuOkWtj3v4feMLTUPHGt6tL9nu4tUmWD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mHI7ZDV2vjX4tQ2cWleB/DGpND4p1NY7RZg4ePTID1m3HqQvzDPTbk9Rn41S61Dw5eXD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JLG5jIZRnmMq2CD/ALJANdJ8OvFg0vXL/W9Zmf7ffhz5s6tIrqSN/LD5gSAp54CYpwny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on3n4H0Dw74N8MWel6KywabFvZEf77Oclndu7nAz9BW4beHUII4br/VfwV8y+GfizdGE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SpvR3A+ZlPowwc+oxXrfhn4l2+rWsc63AJAGBs5RvSpeJg9DeOV1jgPjToMdjod9HLFh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zbJE+nQj3r5c1PwEt3ctc6THFp0md58w4iK+vl7eCOvH5V9FfGjxkviHUJ7GEO9zcCJt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f3iWA4rL+H3w7FmZJtYt2aWCd0SwkIKxkMeXwTuPIPPSopybZ5Wb6VknutH69SH4IeEJ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Mawqn9pyDbLc46hU7IO39e3stlaxQJiMNj3FcN44+LGhfD21K30/2nUNv7vTbQBpsdi2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8i8VftP+IdW0yWz8O6Uvh2eU4a9kYXMir6KCqgH3ya7kj55yue7fE/4taJ8J/Dk1/qtw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jbFxcvnAAHVF5BLn5cZ618BeI/G2seLPFN14h1G5SXVbhxIzopEcYH3UQZ4RRwB9T3qf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59Qv7+e91CVwZLu6VpZZG7DOfyA716h4G/Y78eePYoLpbf+xrGXlbi/URyEeojzu+mQOc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ouX8Q3WnR3M7SxWFzcK8cjACOR8EB1J5fC7sdgMnvXeWdpLpcQt5U2bQCh/vIRkGvpy7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9r3MM0OjqIxGZWSJFKKq5+gRsexNYV98KfDPh54raLTbWazhJIuLlkhtef7nnNuPvgbf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2l3viC4eDToTO6j55Bjy4/d2wQo/PPTBzg+haL4O03w06vcrHq1/wd7j91Gf9lD/AOzZ9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flW2mPG9q337fSYnn8v/AHVCon4gcdas3usaPYokNl4YtLQcGW713Vw11O/ukXzKvoAq4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Yer+IbW3B+1yx/wDoTflyfy49eKyra21DWPKlurWTT4rj5LaPyWlu7tj08mHnr6t8vcc10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z4daNqdpY6ZZ6to91cR3txZ2ZxtkYOJneT5n2/dRAD9zOeKyba4/tCcw6JaXEUsaMl7r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N0j/APLNSOAi5bbwSRnEXLN248P6V4X0+80+6/0vW7hNiaHoc6tI8h6fbbkDBGeBDFwO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x1GLVbPWvFNtBJYaQklzaeEtOVooRtDGMfKQdwYBs5ySPvDpXPeD7a18NXEIsonEzpI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gUDof9ZnOe1bGu+MY/DhM07GW7PzrHIc/wDAmrHmGj548bfF6Hx14g1LW9D8P2HhmMQR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q6DcNxYmVlIYvyxYNzxXD6z4hm1qwRtXu576/hlHlXFzKTsQg70APQbsEYHrXqunfDDw/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w7KsxaZrfxFcTW3kZcnygwLBySxA2gt8o4Fem6Pp3hbwlqw05tf0PTLkhx5eg+GFUBkO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HAyBnpWsdSrNHzBofhzUdWJFjpt1en/pjC7fyr1b4Ufs9az47+1T3dxHpGnW0vlytIN0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+pr3TU9f0G80uW1tvEs8bxuvkahN4g+05Uclo4LcRx5B+QghuQ1L4S8L+JfEVha6Vod1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F5dRMbyYlyZJQuBt4JIJGeBk5xW8URzHsP7NvwW8LeBZZ9V0+3a71FIvIj1C4k8yQdd4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4hgKwNHsIvCen6fYRgjylEGSdx6HGfQ5/Vq2MmvSpxsjJu5cSbAp4kJHrWer4NXIORzX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0bRQoGaBkckZGagLYq/IMrVOSLJNTcQ1QHFQTR4zmlZjCc1KmLgdead9Boy7iwjkUkis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+7XTvCVyCKrzwxToVI5rJopGVc6bHcW4kjGR6jvWRfeHoydwUYYdPStrSpzYzNaTfMg4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gjcp71lYtHEG0vNCfeQbmy9O6/Sue8ZaRDcKmq2xDpIdkgA6HsfxrqvEk0iYaO8aBoZI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OD90AD5jnsKtz6VFqlg00UXlW96CvlR/c3H07YJ5rhxVH2tNrqdeHqeznc8deAYPFb/w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fH7u1Vpm/LaP1I/Ksy8tmtnZW6qxU/UEj+lel/CPRvs2j3upOvz3T7UP+wnH/oW78q8f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2sTNQpPzO0mlCtjvWZqPmXswtUJ3Nyx9BVuRvK82WXn2p2iWp2vcycySHP0FfS2PmLk9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HarbMIxtHWo5ZxFk96W2jMh8xulWlYomihLcmraIFFNX7tLTIY6igdKKskQikp1NYcGq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HmgjrTG4BqQGs2TWJ4t0DSvEuh3Gn61p0Gq6fKPntrhcq3p9D71rbsk1V1Nt1qR/dYE/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v7SXwpg+HPi8ppqStot9D9pszLIHeMg4liYgYO04I74cZrwLUf8AVv8ASv0E/a+8K/2l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dJuEuEOOfLdhG6/kYz/wGvgnUI1CSjaK8+pHU2ict/DVSXiYGrrDBIqpcDkGuYoryt1q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KQ8kUATCPzG3DkVcsbcLktVayby0w1WjJx8vSgCaIiN2PamtdZYjNQGb5SKiRcsTQBdV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iCgB8a1YROKjiHFWkXigBir7VYijz2p8MO7tmtCCzyKzbCxBDCfSuo8I+Adf8b3K2/h/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ytzIF+rD5V/Eisq0t2ik8zYH8v5wjLuD47EdwehHfpX6s+Eb6DV/A2j6npCI0FzZLfWsM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gbE+UKCx496xnPlNYQufm54x+BnjPwBpUep6/wCHbrTLGRtizStG43eh2O238cVxdvgH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7X43fBsDUbRYDrumzxXNl1+zzqu1lz/sSjj2WvzPexKXsyHs7D9TWcZcxqlY9X/Z9+DOp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1+XQLbRUiuop1jaRFlZsJtww2EAM25Rn5fxr1jxT8IvjL8KfC2r69p/xJN1bW8raldrF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pMsRy3yrzntXon7GPhD+w/hOdU2bJtYv3mc/9MY/3Y/VHru/jRcnWPgP4ruLSFCLjSTK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IGOfSspztKyNFG5+YN80t9f3VzPJJNLNK8jvMQXZmcsSSAMkljVCW3AzxXSG1BPIr3j4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TfD661qGpReHLKcZtUltmnmmH9/blQqf7W7PtXTGdkZ8h8sSQ9arPDjPFfQvxq/ZO8VfC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oqsEN/aR7QhJ43puJXPA3H5STgV4VLbGMkEYIrVSTIcbGWUxTcVblTGarEdaowIzwaz9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DIqOVBJEymgooabqQ8opJyudrU+8Jt5lYHO3qR3FZk0RtrvP8DDBFW4pfNtmt5D+9X7p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uEA6Y3UkTiSYt1FVpyyS7ieny0tuxUN9aCDoLabC4B4qV5/lNZlvLUpkJoMzd0eXbASa1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EjXybBSOtWdNuj5yjNWI38TAHFZ0vn7jnP4106eObjTbGC3NzZxpGCQJbaNz/wCPVUn+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P/bpD/jQBzUwmxUOJq3JPH4k4M1gfpCg/k1Qf8Joh/isj/2zH/xVAGFKZsnBP4CoAXGf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MIWzuFq30AH/ALNUK+K7Tn9zD/wGQf40AY8jPz1P4VCWk/u1sTeI7WXP7tf++hVZtZtT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O/PJqpJkk81qzahbvnCCqrXETEgJzUM0WpTt5GjuUIz8pzUdynn3NwSerg/nW5BpM0Zz9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fWbiOC+1GIReXvZf6Vne5tKEo7lyTR4LWaOMB5Jm7Fwcf7xPApNUtrWysUVfLlvGfDMj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+0zdpCPxpv2iQH/WN+dMg1oNWMNv5Rh/e/8APSmLOrgl41b3NaPhLw1qHjHWLHSrGJJL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kCLvdgq5YkADJHJrZ8ZeDLz4eeKdR8NeJtNOnavZMomjSRJEG5Q6sroSHBVlIbNUBiaP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zaw3J5g3MfZTz+VWb+A2+sS0yCwsl/fW9wAfQmtPVfKl1Zz5ifINtdMLHkVr87IIPNEc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qrFNj2sLD1KLn8+taNgokupVz/Bn+lY08OyVhjvWljnTLzQW8tnEbl3hXP3outM/sSDc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8Txt+eMfrVuK2W60Z+7J3rC+z1okSncu39lKFjaKOQ/7CHNZ/wBproJXkg02B4ZNr5qL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SOYdvOjDkfQsDj8KdgjK7NvTojp93aqxPmSRNg92Q5wD7bketJ40Y/OiuB2YVmz6hZ3l9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GkYKyKVCqCDwOhNaDZrtprmjY8PEaTZi6nqOkxyGOfTYpSO/2VH/AJ1Rt9b0lpCkelWI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10PkaQ8Tm9wZ88/Suc1RNIinf7OUAVCwIb5h7gdz6CsZxtudlCSlok0XRNp04/d2sET+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0S8z/o2mxXw9bWKNgP0rElu9Kk1Cx+zPPFDtIunllWRWbc2CihF2Dbt+UlvrXTeHr6KZ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GAx1z/hWNo9jqqc1JXUmfsqbnKMhwyMMMjDKsPQjvXCeK/hX4G1YCe98E+HrueSUFpJN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UZ/Gu0qtreBBAMfxE/p/9erqRRtFs5SDTrLw3apZ6TYWumWuOILS3SCP8lABP1zXHeIG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U0k99DGgIGxhsPU49K5jUrGT+0MTRNEvq1ctrHVFnSeBbOVtFZiuWXIVfXmuA/aGn+zf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bWPHsHLf+y1634XhWKzVVbIxXjH7T0n/ABJNKtR/HrKj8o3/AMatbGf2zH8G86bEO2xa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Kf4pVY/hXH+HB5Vgnfj+Cuun/fWUXqiMP/Hn/wAKcRVe543qa3viHVdQW2QmRJJTI3Q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iLe3Xh2eytryQTsmHDwtywXaSD+te/eG72OPwB4l1RpVhmkNwVz1PDDivlnV9Lk1CFbi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5yQCK8+fxHq0lZI9V8E+NLST4eajdaXue70W6aSOPzP+WU0IG78GQV13jb46weLo1le0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jIiy+zbuY9fv814L4ChPhLUHuYYRKkqvDPA5+WSJiDg+4IBB9QKxfHF6tpK9lbsRZykv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PoRXNVpqokmbwqShdLqZviAQf2qHQggsT97PeuF/se7GZPN/j2JH/ezXbeFoL/4h+OLL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hTzmW28u3WJNqciMZJOcHrkEsSAM19DftF/s4y6Xb6J4r0rQ00zTobUxXtnYBnLSoyr5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YAwT3xmlTfv8hUn1PnHV7jVrgeH9P+13E11JtgsreO6+5n0r7H+Hfwf1SHwzZm+8Yaho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YRxwxL8oXsOi5OQea+WfhP4N1DxV8QdRvhJNYx6BZteGLyl+0SoWaNhGH+XcAxbkHGM17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p8O6R4s8A+O9WvrS8j2TWmqXmyRW25AV1ATDDJOQOld1j06FJKHMyDxN8So9A1zRn0fx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Kxw3EPnvaK6OspkyhGxhwRuOQelZmoar4Kk020sv+EJm0S4tpZZo7/SdWktZyXkZmG4K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3PHHFeVWHhjxn4Ymlnl8NiVhxKWZH/VGFbOieK9P16YWs4awnBx5Vycxk9wr9M+gP5ms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rVHqfh7wf4O1DxTceNZbbXfGugaKsMl9H4qhF26MFIAYK2Z4divuJyY/kOHUOKq/GL9l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4D+0ap4YVPtL2X37rTz3ZGBPnRL8o/voMHkAtVz4f+KNQ8BayTp3lyQTbRPYPF5iSns2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8fB34k6Tc28uiaVa3Fpp+jp/tRrb5lbZEM9F5crlm+XGcDaKE7mUsOlqj5y0rxp4U+L+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aXMETJpfjSGQvNafLkC4GR58X+0c4/WvWI/BS+BbOLwV4q0+3udBf5dO1F4VkjQHPzBj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J69a6zU/2Yvh7rnj228UyafJax+YLifS7dwLS7mDblkZecLuwSqFQ2Oe9eva9a6f4q02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cZXaVBZSPusp6qV4ww6EDsaJQujqwVR4erd7Hxr4u+D0+hRX+teG5m0+TTZEN9YOQy26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SoJHTcrdDXa/CDwlf+NtBGralNBa3NzcSwxwWjDfcRqx3OVPQ5DY2jkDJrpfEulXvw9d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TDFqBAAntDlWguAP4l55+6wJ/irzv4efHD4efDnwtHYazd3Vvr9qLywuIxbSMwjF07xs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VzRoxk7TPoMzx86GFjXwz3dj0m78CQ6bqaanDYP9sh/cQSxAMdwB29Mng8/WsSXwRq8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/yq0tuEMwHPPzoQCcnt+NcJqP7dukaTBBbaNod9fGHzAGuNsSsh7Z3kjNea+I/24PHu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bocMnSNoPtTr9Gc4/SvTjCEVaKPzatVr4ibnUlqz1fTf2TItWupTLb6vLcyykvJfXiBm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6j8BPBnw+03V59cu9Lhn0ywnv/ss1xmaVkXIRQWA3E/7NfKGq/ErxR4yd49V8Y6rKuDI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5bZHhc/nWEurpLaTLM8N1cEYjM64mXnrlcZ4HfNaJI5ldHr3hX416H4J0ZtVuPDdvqvj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JBp1jbqMKwKglmLBiMD7v8Q6Vg69+1J8TNbv3uo9f/sUEbRDpUCQhRnON+C59M7q82Mc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rCVeOOP/AGm5JqLyWYE+Uy/7wprQtGvL401jX9Qhk1rWdW1AeaGczalLIh+b+JHJUCvY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86XUNPku9Q875P3ytvjxwzzXJkcsx5PlKAAABjOa8Lk0VI4Q80xSRuVUV0WlSkzuCc74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xmzSKPSrjxTda/8A9Mof+feN2WJfwON34gmsaS/lRv8AVRKf9oE/y21T0xzHMg8uRv8Ad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maWA6fbsc+bdOI930DHJ/CskdKSOt+HviLVNT8LeNvDBvXiWezW9SOEhBMYnDbXxjcMd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NPNvY+WIggc4+6q/wB5jXPfCTTb5fH2m3llZ6hfWMJK3k9nbFkETAg/MSF9xlh071Jd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IZp9Nsrh4FgkwjOisRhipz29aZNjdOr3SLqB0x/OigTdLdyERRxe3PVj2/QVzF74gt47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91fXCDzp27KoP3U/8ePcjpWZfagkUhtLYwqzSbxFLIVjjbt19Pz/AJ1YtLbUJ4JLa8j0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GYRj1AHGKysEdzK8B6bBr3iaKCaJbx5TLI0DnA4jZhn6bcj3AyDXsPh7T7TX7iLT9J0+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9LkfcsWzrz6t/eG3d0IqH4EeHLvXPG9rLoWi/2rLpqzyXLWSxK2wxmMxrvIyW873x5ZPp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D/GGo/2haSRSyO2+ORNrSwnorgf6tsdCAOQD2qos3m00eoaZqPgrw4sI0vTFnu5Y1lW3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aTtJ25wepHQ16l8K5dX8SavJe3tkmm6dEpRLcSCSQv13u3QccbASRXivhDWLSLTla0tx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4UqONwXsQcggcc5HU19PfDrTP7O8N224YklHmsfc120ldnC9C/ribPs/95Dn8RWxYv59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PrLeYVJ7HmtTSf3YaNumN4r0FsZEV23kfnWjbj92D7Vla7lAD/tVrW3/AB7L/uiquA7d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K/MlV5Bg1LE2KSZc9KAK7xiQGqMoa3bK1eZGFMCg5DCpBCW9ws67W4amTW3JI60ya2KH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tfgjvQUjK1SzJXzEHzrU+lzrqFuY3/1i+taM1v5iEjmsB1bTbzzF+6TzUWLKurWVhKyt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AOlTwxsiKtlhIMce1b7ATQ7CmUbqpFc/fafJpku+LJhP8PpVEnm/irRprnxJLY27Ay3s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gwY16vDDBo+nW9jCMRQIqA+oHf8AE1l6NpovNdj1KYfNDAEBP94k/wBDirOp3Pm3DWsA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5tCj7OUn3OyrXdSKj2Ggvf3GyMfuwea1ZJUsYdo5fHSoYdmlwbBzJjrSWlq1xL5knNdp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uKvxncmzpTgFX5VHFPwMcVZYAYFLRRQQKvelpF70tWA7PFMlPy0bqZI3y0ARqc5qKc4F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aAIVIjj3H6mqdw3n6bM3d+fyPFTXBLxiMceZ8o/rVcMPKkj7HgVAHF/E7w4nivwrqFgy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/wB9kIB/Pb+VflxqNuP3v1r9bLiEXGj+4TetfmT8bfDv/CNfFPxNpwXZEt9NLEp7RyH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1FoXE8YvF2zMPeqco+Q1pakmLhxjvVCUfKa4Cyi3INUp+Gq8Twao3Xf/AD60AOSQvUvn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GpDGztjFAAkzPkYq3boTyaSC2CLkinsxTgUASoOasRrxUEQzVuJeKALEUQxU6R9aiQ4W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Dovh14Sm8beK9E0CA7ZdTv4bMNjOA7BScfQmv0m8F+EvAvweGneDrS3sYdQvLWS5+2X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uZGMjbhkAltueFJr88ItM134Z+LIBc21xo+vaXPHcrFPHteJ1KvGcdweOK/Q3wr8RPh1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qLo9xMzDzdJ1cI0lpPtyRtbtjcA4+9j2rjqHRTR8PfHJ/BsnxK1Z/A0vmaSzbnRRiISkn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9M4744xX1p+x34vn8Q/B3+yll26hot1LbRuedsbjzIzjv94/lXoUPw9+GXiy2vdNtNG8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KxiizEH7h4zuV/Q54rzP4W+CJfgb8c9Q8PJPNc6B4jsnn02Zs5aSFt3lsRgFhulGMc/I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so8ruetQ6rpOu6z4m8FyWUtjNp9tBJILZhCLmOfe26Py2DLkqwPr07mvhj48/DK1+Gf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l0uSOO7sFcliI5AdqZPPBBH/AAGvsHx3q8Hg34ueCdeuXFnp2s2k+kXdxMwSMEAz25Ynj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P45fEf4XeI/in4B1FvEkd7BpV2f7SmsIZJ1WBSsiYYLtb50C/KTwxpxugZ75pfhO+8Nf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apb6N9mgM7bVe4aMkkn3dmNYfxB0Cfw/wDs4azoroZJbbQTBNKs5ZS6RAMAGycHDdMd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7VPhtfBDXXgbxTBJr8lxHDGj20qCKPcS7GOVAoGBjPvXb/FHxTpWsfBrxT/Z/iDTNWm/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yysIsuBtyB74rFp3uaxskfHPwA+E4+Kfjy3tLwbNFswLnUJCQoaPICxAn+J2IA/Ovtz4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C1i0uEXOuajIlho2no4VnnJ+XaAPuIoHY9AO9cx+zL4J0zwZ8KtKupY4zqGrxf2neXbq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e+VAp+oavM/EHhjxx+0XqV98RPCmpLYWOi3H2Pw9asTHLOiFjJNG3KgksfveuMcVs22h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y+F76V4yvl1l49MkXV7xgMTfu3MpKj7v3iRnkk1+U1/BHI8xi/1RYmP/AHCxC/8AjuK+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71PwPdeAvEWlx6XrXmiO/vvmjlmhGCYzHjbyQMupwRkY5rzD4Y/BfX/ipqq2OhWgkjgw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bL/ekcj5u/yLzxW1PQykrnkM9qBkVnyw4JxX2B+0B+xxF8OPh1aa/oepyavNYIE1h7gq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PlAyFK9TkHpXyZNBgGuhSuczRlletRletW3jxmq7DrV3MdTH1KDcu4dRVJXIVJR95ODW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BPLkdD0NZlEGpbZozcx8FjtZPQ0WKbsA/jVeZWUumeCc4qxaNsWmgNH5U6Vb061M0m5h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U9a17Q+VH5QrQgmueISB0qvYTlXpb242R4qPTHDk1YHRax4w1vwvp0X9lahJaQyP88cf8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Le8Tnrrt1/3wKseJkF3oJRuiMpH5Vw5tlQnFS3YDr/8AhbHiY/8AMeuf++F/wqI/E3xA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tf8ACuV8ke9J5QqeYDpD8RNfJz/bM3/fpaP+Fh6//wBBmb/v0tc35HuaPI9zS5wOhb4g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sS1F/wAJ3rnfUWP/AGySsQW2e9OFg59KOctGq/jPV5B814G/3oIz/wCy1my6lcXUxlkZ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YpotAB8zqPqaVYEB/wBap+lRcov2FzcvIMtmm6pp95Lqd3M1rPKpfIKJn0rsvhv4Yj1T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hPK2dc/7Veg/2RaH/lm+aRbk3ufPclvMhIa3mj9niIq7oOLDUY7h3VGTOA65ByCOn417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2/7wrKu/C0iMQsLSj1AqOYDzzQ7wQXHG0/eGGOOpz+hwa6vxRcar4/vTrF7dR6hMIxCG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xAdIwMn5vvkc4xk7RVbVvBF9Ope3iVH9AMH+tY8nhjxDB/y5B/8AcYGne4FObw/fwOWk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SFP5ZzV/WbWW6mint42YtGoZQOQR3qjNpGu99Nm/Mf41sz+UbjzpeZa3hKx59Wnd3M7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Aox+Qg0Nf+crRSxR+bn+5tarjwOZftMWJYyQUNU7yK1uZzvjkil7srn/ANBP9K6Uzl5L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8zwoI3c5/SqFxp/UxXdvL/1zf5vyqbSYVhlnhDFhMhTeR0zVO5S6szm5hkYDozp/7NWq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jALvTChHzRtg1i2/3X/1fQ/eq5pV9L9jvQgwAwep/tFrqH+uit8/9M/lb8u9UncSIYJQs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Bx9a6+dsRsB6muNlSKOK4iRT+5cOOPUiuyYAgnHbNddJ2R5WLSTuczqmnQ3lzuZctiue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4PSu5ksJr6/H2ZeMVzHizTLyylUzrhc1jWOzCTu0rmJbqhdVkOARW1p0i2Tv5JyCOa5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0h5PMk+bjHeuS56k6fPE/dBetZmrXPm6k1t0WCMPJ9DWV8K/iPovxX8NpqukT7Zkwt3Y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lcZ6HHDd66F7CRNde7PMUluFb6qcj+VdrdzlWhgX2mpBq9m8JxEGkQq/J+5msq/tVuL0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7nSyXH+sP8qzrN442eSZwkaLuZm7CsWjeLN3Q7cRW6gDtXgX7TF15Or+G4uu+e4uMfQI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6pa6la+daTpLFnAYH0r5+/aju/tfjbwhGGC7reSbLdOXj4P5VNrFLcXw2H/smzK+9dVfX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xv8A0Gs7SYo4tCtWcBMyKW29ACM8U3xNcyi1MQ/gidj9e1OBEnd2PKZYY7H4DtKUBkvL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QNeTPbxyRMhUsx6KilifwHNfROmeFze+GNJ8LvZHUJbVIo0VWYZkUDgIPmY8dOfpVy+0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W/EGieGHjOZLFYxJeqfU20Sls/8AXTBPQjFcU4anpU56WPleXR9byfsWjXzp2c2rqD+J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c9yhvtJe1tkcMZ5ExtXPJPFfXOr/ABB+DsVk/wBqsPG/izUGOS0k8OlQS+6rEXYD2OT7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r/UbuW001NNs3cqllJcyXWxcn/lpIct+IFZWNHI5PwFBDpU/iC4BUXTxW6rIq5JXLgqB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8Zftq+K9Fi0y60uBtbvLe3mgjtXtRJBG0hQ+YNw+YjY4/TvXz2bmEZ8qLH/ABVG41Jye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Vb2ty3O9PkO08DfFrxN4k+J154t8d3BE1/DJa3DtCEVY2RsKEX7gBA4rtfBPxP0nT/hx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LKyWM0VtI4JUkgZA44JHWvEFe6ugSlvM4P8AFt4/PpU40+7UcfZ5iPvx28yz7fqRwPwJ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lOCiuh6gfG+jb7cNduWkx5s0sWEiBOMlm5wOtfQFn+wVo/iXz/EPifWbm2kZN5t9CdEW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PkkEEBV9smvg575tUvobeUhbYPmRVP3h6V9Y6X+1d4h8AfCSfwlolvPDreoyyXlrqctw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DtLFlbKShV+XClG7UlG6FUxlWorNnJfFnSdJ+D/ie68E6F4oh8WafGgljF8im70ycnDo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oG0DYcbq2fgpqmoa/dxalZTyQxWlwbV724TYr7OqGMkMM9s4z1q5+zH8JLLxj4rk8Ran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JLyHdJdOPmaUu3y/Mdx3H+F177q9v+LXwuudHS58X+H9NvLZL+cJqlsUK7BFyLh+P3bl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ZqHGxthMS1V5az0Ol+zS2483T/8AU/8APD+H8K0bDzrnyxFDJLNJ/wAs0T5vy7V4xp/x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rIubm24MmAAi7um1ic59qpeHP2u/E3ibxdJpfgLwhZMJWDL9uDNczgdNxQjy1/2uoHTP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7judN8d/HmmeDtJn0XxP4R17ULDUo/IZvspitSSD8qzv8qvnBDDoa/PTWbK0kkleK9m+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CSerAgE4AGcDOK/W+bxrb+KfC1npHjDw1dWlnriCGSxvUDCUOFOwZJIOTkLww4PFfmP8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x7qPh+0u/tkEMjfOWVmUh3XBI7/KG9fm/E1Y8qpUlKLi9jy59MTnZcbvqmP61WGlXAOV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KqEnp+NSRuqAjdVnCZRsbxhjEP61bh8PsmyW4mDqGBZNnBGeR/Sri3BtwWKb3PSobjVo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wxlz8vvtX+tUibHR+K9c0fVdTE2laJa+GtMWNU+xRTSSIGAO5yTySx69vyrBm1mGNcKy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ZGPypfDenX/je9ubbRoIpFtbd7q4uby4S2ghiXGWeRyAByAPUkAcmukHg3wpp3/IX+IV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uL9gfTdIYUP1BI96TCxxI1KK5cbrgcf3VZz+Oen4V1Xgg6TqVzKmpa+mhG3O6JnsJLhp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OpJtS+FGnBiy+JfEDg8CSa30+M/hEZX/APH6sW3xM8M6c27Rfhzo8bfwy6ncXN/KB9JJ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tDsX8Z+F7HLWkev67Kf4nmGnxH6rEoJ/HNRwfFXUrF5H0XQNH0aVh8tybdZ7hfffICf0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WVo7K1sxnqCWX/vngD9RV7So9Q13VrewhnRXkZRwMdTUXNUzrtS8b+KNcjKap4hv7tCQ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8oIH6VrM6+JJpJZpp9LVA013NYL57mPKqXwMLGASBliRmQcV5h4o8TQ3Gt3EemlxY2+E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P1IJq5pM0tz4cBWNjNJcyPJJKc/uxswv/fWDTLSPpbRfEfwf8H+Fobez0S68U+JmjEf2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wCsShS4GRktJyegrxbxDrTyXN3aRiGztC2ySOAkqxHUs2RgZI+XHAyOa58fav3X7wff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J09Fh8y7kKZOdp5b6/SpsdKp2Vz7T/Z8SxT4U6LfaGP7Iu1iFpfS2cURaSWI4LSHGfmD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KNP/ALYt5orvW47SKT/XSR2qbpv987hurwT4M/FTRfh/4T1S01zVpdPjM6T21na2vnzz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VANgBJPGfaqPij9pC+8Q+ZZ+GdDXTWl4+26m/wBsvT9N37uL/gAzSMGmjt/CWkW2v+P7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FxcBbmV0EeYQC0xC54BC7fx6V9koFSJFjyEVQoHoAMD9AK+X/wBjPwReC11zxZqmJpZZ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AENNID3BYBRx/Ca+owAE+gr0sPF2uck3rYxdWXEkR9TWuJRC0JPdQKx9Sk3NF/vVo6uPL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Mf4jXNmzdxg1d059+nxn/Yqrq37/AE4t/eUGpNLbFiB6CmBaHSlDKOqkmmKc9KeHkA+V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lUZFMxcdQIWX/ZY5/Uf1p4geZGUSNET/ABL1FACmHim/Zz6CppbVJIgjSFiO4kwaYYku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MmaARBKqIvzsFFVLi3C/MpA/rWoIlOdyK/1qlfhUijDKz+yrQUiKKfC4LfrSXNtHdwtj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eEv/AHxUblRytrI2P7ygf+zVDHck06UxoYTjMfAqW/CvEQeeO1VkcLIJRGVDcVIN0r7P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ZWoah/Z9vHDD+6lk/v02wgFmhP3pW5LHrms3RtUXWLy6khcTCFjG2Oi49Pb+tdJb29pA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lWdykLa2JkJllOSfWryqFGBxVZDb4+WCQD/dYU7MPP7ySP8ABqYyfb7mnqCB1NVIvK7X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ji4z9dtWBJTs1ga94tsPDSI19fIhkQmJPJLEn8KwdR+MekaTd/Z7rzg4zu8qJZNuBk5A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8tOrD8OeLdP8T2wmspkkJ5Ee4LJj12HnFbKyY6pIP95apO4C4qJ+lShwc8HP0NRE9eD+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ARuyPWrMg+Wq6jOcUAZ94fMOwf8ALOq8YKqR3HNTRZky/wDz05pJk2qxFSwK8ADW3l9g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+Gv7M+IOn6sq4S/tArHHV4yVP/jpSvuu3PyZFfNX7b/hj7f4FsdURMvYXg3N6JIpU/8A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I+AdXixcMfWsicYBrodXjyFf1Fc9c155oZx6mqdxzmrkhwWqnLzmgCTT5AMg1pRqp5xWT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bVFAFiRsA4pkfzdalt2WXrVuO1U8igBsKjFWkTAqJE2k4q1GoxQA+OAvXoXwY8R6Z4G+I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trmnadcrcSWqEByR91lzwSpw4B4JUDIzmuP0yya8nihj5eSRI1+rMAPw5r3zXv2PfiT4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giUA+bpMwm/8ccIx+i5rKc1FGkEfVfjv4eeE/wBqLwHaatpepLe3GSdO1hAPMi/vQygg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8IHIb4907wdp/gD4kafp/wAS9EuP7KjmX7bbx/Kzwndh1JB3RE7WIUDK5B5q38NviX4v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d5ZwzH/TtD1OF4RdKMjOGwVccYkAzxggivsqax+H37TvwxtLm4KNaqu0SJN5d1pszBf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drD16jhcrm1rG7J4E8IanrHhnxjo81rpSaXaFEbSTDDbXdk/VJCBgqOuc8Hg84r5b/ab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NE/4QzVGRfDvmyR6zZvgy3EmVk8s91Vfl3D1xmvAvGYg0TWtS0jSddn1bSbSeaK3nR2j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KqGZcnbwSM1zH2le/b/P4fXtQoXKvY3/ABJ4k1XxXePd65qt5q9yxz5l/O05H03E4/Cs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407w1Zafq3xG1C70K1vYRd2eiWEIk1W8iz8smxyqQxk4+eQ8gnCnrTZPil4e0T5fC3w1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iKeXWLp/94PsiB9gp9jitVFEJnEq2R9KX92P+WMR+qCuyj+Nl7LtS+8FeBr+3/ijPhuC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D86tWup/DLxoy297pt58Nr9wf9Ns7iTUtN3/AMO+OTE0S56lWfHcYBNPlRdz2P4A/tU2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xkt1LoMYMVrfwxG4aGNvvRyxsDvTtuA6Hbg9a9j1/wDa1+GngnwvLH4YuLfVruGIix0z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IWiAjXnJTnOCO9fD3jf4fa38Orq0+3CK502+TzLDVbKUTWd6nrFIOD9Dgj0pfh54ot/C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Nt9YtbK4EstjdIHjlXkHKngkZyAeMgZrNxsaJ9z6O+FP7N+v/GvVm8aePLqez0q+k+1M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2qeYosdCRkgYUADI+m/EOveC/gp4PjSZrPwv4ctuLe1gj+ZyP4UQcu7d2OT68ZxasvG3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gXy9Zku7d5LBpiViWQKTsmdQSrBgFK9fu4wOR+fXiLUvGnxf8aXB1T7d4j8QozRtbW0L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uREgPcDnqcGs+Yqx13xx/a58SfEiK50fw+JvC/hqQbGwR9suh2WR/wDlmP8AYXPue1fN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nhb9i3x74jiSTUUsvDtuwzi8l3y/98JnH4kV2Xi79hrSvDXw51/UoNb1DWfENpam4t4k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lIJZjlQQPm61cJWMZRufC91FgGs11xmt27j+XNZTqMmupM5bGZMflasi4j+fdnvXSPax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AYyVPNAHNzn/AEsjPepRbsP+W8X61HqFv9nu08z7+2ot5oJNmzuEjKguCfY10GnlZeQM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n5iK6DRLhll2gMw9qtE2JdbuFS4MYpdLlGaztYuRJqLVa0Rw7sDWiEdUI/tOmXEX/PSI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7XB4OMH+VenWZwyL/e4rznV7IWurXcQ4AlJA9jUSHHUrLIGODKanjt0brMahCHsBTwHH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MgwkpY/WgeFr6XlE3D/fqvBcvGeWrSg1fYOWP51nqBnar4ev9D8j7bA8Hn/czIDn9aoe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ul1jVjqulG3lYyIjbowx+6f/wBWfzrnEQqMU0NE0Awgq7Am9x3qqAAgwavWC5cVYz2T4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4n/lpdY/75Rf8a7sRIf4RWR4S0n+xfD9nakYlCB5f99uW/LOPwrcVcispMCI2qnqKFs0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D2FPSM1BZALNMdKPsaelXAnFGygDPbTUfNeO65bGHU9QQr8yzyDH/AzXtssl2r4ihgdf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8l8UpjXdQUiMy+aThH9efTP6VpBmclc8/tvFoDeRcQeVGhwGjb+mK3IQLuATIryRHkGS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idmfHh/U+SScWDD+g61Yv4rzw/ogsr23mt7zYYXiuIShGenBrpjI5XE0I4LIzS2txBIk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g9vlY7cZ64qAQ31qD9muQ8f/ADz6Z/4C3B/Me3Ncpaate2vyJIXT+7N8wrpbKaW8tlZ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xhKA6LUI7WUNcwlSR0ACH8zkUy6tbS7hE8V28bk/6udf6jipLXVYXH+jXixyY+7v2ufw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ZYEifP8AroMpKf8A2X9K1VTQ5/ZlKG3ljMpklDxsmPlNdv5qSWVsUYnKLnK1xkNu0Tkp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3/fXSuvssSWVnlmLbBxnf39BXfRd0eXi6dkZeuLJ5fyP36dK5XVUlijDE/pmu8uRPG7q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865jXr+8kjZTGq7fWMVnVLwsbJFHQ3urqwl4s5YIjkxXSqxP+6HAP5GnfYbaVi0Ns9s/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yPzIrD+0Sgfx/wDfNXI9XuYYkBkVlwQAydOa5Voe1Y/QT9kf4U/EGz+K8XiC+0/UvDOh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hNv/AGgWyBCFOWdQxVi/IG3AJr7Em1InWJLIx70jjA3j+GRgT/3ztGPxqa8vGS2muBwY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0ryvxh8WPC3wh8NXGp+J9ReK4Z82dnZ/NPeODj5FODtGCS5+X0JPB6eaxyRVz0LVrUfZ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HxN1608P+Gglxdw2r3T4zLL5Z2jkkevQcV8q/Eb9sHxv8RGmghvm8L6M3H2HSZNjuP8A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VX2PWvK11WO7/eSSmVz/ABSksT+JrCU7nTGmfUOkfGHTdHzaXOq2z2v3/wB3vddx/uon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T+JWjeNfE3hu9iu5Wt7LS0t7lxbsp88O+7AYj/Z714IJ8ng8VMJyF61Fy+U+jIv2gNDt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Kq7XA2heigdd1Z2tftCWeoW7rFoMg34BaS4Gcf8B6V4Eb0iom1Upmq5hKKR7fN+0j4gst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QoLg/wCkXNpCxu5k/wCeZldmKr6hAuQSDwSD5Xe+JzHkeYkKOc7EHH4gVxOqeIEiLb5c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6/LMSIl2D+83WoN0zvLzxIJcgyNJjt0FZD+JFmYJFtk3d4gXH4kcCuctm+0D99+9/wCu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F5Nst4WkI/hjWosWaFtb3d/1/dR/9NHH8l/xrXg0eOMZaSQn/phGF/U5NXdN0prCPF6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f/WH4VDdeJLO3Zo45Fbb/DHTsQhbiwMoGLHcB0a7fcfw3dPwqVLa7ltmtjdiGBuDFGCV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4/d2TSP6y9KuC+1LUxkMLeP0FMdyGw8F6Da8zNd3J/66qB+iit2FPDWmxDFlEf8Ars5P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x89zPJJnt2rptJttJ0U5NjCx/vMMmgq5i6h451ibToYbQ6hLp9rGkMEcsziBIkUKgUbh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Kddh8Qw3suoX5KMd0dvcPErAggg7SMgjjnOe9dx8TvjRd6pop8NaZBbRWzvvd4YFEj/Vq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7fZcSr53vQUnc1dc8VTalqMV3cwzSWlswFvp08zy/aZz8sYJJyWdiuSBwoIHNfaH7Onw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41OBX1SaBbzUryfjzZD83lccYByOOMA9818hfDK1g1P4seG7W88w2iyySqFYKVkWJ2Vi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K+2tR8QT634TudPtbKfUpBAlrHDDEW80FAryN7lVKD2zSsdEJqO43xB8ZNN0i3uLfVpp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eOAu8gxuWOFVBLO4bA44Az2r4L1T4V/EHx14h1LWrzw5PZT6lcPqEn2yVbcfviXHysQf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4b/Z8u4d+qXmnRXWsX+ZpZtcmVI7VjjAhjU5GAMciuxn+Gum2QN54j8VNsVfn+zoqogH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WFKpfZHwnpH7LPii4m33l/YQx/3IjJK38l/nXXad+y9Y/Z5TdajcS+X9/wAs/wDsoDfq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J+BvgiVLO0lXxLqe8RqIna+UMTgbnOIk/Cvnr41ftk+JvEWp3GjaNp9nomnRfuid3mu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/Dd9ad0Y2OY+L3w08P8AgzwBLqdrqrJqTSx2trBcS7nu8/6xkTHCqOrZGTxXz41dJ43l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fUmcAG6mJck+m7p+Fcuku8Z5poR332eK3+H+lS/6q7vLmTZJJ/DGnLsv+0zOE+kRrm7i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X8KaNpcD3NxDpETOsal23zTSzNwPZ46kg+GfxBeJZrvSI9Etm+7Prd5FYKfp5zqT+ANU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a9G711o+HmkWLE6x44tFZT80eh2b3rH/AIG5ji/JzV2zufA+n5SC113xBMvGbrUEtom+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NYOfQuMbmHFNFaWreb/y0H+r/v1v6X/xT3hC+v2Gy/u0e0s0IwYsjEkhHYKDj/tr/s102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6HoWj6DvViZre1L3PAJIMkpZgeOoIp+qeCNTu7KG+ULc2MSrGDGwIiBBKpjhgDyeep5z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HlunQfZ/+WX7r+Pr/wB9fjXai2+0aP8AvP3X/stPbwu2Wdowv4VLrF3FpenzhixjdBzt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kTGO1jgijuhPJ5ynzVLY6VJaWsjyqGffJIcfMfesfQp11WVBaeeTv++Yzs/CvVND8JiG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dfmdOv0qfaRWjOt/Dcd4e+yQW8X9oeXFF5P/AC0/h+UdPf096k+GENvd6zcW72Zmv5U8y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9Dwx98VU1+zMVhdvF/yzG9P++q9B/ZD8Kf8ACcfEq0vJoNlvoUK37y/89HyViX823f8A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F7RNH2/4G8LxeDvCek6NExYWkAVmJzucks5/FmY/jXQfwmmwDrmpdowa96CsrHC9zn9R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qN2nIfas3VOHB960b9w2jqfYUxDbifOnJH/shKsW9xhPK74rMnnxmHvG7f8AoRq5p0fB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XrcZQiqSVMnlCdC4YuPukDOKoCb7RDCTHLL5RP3P9qlDOB8q7jTPPlgn/wBV50Pr/db6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Lfs2M4/CgBI5JHXmEof9sj+maZtdGJHT2p6+f/y0dQf9mHaG+pyaRo2fpIV+nFACbbhy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q9+peNeFbHXeCameEMeZGwOmx/5mobpEKjIdiOmwt+ooKKpWbH3l/wC+T/jUTLNz8y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pCf4B/3y1Rm0h/uL/wB81AFC4YhWDS/KMHGRj+eaI4jqNtcsXdDNlVkQ4wfX6ii8tQ27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M/Y4UHHy7j9TQBjeEvDM2kWs5u3iglYFVMQX7pOcc+nb6mtpbds/u59v+9tP9a2Zjlc1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sUiEJMB1hP4Y/kaMSj+GM/Rj/wDE0v2SEf8ALNR9B/hSi2iA4eQfRm/xNSMb5jjrED9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bOfcKKBbntJJ+LZ/nThFKvSX81U1YHBfFTQPtelR6lBDm5sDudO7xGvK/GFvLdasNOtoo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P4U3Nlvm/n6jn+Kvoi+s21G2kt7lY5oX+8jJwf8Ax6vMNY+BZv7l5ItULRA/u47mISMg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PAeg2OreMLa50hfs+l6bHHvvH+Zrhx8uV68HnHsK9lDyH7siP/104rH8O6BF4Z0i1sYo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O7ue1ap8k/8ALu6/n/SmgJJUYj97aiYf7Lj+tQhYh92Vrdv7rkgfrx+VOQL/AMspWB/u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7T+6jlHfDYP5VoBC4lUHMquPVT836cVTubiICYE/wfc/i/Gn3DW8WQA1s3oUKg/lwf1q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N6/3/SkA+yIaBfYUXPEL/wC7/jUOkvvhGeu0GpLs/uZMf3aRBUsgTa5rhvjv4W/4S34W6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u+z2dVLof++lWu+sVxaDioNeGLXjpUNXGj8htWiDWpIHA6fTt+lcndLwa9Y+K3h3/hGf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tryRYx/sFiU/8cK15beJgGvOkrNmiMScYzVJjya0LoDJrPbg1IyW3HNW8AiqkRxVpG4o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dxgdaz9+BTDKfWgDXW4FTxTZrESU1bt5TSewHpPwuv7DS/HPh6+1SCe6061vre4uIrZN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9+mfwr9MfA/xh8I+PnifQtYtrp32s9vJvgubclfuvHJ8/wDe5wV9K+I/2GLKO/8AjG16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T95tbe4EQwOp4djX3ZqMsLo9zPDbSvAC4e5YKF/4EQcV5deTOyjFEHizXNB+yJbeM9JW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japPZxgg4ZpFLBAcAZIHJFfMn7TOheHvg3Dpt78Orm70OXxHb3NrepY3TS2d1bbVUjDZ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ouXxlq2i22brwjqcrgEtHo11BebF3OFJQOr4Ozsh6+1fEH7S+ueEr/x7DH4W0yTSEjtv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ImMjkkwyKu07SnIGD1rnpSu7G8o9jyaTqa9N+Gdjp3gTwpefEvXLeLUXhuvsHh7T7gYj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P+eUC846F1Ud68uuJljhkcDO1c49a9P+L2k3d14l8M+BNKtJ75vDmlxWos7SMuzXciG4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+0R9K9BaI5DznV9c1TxVrN9q2rXst7f3knm3FxM2Wdv6DsAOAOlVRx71r2fhfVLzQ77W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iS4uRgLE0mfLBzzyQQPpXbeHfhRc2d9ZS69pN5dT3ca3On+HLXcbm+jJBWSQoMQW5Dpl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CckhpNnm6Hr3or7G8Qfsyaf8Q/AXh/xHDZjwv4g/ssyX2m6Za7IJpFiYqqoAVjYMEG7n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08YfA7xd4G0T+1NasEt7f7Q1q4jnEkkMgG4CRBkoGHK7sE46UlO5STQnw++IaeGLG68P6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Tb/TdMB+eFyMC6tyCPLmUZIwcEDBqp4/8DT/AA+8Ttpr3a6jp88KXmm6pEP3d9auMpKu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N2Fch5EuK9M04z+MvghdwTbDqPgy8Se2TbmQ2N0wSSPPolwQ3/bSm2M9O/Y68Wwz+KdR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Jr8BZbWSUxxvcplyWZcN86KVIzglVB4Jr7esodF8J6a8VrFp+h6fAAcKi20IH44Gfevy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nirSNatSRNYXKXCAfxbTnH4jI/4FX3L+0FBd/F/4V2UOgeFdT8Rvftb6nY30MUIgQFSe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C9cGuWasbRldHulj4m07V9LOqade2+qaaA/76ymEpcr1CgdT+Irx74aftR+GfHZ8Wya5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lWSxfUZfIeW2YEDzAzsC4KkFVz1HFfOfhq6+PXw50BtD0XS/EGkaUJJGFvDpgkxuPOGw2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i1LwF4ntB5lz4d1gMSGEs+m3AJPO4j5R3Paoirsoz/ilp+jWXjXX4PD2ox6rosd5J9ju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oAYA/KGC9O1efXdrya6fU7a5tJGS5tZ4HHUTRMh/8eFYc/zMc16EdjilHU5+5spOSshF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24IrorjPIGKpNbSSE9KsyOM3NcOWaUt9aduUcZzTWjNs5UkH6UYB5oAt2Sgqx963tB4lU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rd0MBYJ37qpq1sQ9zFvubyVv9o1o6IAWrJnbdIT61r6IPmGKS3G9jp0BIrP8QaGb3UGm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92ui0KL7TE6d61aIirHnA8PzZxs49hTv+Ealxnax/CvXY9OGNoTcfwqVNJl/54kj6Csi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CJvrinjwfcH+A4r2L+y5AOYAPwpBYY6oM/SkwPIR4RnPBRjTl8Eyv/Aa9jh0wH/lmPyq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0qQseNQ+AZCOUOK6Pwv4QTS7oTRI3nesma9Mi0wDolTJpxz90D8KAsNtfMK8gVpwwkjmo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bWBQ9IcdqeI6Fcmnrk0FiCMUvlr608JmneV70ACiLbhlU/Wq0tjbSEkwxn6ipzF70mzb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0y0kvbmTy4IRlmPavnPx9qJ1TU3uChVTI7c+hr3jx4ceFL4evl/+jFrw3W4VeM5Ge1XF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2ixnl5Tlvb0p1lcGzuvL6o3RvelltWjhafOMY49ahh/0iCZ8YaEbwPWtSLB4i0rypTJH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S5a0vERzmFutat9q1lc6XbrOZTdBc+X5P9d39Kf4K8KzeN9Umg06QwyW6eawkXGVzjj5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cTQjvV0+8WVFjc945V3Kw9CO4rf0a7LRpNDaxN5TN+6Ns7wIufu8Z4/4FXL+MNP/ANHj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/lvIj7t7H+IHAzWn8PLyRtCvI97HbN3/AN2uyi3ex5uKheBPqeu2dvavb3M0EDOwlYGF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ev4VyWpazZSxlYrnf/wBh/StbxPp8V74u8O2szbYrmZbaRvUFwM/rXDyp5d7cRf885Cn5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WbiXh6SauWRcxHPzZqeaFvsEUyxnY7cGszyRnrV+ymk+yGByWVXJC+lc97ndy2P2i+Mf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m/8AEOsSqXci30+xDlZL2cgkRqRyAApLN2UE1+XPjv4iar8RvE93rut3DT3U5+UD7kSD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h9cnJ59W/ba+K7/EL4y3ek21xnRvDAbS4IYj+7E4I+0OfVmkXA/2UWvACM/Wt2zOlDS4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epq1pkGoahkWizSj+J42KKPqTxUELwWQ+03m9oh0hX/lr7H29ang8avIGHl+UD9wD7qe3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aNrBz+9i/G5H9AanTw/r4zt8px/s3Kf+zEVXg12KR8+eoPtWrZ6tM4yr+aPWgLFAeGPE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+R//FUf8IR4qnyVtbaP/ae7Rf1BNdCuqvjrVmHVHx1NAWOTX4TeIbp9091pkPrm4dz+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DNGv7/XrZD6Rwlv5kVttrcUa/vJdpHb/ACKzrnxTbISAwf65oCxetPA/hvSjvnkm1KYf8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XH65qjf+MI4k8nTbeK0hHAVI9n8sVhXetT3zMEJVOmadaW28cjNAxks11fvmSQkH8BU8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WuKne5t9MiEtzJsX+4v3z9KAL+h6Y7yjPQ1089zp+gDzbuaO1i/6aVxltrGt6vn+yov7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merWm+B7aeX7RqMkuoz9eT8ooAu3/wAUJJmNtomlyXUnQSTfKv1APWsRrDxBr8m7UdRl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D8RXcR2UNlbiJXjt4f8AnnCApP1C9fxpy3cNuypbWc9zITgBFJJ/E8CgCp4A+HM+qa9Y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+oOUt4GYKZCBuZizcAAA5z2PFfQOh/sUeJ70RvrGt6XpMKuA8dor3UvXtlVUfXNdP8EY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Z1m9XV/F2oxBXe2XEdjDwfIjLkZOfvNjnoOOvY3/AO0PPfMyaTorSR/wyTgsPyGB+tA0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9+FOli8ttE0y1FrGPO1bUIQ0zf3maR8kZ9jiuJ8Z/tmeBPCQjhsJbvXtziJf7NhWO3B/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DXF+IdY8S/FG+Flq8sFlbJ8kVjLCBDP/ALZCn747Z5ry34m/DG2ktbPTtDt4bnULec3F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CCi5yC4Xn0rPnOmnQlUTa6G/44/bC8Y6jreoWOjWtp4fs7cbBdqn2qfOc5y42jj/AGa8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jOa11rx/4v1Q6RcHzIP7TLNcTr/0wtiwGP8AbKhR15xiu1+Hnw+/t2SaG3tk00ecrhGB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nJUY+YgknPAWsfU9Y8Q6B4hEN8lyuuXUuEhliMrO3TfJIV3kYUHIPyrxkdKzcmztioxj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6VM2n6P8PvD9jpyMU/tPxLD/AGlc3GOp+ZSoP+zGAOxIrO8b+DNL1vXBpOl20Ol+KjbJ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coOfLKEnyZPLwy4+VgO24V7Be3+heNNB1gQ2umWvxU0K0+0+dYB1t9TtQSHV0JwLiIFW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mvnr/hMJbfWNP1uKL/iYW9z9qmuP+erbv54+WslJkOmmmzI0/T5dYtpovsl5/Z/nLvkj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SOvzmr1vqOh+FoBJDYWWpamY5VYah5jx274KqUCsgLjO4Z4G3oa2/FH/ABJ/iB4h0+XU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ppb2+3dcRytmPrx93g+1dJ45+H2gP4Y0LxFotuZLbUYykpnVRLHcx43I2B90g5Xk8bq3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Pij4h0eea0i1C4tIti7I9P22m+MrvRi8YQsCCuclua4W/wDFMU4LhmF00y7/AJi37vv8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rB/1XleX8j+Xntmr+mWn9mXlrfRfJNbzJMrbd2CpBHH1Fb3Isdt4O8KDX5p7y5F5b2No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md8hVyQDgKkjHHcLXQav4XsdMs2uraPbJH23MVrn9D8UXVzNM13eTzSTSrK+48ZGeg7d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RS6FeWiTfvrj5VxXjVZTVb3dj1cPGHsJORleHviJotpeS6fqEDxRmYlbuADb9SPSvoPwJ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9O+za7pjOGI2CSGVR1Ug5FfII0gnOea7D4YfFDWfhLrRntwL/SZsJeaZckmKZOQdv9xs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4T7U+Ivwx0TXtGi8WeELNrW0mQm5sf8Ani68sgGcAjOR+VeXaZ8PtMv447W4tWvBewGb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n5r+dem+HfEln/wjEfiTwreDVfCOqDy57Z1xJYyjP7uRB0ZezfxAfi2T4Olfw/q2raJc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IPuPCwyp+jZb8q8zGylTpOSOnDwjOfvHC23hGOaCVIbNIZAf3YUL+D/h1/HpXSafb20+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yrDGsilfn7qM9ecdPWukt7fT7cf8SqX7XLIjOn7/AM1eVbp6gGPGKoz6fd3GoTf9NEkh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udsgE/8AA6+fVaUpKUuh6kqcbNI87vLHzoJoWH3onXHv2r6Z/Yx8Cjwz8L4tYkj23Ovu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UiX6Ebm/4FXib+HZdT8WR2lswJvJovJwMf6xhj/0M19seHdMh0nR7Cwt1CW9nFFbRgDH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GDSlBSsfM1YuEmjbjXaDQe9SY4qM969IwMDVVznHrT3m36NjOcVJeoGY5qlbuXsLlfQ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u+XH8q37QhY+a5SyusXwHqN+f0rWt7prg5z0pAdBGe/WrUVyBj5OlZtvcLjFWQcirAtC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Y9uKij71MgoATJoyadil2+1AEWDRg1JgUbaCiDBo21LtFNIqGBn3aBQSQKuWsgEKnGOKp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6glt9QXpLb+V/10/+tTA2I7lZQRioi4yazI7u4tFw0Kuv95ZAR/jV2KVbiPeh+ooKRNkU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5qBklJigciloAXbRtpaKAG0UUUARvGrjDAMD2IqIqqZADgf7LEfy4qc1UuJCmaq4EVw5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uq42t+HrXLajf3DmSCTLqDgf3l+laWuS+bYySJ/x8JyMVzdk817qEk7Z2tt2g9sdT+NZ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DfSjUj5MOPWrGmR7bZnrP1OTzpVQVZJasxutwBTNVjzFg81ZtEEaAUt4nmA0CPz1/bF8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TUYXU7JS3HV4iYz/AOOhK+Xb/wDj+v8ASvv79srwz/aXgaDU0TMumXSyMcc+XJ+7P/jw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LIMe9clSOtzRHM3Pes9+taN2MZqhjL4rlKFTjNTq3FRFcUqHHWgBxY0+MZppTjNIrFaA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tU4p+a0raMSCkCJrafFep+EP2gviH4UCLY+Lr2aBSrC31Jhdx8HIwJgwHI6CvMktRg17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Pi/QvDGp2OqaYLfW7S7vP3zSL9lWBgoEnyHmTPyAZz3wORyzgnuaxm1sdr4G/bT8S+H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1SzuvnWOzm+zfZ2IGDHGyuo/NV9q8x+M/wASm+K3xN1LxHHaSWdrMqR29vK6syRqMDJX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gV4pvtP8I3sEVuyeJ7p7KxWSXYVdQSDLn7isqsVPcCq8nwm8QQxJcWR03W4Zb2DTYptI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3+XFuVup8tu3as1TitUae0kczCfnJNfbPg/4Za1ovx18V+Oho0F8s99KmmQahdi2jmVw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IWVcKWcknoDXxjcadcabeXNldxmG6hd4ZozjKOp2sPwINfp58NdZ/wCFhfCXQ9Zs491x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8fEY2nGM/wDLQHrj6VnUlyo0hZnm3hH4G3mlaRNYHUbrwj4XNzdS3VhGIJLm+EibUe4f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lXBGWblti+i+AvAui+HbvVLmyjbVLzUHDT311k3BwFhdQ55VcxMwVcKoG1QoAroNO/tu3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7u0t/MSaO3T5kbaNi9NuQMA54weeKi1PWk8JeZJqWls1rOiRxz2ObieUhT8skI+deudy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zflOX+Kfw58TeNpbaDRfFL6Np0RFvcQW5z50cg2zPI47hPuIOnLE5p/h/wACeE/D+gp4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SGW/vHvgTJfSxOAZXDlmX5h9/npVST9oTRGtdSMMksEkEiiyt7zTbpUdTkEv+69Rntjd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JoXjWNb3S5RdlQpeQWkqmJv4Vcug5+9jk87qpyaLSR434w/Zc8KaP4Q8YzaNbJDdX+mJ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NGdwMUrtkeYwC9R14x0rxy8+Cc3woi1vS5pWkXWvAdzdXQdl/dzpNHI6Lt/hDIu3Oe/N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O2a0v3vlhuF2s1orqSD23oQRmvLv2jdK0fw98Jtc1y2tLe3ZNLXS9MMO5dkVzIpePZxg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zcJNkSikfnXggdK+8PhD4++IP/CCaFaW/wAJ7x7S0soYBfXmqraxyIoA3Irr9049D9a+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wp+2N8P7Dw3o+lXNzq1tJFZW9rIV08vtKxKrZIYjGVxxnr+NXOOhnDc9s03xQ1+wtrqGK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8MM3nrBkgDc2F/iyMCn6t4z0fwrC0uua7p2mRr3vrqO3+v3nGf84ya86079qT4UTPtXxO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7UD/AHiYjU9x8Yvgv4h/4/PFHhW8/wCv2BT/AOhx1wtVOiOm6Pn39sb46eFPH3hHS9B8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bagbieW0icQJGsbKu12OGPPJXI9x0r5Ba9fJ4H1r6n/bT1b4dXumeGP8AhA5fDUtxJJO9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Nm3f5YGPxr5PkJ3GvUo35dTjnZtj3uC38Pf1qneXzW8cpA6DjmmI+XYelUdabFln+8cV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SaUDjFLCMg1Ig+Y0CLUHyxAGtnTzs026b/ZxWLGMitlD5ejS9skCrWxD3MCZucd629AH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Nb2gfMG+tJbjex08IHAzXReFZxDqKgn5Wrmo1PHNa+mZS5VgcYrV7EHr0WlwxgkRbKfB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eCMXFjDJ13IDn8KettjvXMWZP2FzncOKUabF/ElbIgCjOc05THjBqWUjIWwiXotSpZr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TrT1tQOn61JokYstmRkpx7U0xGP742/Xits21yHzG9qB/dlidh+jiq4k1C1laOaziujj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gqf502TYzY/KlfYrqzegcZ/KpDb7T0xVySZllEz6Nco46yKsbMf/ACID+lRLqVtcFytp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K/XbmpsFiuBinAmrxiX0qJlUdqQyAE04EmmucZqMz7aALAU0u01U/tALmozqoFAGb4+X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KMWvEdYH7r8a9u12K212xFtNLJHHvDnyiAePqDWVL4R8P3G7fZbs7cfOeMfj3700ybH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9JP/AGU1HPp09hFBPcQMglX5WPQ56Vt6xbf6Jcw/6qK3vWTy/u/Llk/HpW54w8q3tZoo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X72TWydzOxw4sJbm3m8qL/V/feswXV1pUvmRXE1rJgjzIGKtjuMiuv01I7yGRfssd2Jk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9axZGe1lSdMB0YMMjIODVisXPB+ny+KLCK0+yXF3LHu/1f8ePnPPXK78fjXWeF9G/su7N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GOTIYfn1riPDvjm98KGD7JbWkjwXElwGmjJJLxhCDgg4wM/WrXiD4g6n4puIrm7mFvJG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9cZJ9BW0J8ruc1Slzqwvj/V2sPFNmIkDNpciyZPeTIOP0rkL+9fUtUnugvlGWVpPLUcD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YlZnMjuxOSXOSabHFtO4Cs5S5pXNacOWNiFlMczH6GtbSGD3dxnkEA1Rkj8xZD7VPpjG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hDaPo39qD4IyfCLxZHd2epjVvD2sSzTWczHM0J3lmjlb+JvmyH/iH0rxrTpJb2ZlU5Cc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g+GfxV+F2pQReKJ312Fku9Os7qwm80yjcphI2lcMuQ3zHBKkV8yaXN9ltJET7xPUVspX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Zcl1+4PkQe1VgpHFPwRt/wB7NONWWNQ7DWna3m0dazKs26ZFZAa39rTL0kI/GlXVbt+B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WjbIn92gCWKKW6fDtlffir8WnqnBYOvptNLawsy5XgdzWvpWkyapIUsoJb2butuhkP5C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VAHsK1tKtN1ei+FvgF4x15Ff7BDpkJ/ium3O3vtXJH41798J/wBiv+07pLvWb24ksl+9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+nNaID5Oi0y/1PUf7P01I1kUZmunxhB7U3TvClhLeSwWcR1O9VsPcOuRn2FfqZcfs1+B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rpdrKgw04iw7VDa/syeEp9sWoWguAh3CO2jMYH/AlqrGftEfnXY+C70YDpFaZ6K6mVz9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++LPEex7Hw3q1+jdJriEwQn6byFr9DPDnw48LeFgDpWhWdm4/wCWphUyf99Ebv1rpV+U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o9mT7Q+IdA/Ym8TSlHvZNM0V2x8qlrh/x24H616t4X/ZF0DwwFuLm8fU9S7zyQqiL/ury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qUYhs9qhUMCQMbe+GAz9apQJdRnkUH7PWhw3LTiMM568CrLfB7Trc4SED8q9YAAHQVhe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PT6bdyNGpZXGASCQc4ZRyR/nmhw0dtzWk1zLmehwE3wi064heKSHKMMHBGf1zWTY/BnT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kysNvzuvyj0HFcrrHwT0y11G4t7db3RNTiGStteOj7e0gZSuYz6gjb3xS6RovijwVfrN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0DroyuLm4uQP4WeUMIoj/wA9MZI+6G5r5aGb03WlSqx5bH1jymr7FVadS6Zqnwna+Clv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+ZNNNiKKI+rlc7ifRfmPQV8qfGH4qWviy5S20q7lXS4cRh5M+ZNz97gnaPQckdWJ5A7L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aiyzagdPtLclbfSAzxwx98hs/O3bzGyTnBPTHzrqfhnV9Akbz4jA44KHnf8Aj0P4V3wx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atFc0it4Q0e48EeP9G1vTLz7Vp0V4omgdlMqQE/PuI6jk8da8w8fWLeF/Emt6RkiSyv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JB/H5a9Jt7jr/wCP/jxV74p/Di08W3dv4nW5ngW602C9vJY4vNDkZid9u8Y+dMV0o5Kq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U/DHgPxE7GQz2j6LeyHq0sDYQn6xuK734a+LNJPw+8ReHdduo7eNwt3YO7BPLmXgDaPm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WLp/gy01T4Qa9o2m3zXklnfR6lbyzoExNsIkhwDnLhCfbFef+Drj/SMS/vv+mlx/q0U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uwKpnIMu5Y2vJnt0eGF8EK4Ayeh6ZHUHoTSKvGOlbfjiySw1GaSRsgY8uOXlnXHG1fuq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tS1G4miQxXUe4nDRbWO0fliruQ9DWd4ogczgewNRpMj8q+4Vi2N+5uIwyOfnUcCt6C1W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StcSZq2KLMOBikvtO2D7ok/z+v079Kh1/Wf7OuD/AKLHF/wP7/8AtVpaXqMGr2YeJxIv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Q+F3xBv/AIVa/JO6y3vh7UEFvqemq+BLHnO5T2cHBDe2K91v/HGiaxqHhq7tNb0/W9Pk8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ylu/RZoT8wxngKNqhyK+ebi0wGDDKHvWNZD7Drdo27YFmXDcYGTjP5fyrGrD2keU1py5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bi4tbuL/AFsaNv8AuqvmAMjs4PG1tif991zmrfENRcm00QwXUvnu8Nx83lxByT1/iI3k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3iDVfGHnWk0scUMab3jt02+aw6s5xlu3Wr9lYx2P2WVREJV2uLf+Jun+FeXQy/lleqdt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/Zh0a58QeP59QvJGlj02I3JkfndK6sqL7d2/Cvr60Qqg+ua8s/Z+8HW/hrwKk0MeG1Sd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Mf8AfOD/AMCr163iGyvsqUVGCSPFqS5pMsRMGQ8UyUhVzipbbb5ZFJdbRFWxmYd0m8tW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NaM0mHYVk3GQ7UgMITG3d1PHzbM/T/8AXW1pzEqKwNQH/EzPH33Vq3BqMVtEYIhulP3j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VRQc5NXoXyBWHp0rPENx7VqwNwK0TA0Y6mXvVSNqnRqsomzmnUxe9OU8UAJinDilpCQK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inu3WoGNSBA1uk0m2QZQ9akTT7NOkIP1qGQnzBzVuD7tWBE1jbjJWILUOBCSFGBVyTPa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ecU6kxg0tQBKDTgR9KjFPoAdSE0lJQAm8UnmCmEcGmE4oAdLMEBx1rLm1pEkMc3C+tS3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vGinUpJ971rJlkGuXMdrKHjbcsy4xVDQFLu3qEVaxtQ1GU6fNaf8tY3XZ+LBD+QOa6fR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sajd68vzUoDpI2WGyA9uawwTJdlu1Xb2fEQQHk1WtYw04WtRGtGOKJBupwGBijFUQeP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8DeJdMjXdNcWMixD/povzx/+PKtfl9q/zOH7MoYfiM1+u/iCFXlkBGc8fzr8s/jD4dPh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otL+eFB/sBzs/wDHdprCoaRPLLsYzWcozcgVpXoPNZyf8fQrhLJJF/e4pjja1TygeZmm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DTntjyRUIO01ctpgRtPWgCgVKGrNreNEetWJrcOOlUJIjGTmgDobO5Ey8GvVvCXx08Z+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1fTLZIoo4prdgNkZnZEysgIG64djj/pmP4efDLW6aBsg8eldHp+orKArHINZSVxo9us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bB9N02ayspLSXTrSKHyF09reMxR+U65dvkJB3s3JyMcVF4K+O93YYbxZY33iyeHVbTWbe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cW6lUjkLxyFoyewwcDg5ryxTnHNXIYgwrGwzTnvH1jUbq/n2pLcTPO4Dk5Z2LEAnk8nv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ZItJvrvwFq1x5cF+5u9MknOAtwVG+Jj2Lhdw91avkuBNgH1zWnYyPE26N3jcEEPGxVgR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R0NZzipKxtB2Z+pFjrE2maheDVSv9nyzAWlxDYsOjMvzMuVIURrlyR7D7tdDqH+keV5U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t0aXflccEZyM8+3fivmX4I/ta2Oq2EOgeP5Yre7AWKPV5lzBcLjAWccBGxxu6Hvg8n6G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f6RexQR+QRCDKGgmJOVbcu5X6Yx0A7muBwaO2MkdJZaZDZWqwIZUTafvOQTnrkDjHFY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0W1uIovm3yXG6NU+cjCoeB9znaBkbDUem3XiS2srgXdtbXt0GQxPFhU2kYYEblyQeeoGB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UzPO+uTWSxm32gWTEeVL/e+6AR2wW5HFKzNbmv8A8JBaf2gdPhu5P7Q2K6Rx/wAP+0OR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vxWGrXtj4JsZfNWxZbnUZEPHnbWWOFuvKrkt74rqPiz+0h4d8A6fqOi+CZItX8Tyu6T6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sSYipP7z5+i4A65PQ/GeqXdzeTzTXMz3Fw7b3lmJaRmP3mZj1JNb04PcwnLobPwz8G2/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dy2MUlvc3DTwwiVgIYHlICllBJ2Y5IxnPatnxZ8IYtF8JP4s03Wf7T0J4bS4tPtVsIJ5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21keJxgZBzkHOK4rQPEuq+EtTTVNHuzZ6jEjrHMEV8B0ZGBVgVIKswIIIINaUvxt8SzR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9ldRwwvYX+mxG3RIjIY1RIwghA8w8JtznNdNjGLsWvF3wr1Dwb4T0zXrzUdPmhv4o5Ut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MhBaMJIMLyY2baeGxiuQ8U6NfeDdevtG1WFYr20cJIscgdclQ3DDjowrr4/jzc3Xh2PQ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XIyyXcRE8PmssUkaGNUfy4HUMMvGgYkDeW5NcB458ZXnjjxdrGv36wx3WpXDXDxQZ2R+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5yaSiOUzHu7tZC2BiqDHcTSsxJNRk4zWiMGysU2SH3rL1vcI9h6DmtlV3uv1pniWyVba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5WH7tPX79JENoNKow2aBFiM8VoXMhNqqA8ZBrJ8zDj0qy85ZcVRJUf5pD9a6XQ4dkWa5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2mRbIABTiKRqQMvrWraOAQQaybezeUbh0rSt4jCOTmtDE9h+H+sRS6CsUhzJFKyfgcV1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7SE/yrzv4Zyx3WqraSybEnQFU9XH/wBbNeuf2JHz5oH/AAD+L/PSsJaGsTPmtFtuGKf9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aI7WhUnoyLuxWl/Y/wDq8/8ALP7knHyrjoanXSZkHyyKv0ArCxdigLHZwUc+4Cj86kWy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WRVKO25vWpBa4OOtMtGb9jWlNqD3rWFoMdKT7MooGZA07dmopNN4reWMD0pkkY9KAOab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HiulNuP7oppt19KAONuLFxn5az5rVxniu8ltEIPFZ0+nKc/LQB59dNJED8uawrvUJVzx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T8tcxqegZBwn6VJZxrao6nnNKNeKcVZv9HaIn5axZoBGTxigDm9RhiurrV42PzMPOQep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7pSJMfnibao9sVuajEkWoRXGflddp/lXE6xZfY9Ungk6I2Py5rSJkzp/DcOYLA/vhgHi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qUBXO2LBL4AmGW6/xZFXtBmKW1gPNa3x/wAtEXJXr7Gq+r4eFySZx5oHmfcMn54rW5BP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it7qa6mjLgtLEj5yT/d+X5f1p138OtJa3kFpPcpPj5DLIGXPuAoNT6daWy2EIUy28mP+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dW5uo8+XcR3C/wB2dcN+a4/lWbdxHm9z4a1nTpzC9g1wezQ/Oh/4EOn4/lUi6fdRwmOe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P9K9DGoyMCHT/vk1HcstzbyRg43rgEjoex/Oi9hnm8C5VqUJgk9K7KbTjqWmwyShrd0G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61W/4RVGUFZg3rlTVqRLRz8dhJO4bHQ5/WnW9x5FxKDzXo97okGn6axwykDeWJzk/lXl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MQbCOk4yODUczE8dqqwI7DKHFSi5C/LIOa6AFFXbTla3fCvw78SeNVjfRdFnuYXyPPkY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4W/sU3WrSQT+IL1myAws7MbFP+8zZ/pSbsI+a9O06S6nWOG3ku5m4EVupZvyr2XwP+y3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vHoluT9+7cM2PXatfdXw/wD2cvD3gy3jS3s4LQDGRAi7j9W/wr13TvDen6eo8m0QH+83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Pfh9+w5p9sY5tQW71aYYJFz8sI/AYyK+jfB37O2j6HAieVBaKP4LaI4/A4616vaqqoAF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DFXGBj7Qw9J8BaNpePJsQ7D+Obn9K6aOFVA4GB0AGAKapzUlbxiomTk2PXrUo6VBk1S1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ZtY1S10yN/u/aZQrP/up95vwBq7EJMyPiL41/wCEH0j7WlgdSufmItvMMahVOHZmAOAC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P+IR4i0aLUI1ji3MUZIZCyqeuOQD+nt2ryP4q/F3wbrkaaVLZ6tqkmDKrWMjWnytyRlg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z4TeIrjV9BlMmgDw7YQEJaQEu7S5+d3ywG7JI+bvWbkbcp3TNuzRGuAaigfeetWtuBRc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2HhqxN1fzeXH0AAyzfQVyXir4lR2V02laFCdZ1g/eKH9zb/77dz7fqKytL8Jvd3I1HxD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c/uovZR/+r/d70XRajYtT6hqHj+4tLuWH+ydPt9z2skkKSz8rjemQQM9MuNoHIViAy+W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aP8A2fLFHFF56umsR7mW9YcfvMkssxzkhmKkhip7D3QEHvSSxW11ay2l7DFdWcy7JIJ1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sDTxW+h7eCzCphdtT5ZvPDF3JpQnuGuZCHUAsp4J7DAOa8+1yXT7QXEV1IZpJQUW0EbS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k84/n2r60l8C/DTSZfM/4RmznbsJpWmUfRWZgPwqv/by6ba3TeGtHs9FsYMtcXltDHbQ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oPdjzwOuK8yGVRpyupHtSziU425fxPiWD9nHxX4in+3Q6TN4b0eYg/ataHlE/SMHzDn6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eC/Acvg60vJtQhvYFtHmKILiWEvFPtRARgCSNwT0xLHk16D8cPjfZ6dp08kmttdTEmNb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Mbsu+4z6qka9fmYV8e+LPiHd2U73EVg19bXPBu3lJlY+hODtX/Z5+texCHJGx4devKq7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aLe6ZoqR2U11FJBKLVv8AUrINswLc+ZI6fIznHyuQFA6+Z3Ph6LTZ1ktt8Zj4TPzYPTdg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aX4mR/x6TIP92cH/ANlqO48dWF6zFrS6jB9Qp/lWpzI6bULeHxBo0XMkUv8Ay2jt3+bb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n4a6L21O++rlW/ktdJ8GHsvF3jCx0OW7NslyzRRF0+VZCjeWMZ43MFX8abr2paZpGqXe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biLy5bdyQTkKvAIzwR16qaCmc1ZeCrSG4P2PWy8v/POSDb/QVBf+H9U0a8n+1RRm3Yj7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pWp9kjk1GOwiu43vJPuwuCjH8677wqsWrWSaPqqbyihbaZl2uGyQbdx6EZIP3kbA+6cB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ty6Xl9CDNEvl5I+b8ags9TfT5C0W1ou8Ufcd813Ov6dFo9xNaagPNi/3G3cf1Hp361xw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uGkbpGkXStIlHUpGl5aK6EMrrkGuc1C2/wBbF/y07V0Wk2Yt7MW6p5e0eZFFnOB35/iz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J1HB60rAeueCJfPa/m/566a0n/fSIf61614a8OP4tvLbSYLgxG6lIMvl4woO4nPsoJrx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Wl/1U0TQSfRSF/8AZa+sP2a/Ct0t1e6xchlhtgLS3z0dioLn6gcf8CraEXOSTGmop3Pf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2gtLVBFbwRrHFH/djHCj9CPwrajNVbQSRDdt3LV6OSOTqNjV6yWhw3uOQc06dfkpygZ60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yB5j1nXK9a0rr/WPWbdcg0Acpqm5NYt51bAjV9w9QeMf59Kn0Tc7s8nJY96r6r/rmzVj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YqJ09lIAOBiti3YFa5y0JAHNbFpLxTiwZrxnirEdUIZKtxvWgFkHrTl6VGlOVutAEm6m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E0MBCajIp9IRxUgVJPv1cg+7VSVfmq1B92rAkf7pqB/vGp3+6agf7xoAjFOpop2agBQa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APB9adUIenq2RwaAGN3qFj1qRzjNV3fGaQ0ULxuWrn7y5CqfWtq7mALZrJmSGVTWDZql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mAOUt5Ekc/3mLDArs7G4Mcw4xiIr+Tf/AF68/wDC9vL/AGPN53/H07F3/wB44J/kK7WD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4n8Ru/8AZaIjsacKtdMZT0HSrljFmUvUax7F8pa0LSHyk5rVGTLIXjjmk2A9TipNhx8l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ZnP6zAPnPXnrX55ftj+HH0v4lm+WLEWo2cU5b1ZWkjb9Fjr9GdYXED/Wvk79tPwZ/a3g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ddeXKw6+TNlfy8xE/Osam1zSJ+f16MA5rO+zy487/llv2eZ/tf3a6e70xXuGRx8gNXPi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n2tulta2Nrnyo49qiRj83H0EZrz7m9jkZxlARS/eQGnEZRqZbndGwpi0ImXmkQ7cVLIu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NvcI42nrUrWqyg1jfMjbga0LTUN3ymgBk1gUJIpkLPbt3FbMTLIuDzTZbAOCRSA0dLuD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/wCzV+ypa/Hjwpqmry+I5tFksr77MsSWizKymNWGTuU/xV8paenlFVPHGK/SP/gn3J9m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q8mf+AwwgVz1Xyo1hBz2Pl/wt+z/AKx4o+LNz4Aivbax1KGW5jNxdqwjxCDliF3EZx0A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b1P4N+Lf7B1S/s766+zx3Bez8zaA+cD5lX0r7lvPhl9k/al0jxNZoLZNX0e4Lu3zbZ0E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+LHhRPHX7amlaO+ZYAtnPOcf8s44jK6/j0rBS0NuTlPJPFP7LXxC8C+GbrxBqen2R0q1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3RTtwSnX+IVS+EmjfE++N7cfDr+3tlu6C6XSJ1CAndtDRudpzgnoelffHji5/wCE4t/G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SZkufn+5JLE3k/Lg9Sp7jpXhn7BIaLRfGTsxVjqNipK+uJOP1rNSUmO1jxK/wD2kvizo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IJLW8tn8uWO4061MisOxPlmuS8X+KfH3i3TfM8Q6lrN5pkg3iNomitmH97aqqpH+1+tQ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8WH/qLXX/AKMevrbxVcSr+xpZQ/aLjc/h62YQRTbfMCiPIIJBKg4zj2zxSkki4nwzPb1m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X6neKPHWgeCvB2lat4seDTrXZbwv9ot2utjGL7v7tWPIjz9K8k8ReLfg14//AOEe0rQX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tg0IsysskZZjIDuRSq4wKOewWufnzNA4Y81j36ESNnJr9OfEHwG+EF1qwtrzQNE0+Zos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iNwAZc8Z9a+Qv2y/hp4V+F3iXw/B4Xt3tYtQsXnmje6acAhwOCTVU6nNKwShZXPnCa42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LVNe88CmRRfLiuqxyDBUb85qSX5RUS/NTIHwjDD60niE5gtx7t/SprWPLj0FN1Oze6dG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zDccUqipJ0kEjbh3ojWgYzbzmnqvWpVUVIqgDpSAS0Ta2dua6HTb/wAs42A1jW7bcjbm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k1ZB1UNzJMgO0CgxzPzjiorFSI/ukfWu88J+EdU8TKphsisC8PcSArGB7Z6n6VomQ4m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e0isI5Dd712JH/OvqSCzJC4A81fv/lg1y/hrwlp/hi18uyj+cj57lxl3/wABWv5MZrCU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igrt4JxWWlkjcg/pUywMoIBOKyLRd/dr95lz9aTzLU9ZVj/4HVZYQoORmgWit1FAFtJL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PEaP0eM/8AAqz200HkcUxdObOM0Fml5C+q/gaT7Ovp+tVl0hiPvn8KDpDjPzyfhQBY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P7tVBZSIeJpR+NTRxOo/1zt9aAGSWxGe1VnUKeatSJPztywqIGVfvxZ+tAFSSJGByKz7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rxRsORg1VezJzjmpKOL1TQkmBwtcVqfhZ9zFVr2KTTNwORWbc6Yq5ytAHzlrlmfLkjIw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t722ilcP56gKc/dYEZ/MdK918S/D621xGZGFvN/fA614n4k0fVPDcssF/aSxxA/Jcbd0Z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XKmmk288CxymEp3RdzD8KjvZTO0m+UyB3wckLu+vHFEE4RPNYY+X5SrFf1qG5mCIqqCd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VyLDCI2zsJiP15/76qMz3MP3Z9y+j8/rULh3BwxA9B0qvgxk5/Q0hF9dZeP7449VGTVi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/pp8tY7Dd0JBqrLGe5B/3uaAOrl1TAxs3+zcj86RNUYD5l8sdgnIrk4nmtQRDO8I/uqc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f4lf3xQB6D4qeW/huWSWbzDw+8KF/AYz+tee21sMnNesfEvTW0rxVqUDKttFNM88UIJO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3f8AgNcJPYxgs8JDp2bGK2po662G9k3F7mU6rCeuKbJEJhkUy5DM5qa3jKrXQcVjR8O6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StSu9MmU/fgkMYP1A4b8a+kfhF+2l4w8D3MUPiIL4j04kK7TIokAz1yBzXzTBgCr4uiY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+vnwy+Ovgv4m6bBcaTqsUU7jD2szjKt3Aya9NHAr8TfD/iPVfD14l3pd5LZzqc7o2GD9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/bO1zw00Vrq85eMYBYJvhx/tLnK/UEfSlY55Rufo/b/dFWUYDvXlPw7+PPh3xxbxFp47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4ZD/ALL/AOIFemZx0NXFmDg0ct47+NvhD4cXDWmsak76gqJI1lYxefLGjZwXAPydO/WuV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ySJ4be58RTQBWuXRTDDagnrIz4xjv1rq5fhd4On1e91S48O2lxfXr+ZcyTF2WVhkAlSc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z4K12ForzwxpRUlSDBarAwx2zGFPPetbk8p4L4i/aZ8W+I454tLvIYo1ZwkOhx7HfkGM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hCM4wOa3Ph98NvE/jHT7zXdWiHhi4mKxQ2l9byz3FyoG7dJK+0ouX27dpPHXFe3aLo+i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rTTVAxm3hCsfq3U/iasS3rykkk1DlY2jaxh+G/BOkeGreJ5LOzn1YKBJdhckn0QnkA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Mjp+tZZnyTThcEVnzGli9JdiNXeR9kSAs7k4CgdSfavNP+EqvviBPNDpUz2Hh8OyfbM/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/H/AVfjJ4nlnhsvCGnSGO71X95fTqf8AUWgPI+rkYHsrVf0u8stLsre3tgWS3jEcccft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ugaJYaFbCGztxEncscux9WPetKW5jiTc7BV9a4GXxpLe3U1rp6SXdxD/AKyKxXzmjHq5+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W1fx7awai1tJqYuLtR81loYS/uc/7T8QRD33SfSsuZlWPTdU8WW1hC8hdUjXrLIwVB9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GD7ZPMml2R+7fasfs9u/wDuM2Wk/wCAK1eU+IviNJ4cUX1/dab4QhHKXV05v9TI9VLA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ADrw7xT8ebjWrua48NafNfXDZD674hPnzt1+4udqn6jPtWcqhrGJ9F+Ifi54e0KxkvAj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tusbJj/ANMouWn/ABYD/Yr55+J37VOoeMi9vYySXkVuf3DSRi3s4P8ArjAox/wJgPpX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Gpi6128uLu8k5WaaQsdvooPAHtxWt4G8JQ+I7PVNWuxJ/ZNnJHBNbWQ/fXMzg7Y4x2BI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hi0t/iNqVtqeu6ldPbvm0RY03vNcE/KsYJACL1O0V58D9n/7Z/8APT5ejV9r6D4QttIM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ECKoHldDx+PH4HmvkH9p7Qrnwv8AE/WLOJMadehdRt8dP3gO8fg+4f8AAK0WpmmcrPfa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8bfc82EgeXj+H0IFZjaNpszEWupMR/08psrG0q5sLeGWK+sfPDtnersrp7gdDWlcWP2e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VdySY5+je4q7GiNDw3peqaP4hs5bRv30kqIrQvyr7gUP4MFNep/EnTofF/jW48RajHFY6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QbV3rIzn68k5+7y3SvF+1a+la5FZWxX7TLBPg4kZS+PoDSsQT+OLGSbxLFeRyeVsVfIk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061dk+IusxxsII7GN35eVrfezH15J59af/wkOn3NtFFEfNlT7/8ACzt/e5/pVBNKsroA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JPukY5x701oCNjTPFF/4rjvLvW5/tV4CMyCMLkBdoGAAOAlUbi4+zmYwxY+T/WfxVH4d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Xz3SNCSCScEAHOD7dKfd2/la7eQ9Itvf+72/TNUjQo+Hr4xavbZP332fmCK6TVYQ1k6n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Kuu2oY8JMh/8ers7sKYJg3oT/OmZGz8NpvP0u6hI/eW8wYf7rD/61fpV8MPDcWg+BNFt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kvIP9XLIw3MR+g+gFfmB8OL5bHxFGkh+S5QwHPr2/XFe++GPHmv+ENXin0HVrjRY85lC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tlT+VdNJ2dxS2P0At0Ai29qf5Kn+EV86+Cv2mfEk5VNa0O2v8cGdALeQ+4xlT+IWvRvD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TBc30+h3IOCmowFVJ9nQsv5kV2e2itzONJy2PR1tvegqy57im6Xf2Ot2wudLv7fUICMh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dLnJrWM1JXQnFrcxtRgG5iBWDcfKSM10V4z/ADZ+YVg3kq4bMWfegk4jxcQsTSL95RvH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kzywVj+IrL8VzokLMei4z9M80+C4ku5Aq/dzgflxWMionS21xvxWnbylKwbfMGBnNadt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FX7eVX71gLNxgVZt2cZOasR0fmoq4zUYlwTzWQkrlupq8kg280AXEmzmk37jVYSgVPAQ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GBokOBUSZ5oARhlqsxDANV8ZNWY/u1YA/SojUpHUUwjrSArkGkJxUhFJgelSBCTTS/NS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AJS+BSRT8nmqzyccVAsuCaTLL804xjNUpZutRzSmqkk2M1k2A25ILHNcf4ouP7KtpL/t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ea4z4lXkNv4O1GWeRIo45YG3v0B8xcfris2aIr6BucXHOC6Z/p/7LXXWUjtY27bwMbD/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ZEjZQSJIRIMD/PrXXabC50xTsb5WH8H92SiLuU00b0Fn0Jkya04V+XFUGkW0j3TssC/3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6z8YPBfh5P3+v288g4MdkfPbPp8uQPxNaOSjuzPlctEjsxx0orwDxR+1jDCHj0PQHnPaf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n8yK8Q8eftKfEDXg9uNffRrY8eVpMXlLj3f5n/I1zyxcFotTeOFm1d6H2n4p8Q6P4Vsz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vjPmXM6Q5+gJyf618Y/H/wCPtn4zsLvw14YjabR5D/pGoTxlftIVgyqityigqDk4Y4wB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eXT3Fxcve3DHLTTSFnJ+pyf5U1ecVw1MVKeh0xw8YHG6jpo8xiUArzi/lM+o3Mh7HaPw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UpxjCN/KvFN24knkk5NKnK5nUVhMZQ1XhbZIQasg8YqrMhRs10HIWbiPfHkVTjUjINX7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LDsY0AQbaY0RHK8EVKOKdtzQBJY3pU7WroLScOmM5BrmvIzyODVqzu2gbB6UAb/kkkkV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Wkfs5eMGjCiH7TdW6oPldp2gjCnPpzxXxxZ3AlQGvpn4JfHTwV4I+B/iPwrrI1B9dumv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/NltkiifzA2U4VlJIwATXPWi5R0OqjJRep9cfAX4p3XxA+GXh7W5Wc6na27W9xMvzFJE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2BuOcHjms34b295rH7UnjbxMYlltrGxtLGNbjfHKjPbxMcAqcsNpDbip+bv0r5g/ZY+NW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8TatDomk3UseoQ3kkNxIYZUwpCLB825htO5jtATGDuwfojw78dvhr4fh8VeI7Xx1p15f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ukj+0sIBEqNGyqDgxfL7E15yjKOh1Np7HqngDw9rln8RviBrerSafcaXrcsMdvHbTGV0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+B16etcr+zZoE3hnX/ixo9uvkQR+Io0gdPuhTvYIf9kqVH415r+zr+1/4m+JXxB0vw34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mZbm0hkgfzViLKpLORgEMD74r6U8L+HG0vxR4r1K2UyQarNazqY0V8skHln/ANBoimhO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2+NvEM+0Jv1C5bavQZkY4H519o+K76GH9i6x3xl2Hh+1AbZkIcJzn+H0z7471q+K/wBlL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39jd6YS73E9xHfyBdxOSdrZUdPSsP4oG1tv2QYoIeIpNK023jj/i8vzIVH5D+dDkOCue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xf4SstN8WywPpiiGQLc3HkAOqMF5DJ2J7mvC9b+DngT4efEP4d6r4TGGuNaEDImpSXCC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jJA711/7Q/ww1j4q+BtP8O2R06zuHvFmF1duwiEccbAZ2oTnLivDvhZ+zvr3wu+Kfg3W9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4vJfI+wSl3eQW8xXG6NcfdNZKacWaKB7Z8b/ANmvTPjZfWl/eeIrnTprKJoYgLNZY2Vn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x1r4G+P3wxi+EnjzUPDMOpDVRbLE/wBoEPk53orgbNzY4YdzX1l+1L4V+KvibxlYXvgU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mbS9Ujt1aRXcnchlAY7SvUd6+LviJbeI7DxXfW/itL068jr9q/tBkaX7ilMkMcnYV79K0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klGxxbRktSMRGDVuV9ueKzriYtkCvUR5xBI24miNetIiknNSgUCLFsnFWQvrUdqvy1OR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HgeDxTDqaSeeyhrQwbdmXZfv7jn7vp3rz+20hrjpIo+lena74vnl8E6docSnbAZCzfxM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/pcknVPzrnnOx00qfMVbDwHdXaho5ocH++G/pW3a/CTUpx/rrP8AKT/4mu60Cx2Kgx9a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K86piHHY76WGUnqeU6b8Eb6RBuu7NT6Yk/8Aia67SfgmloVe51UOw7Q2wUfqTXpFnaBF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0s3s6xZxmuf6xUluzrWFproO8EfCLQ4PDGp6o9gLuaEhopbl9+cdcL0FaMbPjDEbfQjN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6e2TiP7OVwP92vOSDCPWvQw0nKN2eXiqcYSsh4nhIxtx/wABqCS2klJMTgCkkLfxLgUR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h54kaSRZ3MGNWra6kBxlcUJGAOcNTdoB4xQBpI0cq/w5pwgQDkiqUIY9AKmCuo7UAXFt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Q5xz6ULPIkRO3d7CkS/MiFdoBoAvQ/vCSQF+lP3vCxLLlfWqKrcOCYhtPvT4L27gys0R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nBKxL7lxzUDwKmdiqTUxuJphmJEU/wB1+9Vpbq5TiWywP7w6UDFSNPNCnrjNWEtjKcow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bLEPaqkMl5FLKhYjHNQUak9k8RIcAj1FVxYbslG59DVYXd6M5O4UgmlY5UlT7UEkz2si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uLbSwjXjGNH/AIo4XkA+u0VtpKzD5jk1IGOP9YlAzlrVLHWITNZXCXEYYqXQEYI6jBqC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GssZ4KsAQfwrobmQyuV2AY/jFWBo0pH+u/8AHaBnkurfDHw/fszS6RbB/wC/AhjP44YZ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ESYrOT/vs/1Jr3iTRAGOTn8Kzr3RxD8xjYp3KjOKYHz/AHvw9treMhYWGPauavfCMcXQ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Eik4NlKPc1mTeD7WYHNuBn1pAfNk+gpzhMVQl0QqDhP0r6IvfhpA24quPoK56++Hhjzs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y5OV/SqzaeOwx9K9bvfh/LHuPl5/CsS48FSIT8hH4UAfQX7V2j6fceG7byv3V1pcoRI/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xvkyIyU6qoyAV27G+Rft8wsJI2/1du4jHy7fmbp9a+n/ANsbzvDHjnRNWhi87zEP+j3H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+3NfPXj0x2ugeHrwmIavrIuNZuREu0RLJKyQoB2wqMfo9dD92Tieq+WpT50crbn7RnNW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vBp9hHE3mTPCrykdiapX9ypdEi6AfNWqPLlZE0TYq7ARtrMhJx61egPy1Zy3L8MlXoJO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x8UEnZeDfHGqeEZ1ltLsRx5yYnXdG3+8K/Q79lv4znx5oS2NzL5sirtieRyzxleTHu/i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19Ni+0sVr7i/Yx8D6vpugx6u9lc/Zbu/D2sjBVWWKNSjMpZh8pY+nai9iWj62N02DzUD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WQhLa1gX/ptMc/koP86o3GmXIJmvNSQRr/zyt9oX/gRJz+VK5nyl0ynJqvNfQQPtlnSN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qvivw3oZO+4a6n75kP8AIEfyrzjxN8dbHSgI7KOKyDnASFQjP9BjcfyFZuVy1A9fuvEV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EjKk/TdjP4Vy/ij4o22jwh5SmmxN0e5kjBP0+avFrjxN4w8Wqzabp8sML/8ALa8c2YP0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VDD8LYrMzap4h1TywvMrwgxRj/enfLN9RtrOTNFGxJZ+Ngup3Ota4Utb6/cMTNJ5reVs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C47LyW5ro4/EF9qsZ/s3QJZoCBtufEcphhJ9RZRfMR0x5jn6V4l40+P3w18ArNbeHdPf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a3loh9WunOW6c7d1eEeNv2i/iD43t2s/7ak0TTT/AMuulSGFnH/TSZRvf35wfSs73NUj6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KeEbVbXxx4wbWbmPmPw5peEgiPYLZQnYn1c/jXjuoftQaz4qQad4G8Pf2TbBiotIF826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AJ96+XTp0uS0gaRj1YEsT+NPs76+0m8iurG9ns7qE7kmt5DHIh9mGCOOPocVUQaPpu1+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xJctcWWq6gryHTNSDs4AY7QZH+YFgC3I431X8P6f5+nxaf5UcN3b/wCujk+9E390j0PT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9py7+1w6b4wZDbthF1aOIjaf+myenq6/UjAJr1Txb4JsvESNrcN0Y7wwhvtlrP8AurmI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xDt1rGth1VjZnRQrOjK6PPPHl++qXSwM8Uk0Rx+7TaFrb/Zr1KKy8d3OjXKjydZtmeJW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iV315/o2oQ6hb/6L/wAA8v2x69/buOa0J55NCvNN1ex/c3+nTJcw47lTnb9Dyp9qulTV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nJn2V5KjrXgv7WHge41nSvD+uWFs9zeabM9u6RqCzQSZPQ8HD7f++zXv9vdwavp9pqNo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iP7rDOPwBFeP/GDx7aXYXQbVxJNC+buQdIz/AAqPetbGOx8f6t4e+0PHHe2SaBdRnEkj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wfwqHTtHluNHOnRGP7VHc708x1VXzwcbvfbXt+pqmrabcWM58y2mQoy+h7H6ggH8K8Ng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opOzafKNhVvvFTkE+xFaGiM3XdGv9Fv/ALJdxwiUDcduHGPqta2iTaNc6RPaalp15NdP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iFGDx1pt7ftrt+9zIpAcbefSoltL3S5hc2cksLqCFkhcqwBBBwRzyCRQUUoYLCG+mMto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HjGeznDEjPpyK2/DngbUvEk/+hxGG25zcS5VF9h6/wDAc10HgfUNPv8AxPYS/wBn2+n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Tb+9mDYLc9SQc+tetQu5T5y6/wC8MUE2PLG+FU2nW1vNfRw6j5D72aBWUIB3J5P48Y61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NYP2u083+BPM+8n+xxxz1yevWvQq4zWNHtdP8QGWXzPst5C3+r/vUFGtq/hzR9A09mhs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P6Vwd22LeY+oxW3f6heTQQxXEzM4Tv8Awr2Wud1NsWzDPUighmfaSmIwTJw0bhgfoev6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9XMX9oQ/uY4V/wBHk+67HkMP93p+NeIfDLwvL4p8VW9ike+IAPMf7sYPzH8uPxr7B0u2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H4Y/wrWLIk7Eei6a1qigRhMDoK8q+0A+9e2ajKLbRtRl/wCedvI3/jprw21gOBnmuTEz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Zr6LPdWF19osbmayuB0lt3KMPoRzXq3hj42eO9GVVfUY9Xtxx5eox5OPZhg/zrzvRLXI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CDArzo13B3iz1PYqas0eq6f8fpbyLGpeHZFPd7CcP/462P51pyfE7w1cJukvJrLPa4tn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AqnqFxtBraOOqGEsHB7HZeOPHHhtbC5/4nloQ0fSNiWIz02gEkmtjwfdy6V4P00X0ZTU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0eRxuB53YI4xXzl4l16TS7yC7VPO+zypP5f9/a4OP0r2bQvFUfivTrTVIA3lXMQf5xyp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o1XUjdnn1KSg7I7a21B5T98n8K3bG6IXBrl9LXIFbkZ2DiupHLY3bdjI/HNaqv5cdZO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KAMVqjMnhl3ZqdZCazoZsGpzNigReDGr1qflrMgbditCE4FWBZb5hikVcCmxtmpSaAIs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TU69DVgKRxTSKkIppApAQsuKjPU1M44NV881IDtvFU50xmryjIqvcJ1oAzWPWmxLuJp7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mWMuRgVmTtjPNalyMg1kT9TWLAqXspRM5rwv9pbWJo9C0bTkkAW+vMyIRkOIxn+ZFe53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0nzq/hpf+ebt/wCPAn+lcNVtHZh0nLUzfB1xLp4i+yXdxa/9e87r/Ku3j1W+lzv1TUH/A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vP/AA6Six12Vs+Vrxa1a2h71OnbYS60q3vGLz5mf+9IxY/rWDquiQ4+SNRjjpXUVUuo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jbkTPNdS09osjHHrXn3iKPZMB/tV7DrNqMOK8y1/S2uLlAP4t36AmuunPmOarGyucPdt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+1TanA0Wc1lK+M5rY5RvirUANGu/dDXj9u2S34V6J4zuNukygHqMV5zb/ek+grspbHFV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HvizUZ61NE25CK6jiKtpJ5bkGr0oDrms6ceXJV23ffHQBAy4pEqZx1pqpQBIgzSOoIOa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trmS2IKnI9K3bHVVk77WrA4NKoxyOKAOvj1AH1/Cp45w3PNcrDKw/jP51fhuiB981m0O7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yq31ANXbPWrqwA+yXtzZ46fZp3ix/wB8kVyv2oj+M1ahucjkmsJRuXGTR6Lpfxl8c6N/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/wB0avcFfyL4q3efHfx3qHhlfDtz4s1C70VBCq2dwySqoiZWiALLn5TGnft7mvM/OHrU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VTPobTv23vinYKRJeaRqPykZu9LCkZx3jkXPSrcn7bvjO68RaJql1o2gyQ6W0zrZ28cs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dyCqs2MevPpXziZMjGaRWHrTVOPY09s0fWem/t8zRO5vfh9busnMkdpqexGJ+8SDAck/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G7fEPx7rfiWS0/s8alP56WpmEhiXaABkAenoPpXNeco/irNubsyOwpxpqLujOVRzWpHd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xyakWPeasiFUWt0YlUx7aEXNPc5OKlhj4oESQLtFTAZqOMYqdBxQBqafopv9h613Oj+D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ZC5hzjOK9J0rT9q14+JqWbR7eFheNytp2gRW6jKgmty2tVQYC4FWEgCLzTS+3gV5Tdz1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gZY8Cux8OaE6RiZ+GP6VkeHNKWRxPMOB0BrrpLzbGEjq0gm7FjVLn7NphgiPzScH6Vz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zk8/Wni2z1FfQUaahA+ZxNVVJ6GLJYpODs/I1Sl0V1OVJzXTNpu7kfKfakELxcbd3vWp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mOKVbQA+tdG1t5o+aPBqH+ziMkICKAM+CBUHrUhTNWQqREjZzU8QST76ACgColsGGd2B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a03sMruiOF96reSFBIGW9aAIYJponO358etWotSeVtkkY/KmxRnq3zfSp12nqAKAFEcE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AOs0vnyR8Kalig4JgHH8VRSRu5weKAHxNC+dwZG9ccU1rON3JQKx9QOadaxoCVLYPv0q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wyJ/eSgDBn0iWFyyTK6HkrjkVAYLZMiaRpD/ANMk2Y/M11y2FlqqF42DP/eX74/3qz73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kH+x1oGc7cfYPs5jijnkl/v71qrpdnLez+TLfywj3iJ/ritXv60hgV/Y+oT/AOuP50DR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PM82W4/2JT8v5Vf+zAdRiq1lHqdnbkJKssDc7JpdxH044qZNT3nbLAYz7vxQMjexVmJx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RiMU5xHMhf8AuE81YWzOPmPPtQBzk9oyghh8tZ8tjC3bmuwl0t5Qe6/SqMujxpnisgOY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1OaozaO3OIFlH5GutbS0NYd/qFv4es2utauI7PLbGYlsA9vzHNNAcpqOiQHO6N4T/wBc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t8/60f8AAxXo1rPb6lbR3NtKs8Egyki9DUEumQyHmCL/AL4pgfLHxw/aMv8A4622nPqe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0zvZzu6SGTG7aG5UcDua8m1u4N1cWoJJCwJEMnPAJ/xqfT3hv/DmD/x+QvvX3Xuv4VUg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QjLV18tmbUqiULFpZfs1v5f8WKrCPcCR1onbzZ/M/hq1bJlt3atFscc2W7TSbuaIGOF2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CVkRlI4INdb4Z1u2YRwTn7KigBX9D616Tf8Ahbwpf6RFd63qP2S7k/1MdvtkluP+AZyP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o0m1UUu3oBmu28K+AdS1u5gg8l/PuXCW9qiNJNO3oiKCSfb88Dmvavh78FrLZHeatfRe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61eUf9M49wSHjo0rKeR8riva/Cfxf8HfCPzrX4d+FFOrzgxza1qcj6lqNyO+4xhQi+yn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kR/Aj9hEKkWp+O8wxAB10VGVp5fa4YDanpsjLdcM46V9O6/4r8IeBoIrWXUrWxWBBElj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6ojXO0DPt+PNfLWs/ET4m+PSwnknsrZ/4biXy1x/1wQbvzNUNN+HFxckPqF7Nc55McI+z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isnMD1zxT+1JpVmzQaVaM752rLcSbM/RRk/gcV59qPj3x341ctDbS29u//LS4P2ZfwXl/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aUP9DtIrU9zCgBP1bqfxNYfjr4x+C/heXh1fVFm1PbkaZYD7RcZ7BwvEf/AyKnnGkJZ/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fV7mctyYbXCL+LY3n9Kv6nP4K+ENit3ql3p3h9H+40zkzzH/AGc5d/oM4+lfNvjn9rvx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WkXhKzbgTROLm9I95MBU/Bc/7VeK3t9Pqd/LfXtzNf38vMl3dSGWV/qzZNSi0fS3jX9t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EXboNU1hCF+qwq278XI9xXguveNtf+I2sRSeItVudVmztQTMBHHn+5GoCr+WfeueHIrX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yPkEgNU0UZfi7SxYXkcscj3Mk5beFT7oXArKRJ+P3Ev/AHya6Dxl4osLG6tFSCK5Xzn4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Tp2q37TNJKI7dT0izufb2PHQfWosA62uOKfNpsN6Cfuv/eWrhvLe6z9qjUn/AJ7KmDTZ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yBvuuP601oUcpqWny2blZBlD0cCoY5bxYGtUvrm3gYEGOCQhCD1BHSu1mt0vrdkYZyK5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BRsVqgNP4flvD+qrLZyO8iqFxL93GCCfwr0xdWj1QGO6lWOY/cxXm3hpNt+R/smurutF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csI86OVeqsAcfnnH41IHr+m/FvUdI+HlvoumxML6HfBJeBT+5jyPLMY7ttJGT02Zrgbb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Rn/vM+eS2ffqfeqPhnWr8W0KalEkV4OGfs/1rt9Pt7Tnyv3UX8f96glnAnXbTn5h+dYP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xH/S4l2Z/wBmk8RRRat4i1K8tY/KtJpnaJPQcf8A1qxWtZIcjJqyURWCiQLnsa3onTyt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FaMM4C5zQaGmujRy4kUjd9K6DTNR1TTYgsVy8kY/5ZSncv5VgWsnyAg4P0P9K0o7lhH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nTWmsalKm5vKB9kqldXxErSO/nXJ/iPRfYVmx37bMb3/ADqCa6CE5NBaJZZnlkZmOSaw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7sKd1OvdVEkbxKOv8Q6ivUPhN8P/ACNQi1bVovNMe37NZyf3uu9/cdQvaglux6b8DvAc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gaLVdQCyOr/eji/gVv8AaPU/UV6vbqEX0rF0zUY2hGF2D0ArZgmhkXOW/GtEYN3M3xnd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95FT/vohf615dawivQfiA8cmjRW6HPnXOMH0Xn+dchFZeXxivIxkuaZ7eBhaBtabEAgr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m2qKvLNxXlnspF03G0VmajP8tSyP8vWs3UpMx9a2gI47xNYNqjraxHEszCND7scCvd/h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HZzAAR4WvL/B7RP460ZJBn95Iw+qxuR+oFe8xSFl9q97CbHjYrR6E9tFFGfkJrTtkMvF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6VDlie1emeWatpiCAcYNEjls5pppMZrRE2GRr8x+Y1cji3jGTUcELHPArStLdifu0yGW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pFIF2LjpRbjcxqxFlFwM0E04DC03vQA5RUqDIqNB1qYDAxVgKBmnbRikXvS0gIHFVyOT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zUgPjHBpkiZBp8fenlcigDGulxmqSnDVqXcfDVlsME0mUmSSrmLPtWLcjBatwnMJ+lY9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c54Ir56/aAQy/ZG/55X0I/OOX/GvoGYEE14V8cIvOtdQfH+pubd/ywv/ALNXBWd0dNF2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6u1k+WuN0Rv3a11Vs+BXzlfc+op7Gosny9ahmJINMWTA61HJP1rlOixm6pBvQtiuB1aL7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+F/MEV6NN+8Qg1xPi+3MEUcwHMUyP+AYZ/Suig7SsclaPus4PxrowiLXCL+7k5FeeyxF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ep2LW56EZB968f1+xazuZEK4KnFeieTTqdDz3xo5+wkZ/jri4T+8auv8aNi0x/t1yEP3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aMWYbSaW3bBINLcDIBqOM4NdRxCXid6LOTtU0g3xmqcR8uWgC5IetIj4zSg71qGTKmgC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RQDmgCVTTt1RKcUu73oAsIxzU6SECqatipFekBcWXNWI59ves5XqUSYFRYDQFx709bkj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jlA0luc55NI05I61QSWneZx1qbFFjzz602M5aokPNSx9aVhpk6/KKjdyeKXfmlVR3pkD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BBihXAFMb5jQBPH81WETg1DAMirkQFBR6L8MziC69nX+Vek2EuM/UV5v8M0zBdf76/yr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89ineR9JhFaBoPLxwKv6Rpnmv5s3CjkA96g0+EF90g+UdK2S29cR8VyxR3OSirl2J9z7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ccWe9Zlgixx89am+bJI5r2MPS5VzM8HE1+d2RaW5TJxmrMU47CsoSSgn5BT0nlHbFdx5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DeMP4eKox3RAyaet8gPIoAvQ3kb5BDU6OPdkRbMe5qG0mtbjzN9xHblRuxLxu9h7/Wnr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9l//AF0AOk013yTt/Cof7NYVOl7CvCvmpFulbvQBQfTSAeXf/ZXH9aasW1SGBVv7rYrR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7Zp001p5HIeKXvvoAyGZiCFz+FVH3AnO79a2hIgxgByfartppj3YJW1Y+4OKAMO2vGgA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Cy0ubVog7weVH/z0Iwf1rQtPCkMLia4AY9kArY+ZEAClVHRR0rPUDBtfCcMP+snlm+uB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Vwqt/wB9GrZ8z+GPI9afG5HUYNICmlksXKpipQCoxirPmg54owDQaIz7i2W4BWaFZE6d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Mtah7dv9rJH/AI9/SupVGYHb+dVpIpUzk5+lTcRwt9peo6ePOKlk+7mF/wCYPP5U+SMX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9ayLzRVQmUY/9mrRMDEl0yVU3J83pjqKu2V7qlvD+8CTN6OMt+NSaeSc8SR+0i1pCrAq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Yr7oKspdQ3A7nP8AeFTBEJ6Aipo7eHOQo+hrICi1svJTD+wqu1mGJKrsP+1W1JaQsvyf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SuBLn3NAGLLp6MMFQD7YqAab1xt/E1rm0ZD/AKzd/wAAqWKySQHf1qAPjmL4CeF9OtZD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VYbo5H0UY/rWba/BbQ7WGURS3On7jky37J5w+mCP1Feww6D4z8SAi4lt9Mi9LmXBP/AF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3wa0+8H/ABN9Vvbr+9FZwiKP82H/ALLXoXOe9j5p1n4baVpM7JbT3GoB16yTLbRp9XJy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A3W+Ty4bmEdCTaQyS/hvYKPxBNfWDfD/wAKaTEFs9DPnd5ppWOfwBA/MVJa6NDG4Kwp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9hXueM+F/gVC+DH4fvtc97m4eCP8o1z/AN9OB7161ofw41nQnibTpNB0GJo1LHTlR7iI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2OZffJxiuvW4yM1o6YJZz8qgipcmxGBZ/DG0nl824mu9TcnJe9mYpn/cBwf+BZrt9J8N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EcSj+GJAg/HHX8av24EcW3FYnxA+JXhn4YadDdeItRW3ef5oLSDMtxcH0SMckeucKBzm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urgVwnxO+P3gj4TtJZ6lqA1TW16aVpe2SZPaQlgsf1J/CvnH4gftG+OfigJtP8PRP4S0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lwPSWU8KP9iMAe5rzG2+E90f+WX/AI/SK5Tt/H37U3jvx681rp0o8K6I/AtdLkxNIv8A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2r2+avL4oUjUBR8x+855LH1J7mu2074IXlyJfstrJ5sf3/L+WqOpfCbxBpM6Itze225S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Kz0dJoZTIGP/AFzUyAn6io0sbezjY3LiD/roViwPxouvBerTW6rPeyLHF99mnYI31xU2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SI08yDtNGpYH8ad0FjNfXNMGVt2a6f/npGmf1fA/KrekazdX0H7h5oI0PllyQyp7gDvXW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ng/3kxT5/Btvp06hmZSp6KKG7lHmS+Htuo7HBkMbsckV3Nl4Ts2gDbpM/wC//wDWras9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c/Mep+vvVk6fJag7eRSA4PxP4EeS33xs6qejqeB9axvC11LBcvpWp52HiMv1Pv8AT0r2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crXmHiHTWW/dRkT2sp8s++aChI4Xsbp4X6qeD6iq+v2Ua4uVGM8N/Q1u6xCrmzvAMCUM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9v5+mSY9BWiAw/DP/IUHoRXotq1zGHaztZbp0XJjiQtu5zyB9K4jwXpov/EGmwM2xZgV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1punQ6db+TAuB/Ex6sakDmYNBmubaGa5BjkljWTaBt2krnBBpf7Bn2Mgkk2N1Xsa7MQB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gDz8eEWLbuahm8IqQcxIT6lRXpcWn7m24qc6ATzgGrIPG5Ph5b3P96M+tZd98J7l/wDj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tPDpP30UCrUWgxIMFgP+A0EnzWvgDxFZNtjS2vUHpJtc/pUjeGvEMQ40O7z6qyMK+lk8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FXLfwrHIDlVNAHyuttrgyB4dv092jJqCXQ/Ed1nbpFyo94iK+uk8FFzyGA9gD/StC18C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B/SgLnzP4K+HWpGVWubIwuekhr2PRfAV9Gqfv2yO56V6hZaFFbKAwUge1a1taWyrjgj0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4d1KBQPMDVs2um3sa4cit/7Iw/1fAoS2l7mqEjzzxask2p2tu3WKMSf99H/61QLb4Uki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v7peVaZ4x/uqQF/rWl9kDLwK+cxE7zZ9bhocsFcx/MKcVJHNkcmn3kHlgms0zFCRXLud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v7k461K0uc88Vl38nXmummjNsXwzN/xcTQgD1aY/+QXr6S0tRLA1fMfgHN38WNCiPI2z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lnynKdsV7uE+Fnh4p+8aEKbcY71v2sPkwgdyKzrG3Erc9q0xJliP7vFeojzB4Oaeikmo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gimSFtAcVpwIVUmo4kCLUm8jpVCAAk1ct02iq9sm41eVdoqwGnpUZ71IabigCSOpaijq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NLQvSikAhXNQunWp6Y44NSBAvFSL0qP1p6nFAFe6jyrVi3CbSa35eVNY18mMkUmCZChz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7EcgioJByRWL2NkY9+gVTXz38Ur0XOna3kf8tF/SVP8ACvoTWJPLgkPfaRXz18QLX7Vp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kWP9K86rsb0viOJ0aQeWtdNBJ8orjdDmzGMV1NtJ8gr56vufUU9jTSbimO241WWT0qeP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QWBrA8XWwfSLpiPuoW/KurgiG01ka5amS2ljxlSCD9KuDs7mU43i0cfFdI8SY4OBXK+O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csOHA/nXSWVq0tujjp0/I4qe4sleNkYZVhivfSvE+VneE2fLnja3AtR/v+lcLB9417D8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VsYBnVlP/AAE14/CDuNaQ0M6j5tSSRcqarryDVqRflzVXoTXQc5NE24EVWuE2OTUsJ2tT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28lSSLu5qqgKZq3Gdy4oAr4xT4xwacydaAMUAFFFFACg4pyvTOlLuoAmV+tO38VArU4n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+q6GnUWAnVqesmKrqeKcDUtAWkepleqkZ61Mv6VFgRIHx3qVZaqnNSQkVIE4c59qlQ5B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t2x4NXIDk1SthgGrlv8AeNBR6d8L0/0e7/31/lXo9qvBrz34Xj/R7v8A31/lXo9quAa+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wr9w0LdmlARV/Gti1geJfukn3pNDsVGH2lye1b8tuyIS1uwHt/wDrrpw+H05mcuKrX91F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e2smwlhnuTunkgg/vBd1ei2Pg3SLi1jkSee4VhkSLLgH8K9CKseXe5yodTxxj604wE5K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VjwRpSuTslf2eQmrQ8LaUg/49Y/xzVEHG2WlXWoOUhRTjuT/wDWrQh8HXRUiVo4z75/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bL+5RYz7LUrpERsPD+o4oA5KLwWv8dwn4Rsa0ofDkEOPliOP+mPf8a1h8vSpVIZeaAK6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+sSf0FRPptpLnfYwD/djx+o5q/getG2gCpFpVketrGf+2YJ/M019Es5jzAP++iv8qvr8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AMx/Ddi4/wBW6f7shP8AOli8NwQf6q+uo/xB/pWoBmjye+aAM5tDY/d1S4H1UGpYdJuk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/wDXq5jHFSRtgUrARw28sSkSXLTn1YYqKbMSO+1nwRwoyTzirhPyMRyQCQO59qZCTJGk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YYfWpAqqAf4WX/eGKSWQW8TSN0FQa7qUulw/aEt45UX/AFjl/uD1296yH1dtTtgd67G5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JdQvY82MghX61nvcanbptluSze1LBKYj+7cn2qaPUEmkKzLj3xUlEK3V0qB9zt9RUBvp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7w4raiC7SI2JB9RVqCFQhVmEZPdulNEsxNsl0MsZM+/WmGKRGwWYD3rUktrhXzFIjipU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4jMiV1XoR70/7bLCDhQ49TWqbeIfLG4kX0po0yJz6exqAM+3uvtB+Y49qsxlAcLyferB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Tk0ry/vncfWgCLyy38NSR22QeKnMAjHWojPt4oA8704fv666LRCoI9a+Y5/20fClv/qf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NDH/ACLVI/8AwUFuJFK2/wAO4M/89J9ZK/oIjXSrnK1c+k9a0tEggGB1pll4dadMrbSS/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7dvjiYt9i8L+HrL0Mxnn/kVrLuP23Pi3MpWK70SxU/8APtpikj8ZGanYtRaPs7/hGEs2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mr/2cwQSzXLx29vCheSWZgiIoGSWY8AAdSa/PLWf2pPindEGbxld2xds/wCg29vHj/vl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Bp4ssZo9X8Va3rsUhysdxfO8eAQfmjztzwOo4pWCzPrf4pfta2dms+m+AJIb5xlW1t49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jd/vMNo6gEc18/WVpd61qdzq+rXc2p6pdEGW8vHMkr+gJPYdhwB2Arl/DUQe1WKUFXVP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RdoxtABosCLupa5F4dhhTbueQ5ApNO8Y3dxl/K2K3POO34VS1pbaZIp7hv3kZ2KKyVuL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FAzWJskez+FPievh6xuI/spuTM+8yST7fwx3qHV/H7+INVWUp9n/AHezGf8A61eWWtzf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nrd4Lryo0jbB+/Kqg/n/APXq0Fj0bXb5F0C8QklpYygrtfA1+G0G3VkyI4UTkV4zc6pK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yDius8NahdTwsQfIXcMRrLioJPU5ZULAsuMVyfiFoxKWX1qGS9uIFzJMSPrWLrOsL5RO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dQkQelXLm3BgPYxn/vqsfQbnzFuL4n5WOR7CrWqahLqGnf6EhMMj7PtDL99v7oHemwsY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maV8lpMBRwB9BWHrEf2qG4v1/wCXi6Miey4I/mKt+Ir5NNv49I09t186opjX/lipGXkb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Ioe0dMZT12Hy9MsFHaRv0Dj/ANmqpcj/AIljZ/uZrQ15t2oLajkQx4P+8eTWfrh+yacQ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w5g+0eJNMcDCxRvIR7bDXt0UiP8Adhkx/vrXmXwe07/j+1EjiIC1Q/8Aj3/oIX869Vij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v+rYfVhVpLdMdCPxqK3QetXo4wR1pEiRQhTwKuxMR0Gagjjx0qxCrelAE6bn+8BVmGAd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901u6fpW7lxTsTcp2tkzn5YgR9K27LTTx+7Gau22m7RheK07awI53kUWMmynHCY/4c1Z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eWBEzk80jE9EYVoiLlbZARjyMU0WUL5xxVpbeZ+4NPW2kXtTEUjpw7OR+NUdab+yNIvb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7xIA/UiuhSE9xXK/Eq4EOlWtow5uZwWH+yg5/wDHitY1ZcsTpw0eaornEaRaZPPPcn1N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wiNAO/er0jAIa+am+aTPs4xsrGTqUQ2muTvn8pzXW3zB1Ncnq0O4nFXBEyKrXYZcA1Qv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6mq2px4jxmuqKMXsa3wE006j8Qr/AFCZc/2dZP5RPTMjBP8A0FWr6O0+DIzXj37OGh40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Utc/9c0Zv/ale36LCHWL/aTNe/h42grHz9d3mzYso/Khz3NSouAT3NKeAFFPRdzYFdyO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24qkke2rEBxWqIL6NUqLmq0IJq9CnFMCeBMVMelMjpxNWA00xe9Opq96AJ0qVelRJUtQ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mKeOlACHvUUlTVE4oAgUcmlPFOApCKAIietU7uPKGrhbmq8+GQ1LKRlRrhmqrMcSGr5T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ayZojC1NvM3A9K8J11vtNhqq/wB+KUfmGFe7aoQI3PoCa8pntYZbO4UoMPG4PH94GuKq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QJNsS/QV0fmnyxiuX0ThE+grqYYt0Q+lfO1Y3Z9TRd4pj7a6YnBrbs/nFYdvBtat3T8A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1FDiKqOoW2+Js+laVu37qobw/uzWIHmdjayxTXkIG7bLkAdgVB/xq0bKZusY/GUCrempj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iD/APfJx/Wt6WxR85WvoKMrwR8xiI8s2eDftC2H/FBK/dLyI/o4r5qxtfmvrr9pGzWD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bj/x2WvkW7+WUgV0wOR6ksg/d1RPU1oOMx/hWewwxrYyEBxzVjPmRkVWNPhfGRTAY64F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ajBxQBNupKZmigB1FFJnmgBaKByKKACiiigB6mn1GvSnjmgB8fSn1GhxVhADVAJHkZqe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mYINSBOfmHFMUlDSxHNPZagCaJsgVZiO2qcPFWk5oAt2/Q1dtxVKDvVy25NQWd/8Nr42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MgD/AGhg/wAga908M6I+qTbAGCjliFzj8K+dPDN4lh4j0uZ/9Wk8e/8A3SQG/TNfamhP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0+43kfPJ8vzt3PX3FcdSipS5mdtLEOnGyM6z8LiDG1lb/etSf5NV/wDsy8VdqXLxL/dS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tcxTRjCFT71ZXnpXRBKKsjjlJyldnHQ6NLKPLudsoHWV7VlY/Ta2PzAq74b0GHR7lpzJN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4gMQa6gR5HQ/99ClWPBpiuQz3sTjhJPwjao4rqPnKSf98NWksW7+E/nUi2/BG0/nUMdz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hUWIZif3n7z05rZFqtKtsB2BpjMcfKMDJ/OkLr/ExFbTQA5BQD6UwWcXdN1AGbA8fP7x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fcljb/dYGtFbSMD5YwKb9iB/hFAFCeVIkLSuqJ/ec4H60xZYgcCZSfRSD/KtM2AI5ANO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M9WqVJBjrV37L32igQ9tgoAqYiPJNJhexOKu/ZNwzsApPsuP4RQBVXb2NSDng1MLTHOK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wFZG2H7qt/vCsS+8J2d0xls3NhOz5fZ9xvqtdN9lX0pPsif3R+VMa0ORk0vVLP5ENrfK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/Ki30/UrjO6xhh95JVH8hXWG3VW6AU8R8UrDOYj0/UrZsBbSRfU3Iz+WBUqxvMdskQC/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0KkYIBFNW2jz9xfyosMzFsVjjOFZvcGq32ZVY8M3tmt+SJegCr7ZqGW0QrnYq++akRjp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UkayEnepQetacNsq87Rn1p7IG6/NSsFjNhuWikIc/J2+XP69qspOj5IPFTeRGf8Alnim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0FIkg8+IkiopoM8xxJL9X2/41a+xL6ZpnkbM4FAH5Gxaffsvz2MufYVetrKdWPmRNGP8A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PLsw/wB/FMbSrUDGzn3bNdtjkOMS2e5LKq/d9qkurWWws/OlG5f7oHNdgunxwspjUZpb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/umgaOR0vw+JlEt158w6ssRAQD3Natvoq6bbm8eXyRvKQ29um5uf756/nWrbW8NvhSny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tzDYC7xE/wC89HoNUzCvrW+tFje40xwT92aEHKfiv9agPiNrMnbdHzR1MyjP5rj9RXWa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nS4iP/LOQZK/jmq+uW+m6+8btp9sv99vM2FvxArIDC/ti51RFScqvluDw5OfzAq/PqU2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grn070ajpttBlLWMbRyCDmrOlRm9ijtmKGQt8rSdBS5S0OTV2uZBFjzXKbw8bfKB71qa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DgocZ3dasapZy3/hM6dCbVJMYMythjz7c1g6Nbar4WdrU3YWA8884/HrTKNidzESJkMT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ri7jhHkykD/ZavPPGc13e3sVzNcySQEbUjP3UP8A9esaK71GEf6Ncyxr/syFf58VNgPa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3L7eyyHOaw9W124usokgit1/1kxrgbHV7wOBPdO8n99nyB+Nb0sN7qVuohkVYx3Tnefr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ZWumQ29ld29uPLw8kX7yR/oMbcfWn/DC2klN5rl3L5dhbMRHLI3JfGWJA7EbKo6SmsW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ZEjl/Q10ema9cWOnm3Olwq7MSQAFTt/CB7VSAh8NaZJfXV/q9wuLi9kMjlv4QTwv5AD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OmwoTzI5CxoOrn/9XNOn1m0trbrHLdf8+9v91f8Ae9K5ty95M1zct5k7ceyL/dHtTQiG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c5bduPeszXJZL2/jt4MyPuCiMc5c9qn1HUH0aESqRucbUz0BP+Fb3w38NG3LapdqTIci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Ksy1O88N6VH4f0mCyQD5AC59WroYJMpWXa/v2AzzWzZwBm21Ooy7bjIFXYYyajgtCK07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W2JNa1tZZx8tW9N0ssRkZrprLSU2jimFylYacigcVu2em55xxU1tYpEvPWri7wMKcCtL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0pHQ87BTWS4b/lpgU0LIv8eaLGVw8h3+9T44I4+WU0xTKuTnNPSWTPK5pjJkmjHCgirE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H30/Sn+Zbt7UAWflPoa818f3El74rS1c5Szt0Uf8Cy//ALPXfCUZwpryu+uDd+LNYkY5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b/wCy1wYuXLE9bLoqVR3NGwi3VYvINqcUliNtXJlEiV4PU+qOXu42CtXP3cTM54rt7q3U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nFbwM2jlpozHFnFc9qkp2mu2vbVRGQBXIa1AEBrrhqYT0R7V8CLQ2XwujYjDXVxc3LH1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losIS2EmONoC/SuX8F6bJpfgzRtJYANFZ26Pgfx7AzfqzV2qosFusa8YFfR0I2gkz5Wc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ds03cmqtnF5hxWssXlpXWkZsMUq8GkoFUSaNquVFX41wtUbQ4Wr6HK0ASDikJpKTNWAt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T1oAsR1MBkVDHU46VADKfTcc06gAprDNOoIoAiC+lRydDU+KgmPWgCk7YJphOVp0vFNX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AJrPugNpNaF2cLWZeNiI4rNlIwdUH7ib/cb+Rrg7bT/9IxLF5Xzr/HXoGqLtsZpPRG/k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lz1zXFUND5isV8uUKOx2/riuqs+U5qhJbeX4g1NcY8u7nTH/AANv8a6Wwsla3DY5xXgV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EQRwZHAq9Y2rlvarEMCquAKvWYCk8VxM7kXreACGq97CPKNXYmxGaqXzfujWQ0jgrf5PG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5/pXWkCuTQf8VrafST/0Bq6gk4Ne7Q+BHzeM/iM8r/aYGfhcf+wlb/8AoMtfHF7/AK01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8KNXOMmCaCf6YYr/AOzV8VXw/eGuuJwFqMboAfas24GJDWhZHdbCqN6p3NW6MiH+GlBF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80mBRnimlsUAPHFLkVDvPrTw2RQA7NFIDS0AOXpRSL0NBNAC5pN1JRQA8HFPWolNPVsU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NCNmh4sjIpsC3A/mU94iOao283lNzWtCyzJSAggxnmp3Hy1DLEUJIpY3LDBqQJIhk1YS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nNICxCa0LP71Z0ZxWhZnDU7FF+Y/vB9K+5fAniGbXvBnh/UbqRZpLmziLKq7csECtzn+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tfUv7PdxJc/DdIosf6HdPAn+78kgH5OaxaIT1PWLiGGZVaaeV+MBSwO36DbV3Srj7NH5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TDD8RxWZaX88DlRIrLn7iuoP61cubZ5yXAJ3DmOSU/0bFItHSKAfSphEoGcCuctWuIlH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i3t+HNdDEh2ZyRns3BoAFbaSKlWTNRLHyakWPipAkXB71IEAFQrHg9alQGgsCtJg1IF/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MGpMCgAGgCPmjNPZeOlR0AOU9actMXvTvpQBINx70oYdCahJk7Cm7yOo5oAtpsHJapAYi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B1FPE0WOBQBYKLg4kBqMZJwHzRFOpQ420RS5Y8rQAFT65ptSu3uKiNBIylXvSUoOKCh4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OgpofHel35oJE24FM2YPSn596TcKChp4pOKJDURfmkNbE4IxSbVqHccUvme9SQflSdeu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2uiSHtUi6C57V1nMZ/8AbVx70n9r3HvWqnh9/SpF8PNjpmg0Ri/2pcnvSjVLr+9W6vhs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8KsRwjUFHPf2jdetJ9vuf71b7eGHX/lm35VGfD7jjym/KgDD+33P980gvbn/noa3F8NO3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Q/wH8qWgGEur3trKkkU5UrUtxrt9eyiWaZjj3rbTwnLIcLDuNTDwbM3yNHijQDlZruac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lM7JRxXWp4HlIx5J/KpV+G8t2NiAq1QwMa20yC5AaTCg/dO4AfzrYtdHuB/x6zMD28mT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4lsGxZxwXSf3JW2/rit2z8EeKmXD6XDF/wBc7tP64pFENhbaskYR7hse8aMfzK0+bTLg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+QFaMXgfxWg+SxJH/X5EP/Zqk/4V/wCLLkHOmxH/AK6Xsf8AjQMxjb1najrkOn27Rx4m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urT4P+L78f6Rd6fYqeyyPI36Lir2n/AJ1Ob/AFRpvaGI/wBcUILnmWjadLqNx9ruv30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6Tppu7g8H8q7fTvhnZWsbKsTFT/fb+ldBY+E4LccRgfhVImxzOmWM5UZ4OO3NdNpOnyh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alloUoGDJkeiJj9a2LDw/EG5TJ9S+f0oJKdrbmRiAMmum0rSJCB8mauadoiKR8oFdPYWA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bDSnC8oBW1a6ZgctirVtbMoOPmqwJHj48v8AGtUZtkaQxwjB5NKFUZ4pSd2TjFMaTtik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ij3qWMd8VYiUE0CK4tdo+4TSpau3QEVeKNj5TioGuLqInaN34UDSGGyCglsmqkqRjOFI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C1m3MpGcHJoNEipcT/ZyZe0fz/lzXmeixiRGuP45WLH65P8AjXe+JJlstA1GdmOUt2AP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Wgf8eqD2P9K8rGz92x9BltJptnRWwwlW1Py1WgGEqwp4rxkfQlS6Q1SdODV+6fmqcj4B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shq4q9tf7Z8SaVpn/P5eRQH/AHS3P6Zrtrt8ZrF+GiLqHxk0JG6RNNJ/3zBJj9TXoYdc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ltNtx5YfGF8x5APrgf8AstWZGLE47mnj5beltl3Yr6SOisfLWLlmmzFXC5xVePjipK1E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PtToutBBowPgVbik4qhEasRtxQBdD570Fqro3vUwOTVgTA5Q1Eh5NSD7tQKcMaALsRqw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u0ALiiiigAFOPSm07+GgBh6GqszdatNwDVC4bk0AU5G3EilTKrTIh5khqzImFqAKVzyt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wqlIODWUmWjB1wY02cf7DfyNch5lt/qd/wCldhrw/wCJdP8A7jfyNcbtX0H61yz2Kex4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rcWMA3TOP+BAN/7NXQWA/wBFWsrxpj/hYWpYx1i6f9cUrVsP+PZa+fqbs+nwzvBFqMcV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FXYRha4GelEmzharXZ/dmp2Py1Vu2/d1izZI41AB4zsP9rzB/wCOPXVzqqITXIOceNNL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rNHujz7179D4EfLY3+Kzyb9oF/I+FerHs8tun/kQH+lfGd/gu1fZv7Sa7PhFqZ7/AGm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mG812QPPF018RlaS8j4JqG3by5sVfuRujrYyMdHAyDSsc1BPlJCKfG2RTAdnimk5oJpp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eKZTl6UAOBzT16VEOKkXvU3JHA4FFFIehouAhNIDijNIDmi4Dwc04N61GDinA0XAmRhV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WLeXmqALmErkinWF4Y3wTVt1EiGsqVDG5PpQB0qbZkqIw7Cao2F7gAE1po4lWkAwVJHk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IDlNX7VuRVBauWpzVlGuOa+k/wBkoxXFh4ktJf8AlnJBN+Ydf/ZK+ZUkODX0F+yLP9o8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Tw3/fDgf+zVDQrH0fbaTGJmf7TGIyf9Xj+vWpksWV8iWKWMdMbj+dTfZltCREEx7VYh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jtxj99L5/wA+9BsKDipjqLEnmT9anxk0ohBrMCol/PuJy7L6HNSDUJv7o/NqnMMg/wBW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kDNAGdFqUxYgr09if51Zg1SQZyv/AI7VsQJnoPyqZYUA6D8qAGw34k6j9KnEisPSowqL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3qazAA4an/J/cpQqH+GgCp9olB65X2qRbuEDoS1WvITHyjio2gUD5VGaAI1uQc7VxQLl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pPyZqHL7yPLoAmF52zUjzxomSQarGFieiClFrlTlFb6UAThkl5Xmo2UAnh/wqoWigJ+b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4Off1oAFGKlUgCowR608DIzQAF+tNy3rTvL96XgUANyaaWb1qOSUrmoGuSOtBkWGkiA5+9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B71V80sTxmgq0n3SRQUWTM0YPG6mpM8mcDFU/NKceYaeHCDJkNWSWzIynDNxQwLjKnmm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rMASFGKQAkrIdrb/APvmpQ2e9Q7iex/OjySex/77pWHc+XH+AVvCMm/d/pbY/wDZqqyf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/wCAgV9AyWsBB+U/nWfPY2xzlB+dbmB8/v8AD+3tgcWkn4mqz+EU6C2YD3Fe8T6RauD8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EyAKyLPHI/ByD/lnj8KlXwiB0T9K9Ok0mM5wf0qBtMC55oA88XwmveMflUi+EYD1iH5V3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1IjWi8EDP0oA4FfBcLf8sx+VWoPBsK/8sP0r0CBIGHywFvepxC+PkQKKAOFTwkn/ADyT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iT8q7RbCR8/JUi6RIf4P1oA46LwjAOREmfoKtReHrWHmSNAfYV1iaTIOi8/WpU0LfzIv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6DEUeT9Knj05n6Lj8K62PR41XCoPrUi6Yvfj6UFnLx6W3pViLSzXSppkf1qePTol7UAc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zVJbaGsf+rG2upFnGRjG2hUWE/KoagDGi0du61PHpoTqoraQmQdMVKlkH60IVzOt7AMv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3JFXLayAXgVqWlqfpVpGTZBBpyA9K0ILUIOMVOtpjvU0cQA9apGTZF5zQrgVTn1CU5ABr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HCW/g/StEZXM6zkuGzuU4rUtrffywqxHaORwAKd9mkWkUQlE34q0kCIoNQ/Z2ByalC8U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WmuljBycUTTCMHFZVzdbsgUGqQ27uTITtNZrO6k5fFWQryE4IFTx2O8ZYbqRpscZ8Ub0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l3cRxsPVVBb+YFczoQxbL9P8K2vjE+LrRbHH3Eacj6nFYujjbCteLitXY+oy9furnRQN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s3JFXo+hrzz1SvP1qjMetXLk1mztya0iZsyNZufKQ1N8ALP7T8TLi6IyLfT5T+LNGn9a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/Z+0No5tf1VDiNzHZp/vD53/APQkr1cGrzPNxkuWB7NIMpgVLZgLUCbj1NTRArX0KPmi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VKMkyirhPOKsBCadCeaZ1FPhXmggtx9DViM8VXjHFWEFAEiHmplaoUWn4qwLO75ahX7x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GgCzCauJ92qUHJq6gO2gBaKMUYoAQHk07PGKaAQaWgBj/dNZl03WtGU4BrLuTkmgBNPQ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45qvApRau2jKxOcVkBmThhIQapyISGrQ1If6QQv6VmSLLtespFIydUi83T7gdcRv/I1w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M6B7a5B/uMPzU153FFv3n/PWueexctjxfxx/yUG9/wByL/0AVpWB/wBGWq3xETb48Y/3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nWROyvCr6M+kwnwmrF0q1GflqpH0qzH92vNZ6sSSRvlqleSfujViQ/LVC9b90axZujib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Sdx+cbivRsZiYex/nXlVwxXxdpJ9LsD8wRXqBl28epNe7hneB8xj1aoz5z/bC8UTwf2B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fXMYP3gCEhz/AORa+aetepftRa0dW+Kt/GG3LYQw2i/Tyw5/8edq8gExHeu2J5g+X5Zs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W+aPdVmxO6M1ujIo3cPzk1XxtrSuUBzVB164pgN3UlGKKCgooooAVTUqVCvWpUOKgkfS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SUuDzSUAPByKKavenUAOXkYpoYo1A4oPIqwNKzm3rgmnXdruUkVlwTmJ66Gzxcx80Ac+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6x1NM1Cx8skgVQikKGgDo47gEdakBDCsaKc1dguOOtKwF+NflNXbPqazYp8r1q3Zy5bF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D9l/WJNL+IUix8PPYyxD+f8ASvI4vunNdz8Ebz7F8TtGbOBIxi/MYqWM+001uNsnynz7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kEpj56DNYzW8VvOfvx/8Cq/bun2dFjG93++fT09OprK4F1Ly4fO1uKsQaxPEds8AZOxR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RYkNEUZuoCsGP8qS2Mtv+7lm82L+4fvJSA159cihB2gk+lQ2vieEuRLFLGPU1AbeOKQt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aC6l2Nux/s0AdNb6nb3K5jfP1NSNewpw0yK/9wsM1yyafbrxh2j/AOmS7v1qUeaZxFF0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Do0kEuShyfrUiEhcuuPoaztNkLM6MCOO2P6VblgjEIIdyamxSZL9pK5Ap2ZSuRyKZb2x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At8/vnMdIYQXUqEgjNTi8c/wiqU13AqYyV/2qhXUowDsI2fxMRt//XQBqLPu68Gl25zW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N2NXoJsjmgBViyxNT+XkYppl4pElzweKAK/9lRxTeYTzUy24J4qK7m2d6jhuzjPWgCzN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9EIHPJ/uAVWOrxnhyFx6VLFehjuU596AHvDtbnioriWJFwTSTagrNjBP1qld3BKnEf4m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odUzuQH8KzbKeRSdy8VfLeYvTBoIK4hg6JmH2FP/ANQPmYkepFQtDLyFcZ7E1Gpu4MmX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JGREpqu5kfjyR+FKrkj5gVqaCUxnrmrJGxW7uCMFKeIGtiSwZxUxkkl+6QKBcyQjDODQ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/CpVmiI9KQXAkz8gNOGCP9WKAPO57+FP46y7vW4EyN3Nc4RcyH97dZ/65xbf1zVi2tIE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JP51oTylr+1i5O0cfSka8kfohNOQkfwfpUoJ/u4pCKogu5f+ecS+3zN/TFPTRbJ+Z1a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g4q2oJqxDbk8mkBTg0qzg4gsFT3q3Hp5cf3R6VYjMa9mqUSHHHFAIii06OMVMsMa/wAN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wRxUlkQwvQYprE1OEFPEamgCornNWYiWFPWBKmQJHVICMREjpik8sg1ZWZWqWNVagdyq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WvKAHFJtPpUibIvKJFILUmraqTxirEEBJ6U0RcpwWrZ6VpW1kxHSr1pZg9RWpBagDpVo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lXYbcqM4q/HAoFSqg6CrRmZ4kZD0qaKfPUVbFujdqPsYOdtMi42NlqRcEUJZsM0427Ac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yx7jUaROM8Uj3HkDmgaRYaABTVCbCZ5qObUycgVTa5Zu9BokMuDnNVRDuzxUxbcasQRZ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dK29MtFTtUFpaYBNW4sxnikTJnhXxfuRdfEi6iByLW3ggH/fAc/+h1W0+LbGox2rN8YX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73rx/wDfACf+y1s2Y+Wvn8TK87H2OCVqKLMPDCtBThKoxj5qt5+WuU9EgueSayLp9pat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YrGtYozZz+vX6opO0uV6KoySewHua+hfhx4cfwl4OsNOnBF7tae5z/z1diSPwG1fwrwL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h62X7r3ySSDGconzt/46pr6azXv4KFlc8DHTbfKTQjANTqxAqGIYWpEfFeseKSxXDBul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RHPOKkmUITimIcnepYyBVRHPNTR5JqgNGIjbUwOarwL8tTUATx8ipEXNV0fFTxP2qwJt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gsNtVm5NAE9o/NaaN8tZlr1rSiPFADwcU4SYppIxTN1AD2frURlp56VXPWmAkrZBrOm+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Y3VkwKsjsOlMEj4PJq0IwwppAXPFIZWSYxk55qG5m80H0p8g3e1QONoNZSGioy7ILg/7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22Kw/z1Nd/cyYglHqp/ka4IR4H1/+vWE9i5bHk/xXh8nxRp03/PS0Ufk7/wCNULBtyiuj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6H/LOZ4j+Kqf6VzGnMPLFeDX3PosHK8TehHy1aiGVqlBJ8tXIj8teaz1ovQHTINZmofK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Zmon9030rFmyZ55eDb4k05/7t3GfzbFerG2/e4x0J/rXleo/LrFo3pcwf+jFr2IqPtDc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nwHzWYP94fnr8WpHufiT4pkk76ncIv0WRlH/AKDXCTL5bsK7X4kHPjvxF7aldf8Ao+Su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FaHl9CrDN8rIans5NkhHaqFwpifIp9vPkj1pmZsyxb0PvWU/7tzmtaGUSRYqnfW+VLCg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AEd6cPrQAmKMU6igBtKrU09DQlAFhBkU/gUyM08oSKAI2IqPsacylSaaGBNACBvWnr0N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AAmk3e9NzRQA1lyPer2mag0DbSeKpZFIw7jrQB2UUkd5FhgCfWsrUNNaFiyLxWfYak8D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rdR7WwaAOfU4q3FyMVq3GkxzA4G1j3FZ0FpJaz+VJyOz0ASQqRWxp8Pc1Tggy3eta3Ty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8B3v9neMdBuP7t5EPzcCucAz0rQ0qc211BMc4jljOf8AgVIo+4jccmH93+7/AOent/8A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No+UfKp3b/bFbdjpkN8trqnnlpZYk+8f4dorTGlWpH/sif0rOwHMW97ccxZMP/j35VtL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nccCSSMZH0wf50640uJZMqjcer80i2Snsf8AvuiwCGRJYADhj2PQ/lVL7IPNyjgn0PBF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Owc9tuSfxq9FpkYUpKWSQd8ZIrEDMFvLAP4Kmt5Z7ZjIsSOSP4+lbqWkMvXP5UiRRxOQ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M+31edkMTQshHO89DV2xkaVtx3fL/wAsz0NOkEJhLORzwAe1QKo8vO8Fj021AF55Qs28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Vvs6idpC8e1v4Gp9k0kziOTKgdCD1q7NYQlwJU+YdMd6AM9YLNziXbnOQRUq2tmOjbRn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xYIVUibGcN3pv2G4TOXikXGcgfdoAiW2iJ3IEH44NJJIYvuxg/8AAqclsxf7ig/3s1M1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DUAUZb4xkEwEe++pYrtJgN6/rVr7HCANpEntupz2DFRtGwUAUhaxSn5o1f0yaja2aPIA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uQpdm/3aVEfBUHa3qwoAzmgtVGHVgafAFVTsdgtaBsWYYlYE+1Ml0xZVwjlcUAVRsJy+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Lb/68q3pTGsJE+XJYVDNp4RdxOfagBbaMIOOR71bj25+YcVRjMkR+aM7avRXKY+4v40A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HvSskUw4G0fWmKDMpBAVfamCAwsdoDCgBJLeJ1OVqultEM4FXGXIxmmpbAAktQBW8rbn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ir42IT81SJ5Z6NQBl/vYzj5amWaYDqtWJ7RN2aQWq7e9WB4aF46VLEuKAnFSRjBoAljV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VqbCyqMGpxtI4aqJHRW4j6nNThwowKptJjvT05FAExOaFGajSrMa8UCBF5qZWx0pqR5q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zVIqkVLHGv41KIs0AQKpPtUiQZ6mpViAqTgDrVIREtuB0NSINnem5JPFWYIN4yxoFcdE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ijjUGrlu6pSsTcswafntWhDp4A6VDb3qD0q/DfJVITYJbFO1SKzL2qaO8iapFaN/SqIK4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5yKtIseKlSFD0xVIgrx7mqwj+X1qTylQcUzZvOKZnYUXOe1TxsMZNMS2CAmoLi42AgUDs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3bCTODVeSdnJ5qAu2TQUlYY6YanxQh6fHCZKsx2zDoKC+g62sVb/APVWvaaSpHaobaEg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UGY9rBY1wBUQtVzSm8Y9eadNerDp91KQMxwyP+Sk0ugormPkxZ/t2uXtxnPm3EkufrI3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XD6Lkz59RXaWJPlivma2tRn3OFVqSRpxipl71XgqwoxWZ2kFydoNcvrMuARmulvWwpri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gZM7D4MaaL/xVc3hGY7C2PPo8hwP/HVevaFNec/BGxMHgo3nOdQlL/8AARwP616HCvav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8TrUaLkTfLUoKqvNRKuFppgZ+9dh55bsn3OcGrzJ61U0q3Ktyav3A54oERxw9anjjxTY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jOBTt2e9VxJxTkfmgC5GueanjUVWifFTqfSqQEjHANVi2TUrHIqAjmmBctBuNaKLgVnW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60bKavenluKAGnoajKUjORmkD8UwGSnANZ8vJNW524NU2rJjQK22kZ92acozT/s4IJpG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L3qZjhmHvUUvINZSGkZd+/l207f3VY/oa4XzOK7jVB/oF1/1zf8A9BNcDzWMhSOY+J9p9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+88cv5nZ/wCzV53pT5hFeueI7L+0/D2p2hGfOgdcH1wcfqBXiuhXO6JRnNeLilZns4CV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0Yvu1lwthavQSHbXkM92Ow515NUNQXET/StLIrK1Z9sL/SsWbo8/1UFr+2UdTdQj/wAi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J/irx+8m3a/psf8AevIB/wCRFr2MWzT3Iwern+Zr3MJ8B81mH8Q/Pb4gxf8AFdeIsn/m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uWuE2Ma6Px3fxX3i7X7i2/4959TuZl/3TM5X9Ca5yT5s160djzFsZ88e/NUGUxPWu8eA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ZcsJMgc1bmUMprJspcNtrWzlOaAMuSPBNQk4rTmgGDWdKgBNADA1LTFHNSLwaAGkcUgO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ATRNVlW4qnCRVxFytAEUuDmqpHNW5E61XZaAHRtUnl7qrDKmpo5cUAIY+tRlTVxQHHFN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MGrXl0hj9qAKtWbS6kg6E0eUPSmbaAOgtdaLDDHP1rQivIJR82PxrjFmMZOKniu37E0A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9KsRR+WOu4VwsWrTocK1aMGs3uOMGgDtoMMOlbNvaBrfOPSuI0rV7mRfmTn6V6F4bD6v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SJF9SxxQUfZfwulOofDjw5NI25jbCMnP90lf6V3FrahcH0rM0PwDHoXhjSbBbl4Ws4E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bbWYiXiRn+prCTArzLGJfmUfVT/Oo5beKVuoB9E/rVSW2Uzf6iYH1z8ppkgETf6twP1r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Vlt/NYYBnBBJ/ugjmlijne2jlaY20hb95EV3hh7E81UjI89wpKseFxGGBH0PGauRrfJI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pf8AKgCe23QxuPtCtg/KpXBx6VZguJTnP60z+xPtP7ySURHH+rC55+tIsUkLBQrSdvlp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1boeoxSvCsTYCqYwOlQSXBjjJaN8r0Vec1Vm1Od4RN5ZQf3CuDSAtrfxDIgUbxwcipY5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qgt/HsAZUUnnAODVm1uAyMPnQD05oAfPcw3W6P77J19qoRyzpP8AvJHC+/P+P9K14TBc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FZF7Lco0sS6ePK/56BqANSK6juV/dsre61hXlhDNcuYiwmzzxVdbi4gPyxOv0q6urNtC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rigCqlnLbHc1wV9hVgarJbvw7yfU0+5liu4tiAo2f4hVP7MIiUyHJoA27bWSMkuEz71b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eua5nyo03Dyy30q5p16LcMoDBcelAG1JI6P8yjH1pz/MuY2wfasyOSGeXcrOR71o24DH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byaKTYybh6mn3KCVfuVn30F6k2Oo9qclzLaJ+9iZj65oAtLdsikSIMe4qi7eY5KoNvtU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cegqGG4W2b5Q+PegDTju0j+Vm2irMchZSV+cVnG7imXLDj6U2LU44mx822gDRMzA4xSH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c8NU66hEeAaAGSRn0p0JKdqJZcjOaj+18dqALG/PalD8VSN5g0C8BFAHjYkzT1JNQR1Y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qxGmKZGKmTvQAuKkjFNVc1NGuKAFVKsRLgVFtNSoDQBPHjPWp1AIqukRNSqpFAEqpU6K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yW4FAidvlHWmIGc+1MTPVjViNt3AFUiR8aBB61Kod+lSW9oScmtOC1XHSgm5Qjt2xmp0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tV2LT8jpVWJuYn2d1HelXzFroRpue1NbS+DxTEYiTSL61PHfuvc1dbTcZ4qF9PIB4xQA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NY2jrWZJasucZqHyX5zmgDoIdW8zqa0Le8XHWuTRzHU8d63rVjsdY16pGM1TmZZM81jx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etArFwQ5py23tTYJ+OatRyigmw63tTnpWlBa4HIqO1nRRzVn7UmOtBAqDb2pHwKRbtGP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Q0r1xWT4slNv4T1yT0spv/QDWyvSuf8AiGP+KC8QH0s3/lUvZm9LWR8xafIQ68V2mnNu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a7XRyGhFfN1dz7XD7GrbcmrMjhRUVtHyaLrio6HQ9yldPuJrgPGd2LaNsnk5ruJ25PNc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0WwI+R7jzJAe6IN7j8lNdeHjzSsc1WXLFs+gfCOmHRfDmmWGADb2sStj1K5/mWrdg6Gs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/pWhagtX1MFypI+Wm7tsuQirQIC1HHFgVJ5Z963RzFqwFXHXNV7JNozVhmAzQIOgqMm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wEg6Zp0ZqEScU+J8miwFyJsVMklV0XIqRFqkBK0nFRhuaUrSolOwFuzGK0lORWdbNV5W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GjfUZkoACuabtIp3mcU0vTAhmHBqm3Bq7I3Bqk/3qyYxVYLTjL8jU0JlaayYQ0i7meWy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RqOWspFJlDV+NNuj/wBMm/ka4I/dFdzrTf8AEruv+ubfyNcMeUFYTJmGQK8Dit/sOt39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I9Xukj4JrxnxvbfYfGl7KBiO42Sr75GD+orzMXG8LnpYCVpuPc17Y7gK07cfuzWTprh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BFeHJH0sBnODWNrj7bV66MRAA1zPiZgsDAVjY2vY4Dr4o0b3vYf/AEIV6N4x8QP4d8H6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NIp/6aeWwX/x7FcLpC7/ABno4/6bE/lGx/pTP2o9bGj/AAsa0ibFxqd2kOPVV/eP/wCg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x/8AEPjOVjyWOT1J9T/+vP51XLc1NcN8hqpXpLQ8wVzxVcrkGpmPFR+tWQUSCkmV4rWs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NmXaSe1JCTnKmgDcdMqR2rNuLbkmrVtejGx+tSSIHB9PWgkxg/l5GOKUsKsXFtjPFVAC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gtkU1Dk1LtGKAIlfBq/avurNfg1ZtJcGgDReL5apSfKTWjG4dagmiBBNAFRV3U77ODQf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E0beT3p7Sh6pPIzUxZCvegC9kVG1xtqsJyeKljh8zrQAjXBbpTVR3q5FaAVOkHoKAKcV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itBlKA8VXhi858daAG6fYSXjdCfpXTWWiLCn71wo9zVJryPR49sYDSEVAi6hqjFnYqh9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W9s4JbhbaKaVYjNt37ATgtjIzjr1r76+Gn7P/hj4cpDcxK2q6quGXULgLxx1jUfdBB9/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LEFdixx1Nfo38HtebxF8LvDV4/8ArhbpBJ/vJlD/AOg1nIo7M96THp1pfWjsazAoXVpJ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ghC24j8roOtXDzmgcnmgDFitmjnkeSMMm3ja2D+XekkmtbqZXjuJBJjaVrQntLZ2JkO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Y3yq45zQBJFdTwAhUEiepfFTw3iPC8rjBXtjNUJYGfYXwFDcKnU1dS18xDt+76CgBUvo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JOhqOe5jjTkhkIyAnQUkemJ5PlFtig5A7kU/+zYPKMed46kd6AILZbXBLuHJHsatQ2kU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zzk1XGkqCSoKj61PHp0QUpIck/hSAuW8gtR+9lYe6A81dGMdfzrP+zxARgfwdPnqTe39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k5OPpUTxonyiV/8APvSbz/eNKIPM70AU7ixZ0LI44rGeSS2ckxF/cCukj0wFjlyAasm2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1qQOSF+UQjaUJ9aZDdOHw7cV1ps4JzmW3H4VDcaPa3CnbHsIoAy4Lq1McmDsIpxv48AK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edIit1BLMMntUbafErZCPQBch1FciNw7H1xVxZYX5dMD/aNZbSIowjFZB61YhT7Svzsr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9o3/LMCpBYWrDoBWZFCVJHmk1fh4HJzQAHTYHJ/dggVUuvDtjMCzHYfatONSAcN1qleZQ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tDSI/Kc/Q1Te4S2cqdy89Wrf+xxz8PnH+ycVXudCSSMhEG31c0AUotWyNoIcVbhv1wMQ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jcqHYH26U42M0aANI2z1XrQBptqVqDhoULd8irETQyLuESrnsKwo7cK3zru/2nOKv2uk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pJQB5FGmKnjNRK/HSnK3WrJLaNiplYYqtGpYVPGhoAmi5zU6HGahj4FO3ZoAtoQRUuQB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FFAEyOT7VJ5uBgVSWbziQtWYozGMtzQNkiRNIck8VYREQe9VxMW4XirNtbF+TzQQx8du0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jtFLbQlKvxDNUiGEEO3rWjBECM1FBbFutaEFtimkTcIsCrkMoXrSJa49KcYgK0IuTfal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4xUe4+lFguXfNU9qYyBqgjfHWrEco6UrBciNsD1FRPZAg8VoKymlZ1ApDRiPp4bPFQtZ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ao3UwweaopFJflOKnjxVJ7kK3WlS8B70FGvCoqcLisuK8x3qwl8D3FArF5S3Y08SMO9U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DOxa+0MM80Ldn1qvu3ChBimTY0Yb4jqawfiXfD/hXuvr/etwB/30K0q5j4ovt8BauP7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FRJ2TOmjH3jwJRgiut0JyYwPpXLRLuwa6nQU4FfOVdz7HD7HRRHapqtcSbiaubAIzVJ0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fDHmtj4TaEXn8S69IuRZwCyhz6yEFz/3zsrntUcoX+hr2PwdohtPhhYWxG241GX7XIO/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g/CvYwcLu55ONnywt3LenFZwMV0lhbhV5rI0yxMJ+ldFbjAr6BbHzhMkINOaICpY6bK2K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nyTQHOKYoyTQAqrmpBHmkXinCTFWAxo8ZpYhg0jSZBpYsmgC7E+BipFeoYhmrMcQoAbv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AZpYh1qkBPbdavKeKoQLyauL0qQH9qic9al2cVCyZoAbupNwp3lmmGMimA12GDVZmGal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ZMC0hyKSb/VN9KYhwKWTmNvpSLMnJ3GmuDtNWkhySaSWHANZSKRg6w2dOuR/0zb+RriY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Xbp9z/1zb+RrgUm2lqwmKRDMSGNeX/E+HZq2my/34nX/AL5b/wCzr0+6YZrgPiTF5lnB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3/6q4sRrTZ1YR2q3MnRmJQ1v2QbNc9op+WuotBjFfPzPq6ZOVODXIeJcsXFdnIQFNcZr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zlvDJD+OLEEZ2JI//juP615D+1p4tbUfG1pokUmYNLtfmUf89ZfmY/8AfIQV694SYt40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fi6Y/nXyV4/1s+IvGviHU/MMiXV7JKjH+4XbaP8AvnFe9hV7h83jX+8ZzUj8VCWpZOM1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4mmUUUyhsse9DVRCYmIq2ZOoqtKu4k0ATlfMXKnmprO7KnY9VoDg1LJGJFyOtBJeYCQH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Ntrry/lerO8SqR2oAxo1IY1ZVcipZoAmT0qus2DQAkkWKYjbDVgtvU1XePBoA1LNt/FW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s5vLNbVvcCVcGgDDnVkY5qS3kT+LFa89gsoJxWZNp5QnFAFlIYJgcAU1tJQnORVOMPAe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zQAwaaqmp47PA4p6Bs81ajHy0AVhDtpwGBUpphXg4FAFKWN5Xwx49q1NPsViXpk+9JZ2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ST3y23C/NigCZtKVm3PtxU0t3Fax7YyMj0rMk1WW5GxeM1b0/TCP3kvPegCxBdanH+8V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4zy2niBPC16wbTtRc+Tk5aKfHBX/ZOAPqa8At+hGeK2/BrQaJ4i0/UBL5KW91FK5HG0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fpKbpEcqM8Y/PvUyyhvpVSF4dXghv7K4iuLS4jWWKWJso6EZBH9fepFUqMZ5FZ2AsbgR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6eIndg0sVwYyRJID7CkkZJvuxF6xApQXv2vJAjk/65vSTZBP7g/991aEA/u+XUN5HIsf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7s/4VSAWGR5Y/LiMkLdyOhq/AZI4tj7FXuc8msqzkEDZluJHbujfNirL6hGzZiDyjuGXa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6/8AAjTYZrWKQsspZz/BIx/Ssh9WnjEoigQe3FLBeeeu6RHWb2wq/wD16QGq98pudgUt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d+C0gXu3aqFvdyQ+ZIUEpxwcVXfWpbqJiQq7eyiswNUTtIT5cY2+tSi5C8FDWImqXfkY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Ibq1+YgPVAW2MVxhVIZx0IOCKRp4o28nzCko5xnrVSWKeVgI8Yj+8BwTUO+6MvyR7QvJ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mQgAk1cjIlAy+MVjwXkrE7yD+NTJO0YJK5zQBqmVYfmDhhTZ7mCbAL7PpWUpackKKsW1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egCpILISNItzt561LHeRMPklSQetUNVtFUkbcVRjtot6giePI+8Pu0Aat95DJ5jDB/2a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Y8e5pbcRxxmItvJ6Fqk+wQ7P3zh1PYUAOtZ1ckldtSzSf3XxTTaoVxG1RfY5c9M+9ADv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TFvJ4872Uj12mo55/s/7uSTFNR9y5Rw4oAsLqQkOFIb324pzESKcyk+wqobmIdYXZvYY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oBzQBKIkyQXYexp6xDHHT2NVbhXbJCv06GoIh7MrfWgC1cAbSKqQ6k0CkIePZ9tTf2U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oJbJbfhBuFAHALJbuOMUgjh6g1jIyr0NWoJferJNDKr0pVkI6VWQ7ulWYk4oAkUs2akR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Qgkb6UAT/aT0FTRxtKOagSLHWrCylOBQFyeGBYeepqdQZTjoKgiyavQW5IzQJsdDZqp9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imWsQUetaVvFvPoKpIychYbbNXre0OelS2sIrQRFUVqkZ3IUg2inrlaeXGamiQPQIrmV+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rsgRB71X+z+aSR0pgRpKZDVhYgBSCEQjpzSZY0ASeWvpQseKjDMtL9owKeg7Ex4XFV3O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pLfAA80mxpBPdEZFZlzdMc0lxd5zVCS43ZrC5qhsszEnmmLOwpc5FMPFI1SLKXJ5qWK6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DvQSakN56mrCXoPcVheYR0pVnYUIDpEuwR1p63a4rnBcsKct4wPNaozsdNHc571y/wAV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cxf+jFqcXzY6muc+I12ZPBl6pP3njH/kRaxm9DeivePMtPG5BXW6GmMVyOmHha7PRhtx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VkbbLx+FUp/lFaEh+UVm352oaSN2YktodX1e1sVGTcyJAfoTz+le+Xc/kGBIx8sK7AP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IaWX9qeLTPjK2Ufm59ydq/pmvUrq6EM5DcjBf8APp/Kvo8HC0bnzWPnzT5exuaaASCx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YdmHOMelX4Q5kxk16qPLNKNskildeetMkBQZFVGuW31qjItyNtWo1lIp4YMnNRkCgB6s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SIAgyDmpBP7UASQoq53U9mTtUaJ5vSnGzkHIGaAJIRuz6VZRwgqrGZI+CtSrIG6iqQD3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QF1XpU0MpIOKYFy371aQVQt2INaEJ70rDTJGGFNV9+Knkb5TiqbHBNSMm84CmNKDVdpc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Er8Gqp61ZkPB4qvn2rNgPXmlbmNhSIuwnJpJCRGxBpFXIJJRBGTVD7ezOcDipJY2mOCa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GmZWsqZIGQd1YfpXmrjGPavVLmLfdRoR1ZR+teX3AwZPY1y1AKUrkg81zPjWLzfDt1/s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8ms/Wrfz9F1FO5t5CPqFJH8q4ZvRo2paSTOE8PtuArr4lwB9K4vw42SPrXcRLlB9K8Go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muN8QDyy7V2rr+7Ncb4qG23c+1ZRNHsYPw9eU6tr+3gyRrD+rf4V8S3UDW7PG/3kO0/U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eA6brV1KxQ/aySy9QEjXnoe9fN37SHhWz0L4gPdWEgaDVoTevGAR5cuQr44/iJD/AFY17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F/GzxuRetQFasuhyagYcnNdiPPI84o35pdlASqAiljIyarlsGrsgOKqOwBpgCNirUbgi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SSTrkkilgm2cGl+8KgeMjNAF8kSrVKSEo3SmQytGevFWPNDjmgCNelNfvUhxzTCM0ARq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VPYKeg2igDct75X4JxV1GSQfcDVzcd0BwwxV231BUPDGgDUeGPn92B+FM8pB2pY7tJBy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QrGvYU8Lipdo7UhXigCsyc05BjrT8A1GxxmgB09zsiOOtZ8UT3L81L/rXx1qyjraLnig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twfer0cyLxmsJtTnuxiNcVYtIJT/AKw80AbiyKw+WrEBxnPes+ACAc1ehHmj5azY0ew/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Zfskqtqnh6VvmsXbmI/3kPY+1fYngrxtonxE0kaloVy00QYJLDKu2aF/7rLz+dfn9oGm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UTXF5cyLDDGnVmJwBX3/APDTwJb/AA28G2GkxAG7A826lA5eVvvE0DN+aEDIMX7wVEFI7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lKf8CPNRyrJ04/CsbAVGRm7E1ELcBudy/Sr4jJ6hj9KcsZHIJX61QGaLIQkykHceh70o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eoq1cOqZZ0Zsdx0qC1uQxYMrEnpQAz7DAqyMDtfHG3mq8PmJGxaAOB3JH8q1SIwQpPzH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qzOuPcAZIqAK8AIyzqUb+HL8flTLifzp1U+XLjqFIBpiyCeZsSDnodvNUJrJXlciUNjq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vFOIlViB/dPzD2qjJbymdZfJKqO+eRUn21Aq7o1kjPHnRnn61u29tbLCp85SjD77nr7U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CcmrIMM49qxT4ftzcHbOpi9n/wA/zqeLSbS0/wBWmG9d9AGrDZwltwjz/tZoZW34B+X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AfKjtgf9omrdvM0r5lAL+g6UAW7fdG2AAR61OL4KxjV9x9AKYJgww6hR6LSB9pzGqj3x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Ei7z9KrtZRpltyA+lTvdyPKcHb7gUomieI5IZ/XFAFRWPIUBc98VDL5ULfOCGPcVO86A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K8u44gAAJDQBKskcacOc1IL3C4GSaynn53AVJBK5ywXigC/cW9pcpmYMpPc1UltraCPE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fKVk5qBrWSAHGzFADkWQH/l4i+qBf609FB+7nI7mqwaT+6D9KuK0ccYV+C1AEoZu9Quw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waryzgGgBYyYySCafvD5ycVXF0i5y4qWF45gSHFAHjEbRHvmrcJTHasW1U9zV5JAvQ1Z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ktwKzoSXNaNuqqOaAJoQzHnNXkZVUVUEoxxTlJY9aLCJHYk1NF71EjKDyav2yo3enYLk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W1sAM5zVa3tvM6cCtiytQPeqSM2xIbZmPAwK0re1wOafFHgYAq3FEFXNUkZXEiXZU65Y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21Qh/kk80oYoDimfaR0zTlbdzTAWFDISXPFWQ6xjAquW4wOKarEHmgC0GVutODIB2qoFZ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QBJJIpziqcg3ZpWyM1C8+wGgpEMyEA1mTuQTVue84IrOlk3ZqGWkQySZzUGeakK5zTNm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pCAaQCnL1oNENVSKdn3pTJtFQGf2oES4pwAxUKy5pfMoAlyKMiovMo31Q7E1cv8AEp9v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P1z/AErovMNct8S5MeHYQejXCj9M1zVG0mbUo3kcRpn3gPQ4rudJj+QGuH0gfvce9eia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pbn1dNWRZYnArJ1aXapFbJUc1zWvybXPNOKuzSbsjs/hgI7HSLm5ZQJJ32g+1dfbRtdz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DXNaFY+VbWNgvDcKfr3r0rTrGNlkRV+WEeX/AMCr6nDq0UfHVpc05Ms6fCEt+lKXCNnF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SW0BU16COcljdHGDSPaRsciqKKyN1qwkjEjmrMhZoti8VVL4FaLrvTmoDZ5GaAIIJhn5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rUX2Pb0oERWgCSMyBsr0q/BfNGMMKoxu6jGKVlkkoA2Fuo5hjAppiQ96y44pV9asReZ3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+JVXNRgHHNSRLnNMCeMAGrcTYFU0FW4vu0APLZqBxUtRyUrDTIic9qFO3tTojyc0+XgV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M+09Km31BK+2s2A2ON53OTxU00BjiODmq0V0WYheKsRszqdxzSArrASmelRhCXwDmpLy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fdlqQzOuONRUemP515hqh/0u8HpK3/oRr0ueRZLm+uJ4nzCgCqvevLdWf/iZX4/6byf+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T14o3Y7VHTd1cTVzZHmehZiuXjPVXK/rXdQ/6sfQVxvlfZPFN/H285iPxxXZxfcH4V4V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FMnK/ujXDeMW22z13h/1Jrzvxw+23ceua54m8thnwxt/N0Od/tUkW65d3j4+ftn9K8s/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6xkNHcQn/vqNv6V654LTyvC+mKP+Wgkf/wAjPXjP7Suri68VabpinK2VnuYeju7H/wBB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JV5XqM+eL6waLLIKy2ZNxVxtb3rs5IfNByKyL/RUmU7R83rXXFmFjGNtkZBzVdk2nkU+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ikS9UZWVSD64rREjWCkcdarSRHnirWUbJWkKHBpgZzLjNNAqxMhHaoU6mgkliNWUjDCq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AEmtAc461TZHiPrWj5gNMdQ1AFVJNwxT6jkhKkkUJJkYPBoAWgZ5xTsCk4FAC4HpRjFM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R0OKkSZ0/ib86gD0b80AaEeoyJ3qRdXZevNZYDt0qVLZzQBdbVgc/LUR1IN/CajW1J709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elfuripY4Zrw8uRUsFrGD13GtCCAgfKvFAEtpaCBAM5q9CHI46VWT92OTk/yp0d2yg4NI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uaXbzTSiK3BaVuAAevrSaPo95qRDF/JjP8RrvdE0WLTGRokyw71k5lKJ9J/An4a+HfBP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/wBa1aOXddyjCQlSv7uMfw17VayedHuP8814F8GfEN4Bo2kbC9raS3Em7+75iKP/AGSv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UyrE5ZfWpYpARjNVoJ4pjxVjagoJLCZUbu1G8SdabHcA/LVmOz3jIoAoC6XeypJGcdVf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rqFPpyK0L3QdzZ4dT1HSq0mlRwx7RKsS+g5oAyJWNm2+TYW/hJOM/hVmzuvMiZ5YymfU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IS4A+6ypk1WnEXnKH4/2WfH6VAEztGcMqMPw4pF8zcZG2+V3WIc1RW5kW5dNwaEdBs4/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kIRv7wNADI5LS9idLZVkI4ZV+Vx9eOn40+z0d4AR5m+E8mKTqPoasYkts+UBmp7S7Qr++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uqptkX91UTW458vy8e9W5jIYxtx9KgNs5HNADYbOJyXMRJ9jQ1sFbcI/wBqTy3tzt5I9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FACIi9FJjb0NSwxurEAFf9ojrSsUU7y3I9qSKQSuWMpI9KAI3tjubZLsJ9RWdJE9orML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vN3HzQre9ZVxFMHKMyyj1oAjWdLuLEjRs47gYqobUmX74FWZIUhXqM+gqq0asCVJDe9A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xSeoc4q5DqNk8eQqKx6hTmqdtbkgs4EpHqM5qKe6tFbEkIhcdABjNAGjLJHBGGIXn1qp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jHs9Qi+FzxjOypIopCiSKEwT/FQBLkH/AFUOPxqCeGRvvLg1dHy04S9c0AZEsvl8HNKA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C7t45FyTzWbcWyKmQhPvQBH9jLxkhgE9aIFMKkI2RUcsnlW53NiOqUeoJg+SxIoA8sh+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1XiUx1ZjmPSrJL0KhFp7OT0qrGzGpMtQhFuAE96vRREis603sa27S3ZgM1aJGR2JkbrW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7Oxyea37W0CpzTSJuNs7cBcY6VrWkIXtUduvtV6H5AeKuxkTxxrjkVNsQCqElzJ/CtRi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9gB0qIndwKjjlLdamUgCgBFtc81KF2cU0T4p6sGoAUc0d6eqZp3lUAJGcA0NJgGn+XgV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/WqE79ealml681Qml681JoiGV+tVi2TTnbJNMC1BqkOVc9qR14pwbAoX5qiwXKzLQD61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zNFguUiRUkSqfSpvsLUq2jLniiwXIHhBqMQirLwvUJRxRYLkeMUYpSKSqKQmK4n4qS4t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36LXb15v8UbnzdesrcHIjg3n6k/8A1q5qux2Yf4jI0cf6R+Vei6OMIPpXnmiczj616LpQ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+njsWJTgmuckQ3+t2tt3aTd+XP8ASujmPJrM8OBZfEMzY+aONsH68V1YePNKxliJcsLn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AyqHOa7bSdTFuV54ORWF4UtBd2jIw+ZnxmtK7017VmX+6c19JSjZHyU5XkzoJLzapAPW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DwapC4bAyavRIl3GQRmuozGLqikdeatWuoJWYultFknmpI02HG01SMjZGoKSAKtLOHXI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WqlsNvyirQCBmNIcjtU3k7B1phlROpFMBIVdjwKuRxEdapDUgnCjNJ/aEkvQUAaqMijn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IJXBJzUkcXPNUgLLzBugoicjNACqtIkozgCmBbjGasIKrwjNWVU4oAdTTHmkAOalReKA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3Dgd61fI8zOaQ2kS56ZrNlGOkzZ5FJMWYcVbuU2g7RVNck81iwJIoctirLx/Zo8mmQfK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KoDNtGe5u5WP3B0FXh7U2yh8mA56tTXn8vNIClHcfZ57+X0jP/oNeMXj+Zd3L/3pnP8A4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2a+WcPzvUg5+leMywvBJPCf8AlnIy/k3H6Vy1EaIrnvTKlK9aYRXIaI4TWT/xV9164j/9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Fcx4hkJ8ZSL/AHUiH6E11Fgn7sfSvBr/ABM+sw38OJbnfy4T7CvMPHE25wB0UZNenXy/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8Vxb3mJ7DFYRR1SN7wxHjw54f97ZT+bk15j+0x4Yha10jxGi4kkP2CU+2GkT9C1ereFY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3X+bVyf7S5M/w6sv+wjH/wCgSV7dH4T46p/EZ8nK3UVFJFuzVqWHZmoQ2DXQCKMiKwKO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UXd9a3GCP1UfWlVQg4FNNoLHGXGmmPPl5U/pVQmWHO9Tj1FdtJaI4PAqhcaWhBqlInlO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VaS33EsDg1s3Om7c7RiqLQPHnIyK0TuTYo4xT6naJZM44PpUYD2/3kBFMmxEs21vWrKk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KSp2t6UyImM89PWgRKyHnjNRGJe4FWkWKQf6zFSLpscmSJaAM4jHQ0gQN1yKtzaXImSp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QaQCrbEj5SMUhiC/eNTwGPo7lauR2VvKM7s0wMwKvqaUKo71q/2bEKT+zYscHFAFCLrU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dScSipra3uZWKRwiXHfFILEMcgkOPMVfrV2KyRxkz5+hq7BoEk4/eQww/wC8av2/hSFe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yKUWynDDDDHnqakimeQ7Y4DIPWtqPS0jG0Rj8a0rDTNozt21HOUomDb+H5rtt0p2Kf4R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BtUZ9TWlbWOO1X4rOs3IuxJp1sEcdK6CzUBqzLSAq44rWtlO+s7miR6L8N73+yNasp3P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V9GyWMlyY2C+WAMEevvXyholzMkwyfuYx+ByK+rtC1d7rRrO4l/1jRLkfUVSZm1Zl620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H3sfp3qc2oX+PNQ200ayM5G3f8uatAg9DxVklSS2cHKuRTRPPCCPNbFXSNwNV3gBOcGg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YoAyH/noTWY+mal5o3TBuRzvx/StuYheKajIaAKcUFzp4JJa5DdgBxUZvEu5hDLbfKO7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gljtH8IqnNaJeOMqufrg1BBqCTbCvlkNGoxweRVKXMUgf7yn1zmsl7CW0kkUPJGvYo1X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kclBwGfrQBNe2DXqho2Y45wagmUuEjlaUBOwrT0+4LSmN4zKw9GwK0JIIpUIdWRuxqAK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UDqetNFzIk5VlfB6YHFWorFYAQz/AKVDPctbvuiUtjsTmgBzSBiVMhEnakVmA2tMc/Sl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kPeoWcD55JghqwI7ncqnazEegqkb+VMhIsH1FXZL6KQEI24dyvSqcqhwSkwJ9FoAS21k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AqRtRtxKWw2D3IrPT90SGTMnck1FNL84Vojt9QaANLz7dtzSSYHbimQJBc7gGOPUCqMg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HJHFFtAKn2NAGraWoh/5boM+tXUtbZgRK0cmfSuaa6hCZc7W/wBo1JBqiqNqyRlfY0Aa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IX61A0zhdhIOP7opiT+e+/ecD/ap0kmWxHtPqc0ALA8jN+8JNXAsci4LBfrWcZXzwBVa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+1AGzJttc7lEn+8apzXcT5zIiD+5isoJePxuSUf3mbmporX+/kN6sOKAM3U4YpA0gOR/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MH/9ArdNtcbyIwPrSppd1s/dyRjn0oA8fgbf2qyseB0oi2KOlSBw3AqkJghOcCrUMJfq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bp2qkQx1rDs7VsWnOKjtLXzO1a1pYbTnFWiGWrK3JrUjt2UdagtoymKvKrNVpEXJIW21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jIHWotr568UyDQa59BmlT94earwEDrzVpQCcg4oAcYwo4qEsRU5fjFQOc5oAfGc5qdCa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xvin+biowMCopGxmmBYa4AHWqM9yOeaillIzWdPMQTU3KSJZpQc1nzS9aSS4681TeTca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TmoIlJq3FHxSKGiPNTRQ09FBOKsxIBVWMriwx8VYWAHtREgq3DHRYLkCWme1BtMdq0U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zL+xg9qjexHPFaoQU10FFhXMCWwGTxUBsfat9oc5pBag0WHzHMvasua8k8eS+Z4rv0zn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PaHnivnfWZXudc1O4c5aa4kc/wDfbf4VyVtEetgVzSZZ0Bd04PvXo2mnEY+lcB4fj/eA1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FlufTxWhYmP3qg8FJ51zqD458xYvzNSXLfI/0NHgaLfYXzf89Lth+uK7sJ8Z5+NdoHuH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xsHH1rRflSroJF9Gr5wvf2qZfhr40ufDmoaONS0m3VS9xA/79XKhmwp68sB1r1rwZ8b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m65DFdkc2N2DFMp9MEV9LBnzTR1L6XZ3Gfl8g+1NXQ3hOYZN4+uK0I1Ei54I9aUw9cMR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NOlK8rmnQWAjPzR81ZtzKAQTke9W4nyfmFSiDKuJBB92PNRLqrKpHl1uSxxEcqDVZoIS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NeTvnk1X8yXPJNdC8NuOopqWMFxkAUwMy0lX+KtFJlA+UCp18PAjKkCmNpEsXTmgAWaQ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IkMqdaQrMD0NUgLQBcU+OLFUhJKtTwzP3pgXYnKnFWlkJBqjHJVqN+KAHFyKcLnaKieQ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QDQBeOoBe9V5LwuTtbNZzhpD1oSxmb7hNZsosyXxUfNzTIrqKQ8nmmHQLycZzxUkPh/y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EcqfSop50izl8Vajt44hjfmo5ra3l5K5qgKKXrTHbChenjT5ZstM3lj0q7DtjXEaBPwp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zQBUii8iePZwPm5H0rxTXR5PiC/HbzX/AJ16/wCLNYTw/pZuTgSBgsa/3q8T1C8a8vZp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uStLoWLkMfaoZMUiZ5pkgJrkLOM19PK8Zxyjp5cZP4cV11pD5cn0UD9a5TWx52v3Tf8A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XPm28cn95Qa8KuveZ9bhX+7Q/UyEiUDtXm/iaPel0O+M16DfEzOwHQCuH8TRFHnGOqVj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kVfCmmF22qqsgPv5hAFcp+0YMfDu2/7CEf8A6DJXXeCFlbwZaCKNJHBfiQ4H32rl/jjJ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XJguIG/I4/wDZq9mj8J8dV/iM+Ubk5JFUmQ81oXHU1UJroBEG0OcVOyEYI6UIqvnHWnW4Y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8e9RMmatslQlaBlR7UMDxVNtPDE8CthVypqNY+TVLQRhN4cMmSOPcUw+FM53SMPxrp0G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hWOHufC7RHKMSDVCXSZVJQHiu/uYMBlrDubLaSM1akRY46azaAkE1NbRSkcE1pXNk0sw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4VfzNSR2bRwAbkb/AHcCjmFYzfNuRgYFW0iuGA+RTVg2w+Xitu3shtHy1FyrHLXtjKGj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0QQc+bJXVfZqqXFvkGrTCxzjWalwomkrbsNAR4tzSyVThtsXQz612VnaA24x6VLYWOeO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aNhYiPoK0zacHin2tvhjxU3LSJrS1AXpVgw7elSwJgVP5WR0pDM7yfnzjvWlar8oFRNE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rMEXIgQOnSp1dgOBREV20/cMUjQsWTtjJrRtpG3VlWbHBq/blwaBnTaGxkmKbcuwyP5V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dPikXBSJV/Svm/wNao+t2HmHO9lXH1NfS0Uuw9fkCjH4cVSM5FiWQQuHLfIOoq3HIVAk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nO7SuVwDF3qtLDesTFbOBH2rQzOjhlkkHb8KjuPOBIGRWfp8Utm4kdszYq1c+I40uTbp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6YoAhMUnO7rSYKjoar29y0kx2B/ffSy3YjbExYD/ZoAbJc3QOAoAz361aSxuJjuj2txkg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7ex7YOaaxeMjypNq91HWoIK11bXbHaACO/PSq5tpljEUY3KerFua1JdUEYwUZ8dSO1NW9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1LYoAzluIdPYLJcAOfU81aOoMMETEr13k8VWm1HT5HKNtK/3iM1G1vbyQsplQxNwNp6VA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nfKndkHFSx6nbGPzBMoU/wAJ61gRaPJaBokusxvWfd+bpzGEyuEP/PROtAHQ3OrvOm6O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/wDajzZjnnSRf7ioefxrMhkhc4MBGf4l/wAKneyDDNudx/un71SA201SfTJ5tkSOjdz2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by2/vLUS6ZL5e+QbQOx71UkKOSqZBH8IoAvf2sVG0nzD3bFK2uBBtEYPuazU2suDkepp0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I+tAD7jVZ5G6hR2wKji1a5QkFQ49TVZ4fKT94zA9qXCrFu37qEAv9oSsx8xQc/3qsw3M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orPeXGSVBHuaFZp/lVDn2rVAa+lXCSsxUNj3Na1s5iZtvOfWubhhurfgKI1PU55q9FE1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NAG8swKjNEsQkYVlm4KIOatQXe5gOtAE8eY846VU1O2e5TzYpXVl7A1YuB/00x/uVUe6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WgCjZ6rd2s6Rvyp4Jaug854x1ST6PWBMIrtgVV1P1qGATW2UXfs7c0AcFkbalt1yaghB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iiWye3gJrStLU1JZ2uR0rasbIE9K0SMmyPT4WTqK3bfkYpYbdAOlPKbelWZXLkMa4zUh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VIpL80xFnzKXdUStinqwoAeKduOKRSMVIuKAHRIxBpGUg1PA4xipTGG6VAECfKKkSfbT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zQA83QA61C94OeaikIGapyOOeaCoonlulOaoTShs02SQc81XaVfWkzRIa6Ak4ohhyaTd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WBcVKkPFNj71OgJoAIoOauJDxRBFV5IPlqybFaOMirMYwKeIMU4RkUAAbAppegjFRtmg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VXLdaRWNAicYp4IAqFT1pQ+D60AiZeY5GxkhCRXynaEzFzj5jya+rt4iBPYKSfpivljT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rz8S7JHuZdvI39FUrFuxjFdfY4aAMe9c9pCB7VuK34h5doleTLc+np7C3JOx8ehq/wDD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/wBP0v8A6EKoMC0Tcdq6P4LxQweGZoBy8V/M0/8Aukj+ld2D+M8vH6QPmz46LDD8TtXj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3vLBP8xXFhYyT0z61Z8a3Umu6pea0ZGuJppmN0e6ybmAY+2Aqj61n20gkhD9Tjn619NT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4Y+MHjTwNAsOl+ILp7Zf+Xa7PnR/TB5H4EV6l4f8A21dTs9qa74bhvlHWSwnMbfk+f518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4qqzs9xK9r/x8KPk+tbiPtnw/+174A1aKI38t5oEkjbQl9CcA/wC8uRXpegfFLwX4gj3a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/wDH4in8ic1+ZmtTFp7W1JUm3t0L7Tn5yCf5Faj0bTRqFwZZYv8ARLd980n+1/douB+r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d28wYZHlzK2R+BpNpPvX5mwajdN+9ttQubaPt5UzL/I1bi8a+KrGJ1s/FOrwjtsvH/xp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FRaR96T61+dmn/H74laM5WHxbfygdBcFZP5ivRfCn7YfjLQAxurPT9bB9QIG/QNScrCP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Lukft86W6kar4Pv4X9bOZJB+Tba7nSf2xPh1qkKtdTahpTHqJ7bOP++SaFK4WPXLhfmN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YYrgNM+N/wAP/EDqLDxZp8jN0SSYI35Gu40jV9P1KFWtb63uUPRopAwrRBYeLtec2/6U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ofYQ/RhTDozHODTugsQRm2b/AJZ1YQW2Pu1H/Z8keeM09beQfw0CHFLQ9UqM/ZB0i/Sp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j0/Z94gUARwsWBESBR9KsJEer8msbUPHHhPQ/wDj/wDEul2p/uyXsYb8s5rlNU/aW+GO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R2tw0n/oIpFHoM9wF4FZk8pZuteQ6p+2T8O7TP2RNV1IjtHbIgP/AH2wrxzxr+3jqaXE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WicCSW/lMrYP3SEGBk/U1m7AfYcY6VYnQADAr88bv9r/AOIV/kLrwsQf+fa0jXH6GuZ1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ZNT8V6pfwt1SS9YJ/wB8g4rO4H334l+MPgzwiWXVPEFnDMv/ACwifzpM+m1MkfjXj3jX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8I6X5bHj7dqQ/VYwf5n8K+VEubNR8swB9WNamjSG7l+zWSGe5Knfu+5GPV/am9gPXfAfi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1LxBq13q9yLURIZ3ykY3ZAVRhVHHYV3okRTg9a4T4UW8KaddtC3mokvlic/8tiPvOPYn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vPm9S0WQw7Gq9/dJZ2s1xIf3calj9BUqwnH0rlviXerBoENqMs11J5TKvUjk498kDjvW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2kQprL3lzDL88r/6v/lrux93Z2rp7O0NvCqMrDAxyPuN/drD0S7tLuPdfItvHGLw/aGK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RzfMA5QSHcCpPXHy16b4G0eX7Rp/lS+Vd/Yv7aSzuE82xTyv3EzSZDmTzQlyQcrhhjvX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3SrKnGzON+tcF491u10+7ihll2llr6NudBsTZabdPpFlqSNptzqVvfW0bLPqEUwjEUzx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EsxztAAFaek/BHw9o9/5r2ME97boqPPP+8LybcyMue2SK5Yxm6ns7G8sVBQuj540kKvh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3u8fUE5b/wBmrI+L4z8NNZ4/hj/9GLXtfxk8A2Oj2Bu7KJLCK9lW0laFSgDFuDx6nA/G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l/CrWLeIs0YAb5zk5Mi17VNWVj52esmz5KuDyar1PcfeNQVsAmfm4qxEQpqJEGeanEQb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kWJCOtQtAfWk2Oo4oAn+zgg1C9ttzzUZnlTqKBOH+8aABFIPWrcSE1WRYz/FVyDAHWgC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u4QW5Fa7getU5lOTgZoEcJr1vseM44JNa1jZD7DEx6Yq7Pp/2ggyDjJxSLm2VUP3BxQO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Z/cxkelZcrBmJFX7VsWMRJ7D+QoFYlJqtIM5pz3QBxUJuQaroSVkRBPnb3rrNMYeSK5p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2BGOayLNAscdqhQ7WqUKCv3qZ5YB+8KAJo5sA8VKlwc9KgUqo5alEqg9aCkWTPnqKfFJ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gUmgC7bzBxyMVZCFulVoFB7VcWUIuAM0mNEttFtPXFXN5A4qlb5ZuRxV3AxxUlHZ+A7j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Rf0NfUAWM8DpXyp4PO2eE+jj+de/weIbrcI8wf8Aj1UjOTsdb5GBnOBUtuMA1maVrIuX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C0co2pjj16VoSO+0BpVCBTJ0Py1PujJYsik9D8tUpbZElTyQvmdTzTHE4dsID3PNBmTz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KyLsEoQIGn9s1ceRi5BQL+NQMXEmAwH40FFK0vHhDNJaG3Uehp66taTsfLlbzPQ1b8wO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7s4lRWtoULZ6moIHyapeKfL+xmVD/Epolt94WRlaM+hNPtLz92UlIRhxxUjT+Xnftdex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MRJEM+oq4LB2LfuAF7NUH2iJ7jaZefRBWjYShXYAs4HZqgClbi5ttyzNE4/hyOlNubm6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f7vatFbkTTMoVFYfwsKrXSxKGLKmO6igDGtLu3iuWZ9jsv3dtRS3TSXqy+W0ZJ+8DWhL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N7cE56Vj30g2iN433HlWDcUFmlLrCGURuJFXsxanB4mBj8zcz9CT0rIuHBjjLwEuvvWh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kb0PagBDos6kZkjwfzqheJJYsR5RIH8WMiuge4s7hUywkkHcNiq8+rlQYUiUDp8/NAGS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cgx93HNQ2k/luSbJSw7ir2p3UMbx+XHscDnbwDVA3MNwxba0ZHdWoA0XeIx+YjrluG8t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RZAd3IOOKpf2pbW0HlRJ5eeoPepbS6s71dh3xT9m/hqwJ5eJFZ5xJH6NwRVO9eOJ28tX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CUo5leO4XpleMVANKCL80ckkbe/SgDMe8mc/f4Ttmp4dUZSCfkz3FOm0CZph9mO2M9d4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SOOdwFBBetry4mBERVyP7xqyiv0CqzH7wzWXbjZCzQPll6kCmR3jqGaRZCP7yCgC7JYO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6j8UsVwyrh1LEdxVWPUWDBtsjqe5TFT3KvOQ6SlQe2MUAcZY2ZPat2ztMdqW1tAta1pb8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LK2wK2rOHFR2luAvSrcY2GtkYMkEe3NIzDFOkfK1AAST6UEiY5zU8RO2mKmKkjoAMGnq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UAIuadk0q4pwXNACQuymriS4FV1SpCBtqAJvtAFQzXIHeq7vjPNVppPegB7zA5qrJIOa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gZoNIoJX61WZuaGmzSb1waRtYnh5qygxWfDPyasrc1JmaMPOatxLWZb3PNXo7mgRqW4F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sVaS9wOtWBpDHalKjBrOW+HrUy3gNAWJnUVCydqX7QGoDg0CsRGOkEVTDmnhaBWI1i4P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RQBQ8Q3q6b4e1W7bJENsx49SMD9SK+a7C22/98ivbvjHqqaf4HlhB/fXk6RY9VGWP/oI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JTXmYnse7lq+JnR6LHiECupt7ZWgAIrCsIdka1u2821AK88+iWwGMDIrO0XXj4NsfHEzc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eRWH/oTCtMtnNcD8T9Km1Hw5qi27lZWgb5V6uByR+ldWHfLM4sXTdSk0j54tNSm0rWhJ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lXTHQj15PPXpjmtS30a01C4ml0O7jil/j0q5+Vt3+w/Qj6nNc4CCatw6SzNFcW83mJnO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QasSa7Z6ppMiNNpl1b7vldTlsN6/SsuCyvdTcrBZXN03pBCzN+VdJYeJ9Z0udkg1C7gA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jPxDfw+WdRvpF+pNa3JuY9p8PtQv9UurrV5odCs9+fLlbzJig6YQdPqenXtWtqkUDWSW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Yv4j/tN6k1l6Ro13Ibie+PlMWyrs+SfqKv8A2iG0QqnIHU+tTythdGb5TRJ5LLhRSTTe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vb8SgleKpwz+apiPOe9VYxuQTnexaktp/KZj7U5lHmFOuKZNDt39uM1VhXJoJvOc4NXo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+QiQ/WtENuepSsWpF/APanxTTW53QTSQt/eRip/MVUW5wMVbtx9ogNTNs0Tub1l4/8T6P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TvP3buTH6tW3o/xs+IVtb8+LtZ/4E6n+YrjLp0i0gtIcIty5P/fKVcsvng8w/c9KzTYz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WROzxhdyf9dooH/mlSxftS/FW6laJvFksYHdbW3H/sleWtqiTTyqikbc9qjsVuHl3Syb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gPRdT+PnxDuiwuPGurkHtBMIh/46BXHar401fWGJv9a1G8J6/aLp5M/meKypsEnDZrP3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x3ScnG4561ft7wY4GKwYXIFXInxSA1XvczI/92pbq20/WbYG+84TKMJfRp+8Uf3WHcel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m9ZFIHSoaYDZvBE6KZYtTsXg7eazLJ+ICmrWm+DlnBD63aQn0EMj/wDstUpbt7xfLxsA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QoR+6jXjrI9NJhdG5H4N0jTYGa4vbjWZduVSDEMa/UnLH9K0Ip3ltmghhisrM8G3txgE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Vb3W4lB83UFh4x9n05Wqnp7SPuIJii4+T+Jv95u9NphdHuPwn48NT+n2lv8A0Fa67z+c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/Zt3qNkx/wBekc6j3XKt+jR/nXozT/vVxXBNamiNBZxzk1yGs2kfi6++zzMyRWk37mWPq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NXFlprQof9JuJFiiH6t+mam0CAWltzyx6n1rzq0+XQ9jB0XJ3ZlW3hzVNFtium3Sahtt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QhN2GVhjJAZhzn73eun0rxzYaDFrB1Kxv9MlEIlTyAzSXzuWS4t3mUtsiPmyMqrgpzyM4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WceeK8ydSXRnsPDxnud9e+LLa9fVpdM1q219dK0+wt7dl27YLNrp5YokXAYyosDhmOcr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Xt/oSXVs8Mnmx+Z+9UjrXyHqWh33hOa61Dw6yQRStG13bGFW85UB2r68gtX0J+z58TdP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5u4YtQsxtKSyBTIjZIIz6HA/Grw02q3NJnm4rD+zheBpfEaxkufAV158JjkFxG/mN9zcJ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Hxk1G3g+G+uIZAZFMce31Jcf4V778YfHS63d23hbSC9xaoxuL/UIWMkShMgQqw4ZiSr/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H/I+HZx0+3Q5+nz/ANcV6yPHZ8xzoChaqaqJCeauXJLKRVFY2jYnNMY90KjinW8jDOaU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NWWSGU0JIeajA65pUOGNAD2fORihI4z1FRSwyx5PWmJdOmcigCxsjHQYqxBGGHWqAuix+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ExhqNoetWDKvrUbOOaARnSW43dajltgVNWJASxpkinbSKMWaAqGp+/8A0dcGr9xCAjf7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60wGSN1FSWsO4E1E461LaTbARVEFiNTvHFbNoSqdKyYCS3Nbdo4C81kMXexBwDSxq7Gp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iWgB0VsSOc1aitF9KgXU4x0qVNTB6CgpFhbdR/DVmJCKof2lmpY70nvxQBpRo7dKtxwl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/FVpJy/VqTGjTt5FJxxVljjpzWdawGQ8HFaKW5jHJzUlG7oU5hkB9CK+h47bzo4n8tTwG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CqyThchckDJr6Tt4/MjiXzFl4C/L9KpGUy3Z6RseOfeuG+8B2rpLcW9vGY4GEuerEdKw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qBjpUi3k0AxtVN361oQa7Qo4O6oYnZMgUyK+AX5oyxwP50+5OJ4pYo/3UifP/ALLf/qoA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ni3jnUts+aliiE38WAKspCkR3+Z8tAGBJKF3buOcYxUZkKS4C4UDPStbU4YLgZUZPXK1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CueMNUEGd5iSMcRkn1xSbw5UONwPGMVelMcW/kNjj5apBwFYouMetAFOeWG3m2x8P3OK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KA6PVYq962X/AHZ7k0l2Ghj2xK0/sKgCeKe5juPmuI3A6H1q3cX1vOQroA/dhWHFbSt8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6VdtWmXKvZkL3ZqAFvGtDE0AkIJ9BWdJHMLbG8OidAV5rWMAm2yBAGU8nbU8irK++EgE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ml1dQ71ZSOhVl5p/9k2kjHK4fuKsSxjPBKt6gYpJNPiyJfmLdyDQBVh0W3hkMiyMWHRT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zALg8FeaSWCUBCmDG3BB60sVpGgkhjRtx55NAGXdeTNK4ZnPHy/LgVmqGSF4tuCTw2K3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iMijuO1ZJuJFjIEatED170AVWiIwTsyfXrTJm8obVJIPqOKsSN5hyMY+lMaLCEHeSfXp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QkEnPoa07bxGhXa6yfhXPSA+b5fXHpShJS2VV8CgDsLbxDaGYAybU/2hWjK0F1ETFKko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u+d7q5bpgVdtIJ7AbTG2V5ytBB0EGnizjZlUDPVaSG3DBh5nlg9hVOLWAqktuB/2hTRq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AWbq3W2wAd1SxQ+emfKqhFcrPNLtuCeASCvQ1Y+3NGuAeKAKNtCQK1LJOelU7ZS1acAE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8i0AlzVZbjJxVmNxg0xEwU45o2VF5poMhIIBwfWgZLjFAYDvWZB4f8+czXOoSSDtHWp9i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oESJIDUijdVRNOiU8KasxW6r2oJJkSpRxUQXHQUHvQBIXFNaTjrULyYzUElxgHmpZSQ+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Ry3WM81Ulusg81nctRHTT4zzVQzZJqOSXcTzUSnmpNUrFhn4qNCeaXt1p0SgmgZPAvHS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MVaSME00SyGGI+lXYITg0+KIY6Vdt4+DVWIuVEBBNP5xV9LTPapDZfLVEXMkuwpyzkd6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ZIStA7kiXWO9TR3PvWawKmlSQjNA7m1HPUySgjrWKlwRnmp0uc55oA1lIHekdz2rOW4I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XmgDyH46at9o1+x0xGytrF5jD1Zv/rA/nXK6Su2MCqOs6q/iPxZqOoyHPnyEj2AOB/Kt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RXj1Zc0mfU4Sn7OmkdXZj5Fq+OBVK0HC1exxXKeotiNrjZkVR1e3FzbE9eKfN940bt0R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Bq6aPk7X9JfSPEOoWpBwHJGfSn6RclY0TuGrr/jJZC016G7VcLKm1j7j/IrhbCYJKnpX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rEx5JyR3SafDKkshBJZQOKhn0GN7NlhmmhkJHRqpWl/bT/u0uWWTHQ1ejkEnmI8ykqR1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mhahp8LbZHlDehrKeG8tkw8b8+1dm98sNuqtIDz3NSPe27EbmRhV2Fc4Pyy8GGjYH3FM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9a7m6tbK8iLCZE9hWJc2VmMqJQfoaLCuYUFqS7PkkUk/KPkZ44rWjsrZUKiTB+tUJrSI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iMe13qxG0cNmrkd0qKwcDcQRRLZCN3ZJhjFQyPsCtw49cUDRZtbhZVOCNynoav8A9qLY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HG75G255NVptZa2Dceaq+tRY1R2AniuNOtPtcPmjz5H8v/0E1pahc7bC4k/uxjFYD3Bu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ZZohMF/vFnb+grT1p/L0aQ/3iFrFo1WxjtNG8fmLjciguw9KoQW8sTSSFnMcgLqT1xTY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Lk4UMO59KSy85kkH2r7ZhTtZekXsaZFyw0vlyRj0xVSeYbHx3c1cniB59FFZK5kwp96s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c8AVZM/y7snOKqrbIZlDtgYrQnSCOP72SAMVSHcgWSaXcVBP4Vr21pLJabdrc4zxTtNv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o2usDJVU4+laJILleHR2VNrHn1rThtFRtrvgY5aoI3muCzDrngjpVyCxd+bg7s9NtOyM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ZIf30nqa2rRIY8vI370jhGqhbRLbQZiUeYD071TuruSW6RpPlcAjFKw0dd8ObrzvGFv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UH/2SvXOleG/Cpt3xFs/Typv/AEW1e5XLrb20sx5VFLH8ATXl1HZno01c4nUNTi1bxLIE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i55c/wDoI/OursbofYx24rhPB1q00Ely/wB+Zi5PqST/AErr1G1QK+fqy5pM+rw0OSBr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Wsmw7VqZ+WuSW52Izr4fKa8p8UaZJptndQ2+LeO6ufPJCASI2Mbd3Xae/vXrFxwTmuB8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fRHQiaud18Prr/ihNIjT5tsRQg/77/41xfx7tXl+H2ohUURw+U5K/wDXVK6T4cy7vCtr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fZj/AI1z/wAWZJD8NfE3mSK6iNAMdv3i17cHdHyk4WbTPk+72jOKohgCauXbKQcVms3O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pqUO468iqif7J5qwglPoRVlk3mR4w3FHlK/3Wpuzj5hURXGcMRQBeS3bb1z+NQTQEZIF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+1uf4qAFjVwcbKuRwO/8NU0unz1rRtrqUrQAjWb+uKdHAqg5NIzyHOTURkI6moAlIQGq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RvnNAFaY/K2fSsR22g1s3Z2ofpXPTS8kVYD2fK1JbLk1BD8ymr9nFQBbhHStGBCR6VWi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AU22RyaatsO+TUjyFVNQC5fPAoAtxWimrcdmuM1nJdy8/LVmK6kYcigpFtbNSetWoLVA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6GQY5oAsLAgHFWIUUVCjAipo6TGjQtcA1oocjBrNtBk1oqCKko39EX96jY6EV9BQrH58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+lfPulN5bxc9SK9+/s6WWSJgkzLgfd+lUjKZrCYJJl3JX1JqR5nvR5eI5YR61lJY3UCl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a4EJ2m3kRfUVoQbkEwSVdwYr61pmeN1Zd3B6ZrFt7k7wI0ZlI71bgZZXIkGzFQQXLcGN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KqOxcgZ9Kr+ZhAVC8d6ia8j8s4y0me9AExcRMT95aqTTb2JAwPSpxKso2L1NSCFFXbIA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tSMIWTHINWmS32nHFUWC7zh/0oAjEUKEgyLz/eNGIockKJM/3WqykMVwpD7HPsKrzWjW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LHMgXazEE96kmjkaEqjHB/iquto8qrLvHB+7WiUmkhHluAf7tAFSKaWKVCrmEd0Hepl8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moJopzIQgBkC96qqLu3DuwLHHK0AaEwiaLCrv9/SqcaRxlsuWbd0PanJcgxsxjMTkdKg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b0oAdDJLFIQ7B07U/wAySOUSgjd6U1LaN5wmSij1qdrRJg4RjuXvQBVuJnmZnVfmP3qh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iqwsDRDdkk96azIVbjHrQBnPawWzMFzsboD2q/Y28fnKrFSMdahntTcw/ICQOtQwhYsk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/K9nayN5cK7+7VSmSzuc4Jjk7r61RmuElfht6Doe9V4r1J53DIVK9CKANDZDDyFZSO9S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h71SW8GSrNke9O81UyYmIoAtKrSxMJlBHpVRoI0UiODZ7ipBdnYd+D9KVLtdhwCfrQBW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3K3bt+7PFXZN0oOwAVVKzxk/N+tAG3C6xrViOYP3qlHbtKOtTxwmMV1nKXQq4p8bgd6o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gDT80UokFZ8bNjvUyMaALyye9Sxzc9aognFTRnrQI0o5VNTqy4rLRiKkE5AoJL7SAVA9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B5qu82B1pAW5JxzVGefrUD3HB5qnNc5zzUs1ih80/WqjTE55qKSbrzUe/OayZskTCTPe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NGtAFgOcVZt+arRpnitC1tye1AF61TIrSt4N1QWltgVpwQ4q4oykyWG0GKu29oAKjjGB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i2WY7dR2p7RKBUImIpjznFQK4ksS81TlgBBqYyEk0gOaCjMltjk8VAbY1smIGo2gHNAz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1pvB1qBoetA7lDJrnfiJ4l/sHwjesjYnn/0eMd+fvfpmuqaAZNeUfGq986/0+zHH2cF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lizqoQU5pM4PSE2hieoAFdDYOygViWdviUeldBbR7ZAK8eWp9TT0OhtpyAtaqt8gOe1Y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Q8uGszpQs8uJmXNKsw8llz81cjc+ISNSKZ71tLcnyPP7Uirnl/x0gI0eKf8AhimGT9a4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Ng4rv/jRfi50G4s8cko2fxry/SL0xSKj844r6TByvTPk8wVqrLlzaOxDBWBzxxVeXT5l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V1NtqMEqJuCgDrW1aT2U0YA2kZ6GvUR4bPPYppwoQoW+op7LcmQ/LgV291YwyM5jRQBz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LOPatDK5ykYmIcbjx2zTGc+SWJIx3ro4be23PvjKk1WltbaVHjA496AuYEbqZAd3OPWp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PrUg0xAzE4A9ant7FY2+/wANUGhTliVlOG2561VWF/JIVsqPap76FIWO6Q+1TJBsgOxi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zkGsWXVYrMyLMMjNdVJFuPSshNNhuNcsrSSFZPtN1EvI7b+f0oLR3nnrpuoIFsIdtpBF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2ud1/XJ9Ts90zYV3IKjuKra7czXuovbvOPKaXc+w/e56VB4ug+xXm2LhQoynpWTRotix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u2MAhf8AaIFMtJrf7IzJAbVlCKYf7xP8VVYZrifRfLPOMhB7mrzwCBpftEgd12LvHqB0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SYqBnYtnGKsOBLcKKku41jHHWtLaElfyXuJAA2OK1hpauU3P25qpbuFYcjIFWmuMTgk8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Ut5X5yCOK2NMkijcqyg+vFZUN9H5+OvFXreXFwQAOa0QXNa3dDJIEBWPPQVba7SOEY69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AYJNSy2E1wMK2OKZRcEhijEgOWaqLnE+4gvJg1ZsbX7DBmaTefesi61Mid/s/LeppAju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+l6+RbO2fq23+tepeM8L4O1g5+9bSn/x015J8B5tnivVIM/esd3/AI+DXpXja5P/AAhm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+Rryau56dIfo8MVtpFhFGQW8sM31JP8AhU97epZxlmrjNM1uZYowCRhQOv1qh4t16VIA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q0mfXUnammej6VqPnAEHrXQBjtyeK8c8DeJH1nSY5FY5IFetQXwuYxz2rJxNIzI718xk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acD34rqr9jHtXs1cj4tP7pYvpU2G3c1Phq+/w3cD+7cOP/HUP9aZ8WYfP+F+vx/3bcN/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Vvpceq293PBbQbRN5k7hADkDqSAM8Csb4m/GLwhP4Z1nSLHVBqV1PbtEBaRs6hscZJx3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I+bxC5akkfNEzBwcVnSrg89KsQPu60k6itjlGxojLwcGpooJACQ1RIiKp5qaF8DrVgSo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pPKVJG/Wm+b8x4FAEe1D/BUqQIw4GKCVYUIgH8YFAEMtowOVNPgEkfGamwuPv1CyjP36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AA0+3570OFzUANUccDNQyFvSra42cVVmc84oAzr8/uz9K5Mzbp2XPeuqvP8AUNnriuJi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A3rWP5K1bNOKowL+6GOtaVqMLQBNG2CatRTCogqKDUkVxGp6A1ACyyZBqONvmqd7qIqf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xQBNG4HWrMU8YJBFMSFGHFONvgdKCkW4pY2qyojI4NZ0a4PSrCNwaANSFExwasooFZ1s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NSxAzWkQKzLA81oscCpKNrT/APXQ/Va+hbTXJkQ/u14A/jr570z/AI+bfP8AeWvoG30S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VIiRbtdWN3ncn5NmroIMZIz+VUksY7OHEbBnHUgVHLqcqJlA3lj72FrQwNNPNhAkXcAa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B6mqdp4htrlVjBY+9bbXUk1qsaQiQHuagRFGyuhJcZ7VEgeF3DgMD0IqUWsqhThR7UNM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ASCIFt43F/7zGpPNmkG2dFK9mBqvFeBG4VSPRzT7m+XbnMWf7oNAEhSNrdgmS4qssjWh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7UzNt3Yw3pS/ZhM0sUoJHYg0AQm6hmRjHHtduoWpYtTaS0aBYSyr131nX2nz2a+bbPvC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W4IRvkLcHNAFhXiij3JFgegqaO7iePOPLPqagm0uUOVWXy/Y1nzma3kMUo8weooA2DG0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1DIssYPn/eA4x3rOSJnX5JGLDoAakfULhMiQg445oAveZbzph+JB0FRG4jExUQgMP4qY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ywyRSC4gkklWNTtzy1AE09qHImkcKPaqzXz2+5YwGQ96lfE0OwZK+9Qz2KxKgDHmgB5u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ltzdBmRwp9KjurZX7nK1BJcsqgKMMKAGS6lLYRGLZk/3jVbcbkMzSKvH3TRc3PyGSYFw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1kiQYI5BoAzpJjCC8IEm08haii1NGjclNjnriluEmt9zQINp6rWa0qRsZSCr91NAFt7i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TUzE5UsGX3rNku/Oc7QEpkJCyEtQB0Q1C1kBHmBX9DVSaZ4slpCU/wBk1hTz73PyAD1F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ryH0oA6S0vhInBP409r8KSGj3f8AAqxZLxmGCfL+gqu8rIciR2zQB31vLtFPMuaqI9PV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DS/LUaRFu9OEBHegC5BGCKmEAqKBwq4NTB896AJPKULQiAZqPJ9aQTbM80ATr0pjvtWq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VNSwFmuQqnFUZLng81FPcdapvdAA1mzRIneYkHmqUk5Umo5LzANV/O8xqktFjzC1TQ81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QMslKmgXNNU7lq3aQknpUpA2T2tuWYcVtW9vtHSorK3wM4rTjjxWiRk2Ot4sVehjqKBK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3HqvFKopN2BShqYh2D600+lI8uBVZp+tAFrKqOaiabHSoDISKaDQWWfPOOtIJvU1Bv4p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TUTqnPNQEHHWomz/AHqAJSBmvnvxvePqvjbWCTlUumj/AO+PkH/oNfQMZrwTxNpcmk+N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cL9JMOP/AEKuTEaRPVwSTmY0N4tjerG4zmul0hlvZiQOM4riJ7pZdeiRvU10+j3YsCzd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1F/bBBheDXL65rcdnE0e/wCeta81rzI2lPTFebeL9Rgt45LmRuDSNr2RzPhXxC2u3+oX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2Br03T9Re5gKnPArxDwBq1ofEV3BD9yd84969706zjitwyjqKLBB3PJ/jNfyWVnBKOSb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4NSs0eRdzkE7vwra+PsappWkydAbvBHr8prlfDN8LeJWKZUr92voMErQPlMwnerY0fsa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lSRXUCSR4k2EV0NklpdW8YdMsadf+GbKQBimz6V66PEOe+2HczqW4PWrkPiC3KkPIci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2w5kGapxaIXV2ZOc1YiefVbaWRiu5qpvdxSSNhGHGKX7CbVScfxVVluTG/AzzjigCtcX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BqLNbFShUhuKk3wSkscBxRKkbw+aJMAHoKkDN1DddgDdyGpbZZ0hxuyB61c2RsVdRuya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g0AUbCf7Vu70unW+7xFp56/JNN/3wjn+lXNIto7lLhlGDnLfSpNOORqM0Uefs8Mdrn/a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W7GiORmVobhpWRzvf5efeug1C28/ULXP/LRP6VH4nvp73WrSxe1WBQ0alY+pYgcflzXV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F1MsKhSPTis73Nkc/c6RFdw2VtJIIYWHmzcfwiufmv4LqV4oUIRW4Oc5q14muhdXcXkx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VSsLTZCSSqt6Cgl6F22bZNHu9KdNm4kO3kZpYGBeMsc8VG14sMh2Y61ZJag05mO4Zq9J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KzhrEkjBQpX6Cllv5SGCFjx3FUQbsOnxiSOTcBgdDViQYuFkV+npXM6fcXE9wFfeQPQV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AwHvTA6aAwKoaRsGp5L2OPDI2R7Vj22jTOxEsnAq7HpBXrJlRSY0VLy9e5kIHSsya18l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3svQmudvr1p5SEU4qSjV+Guqf2T8StKkLYjuN1u/4qcfrivoLxZj/hFNX/69Zf8A0E18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Ovc3sI/8iCvpTx9qP2HwxgHD3EsUI/Ekn9Aa82vpI9KhrEw9Cs1miTI5xXJfEiK9S0kt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5S5wp4Y/gK7zwyI44I2bn5R/Wq2ktn4lp/1xk/8AQa8Jr3mfU+0UKKbPLfAV1LobJaxS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e7eFtQeSzVm54rlPi5pCaZfWmqWqedfXbrEyDo4wfmP0rW0fWzFbKrwhTjoKmVrEUZc+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xOOWBGa4nxLKs+tiNDnagOK14dejlDI4rgJvECy6/ezdVQbRWB3pnGfFXCPbJ/EzF8V5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E5rufiPqovtb2j7sS4xXm2vSt5ykdAQK9WgrRPmsS/3jJYT3okJ5psHCihmBroOUdG5w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NeDUi7gxxSYFhcbeRShYj1BpodgvSgSZ/hpAP8uIjrioXgQ5w+KeQDnikWFWzwagBkdu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H/loKa0CD1pscSZ70AW49sYxupGdM9aURb14pghKnkZoADucYQ01I2XO6rSJtGcgUeZ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wciuIsId2oTjP3GzXoV3GHckjFefaRKJ9V1J14Uy/L9MtVgdHayDGK1bddwyKyIItozW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ZNuW70gttlPScU4yBgagBgwBikEO45FIUJ5qSLIoAekksdTpfyp1FIjZHNOABoAsw6hv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HzVlxqnpVuJY8dKANeGSDHFW43jPSsaEqBV6BhSY0bVkRmtDqKyrEjNaqcqKk0RuaQ4e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+tfTNxottH5cyOYWKDp9K+X9PydRtERTy6nP419OHWfORbeOLe6IBz9KpESJbaBADmdp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K53Hcv8ADUcVwwwGAiPfA61M9xx8wGO2O9aGRmywxmdsnyx6CrP2pLeEIGZh705rqAFs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MSxiRE3/AOwDUEC3d88iqI5lUjtmoo745/0j94BWRqMJaZWjtzDJ/tNxUUlxe2qfvY1l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0o+SowKtQTxYjrkoFSUSMlzNG/o39KsWF5eMd+9J4Y+pHWgDrxOM8Sijfxnd+OaxYbrz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tr9tBf8A2SWbHb7n8VAG6s0kbluMdxTWliVzM0Y2+lMaQxR5bbx096ctwbuPHlrv7CgCS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6CnrN5iS+bENifcrNRykpDKAR2FN/tE7yMUAXMeXIWRflqCcrPu425605NUPIfaM01ry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EUciGExnkA1BbyFXdOkZPWpWgRlZVbGe4qCXy4VEe4sfWgBb+WRAvlSGoo9TmRTvbP1q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CZmRW3JQBINWWSYpnmlaQk5rIklAfcBg1Haag6Tt5km5P7p7UAapmRlb5uaYqqCHY1WF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BpdkkZ2joaANIvHHGzZGfSue1JUudzhTuFX5i7S70jJjFDYkUlVAJ9aAMlEsZAVQlZf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UqMd80lxp5kYsiFm9qhl0lJIujrL7mgsfB9lkWRRkuOlJbQBtzEFGHSqSx/Zzs5Vh1NW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cw60AJqNxJbbQpD0sd0rKDK2w4rMu9QjlAIjYY9aBqcO3BTP1oA9FWT3qVZKpq1TI1dZ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lJHSqEWQOKnWR6ALRYjtSxytUChzViMbRQBKJWIqtNKRmntNjNU7iQ5oARpSDULzkZqN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NSwQ6efrWdLOdxpzzEsaj27zWTNUNLZFMjcK1PaMgGmRQFmpFI0IgJBViKIKKigh2LVq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++ty0tAKoadAR2rZh+U1SRm2XLeAAVbjhzUVvyKuQjOa1SM2wiTmpwMCiNeTUu3imZ2K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miPAOT0oCxDNG3384FQscjIqzqM4kI8vharJwtBaQ1WpwOabuBpVPNAx1KBmkIwKiMxW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9q9Sx3BNSiUkUAVkiZRg1598Z/Bd3rFpHremE/a7WPy5YV6zJ/eHuK9IJ61H9o2ms5xU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zI+LrnVZo74M4w6dfr3rorbWJbhQQcAjNWPjD4ZGieN72KJNsF0ftMHHG09R+Fc/pLSB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i4to+jp1VJcyOwheW4jQNISpP3exrxr41XVtZ6vFbWYWNmGXRTXrsCTCLzHb92BnaOre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p9W8QNcPaNabDhN3eikve1NKrfLoO+EtjjW5JnODtFfR1jc7bNCq7uK8P+Flp5dzOXwS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sdnbbA2MVU9yqT0OP+NTedpFsvaGcD81NclYRILWPAH3RVv4keJhfpDZg53Seb09jWJY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r3cInyHy+OleqzdtbSdnL20pjarb65f2n7uUlsd8cVTS5ZYVCj5h1xUl1qDyW21ockDr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g8SEQnzGHX0pZddU25MfJJrDge2ZNro3rUkNxaiRY1BApkCT6pPdfKIz1qiHcXGHOBur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VEaSSljGTzQBm3EQEruoIBqG1aXJQ/6s1s3Vk1wjBRs4qibaW0teoJAqQIHZ/PEaSbQB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ndjvWLNc+ZjAG8KMkVanuovs2CTuxQBYsIlhlbZ+8BetDQbYS217Gr+WLi+DM49Vi2/yr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fWpdGvpbPUbWdIw4/wBIm46Z4HP/AHxWclc3i7E+vadf6nrNxNp9qFn+0qyXRHUKAKlu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1m9QOWDLHCMljWPea9qXyQjdnBO+NsDk1n3xuJGAZm3dcs2c1n7MvnLGratC8TQww+Wu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6Csre0S7s8VHKY9xDHmrtnMI16VSVjMS0+0TO4xtTFWrbSGZVZ+VzTYrphO275UxWhDq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sDU0/Q40ZSSo47itO10uCMOzorc+lYo1eSRo/l4x2qVNYuGjZUAAz1qyDptMjggZykaA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dzoh/wBmuNGpXHmtmT8BUtuTPJvdqAOuOsW4B+bJqrcasbiNliJBrIjQyx7kwRVjT1Mb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ckUkyHcSTVGZBbDJYCtG+1BFBWMZNZVxbtNA0kxwKgpF34WabJrPxA01EGVhmM7n0Vcn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BLhz4TS6P3La4jlb6cr/wCzVyv7PGi+XY6rq7qnnXDi1jPfC8tj6l1/KvS9b0sa34f1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VfY4+U/gQK8utdts9OjJJHDeFtespLNS0gXiovCupQj4iLcbg8H2a5J9wEYkfoa81063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b+U+WM15TWp7q96nY7Ow+KF58SfEnlyL5NnAfMgj2fzPrgV2AuCK8e+Hlje3niM3GnSJ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4+le/adaRz2BMxV5B1IXFc8zope4rI5DXNRMMR2/8tDiucvnGn2E0w6qM10Opwre6wls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IlwLaxMMfBkODSgtSa0vdPOLydp53kJ61j60uYQ3vWwkROVqlq8H7nbXqR0R4TK+dkMY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X5NTWkwubUwL/rEO4e9U1JGatCL8WcVIm/NU4piBU8blj1oYF0btvJpYyPWmxoGXk9qc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J1IxUiMADwKgS2J6Hila3YA/PUASvznpUa8dcUxbXd/y0NIbNQf9aaAJ/tKR9aY9zuHy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iKAIpwRQBUQNK2CSKtxoIVPc0jbUPWqs8srcRtQBneI9WS206YRjdKUOfauF8KnddTqf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OFLbQ5nf/WdM1x+gDF2WXgFcYqwOvhQAcHNWowapQSbRVuO6C0AWFiY04KyU6G7U1KWD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4qSKYGo2iyaliiAFAFmORMdadvB6VCqpUgQY4NAE0LgHmr8MqY6VnxACrcUiDrQBdR17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oV4FW7YrSY0a1mwzWvEcrWLaEbq14mAWpNEb2iJ5mqWS/wB6RB+tfQ4e6t593lxjgZNf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/TE/6bp/6EK+h/Mjlba5PFUjORYV5bxQThQG6CrFxh9oHykHrVOCJdx2ThQD0p8kZnRtk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tIs8SsGGQe9VZ4yGAR2RvY1D/aNxAuy4kQAdxT5J02LKPnX1FQQV9QuEuf8AR3hkZwPv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YhiR6Hmto38TOWwaqtfQ/NvkSIer0AU7N2jDKzMoJzyKmt7n7DvMJDsWzzS3N0IXAKeY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W72qmwlaALhnmnQylisvtTZtLS/h3vbieb1NT2ri3iKlgR70436qMbio9RQA6x1KUn7P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l68c4WMge1Z18xl2sk31qJNNbzlnE5J9DQBvLGZYi5Pz5qtJlHII+eltd9vCXc5BPFMn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CvcRE/OdxqLzwikcqfWrkEoaNvMqKZIiQGGSaAIobqRRtVs5p00+0YMi7/eq0sq2zEA4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3biaANEXScDzBmopbsR5LfMKypLN3fKHFPe3mKbSc/jQBL9sR2YsoA7cVEUjcM6xFvpV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VetPjnkj5VsqOoFAFXC7yF3DBom1M7NiAhh3p17eCXJihwe5rLa66rja4oA07DUrxCVY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wx2YGOtYthdPks7DZUN3qQjc+ST74oA0b0vasWE2wH0qpc3brAZEZnb1qlJfJPDl2Ix6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aMdqCyvcyySgsxOT2pEiV025wfU1MLi3d/nJAqX+zbaU7hKxz2FAFQRIY23Sj2qMW0US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4sRvCRDAHc08xM6gHAxQB2IuSKsQzZoorrOIvwzYXmlN5Hn3oooAsxXO5eDTzO2DzRRQB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zfEZ/wCWlFFAERu9xPy4qlcXABNFFQxrcreZuOacr0UVibjqdbJI7n906j1IoopgadpC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BxRRTQjUtVGzpVyCPcaKK36EMvQrgVYjbFFFBmP800omIoooFYDLmm7+DxRRQFiu7c08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G7KehjUc9aKKBkb3C84qBm3t9aKKCS5DbFVyabLIsPWiigCu14nNQ+aGPFFFA0cN8YfC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6Z1DTsyxkdWT+Ja+ftGnCXZU9JBkexoorz661PVwjfK0d0FH2ePj0rhfitpTXCWJtFzM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VP4j2Z/Ccn4PFxpL3BkkzuHStqeC9vWLwWkj5/izxRRWr3M18Jx1/p/2jxBKJf8Aln9/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kS246UUV9PhkvZo+VxH8RjoNLljbcKsG1mxRRXWcxBb2UIc5ApRFZjzeOaKKCCH7NbsC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TtfkHFFFADhqVtEpR5hI/wDsiqNxdLdSiNTxiiigClPDFGxBHNZ9xhsgdKKKAD7W1vbS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3b2cghyf3cUcf/AgCz/zFFFYDRRF2z3BYMdvYVJLOZGBJooq0UUZ4UZiU+/3zTlm2jFF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dQj8vaScCiigC/bzTsA0R/dAVZt5Jz5Y7MecUUVYGjBYguzHvV+CARjGKKKACa4M8/7q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ZxuX5MUUUATwaaqZeT5j6VQ1SdZlKAYFFFS9gR7d8FP+Se6X/wBdZv8A0M16Xb2w5oor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X8deAtQ8H3N1qsUPnaJJLv8AMj/5ZZ6qfxrySeJ9Tkmm6iiivLqKzZ71L+GjvvhlZwWM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+tehRzR2sLsxoorgluz0I/Cchpx3tc3jdTwprzLx3fm5vRg/LGMv9aKKukryscVd+6zl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apqMRU9fWiivTPKORnt5dPuZO2PSlEkV8Mlwk47jgH60UU0AIHjbbMNo7H1q7BCuMqaK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rC23NFFAE8UJxyanittwPeiipAkitwCajlgAJoooAgN7FACG61F9qefIiQ0UUANEZ53k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oooA5zxjzpzjturjdDk/0vHtRRQB2FvBnk1Y8lfSiigAEIFKgl3ttl2+1FFABFdzQHMg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gJXFFFAEpgSToeajnhNuOtFFACwtlatQ8iiigC9EPlq1CcUUVLGjVtOorTUkUUVmaI6T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+SX7glXP517+P35JooqkZTH7PJ+epLfUMgj/ANloorQgQ/Pn/lrn/YqlPBdj930ioooA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UvP+0edEOv8AtpRRQAttB+48r/lpVmFIlldXEW4KOnWiigA88dMU6U7o84j/ABoooAc1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97PFSpi3H/PWiigCfzonUZfH/TOo5nRx8jCP8c0UUAIitCN+8N+Ap1y+6383j8BRRQBl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FFAFfUba4nZDbSiMAciqdtFfJNtkbIoooAvEcH1qHYBkUUUAV5lwTWb9ikIkcxbl7Gii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Lkei014DG+6P/V0UUAEw88Y/d02DTcg8pRRQAT2KRpkKC2aC5jUBvkoooAlRvKyX/Won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i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9abce8-d562-45c1-9a15-c40d2579fb09/8c26d6c1-9851-4fe1-87fe-d6ee9f743a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92exloz1ILETbjrr1KLf0xnly6lcsllYcIsaUpMBDAB1BJEkMqSQkkJJCSQkkJJCAgkks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JCAwEMIDAQghhIHhXGADIQyEkhJCCSEMhJIQGUJISSEkgIQghiwghZSSSBgIShh4pWEE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JGiLHJTLFpYYAGIIYohiCGEkgJIQGABhJISSAhgIYCSEkhJIEGKIYCEEkhJISSEBgIYA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YCEEkhDJEdOnjV/NszfP9lu5XCj1p0mVtSpWXNyyRUoups8m6PuLsya+3F67eUZu9g6N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Ajj0kkICTP5bq+VlydPD1OuIyp250b8HRxrtMrefr0wRZJICEQJIsBgIYCEAkK4OB3+D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IEkBCD59WzdcAq9C2pi0rahai2yyuMW+l8j6nUMYbyJYTOuhNSmPLElgEhlANESMEEMB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kkIDAQgkkskkqSQkkJIRYwJJCQgEMIZBoDEDASNKUtBY0FjQWNAQgEIJIaWGAhgJISS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khJISSDRSNBIIgIJKhBIZCMrwtdylQslJGAocWLDAQwAMBJEEMBJCSQEMBDASQkkIDAS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BkJJIkkJJAQxRJCSQEMFhhJJA73I6Xm7c+uyzy+jZIUFdhNzK2pSGXNyAMqZrks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s78reP1ckul10bx3OkR5u0kkohBKNPCl5HPq12Z9uXV6OLc651uuqt1ntureT0dIEWSS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gMUAghBMObXqWCSQQwEIBCD59nazrhrs5HsrekFshpW9lrApX1eZZb6kWjpityQLZChd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pr1Mwtr1kBhYsMQBpSwwEMBCCSEEMBDAQwEksgMoQwkkJIQQwEMBDCSQkhJJAEEkkDJI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CGAkhJJUBgIYCFhJYYqjpUIJJIGAgjABBCVMQGUskDJCEEJBgwKpElihgQEAhgIRYAYL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YCEEkgIQSSEBhJIskgDCCSAMgIwAZCAyAZAGRZJAQgkkIDAQwEIjqZejzfB66ulg6PPc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VdqVKy5uJ1hXVfTXlSRqDo8/Z0xg0Zdi3eg4XsrCJOO5JAEMZfLdTystHSov6Yp246+m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LarevPuGJ5PR11ZbJJCSQEhJJASQEkICJUaQkIIDASSBJD50GXrhnrBZYhomNAuzsPdV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G7m8pGKrGIgeJVHTQJYqJTaNZpjruCGAhiKGgkYAhKLNFVJDAQwEMBGlKGCAyVJISSB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DISGQIYCE0JISGAhgA0FDQWGADCgS8CWSUWR80EvnVFepLMY1LvOcaUqmSWESEMgZISS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ghAQSSEBBCCQEEBiLCKEMAGAJIkkhAYCGAhBJIsBiQGKCCSSEBgDISSAhESQghigyAh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ZLLqerjS43z/AD/Xr1I5AVTVxuvwV7+ii+5rR0XKjiBn0UHl1sTcsy35NTq1bM/THe7S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TJs89Ly+OdGpqp00dua8Po5Oe9e/HsZstrs9HPuKtvi9HUVl1JJCSQkkJJCAggMBCJRI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gIPknU891+udltbIYugRVsLErtGsVrBoqatfqfKessRgSGEWNJVV4KthszV66N5qFral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rNYcWLDaUWOBlZ5aK9aWVuWXOuqJjl1OswEJJJpJIQGAhhJIGSEhkSGEkkSSEhlSQghI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hgIYXwnnsQgkEGtrfNZWktZMoIwsoz7MnTEkmpCIGSEkgJISSBkIIQCSEhgJISSJJIoh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BYYCGAkhAYCGAkgDICGAhhIISSEkhJJEhiiGJJIoMhAYCGCxoCGQIYL2udp8vfNVa/l7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HO5745fTasezeagwzcNisV0aKDy6udzB0+f2euJ1eX66RxJy6QEEkJh8t1PK5s6dGrvy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w7/P2bbh3bza6Wejl3IR4vR1VZdSSQhkICCSQkkBJCAyUSQgMACCAwAIj4tbROufRPx+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7gMoDeulJK9GpZ6ry3qKMklhkDJCQEhBJXZChrJYpYqoshjq20bxXYr2KZZKpeS1rctVF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LMQvo6YEMsEIJJKkkJISSQMkgyQhkiSQkMqGGATFEhFjQSMtkBgDIO9Ly3KRnQkgwAL2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ZTvD57a9RIZqAyEkhJICSEkgSIEEEgYEMBCASQhkBDAQwEkSSQAYUsYAhBAYCGAkhJIS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AMhJJEkiySEkIJISEEkkQyLJICGR1MfQ5/z/AF4+xzOpnQdSijRySnidXgr7zZk16zWC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k81k2YOk6Om1e/Hpd2qzh1kkzYDCc/oeajl8xehpcxnp4U4w/PeK+uzj0O/B0N5teN35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WGoDISSEkgIQSSEkgJJLJICSAkgIQAEx8UF1XXJ6nKc9EtexJXXYWEAOul0tuz2amj1P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YSSEkhDCSGSiEgMIIYLXctZhoXWanQ2MRJWDyKo01FjQrWxNZzU6aemFDC5AYUsMqAwB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YkkDJCSGoRIaSLGDQYZLWlq6iRoKCaEhC6GGgkpEhHVosUrnSVsvTFYddFklkkhJISSE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SEMhDIQSAkhJISSJJIskhJIAEJJICEUIQSSEkhJASSEBBJISSEkkSGLJISSEhgIYCSQD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l6/LefLZh8Hq3bVayAsPwulxZceSrRqe31ZdViKyy5QZFdGjOeXvGnpm7oc/0/TF6mce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XV8tLo62fV35Jm08vedNHY4+bnZTw6t0uX1dZvJPo5dkSeP0dQEakkhJISSEBBJISSAk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AkkSq3yq+DVbeuKSyJq7vmt8vWsraxbSBrarkvmbXZq9L5j0+kIkpEgZISSDEGWGSJD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MFWwlRsFixgKrrYIYKlq2UU6KuvOiMN5UOESNKWGAhgJJUIMQgxJIGQ1JIQgxCCrMjwZ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BDKEMAZAQgMkhmVpSpVVR01mKRqKCKkkJJCSRIDAQghECQVkkJJCSQEkJJCSQkkJJCSQ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GFCEEkhAQSSEkkCGEkIIYokhJCSSEkhJIQGQIYoMhJJE62UeXvUg1+btc4NgvzuclV2y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9WXVmIrLNZTJCZ9Gc4Vit0z1O/nvJJM0QgPM6PmJcPF6WXWewLavRxwacXZlnD7nDXOl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29Z0kjvy60h8no6isupJISSEkhJICEEkhJJAhigEEBBDOXGTy1uKuHCOmXAcRkKdnd5/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Qk0Zms2+p8t6jUMgVoDBIimQkMkpkkGSEkhJISSEkhJISSEVpSAyySQitLK6r01nKt46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WLGCCGxal0QzF0shkiEQJECRKMkiSRTBCxq2lIkiAiwQSiVaJCCAwkhAwKlHMVLbXYik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ISQBggZIQGEIKwiEkBJISSEkgZICSJJISSAhBJIQEEBgJISSABBJISSEkgZIskhJISSE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IskhJIQFo6vP3c/53sz9fDvgyAt53T8/LovsqrgwN0x6vXk1xWCM6zCSFz6M68Pfi9Nv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DneT6vm46GXp8vpn0HD6vmN59Joov1g8PucNrPXZV5+rdzhd3WdYI78uqRPJ6OqrLq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gJISSRJIoBBJEKfHa+CLS01OMVbUjpYiLoqBsxsegODpxatWrUuSq1Nfq/Hez0SMRSZ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KphgEGpJIkkqSSJJAGQkkqSAEIskkBJAK62ULbX0xEtrsRbJrNa2JYCIGSDI5KZatJDE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gxQZCEQaKYZCtSCWFkaVirQJAGAjCBWKENbqlYZdwAwAYUJIgkhJISSBggSrLJASSEg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QSEkhAQSSEBBJICEAkhJISQrJISSEkhAYSSBkhJJAkhJIskhN+Dr8d48l+fxer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8uy7N2Z76LOAwnTPqdvP6GSKRNZYRC5NFK5fSZdOsySEkhOT0fLS8pc3c1mzi9rldcZK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X05zh9zhzWau5vP1o7nK6us7AR35dWA+T0dVWXUkkJJCSQkkJJCAiJJCAhYDCeb2eTKc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0cfEMp49XKshKuJLEG6/Guj0FmXbqWGm2xBb5ePU2eYtT0p80a9O3l7D1D+Vh6C7zUPX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h7I+Oh7RvGSz2p8WT2h8RXL78+QFexPjYeznjYezPjIntZ4s17OeNJ7GePleur8rLn1I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PQLwZqdwcQ2dk8Yp2Txydc8dl6yc0HRHPFnQnPh0Dgh0JgddkyE1TKU0zMa0CiF8phca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FgWDxYMQQqyiq41EjSkDwrjixQwBDAQwkkJJCSRZJEEMWSAkkJJEIkDBAwQgkJJCSQkk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CCSQkMWSQkkJJCSQkkDJCSSBJCSRZJEs3pV4/TUcnW4dLCIKz80x9fn9CWU3U2cCu7D0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5tYIlzSJKhbSmgSakkhCKTm+S6vBl19mi/vyXyvpPMS6vS8rqbxj149lh4fb4ktFtFnm7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212c3rz9LJPN36ysupJIGSAkhJISSRBISQEkCnFf5GMvNNOpN+frd+QrZO/HwurDb5PVq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rjKmruea3WdxoqW+S9b52Mjs82hvUEJQM91UQWixgGBSyXUoSllRkBYiqbmzizSc8NJz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xc9c8cV2pxInbPFB25wZXenBCd5vPCvRHgIno38yT0x8xD058u56VfOA9IPOk9DOATvN5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dtuITuHhtZ15xmOsOWF6A50l6c5xOhOeTcmRTccJN1eUG9c8NUyNZqOUGo5YaZnC6JnB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s4ybJklbRkJrOJjXMsNZxg2nCDfMMs3znw6M54OlObF6Z5xs6M54TpTmqvUPLJ0zy4dS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jxSdkciWdg8ZV7Z4QjvHgQ9BPPw9BOATvzgQ744ZO3OBcdqcUnYnHi9iceHYHJaPWc7l1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ZszfTJ54HqPP05o3djyu07tHJSs/M6WfU9h0vLasu0OHDqV8oy9XRwrT0E4ps7M40O1x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s7a6cvXEwbc+NaenytW8Ls519auL0efm5HLcetfX5m6508HaNPWnLOWu+MUrbMcXZMZN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M0jRKIXimFwHBXN5y3LqLF7PTDqB6OEWSzwgYeP1X34dlOUKMyqXIzFchOz1PKelsbl9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62FaTYSvdj3SZDZCo2wqXTWac+6ms9s0GaXMZk1VllXUxFVlxK5cUy7qttnIr6FS89to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U502Bck1xMdHTro4+xljGNxrn1dSHP032nPXoKc5OopyLOlDnX6bziN0inLHVqrDZstj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rQ5M6sOU3RBz6+2hyB2VOSOoq867bqTgnrE5A7ArkL2gcynvZzkt06jCnVhym6bHMr7N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3w5raegcdN5XGdYTMLXKB1KZch0izO7xaTY6Zzpz0zUOjhIOatq0TPE0zJDXMi10Vz0R0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h0TzLI3zBUvUnLidU8kL2DxXOyeCTuLxYnW0cGL3pxqE9AfPw9BOBD0B8+8venn5L6Ge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vThNHcnn3O7OATvP55rPQt58R6Gefh6E+cNeiPnbI7889D0M8+Dvjzos9CnAB3V4YO4e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jkg7A5IOvOPYdWcl5eqeQ0dY8pzptyzHTnNK9Gc0nRnOh0Jz4dCc6HRHPBvXEhvz5hZr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0tjlaxmh5KSY6SxAbiDYSrDFYWU2oLsyMes5W/AiRkzq0QjRWK9/P6JnYQLoS7PryJ0G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c9wlO3EdXBuwxZFtVLKtdmbdi3I+fQlmarahnXUq4+hh6Zzl1SMp1LVFPQyRvw9BbMR1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RbadlMlVeo1kGtjndHF0zkzpQ5q9Gpcr3qWZdDGOXFc80PGUac9X07aYpF8M42Jm49ub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qGaaa1qksKZZCo2QRLqxkuBULoVC0mXTXeZjdCldEM80ArJsKZbIpNsKRoSpV0M6Y20x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nOGoGUawZU2wpq2kwzYJclXQlmOzQsJXtUyJuC4huCYL7LjmJ0lrm3bSYpvUqy9CRz5vi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1lcadJDFNwjnPui477NBzTtJgG+RgXopVebq0nOO+Rgt1uYdF7HPXooYK+ktc1OoDnHo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XYhybOmBM/UWOcehDnjog52jSxxqO2i8xugY506UMtHVrOaehDnToQ5r7bDmr00OeOkh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r04y9cLxk7Is4k7AOXR3aLPHmG2KwjW6vZCGAwYjBiiSHabD0IprsEryQLo5T0ud0TKx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lOgTGc9tOlaNNdwcWzGdLJrzQXDIba7LMvR5/Ro12Voa7EArqY+nzemuYMFisEfJsyL0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wxQrBdVF9CNIYBhMfS53StqMiLLK0SjRnaLo61tGEaEXNqzG2m6mAQirtxdbxejj7cO7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fOxvptzbsbey2vtyAIsgMJXZWWggkhBIaqtrtFhkQGAJhVbXaLGACWBTqzG+uyu5ghFM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6wBosFkKtNOuM8sRBUunzeiiu6r0cWYYZe1mp2+btkBPq4VWI9gjAAaADQR1cUNBIxVa7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FJktV1dosYil5cpXeqlc26KTYbKrIwlV9BoruRK0vRalsEVOHquPIQWSkS5BoYCGQA0F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EjwWEiR4IHggsUAsAgsAkclNgYUMKVXhUtwFruCeAhmrCNQxBsJkDJBmVipZBu5xOvKg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OlzeqZSDThgluPZiOmGLOW6u1Vei8sx6cx082vMjNCSyuxMvS5vSqI6IUdCK6Rj6fO6V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NmM6IZWUZWEYMUAxdNF9JDIEhpMfS53RtrBCGqyklFtTT2LYVNIKZAZtOc2VW0wlL55d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J0sT+zhzenxb+XTr8ru8zj0rt5+btz6+rHt7ckkOosMAllZaGAAYSSFdtVxFdSQwEMKr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Mm3HZursrQEEVgTPbUyspEpJljVW8/N684noPH6M2PceuM9z2+T04c+zJ7vKcmyjpm7Z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ZwRgdZMkWAwkkEdLEEkWSGJVbWWSEFic7Gu8uHo+L0Z6duTpmMT6/OAwsCupxe5yOtjq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pzrpR0QVsqgyRW6uAGAhhEdQyEEMBDABlWGQkkSAwUgkkgIYBXQYEEBhJIISAggEIAGl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t1ilIZCEEMBHDVCiQbs8nry1wiHkgzhqp7HI7KYzAW1sBsmzGdZbKmaLK7VS6nQTLqzH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aLa7Ex9Pl9UVHVCjoRXSXJ0ud0qymRYGUsx7McnSR1sQhhGDFEhl0UX01JIrMrTOPo87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0mpVdUW2V2FZBFINLn0US68xfFoybKWuhoo0eD0ph18jtzTNdh6Su3s9nl04u3Zy+duX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TwEMoJbUWhgCSEkhXbVcAMJZIQEwpuq0CWS2FlhhMe/HWuu2vWFhNJIClldqRpDRqrFo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rebrzufdr3N/I6nFzrP0E0evzrVvv56SPl83YrxNno53kN6uBBgIQQwpW6WAkiyQxK7K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a+bNlcb1vl/Sceim3Nz2Q59fmrhHXASxES6q1QytcyQgz6cy6KmQEIiGQrdXBJCSQiuh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YEMhJISSCMrEBgIYRHQMkJJCSQWEEhgsMUAxBITwtTXdFbVaAyEWMRXWktRYF12idPm9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sV0zdjkdcyOsGBA+PbiOxVdmRDW5NWXWTJtxHaxbcly0YKLKrkwdbl9VUV1Zisoa7EXJ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KyrZi2406SOiI6uIwJQZJdFF9FGEDENJi6PO3rVWyKVYBqvoLXR0rIKqQRaL8Eo6mPr+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eoxTyslvY5PQ7Yuu0+f4dejQ/WzfIL63ldsehR8XDWeI/wBHyyA2Sq2ovVlJDBTXoxrH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eesx1Ni0WMc0EjJiVGBlQEJXRux+vgkg78lAK1WJcsjhCjZzBY+Dl26/R4m/y9dT1ty3y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avkdsewq8tXy37HmacuNYOlVf7PNGDahDCwQgMMKra7ASSJIFKMMaw6a7+W82mNw7VdT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k53dsSSINGXvytR09fnWyu0VgUhkJmupVxJEkhJCVurEkhJIQMoCGBCCSQAZQkEkkAZB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soZISQghAoSs0HMS85gW022mWaYeA0czpdCi2kvjVjLWAGOJZfYC2u1aejz+lFRBLDCl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RcpDokMLMW3EvXp0ZUrsViaabaFN9MnWx7cljiFVsrtMfU5XWEVgyUdSV2IuXpc3pRlM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GvSrsRlXVoUhqzMry3U300VYQSBWXZi2S1ggIYBovoLmVyuSCmEpQJw7HoZ+N5+2XdXo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RTr5/XPovLer8l5e3pdnG08t6tHkPXJZ5vs8rtz1MD6+EhlCq6pLgQkBVa6LOVz36xeZ0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dTF58ejj3qeXNzbUmmweg4eHnr1M8cLPbTxjp7DFw+v1w4k7cwYxTdXbTRglVWrLNDPa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vPd9Iy8tZe3mqVOfq0+rjyH79vLdfP6XO56aOvt86kHeGhFkkkSGVVbXZAkiyq2jN6eU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ibz6nkdvi4vI9V5zud+VbNOHZueeX153drJq9nlZbE1K7qbrFkQtUoSt0hpISSEkgjqx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DAhBJIRWUMhBDAGQraEErQvlENC0KXVWWmU6QZpphWWBDCKDWPKIXSgHia89vVsXHqim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JJWMgWDmfq8vrmYxx4ypaQEp6/K6hjK2gDKNj24l7eLflZpvq020aKrUai2mOvj2ZLHD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+P2CuEJFdSV21mXpc7oTWeSVFZUsx68i9OuxGVdWhSGrLZXbLbTfRTKVUgSM2zJsKoQE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iuQig0lHN6fPzvbjHQxqnNs5+ddYm7LHz+ll7Y13+Z9P4/RrVsPHeqzz2Ptz6evHu9X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laWhlSKwWrn9KmXj7TXjduW3WUvpbWaDeTm0dRIwW7HXFNpTBNwrS1tdzCHpXDpRdXb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rn93jJ5+1vD9geXTH0hj4708RNvfm3Tz+Yj0HDPZXoZd+PjvLaG9/mQg7w0IsgMiQyqr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fhzdl/L3+D18nLtz+rl6PPoyeXrl6PN6Va+J0uEVdKzV7fMHaawVdCq+m6xVZSKZErsQ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QxJISSEDARg4sYAldZoWkGkZyFbnMx0Qym4iuISQgVa1uNATRM8LarLDMNSlA0EzWWwU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Dl6r2NstlNW5M27mdJYpkOYByrlHa43aMdiulgK1aj1wOnyuimaxCMAC3Fvwr38HR51x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6vP34ksat1p1ZNaYevyOxLUCLllZQ121mXo83pS5YYAEWvk15I6ddtdyrKwjBjNbVb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KZIZ9uLctSsEKsA576DQQRJCVV21SolpXRk3Y0z8/oYuXXo249/Leetx258i/dq49uAv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+s2WK3S1nMFievgIR1xKrqi5WUEYCpZJc163GayxkDsbDnvVabqtiY2tK0G8FVOrMakcI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2uxXqtQzrdVnWfjd6jG2r6GHzdr2vy89WaPOnrjt8/Lvrdr4WLF9XTd5nnrXt5nT9vnS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JCCq2u1RJBaNCZ1w51G57PP7deNV13Jw64to6WbzrdC2Q7eGuxMzdOetqbJWIHp4BSOm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EEMBGUU0Q0SgGlaCFNDGQ3OZpphU5hFlJfKIXygGkZ2AtzmcaguaaYVsKS+Zyl8zw0rQ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w0wz2ORZIfNHZOl1W470dNFZXv5m9XjLFyuqNaLKx9vjduMjAo0htetq4fo4NiZbK7CK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9LzOlzWBbU6pcrgiudDFtzo4DKl9Nyc/scfsS1SS5ZWBFdTF0ed0Zc0hUKwR8ezIvTrt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LdTbLZRbSFTFhMM23FtK1ZQqyjZ76DTIRIYLVcSlLqV05NFEZ8O/ncuuvTzdvLpT0/MS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MzW9MZa+hXqUdBKM3o28rr6zZAemJXbUXAgEIAYSm+rQKzRDGWxkdSjZj2rSZIClSUX0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SsIUOli2LZWgzu3HrZTTwvP2u5vUHo5blsPDry23z0ccWTtWc+lHUeeTsnC683MettH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M64EMSSQrsrsWSZM61vZm8Hr3F183dsL8nrz6C+fr9fn6tWB9Syptms5mEl02YVjeeYi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eUDpz0TPE01Vwk0EzTRDO1xEMpL5mJolENAzkEe4yzTDLNVYrVqaRQS40AvrWwoa4lEv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JISQgBIq2oCJSaZlhqmQ1pGWHiaLZbk3ZrdzW1F0uXTTqSvTi1F4aDWxkx9vhehMJVoc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W8lVtN9QMpbz+jzT1HK6fNZj02qunLeVXZdZtybMaWx61TTRcmHscfsFQIR1ZBoQYuhh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bJsyHTrsruQysIysZbabZpqraghgMDDNsx7SpWUKsCUX0GqEIphVDAJTdSttViS08ns8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y65jqv68sF1zJSbgVreKSu9jPoDkMlkqtrLQykIJJCU68uxItiWMrKEMpRsx7SkFZQDA5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gIIshKbK7Ftrsypk4nfyZ6Ydum2M9ehLLzXr8vfMvQw+nhZp8js8no9Bh4lddanJZ0xf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am6EduckhJIVujwOX1Mcp2ebv83f0PBpuMr9G3vyx360srLPZVcpREsZco3CXE2uJl1i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aFpVNS0sJNUMstQW2sGoZyaBnIyW2GN7WKBohne2ADINIQQwEMENdZomUmmZYa5jhfVN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RjG1KpvkJJIkkFhB4GjVTurj111rvw67Kuhg6MuTPtVNYwdAusV2ed6Dz/fXC6srqQXZ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VdXdQDKl/K6vKX0/M6nKZLSK0EM/QxdA05NeNL0ZFeyu1Of2eN2SmEIyWKFXrM+7HsM5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eSOpXYlyrKRIJGa6i9pq7ECCAggz7cW0qBBAyhz6cxsDKKYBRFha7K2rFZRMuyuXiadV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GgsaQodaWxLBTCCGEqtqLgwJJAWCxMuzJrCjrYVYDKymfZj1LWJIhhRsuvIvRSyu5SBl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Tahma9SJdUZFeZ1zulQ+dbM9g1ORj71E1WehUmY6IZxphl0MbLQZQjVjygRY+ewsrCS5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KWJtruc91ULznNWLUkb66VDTqrlqLQqsDDW0AvqNhSNKpSbiZ5ohXZIBWUaEixlIaELn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kNWSywznYDJNQMs1QotkGghJAESCsrAMgIQRWUhkIGgsXOaZkWvI1pZqrXryFeyU6lnU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XXz7Oo+LUY+5w+7GSB1EYI+bVjOizRKLqbhgwLOT1OWvp+T1+SybK7FN+e4wdbj9gvy7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ZHN7fG7VZ4QjqQNVbSLqy6imQwqsFOPZkXqV213KCRa4DLn0Z9A1dlYVZRgQUbcW0qBB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R0RQAKJJoI+A6C0MWBQF88ls0YrbLwhlcKIsVDRsqewxQOa5K9TJZoCwcq6F1NmbZjul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xSjVnulVlYMhsfFuwL06mVlWDqpBSh0i6a7UsEdQ02ouSPdm0XPLKZpWWrPoxy60QU7U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gguqhHELzQRr8etM67ErPLQLTppLLFKOhuMp0kyJrplFepCixxKYDZW6sQ1VrpmQyalo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cUjUTIuxTPNUMraIJYCIyOSSEkgVZQyQEIBJFAIDDEEhUQxEMAZlU2jIDbmrtKZshiG6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zfz+hu2VOlkV7jP2/O+msxODFldlZn03Y6fscPsxSI6spZGw7+cdyu/OzXozstoUjczp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pk21XqhXQc3tcL0Q+bVjQgKaWiyYu1wO/bRJEdWAaL6CaaLykhoUGWjLrxy9Wq2i5CwK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ZXZWhVlGBUp24txTDABlDl15DbW1cBZGhJAYNuHOsPQwb5bVQdOa57qfN6dN6Wenz0eg8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QcumkZjqa9uPX15tk04LPTKc/wA/1YJ0+X7fO/Y4Xe4dOTozaPVwKNn1LNevynj9HRXl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jqty+l6eLlWsjKyRWrrFv5Wbz9u1N2FIs2alWN8GdbbMemy23NN51V0jeHFlpis0KZ6b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J39Bo8v0K2WZ6+/O5JRqal0Z+Owla9sPdzfV8enGevR15oH0Z1mzW8Pn07Gvzm7eO4Ml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ceVs5dbm49Vd1/MrZ6erl7dZsrzvjTLjzZ12CHlVtE68lsgGEhAQB0eJJCSQCug0hBDA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ZCK6hkIA9I0yA1jKpuTK4o2ExTaDBbexDAQNBRXSuk5WNNVFVl0zV1tqztHhbzj3exSk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YleirNUXK61dToxJl3Y9Bo08rpq0rtQ8zZzF9LXS7Maq+Wu2u8z83fz69fw+vw5NjVm1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5L1a25tOdCKXTTW+Ix+k8x6daQYjo6hzacpddXYVEEkkFx7Ma9OmylBJGlYEzasmuJXYg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bimGAV0Dk1ZV1VlYBkUAgrxa82NIcuDn07J4Wfc9Jm1ZOe+iVPp8+X0XnfQeTtx1x5Nu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mv68mxbMh6Pz3e5Xh9OizzvpNznd7hdnLmXU2e3zwUUZvofMen4vn6pF43fHYTl+y49O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5yHWNUxqbaKbCjL0ac7r38Hr+ftZl0ZCbaqvTwGrm6uPXUkO+YJXphlEqtdTRjw9Dl56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t2sC9WPPdvocnrz1867P0z2sgo8vZUpb0cx6Xz/R8/Wp87+ngm/ld/wAvo81Zsu9HHm5e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0ZkX08OT6jzHoPF6/P19yanCbt07whWduXK3c/Nz69fPuq56423ZTZ0dGa/vxcGAhAQQ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iOg8kiQwErorQ+Fo2HEDbVReUruBiOyGJ9QAYABgGSgvmQrpbHC+g3JnMpq00LZqz2aU5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SsNDGRtCr4DMk2O3laTqzCqbKYtmXs8bVLofOK3VVwfbhdF21Z7N2jJrK677BWZrK3YG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wKkaWxNvNwpAPS+T2S9/Nwn1z7V/Ai+gq5F1lvpPLtZ6I+dY9HRxCnbp5UPQt52S95vP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5z8qr6KrjLHaPFZeseRDZs4rx1qudUdheaV6Y55jTv41q75zls6VfPzy9fLlVeqOdItt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9CxNvP0zVlDprOzCa+PXc2Q9+NnZ89fw6XLRZbZFljvhv3m/MyHaxLR5uz87fR359bRw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njfhsC9NfO9bh1C7cO86Otwa8au24H78dQpOpcM7ElzFcuZMsdOPZ7Kjc65jHXml+Mcu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DEnTnrpS1UFtZTXq4eenVRdfLePH1dMX4sozdmdq+/Loc/QPN34Z7B9PLh+08v3uHSus1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3Pp65c7szDqFMKExraFHo44e/wADt+P08Xn92vc4o7i7yxUdOdXOTq41w6fSVNcb2Pn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aPT59cM1kRqhxmrNrYobThhupz3FSb1Mh1kxDbEz6RAFWDCsplCLrGYGlsZLqbLzEb81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J082e6GVbKqcQ01peZ5rBlXYCjQjLIIEEEVlX5hz9Nm5l6HN0FbbucVaqGrqW1VXHR4H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0zcaiaURSw52LjVLND4YnRbltW85WXW+IHQfndCWM9qVzINTVZheNcyizZMcNtmA2dCz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c8eV2Zxljtnhk7k4cO+OCc3vTgS3vzgxO8eDJe83n2O+/nAejPm4elPmielPmYepnlge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bh6Seah6UebU9KfMw9MPMtHpF4Nup2W5eiXWo1GUagUtM0bW5GeX0c8+WvSjzyx6Ph1X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uWbOvOEp3ByjL0xzpZvbmCzrJyRXXfhVp6UebtO2eQTrTkQ685BOtOTE6yctdZ6h5k1O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w6zchpesOVF6h5BOoOWU6BwSzeeaV3zCZdoxk2WYDZsrzLFr5jne6zA8aKCa1mhJdFau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oRhlUCR6pWWpM3VZhE1upoGpZg1lDW9k1Tn6jy5LNEuQYLHUA6J50Nr88HSnKh1ZzbE1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lK3FJtz3LHOqalzUR3V4dydA4a7d2am8WnRaYLt0IAZVurVdfK1vNcTuqFtaiMXymF0o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W/MxfM8NCVQ+V30Ru6i1bNNdG6OfdTYWXZtdl1nO34U8/p42iiWblJCFdkZCHVa9mTXD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iyHR0XrjVSX8qzPaJqWAMKxQaIpa1DFoV7FGhpcx0Ezm8FLORI0FhFSKC05FjZMtpYUY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LCX35Ls3Q2VTY/OQ6o5LnUXCTauS0N+cmt8ZNc5tVnSqwEZSttluKo6bcmHSHMKdV+VD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m2vLK2284nRPOB0jzZHSnOh0ZzIdIc0HSnNFdScuHUHOknQGBq2TIDZMQNQz01tOBjdM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AmhqAaZSq6DlBqOSJsGIm44Yu84AdCYAdCc6HTnNidJcLGtueF31YmNUzk1NkJsmIRuG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WWyKQlYMVA8pFl757YvimGasJbKBToYAsLmwhWbWiXNzZDZunPJqRDNVuVXOmxJU049E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1TKDWccjbMQs3zng6M5sOnOWp1jyYdechTsnhsdo8MHafgw7tfHCd+cEL6GecB6QebWv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UrV6jZntWGCwvr0Zt8+rmKcOuM3VbVCSyq/NostSwLVGulrXZjR89uc09Xi+nXbn1c/G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jUSzRKmDHYrr1MYjrhSb2TMNIKToK5joJmN8M7WLUZAXnKDYmSo6M5ug0FrYrjqCEira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AVGi3Cp0M+UGizI1akoiOqsQiBKgeIwwSFiKAskVqrVA6sEwgJIoaEkIDCLCRY0EjQSM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AMjQxgCHhQmoGcX2VUbzGYbKihL0VLVuELBZGhJIESAVwKGgIYLDAAwWSqW40aARmRJZ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phYqhDIUUuKSPESSqrjlYuquaMs3Ew3WqrtnFzpWmForkr1gQ6qWlLqimLK5oU0Nlslv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4IdE87QahQE1TJDZMcrVMgjZMUXaMKnRHLh1Jy3OhMZNYyw1DNDWcgs2zCTYMcjWmcV5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N11uqS6TNZS9W03CNVK23K9DmWyia8uN5hYd5x3rqsrvsqly7qAdHDZkl15iUb2/kPTzT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zdcahlBrSmFirLCpAKb6yO2gQ6WMh1GXKdRMttqj2Yqzojnk3rhc2zO49aqOstqq80Gk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pBzWR4oGigZQg7Y3rVFeDIQQwEMIIQSSoJIRiKFF1SLoy3ra9Tw0EGghJIQyAIIJAEQE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gtIOUIYIErBhIZtNd0qAyxbK1S+qrLXSs5+g0SklsrhcKoXSmF0pBolAL1qBdKIXtlSz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2W6VmW+UFLznlXikloqkWmkLfKAly1qWCtC6nMq67sO2LhUYjLLWEkGCBggYIESEVgIG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prYMEluNMEtQFllLWPECWBIPEgwAIsrDnUK0Fg+tGJBAwQkIJIAiAMACFhzl0pXLToYi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Fz1tC6KLUSWV7x0Oe2vl2xCxUp25t2o+TpUGM1bIz5u/zVxaGNnc9DyNmNLXp555N9B6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yb5ghtOGJvXEKtqFI+hNZVNarRNBKLhUahjKazjJsTPAowEp0V0llUk1tW1rEQLVyHiw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FZxaB3rthirAMhJIQiBggYAEQErsSqLUsLGVoJBJIQBiJGgsaCtIoBCBSpWjVrsKMjl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iS2vbKo6gxrz4YdMKrKV57aV1Wo6MVIxUkIgSsGiQcLBgIQQARqCmLcupxAkEhBJBJYR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BlChqbLSul0ui0SQyQhBqBhEhgIQSSABgFKgArpZQ0um/LqiIULKmJRNEK7mhIIhghBI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aJDh3iQSIGCKRAGCJIISCBUSoACgK0VQWVyx0Ma2W49VktpYvaqyHulNw66Fm6ZdRKu/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Mbtnl6HLvcxxbT3VgGLd5P1PjdMY0PvOObCYZuhiuvrLGxitq5Am2YlLqEJZfkvLIIEq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sIBDDOXqq67JoS6VsrhZDxCMyWCQQkkAGFJn05xrqLS10eIRAwQMWDxIOFgQVIjrZmdS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YAyEkhJAMUgwWEWLSVskupkZHIKkGEDQWNEXp83tS2oM0cxSNQI1ZTW0XcVI5QjhShgg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IACguTViH15NyllIWEDJCSCDFKmCIYoVgAkRqhMzAbbToVoGQGSIZCSQBECJCSAIAIkQ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kiGCBgJJISSEBkCSABFBGrJklQSHVtsMhkhJIECBkhIAGLAgCmQINUuY0MHlzuhR82qm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W2W7sBOllsrS3RQsX4N1M0OnzemmrFrxGa2pjoYOlxZXso12+1ytnxel899f4febqwdS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IICQSQApuVBEatcpthorLJISQgJgA0FjAXPoWq3pY1tU8PFg0U0WWAJkANBYZS03BM1t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DFZDRQPFgZIRWFKGUoV6zQ6WBJaBJCQEMWDRYNFA0WEWAqpupNbBhjCshgIQQglXRwZj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UatKHp0LpZCMQQyRJDABgQNBYYKGAqlFqzsC/VVaNBIYrB4hGAgYIQSEBBFKgz24yOmo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QlSQiEKwaLAxIMgUmazIMRcW6IVkkQGQkkBCCSSICAAiooUmcUEIsJvBGgkNFIYsDASS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QprpCYDW6tLRCEem6qiyucvW2RbNMRNlabBVTZFdJRW6eHZZ0edpwwtVVa3VSB6XN6se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x57Tm64vFL2WFIPAQyQMEGkhJISQlS202HRmJriGVpIGSEkJIYCSAkBTLKauvyaC01yLA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AQwVXVM4toXTbmuLSjDRCMABoCQGADQQOpXn05i62m4dlI0EgxSPEBZEg4WDAQCMpVXb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mAkiySBKxDFilVVDWaijZj3LYQUMhATAQwEMBJASQiwCoaVz2V6DYVMNFIxWBBkSSUIT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iqmEbfReEiBZYrRTI0WDRYGCBEBFKgrOWkAZX3q8kkIDISSEKkMWDAAIUDKEGzNkCYS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ZISCEkhAYKCKCmoOVFCQxNZsKrEslzRgllGigFitVUjy87XZiTXfRKuutyF2TU0rb8nT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1XOitlaWdXl9tegVyx45LB0yr1CtQpdLChGIJCCSSBgJJIRWCUlkq2/JdLaVIwBJCRGM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WqHrkbHz2FkUhisCNBSZQDQWECUaKhdWS00PSxYUgwVogkCDBY0EhhXRpz1NGbQPZW0M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LBhIAMBQQVU3ZzW6OM0KkSBEiEpFaKqWBIMoUFF2cTdk2KWDJISCGABgDIQEEIBAFBkv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phoDEBIA0BDKAaQoZRVZKGW/HTWV7YugkEiWtFg0ERhJEBgJIAECo1NJnDE11bYkhJJA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YGJAqFGzHKSEk3SwEhgGQkkJJCSAgIApBFlVHIICFwbXkAwiPXauUNEsp0UAdHKbK7CK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ZztcS0ZF6OrL0rK+b6Djmdqbc6roszlvS5vXNmWzNHmr6n3mivZRVOiiWaojDxYMVYkh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12gqZYmsUXqSpDAxAYSGAjKQEVUl9A+rFdGmVMPFIQYCGAhgsYCq61msANNlFkWRYMUg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EC12pVF+e8tsqaLIsHiQeJBisDFJAYIGUrz6cpsYOFgVJADBEaLBgAMsBFii5tGUu0U6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kgCVA4WBAAUiFVBi6NVbwxBDJCQiJDBY4FDLUVlJWaiqsEu2VuPEKvFg0kIRJCCCAgAI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Lp0FcgoYCQgDRYNFgQAMFAyhSUPhCQxN0tBDAGQgIgyAkkIAArBUC0hyQgM1lepxAJgI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ZRfQgtRip0cIMDIKyXskbnyVHZ7vn+/qVcr0vmjFTvq59M9LHUPV43bjQ9d8eKF9PSWM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0Z4aGSJZFIwBDIQGEEMICBK760W+iLrNbDCQMhBDAQwEMBXYtUshNT57YeKQyQkkATAB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y+3NeWtU0Oa4OBAyQkkFjAVbErLbWTU1TxYVg8UDxIOFJJIRWAoZRMurNWt0sgsCpIgS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ACKVEyacxstVwmEkMBDCAgMUDRYEAAqagz30610ENEMJJISGQsIJDASCgsUmS7KHTm6A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yQkkkgMArQUFarotxkI0RdeAMQQxYNFgYIGABABBFBUcQYGJuFoZISQgMAQYCCRBBRCg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2legiBGBJCAxCx0tayBgllF9SLYjlDghhA1N9RfRoSqs/RoOv6bzHauen5j0vEs5RWzl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6nI7ENr5PbzfIht+pyb9eTUy1WpZXNuCrLszlxUo8AGggZCSQghBASlEtpqzRjtl0NWR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MAQgSnRRR1ZLDSazDxQPAAwwAaCwgWnRXVWjLcaGqeHigeKBwCQEAjQQOtUJZUaXrsiw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LBosCJAKyiZ9OY1OlgzKymCBKFGiRXCgZYqRHrKani7CGQmEgMIDCSAYCEAhFiqMenIH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hIZADSlJgsIIIpKzTVIDxo0AhIimAkBIsaIAZADqKCKWtssBA1N0a3CRIaCBghJICFSC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hDsF5IIEqQwQaLBooGUAMVB0XGFFai7bpUeGADEkkIZWQtFaxLFywlGpvpAyulLK5DIN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rHTeh0ejn9LZzMnqeVrnwsPW0cfR5q60WadXnPWRy+zxOtL5fpc+7U63A9H5yzLXYmpq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LM9yWFSGSBKQsCkJVhYwFV4UxhZofLolYrB4kHiEaKSAwUMChoLNL5tEpKkaLBgsGAII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U1NsWAQYAFgSDgQkhFV5VVGnOW20aIYghggwEGiwMUhUwVXUTNpzGmxHGYMskhIIjRYr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M9lWhbmBCQyCEikgkgDFgwUEQ1lNUY12gykwkhgIQSGAhgoIIhUGK/MNszbgkFTASEQk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U1omYEm2rZAMIYCSSEkBJASAEEUlZxgWGptF8SSEkgZISSEghBFCFUKJkCJKmi3TCiw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SOQFFhpdXXKZEem+gjBkocMpDKj12Vi78XTrl20svV6nP7lxop1ZdY8+q08O+N7M+h9B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UasNXp/N93nHDS6rWdzqxmz6rLOVHS216LUsgg0kCVgxSDRSMsItVyFVlTVrNVsGQDCA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FpvqoX0PGiQkkA4WDxCMAAgGlz6aQ3ZtMOYSEQMEGAA0UDLILTdUS/LpLCrkhgCIQgDR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76TRZXYFowIYshCEQLIIFSoKbKUz7ce9SwYBMQQwkIIGAJAQRQVtnKdWbdLYQQkEMEJI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KkoKSLzRapVoIPFgYCCGADAAZRRFRcrVBdd8ORAkQJEDFgwEIICCKSs4yIDR2DREkhIY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AAViEpXOQSyhtezIQkEMBDFCiEaLRrEgqilu7BgOtEsV6bqULBihgR0ZR67a0Trcvp1y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na1izj8fXNTndfZjXlNOF6bv8nVlXz7BtnJidCTpS+cosar2U2KjsmTPoYwmTS00ulhR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DSQgEES2oe/NYXEQJBIQSSQkAIJCkWV1pai+DDCQwhEJAAwAiOhTfSxoIZZDEhkJBBoF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M15a6MGEimEkEJIAiAKECZ785reuwYhiBoAwgkhBIARQUXZxd2TSrlWQkEEJFjQSNBYQ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d+XTKxViEQhEJDAQwWSCqyCY7qqO+jRDQEJUqYIGCAhAJIBSotT40WxdRbcJDQQMEGAg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rmYlDGhrmmJJCSQkkIYCSAgijKtY2ZKyGXCbrCCGRIYSQgrjqpKBqIJUoJWbwZ+liXB0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kJhKbK7CK6jI9Y/QwbjlX59J6Lv8HbrHG5HqONjoLcBMyaueb5TnG1TNZopeLPYeI9nH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UVlayhLFLOb1MNVW0NTFDDms2MVg8BIVA5QFihRXQVrsyWxcKyPFYkDBBgIQLTfVS6Mt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MCGQEkIjgoS+g025bi0KQwMCGAhgIQBGUpsrJospcsiwIMAZCSQkkIjIDPdnNVtLlrVs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xgKCoue/Mtumm4YoUeADAEIIAZBYQKrVlFUsNbgysVI0UhEAYISCABCrW+ZKmXUXtIpI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MFgQASs5xFDo24GIYSSQIkJICQQIUDVjMCkNR1TRBEhGEIRCSAYADLFIFrHxhSRtQupi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K5aoErCkQNagBa8XVozFVOnPdVq8TA1tR1beF05LWDEVkLK7EDtxazBer16DOuiTg19H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O/l2rMfUz2Lr5bJe2vGW9Pj6pdnF24q30y2KXR6ortruXo14jODs0xkMAWkqNkK2ZRlM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SMpLDUC6VOMa4WBYNBBgKyMoNbZ2NBohoFMLhUSwIwRILRfWDTlvLoCGLBwsGikAJFDK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sKwaKBgIhkIoMFDqV030GmytxirBiwYCDxIGCARlFzX0GuxHGIIwUjRQMUgwWBUqCtqF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IgSAGLBlijKArLERMtldP0KboMkgkG0QgkgJIAgAKypEysA7q9MSQkMBJIGCBEBBFIop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kJJCQGABgJIAFCIaA5ZFjjoC2ySSGEkIpZFAJCBUMFoGhCi57yvfi6VmL3HVvZ+W4m23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ZZh0pJZ0+IZO0qWBrsQN1VhrzX02dXfh7icSv1nI3jyOfSvPtMdtmamjE2ocnVyGfpc6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vLe18korL3LUy6WqqW0MO/Dc17MOoqo3U1RbUKuMCNBAwMBxUPWlilmiVh0FaMBmsKBp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M8vBVLAC2soSilxqJZEcECjxIQGFd1bFz0WDtSy2GqFppCXiklgrhKLajRbTaOVI0Uhk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CUX5zU6WBMg0EDASCKNFgEZCutiaSHATCEEkECJCCAgCi5dGVb9VdgWDRAQGSEgiyCEE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4sIMEGEBlohBJISCEUokytnDcu2HikJECQQQggKkEBENAckJNM1LJIkMhJISQBgAVChS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EqQyGJJCSVhkisqoNUrKjO8V332VQ2v3icL1bebuep51WmvFX5Jq9XLn3nOTZiVlYJUu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7Vj3wy21hupus7fqOT2N8quH3uDc+SdTy7013OtFNgVNmSo1Y96nM35qK9PQqZUxq7Gg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ZXZh34dtkeq0wLvw6SyphypRiqgQ3AeEEYCI6AZ6i0JeR89i2QgiuEAJFDqUGysulbq8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ImeaIZppRUhrRypUhgGylx1rkPKjY4SKA4HspYsZCOa2gssseJB5WC0VAeg1rseh0uNT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AIyFL06FuetkaKxJISQEMgsIAjItCreaGUwxUhghJCAELFaCq1aJleF+lSFlitFgxW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tZyisNRa8JIRBBgJISQEEBFFYuaQmiayQQZqiPEg8QFgVRwijKmMsqjUNT6IhBlhBQwQ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Y9UulVrLyrVoJm9H6H0ktHFzcOxkJRUTmr5cMdEsNwlmpZcItqsKmBr0aDk6bdEl04fW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rczpb5DzPo/Laz58MvLuVLy0VWOV49UXHumI34NOgHp/Ie9zfFRbbK1JsrKyr+fsObnO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qxayV68tO9RGi3IWQjQEMBK1aDV2gpcQuUWldlcWwwoJIskiJXaoAIumQkkhAYgkiyQC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VkKPQt9dkTJc9BYJYtS2grgvKhpaMk1AoXQKpllY0IIRINVkpnpkXGhyw0ksiQaKQwQQ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tRDQcxNMzEvFMLhVCwKoamopNuXaEhoJWDRYMAAxYsEUlTZkXTRuCYVkMIQAyAMACoAU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GDJCEQkkJJAAqACsOOQN41kIJIYSQBgARIASsiLmJFsobWaCQwseQhsioICQIMi1FhNk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DzPuul5XN63lKRSg5Eu59KCxlPKkTpliCNpylddddpWXWVtedC3ZXmyz0dFKv6PP1XPt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8n63x+s8ZTOPpWypiKbTMWYx2SlUvsxGvp8bfLTTdybnt1Z9i01WLZK3ym6mvTD0SwUO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a6dqbkJkIQSGEqkI4MES1AW0uXVuxReiLdAUkEIrArFlK6WpuQwEkkICFKKBqrSU2I6W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kEWQMCldFcpWqyq7a7Ed1ckkJCA5dWSXTILICotVtS3mNCraSlNQMy6KhQ95mmrOAtUr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kthohfM8NEzyy5aySq9BrqnlcowSIjGsjxAWSkVatVZZnDl+isjlGUiEkkCICSAKhQZT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eLBosGAgVgAIgMsBL5rJISEQMEJICRQMoQNMzAYaFXbJIZIFlNGCQaoyxQga6wpuFg15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K+HzI0Y4AJTzS7K4VY8RI5PGl06ZJkGatwkEuOe9bKn1yvh00yJYvRtS/J0mfT9ji9vp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ZwJrzc+yPU2dJbWQtWQ59KGXRWip0Kuaeo4ezKczc+GupnTXFVQosmtKl1rTcl3MbRGQ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DEdGYuNVtjFYPFJW1dsrSSwQgpZ61e7PajgxarRUXQMkUgWm6pTbU5cUZDIsGksqWsRQy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XIc+nNLphlghAIYJToWWh1Q1PVaGSWSSEya8sukMLFDASm6pdBDQStJdnW4rusgJJQz6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ZzGR9Nay3HaXxGQKwFWyLSt9aUmq4aWWy5ZrJlXWplGlSk2KCQAAUN1Ggc0w0TODQKXG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nrJcusLJBzWEtlULhUpaK1LRUhblEJaNgDIQwwIZUkAQFCFAKFQkOoXQCGSSmSIYFp0U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ZbLhdU9IcRfe/O5fqPDNchU5ZbudGMx0ApLkqFjWUpWV8uc9m8pNeexSrDNWw5ES3q14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xxPZcjsa5+M4PrfMr0ekz6nV+feg4hyjhOd21GZ0jKwjAotldhXRpz2hQIq201LexQw2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Y5+qgkl2YvNOsTBrYlivZM2pTnlq6taqymkkVW1XDRTYRCBWC1sIXNnvgiNZmuOeXSEs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1iSGQWkMgCDZBAoR1Ftz2l1F1EahJZJIEEEUgSuysFwrl2TNeOBLGx6s0uoEEVlsSm5Z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oCSQEIJRfSCm6o1kMsIIKNEMd9maNEx3lqlbJRZnDeDK11VlgJiiSEkgoKhQVwQtpHci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blM5NIwDy1i2qxxXrKRpEUNYBI0BKmLJUhoWgllRgjkGsZiaZQS+VEsCkkFYyhENQFEn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0AGWVhAQsFdI9bWkZmWzRT6uG62YZvJ5OqV6OZaJN9OKLqGQGmZgXjPmrXkS40HLlPMR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ptsM8gsbuaaoyaeL6Aw/XvkH2Eydbl9TXLzHA7/Ca7PW5mO5wcLteenTm0dDDnW3TxNh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ptKjM9Zr1dQ70y122ZDTKLCurdkNlGbpGVgqJaFq/I9o1JYErhbSyWF1ISAQqFc1QtNI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VktNMi4VQFiwtpYpEsC1WuBmQWWrWC6UsWBIMFJW0hdRYsugIbGggYoGAgK7Ky162ETQ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9EaFK0VrrLqmUstRx5IQyEgAQQCm6kCi0uIKkyAhAZAiZtklx3CpLMugLel9I9iPUkpi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e8FNV2YfcloI0SI6LRqyagAhIrIoptpK4ugGiuk2nnubpRYPBDm9DDrhllVjZ5WpsGuF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1ExDcq4hroJVYCuVyrRbZLml4Ky0IQpa2aF4yWjhRCPYxLVeh0On3ckYCIRhXz1/I7VX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NdMQOKx6aBRMJxZsw7y0r0WVN29K8vtYeRF2bVnRu1w9tdP6h4L1GZ1Oh4/0++fA5PR4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836bzWpkhfPSrBtiUdDkw7BSySppB8e3FWLZk2K5KpSz1y0S+pZfldBLlXTmXXGHTWmp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krDVLZmNOpoBBnatx2gGkJCCAg0AwFWxINlNg4JELQEMArwqDIO6WixyVl4VyyFYtBUt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UpohnOkGcaJVIsQkW2ElzFAvJnN4KpbCo2BFARbAWKjbCs2ASWArligMJW8sK46gJhIQ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VkrtJGIISVFxLW5gAygYIGJaGAkkIA4EeAkkIIoVRklhCwyApvBUzgFtYSu9QsQQUl0s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wtkrBYKwliCEUkjiLplBLhUqWqISASiCABIwZyu+33R4r1nZ5ma4BJRj5pbSc5xvQ8Hv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ryIorK6L6kVgSM7nZyaMuquLTy9Zy5wbIZJG1Y4uhHtKNmN09IfNXHpj5/0SdO23XZm8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ba8dhXoqBRaSnVXnjqTDuZNVqVzN2HoK8ESphCsW1TQpsCVaqIt9bkdM+1M7hDRGUai+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6ODLuQzW0kuKkJUhkAZJZAQVMUl0Gm0aAhEkQQVFYCPW1l8VgyRZJIgBArArtpsL4rEk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SVbKbiwqxJIQiEEgVKi1W0Gl0caCBggZFCIAI9ZRty6VcqRoIQwEBBFKoM9+Qv0pZEIN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tKxRM1tSXbA0BhCQgIgBIArFBmekm5L1LLEcCBkAViwUi1KDmI83qxBkhkJCCQQlcSik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8EAkkBJKhqYVlYqDUboEjksWw+lP8z9Zm7i3NTXx6YoDQXF0OVSdfn9CDQL1puegfM2g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ToqsIZeGvoVzeU6lMObqNXFTsLXInSrTnjpV2Z8vUtTg29elOd7bzPbs9dZlNwvzH6P81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smexorbIoFtNZLNGVOpnyaEGnHtlLI1iKxEUoqhyVUakFtzWytm112aEw7od1AUsoLcG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Zjpx0z0kuKEeKQwQIksisJQ9RLzUxaEg4EJBBVZC2yi2x4rDQCUggispWwBc9VgYCGCE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LmrcMBJICSAgIEqtoNTow0kWSAkgQiAFN1A2ii9TJAyAhADAArERKTYaiDDRSNFA0AIJ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oU0BgyEgKkkAAVBWcpL6ugQyBIhIQQQQFi0KjmpbB0IDmQIYAwgkAFCUVXMFDqE6Bksg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IGqVKtpsgF2NvrL+fL4lg1lTek80vbt4HUjZLZCR4L5/0HmLenttthErJXdbSStSVvoo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MrpcxZXpdGpJczkQ62VF1CVlK2Jba3JwyegHCGp3pwyeg3eV9dHeJPTjj+Y/SfnGoBBn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suquPFNdtdV5tCA63H2poZWRJCCq2sUo5K7syvRaspfO6XVWEvGPaGtqSZddFmgS6Wmm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mHUaVEsag1dKCXGmFwrkMAKstosh4sHiQYpKiySB63q1kYJUkkEpEUAK2WWUWy2RYOIA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96nh4pDAAyAgIFouqL7EcIkDJAAhZAEFFtBrdHUwQMWDQQggBW9KV7smsJVohkICCCKF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wxDCCSEEBBFIszgVNtr3CZjQAcA1AAFIhKzlATuC8kQghkhBFJWUqVzOEHcJrIlMjCkw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xbS8q6un9AjD4j2PzJfcUdPgx5pkfWe7p53Rzrzmb1Xna3dnx3RPRY8+mB5ns8uvS002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roppRLBRgNfOomkNlyD0u+7GsSvNZpFyLCJCZ9tFZ827LFdGqmuRm9Bns5DQazb7zwnu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/O/oPgGooTPRwIAyLZbleNgz2qqXqU0aVLdWPMnUam5FR6xJHBTYkokiym1xdGR0fPqF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GtDi4S3PZBovzmfbi6Vcu2/GXKZZIGFDwqF0KSGEliiszVWVthDANFhIsq9sxjTM7Gha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9NpdFg8WDhYMsBK3qLrEcYrBoIGABEQiEFz1sPAAyQgBWKVRabQXsjKSIQiBEBAVRc92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EEghBASk0Uu7PrgkQJUhEBBFCsrBmLlmxXWSSDIEgIAkWogzgk2DWGQDCCGABUChA1LV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FgEhB6ZA1IkpQuR36hlf6H4eX3/DZYz+L73Grv4NGSONbVdvNvX5XRzXShJcGXt8yjp5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UUXrBQ2Y04ufKiv3jhei9A2afH9nzlnXzrRZ6UsqhbIUyxCVWIDNpSMQuqKluFVYekxx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3Xqs68OD4r2fhZq/FrGOmUPXaYISEgaCLrsd5bRay53BMnQqyJ1Vy6kraQlVtYskmoDWM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61Esyg0OXM2vLoWZtNRk387akq0VGOx89jkijIA1C0DEAVlC9bhrslMKboIEIrqK9b01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wzG8FJeALQBpsHNMW6URLawS6zO5eKiWysjxIMACIoNTKRopDFAwEUoyCNVoR40WSQkE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nTVxQxZEIwEICBVasShr6vYNBgICsCACKVBnaoO9bVhkiBoKHUURbIgoIk2BvEgyBSRE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KLfbtVLDAGEBFIS2eV6IhGOgr13e4Xieqzc/JPO9XjnoOOkOZM++tGXZmjjXJfvOmvdz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YzZeg9nO3c9TuHFaunNz6B6ztMXR6F5R6ry75vQ49vL1NeDKus7Mu2mz32TdVnecsErS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LU5+fq5DGtlcplkpetz+lrPdsB68PN+I9z4mabFtxZ6XzOYWaqFWA2W1qxCJGmZ7FuVH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ZrN85+9GVqyt62mpVfWWNSSLozDaMwTTXdRTaKropvosVVsoQW5thWywfPqVeda2fUdJ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KRgq2EQNV0IKrEMBEjIWiAskJAQQQiRqyysXksWFV1Ny11aAiqjBYWlYvJmXXFxzWDMz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s9Kmg5lNQy2FqVxF247i80FbpXB4IQQBoszyHfmvGgJIQQSAEAtTUrN1V6KWCwiIRFJA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K8SRZKyWRAPXFsiSgCDYG8SVpISAkWVhSVI1ANLte+UGMAlhUDFZWhWrkIzaIt6na6kt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uO3F1VQsE813/OeooYNaRxdGfRvPU43d5uNb6s+hee1hsZLKpOXZlXR0NxVqXvS59tch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X5Vc4PXub6ramfeW1Pna12MUpoplqFkFdpYqWAx5uhXHOvMU7cfQ1j0NdtfXjwfPeh4e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78/LqNZXRQI1Z5pMssrCVgz1xbGlRfZmc0UOFpruVNNnN1keu+WtbUKNmPcAK6Zl10FZ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BqFS6lK9GV1vrcwCuIKabtTBdWLHYAMkIllQ0MVXQjEMCuyCmtyBgBlKXRGDBCRKxoxA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U2gkgK7Ald1INUVwQxQCoroRXrctdRJZKxbZXRAPdCuq/OM1tsmBtWail2gwDoKuE7EK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UL5mU2THE1JTFV1tNLZWi+UNVsSDKCCsUIwXcrODEhgJABGQAWqwIdQboZRDARgRZUMg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gyMBhUWLFLcyKpUWQmhPXnI9m2XNZRgizmX2GJ9ZPM93jehrNi18kwej5fWo8zekedup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NcbqcHsGPRj5lm/niyq7un0ZcGfqPL5a3pc/U6urg9GTbGhW62A5HY5Fc+u2vU6FViJ7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tN9ZQzAhhFVwJXcDAt1Er9LDt1juM6deHn+N2uPjtULJz6ZMnUzp5xfQY9Tlh660HOUB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WAzVyWXZmW5LAJToUOjPfKVZzKw0AMCExBRbmJoprNEqQ1LZQotpsC1NaWO5lMosGxbU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pqsrLAwAGAYrhgJKrgIygJKjshHRTJLRCAgSxCMQ1qOjghgkYFd1TpXc1cXTPfaVKEZC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sS9xCYBXVa6rZWiQSSMxlz9IGW+mpdSKqU782taLarh4gixUhAawZ3Fgmm9clmgxhLa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YtwLrRFUsCgrUl8zQvSuCpYTTZkcvlBLzRC5KgMq1BE2Ca7CtUuBWVgLK6YZFUMawGvv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+hDmwY40V1QsWsLZRMJNVLJdyrsFaL4YNV4MN+fTvO9U52NWZqGsWzp7VxdJWiCRVeux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uSurpeZ6FdOyq9ByOxya5tF9Fz0YIfQw6yoGCqHCJVcstZYCQwQNDPRrSKdmTo7z2oG6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l3qF1WNjPshz6ddZTzumTzY73F3mq+iJfSb1zxko3USRpZWHTkK61SxV0UaIlld0vN38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VGz6M9GbK5cpZTZXVfLiueFM01WU22NLmGsGEbJZkG7NYoc1WrPCRwLDAGAjKaJEUqYG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SwAKwgSKwW2VMFkBZKxVoUBZIXvmkX52BaqPTGtRkLlllRhzUC4VQsVIQqpsaiGhaIXS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s1vh1C3UWRac1FbKa7opF9NVbarxyhh4hMujPaMhrDnaFjWkx6LaTQ3PY3Zwgz1IBGvH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tToV121is2szJuMvPHTUwvcarZUh5IQz0Byvd215t/nO15E3rUQQyEj1ES17aefv5ZtT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rpuRDU3YKymoWBul6vN836dOPGnPXZQZXFJNJYroIxKobK83R6zgidnzdx6bj7ctcvPp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X6WIICsAAwQMsoBAgdRQ4K67qhNmXpaz1Ferrw4PO6OTl2VLhjdUjmSvXWuIaaivPspO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LqNS9s5ANCFboUILKjpDbdh2ymxLc3DY1OppODYghRJVfUbM+mm2nPekAvWWW53lskUW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kKqLatS+twiSq0MViSQgMFdCrFRViqEsAIIVltKlDIQB1FDrUeq6DIRSQAGCKxttZDIw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bVoQFjCwwQPBBYi0asu0AJFDwQOCsWIU2U9AplzRnGiGcaYZpfUVKuyqxqaMU3QxTYhl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b7VyzVDLNMMg1omYX5xSu5a5qBlmpjHNgMi31IiSse9tkuVdzHGG6soTUpWLTVZYiv1u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mvlyYobg9/g29qXUyGi3QY9CKKuusHB6Oe3Su3LHLqM1Oljx0oXt7Jwr5fXq+VRni+jB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FcPKCYJYltLGJTaLbEZgcTj+vwrwOjyni7N0sVne5HoPP6z9GDjOqjEHCOqhkICAKwFh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msdXPqx9OfHotTl1WSZ1USaoZoVZ9NMqV3Ay16KjPm3A4Cdjm7zS9ZS+pbCtrEUytks3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NpSxLKs+paluSJqWys11XUCUWoaaLLJcYuSnlFhaymBLaqDBCZ9FNlllVkVU7+fVj0Ml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YQEkWORC0ELBHiMGSADQqsgHZSGGCw3GRdoXNdKy2SJAVIrC2u+nREMIIYgVgqq6C6a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BKzQPtrcIaQhZRUsQWi7PR2y0QuIWRQhQGk5wbq9SmQgkhBKyVnOkSbhbmioWgIUSUms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rGEoDkVahqQpEs6Zi9vuSWfP/YeNO7bm6cZ7N2aMnH3PbovlcKmhUQZ3KrNWYzZ6ddtl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s5fU3pLfQcxytFOnecTLqsykwv7HK60R1smhGNlV9d5WWiVWrWt9QtTHc9hi817LitcT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2fRZDCI6lReCpYogIWCAWCRXICasunWetj14N8+cpnPrUr1SuQQJZQCjQsVh5bnr01Rm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4+5VqciMlzLqbllVyi9Tk9bNliWS05NeLUvbFoRq9Fa5dddqa82zGlcSxbVsTNFbSs40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WiuPWJWVsuNVpZj051B2YUsDyq1tqUmSUyEhjAIYDAhMZKbK0s0LUR4IRHVGarQLHJVL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q0YrEcKBlgEvz3qxDAhAA0RK7s5daIrFSSKAgAFUuNARoMhFVwIr1VU9fQAWkAwEWKFB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BMAQKoNRz2RTuFsaSiNAA11KjSkrGgr6bGUEoPSWJUKBkBFfd6+Xhbl0Ru5+Go5+Ou2tG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ZMV/N7NKi0raismxKLxX53MNOV+jXO6fSMKymIjAlGrPXK059O8c/Zj0WVkKu7rcPvAc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CWUPeYtiWUVIKba7hOP2eOvNz6spXtraPpIMM6W0y2yt7CrAWu1BFspWRhCpZSDXj1az1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gtR+fWqnRXKkgJIStLVK1eoMEEo20SpTozlAdTPl212ca/dmsxshq7pcbtZsdXlp5/U5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lpjQ9dq7MWzAivlvXUAMkL1UyOClL1pb8xjSBBKb5YHrdXy66DXUzRzr7Mllld1TZgM0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oocgLGlOrbnn58WJ0y+e1LGlgKkvhnlrpQj2lU1VFUsptNqPFj0BNAzitAyke7O0aGqI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OilNEuC1xwCRQoaRN2XSOAIZQAqQJTalaLpIIaCQoQColQ3DuIrGsjqKxqTQgU7gOxlU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hrboRRtjLDEgiUVbQqED7TH6Ts35ppXlS8+/D1Kz07uEYdOnLc3ac22a0SpI5PYwdCpl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XS5SdauT1PT5c3LWTYwMhGj0FsWjn1Z042vNq3nnX06SgWAs9By+sGzM8SagZ9CPSxgV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q8r5XpttnjOx6FbD4f2vic79nIkNW6lTIVcQihglavWpkIldyFVtV9z1OZ0eTrFLo+Oo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45EllYufVUIzKGu2spy7KpeG/T5dXrkZL5UpZztRrB18Ww0ETNfj9nm2Z6tNOoazIbbh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WK5R4KgkBUDGRVVpWs91a1ppaFiQhW/OWWtTm2035LKIwqGSdCylolTFkBUsrFmzJbJT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bFhY2Wnpa9C6vKld1VWV2CMmsUVriaCqWAXNooGtp0iCyFNevMVV6LayrpaM7bcxI1pT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mQ3HGpsSh4ZJXVW3LsAXaKxapSLUKamuWy1gGSEArGrSpCG2gaCUwAZVrDVEoWXa4VyR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hb7foMvmPSDNlZz8mculGS078F5Z57p57NGO+mwWZ9ubu59uUfp5cZ0eRjvrP0e1ujjb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nZ1498QklbxgLYLJn10Lw9WbVrPO34u7ZyX03pvbdnsrdLM7gIK3VwAxK7K3UQwHo/N9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nm+ckunndrHHuFYCC1Shb1EBCmSIM+lTPYpUgwzX06Lndy+pzNZzFXx0IJhIQCu2kYGQ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FVdwlTPoJycPbqrjarM5sXGTRM98XFgNzepgquULZsGS4smPeSnXislmN10FDlZK2LFZ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dIKFYVaquPVppND0Vwl1iFme4mOMKQsGoVaHM0zSMcll+etrm+7E9zcEeL5SlLoskKrg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QgUGUtekkGe4NN9JNFTj1V6jNpKkEQpsrsLyZFebYKzutQ2jNvEzbsst5KEqszpKRfSV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tFfRQxBwiaLtK4m2LGY3Yy0TPRLWpoOWS6pjU2JmJZQRQ2iyHkcWMBKjTEVrROxZ116V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0lQ0VLXy+zyjo06ak4fS5vet5CWV3Jt182Xq8KtaB6XRXFuBhM+mhOTFs1GzbMdz1t+Ho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tooZtGU4mvLrsy+08X7TWPPB1Xv0X0WVWI+NQSCsrKJIlVtVoCCU2o9YU6EVI9aW8rq8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O/iVnayc517lvO2WF0gxBKUtymiV2FOijVrOnmdTl3Nbq2NhTJaw6grsAkYC1XCFrtqp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SXGphEsWq6tFEVy+kIdRkdY5Ob02Pc40uoubelxuwt3O6fMK9WmZvPm4GaXIB64WBbBS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oowksrl8KGsWlrRJlOlazJuzVmsFpXdQC/M0FYgJjAYwLK5Re9tmabFMy6lKJaSkayZ5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nM+foAzJsUxvdaVC4lMuBWHUSWWix4IHUFdlAraBK1FwFSwFJdUOpItxohdlsUtrSsXo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LT53QDtZGiUQulULURA0abBNWdZdAyQ0pSSK8ALO9HP9a1MvF38TabDiku0c9jS+CVo5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+zobkQz5Ks9XV7uoc3ptIUxhSWEp001wLqrtZ0Yd2JOvvx9BQ5KI9LAXWCujXkOBqzaqy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FXY8dirXmM712ZokIjAkkhVZXdSmEqdWFhBEsqLef0cJ08HsPLy4h6Dk51mqd1o111J1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aLO3XYEzO0M+nLq1NXN6PLZcw56JCsAFSAgWSABhWDBYIAEAisYhfRKyMhbj1qUJYSmC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5y9BjzfR63N1mzm9LnHRSxM2uuxRM9+KrXR1jyJGrcKvIFOmijRorsRnVb5TfDBHiEGkz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UshXbXJux6XG6fIsl7FGOQd+H0EefTfTvnRNtGlL6VjOLUsufMI0DK5dUBV75bC4BxVt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sIBVbQXupGEESLBFl1WENAhUKSorto3rISANWRGziaat0AkiixBEmUDttIGgpZIFLZwG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ZDIdWYpW6LRr33RwvVeY7pox6Ujj9TJvqg6K5al0UC07KjmxdtmHBbls1YOt0jzm6Gzp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hWxNiOHEp1U15wsbNmPvY62aO7xore6WI6sBWBMurKcHRRoWn2+t9Yz6M3PzdvL5VM11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JAwgqtqtqSSkIaAGgKrqqtybM8e143pfPXLVCY6ebXZzpXU9E4p7ehfOzp4hb0oOynHl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czp8+xpJjoFYQFZQQgWQEBAFdCpbaoJRbQ5iCi9VxPdXEKwQOTAwYDqRtFVwIJVnL63I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1M2hqyLjvpta+i6avVlZQMUDKpdRbXTV2SldHisaKhmz2lkkium2um28600c/rcsSGNy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VtNdkjpYNclqsQ0h4ItmMYtoBTqzj5tylNlD2WroEZKejnrM2i0yHaTBNmcpr25yyx8x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Xux2l8pkWrWSZ7q1vexkqmhFqS2kRF6AXQwYoJUKAXNpGKmIDWSmUrNF+kV5ILNIWt3XM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2ZJebmew4nSw7K6eLRgjpWIhfWjDGm0bRy+IHD2L9Tid3Fns6OLG5Fo02YxPTVzui8Ed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0V59ip9C8p6zyjXq+P2OOjQzWUYEAZY02Cmzyl9GjOvU8jDuOfZ1nrLpIZrsrtFMgoIG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pSSQIYQEtUejSi++816jz2+NC2py786o0S9DBo4Zu1coL2H5e5NXJ6QOBX6HnVr6PO6W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ZcJ59O0OfuBGAsChgJAykVlgVWgop2Z1luewkZbBDIy3V2rQ0Y5jiQDGrVAwhaVZyOty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2jmZ1ZUGEz6KKN1OmavrtEVLctKBYlIsS5eBhWV4JBWurSol2d0WvbkoNBWnLtxSvXe6U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sz0Gy2lRdEqLK3SzYk6Zx9OnMV2Vw057ai+CCSMU7JnTRntShciGjK2qMtzgqybMxtjQ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bEvqHcQWuUCWTSuG3fDmTRec+XuVO7xUvQhhJrK30uGyhZdC0IWUByro1mL5U8WNXYsD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HX3pqcDl+t4ubwx18m8+N6mPs43dzPQc6NtffqjiX6/N0eN0vRV5nr+uw5cjhe78JWfh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nz+h0M3psmygzCwPUwjXMJRpzHnqr6T13n/AGHk9471XQwSmGCMrqoYIM2rMcG6nRnX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hXbVcKGAqulPIaptSyAQwosUMsMqJoWUS4HtvP6sPTjON0OJz7Li0otTXUyq11KZ9FYX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OTsbMt286OZ0edc8RtWbn0psag6dnGY7Z5Gk1VYOmqsIMFMkBFSqwS5XNJpVTRkiVsYV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dkr20WpYgsDyupy9SzRRqpuf00jh5e/irlF4I00zVB34B5pMuY3qVVsLmwWVo1lLjmSW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EsBli6mj5ubQegebaXbzlewCOzCyySo1qCreoLmFmlKnKBe4lOpSm99BiIU3V9LRHn56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XEOlWYJrJiF1hSdRMk0qZg2gxvqhlr2gyC9xJqYyTXDnnVnKr9xjBN0OVb0MsuZ9eown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7NBg2biuB97RiOqgra3Tmp7TzvtZOZ3OV0bNVRTpH43W5OLz6Xq3nz3W5no+e82mrBi+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/UbtUYbqckna8/x8lPx/XZNXi8/0nndzF6ry/qNZ4ALHfotayl7FSMrCkGpn36jxM+ge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lfM6Et4ksUhiAylz6KI4F9GjOu80NyodAwyq7EsgBgCu6saNKqcOKxKiPIL2as6yjqX51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16tPbj5zndfkZ2a7qlLV90fLsU4tHXkcWjq4hUeq3t6suvfMYehzSqvDdz3u5uhpecvW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KlXdu4V8nYTl611TPoFKENbyqEaqL64wodaz6KLoy03UylwQ2CwDo4Ob0+ZrNmnNpq9L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KNdBn0VX5638Xr8Qv18998+s/J3Y3Kr6tc3o0ViV02GqwLFisoGUj5tNCV6st1uuzPpz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7rvNN1dywWQQ2MLLZFKa6h1cVHLiLZaZ7bgmaxzVdOxQODYa7qh1siC+hF3JmYzxrDHp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qrCuWkoF1S5tmeGiUguRWKdlF8MVgwJloLbYqOoy5ZpoKc1+0zXMANDBQMV7Ox6WPI3u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pjl9Xk7oe2TcHI2rz159Jk745mnJ6Hjvidft25uLVzs528HnrSg93qnN27cUW+Y9R5nTN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53p/Nem1PP213ncR0uSjrUYEUwnao5nIOxwOhkml0b7Lmp2WwwykdHiAylz6KI4N1WjO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kZjO5YUOBUtBCzFLa9Wdcuzu6M3j7b+pm5NWmZ1W7Uljcfm1uudvZ4+NwvQ5OfTzT6MG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qDrZWltcYbdElz8zrrWfdg3bw3O6PPODX3cfPpgbY0UauW50X5eg3q7Vz8HoMkcezpYB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prrjj65GhCh4pcEaxK7KJa6bqYdkdTfRpKWekt5vS5ustty66tiyVc+nKUZdmSWvTn056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rIMm+TWUhdmjFskupeuazxodjL1OZCC2sDV2hovoG059BW99ctm/nexzfHN3M+pifsem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b6ZM6+UJ9Z486fPR9Js6cvmc+k5rnwTe23ZvgG+hTO/nw+mYOnPwNnrF1nyh9fq3nw89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Mns1PGt68HkR6zOeXf1WWOAfVMeTX1oPJN6oHlx6kHlR6lV8u3pVPNz0QXgDvCOCe5I4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y5G3aM3mHpTLnPuCyKhESsqFt4vou3ik6YXGnD0GZ1s6/Hu3kdbPoog46zPxLMXiP6bk9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vx32uZxOlm89vXAw9vLqjBfRfF+LbiLvM+m83tR570XA655vpPPejTz+jNrrsK66zFYE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J63LXbdRekR1poZVbBokMEo0UnBvTRjfdayyykaRLTNRMB2aTlTvtm8bT01zVeXTVA1J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by83ndTrc/Dns35aXs+mMjevyYeb2eLz6cTHpo59dvZ5XVRVdKRXSIGhWjAx7ufu3l8G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h3Xmp0TGDD16QaSqGEUtbSXLV0Frm4u9Qccb8cLsxoXX89zovh1FgVAUXUjkGU6slhoS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NmzJsq1GEV4dvMWzNqxyzXj056dvxfofP3JkbfJQ6q2vJsSim6lTdVdL0KevychGhWLC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wuvz6c0dTJ6WaxcvPYnV9r5Hq414/RRq3PoYC89tzd/L5+jdfj0eny2VEa5U7c12d2yu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l+nyrfVs78sw1nfPHNkMU2AxzWTKNcTLXuxq3O6FstLmUAYAyAkBIYimQWNBXMlslCrp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6Afh1UuBWCDpJHIupv59/K+m810nP0PPHSuZg6HNlp43X87L6HZz9Op3cvnzRmz0VYtT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+nhytObteT0da6t8NGTXkh9ObSuC+i8vxbcRd5z0fnekoyd7P1xScHNXmbcHSOqrDWYr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QPN6nNa0X1XoFtWotgKnjIpYlVWiua4WlduNdyzsbc3gaO6+dcq/VVnXNNxsovgSKQry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bWYcPerPnmb1Pkt50bdNe+fuyj+jzp5H1nh+fSi1Wx10djjdgiuLKVdYhRimFTHuzad5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G3ajQKDCgW0jSIWAgCsIgMFSyu1FsQpsYmDB086Yp0kMTa8BqWTNdlZYywvso1Rnwb8G8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sR1ijndHCtmDTlmm0Z9ud9HyXr/IayHWzXIAhTqzayii+hTZXZL1MtmeW6UBnQaFNedVr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pzrX7zwnv+e/KcPtcq31C8HZjfC1Zj14+73eQ7vn9fRz5Xx16Gvn7/Z4ADNc0trsmo6T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5r1eYdfj9XrytInXnIQSSJAQCGLJISSEEgYANFgRELIjBghAWK2cy1ywSgNCth1+WqTf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WtwODaOjy6+J1XZs56fY4nRSlcOXeaTyJnevpvu7Y62vymbeD7D5y2de253mF7c+zTj0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T3fz/AFZ7Kreer8urGlmnLqXBfRel+LbiW7zvovO9Jl53UHXOO9hZ5foc/pS9NWGsxXUM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s5/VwyzVVsKU1VlU1azkP3LM3ja+kM6ovsfN+dbcejc+lP4vnZvucHjgekPA653pJnUh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xAwgNdlY1V1Jh8l7Dy286jD14+qsqbtyweV9P5jl1rVjnd/X43aDJLK0NUMwIqWKc/Xj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zNpy42rQLeAiSuxALYg5BAjLEMNBDBDCItlYFIXPoRUszaFK8e7FmllZYr5V1aeHW128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hZ1lx0S7sFlJZh3YZo6aLc77fkvQefuUaDfJgQNsx7TLVbU1La7pr0XO7eHDnjdTc0q8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ap00aZdHu/Ee/wCe/G49NbWXP08u8c/StFnU1c7oS16KQdT0Hkd6ekrUWZ8G7BZ6K/No8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eZ78Ne7Js68pHHbmsaCwwkEDFg0SDhQPEg8SDxCNRbnxbKbW0Vi1gdVWwIByjQWVsXRs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JIg44nH3jt6vH5rerz82ThvvZ+QlmvMqZ1cmeam+sUpomQS65RozYWY6RdPb5Od7vwnv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PV+PZjSzRn0rgvovL8W3EXee9D57pKFde2K4Qnl+nz+nNb441kK4qR5ClrSt9m7GuXm9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tZcevoUzVEthTerBgJXi3ZDw9tNnTnj63H9FY1tLXNvX4fYmuiZOXUyQiOg8kDW9Y4MA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L+q4+8oLcvTn6spzOvHPh6GTG+Wkrz06nR5nSGFQQh1IRCUvWY9mHo7zXn05YvzXTO6g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hJT2ZjFsqJcabKUEEIIqugoaFdWisIIFx7MkqlXlGbSVx6bmTKxp1lNuLfV9VtMV12V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bqOhnenzfp/MawIRrEBA+3FrTNXZXNTRRpmvW1rbljuW9M9O5K42Xr8lL78kXfbztEvV9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7MHWtXndrmphosz7xtZLZpgGBv59qdvpeZ7LT582xO3pxbOHbqef73A7cL7qb9c9Ug9f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QIIJJCSRZJCSQOa6vFlGl7KWsOiR4SJIeIYN+Lt8epIgZJUlHAjr+cxpitmszTTPRpl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miopRl1LVskBgq0dDBqNNiaE6lG7B7vJz/feB974PVksrs56vya8ZZpz6DDfReX4tuIu8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Bp2xVHB5np4Orm6psv05s7T5vL17xnVbtZm7L8HCPW8byWZPQ3+Z17mz0XA7+bCDnQZW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hTD05W9Xn9PWAynUXscjq410iJy7NJCI6DyQldqBj5i+vnc5PSL5DmV7TweddFqsW5+q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qz6ePnFnpuRjrg9LyemVFwKWVHqsUWm6kx7seveZk15IsBmd4cd1OsMG1SZXurmic5lt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fUTTXBTxWArKBWUgKiwKDPoplpeuyWFSXW1uYqra9Zp6XP6VRZRFlNtCtz9+CWbMmvPT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QG1iLZWWbsWxMddlbR1ZdWdej816HziPAlna7vmDl6fz3q/LFnTx+jl8/Z2cmbn918/9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ndaeT1OZLyUWzrzr1Z+pz76E0bc54ttGjpxO3Feeou4fYpTWeXXscbo4uvEbeP0WeiIP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QkkJJCSQkkWSQkkFpsTFanQ2pSbCLGgpIC1RjbqzaeHUwLTcfj4822pExp6LGig7rTlp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js8OPpHno8+vrqs3xeTqc7cejYdTA3Ri8W9Xjo7cvQZ6vK6/I9vmwe98J7vwenHZVbjV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SYbqby/FtxF3B72Dc5T9Wzc5l+yua8N3uP3rOyLRnaOVHUiCCA8TtJXgafQcvWbupyOt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+NSA46AghkImTVmPCQHpz2dKjTvCvQ5n7/I3432ZyMnPp6WeRxnu8ng67PbZPLWHZw5RQ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Dr6F84vp+VZyk6GzWe/nmzpy65ZevLn83sczn1rFsxuhrAVAgVwQZ7qSjZz9u8zHsyxY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nXOaW6DC+oJVdmU6F3GoO5Rz+ur16qMbUSAaSmAJFkIjoKllIc99EtVtbxCIug1XGNXr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tOiiV8+nOLh6POmj0MPTzuee9N5nWA6trBR0LdWTYmSq2uaOvLrm+lxO3x2RDLnekkvt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0PB9FLnsvujy/XPex18Hup7dZub6bkr5TTVdvmujp87n6dfV8/0ufS3GMXo8fTt4m3XP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X8i8e5Hi7N463d8c9nu54izpj2c8faerHmWPSjzjV6E+fY7w4jHZnIaOrOax0RgaNoyF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7KsCxHiUS6pkWNpSVu04tnDqZJXOxd6ZcrTt4a9e6DUmZrcXj9HndLPXzHovOejmNHB7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KLF8bz+lzes2CvNq6krCY2V46vSw9FnpcP0nnPXwx+78N7nxejFbVbi349mMt0ZtJgv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qLk1a7a2tFVtJ47vcLvaz2oVzoqyhkgQQSuxDj8jscnpnN2eF29c9nY4/Z56Uxs9ENeO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n8lzaWLl1mzMYPbQwbk0yrZt3S8eej1x5Ge30HhdntgvldPoEObr1SQGItlToYvKes8p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n0Oti9B05sGHXlTx+3x8dKzBz6FWBTXfTKhtJSmjMYuhzujvKZ9NBcIMawc3p8y5yWJY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tZmaS3bn12WLBjqkYxXHotKQDmth1IRZILSpjLbVdLFYFe3NcZ6r8upX1+P2RcOlVro0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R63H6Gd6fO9/gawHU6wysqW7cWwwqyTR3YdM32OBqoQGNcboUl9l5X0/mTq+j876HNss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3l1+f9zh93VfndHmteasr09OXrOR2auV4j9CnOeVj7nO6YSU6ug38pDs14La1TnMnRfA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NbTkc0HOU0SmVbKmSw1mnlbo8rA8WWNFUulYq45wazkka2xsdCYWOtq4bZvorPNMelbz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XpbONn59vSVeay8+2z03jfY2eZ9L5r07hbxe15rKzo8/RjXluZ0uV2mjOvPuulObouTd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nPpee9B5/wBXHJ7nw3uPH6MdtVvO349eOrNWbSYLqbl04tuFLkdNVWV7Vzasp5Lv8D0G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ED56uGDKdlPP4U7XH5OXU1dHhGzu6fPWy9PJVfGc9DUvFHptZ4ur6Cp4LJqy6zXsw+js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+nl7KFefRoQkR0VjIRHQeQgrtqHVlMnk/W+Q3nJpy7OnP2l6t385me2m4/X5k1lknPrA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JsxmTbk6Os10a84Aacbzc3pc24y2I4QCJRfTboaFm/Vn0WWJYnPspADTYFqqupHetxip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cpfnvzsqQO0WWuixdZz9bk7SrZm0KnP3c06nI15Ffp8rqY6Jwu3ydYrFp1ikXkG3JpTE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SjRnZkZrNtbaY9D5z0fmo7Xd4felsUlOP7bxHtufb536Lzvo7auZu5VvH1ZTvl63mc5s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HGsFV69GXpqnN6Yy+Zbc25iPVvTkt6bVrPkrPUA8yfSIcA9xK4zdRJeWOgphOoRmNwKW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JXdUMKxml6FNC0Etvxw1mlpdV+LTLou0VZDb0qpcmyGXiJ7jwlrNRYafa+N9i35v0/lf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m83WxqxfM8nr8furw7cVadNGmSm6i+3vdTndic34He4Hr4ZfceH9v4/Rktqs52/Hsx1b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LoxbcVWo8qu/a2mPL0OOvkupwE1n1eXz7r1qatJhTsaDz89NeeOr9+587T1XHueeenRY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LaznRAg0hEzac8vz3PozdeVXoOZ09TPbTcT0/mfTZvXR059HEkhRltaSSGt1taAhqsQI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95y7uf0uvL2aJzOnLW/O6U1sxa828c+Cc+0VlhCsgkEGPbhKOryezvNeXdhZSpm59cfM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orK5XTZXbrBLFm3HpttVhz6rXfWUXLBEsi0WIxHrdBnvoL6LqbMV9F+dGu6uHkZckZNZ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CqZdNZZzOpyZX6vI6Oeh5PQ5+sQg3EhgdWXTZggk0dmTfNirWyY7beozxext0yp531nk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M5k856PzWjPTm9Pheu1MeftcTPTjmTpyG/D0sZzr1ONJdTbWnUTl3716aZdWOi7Db05W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+t1xVc+Zb4YCGAhAYIFTKqTQIx1bzm8ydF7OTX21OHm9LnzryOX1fK43iVdO2OSnQi8t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NT2GDt5ubid/iHrnzXWX5tErB4f23icap05ddu71XnfQzr5n1nkfXzieJ0K82jLqy5vA4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j2Yq3aKL5M+ivQvf63K67mPP9/wA/6+Gf2/h/b+P0ZLaL+er8W3HVmnPemK6m2XTi24qt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kdWVodZy20W17jXVZmlYJWkhAQFHQ4fG7PF3i+i/JrO32fkPX42rA50AyjEQXPfQfPcu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vWcunJqJ6bzHpcXtKyc+rSAKxC2VKl6Z89dJuVRXbr4WZPUV+Xor1vh/U+Tsz9HmHpz9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Jp3i3O43jnyTHUAyWpLUkjI4efvwi9XmdPfOYOjzrKWB5dsfM6fM1jLbVdCMjlVbQ1SS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8+z1vCiFBxEFDoqWowtNtVllFuZmi7NfNaKbEzbCli41sG8ZetyevLQmrKsrsqDzepzJ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5/Q57AYHWJIBtWXVZzpGm50eftmrX6yzL32XSYNMUv8AK+j83Xp+pzeupYMnE4fpfP1i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nq8nPbkAzXK/T6fkZxl5/SyZDB6Hha011N2noenT0M6ovou6ccPA9Bp1PNa+v3d58pf6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qBksgMIJCAwgIEW3Pm2W1vqGCEouozrHg6PG86rHfmyW7K1OMuyk6eLoY10fT+Y9O3y+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Z0zVIubzPIer8jmrrxbNu13OT1efXy3s/E+2vLi9jjdnF5OLFoXk8Xs8boqyac2p0tPE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2PZ+dapn1PBNfbnXpx7uPTtdSm3lq/JqyF19F6Yrabl0Y9mKrQRVfA7/C3eXLKdY5nR5n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AwICCBq7EODxO1w+mL892fU3e18D7TGtDYFl6K8ys7M4iWdzPxMZ5+2mzeNGnNls068O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5SnXXmA6NOQGmuMVrdWQNBK7qqi2AXPOJHSqwatT0NuL0mdNqx3axeaDqUhkzqAhVrtW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0dLBt6cxzehzkgKcu2PmdTl6xntreK3rsKCrGoEamzRQyWVWrz7JYpFWxBUeohSDEAlF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6MmqbvBmbLab1yVvN4zdbldeaTPpyQabBU5vS5krdfj9DPRebvwaxGU3BkA2nNprnOpm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3qbqc51PEFN3Ms3+X3c6vYdjiduCcZMXD7nDrD7DyHryzk9Tlc+/KZRvl2K/TcvGMVYy5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11baer6fn+5nppFfA6cu4nF32Z6dWPpOhrt6xz+vVZUkNQSEkhJIQEAqux4t9qPuCSEo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PDPCp3ZOVpzbnpqbXyp6ODoy6/S+Z9RvrzuF1uHb7aziZNTvZOJVjVvndvK0t1Y79TtX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sb39bn15ci7Nn0OHXk1M7U21fcmmMr3Wtd/03n/RYxh856Lzvu8/L9R5f1/i9Gi2m3lu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0Xxjtqtq/HsxlgbkadLgtk6TPVWNZwej85uPb1+Ui+qTzET0lPBFd2rkKdXPhrs6PJzUm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SxWVkKMpA4KldLeTfl1QuSiytFPQwo+6u82pKy5Vg6BS6JBkiFkWDU2VFgArPw+5wIbX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LARYBElYFVkiI4kEYFZzejz06GnPq1zTndHnWIJOXbn5NHL1jU3Kh0ZzHjWuG+3atVTPX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HUJbUSRSFYVrcogeoWqysy1WVaxXqy686vBk0LarTKCms1djjdmaTNpzxVDKbldPnSpv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3P1zZkly4WFujPdWOBpT0ud0879BntpZ6WZ4k5fS5hjy6se57DtcTtYvB5+7FrPY853+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5beT1OVjtzBBrn7fl9FszhZerxMZ387XVbW+Rd57fY8hva9d5jq+cuLdWWJ2L+F2tY6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IboSQhEJJCSAIkBm00c9WPRfvMkAc91OdNKlzjhV9DN5bz9ZuzK2HIlt6flLuuu51PKd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TXpmRsa4WW3LvNfP14TVfmvOzswbWeE9Po+e+ZX72rGvml11fXPOx6sGj7+RLNtcI99d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ZeVb34p7Px/rPL3tt5VvPXXy0XJbfRfGS2m5b8evJZb5z0fnNzJyevw+2KbMjq/R5fSs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VULkVasQKnN527nS6FCrf3/Pd65L1PRQoWRYBCI423n7ZeY9cs6FKk2X49RsrKWXAQKl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sgJK7KkYFSngd7grNmLZZ9HEEpggEeuGgJWBYAgiyLa2LbiTVrx9LfJOZ1eZZRJVx75O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VMtpjvpvLAzJu1Z77K41XPtYaLCV2qJXYhArAquoJRdQmQW59ZmvHrzrRDM6rtrsMtVo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VpuplqirU5+zHNTp8zZndWLVm1zhBZkYUba7LMZBmz1eV1s67dN+dndFsReR1uUZMWzF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LxMW3FrPV4Hc89LX67yHrlfld7j46cUFd59jbmzZaPO0Uaya3trMt7FDWpVllAjdo5Wq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W6NNZm15T2clesPRK6S3K+pouwrHQbmxdRrGbe2aGmLVigXZoqfLdwc81pzxbys/n+lv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3NRDTbiZers868egr4Go6OLTkjbfnvXr7OeWeZ6nyHusb1VYdE15e/No1mvg9zhaU1XV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/Vaaz9a3XccnLp6Pflyu1yfdebt5adinF3Nqy5tt1F8ZLarS/JqylnnPR+c6TJw+1w+3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ejZqUpqMpQsSAYRRlKHM53Q5y3LJD+g8/wB+wtXZUrdBxBAAhw9+DbHNVl0m/n9E0WVW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WLFokJXYlEwgrKFgAKuB3+BLNWbVc/Rq7Ks6MSDQAjIwjLB4kGRwVZ9nOrp9LndHrwr43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8O/Nx7Mms54YU2Kxi059Rawe52213ldTLz7PEcQlAKQVo6FtbErzaslZqbqrhNOaya6B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GazV1uT1pUzacyqGQbl9DnzR14zNtn1ZbzJVrlhCC2q2zEwM2elzd+deky0XM7b8l6aO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senud+Hfm8DBrxXPW816fzCz1Hl/US9Tj9zgZ1xUY6nT5d11mXsaNXPvTj6zS+eq9NXZ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b6Uy+Qq9bw9Yft+S3b5d7TwKU7dz5j0M8056rkc4V2GR+EeuZOed2+he2t+etLvZXQYr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5MU1VccY6LPNSc+oV+vTGoVe2dlsiEaQDoBDSpjqHl+qlzXawuiynUnn/ffPPc51ac6n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+3w7RW9Wd9nXk0zGV6rHX0PZ4fU1y4TVv6vNzve+A9/4fTzs+rHjXcy6skW6M95ktptL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9J5npMfE7XE788gdR+lzOimlCuoylQqQMpUZYDm83qYFIuUXv8TtoLKXHrZB4sBFJw9uL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7ra58/Xu06zhm4JRfFsuaqwrZBZorjRWtgBYqqhsYxcX0ol+f6fcc2a76sOfZVIIIAkQ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53S5ldbdl1dfOOR1eUqGTj35OLbiua1dBWrsMOvHtsuZXS/fg0KhDY6qSsMphVCAVWoI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ptpuVIZd91dmdpBIyFLNZq6nM6coz6a1oEUrw7sE1NFHSjHl05riNJUkhLKnrMVaaPQ5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M67Cpfwu7w7MGTXl09x0MOzLz2TVls6XB6/JWr1fk/Snc8/6Hzmd8a+qzU2bcm3HW16z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kNYYIsAUOd65ORj73H7ebS9OnfPemYp0dXBTpnXGXWel5/r8Lh07Y5XpebrVUcx07mfm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SXPqHp8nN6FWft5env8AI2J3vnfS5ObEA1TFhYUg0hBJJQWKotqwmzHLOyeQidG7kbF2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dj6GGeJFsk5Mm/PfdVToqnXVo37suHV6JcejnafQa+nm8na1XTni+gfOezx36PnYqc69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4N5sswsvTz4qE6/muhyN5GDrJ6OXIy+i5hxehzuhGlYuo6xQwAYRSyzRsPPUeplnmqfV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G9bjIywZJSFO0eM3c/dFXSu4/fzdm/zeuz0qcjWzp013VbXVpkVLGVHCobqjVgaQq2NW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rlklvKN5/ZJIAPWSK5KbaxiDUkhOX0+Ud3Vk09fOvM6POmkULy7c3Fsy3NK2IVX59Bz9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Ozi9/G8xQtMAAgAUEBRkFEIuTXksz12V3KNXYvRsqtzusFUxuhsHT53RlAiLQroV4Nua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z30MEiUYIEq1ZmVpZ0+Z0pfS4NmBOq1ViNwuzyzm5OtydPd59fLyqp7mKsufC5V3/ObT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PNdte7NZz66nrsx0e2m5bzWac1kKRJTXBIvL6GTpyy31WdvPY+cpv07ez05+bPopZ5/n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uV0M3VfhmhQmDRvfn18vk7nG3nNbhuudCaOmnkcPQ5tRRdLW255rnDYxlboXzXO09PTn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emh5Orrcrr5yjJrJ7nC60YPWeV0tdDBr5+flWGpnHoZ1D69lV/RvZelN/LR6fNx8PX2q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hu6Y5Po/M+sK82/mZvZemY1YMGlNd2LRK1avV3nvS+b3nmcrq4+3LEmzOs34N9zoEFhE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YwLqfkLHcs89D0ief6lXvW9jKQMBBOrygcXo8/oR0X80lz1s+GzWX0R9419Xz93Th6pc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kCsK2Syyh5bGrBRPLelz03U21b5gCpNjI3k+jGrIwi0tTjNZawWW0PZZAQ8fr8uzqbcG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dqjrz68fLry3KJaiUXJYvO149VljV35tXe4/XzrNDVdWVusMshFekal6hoykyac1mdLJ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Bneihq0yPVbrLdDl9OaFTdOOMleOutbr52OtR26U8zTfn3yJViSALJLKWBmjv5/RXv5L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DFfkPQ+d095l4VkdjztFtacnN6RhtuxVqvr0TXQ0Y9ON2uG59bratOdy0FdC12UrLCVW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9esZ8HV5/bz6BTq1jqcbocDU6HT8/YnqU8328a0dPk9Gy40NqXGsrobMcsvjfd8NfM+g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J4/NYtp6VPQ59Vta/HTJbruXLbeFW02S0y5Zaqr6Dk8Xt8bt5kUrvmFqJa1cXrvzOpnj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3qX3XXVnryza/OYeHo9hZ4mS+wfxgT2Ofyxs9Bv8i6ernmNEvp38vZL6O/ypPTP5NZbv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5nEpIp68xz66Z2PQ53QvHQplgBBIQFGUObUhhXTilZOvUvO6Uusrem1GUrTQQQGk5m7Ds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hkOmiz1vnerT6fFp28jd1820Yq5roPxlx17dHMY7C8iHUy48WdzucZrn0a8I2d08AS+u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QMCuPCkXAoNlYXQjcjr8au1rw6uvn6nn+/wM7QGY68jNqzSCu4Jna+VhbWTBZqEUd3jb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odiCIqimShWVFhcym8pSL7vP1nP7Q8Ptpw93nzHAZH+v4Z1OdujLvwqoV8ti0ZmX0efn3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vklyaCoXQgZUqKlq3dz9MvYPO1pvtoiaHzA5eVcOp1cldcraMW6hfm0yqlVC9uvB1Gju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/O73zbZQbMC9NuNvm9iZ8J0zzrmdi5YtyW1xTht5HbzXvUa7NdObpxgbLnWjfyOrK/R5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uXDqWccnaXj1xOdt5475mrLYN01oujcutluV5rU9DtaZmWXcua1bWzql9JkZeB6fma58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SNZUW7MGyRdeTXePrdGngb2/Suy8fR53i6cVwTW1hNRLJXC01sOUYcvQXWZXl6W3z+ss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pcB7NlNtDovQ5u+8tPH6iWXhYMpQdYB1imW3PoVbyiPoz4Ft2oUhxai2JKghOPox7Y1X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1ORXc04up38vB6vL3+jxNwO5yfN7rD1V5ejmDp3HDXrIc2b6bJX3Vl4o7UOK3WY9FRxd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LIjWFGSjVbVmqyOtnF7XFue1rpt68dHG6fMzqCDn15tXVRObOiF5p6CmIbVWjBn46bad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ef4dr+F0ef6/L6BRBFdRIqgWEjKSCAe/Gnh9PYv5fnvP1+heP5x93mdrKvRxazn5V9LX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3QZFllGU0KroSGlqTQtl+e6ikItmqWiptv4vQO0/L0R0OTVmpEtSyw52LM+/OV3ZYulF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59skcZ1osbSvHyd6tOLq6K1j7fI7ed8rNrts5s0Waylo0S8h+hnkwc/vZbnkuD049PY3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/YUrlhKzZCuWErlkK5YSoXQpF9c15XYunG0r0ZM7ZcyWXNRYt+nP2c74w15EfTzLtZ6Vn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zN8rzevR38/LEGsFY5o383pKE9/4Njf6XxvoM71cjFacmhq7IItM1ZLAjIxQrY1TFgWD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ef3wed6jzZWIC7Rhso9DBvsrXR589N0+Lls3ryOoPMOVdGfPUdLPh2g62rGXcl8sdnRx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rAWrKufdn0JbdTckEUbhdzlnU00r15aM/S4/r+d2PK+n5XLvqswdDze5Fv1nOBEc7Tyu/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jtnK+qTnWxoYrKRIQQWMsgoRlW0qNwuxx09I2R+nKZ7qJoCDn0CMoARAR1D57f5mrbb+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9PqvAdTnrq4/ew9+PYSNmhGFVqSCSCQQK12Arvy41gLbLMs3Y6to0ZrnHfS1dld5PPCp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hUCxYhYEYveshDVyiG8jyVVHtTKPVcNd3M6NWXKfONPRcHZdHIjvYdlMWz0Pm+hjr1BZ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Mt4htCW4CzrYOlN843YyyXC4DCS1Yt2NJz+vRrnw83pZ24PpRkualrLWpJuu58l6FeQH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yZBG2YwavKd/hY7FqOhCWbtO+fIfrneeTd0sNzp6PmNG8dfnt0ca4Q7656efb0UxvgL0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zp4O6gd/IqyWXd/g9aT1flMO1aXLy5Xp1Rzq7a9RQ7lLWkpNxKJpYynQ5lsvYzzSUyjY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t8cRb0Ky0NGzkdmzHz+/nNfovn/V1nq8ft+dmrexXbDcXs6z5936ubW/kZ2Q3LaOKkl37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uGLM+dadmHZrFm3Fn1y6NXOC9DmPM62HPRqew891sPs+b1cr7V8r3PN9nxfTtryVm1cag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m2ptfnw6DYda+r4nb8nnXezcV+ft9KMWjp5LFRGdBB1FDSIrC3Nye1x5OvrzdHpyw59O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QkAgcDt+L1OtS2TPD6x5bRzseTDn579Po6enw+lbt5fU5k30ZBEVqyCKSCAyagnL6mfT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bHXf5HSyShXoSjfj7VdK+q5KvH+6qrwnQoM0uBNCvltpkFlRt6FNOvPoy6pnvMppzXkW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1p00z6oN/BoXfgE1Cy2S1SFAToANmBr2eajTw726c183patJunRVirqafOajq1cvXLou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rdbknHO3m2Pgms75hCdA4LK2TEDo3cpE7S43rScZNsyKb1xqbhirl6PNIx0yLZXjp0F5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++T1vZqDdltssJW5u086vO+1fwJnXpqvNa+PobZVR5vZ4ZekfR5OV0evrs4+foUSbfR+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PeWrmLjzqkNVYQiGxsWotNttUHrImHZnIzVglbwRTCR6RzXC8ZkN1vMeXp6+IxrplUZqm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9mIyeg6vi2Poni8noF8yr9azL9B+X+jsoxex8VNSmyJpzdKg5vV5nSsr6KN18tTJx871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0s0tWXpci59Ns4Po/V4at/E6nXhwsva4vj+k6yY6Kt9K3b8PTkZTCxLGObdpxXPofMZxw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rdAWb8bX12a5OItjSuwUELXzt+BOnpz3b5Jj2c/O2AXHRwoGUqDxHufFbm7JqwvL6FuP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oo07ejZj53TvzUTz+ua6lTLCiQgi1AFJ2OLYa+Z3vMWYuhSTrLm3S+dTRis6HSx6a2aeS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Pi7XHmyi249VeulJpE0078qW3JeeOXoDToYou7HLE5rLVTdHMIVSU1a6ik2705/QzUGs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pca1dnY83sxe/dTZy9N71nO7EzCrgtyjRTbBUollaogrHO6cbJTOvG0VA0SiJqbIa1Ln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+yurOXpTaM4rYKAa84oLxmqzdFV+fl3FV+P0+TVMk6cb2peNa0Rdsw67nQ3Oqs3jNoml1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P6DwPH0dHVw7enn3Ln06mWi7MabuYhukMujOiome7O0wbTn0ZdF6S6Oxy7Z6e7bkt6eb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tuGLMmzJnS6s2MfLahWlgKktritWOelL6q8eitLK7OlRj9Trl5Q+x89efDr2Vpne0md5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NpQllQG6Oe86lNBTg23Z9T0VSWdvDzed2KOHuzbeZ6ujz/d+Hgcb0nm7nR7PwvvvR4+F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0eS9z4nz+5l118PTlN9hT1cO0aRYseg26Obs56DVlycvZ3e3xPR6457nOueeWiIYtI5gF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aE1yo5ne4GdwKM9S1ToylRvKas+8tit7k5VN3ePOvB6erPbd1eJ6teT5aylAtz2DpYOr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12dw8XqqlwMeh6vCqufSHy4Orx+lpPAWdXz1dS+iweuWGLn2pnRiUTpuTLG9ujkmXY+C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9XFkaraWYenTYmLbV6E4y7YuWzYudc66qS2VW0azbztlYguexao5XF0LXfW8z39XD7vL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l7NS8+y0W5X6N8mXQRFavmuM+ekd/NcKRZaqKWisjxQWSsFrUwuFUNEzw2287Qm0ZxZe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XbNV5tWbrxNmOneN8o0pFZVXRQx0TlquN1WJ5dd+TRw9OCh5z6LwPReY1N9+S6xq5WWy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ZAPmetb3osz21otk6adGNs9+50/KJrl0l53qO3h4WT1OHrw4dnQfpjkJ6rDHBr7uma8+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8/o5Ovs+ax1201Hn3sQU1f1OE+ufruTys2uCwPYGFsXbh1DlY/WcyzzM9Rks5tlNct9V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H006z1bKLPR8+2DNw91WPpYT6b4fJcd/xfpvPzVftvE+p7ebNsyP6fB3uD1Rjv5/ZzO1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VTpczRltmYGkZyujn3UM69fB9ZOvVbSLzqNz2Zl2IZqd+OWS644pBzvNdSbN+jBfvlbx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jq7VuFG6us+PwfT/ABGs2dDxvoc6txc80M25Kq6PLaPb+VHqtTyPo/X9a54vYvGuPlPH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2x89ufucLnv19eY4mf0+euWvG2np6vF6YyV3PTvkyJ17+BZa/a8+mN68foeSmSWrrKQF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gEdOsffHWjDftFczm9Pi51b2uDvxvi2tVrKU6MtnT5vS51i3AF5GqKGv61Z9nY591QBV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duV8dNszMriVhoguLeT1L+vLy49F57fJYQCSEEA0EDABgINFgwEglQdKY9NhakF4UDW0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fpyVlJYpWA1bGgG1K7lqmtOK3Px7kpM6fzfovP2HRlvp6mUW+gkqrey2u1CtWgbqrS/R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UEyd3lLXqublTry0LTN8tlNKWrdWrGmzFJtOnzNnD0UYDXDFBLAVhHW0z17+ZLpsz32X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mOvc58t12sCdPLLhsxaLmOuGzbgO6XlnqyqytnfwV1W83h7ehl7CzXGv53erm9PlWzdv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x/b8fudTid658J3clXi+vtL146KksvPJoz3DPzFl6uF6KnY9r5FauhT6y5ItmsJXohmy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cSvXjx0zVPDdrz3dOVPL24OfVFgx0kOWzD6/wPZ6c/XYlw6zyF7led+bpsvmhNz57cn1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d3eZz9Hp+x889p14dHHzujNDyPquXm+Qvwqxv2W9ZKd7O5vw9vhKyV9XPNbM+xDNcyGA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61Onr4rY3r49lO8ZD2+OVi0lRv71ed7fr9ByH3cmMubqcCWbuJpW443lS7XzVZNHMuer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IbB9ItVfZ+V93uc/i+r8tNZkeefstlclueqyUySCVimLZYHVOuPReG+meF68OULVxaxY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QEJJAGSSyCB0Z3S8XoAXSqTYsC/NfNiq9enKspOnK41SHiNTNVbmpsGnzevJk24rIpXW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o2VSlyFS2VFNqyy8VQeuAcpaMz21S2qyKjdps586ynLHSpXCNaJmTWtmWaAUDQ0uUaYZ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aFd9V684mqVA0ubRJKgdbNW/nNrn0LcblF6V0rmtbawNci9T3nffnbpw604o8n1O1PMV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Dkkb5zbis3n2vn/S+d9nytno/O9TWb/I+4zcvT5a3p1cvTjOsyY7LVlRoFrr1NH0PwP0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PwujZrjjpyXLr8bjWDk51x19B6z5nsPf8tZJlgdehqo3dOXHwbOVz63TM+N3pm5DWfqc2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vHodHlNB3uBTZneroYc87drlrXNa9vIXHb3/AAuPo3y9w/D3au/nbKsdfJYOzunmzblTp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GjIQuizscg1G0mejo6U8/q7oWm2qtbs02RVvKRVwvW+crnZfQ9SzyXpL8Z6OrjbA9LDfS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+3LN36cnIvPrZ6M+b1LO9wM7s5nSw6mfbXfrGKzU1Zbt3pK8x2PX6d542q+rUfidd8b8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bFzWsrtiws01UlgFsKJbop9P35NwO9Z34fNl935nF5C6Ezc63rFMsUQOBYQAGAkIIRBE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IIbmrfrXTnossTG5Vc2+WQ7V3zzPoaaqtmjj3l8fHTHwfVZN444wXduGrjdflJm0ZtaS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bXlFIIAYR0sLbqbqssRi2yslgWISgIhUiqAhQPKyMEA0EghYFICKVLKb6JVOglc14C9V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wtc1m2S1siWbJnlQ61ZVg/Xy5cu5OXrxDUnPu/R54zaw6dOa6KLLPacTo8/3fK2buP0Ln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KJc+xFlqvWXJCqOoh756bPB9fzU9Xw5V3+a5Vz3PE+t9AfKM/1fzEvjp6ES4vS6c5htov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43D7Hn89bEfmY37IHoct+Y4fpfPNXNyl68+h0cK29jprodfMU+gMx5zL7DlnJ29Lmt4e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+g/M5+z0sybWMmivH6Pjr5vsvqcGej1J5K3rboXr+Sw17/L8/ez3FGU40Hxitm7gbcaz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68craK+9rPF7eRE2ZNkOfc1FqWVYM3R5y/LLjFk1FQWHV6HD6WdZTZbWbR3/AFvTPku3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gZTNXblytkaWeX6t/Pp5hPU+a4dlLPjRsrsmhCqCWeh6YvfJr9PnltOzUDA6zzfO+2mX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OvIJsp53Otyy1LYogtUSNBYQCM0Jszizblx002zmxfWUPOHcwmK2cSs0tVJa8td5slEYw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oJ24u1RRKNblK2CEqsrL6L6hYIEQhsS/PdnSs6GjnaN8OjfynOqOeybVyV1rrzGLUrgQ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IAUpARQhDY+e1VNlF5CSIHrdbbB6VPOtVp6cajDrGdoxY9dJfUWsz6rnhSj9vKtTyaov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558vWKzYa7SJb6vFRt5muztGi22982iaYZ8MvRs4zJ1c+e21V0Wp7i6s/O+xY1TWed83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c5g6OVdGrJquaeJ2OfNcC+jRnXQ1ZdHTl57zXqOHz60TXTjr0cODXYcdNWddDJ7nhnH6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k6/Jt7m5+rK70vCsu/TYLOvvl859nt2y8vles87j2aNnnc/X5Xq6vD4bn6DzvBuey53n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VToUaTQ/Ovzq9VMKgJ2KdXOTQK8ttqs0t+7n32ds4ttwUz8w3HzeJrqcsRNvR4vpuXTh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1Dpr9HQ9jtfrkgzcAMhQy0FcRVzepTLmxX1Y1SbJGjm7bc68y+geb00u5lpF27WdmhH9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LdCzeZYDUkKAwVj8l7kZvy9faeQ53ILa8aVSiWSlhkakuXNVVtEFkBUCuq3+g8vbjfqG5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NC1Hixg0pZchu4HNwdeRAPXkZJZCIEqB2qlaKlIqapGA3UQZCCEEWNClXsDVktNMW40R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yqFsqhcaCXSiGkZ4aakg9tG2WY++i8EdutOVo0qld2dgln3yosrbWGqVk0ZdSawjB0ou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Xy1020titV5el9Wa/XLTi24dZhhzrdv5XR9Hjxbud1NwbMWY7z+a1td+/j7U2pkvQ1aL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6vCn4v6b3g8p6Dr5bn5nH3im/wAV6yz0VVq75HRXbZhqtmdeS14tc3v1Z9W+PB4ndx8+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zG/r4jn1aDL6rseH5vLp2NXl+3236bk49LtOdrumfO9z23R3w+ddvhGdfZWiu7vC+UmM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TUjNLspWL2OpyLVI6Ul1MBo0c7uy07Ks0nXo5DL2udTeV9LdmrP3vK+wlnF7/mkecLGa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3ULW3rco516Lzl2bNgtm8976Dy+r2zGqayyA1JIBbEAVhK7kXDV0Ezc1Wp45r6qYr5PZ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8O6ek4/d9PmqruTryp2NCQWVDCgkhJJYJATm9GL84xfTvnPK5EtTFrpsx0Ui2EQVJBEEg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SXt9PyUzv2k8ZM69hk80bOjz1O8QiXLBYPFNEAhghJIgkgzVsXqjGNN2GU2UtFyoIaJA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XC00wuFULhUysHiCUktlMLjQS41ks7vF9GtUuktS3AypvJy6exDiHrcm4KMd4Sm1bmym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vWrStfVd181dVxMSuOPso0ZdNl9Fua4slcx3v7fnfRen5/L6HO29ee7dhTXLrjNf4Pvc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5pb1/MdqbFvVcsrdRen8T9LLaK+/l0ef7FO8eMv+g+LufU9X5j6M9Hs8zoZ6rC7WfEdH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OdNmbi8+vpbfHZc79TycDJg0GuiaVHUEEtvrLVbnl+gTymSt/u+X2peR1+d5l36Pn9lb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njfNfR/nLIkiSGosXMUbfflXceFWeiq4VkuoAZPfZy6t34tU1VJY6Tq8us6XG27Jz4bU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U2mFr1tXN2UGNNN7Lk9P5/6RqdB5R0mgPXTvVaSSIwhpFcQjLFi2qUG3Nm2pdWmODZLw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tZfT5VuS3WZWLqaSJJISEVARAEgrVlR4v1/GzPIZ9XO56pR6rArKCSAkhAQCEKIYAGRI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JJICGVJIhkAQQsBCEQBKkd64XYNtcuYMckJlix4qhwgDxVjESNEWNIEYDW0E1tlsXVyt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dPe53QlhkDDCQwkhE4vZ5Fzz3rSzpSYLnoVLZLU7DfFarUsvtpu7eVMuuS4LWq4+u4Lb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NrTPXN6Lj9Pt58unNf149TFX198+brLeb3ph6OrfHh9IN28tjceua6VVGeWs0n5/2be9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WvXFNWU5vhcX0vgLkPN4037/L4QWdg8d2uyvJiaxmC3pnri+rMtulFsQXRi5FsM4uktF7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m29CzzN9Ns1ca+/nfqUt8k3b5H3EvHy1vpttz5Kv13kzkVZ9k1mpWBAviq7bolwJ01ij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ppBvUtooYHe8x38Tlcr1/mtTNqGjeMlt1phl0qnbRbLsFOmut7Tg+i3GzaKdTXWxKdGb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BlIjiWuxVHSwmPRW0qDRmTNRq0c+tlQu6c3qFxGDWSAkIlEEEBWBJCtWSFUmvm/O73C5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kkJIRTCLGIsaCR5CRytceCiwCFoJGgsMsEkIRCAwAIIrIpIMSRauuy3oE6D5vNXoFOcd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pg506BOdOjDnTog546BOdOjDnTpReaOpE5c6jy8u7oWGh6rZSxgIxFjQEJF5nWBz06eGz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0MiWJlud4rv1zZ2fr5qqtWVrNRqp591haVSx1zvxbk1jF2MWzWa7Fbrxe7NXcdEY79Y0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aV7LLxk6eZPPbs3V+d936F1PPeg6cKq7qoQkZo+adXyN0bKZNXPli7JUxZK1SwVglF7G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q5bUx1rppcLS2JosNWPgxnW52bWU6tG5eL6fs9M5j6eMnVv8RxZr2/nst0cvj+gwxg7S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VcvfNZrOpix0u2cft656ed1O9Hic3YumvM9DoHj1Tndvn75+X6WFe3P2HlOtzZarqV3n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ZJvxbla5Ooet20aOuVovoq+ym0za8mskgsIdQwgEaCRotTFIsy3EYVulDGiW0i5YwFjx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AEAAhXTYJVIlnnPF/Sfm+LTXYmbWGiCSEkJDGAzOVy9jONEM5vhQNMM8vi55oCZxoBnW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EkhFYErsRQyiDJA2Vg6enF1UpawS1lwJCwjWkpW9jOboUTREzzXIyNpluVrilBvMtUtJ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hAkEkMBCQBoDhd3g1mFyMoa3XVhuz3Fu27NrNWvB0uvl5ea+zl6sqkzbaMe64rZzvgys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aGr689AK6xbRcJBfnv1loEuW08iY69+zgPZX0Old8/wCz1t/HNnS5uXny9rTjy3HjSDdL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rhsNj5XTW2VjUcsXWMaGzLUxLBaIWg12El2fbaZb7gBq/SnpLfOZz0nl1056eWXv8+dK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LR1rPO9PznfTBh9V5W5yHU423ntL2OVfk5d8lrjt5/W9L577WLXXL5+1zGzz9sNGsdef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0NFq0posbblkWVRl0X1XRb6Hget07zBuuUouoLzFE0Z7RmBRoy1GEGWQMghEsRQGWVWQ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DQhgIYVczrecy09TgdCXsgjcEkFFlRUBYVwEnyr6x8xjmJZXzqwgkIIYQuth2vZec9r0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6QOUnYEvGr7wODX6OHmV9Up5ZPWxfA+a+jfPcdKEtrlAkIJCAkUECJdTDwqGQVo9B53t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ZZCs2EqjkSWQrlsKTZCsuSuWha5ZCsWKAWNFRclQtBWWgpEGgJJIJw+xhrCmzKlB3UFV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c3dCzn9OPOFaY7SWAO7DuuNWcnXJa7at8Qwhto0ZevHbXZ0N5wr2xrHCurMrxbbnqHl1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rr9/X4ezH29/SZxcXdgjv5d2SPmHM934K6l2fVbSrQgMJbUS5FYhlolpIHNgl9fVOWPY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l8k/veknzvo+5Wzz7d2HFHcoXm10jl3Ms26zz+Pd5AObVJvl6n5F5+r4G/IZAy2OtL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1baLPRt5OyX26Zc3k9GjmM/p4VcroN0zza+uxxn7ETl2dVzm6NTLTdYyJ7zzPrtnZW3K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lltNxYytRgaySCGgksBgqWARLYZjeB2YFcaAhiiGC8zqyTzHorlWSSyI4EQ1y1X5tKVP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wWXnara+egCCQFDAw1tdx671vmvS9OMMlzIQshBIQGiyTQZQlsBs894P3HiMds9dteKg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gV121RYrAgIG63I3Hpg6Z0iXMkIIJFHAsELRQYg0MArsUPZBZZCs2QoW8xmTXDO1gFWx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XUuk5FS/kdDHWrn3Z6159VLOLN0LDnt0KbcypqTPGeyndk1XDsja4yq6rfIqwNWa+nfO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YyS4eygpZU9mO9OvjTy/R/QQWdeJgiN5L1VWb8f5+jNjtVRopkV6pbaCaSRQspHYWwWu7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U8J1va6bnzvoLzcqtk1DASLi2LBJKSsGiwxYOzzfH7sFOrief04ef6TM15g9rjevzbu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x6sFmCjpCzk37yZHRzDbelmsZ9kuOnZlrpdHl9WRk15pvnsZrEeORmJCGUlSWPXdZ6Ts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6L6lOa/MaLslkaGrarCrUZJEhhAZQhkCECQKWmglpEVoISQghgIQSQEUpFeO/PLbqouu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tfKHi6rqeWiCCCthmVke+m4953+L2unCGSwiRSCAiQN+avHTblgqyCa5+V8b7Dx/PtTW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SQhUi06KIsEBIQTVlvX1t3P2ZNGYqNxM50EzzTDNXrhlOomY6Cuc3wqZwJLIVs8K48hY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VvUz160jBT0KVwLqpkrz30VjLPZqrZUp2ZdMrtSJbKLGqjNrFmF9+exLKTcaKGu3yz1d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QbenKldKisAkhTOq6Ut4+21hZjt90mTFvl18/n8kvV4Vu+XN4T7P565+ecvs8fnulbpq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fvesPIek9NsZ5u686kcGwyQMEGgNkXNz5rP3vN9rOtcM1IDUlvOy6c6o3xlXh+gGOnnH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eb6cxx+bkZ6NGZDrjXgKVtr1N+duhLyMHUzJi3hbbse3PFvW4vWs11FJcrJssose0qe2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qrbV2zfaj9DwhKq7alrz30SyyjZD2Z7bLWRqYghkNQGAkkRSorK4BYCtxFJBDJCSQEgC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aaFfPrNzw2L5z0vBl+fUX08tGixAkELKUsvpuPo3U53S6cMujLlzOxKrdaIkskz1Y7bc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567JVb083j/J+r8pz60VvXnSqy0AQkEgRHEptqhiIskhLqbTrdvyvq4WPIUmBuqJpmZj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KwtorZHiqtopiXnO0XCo22BIPEIQwFJAq2AqrvVMmbpVy8nL1uYCm2qy5IoCglJUDvnE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lYWwVuLNDZ67N85urfIXAdvNfbkYsodJqwU151j6XN6nL03y/ly/UZ3n1nj69NSXZJxz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+74D7j8xs8omjNnVS21gDwHU51ifQ/WfEeqfXZ5H0ms6zJcll4Z2svCi6+Tt6MvO6PQC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Zkr6OaxWuXRXjJbTlyL1sPkebL08A66efroWnoZxuvyNY3I61ULKK63LU6UU30L0arQZ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gAllpffosuczapZkmsmWy9ir0PP6eq1kOkZWKqbqVrz6ssqPVbLfdnusuat7HZSNAQwQ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YGIoZVhBDASSQgIBW9cV5rsOaNmPVY5FlWhhrI4/YwHy+m2rjuuKxJIFlYstptPp1ezy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NGnCfB9/vZ+QenEyTz+70453U+r+Yzq7bwXk1y8d5P1XleXamq2qVAyVAQCSIkZJb8zq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C30XnOmegLTJY8AyqWCEhDADwAEHiOGWKLHgkciMzFYtYzG9BFvhlbUCiWQrDxaV0AzZ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4zgJ16q5Q6VcuGalMpuBQLgUMwA9bkKhIUekWCzprjt1y0BBTCWJnzdUY6cbp5rl7HM6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s9zneO4+enrKOH0uXs6/mfX8Tpw9L0Pnf1vfm+L5vR+YnaivWXPMYFhVrGetpLOnyy1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x9PmDbrmQijqglZRJZBSujzr1S9ZM6RrpyZDpcrL59erz79XD0cWbef34em3y248lxvce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3FLNSWSiFt6a0557Fq8waM5j6GK2zq3zpINsNyZDQhYV2YEa02aRZ0pLEUmFefVnWvNo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2ti96Xq41vY8kIVKkSEkghkLJIihlBJFMEgwQZShK2rirn7Obm6tFF+pfYl2oAYkz6aT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V0g0EHKOWW12H1jB0W3x8Xt6+Dz+3M03/O/QYH3YmNeP0Nt8XmRdW+h1Orw+79T84kM7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a5dqEsqmlR1AIKkgSBhFJhlhBBCA2VtVt1Fh6+3mdmKTaIUgghYWMgICEgitIF0cLVgt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jysFiGktfMxeiQtNbDZtMKjLjONIjGm2tcGfrKnEq7yLwF7lJxauxScmdGlMJvVaFuVE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DBraWjXp59pgsjV1aLGs9Rg7XAsxZUqW3ZnpnT1VjdC48D7zxOln2vy77H8pusdLVSmk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OJDWJtX2Pq+V0mRRcSh6+dL0svFoXq8uzZHMuXzkvpeT5cVdq5os9xzvLdVH2YNmOlKS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0Srw3sPMW8ro8p5a00AMmwffCh53QJz9mKCIa1q24/SWdHSHuJGakLMBoQmFERqWr9vF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ZN+7XzXT3noVOm80ZtOSWnRy9+VlimrXqcssperhWw5U0xBBJASQcgoFdRYYoVkggQZA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q42NdzTzr9To38TCen4nmcudbvPnIyaLKUDIwxU01lTlttNsfW5J048nFs5/zv0F/qfO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Xy03ZbmcXH6/IfU7e7Lb9T4Dmp+nHwvm/Red59qUZJVVlFBhICSSGcgwSIGAksrerLKr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6rIwQTIgtZapYtVJoMZmuUrZiBixXHgphIysWKrEMQeBhK9MMpsUZISm4bjPdaJahdCg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sM66pWGncsc2no0Vy8narOKvSymRdCpnlylcMCVYjgjtW4adeVd9lN2s+z8l73XvHzTs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B0+J5nBN+t4Xo+DI3MsxTrYDXcSR7mHoabOQ+q4w7Op7CPKe8bkJ6TF5FJrv8gbc3nW9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qPPUDS7L0s0ZXsMJJFpq3UVSjyzV0uc0uz0HldqFY9mDHoomntrYdHsJoqYuCKFFgtNi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KmwkMM0ITIgQVSmiVzcpupmsZD8fQ9y3yprqY00U4OmO10OB0+3G96brLnqay+ytgtWR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IAhkaSEVgLIFiWLFYZBq7K4Sspm8Dn21cu23Rl0cur57kjnYulg3nkYt/O68DVZXcqRC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574+smudONvC6+Pj7MHqPK7fm/W72TXY+dTj0rucWvpWdfbZuFvt+U+Ddk3w8F5/vcHH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odQGAMKmdlaDDCQkV44XDll9Fh667k9orNhitjCMCILYUtcCtbVpCZBKwWPBXVS1qLRZ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CZ9xObOhQZrVFljpFvfHZF8FsVDQKz16hGIa0KxcDNXurMOTqVHLo69Bxc3ZzVzk21mM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5BmVh0YlFsNn1jh5/N7xfyzvzrP0t3Sr51V9B8unU43a4pl5fsM556v0mc4tnSC8/dt6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6GnN5WjoOZrLPNL6Xh+QFbMTW2Uy1ihxDTzNNWbXfpJScbjWslZ12ZrLtWTfLht0OW3Y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FtNAzZnNJqKWxa1tSkh72XdZ0L8Gi51vksTS1LFzUmra0rJUK86hVlfPrxZ1nePw9Vrq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WuerqufT51cFGdNGo4gqEMPYlgYGoghAwITCQECq6KwMKq7qoiMIzK1eb5mq7Py7a789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d2XWeLy+3xO3AI6a5qCBmRh2Qlt+e8+qPwupc9DNY28clezT5/dzGxLx7dfo8KZ4d3oK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Iy3VXPzvh9riY3TW6CEQKtBDCRWvOcQ0MQwDGIwsGbT1ZeJ2etZZbFMErAlQXGqFoUkYw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AyKLAqB76x2bLYqsklhBJIwsaCkyFrthjmrNZaJYKtxWqxzFcsAoaFcsYpF0M6bAYKeo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z9qs4dXcqOMnZrOOnXrOPOpnM5cAS+o9pwO11t44HW61pifYEo856zlHmeF1+WvSnS2x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yVrK2GuW0Yzhnb83wb15ydxjhj1WNOMvSWuZX2NpwX7lMvNbUxTcVVeV28CVI1lhya84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WlKZoBnGyGObWMNfThyB2jXBnoTJwtHZt0wadL3ND2AUsRTFCCSuu8LkTVTm0O1oMPT5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SsHAWoi175+msq0ejzIQ1PejaQgyMwamYSi6skBBCGCQSSRQjqBgRabqoSBoy1X583zu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5r+Payo1yrVdLOZ5z1XC6csNewdOWIb4YjYlyYIXW1WL9Q3cHVw3vVE9HPd5/v8AJl1Z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Tp4NXXzVddXUZ9WevY42rg56eW5HQ52uNSPXcrJAkMJGBOvyukc3P1zjfJu9Dozvz2zs2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dF2O8VywdfOjI1WkCGBsKpdqOeekDDZrhVY0EDwSWEol8MzXkpl5KWtkqhgAkgCAra6o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wrcgJCjkGCY4keQsMEaAaBhI4Kq9BMde+VyU7BOIvVlcanuoefyd5Y8vX6TkV9Kvr43T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Ti+FXOvXeo+Z9uOZTrt1ntX1TLW+TNZpfmLHbnmMy+xzeM5K9fMmpLarMa3X4WX0GfmR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fcXUhCip1WzPpyxFK2ZLoarS2lD3+L2lLRhXDISrBMJGlgtj22ByyAyUFsJVLSUS4lJc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S1M9irfL7F4nTwcfQ7M3H0Za9GayFJYtuXrdeW/RW3bjay26ywkC4eiwawiMrGRAGUJB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SIGpxGckS1Y9nNy5fL7XF5ddF9D8u9io8rM5l5/F7/F3zzR5rnTRqy2Zg6dOakFLnqdfd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HC1L0vL7PRx5g+rsx18aO03PrZmvHTE6XK2axuz02b4fNuXqx56Vo6IFZBnqtAHUPT5v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6dfby+jy7aHXRja2xpXquXrxDPOvDHrMOiufQBlIRISSJIpGgYIBJIAkEkJFJCkiAaQq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bEBeabYsSMqkwJUoxVlBYwodRYZAsQFoUisIJVpIAgqwFhBZIrLErDSlWxzNXsB4zFny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UELN/J2R6zxnufnVwhtAS4qRmKab9Uuey+uLbsEOtRgtL3zxdNIuQsFW7octk6dWIFt/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z9qXiZNOayzNpxp0+lTarkRHZGCS4He4S1rbFd5ZJAgEtWsuUQuVQsBUNcq1tWoBMPaL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W83teMuOtOfRmuaGcazm9L5r1XXi1tV3bk1gOoGDwXRrGIYLq9skiFHQJRwmRZJCAgAY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fm9Pl4uXidzicutzJbz7paHluau2XLx+1ydYwxpvnVl257nDVqyb5hkex3qY9j1vnl86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fV+O0877LByR259jRyVz6N2jD12OXs6GG+fC+zoa4fHKNGWelUZaClQvW5ajQnV5Whfc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HW5/R5dtOii/n2sMiToc/odeILzrwEYlbMxU1hKxdEoa2FMvBTLoVS0lBuhXLYVGwlRc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cskKWhXYYItxKjZCkXgrLkrFwiuWwqNgFFhKpZUGFhJYSssYUWApXTDNc8KxaokYih5U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1cDFLLQt5XuS2PQeV9L525QWArFoFDqLYAWNTI1ULCtNNaxkvWY+gB+XryWS7OE1tj0y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W2pc4C9KDVm6y2OliM8cjywFp0JXez2CxTRVXSCAaKQshHEAyilbaUSVylqtfTbZbA7K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5PourhrNn3VXOWvXRc0+g5Pa7+dr6r+mWglyzq1FhENiW0TISSEVlA6srSGBJKkIACBF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S5mLRw+3yefRbRp5ehDbJWcGaz8fs8m457BenJq7UTn4NmPpzjI9zGRh7KXPbr4o17DJ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MBFGbrVLkxehuTyq1wKRAqQASJCItj12AVq5fU8+vpc+o2rq5djarZ20S8XXn09OC6aJ2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hKkYqSBoCGCkwBhAVJCCECDFQWSthysIGIhYAkJCCEgghkohhJAOa2RorAkhFYFTvBY0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khBaKoewQrADBCFbIvxddlvXPNfqGznDe0c/VbDf5/q8uFjEWOSk3QpF8KRdCg2yKpbF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G2SVaK1rQ9GqVbS1BbESNVnLqjuWaG0ld7WEsFyS46LK77bLKrHiBWFCGKpYpVLoqSwS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kttKH2m5zTYlZpoYoruzTXH15tPk+g5klSu6qyujRRrOnr8rr+nyi5TvMIex4QkII1lb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QDK40hgQgkkIpAiOAV2VxXzenzc3NyutzOe015NfH0kxs6IKrVy+nzrnlhh04ACs5KEd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TTbMRj1x83bZ6KrlmOxfxWXs+R6VVnOFclcLArAhAlFTIkDBsqdXo0Z5er2eD3OPbXfR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LVEsta30eUB5vkL6wWyhi+UQ0HOxearAgqSQkAAxgCphJISGCkgjLB2UhKAeKSGQJUhi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ISpCyBbIphgIELBoCSAqYBFsUjRIOFMQQghB8ukPfCiyFQmSOk3M0rZV3O3l4o+yS58i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c3jzrk5I60OOOzK487UOM3XY487LHEbsw5LdaHLnUhzT0XOZOoxzX3kx26CZmvczvexT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jSIJKiwLaKXlKxIK7Qta21QtTLKXl4LGfWVTQCpbYVmQXmdTiY3l15dPl99sBUVW11Xm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+/0+VoZ0wWMGDBAZBrK3UyQJU0ysoGVocgghAIQFSBJCIllcV8vq8vNzc/oc/ntNWTTx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Ra+Z0uXc28rvZO3m5GbVglxKw6coCAEEMEsZlgSkHKGHCkaLFJWBghJAhgJICAwDMIt+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/o+fXfoy6+Pe9kMrtT1t81Nid/LICSMwkaBLQWFhXBJJCSQgYiLYBQykDwUPWMwISCEM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JBBCAlSGSBkgIwCQCMCSSKAwIJAwQJWQ8DLJDCFgAmAMh8sqxaOuVS/NGdrL0E0+lrne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iMstaW1zVSXLFMcClmKyWoSxloGkxkOqVmGpkzNoBQNEKWsJWWIpkJCwjtYLY73KO0sU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uWAUkWhYkKhEqmywS6PYbKzcuUI5SCrYFXznpvJc+r6KrfN7bGR1Wuyuqs2mjeOv0IfV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AIkJgXVlhBIYagYCkNDkEEMICAAqKICzO8irm9LnZuLF0MnPWLTm0cfTc6tnZV61o5fT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9/J5rje28MZgTrKgigZEhBICoSIEqQwQMBDASQEhkgSCmIhAQMyOOsfOk7fF6Wd97TTo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5Xv5bZTZY0DBi2DIwHfOTVM8LyjDBXIIQGAjLCwBgGEKsgSpCYAmAgiFxRgrFGNdiQEi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khFMAZAlYMJARSQOCMCGGQsaKCpDBIkBPkDaLuucz6ImNOhKTa3ZPP8AoMmQ9GKKstFK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wIYsLGgwiQEgDSFFgpC8FJIkeCxoCGClnEdrbKbbTYhcpXLIKwgSJaYCEgIazXLK3WVX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tY0kAHJULgUy4Ffj/YeP5ejbZVd5/WXRlFdtVU2U9Htx6ZRvR5mINghYDwI0Vh2VlBEH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xzIQEEBgsIK1YQqWIqc/oc/LNTeuLxdWPVx9N9lN2OjI9a0c3o8651dHn9Tv5Mnz/wBX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2AyBkAVkIRAwEkECRBoIEiBKkEkI6kgICysM6WSporEvsb8erzep9lNvXiTG3yUqwxQl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LYoLhVaWAgAkFS4lbOAMELJUwwaCrYBHDAMcAsBCSBnAFclS2wrLgQsCMhHigcNBTAQq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Vx4KQEc1spEMEqBiDL8rts7nbHC6Ontpya/V+Fs9zk0I1j8b7zwEnrFz6caBkiMGJGZU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CSSJDKgJFjEUkDRXA0sEttayqxjcqYAlSGSBIgYCSFaWuyuVQ0WFrErexkqlwsqLRVj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VhR5P0nm+Po1XZ9HH1OQZZVbTZm7PC9H6PPcQ3biZBY0RiyGJDIOyxWAg7I1FWVFdWLI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lK5BER61TDuwZUI6Yck20cvRqupt59nrsrXPzujzLnd1OZ0e/k4fkvpPgdTFW62CSJDI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RWEiGSBkhDISSEIJCCAyBKONZW8tisseh7PnfW8+tprt3yUkqba7EFV8KZdWS1COyMC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LKwgWBYgJyw0yp1IZhGaIA4EljFMsYUiFgEA0gYAEqSxQwI1hSbFFWQYElMuUrDAZ6yM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gXClMYWI0BLBXl7OM/TF9+oryM27kp28mCtXE9RGTcJmllMrFIPFISCgMhDGoQwBhIDA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MF0Jc+Y2ajlKamyPV5pdLIhCCwpK0qMsqwwBdhWZrASAmuJbKiWRYMIRVsBTLlMHnPS+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cfS7K00M91NmL1PA73q8rsp6cmkNRlYYMbASAiGWEEYg2FSAWI4xBWKQQwwqughWQK3R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uTDHz+zxMdt9lF/H0PVci5uV1uPc9Xfj19/G3hPW+C0RTLkMCQRSCQMEUyRJJCSQMkDA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jAkkJGWFhkld67TT9C+Z/S4W5nhBdDLe0K1YErdQ2KBxbAPW4wRByhWyCxKVtpVmqhaA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EsITESypi2tSR6yFkBoWtiyK4IpGiQcBgsgHUAhVwSAIkBCAwQJQjmsjwSIyVmhFJIpP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pjMWVWuYm0hT3OJrj0RR8pJFJDAaQMhSSEhkJDKBhAywIkIQSE2iM9llTWumY6ZWYalj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YAufMTRM7lpqaywqRnVkMgoyAivBI0EjhFIikoQvUSnzHpvM8fQ2zHp4+nRBJpKbaN52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FmsgWSq7UsRgJQkJAQRgZWMlhBAWBGIIFIVpJAR0EhgiOktWPZhwqVlynE7XMz0XXk18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4/X4+sdy9bO3k815voc7RZDcgEAEBJCoIiESEIYBEDASEEkkDIQQgJBIZCEAtZHgvXYtv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K8CwMLDCtbgLVcpFhWOjDiso6xSyIw71MXSthYVU1vCg6QULorIyOQrYF6mS00sWSECW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FzUlbjSUskYQMCLAMCQNCAMASQgMAwAyPCu1YOqtAVgGIh8q3RumYIQLZYueXVNJuy3M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DKSsHisEGBMiEoaeAkigJJJASPGI8axmjWEmJIoHiQcKwI0ES4Gc2iWqFZWKNTlTYZIG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xpNlsrYaAkVoVyyLl8x63yXL0Poqu4enQtqzVKto6c97i/1+SOJY0AsjVuQGEKwdYRGc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I0MFhhAYKj1ygqRQZLTz9+HClWXKYd2eawbcG7j67iRjXO5HY5O8ekW/P38nzpGlJGW5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kKAwBkhJIGAkkJJIGQkkhCIEgkkIzq4tiNF/U5XRX38hyLVkeKxAUGFZDJAulhJIAgrC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AOyEcEIykFcICrRVsrI7KRmqVLlrJYUIUZhYYK6AdWYqJUdQSMpHNTDtQTQlbkDqJGhW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MgHQk+Zsufed4z6uftUrdz9lYUzKk0+n5PS7XO6Ga9lDRcIwDIjCQMkIRBgr0HEIQwHl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FLKhgAYoDC5WXAIYAFSKtcsrlc1ZKSXvlY0nM5olMsvNTWPEIYIMUIxSDlCWmolnjfYe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nh6tEKt09Dm93r5qtXP3enhaqyxjBYTVYQNAMCGBxDZLBCCQSGZSPJFUyEhAqOkqMJApu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BmEVivE34dvD16YZjfP5XW5u+foeT1fP9/L5QMtRCqCQWQSEBAZISSEIhJIQyEkJIYSQ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QkL12hIMt3qPMerT0ZDZpViIWYSQixgItgGgKoWBAxAHQUuhaK7is2KEghEcVrAZlvQF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XrQmAMMAHgkcAFhK2IGkYpmiGcXwpNgFYgaCDRSQiBAAK7SUi1RCYCGHzGV6N5MY8/Up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uKdXi7JfSJVbmlkIzKQsrDFWQxSQlqkUxDGqMXBYHsLx7JJEkBGgUjEirYCsuAKVIgrl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kSA1JIGLB4gLWoNXnOyaTnY0Shi01mo4KP5P1flMdrNePZ5/VoW1G8noOJ2e/ko2K/o4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4EAHArBgRgR1hbEaySSGgYMkUBgSMBUZISytpYr0iZNmPNxxhgIQcu5Tx9Www464Od0u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8p38vBVqrIJBQRYIYCGAhgIYCGAhgIYSGBghCCQghMAYwJJBmRyxkaW31fk/VHpmByZk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wgshWysRWgkgWKQGLeVLfBLIpatVqMQSEAMBVTASKQtWxYpIskCwIZAAFUdlIQYBqyOU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A1alsohfKiWGolihxS0hRYy5xqQ+T3X8/pnU1bmns+Yqj1XmsWiXd1dCRcEhYyMESDvW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CkjCDMLAsXsZi1isVQsIMFhGUkBgphACoFaslcWaFbrKsYAkhIQQSBghJISSEIhAQFlg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y3oPPY63bMWzj6tSsFHQxX+nx7L8zdud4QWMKGi989haan1Ggg0LAZVLJURhIFlI0kiE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lWwWmdGaK8mrHLkBHNIIZaNeLn6N7q/L0c/Fry649rynrPI9/NwarEsCslCQJDICGAhg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IGSEIIQYAyEII0kIYQNGGdGls7HGsPp4x6crCtgxgA6sMZCIah0MEaBWUQYkBW1kBZAQ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FVlVlhAVcc1MMgI0MFFoKmgJIozBkhUBVosaBGEgFsJUuhSqFQpYVoYkW1IWBWRmVlYq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Pt8jUzV6K6VrClm3Hsmu7IUZwRmUhIgXhGZGGiwsauyyFnBbLUFofWYShYK4OsYEMASAR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q5VrdJoQOBXAqvBIwJIRQ4FhgJCCEADQEJFhICYJw+xyufofVk28u+kQLR1+X3fX43p0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LeaztayI9UqxUEMUanKkaK5JCRgRgVgtVFtSlYuqQS3lZSrHiinZkl5wk5pDCrn9Lnc+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pvzb49zxXtvD9/LyEdLUBFyIYQiEkgJIQiEkgCYAyAJBDISEBggxUjwAMjEjAayqyHuz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F0jwjWOILQV2opoqQBRiQBSxWZVJKIHhZABxIQwAkQulBLIkGiuoeMVDQCphAsrAjAC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HhgTIgV2KHGddZyw2HK6X0MFVLWM7MRXUFhrZHkKwAwXQnzPn6stlNdtdjsr2zbh9DFt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GdXIRYKzAkZqW2MjOr2G2NYXSJYACSEkIBCBipGIgYoAjVyrWySqIFMhISajMUSO1lUu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suM6FKJYJVjAEhFYEkkM/K6XL5+i7Xm0cu95kmpx+r471eP3XY+Yv15fTh4ToV6s8Pop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q1ZcYxWtsSkmxaZaBS5FW2RXXfFqlxKJbVBaOUyjky9vkef7eakIwhkWmiW8uzyy3l35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/O/oHzfv5q6rEpIwuVhBAYCSEkhICSQgkIDCCSBkgSCQiBgIxUhIYhhIY8scE2fSPl/0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aabBkasIBDAoYYVrbFL0ul8qhaqkD1oXCitdcoI8RiNWpfMzRfMxNLZrKvFbBkghZgSp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pY1EFdZcaGLzXaB4CLZBYwFV4JGrHNZHkIzISyLBorR8rqRimq2nUe+l7D6ThdmW16YW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SWNWRyllCxXRnVxnllzGY2AFQFoB0A4ECJBirBEAFIlWp0VEZZQxIGhA8ayGFGMNhEgI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dQXHNcjLNSmVdVa0i5Fzcft8bl306cunl6bltaWnxvsvJejyo+XR6PNYqgC25YboYrpd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3Ynq9vhxb9E1fNQfUdPydk+sD5dev0pfm9p9Enzuo+lr8roPqOP55dHs+Hxpm7acDWaXW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oBmbJEXmdPFp5d+lv4tmc63zW6zzPnP0r5p0zUttesolosrjgUMAQQMkAZCQgkkDJAwE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lkFZiI0YDgylgSOtiN6TzWuX6IyPBEYRjYOFQaCDSuwBkDEC2VqRqLmKZfTAiXFTO5Sr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UWM5VawDZWC5qjVgkGqihYGDYi1cFJTXqhjsdS055GoUaKEJFhQLVKXythUvUpsEHKkI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0S1V2JrLwMu7o5bi2+u8exLQtLIUvAMSFpZZLQ4bRZcozSwQAJBDIBoCR0g8kAHhWrpC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QkOkJelZmsQ2FK48FDKQQEIJIYQGAhlAwirZBEvEczi9fkcfXrup08vRY6RT5/vU6x5Q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7nmabqU1Z7q7KwpRUeCtW6uyMWLLJUsrvjPVAWVuBQDqOysosrshxVoNKLDb2uB382Rm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+sqeXpbFsqOV63zHP3x7fzv0/B6+fIu+izJHFiq4sEMFMIi2gqF0KZcBI6gMAYCSEisrE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jSgvZN1urXBaEXYOvHqtGGyNYrvFNiDiKFTCssxQ5ChyBXUjK8ES+sqZ64AkLWrtFS1a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C2VAZFIvQrawU7VwtlZGYMKtpKZAEghUgVbpFVsA0qarzntCRCIwJIBFurFMISkGEh8s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bSOir3DSLbHGuW1IxZY0gWLoWNgrtZch4bIpUBkDIQGEEMAGIrQEEAoiSxYJoLIQiDOj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alhriWRYFYRYYKHIIwoQwWNBSwFJACCeczCzze67Tnvx1uEK1yKefxej8l6vFvD2dvPn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B1Vmc3CM0uRRFKWiuqa6FtN2biCrV6iWUstgWsiJpMpmV0NqxW7nnPQ43aytz1y9OToc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yso4/Z5Wsc/nFe3kciFVV5TEm5Ey17s1UrpWs5vVKZYtKQCyUkvlBLjSC40A0TOTQaSW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Xs9vJ2+D9H49tF/t/PU6buizh6tO46osZBprhckYEkAY5TLagFgLCFWK5IgNKI4qOxSz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XckVy1AK61Zblkbn57HQpFtAkCsGgB1ooxKVtQkikeQj0WFsrI4DFa3EpLVjNWC6VMFS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lPklfoKji39XTVO224rse0qudit2gzBgWRkNiuNYtlhcNYRAhMgA+YuNVg0rsJISGAIC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GRWiwjBiNGEsd7ENgsSWQqLKCAFjUwvlZRyspirEIJIGQK8F5/R4OenKvov4ey+yuzHS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8j6nzPfzrYV9PjltQubQgLKwARGUpagiaKoosVl3VUNmoVlXVtLK5bAuxSX1vZZZSwwS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Y6K4fnvkbuRq4e29uWJe6qWS5ud0ubc8BCe3kgBsDKwIxkpqsQrW9KqLAYPBFsiVSyLT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2RMqu1VS5imXVksGkpNplpS9Zd2urSej9Rg6CeZwdnza+ksRrlzWw1iMPARoCBSoVIAt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1CyMqR4LCoWAIjkol6EW4maaIU2wBhgkdRioGBIGreIogVIokKAPWXili05nLIqFyoB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LAIXhRLlTxFl71VcWA8uBYCMysGSC2q6S02C2R7A8ljhGDJCEQLJEcLB2rYdZCLFIFEs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iMspyrjWB7CWewWQ3JVoi1XqudNKRmNwapLqAgDytTU2V0vNBLGU0fNej4Wd4Garz+zV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4DldTzvpNZs836vg75578x9fh3nGtzoNBh61BJVC7OyDxVWxL5GHXTrXOuvFDPRfqMll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ltlELs7lavVeP9hy6RlON8XXl38fb59PRZbzfdzNmOzcro8lOPTdV28cJFiXUXwHBTLX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UhXWwSWArMaoWcpjyFpuzEshqGOVozE006BCxKa76TqacuqX3PW4vVTj+O9x4ZfXNm03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DKrjFGCCojGBSOKTCB4VC0rULQgLAikiEqsUwgiAsrkO+d6tYAeUuMISAQhgiSAJWEVw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vrpAygFj0E0GmGqzE5oCOVCwAeiwsUk8ozmyt7HEYkDyDBWIxdAzWFdr22VWOyBYaBaC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WgIYiwiUAVjKqykKFIEgxpQLSDYLrI0ewuG1kEhDABQ8ACCSQEMWtbkKhcstCXotbSBK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F5bl6tN/L1c+uznb8S+f9X5n0ms9Dh9Xi1Vqxv7PnXVWlKToqKabKwwUmmZyXJYheqac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5dWW5d85s0tmsLV0XmLToAWqrW/Fa0Y/ZeW9Xz6Cu0Y3yNfAv4+uiZJrPog559edj0zf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Egl9GmQJbWVpdXTBbStLZFDrBypJDB2DlavmKmSyi8YitWC+EF1egRjCqi+k6OjNqj2Pc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mI39PD0bACEtbLoIWQYKw8rYLCEqvhU4Iq3ArhKtEhYKnSxBAhkAyhWCECXqUArEhgHQ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41RoIAZQRWCsQgrciVwtrDER3KDe1K1wKLoBXhHashovgUinnrENjlSQhgyMR0tGcWJH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limpJCSOIWBCIESEkrHUCFWJKVVZSAakhhiGCxtqWRrktJctJLJJCCAkUEkJJIAwLBFG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Qt4XLTsEuXldkTXkW24OXo6lmTRz78Lddh1mc3u8Ltwvuz2ejyPWy2RxBkMIlpMtG5Ip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ymyq3EsutqiX35XNKZnokOMVBfU7TW7r5dXDpGV5fP5fUc3PXg7KdGO3Xz2YMb08r0Pn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AEOjLrgVWVjJZKz303wssURLkM5tzFzJYWMCUYtFFWWV3kMADLSV2LFlqOGQlNOnKb9G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0ueI9Rv5PW1HUBJJBQai0Vsr2UWFprpTWK3CGUYopcKWHQsqEoFGgoKFwpYtiMMjQqTRQ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mKl7VAupCmtshNK1WDI8Mo1IZrLFJTfDO7KNC9BbQUO1RYyMMtkKy8GAYBMPPlhZCGEj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1dqOQ1jqjUXEGghCGJISEEghAGEBHQCMsq1uiqDBYwDYrEdbR7Fa5sdH1mElADAAqMtl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pKwYGAhUIWDRQEAD1KR1LCcjuCa8SfW8PHbz1EG8XyqzpjQc81zvWqU1ZkVLfWVresqB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8zlc1ZrRKGq5ZouUe60ptvAllrmeyVhruaX0LOOHWRrqzy/zs3bkecvSl/V0a5ZuN3eF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HVn0QiuAQEp0UXhjAVbEErtBRbVbVgszxnQiy26q9QpMF0airKXsjwYILkvprVsx64us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vMenski2OFYVLItLOpCtiB4Sq2Vq71WpBAQMSslVhVSyJAmshSysgEiyyVjqELKbAU2s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bCAWEpF7FYJARAwKERhQy1UmgGe9LBkcmN71K70hYVYUkABBx5JYTGJYpQsGCwssjQoy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UjtWYeIw8SU8WBESCorhwqKyQSmSEDtQeWBaPch4bGMCNFlOECPFgVWDlGIVgRAoYEZT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VsAWMViytFVwpkiHldbEvgow2uKPqQqqOhgqmFVi3lavnGVnlz7sXq827599J+cSpeg1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WOrpclthVZdeZtGnMr2Zujm9NmPLcuDUnn/SrLx+hoUWNXGbzfs/DLyFYSrU9ZquqsgA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RAiQSuyorupvqzDryCMHHeq2IDAkQIJq4gxBAV120mjbg3Loaq0RbKTR67x/pE6AreyK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kIYyjCOq2VwdVdDEIFZQo7LmuaEDhFViuddFcBHUNVlhWbARxBmUFjI9KtlI7UtDlZUr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lKkkWpIA12oVC6kutpU0oXKTZWWmpwxYcQmWRo4toKSwOMyvqMAEYwhEIAwIYRGJiRAW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XRQFYJZDCEMF5ZUsFlzHDWQg2SERFihChWUQJEssZCkKwaAqQAMGUVbQhIYSWSkjgUEQ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T55bXZu2SSxTaLKRYBTVWa6FYSw1qaLEyX3XmPT40Pnf0HwFAyagZtNmayxqLxU2W4r1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tq5/Szew0bFZ0chMFaRFDpKvkfV8Ka8klqTVYYlliNBhBWtiimAukAyMpXVbWS5bBO4n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litEkAWVgMHLICQEC03VjbsO00mItuW6sPsPGe1R2RbL1ijmmLoWm8KWIjgMMFCuUYkF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ay4CAYQVGrWwFIWxIGyqwDgVbURDBSGBS2Z3q1DBWrMWWVQsBYrjoAkFS3LRVmK5YBWp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eKmRoApVwcMo9ltldiMQ1FwyMQLIWYWGEIhGSwEhJJAiCCAICwAVq2kkEQgjSOCxbLDa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IZYoiyxCFgMJJCGEhJuVJIjgghZYpRDW0GeSmVGGgIqWJFYsioXAK7SfNmZNtKEBDNYk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1lSaKJVV1O72c2zltfnn0n5xqKDNSq1IdLRzbbOmMt9Pdnti9arRU0VLX2OJ3c3qSNis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LK5Xxa65fDcz6H4VcrgzVj1WwYQKjqKHUuEgAUER1Gur3nrdNiazj+ffTvBS4iGlUGEZ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FQVW0lmrLpNaAK0Ig+68V7nUqktsyzRXFa2FcttsEtWDzM5fKL0DBiBSsZGQxWDIpctG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0LrqgLY5WzmljQVLDCV31BUOSRyi1oCq0VRYxGUQJWEsqg4UFhyXmmmWFA0oZb2UW2sF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4zpYj2I1ljJYjsgqwpZYxkJCAGEEhJDCSQECw4VIKhViRVgjQpYhcNTWV22O6vckkIwk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CloKSRWhSKzWAwiwoMhihkYaJCxUCMQBzCLGgISBWCiBjwWO+rayE2AOpXJaVy9SiNWt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+yDDnpvnH0j5tqKCNRGhS6A1tYXi6FuJYlqyi2oo9F530mbuauzFcq6QFSEkovz2zVue+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XZXno1tdkEggRwCAkaQVXQRXUt73C9lZ0ijWDidis+fGHOkhBGAGZWHZSQQiU3VjaM+k0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roew8v6S5YEU6ukFYQwISgxaWZC4IS67NaloSwiBSCQCtaue+wgYQkFCXxYrMHSAgSQq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oSEVjPRYPKoWpILBcCECQuVSwiyy0rLlEq0KUNAqvVC6UWllcY4jKUsao2XPXCx6rLLW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NTFCMQQwwUEQqMAJFlgCqAWgGEIdqWyOhdbLDYpuTABoAFZCAxRAByrghiRhKaSIDIEQ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CUWxQvWw7pBkMAVgYYoR0PnRM2eyu5BeJVSXAqcPFNGtaysEV9uPvZvXkODfNfpfzrVp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2VabW0Z9aWWpcQWVDQKtPpPNeoxb3qtzWdGGWRJZXAo4Va2qys4va4K+TDCbFtVkNJAS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WJCS733l/XazU4rGrQnkuZ6vyudVhwSQDMCOYQKYIIA6M+gu24NkucEV2vRed79ljZ3s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ygrtvXGukCyMPn01Fd9ZLHqhaqwsVbEQLYrFIWoVIrErLsLZXYjVspSbotKOoIgi+Kaa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SpzUWg5TctZHWxASOGm9UlqMNFAjQCBosV2KzIcOLLHZVLBVYXvSxc9LJaaoXGp0tapr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VBhEgIyNRTIkMGkaiwsSPHsYyWNAQEQMEBICSAgJGKkaKUJBqSRITCSKQQEggyxiAWlZ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imSIaLsJ4lHTdssSxHJYremsvbNDTn15SiX0FvtPIeszoGDJ/B+78ppwWk1LaLSg0ZNNW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40MFRllp9T5f0+NO1BzrU+dkulZLJWyOURanSs1+d73Bl8sVeaBVoLAggJJIQghrdAE6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bwoNmaV/Be685Lw1MUQgYhoYwgUqIQSX02l+rJrWgWUnqurztmsvJAyKWhKx78TywpWX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0gGjKxrfHrRtGR1ZZWjlCtbwkaMKHcqLKhMgZCVhlVQygMIpkAwQssqIarqx2qYLWVlL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WV1Jac7FisxUYoyhlDIxEsJ59o1ihgRoBiJDFGLDUS6I1ljVwuNDF0parAgh1VR1EiSE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ctYrpIZUUwgKhEBICESBkA0ECYBipRoJRIKSIBwrBgikEorrB1ihVoAyLFZUMMJzenyl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cabcutKaddJRa1RAoLc2rOavU+d9DjYhJOd0XT5svR521r1WXLFpLNWe00kWJcjwrDBa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MOK7Kw4LIGhoVWZyxNVcUcf0PnF8rdTbNAqwZJEMhJCQqQpZWT1PlvoupfJNZrLgqrvq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tNmKagIhmVwssCjIBlcV0Jr05tKiyjuHZrtlzUNAWhb6S6kqKxrCQQGQLqSwS0yr0AmbQ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V9YLWrYsaulLxUVtEiI0iwsBWUhqYANdRYK1NL5LS4pCxqYWAKOq1FrUg3Lz2N1OYG5c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8nRHPtN0xMa0z2lkqc4qmWRgSSGIQxCIMAQiAYqSWVMjxIOVimFULKQsHGYNTWK9yzB7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iQEBgDCLJAyQjIQkEIhCQbICEkgGEIHEGAhIYAOFgYAkiSQghijkdfknjq7F0a2uym05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FlqazIWyjQdfr4deNPEeQsrHluB3uDuaKms1Dfi1EuKytqy6EvVq1KtUN2+X1ue1tV813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D2V06K4QyqV8G96+bvfTnaEQaSQRIGSEkIwYGz3vA6+sWmoVe2ewlVIW1bqI87532Xj5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SCqUGYQVlht0ZdAPWea9jSB5YpjiF1FBMtCaoZHuBnJUuSA0AaBBZEqjBSYUISpbxUS9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lgVUcLFhCDKMx0JksLkUiq0Mx01lopY0guVqQIGUcBSunaDGNilTxyLZCg2oNDBQ8AIR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NURoJDFYNFgSjkigcowWosGIIwECVg7VlLHqYtaly56LLL3pay6VSy2VwcABBgGBIpBG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DJAkBGVYR62pisRhGASCEEkgUwEgISEMANBeP2fPW+WBTS96rR7abTQa7rKk00FebdQt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6SpIwiec8/6fy24N+HTZZTvqq18u6M+iuw0I4Wmm/IdjarcujvXZDsJVshQWLLHpdozm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y3L9P5bOoZJZDCSAMkCVYNtfcs9MGr1lVsgpjyiu9BBZWTwXvvNr54MM0GEsikQAjiAk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tYNlkhNQ1WhpuySiLrM6W5gkQYK4xS0NhclducFdzFNhYRbgNASVXAAtKZjZCq2p1cCs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a5ktcCtCOgrIr1FzY3i5qWqx6GGKWlcdSCEZAwwJIIRSGEDEQM5WlinKkiQiBKsGCBkJ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xINFhJISGBgI0EGsphc2eyzQaAmk52q+UEvNRTRENWRYjQEjCAMhEuCKZCAxSIAiQhhs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NEKyAoZCSQEIIYAHzvocNeFUpbZdTfRZbCy+q1GESqgIufZk62b1iDimBwEE4vkvTeZ3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2Lnn2aaF0Nj6ERbUWV3rL0ijcts6tVpVh63ZLYr2BDWMlufNl1ddec4N9OdAhpTDAC1R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/Ge+1mwMdRFsWElkFJIpZivB0WPma9HBnaEGCACOIASVHSyNFtVsep6HF7OpJDVkpcUL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IPJCPXC+MB70I0QDhYhkgSGIGiqYA2Uql0yqXxHV0spCc7liU3DlCSEDVWVASxYiAF5z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AwAIGZQM1ViIXrVxRYWAKFYStngCGOUpFkIkNAQiQhBJIQwQMgGKqWBGCCQEAaKwSrkR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CwpKd6GL2ocuNTWXGo2XyopaVIxUpAyhBCiSEkIYGskkSSQhEIIqsVIxrBYFIwgQwwDo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jqw2nLeaEZkorsqUo1Q/pOF6TNDSZpMKCFjyvB7vB2ltTWXaUCdlOb0qyaleGr1OtNgt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ujWV2DMpssMjIsVhazXKq6KDwlBGegIsgC1AEAdYCFbCz6J4n3W80y2WIltQI4IQBxES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k/Oc2mMk1JCFSRIyU1i2Ra62HS9L5f1lJCbK2Yla3iMy7a1pq0QzuXK5ZYG+lDSEgwhI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gSCOKGVirJla+C2AgSxSI7mQXhVigIjFircmavQkoDqJXepRpzku0ZRV5rg5SFoQliRU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gOIGADMiHKECMoBYVIYCRlYkECYo0KhIgZCAEimWCOgHKkkMIYBgIErBgGIQRopsNlUL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Oeyy+UtZaEJZBEZWKqWiIxFkZSQSEBUikqrQiNJLDIESWMASOgTwmaxN0spHursL7KrC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d3e5PWxqMrQTCgdVOP5T3/gNK2rlmzqcPsWZh0cS6NHNtOw2a8XRj6GNQyZ27rYiXoUN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wApvolv4Pd8ZLyDYM7R4BwQFTBYYK4Y7frvM+j3hiksZTXFgri2mGwyOUFoTw/uvMy+W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IIRrKXL3Wwu9h472VMaXseK5ACAyQ6wldGpFqTViNLMBGrsEtSo0IcxrNZJZIkSxjNLI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3UWISICKRUdCAKrV2gSAxpCLTgAaIwAyAllYLM1oWQDyAsQEgFRpiMQOo757RixEetTk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Vg8ViRYMAR4qhhBDGFZAPZUSwADmtwiQisBpAGSBKxHixSylDASEAdqWq8VwvaglzUtZ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lxSU4BQSyIsaChgLJFMkIAJWgJCDUICESHgq7c+zlLRrabS1lJdWsKVsB1Ogrc9MyOEg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C8NpzFj6le/LD0dFHUs486NEU9HnvLo1Vxd5i8t3RHqx62Sx6raLBmYGpGhrlz+H9F5y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gEkkJIBiGs9J6Dz/AH9ZIJszVbZm1x4FLRStWE1Stqt4vUrl+bqVztTGgQgEJC6Wl7I5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Od7lijKzobHaphzU8MpK1raAAwkz2BJhXEuKHNZfdnQ1xLEVXAFsqUgEWqqG4UksW0IC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Bq0NMrYBLopkAjIrBkBCSqyi0cyIAVUwkVwgyklS3gotiFhEOUQUkMDIQSQYgkRgGQEZ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ISEAhUsNbhisAlRpIGBiQqjCQhhJJCSQkkWGRDFanKAubNcWmlrNMzMl1mZtTTK3LJXE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gJIZZCCSGgGWDg28jTy1WjPrK6K4t9lVhpBIsS0q6vH35vXIma7UuGCDyu1MHi/S+e3M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uxkVexZi22HHfXLLOX1c3eAee2srctZHsltaVqOe9mJYoXRM3xnL0pN5rBXFjIytEzmm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YnoPU+W9TrKV25zStTFd6uWBDY9FpEilbay6eH5Hf4OdqTJQrqK6MW2AjuhNfp/KejNS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oplkG0YGNhx2ml6XJCgK7oYrWsFMBKLwWVIxc1RCrqLdmJsbPQalpsCoYIUjCQKtEqZw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b0aCFdwUep1WtjBIVHVAXDO5bJBRaokcADQQIQwQ5gYIWUjRWJIQ1uAQwjIR1EGhhIpH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JCB5W45UkIJJCAkEkKSAkIgCYGRBooHENGCDBAMayXGk1bZQxqbLYzoNBNBoax2rYsCW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OoPPeg86cZa825tXExtfn3HSlOoErwS6jn2L6NScA1IW0wDWIE87wPQ+c3gmpluUWB1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EFZo6PD2y9ZXmNOQhotz6C0I9yWUoYahuR1uHNecWmvOtCUyWwIpHr0VWXkAxiNGPWdi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EqkIumLYSINK2HZGPH8HvcTO65BLIsI6E0tLCMGLuzxvTCCsVpvw3hqawAsBVXqqFV0G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cGtaIWZ2rLnRAIyQb6CXRYaKWhmcIXWZLKvJsEjslUtRQGiKLFFW2sQMgtqLV8VotNFg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IK1ZRYykghY1NgQxFNYHjBIpByWWBiORqbBpCEMg0RS4I4JHFDwQWoK0YADkYQdYBwYB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2SqFsihZWQyQgkCCAK4pWEHUgIKgMAwkCrKrWVhNJoYueh7LmoYsuzul7VGy2KbGVYFZ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bP0RpTfoZMyaFVLapLTR0M5V1+P25ezAc0yAjLB7EKcbzPY4/TNVguFK3Jayuq3BpbGF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WY3a9FiPfRaOwa5YSJEhXR4/1/j5eDXamdVLcgjG1Y4MNFg0DEsV09X1uD3NZpNkLBUh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ULottlbI4BPGcboc3O4ICSEhWyWvdjJtaty/0PnPRlqSylS7OaK7lEYOPCDK1rFF9bld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7hDZnJprQ05YIeq0AtrhULCMbkBAtaLcZNRjIIICuxFAsoS+gklbQCvUWypiMCX1AKz0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FcUFytrEHCgsWErJCGCHIEJCCEgjGkiLYoQLySQkLAhQhjCmIOctpeBAmEkkGKsQKSyK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UjhQNICAEjRaZqolkkIpAQIoIcEkIQSKYM1ZLTVEufOxoeiWahlss1JnheaAaPIer8zq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dUr12UtbWTPfIxdfmdNeyA2NQSAcEe2m1PD49uPpk0XENtdiX2pYrtGIysLux9TGwVOd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WgNYTAkJrTT5L03ImvFNdnzqxYwGghw7rRLVELEVoT0noON2t4rZwlFlmeWrQlxIZYWA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EwdHn52FdYUggcSVwWLLa3LvRef6Z0RmetZysaa6rjHsZDRMtwUvYz3yAqthiYOWLXYL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zZXFip7EK5Y5LaFNSC6q7EIZUxYtsBTdEWOq0m1UVGgEdCyIoHqsUItSX35CXGt1c1Ejo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EsVEZqleLWWPWpaCDjMCkdCWLELosJWxIykJBGIJICEoxM2mGa8whkGKkkkIQQiEEkIR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SDMkDJBgQBpCCSiFJHrIZAEyEkgQrAkAxQjAQYCDmlktfMxeaTZb5P03mdTK1V2s23V3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OYv3crqy9NwMaNZg1lRLbKSnhkg6YjTQtN1TpZbXYrMbChrgW9PDs59I1TS2hWLyGSxq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Si/FNeMreY1lsWW2EWSKQpcqMrxWCw3HrNLLvnFLUoZhIyBZSSSDBgQop88VjjaK6lUs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VuepzT1+P0zpPWatWQoulgWWCtHI9dBsVUNS0IX5LqAK6jBLYZAg11cNVNWkoGoFOinT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cLmoBchzF75nLENZFgFMAYbBIxM1WwJmmmkTRS66EEAIRFJF0ZmNC1ORQCIyhKONFY5M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qcYKSEsQSBII0ECQB1KjRlJCoHMIGAShGBUKkgkgxEKKtZKrQSQQJUDlGHUSiQAhSGAh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AkijqCSSBEhCpJBAlQl3nOz57ea3Rt5tvzXFyLWWq1hkOqkr7nnvQZvQgGdEpC2V2Ftb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ap0lldpc1Ni2slgYoXfrps57ltZltZWS1lcZle5MrcskA/H6XLl8LtpTOtGffQtYS+RB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R7Lw3udZ12Aay0JFYQKxRjISIIsepxawDwQVs7rkUKySwSAZDZpbHqzdPe4XqKyNopsG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KWlaTVSaw57kIyoF2qHrdQo1kI4cF9No7TXVAuhSXIhJK0uBUTBa9BFquUqFigYqUxyK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haAxK4BqrVGDAkKkUwURRrKXGiORSooYANbmErEhICQwa3QLKZ0kk8/2DIJbIh7fOZlP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4gz2d6LOnkcQdvmmSrl7nAbl749Qs0AN6PjGCnPZ1Szh9SMtZobPf3+UJDvzxSAgVY9d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PV8Iqac92RH8/wBYvWla5Tb6PjwqdcnSQiCrn7LFVuP0CyVrqNNno+QwSa5Fax5vsuVE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cbscL0/NOqh9ZuQWiXkVZKUgZ3Qbv8Ts5uqVrjeiZbS62h7L6bcyePo00dc6UsSRWD2G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EL2GI5bWxWGsrsLmrdJcopwYjCQbl9fjS+UrSvOn24GNaJaqsQQPnHyPaN6zyvsbnpiT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AwQZIIISuXZUDZ4OvVjzsBhCB1UKwA8tI7oau/5/0VFoyZ7wVWwWko0Epp2VmcXUF0rI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AI9thjS9B2eQOhg2UUugluSwsrkCK7hIUAICyIo9bQrcQtVM5bnthVorcdXhWLECkIAr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S1ZWMQR5VC9KkLJAIrQyERGKkMUhEAxVuP0oQenkMB1xVlPk+/YpTv8AKDq+PXAZ3+Sq2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n49UZuH0yQPR8dqSvL3tdn0TaVXAcydvnxHWbz6M9/n+s0g9PxIIJ0qZn4/SqkGPTpNb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Xy/euJnp+LK7IubRns8/17Faer4YgJWls4fTMk7/Napxj0VX0XcvcaraNcRarhgnb51Ye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+L7vz2Zi2+ZaaRGZC2uVjgBLOjztmd6gy89lgDRbnazVSabPMVvOvNLAwTU0MxlWBLIs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59I6vFxrcseq3UsNbjwFEtClnE7XLmvK03Lm5E2VmMbwuYvEVnuWovdE9TwPZ6yHVtZh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iV21xnbS0uawco8o6maKwBUgkIh7gqxq7Yu7vC6GnbV4gWwitCsgKFGVc9grHSyoJELB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QSLeYrbGG2Y7zSMwNFZYqFqEV0DnuUQxB5STSsYrjqKFczTQCmwgZSgASQWIVx0IVJFj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1FMFQmEEIgdTFAyRgAwEDCUZBBYQLIefsjBseqKyIXU9PKSr78grtq4/TNlVmuRgnTws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7bWhu/ywDNcBFr5fRtRH5e2XK3f5chXflEjCwwqBHl+/fJPV8Ghkfy/etIHr+AYAVwr5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EKQwQIVeH07EV+fsLwej48qevj9Owyd/lQSa5BLK/N9heB3uD6fmVtW/by220lLTQSy6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53RmrIJz6NBJGZArKKtZ4rU6OvPNodjOC0PYj0toJOly+1nV9RPPZety1lsGcMgsrtog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Rxe9ml8gnovIS31F1vbK8XHOatsf2CYess3lisRmRgiQoe5SK8IDTFOiu4Pk/V+RXjkr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DKRHA6A0XZtB6c59NjqsHEKmRUNdtK1B1CRYVKCWGi8NtdwJCZ494LI4LKgJa1RprViJ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oDCPXB7qLgoHKg0DU8FW6srMIVRhkSwWSscqwrKB1CjGtgwCGAlCFRkilxUnOIljQEBB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/SZBx+k8U+n4pDJx+kWU64yE9fEFZPP9Q2I+/OYB08bVxfP9c2A9POSJ18BgkpgKxLRj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sU+r4RKkistViDyfftin1/BrZT5Pv2mT1/nwQBAD5Pvsonr+AxAJJFjrJSrjn6ksqfn7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3zWijfB6yPN9o+d9F531fJFdidfM0exKtL01ZStyLopols6nK6+NgGY0ZFHAKnHrw6zy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XWZhorCLKx4YL3uR1sbKkY3HENDVWpa9NtjmQZkZCpJZW9cq1UOreT9j5nOuTR6Wc+nm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0LtTpkjpwJBpSWAyFHixWUwBEGWAcI4PLeo4svlhGzquwQgDgsSS3IgC6sXMrHc38rr0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qEueWKVWlQ1XQTLsyi3Kpa9YLSlhHQGh+VcaKnJaVpNNUA9VygQ1DskLCjBDqBCg19LD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0COgQwKwCQQBZIOhIjQEpvhQWoNARyAoNASABMpQ0wUkIMOJKkhx6IZPN9mET0fHaA3M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Kz0/HIh8v2iwHr+CygcPqRwJbIh7eBgGvNQ1fn+vaa27/NZkWVWS3h9MkV+j5Nqw3D1t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3YH1/ASu2vzfatNTdPE0VGgQ2PQHVevz3Aa5WQeb7DFT6PkmLM9g6Wc/bEadfAjoeXvI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7J8/3/O+/wDOqLrN4xHUxmt00Wa89OuMt+iul6fN389lAc6ZSqsyuTl9PlXOMGdMXbcm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00ymW0xu15rufRnqsmpYlqNZXbVhR0exHowhDJIraMuG2xx/Peg4+d5rRf5/QLltWjRTs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CyQhBAZAmKGCCkqWKrkEA3N6Dnzkaefjdsagusxg6CF5aWvUSC0a6m429bjdqnYGmihN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rQQwI0IUVapFNrsLi6KmR9NQiGDLdQINMM2uuDrFEYQZ6rAFlCVJUywL1QeRAxULGpBe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LVYigwUoC+qQaADoYJLAJWUI0A6pDO6SwiQYqSFWJZU/P1tFPP0tErtvNdlwrK3X5sEX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E7eAyLvzyScPpGQtiMAMDvyCNN8EDnh9KtnNikTt85qrRjuGE1zIk1xUPOXthk6+KAya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xEjL3+aVaY9Cky4ilUkacfoqSLhgydvnQlbmAzl7hAMemQTt85vPeg8/18yPW+8lHRHv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lML1OV08dBAc6MUjrANzOny9ZzLKt407cdx0jRdqVK9KNVHl6AE49Xetlsem1L2qarot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VkIrLKtue4t5XR5md5tuLX5/TcTFz7stvThugHbgymBkBAYQgkIhCsGQMRHQjITj+L+j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l0jPYG5dS1PYYrdoWW5bDb3OL2aayuyyxYpGrcJLFb2AgKDxHBHUV1aWyl0K7i4ViBAB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cgjlMMIkgGAIjqKYhZFhXLagoqlkqclgBIAO1UGRyLXCBgBwAMVhKyB1CDBAWPUxjEly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R1A6mEEhZk1IZtOe40wKNAYhWUwEGgJJIGCQ0WU0EIywsAIIIEoQwRTFKEoSxVgywCu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AwkACVgwEDIAkAkVhRAQMpZ5z0Xnd4RZbvMq0RK7rHqrQLivK1cWdHDtx0ggzpwGICQ8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V750XErpv5vQspq6WGKnJl6rK3PqYTAKmr9GBk6DYLa32ZrEtKJZbARFuzS59ue2LOD3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/DvrKWZ1ShXpy6CSd/OxUoYWEUqMQQyESOoDISCCJdmG8J73yc1yr8LZsq6hOVdrK5bX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qLjf2+frsvau2kRmEthGMsFBgCpHgaBDKQW55bWRx60sJEgLqFNMVQwkkclK3UDIyjVt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nhWWpLQjhouQaK4pKCRiVxgO9dZciWIssRQrKAxSGQiMoAwEZWMZUo0BCQBirUYIGAo0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IUJWGEBEIYIJUkIlNBIdRKsUQDqQrAEgkIAwBJEchBJGUkBJFYgkJASSQgIAZAwAYSEE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AKyk4HZ5W8Yhau8tYsRpNdWBaoBtrW3Xnv57rcmWMwWKYHLpyWUBbevJLEWDVocsv5cN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uFKxxAkGJIQWVytN+AHTbkKnaPHuNV/P2FdHH67Wma7WsT9GS8mzqZUrOXZecklkgZBI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FggXrYau1CvJuC+Bp9N5vOrbcNmWw5gus5HLRWQtR3K6cRrHeuFwSAtLCspLlFgrKR0j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TlRqnQq0IxI6go0EukczRs5cKmGCWFYMFV1FkhW8A5otKyoDVprFBQsAgYjCh6wlCkdC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sZFhVRJARlAwB//EADUQAAEEAAQEBgICAgIDAQEBAQEAAgMRBBASIRMgMTIFFCIwM0Ej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UDVEYAYlRXD/2gAIAQEAAQUC1bLZDJpWn1O2c0obFzaWFfpeQq/+qr/4KJuuTGO26Mww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+svuXrN85/Uw3xoKCmv8AVLIBQWBj0Q807+HFiH8OMbpgyCe6zhxpcVF8n8A9Z+scRmkD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EUiLAyG6jNqtJ+huLWHk4sapVlX/05/8AgcC31Tu1yyqNulh6JyZ2J/XMdZes37B/Uw/Y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LDx8WbmCxL+JLina5Ie7oFKabELdD8hUXyfwD1n64WHhR87Ta7F3Na5H0uCBR2JdqTDt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T/8AVkclf9638OFb1YNUqORTOxO6/X2h1epv2D+rh+xRiziG6po9o14fHpi5sQ/hxYl+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rQTiXJooRfIVF8n8A92Hi1Sex2oUQ0U5zUBqYy07ZBVRO4bugcoX8SHIKlXJSr/6I/wDf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zMO30joeia3Um9qd1zKlU/7B/Vw3Ynu0Cb5WdkTOJL0HNO/iSzv1yYlQ9yxD6Wn8qj+Q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U72W7rTv1aztI0lzbDTuPSb1hr0dk7Lw9/rVclKlSCpEIhV//wAewLVIeJLNu4CgOh6I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Td3S9Z/2D+phuxgsvfxMXN8jezw6Om82JfojxT9EQFuxKi7+iDuJP/dR/IVH3/wB7Vlq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pByPWtSZ3HYgobI7KM6JOeuQoj/4OlSARH/zHxYVmygFyIdD0YLdipNKhNxJ3X6CcaDR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XDdk7uHh8I25Je+JpegNLeaZ/Eknk4kkLViVD3416hFyf8ij7ym/Kf5T7cg6k8Ji6Fws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ERR6obivThHa4PcP/f1k0KkAqRCIVf8AysDdcuMd6n+lmHH40OjlCFO7XJhvgTuv0ur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AKuCFrGSa5sOzRHJ3+Gx+nmxT9MeMfpY0anMWJUX42ElxiGlf3Ufe46RCKd/KY7UHikz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wFgnZA60w2vt2y8Of+TnI/haUR/19KsqQ5aRatKpFv8A8lgm0PkllOpzRWQ6OUzuHAsP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QHWZP2xf/qQScKDDs1SItL5mNDGc00mp8ry98TKCmGo46S3Qiy3u/wCRR959T2d5/lYZ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qa3oRSBtDYndDdDZHq7od1h9sQfZpUi1UqVZaURzUm5FUqQC0otRFf8AUgKuYZHleP8A5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OEapftfUYt+Mdch2GEN4ZO6o7lDrMpP2j+q/YQM0RheHxXJzYt+lmNfQYNT25Sv4Ue7i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3VQZ3n+UFA7UK1Na9OWxbXqdZTDR++ojpBtOOxj+b2yjkAqVLSnN5AFSpBVkRyUi3/qB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UuLdbpvSsMPxjqvpvojJs4p2mPBfqp3VN6L7mUn7Q2w0LdcqA1OjZw4+XoJZLMjtTo2U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vd/yJneUzvP8th3bJqa71BmxPpTd0w7kaSOllpOyB1itoPVN7hCpDkIRbkOSuSuVzUf+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APH4QaWN9U0luNUBk3dYx1NCxL9UmC/VTuuf3Mpf2pXejCs0sXh8dv5sY+hjXqMW5vRS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b3f8qb3FM7z/ADIZNJadJI0kU4DYuWsIeldyZu2MU/tMXzfwyE4e+7p/045hzWj/APHd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GqZBFQBTO1yzO0RdTgv1k7rn9zKTbFRt4sqq1Ezhx8vQTSJxJMbMyS9+O6jvQ6j5U3uK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2ULk3tHV3qDSnN3rUG9e0ndO9Yh+f+IQtPvO/wCoHOMj/wDJYZuqXEnXLO71YcVGh1Ke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EW7Cfrp3XP7nWM2mwbaCwUeqTmxj9sbJZiFkCgpzthm2sav7odW/Kh3FM7z/ACZpBEzN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ponZzCt2lMNqqd0MHz/xiEQh7JycP+gP8E//ACWGGiGPvd6j0CCaLdjHW6dxCdu6FYT9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mXND0UDOHFyk6WzyUCbUTciaFGZ6xq/uvtvzIdUzvP8AIJDW4vEWQnDNjkyS2IAEDr1D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1hzeI/kUq9p3/Qn/AOhAt2JOmLpDhxchzj2a91ks/BIwtdC3bCfrp3J9z9cR8kXTCM1y8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gKqCxLlhmaWLGr7Q6s+VDqmd/wDIxc4cpH63DJ2cL6TPSewn1KNPCaLDSQRs6E1iP+jK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jbkxJ1yzneBumPL7xJ0xEWZ+1/dH24T9dO5P7TdcR8kXTDs4cXK92hk8mlmG6BUpDob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qh1Z8ubO/wDj4yalPJrcc/7HbIGlA/YHUqondMdu3aSXYv3ZhR+b/pCFXs0q/wDtofx4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IerEu1S4YW+fo/ui6YP9dO65jrN1n78AzW882LfbsXJqfhR+MdSsVJc8Xdljuh6odWfL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EvCZiZEUTzxlRu1g+oNdRcE31NtMJasIfzf9KcqR9k/9Kf8A45o1PxRpjtosME1HInhw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6O7oumD/AF07rn9zdZu/BxcKDle7QyeTRHWp0Y/GOuJk4TIt5Y+/LHdD1X2z5cvpvcf4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JRUTS93IUMon0Wbo9YyiC1xpwO4w/wCyf+ldyEZHnI/iH+Af/jsG31TfkmndbmDSxqKa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/U/a/rF0wW+HTuQKVQR8TFc2KfqfipNb4Gp40xxDU/HS65YG3NF35Y7oeqHVnzZfTe4/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VWoxt4beVwQXQwSBqCcE06mtJa80HRHROQqVKlXJSr+Ycz7lf/YR/iw7NmxjVMgnKPYS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ftf1Z8Xh5vCp3J1OIWGZoZyyv4ceJk0RganQNUvZq4GGasFHoih7ssd21b9AWkJnzZfTe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0nEcuphj0D2QaWHegdSYfW8bgXGCU3xSev8AJzIeJyr/ACki/wApIv8AKPX+Tff+Tcv8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Udf+TF/5Jq/yTF/kWL/IsX+QYvPxrz0S87EvOQrzsKGMgK8zEvMRLzES40S4sS4sa4ka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zpUiFSIVKkQqVf8A2zG6n4t1CX0sww9CCKxTtENaj0A6T9r+svpj8O/UTuRm50a5ObEv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xdA7cYmXjTYaLiylQd2WP7R35M+ZPKHaO7+HipdAxEmolOKw8SPtsdSicHNO64qadCG7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1atEqF2/Nut1ut1ut1urK1OWpy1uXEeuLIuNIuPIuPIuPIuPIuPIvMSLzEi8w9eYevMv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ly80V5peaXmV5kLzIXmWrzDVx2LjsXHYuPGuPGuPGuNGuNGuNGuLGuIxcRi4jFrYtbFr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qzpUq/8AhsG3c/kxEp1uqhlGLdinapoflKb0n7ejpuvh36qdm5fcPNM/hx4p/DiYNT4R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fgNnKDvyx/b/AHyZ852Uz6Q7B3H+FNJwmYuUhFOKgj1HNjqPswyaHhyezfrGzYHVqsqy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VqK1FalqWsrWta1la1rXEXEXEXETX0ROvMLjrjrjrjheYC47Vx2oTsXHYuOxcZi4zFxm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xcVi4rFxGrW1a2rU1agrCv3hnSAyrJ/a3tpVmRlSrIDfMLdb0LoFy1OWt64j1xZFxZFx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x5F5iReYkXmJF5l68y9eZevMvXmXrzT15py80V5orzS80vNLzQXmgvNNXmmrzTV5pq8y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mGLjsXHYuOxcZi4zFxWLisXGjXFjXFjXEYtbFrYtTVqatTVbVYW3JSpUqVe4PxYYemGB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lA68ah0m7SfU42vDv1E7rk3dfcPNiH8SXFS8SWCPJ50tjOpuB64P5FB35Y/t/vkz55XJ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/AASQxuKnTiiVEziO2A5I3VznPCy8NwOkvtjj100949QzOTO97fTSA2IVZFRt9JbvQWgL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4aDEIwuGFw1wkYkYho0FUVRW63W6a0lODmn1K3Kyt1vkWuCtWrVhalqTbK1LUtZXEcuI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XoTPXGeuO9eYkvzL15p6GKevNOXmnLzLl5goYgheYK8yvMrzK8yvMLzC8wF5gITi/MNX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1x2LjsXHjXHYuNGuKxcRi4jFxGLWxa2LW1amrU1W1WFstlYzpUqVKlSpUqVKsqVKvc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5N1ut1urcrctTlFJIWcSRcSRcSRcWRcWRcWRcWRcWRcV6fiZXgzSFNmkYvNSrzcy81Kp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bjHL5uVeakTsTI5E2zhBQYl0Mfnno416869HFPI809eacmYwheeK88vPLzydjvS95dGM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ZxkTfSyFnCMB4Z46jfpPGC44WIHGbwzegrhlB3qmuRQRaZfMMQxDL85EvNxLzUS81EvN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vMxLzMS8zEvMRLzES8xEvMRLjxLjRLWysViWyGXXI8tctDiWBrG2FYVhbZxnlGRGeDk1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Desqzb8jh6QEAiFpVJ49MLbY4WtICrLSiLUbAJCNmBAKkEVJ2sGqGlpXD9eladtKiHrk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FoT2G3t9IYtC0Lhpzafw1C30uZvw0Y1wkW0/hJsfrlj2Ea4S4SMVJjA4cJcIaSylwyuG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KOLUZIqOhy4bloctLlpetJt8NDS5U9U5U5U5U5NhJBBBsq1e2pak23F9tOrfUEXBWgQt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bLUFqQJK1LUtZWsriFcU3xXLiuXFeuK9cV9cZ64z1x3rzDl5hy8w5eYcvMOXmCvMFeYK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wvMLzAXmGrjtXHYuM1cZq4zFxmLjMXFYuKxcRi4jEZWVA9oj4jFrYtbFrYtbVqatTFqa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qatTVqYraratTVbVbVYVhWFstlstlststuSsqVZ0qVKlWVKlX8oqkBkctKpVydCDeQy+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SsACZtLJ1XTkHyndqrP6ePRhOj2+v7DPToWk5NvjyNuNoTRsgNx3T/HB2PbpdlWVKIfm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j0uZ+OlSpUqVKBttc2jSpUqVKvXI2lSpUpG2yJtMrZjCY3RBy0rStK0ossYdmgvb6tK0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LS1OG2haVpWlaVoUQ9JbvpTGOrStC0JjfXKzfQtC0LhhcMIgF8jPTwguGFwwuEFpaZOE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guEFwguEFwQo4hqmiXBRYGrhLgrgrhBOiGjhLhLhLhLhFGNMh1N4ZvhlcNy4blw3LhuU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y4bloctDlpcg026MgU5U5UVuqKorhurdbr1LdbrdN1ORsGyrKsrdakLJfYW6atS1K1qW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JtlF9LiFcQriFcUriFcUrilcUrilcUoylCZy4zlxnhcdy47lx3LjvXGdXHK4rlx3L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YrjFccrjFcYrjFcYrjFcYrjFcZcZcYrjFcYrjFcYrjFccrjrzC45XHK45XmFx+Rho+xa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8ruqB5B8n9Mup6H6l7ML0m6ndDtTU/Uot5f+NqGRWn14j44e13UsbZjWgrhrQVF8srdT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rQVINmdNBQYUWOWkrQ5UQMP0lZZ0LQtBWgrSURUj26o8ygEWkNg7HCncsffIFSrKlSci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UqVKkO8qlSpUqTxsRtSpUqWlaVF2kKlSpUqQHrkatKLAVpVLSnBafx6VpWlaVpTow5RD0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uH69Cjb6nt30rQtC0LQtG8jPToTm7MYdOhaFoTW+jQtC0LQtCkYagZs9nq0LQtCf6VpT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tC0LQuGiz0aE/wBLdNgMWhaFG1OZvoWhcNcNFm0TN5Y/VwguEFwgnsDRwkyOi+P08JcM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IR+nhBObpIZY0LQtCZHY0b6FoWhaERSYzUnM30rQtKI30FMZvJEuEjEuEuEtBQjNyRUN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NNGJ+uEipn9/KPl/oEOjjkOk3TCqfqO5uy/q1BM+X+ibk/VSxHZF0KOR6BfUXeexDL7U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pO2Do/mf8zei2XDaUYxf1J2Q9j9zSpUgFQpne7pkejWamUpE1UMqzd0j7eb/AJOZ/T65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+RzbbSrKlSeNmbs0qlSpUqUA2cPUqVKlSb3nOlWTgj0pUqVKkRtGPTSpUqVLSoxuRvSp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lSpUqRCA9FKlSpUqUXV7fVSpUqWlNHqe3fStKpaVpVbnpSpUqVKkOmlaVpWlaVpTBt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pgTm+rStK0rhgnSg3d4WlaVpWlaVpT27aOQpnbzdRlg3bneeXubaGQyHy/8AHW4X39/1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7+nkgN2NpnzHs+xkMsT2xdD1yKCPSL5D2ock3WNHr9p+wUnbB0fzP+ZvTJrQ0FFSdsXa7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h5/HI1SJvIdkwh7nscAzpzf8nNJ054+YL/k/ryyqPoeUhQ9HBUiEQwNy/umAFxYE9tZv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3M7uzpaVpTwmdulaVpVKkRtH1cFpC0rSqyHceZ3sDlrJvOOpCpUqVKkRuc6ypUiNq5Cm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Un/sP7uVvyf8eTkFW03ZhVN3lDsd0aNymfMexDIZYntj6Hr9o9Aj0i7z2ockvdGivtHK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3zN6ZnqeknSPtPKeje89MrXh49P09NT5Gtdez+Jou1abI9pkFP5v78z+g54+UZf8n9eW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E5FO7cMNpGtbl/dYoEjw/URJ8eT+c9G9OZvdzO68z+nGp3KejOpzOf8Abmd745/vmPut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O/53d3K35H7Nz+x0m7MN1mvV1fVj+jLv6i+U9qbkMsT2xo9ftHoEekXe7tKHJL1jRX2j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vmb0yKPU9H9IuhzOR6N7z0RKJXh3wk1Ge0KT0zxTDTiXNdC7ZQxmReaihdFKZn839+Z/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n9c/tSJnQ8sjzGmPbKwp2ye9QscGYgkuK/uesqwDTU/wjJ6+uU9G87e7ONocaVItbf3y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0zrzf25nL690c/3zHnOY6IJra9gL+yA9bOru7NvWkzd8nxoL7X9cR24cWpe8d6NgN67q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ERaxKYj1+/o9Aj0i7z2lDkk7o0eWTtg6PyGQyd8zemRR6p/SHoevIejO53Q5SduA/Wdu1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b4S9RjY5OjZG+fEOmQYsKKZzf35n9OdnKMv+T+uf2pE3pydFiHenBOPmFI201oahZfJR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YNtQSDVH0yf0HTlPRnTmHdnO8tkwmI4mTe7SeNyu6TxuLm9vKzuR5T15nL690c/3zH2u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bTTmJ3dmOqj7puxDovtYjphlLu893QO3Deqg+STs3puQyxCYj1+0cj0i7ndpQ5JO6NHl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kfnb0ydm/pF0d15D0Z3HocpuzB15XKVvp060/EUuJIUyKR6w+DQwsa4PDbzf35n9Bzs5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1Im9MzsgC5z43FQ4XTL94uXhMZjXl/8AbHv2g1mQ/I7rpLjG3RESGtsPkfpT+g6cv03n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iYWo/RMd1ew7eV3RvO3u5j15nIdOYe998x9rSCo9vYGTuuVUI0euYyh7puxVsV9/U6wv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igPUsP8AJJ2no3IL7xXViPX7R6I9Iu53aUOSTujRyOcvbB0ejmMj8ze3I5fUnSHo7ryH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0jFCzzEuGjMWUh0MiBkOPszBiwkIsbJzw0Nx0eoHU2Vu/L/fmk6DnZmAqKDCtJRBEn1n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Jok+xli4nSTYbDCFEWpYncWJvq4Z1iMEigFMW6TM4qAUn9B05fpvP/ad1GRrMQ2I8OKQ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1yDvWetBfWTujOcd3MevM5Dp7v3zHrzH25AVdgc5ObfUZOsXV3dm1DpCpexN7s5+uFUn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qu2Ybvk7Sm5BfeI+RmX2jke2Lud2lDkf3x80vbB0fyDL/mHbyydIuh65HI9GdZDxpuAW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lJPG0SzGV+C+fFt1KGJsLX+IRoYx71I95cxlydEd3nryf35n/IMqJWhy4ZQiXCatDAqC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0Z0zf0xCw+K0jzkQcc5MXpdDI6U4jZmHxKDgUZWIO1RY1x4bGpid0HTmZz/2xIXh/rgB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z+q8QsHAyulYS1rG6iGmwndGc/3zO5z0HT+Iec8xc0IzsXFJX5iojbEPQ7lOwvMWU0Un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oO6VoDfobZfam7sN0k7vv+p7WJ3bg+snb/VvJP3sy+8z0h6u7ShyP74+X6m7YO1/IMv+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O68h6SO0iRnl8Pdt9GGGGmfNiv8A3XjVKxlHCGsWep1Yt8eACYxrFLG2QRYd4xXU4mXh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I/s728MLQAqX3mBundU3lCORzf0i6ZE0FINhhpJUMCwN48MbGEPYm4NgTIA0YjcbhNmc0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Ykfla1BO6DpzN5gPx/3n6+GtcxSxvknnYeEWhpKc38eM3WHh4TPS44qYRRxu1sR6M5/v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/fMed0jAuM1a3r8xWh5XBahGwcnZMnN1NjNjLoi5HfMMtVSCf3xdPvKk3r9YfuxC+h1X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gPQmEBPO2DCl7HdG9UEes3yM5Dke2Hq/p9Dkd3x5lff1N2wdr+QZf8o7eWXpF0d15JDp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Sc7hwTPdM/w4f7Oq2MZQqixwGLkUMhhdHiGPCllZGIzqapXGSVvTk/5ORx2wsuk5fYG5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xJ2OXnnp2NlUMmKnMYIa57FrYtjl0AN8snSLoeqfkwB0mNlkDi1zlh8AgABNKIm4WZ82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Riiwrplw2iN0oDqyd0b28zOV/TSCnxuag1Dcgfjh/WcE/Zs73MeG+upJViXBqaHSvyPR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nc56Dp7v3zFFzQuMxa3lflK4biuCxaWj2i4031NpO9J2Rcjvm1pKa3IZO+WBfYy+mo9mF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U3fhlIfX9/0/tfDVLBbqXtfen/kQX3N8zOQ5Hth6v6HoOQ97OmRX2pu2DtfyDL/l+uT6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ReHuToxxsVKZntZQwzA5R7eH0nKf5QdbZGG8LhViZjEo45J5m7LEScNkbK5v78j0/ZYf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E4uetK0rSmMtBuHjT8cU6eRy3VlCRwXHkCY+WdR7M5JOkXQ9Udwo3f7OJj1twsAjTpmB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JFh4hBHiHBj2O1pkBctDQhsnbieHjOdeTujenMzlPy4iYQuf6ppsSzy+Gmfxz2N3glCl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vLEZ9Dd3va1DJ3SNHJ/J98zuc9B732jJGFxWrW9flWhxRhagxg5jyl7AuMxcRy/KVoc5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vWq03Y5MYXLRRzGTvlj7GodQjk7twyxHT6HJJ8mG6Hr9jtciLTvjwKk6P6ZBfcvzM5j2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2dEEV9/U3SDtfzD5f68sij6HkOyegTHJiZfxxtVJjyFJthqT+uL2WBfqYyACRHq3uLgx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5CntXRR4ogPxTnBrLQYtK0rSpWks0haFoWhaFoQZ6mRhjByyKHoeuTypSWva8StxWIe1z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XqdOx5lgHreQ0TYhsamxL3iM6oYT/rtcX5O6N6czOvJPscX64JgfJ4gDTHtNO4iDR6ND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DM2K4g3cYo6VZu6MzPJ98zucoeydkZYwuLa1SFVKVw1wmIADlPKXNC4rFxLVyFVIVwlw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MgsNfTqXDJUfqbJsIuju5DIZf88Y9AyCOTu3CLEI9OST5MN2lDr/AF/szul+LAdJe1/Q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M5ndIU4U0ocn92dEEV9/U3bB0f1yOY+T+vLKo+h65lOUzfTAwvRRTezEbKStL+uJFiN5j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tjTsa65ZpJVhG1Geb+/K4JzVwBbWJrVXI0Wi3elSpUqVev65ZOkPQ9U45ShYSQNkfG15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jjPKjstwpBknLjNHh3SPiwccblpXpyd0b05m9eScenDYnQHzt0aU8U+xI3iBmHixXEf5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i1BkdEDfMpnU8x68zvYbyGRgXGYtbyvylcMlcFiAA5D15S9gRlatb1+UrQ5cJqEbB7Je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OG9otBofHG8g9E/0ul7Y0/uQ5B80fxtz+x0d2YNYnqUOqC6KT5MJ2Dr/AGvY9IlL2YD4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Jyf+wzovtHJ3bCn9Dy/8jO3Ir7+pukHa/qeVvyf15ZFGjm7IprdSLaBTujOzGGpXDS1/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JZEHzzSLgSpmBcV5LZsHDBiRFcv9+ZwVbUgFSrI7qFSM9WhaFpKDUG7u78hySqLo7r9n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PxFicWIzgJDLDiIOKo8Kxg4baij4c08X+xhqGbXcNnF1OTujenM3ryPFhzFGz1uG06a4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RiMVEUwE4aFhY3SU7TGhKwh0zGqOZpXFY46dLjzHrzO6DpmaCMsYXFBQdIvylcNy4LEG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4gWp6qUrh2uCxBrQjzGgjLGFxmriOKuUrTIVwlwWLQwZgiXDwuXbJIwPETiHfR9Kj2Tu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xDP+30/swotuI6/WRRCf82F+P7HUp3SLpJ8eB7ZOknbES5o6xj0FO/Zb0zOTu2BP6Hl/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qbpB0f1PK35P68sijRzdnGnZPUI1HH/LPsiQR6pEcFqczCRtQjYAVYCa5rk7dfTWvMfJ/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oqJO5nd3NKouhX28bpy8sZExjY2Mhha6FzXDFTGMmeVceVeYluHEgieOVr4mT4iU7LFP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o3pzN68ujUmwu1FmpOhjAlcwQ4ct4bpjqm3Y5tNb6JdqnFyRp8Z1NgenNiam0AeY8xIC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VSlcK1wY0ABkOYuaFxWLirVIvyrQ9cIIRRqgOYkBGVi4q1SlVMuG5cFqEMYWlo9onhyT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9gkDJDcqiOpp7swgo/2WbRhNRX2OknZg1iev03N3V3z4X4k3q8UB6i3UFNtHgPjkT7CG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M5O7YE/ocxkPkZ2oIr7+plB0f1PK35P68sqjR5CFVCNO6J6g7vEP2JjbsIWuUDXAy4hk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GeQrivRcU2dzUzGvXnxULtbM/wC/M/oOZ3SJO5ndw5PtSqLoeqdu1o1poAUkrGKTEveX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l0rQq2fusAXOYE75KuVg3+ndG9OYdcvvZABaVpyxQdbmBPxDGsOIYjiijiNuMUJ3AeZe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RxTZU3hU2VrIh05XEBcaNcW1cpWmUrhIRRhbADn4jAuKFqeV+UrhuK4LUI2BDm1sCMrF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cVwmoRsC+v4EjaTFhXU9vplUjRINRJHoR6r6QQUX7I+MZWih0m7MF0xHcU3Jva7uPz4X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DfTN24H45Ud0zomdv3/7Le3M5O7YLt/TlHeztQRX39TdIej+vKzv/ryyqNHld0jRyf0j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qa7iPK3KEVoRIR78NOj2EfpLUGKPtz/vzP6M5j0iTuZ3cOiGX2pFF0d1U5qIPZpmnDGu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PV4eKZILfpVLhOKjwrbyk1cZ43OyHQjUGdOYd2Uj9MrquM8SRHZOxDWh+LJTpCVTiuEu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tC0rSixaVFEXO1NA40a4hVylaZCuCFw4xznpxGBcZq4jlcpVSrhlCFia1o5S5oXGjXFC1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uEFwo0GtCPOfZL2BceJcdq4rlrlX5ytExXATgnN1sJtS7taipRqWHktw9LwvooZQ/P8A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TswfbiT+UoZVsd3f+xh/h/szdOQ7/wCktmDA/HLun9EdhHuPsftN7czl9QJ/TlHe3sQR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rmMmd/8AXlkUaPXI5O6MRycn+mR2vTL6pXM9fCpBiDVpVKk4bMHp0oNQ6Z/35n9I+Q5H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TP7Uih6HqVifWz1NTWEprVGN5B6sGKicLkrKCYShFwCkxIaTjSvNvTcW4LzrSG4tgbFI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Kw8ocyGMxvmxAiEuIe9DUhHabGtC0rSi3aNvp0I6QrZlTlT0xluEbArAPIciQFxmLiOK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rWjlMjAuMxB5VyqpVwyuCxCNg9k85VtCM8QXHXElKucrTOuE4rgMQijC6c5tWpBpdh+2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0EvMbrCPRvVvSD5n7RDdN6Zf1n+LAKb5CvtAL7H7GG/WPX6X2DbZj6MF8ciO6CdsGL7b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vqDpJ0+sym97exBHr9/Uyi6O68rO89vLImI5nIpmZU4THL+573BVynozt5v780nSNHr9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jJ3c3pn9qVQ9HJxtOG2hNjK00m9X92EdsB+UKYUtZYfNuoyPlQaSgxaFpWlaAsI3SOYd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H16nkM38vSaxBqLmBawvyKpUyMuRhbYY0Z0qTR6k8M18aNcW1qkKqVFjlwQhEwZl7Au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VaHrhLgxoNaMh191z2BceJcdq4pWuVfnK4chXAahDGEAB78osfVW2J2iQbPIou+SPpIw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0am7LDfLL8YQ7Sv7HpiN4sEdsR8qaN19O74/2If1FSOyA3CxPbguyRHcJ/azYfbf2R25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r0cwim/I3sQR6/f1KoujuvKzuPbyyJiOZyKZySC09tLDajK7v5ndGdvN/yc0ij6nr9o5H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N6Z/alUPR+VWqpBP6N7n9d2Ogk4kjij0fHa4XqDPToWlaVpWlFu0XTm/tk5uz40GMQ05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iDQM39sSKNBOkjXEX5StDyuH6uCxCJioBFwC4rFxWoucV+VaZFw1wWIMaMj0HP8AfLsE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yuZaZiuEVwI1w2BDnH8CTq4ZTNsMOuNpth+WLt+5YhKsK819Nyw3fN8LUF9/2PbiPhwf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ndzPmjP+oh1PUdXatOJoxYTsf3GqCkumG8o/2h2IZfaf2Yfo9HMIpvyDsQR6/alUXR3X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zkObOQottRNou7+Z3azt5v8Ak5BlKo0V9o5HpGnczu9vTP7UvSHo7rkcpOg7j1r0QsEY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0qVKlSI2j6ZlzQuNGuIVcl1KtBXCauG1NYtITxu1EtC40d8W1cpVTFOZJTInFcALgRqmt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vyXUi4a4LVw2IADJ3Oeg5LCMsYXmI1xbWuUr85WmZcJxXl2oQRBBrQeY/wAOk5zWrzMS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5CeKTeukxPYfUfli6Vbh1mi1thl4hHX+uF7pPhGyb0+/vq3EfFhBaxFcRN6II9WfO3bC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txHx4Ttk6vNCIon0t7nKE3iR2BDL7+pOzD9r0cwimd47EEV9qVRJ3X7Ry+o+49OWVMRy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+Z3azt5h8nNKo+p6/eZ6R9TyDJ/eOmf2pVD0PX7R6J/RvceoHob0ooBaVIN/65VkXsC4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Q4rgtQjYMx3mqL2BcRq4i1uVzJwlTYLXBjCtrUZo1xmrilF0hDOKUWPXCC4TEGgZ/wBu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eNccLiSFAzLTMVwiV5di4ESDGjL75vvmPsDnfLG1eZZfEmK04hy8vabh4Wrpn2HqiEdk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2jJvbiYtT8JLxFvWEU2w+mdo7v7LFfHg+7EVxvtnQIZM+Vv6g6BOFP8A7Rk8PE9mD+N/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cFF+z/RBff39S/Hhux6OYRTO8dmR6/alUad1yOX1H3HpyydWI5Hke71cULUtS1LiLipz9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tWtSJsNNK1a1KytStXTtStA52pN0yRt62q1rCtWimghHkC2uQgOaQchl9qXpCdj1+0ei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LojIwJ8rCRISLlVSFcNcJiAAX0xEgIyMC4zVxCrlK0yLh+oQRhaWtRljC4wXEcrlT+K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wHN3SPn/ALFGSMLjxrjtXFctUxREy4byuAEIIggxg5Bz/fMevMfYARc1qOJhXHJV4grh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b7MfqjZ0tEWoT6pk2uLB8bV9ntOwfCXqCbjMwXbMbX0zsGR6YvswXyTm8Qh2/Uav1N+T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/bVTMQ648J0f1du5hqL+oCAoQfsf0QR6/f1N8eG7X8gRTO/+iCPXKVRp3XI5fUfV3Tlk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Z0RTdxJud6apzTR0xmKMcv8AkCv8gV/kFHOZ35TGmM7ZGcRvTJvyUEO/IprHSJsccTX4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+OdhJjeDfOViJeGGMhlDmaHZdUIaWtpe80Iow5j/AEvC3yMjQuMxa6WuYr8y9aGHJRjw7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Ke15RkYFxWoOc5Oe9p/KUYyqjCDmrjb63rVKrlRZJpDrGqMJr2K83C1xNKMq4oXFC4i1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heYYvMtXmVrmLalK4KEMaDGDlKvnHP8AfMec9FSc5rUcREuPa1YgrRMUMOCmwRBdPZc9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cKRydHA1Ru0FXkRqHcwHhSAaBken3p2nj4rMA8OU3YOjei+7sYvpghbsR+z9tJT0zod3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ovaLfLXDxGzMMKY7qRS/4RYaxN6YY/7X9EOi+/qbsw/a/ld0Z8n9Mj1+1Ko07ryHpF1d0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737AH02imHaTZwyxPYFim6sTw1wguEFC0NzxPxM7DMG4mdmpqb8wTflyPqc0ADGSmaYR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/IuUD9QB5nGlMNTcLN5eTqD6SmN0rFSPqMNjUr2Obh3O4UvF1aZFwlwY0GNHI57UxzeMZ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LDySuMrWaRwAtbFK9tQ8Uw4jWJKtaGJwHH6L/mRNLDC3YyWnnEPJbiJGmKZsjmWSHBGa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WykyB+I4ZOMcvNSFeYcoWiVvDjCcWtT9k6fhLzRJwDhKhbHdRzH2G8/3zHOk5zWo4mFc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FeXBQw8IQAHtOljauO0rVM5aJinQsC14ZiOMWvFyLykr15TDRqVtGJ9pzNgmhG2Oe3Uc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LhS/s1SjSI4DIwYgTxi9I6jqe/6xqwmym3m/sFKUy07pH8jt8IOjLp3cfkf6oMSaiwxt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4gNarpuDNz/ANE3ovv6n7MP2P65hO6M7/6oI9ftSqNHqeQ9Ik7pyv6jmKd2yNDlSpUg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FLo49RIcC/8AWTDeeJ+KPt8TF4jA4nitxDE35Qmd6JWGN4h5oQt2rfSjHabEC5hCbzPL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w+JpSCbTEx7hiqjUcVogNbKDowZDIZZY9XHauI5XKVUyLSiIl/rrUxCVkT2PkkHlyjBI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paxHTDfr4s/lQdZf8pX/AC62BOkYXRzU19TS6VpcpXSMQbraYmNc1rAi6li11ilYHScJ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g5TOqQdkmH9Rh29UEj8eXCAnR98p6DnHOevI6WJq81EjM8q8SVw5ivLNKGHhathkfYJD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+crhyFeXYrgiT8ZGF5iZy0Yp6GD3GHjC4kUa1yvRiJQijCf6hZaddPeUxwKNFrX0pG8O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6rCBFYqX8OFevEWHjxzB8d+qNyJ0nXtjXW2F1RTel8Z1L+j1Fu9h1CE3JN6cJqpE6WuK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48IHAHud8l61JXCZ34mxFgPmPaEMivrEdkHa/rmE7ozvPahySqNHqeQ9Ik7lKfzFFf1n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6c14MUZ8n/wAmWI7Fi49WJ4K4JXBKibpjyn+KM+nF74l4dG6CYTRSDhztKb1Tion6MZ1T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EUuq4GOYWteJAuI9XKvyFaCuExBjQuic5ila1yin1QmV7I2xuKukS1P0acNpEcjnK5Sq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jQACtE2pY9QGuMtx0rU3xByhxHEUgjc3Uxi40alewiCSTgYhxa7W1NdEtUC8vEjFHxNL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omADTliW+jBD8eKQTli+3D9rjh2O14Va8KuJAQ0orFs2hxBYI8a3QAE6MGOTDNaGL75T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NQrj2dc5VYgrgOK8rEmxRtyPs7BGaILjtXEkK/OVwSUIIwrY1OxEQXmHFf7Ll5Zzk3C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GrjtKuZy4FprWtHI9u0IEgicZA5mzNw9gCkB4UMvBxEzQrKG6CItaVZkEsLrw8oljPpP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ESwuJc5ttRkPDLjYmILDsxml8mKDoXEBRytDjKy9bCeIHCUhwgxMQBxMJM2JYFHLG08a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TFgNpC9mnU1Nc2tTbmlbE1jw9mI7IO1/d90j0CfsIHB7j2oZfamTEer3NbyHpCncz+uW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94YntBc4odrt0QtKc3cOLcKdpBlN2g7SfNlXJN8YO0++JcLDXHDSv0yAHdmRCmAco8UH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qHDmVx4UTINzqC4rFxgtTyjxFqC9CDQqcEdaw2p0UzahETFpaE/tk3ZgD/rzdMy9oRni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yj1PkeyRp9aIeniQycGIKUN49qfswn6viY1LgOXAK0aJD1Pe7rifS+KSw4AG05YjdkTa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vji2b4g3XieEuEVwk3oi4EyYdGBy0OCjndGTUmEKb15T0HTkdJG1eahQnWucqsQVwXle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c5uexq8xEuPa1ylVOVwSUMPEgxrU57QjiIlxXFf7DlwHFNw0aDWMRniC49rVMVolK4AT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fM7DdYiUuXnBQxbQ7zkbmuka5rmAjA4gETuEUzMREA3Ew35iFceHTx4g7zENzmLUyeKR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AEGrStBWgrSVRCoohPR6/VW3tZD3uqw3egjk3ZUqtaVW9blq+zzglWUNlrctblrctb1x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4ki4r1J+RcV64r1xXrivTXuauO9cZ6471x3pziTxXIyOK4z1xnLiuI4jlxXLiFP1PW4X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g94aS4nUVrKJLhxpFxpQ7jyrzEiOJkReXv1LUnBzm63UXjXxGJ2lyiuNvEkW5Wlq0MRp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55EZX2Z5VrJQLTkC9HUhpcgI0HNXEC1hWCt1hyGMlljMfmIl5gFGVxBe6sPIeGXvctL1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rWsFznUMQ4skh8RYRcD0GNcg/DwqXHhRdupSH0YV1YfFG3ZT9xfve56zjU3DzmB0M0co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F84CiGycVifja+oJInPmdG5qEbiixwyLg0SP4czHslB2WyfBxnRuAY12otO+VIvYF5mF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EFaJyuASvKxJsMTUEOc5UrARmiC8w0riSlHzBWiUry7SmwRtXRGVgTsXC1HHMKE2IctG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jUZoF5uNcSUr85PBcUII0Gtb7p6OGlMdvq9NFj5GaBahet9MUMPE0nERh2+ta1rCtHcI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JVGgxaXIuIXFKEhXFcuLIuNKuJLfFmXmJ15mZDEShealXmXrzUi81IvNPXm3Lzrl5xy8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6vOrzoXnWrzrV5xq861ecYvNxLzcS83EvNxLzUS81GvNRrzMSGJjXmY15mJDERrjxrjx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xriMXEYuIxa2LW1amrU1WFtlYV+xed5U5CN5RhcBwLHDj1BsITZIrlxbYms4rnU4rQtM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qWpXlS9QVvy0tQaqK2C4ka4sa4rFxAta1OVyL8ipyLVw2LS0IAZlD29itLVoYtDFw2IM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0BDJ0bXLy7VGNLXdNIKdDG5eViXDIQa9OhDlHG1mZ3T2a2/kAuVapU2WZq4864jnGQa2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HPPGnYrc4006WaRMMjRcyBmK0rhYdOETUHRhGVqMoXEauIxcRi4jFxGKWXQyF9t1NWpq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wuJIV+YrQ4rgRqJkLkGtanSMavMRriOKMkgHGtVI5FgWmBRcIq51plK8uwoRRtWlqjw9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b9n6Y/UeWP0h42LKTFOOPF0ZpWgqJ1jubJqkixTBiIwFS0OWkpppSbG+Wk5AriPXGeuI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g10htNDWj8gAxErB5x6829eaevMOvjkgTUuOVx1x1xwuMFxQuKuKFxAuIuIFxFxAtYWo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gtQWtq1NWpi1Rq2K41cati9Cti9C/Gvxr0L0Ko1Uapipq0tWkKgqWkqnLQ9CGUoYaYoY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QXAw4Q4Gp87I2x4qmS4x2p2OK824v487k3zC/Mgx1aQta4hXFchNiEXY0ox4grQ8L1qy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w5eYkRxMy48640pXEcmzuC83IvOSrzkq83IvNSLzci849ebcvNuXmnLzTl5krzS80vNLz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C80F5oLzQXmgvNBebYvNMXmmLzLF5li8zGvMxrzMa8zGvNRrzMa48a40a48aE8aE8a48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ViEjFratQWpWrV5XmXBGZi4zEJSuJIrnVTLhvXBauDEg1gQV+zS2Wti4jFrX5VpmXDeV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IBEAIyRLiBFz1qcjIxXEULVTlcB7l5Ri4LaEMaDGjnGX2RfJut1vlujaC0i91ut1vmwh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Zoe3JvcT68NMY5HnyuIxUTWIZXl1QQzKj2B3VI7JpVLSsHBZxB/I+LQHFrgCg9wXFcta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hcMrhOXCeuG5aSt1RWlypy0uWhy0PXDeuGVwyuGVoK0LhrhlcMrhrQtAWlqpq9K9K9K9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jPKheUavKNXlWBeWjXAjC4cYX4lqiXGjCM7VxDrEjyhM5q45RklcrnKcJ9RJC/EFcCuJ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5FbQuKxceNeZYvNLzUi8zKvMPRkFiZq44XmF5leZC8yF5gLzLV5lq8yF5lq8y1eZYvMs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hi8wxcdi47Fx2LjsXGauO1cdeYK45XHK46464y4wXGC4u/FC4rFxWLiRriRLXCtcK1wL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gVQLRCuHEuFGuFGhA0jy7V5cLy68uvLrgFGBcEBaAtC4blwXLhPXClXDmXDmXCkXAeuH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7CvELVOtc64k64k64sy40y4s64s64sy40i45XmSvNuXm5F5mVeYK44QxTl5t6829eae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uRxIC82UcQjO0Lzgp2KLlxWISYcIYyILzwXn2rz7F59i88xeeYvPsXnmLzzF55i86xed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87GvOsXnY156NedjXnY152NedjXnYl52JebiXnI152JeajXm4l5yJebhXmoV5qFeahV5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yspB2TPXG71LDkTxYaTSZ4nQSjfM9T6kFWVG2IrdByt2Q9TviGDFudIJJZn3JqK1lcQr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ty4jlqKDlaDihI9cV64i1rWFYzoLSqKLXLfIrZBbKuS1avLSSuGU1rmnVKuI9a1rCMjV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cMgwuT4w1obFWqJqOICMzUZIiuIxcZcd68xMuNMtTzlS6LUgVut1ut1ZWpala1LUrVq1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Xy2ry6KwrCtWj1yGdKlWVKlQVKlXJRWkrQVoWhaAtLVTVTVsrWorXItTlRRCsha3LW9a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5a3rVKvzKsQtM60zL8i1FcQLjtXmGLzS825ebehiJCg6Uq1rjXFiXGiXmI15iNeYYuOx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2xFxFha2Ba2qyUWly4SDGrQxcJi4LL4TEYmLg78Fi4LFwWLgNvgsXBYuC1cFi4LFwGrg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5dq8u1cBi4Ma4AXAC8uF5cLy64AXAC4AXBXBC4K4K4QXCC4K4C4KLKW7SMtnBzVG6jO0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0yTD1at8QzjxRkTw5nq3YgZ3SFlPPrGWs202MAz1Qx6ji26XlvCw4Wy2VBaVSpaUWLStD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rloetD1okWmRaJFoWhi/GvSg5i1xrWxcQLiLiLWVZK0koQvKENLQxfiQpVKjxEdC1QLW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KlS2Wy25ieTSuitalqKsqyt1SpUFQVWtIWlaVSpbrfltWFYVhWFefqWh64Mi4Mq4Uia3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IsXCcuE5cJyEL1wpFwpFwpFw5Vw5FwpFwXLy5XlyuAVwSuCVwSuEVwlw1oC0sVRocNVG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StVLiPXEmWvEK8QtMxXDeuEVwmrRGvxK2LU1cRq4rVxguOVxXlHfO00OcuA9cELRGF+E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eVqKtGlSrLUVrK1uRe5a3LiSBcSRcWRcaRcaVcaRcaRceRceReYkXmHrjvXmHLzDl5ly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OXmSvMrzJXmivNOXmivNFeaK80V5orzTl5hy8w5cdy47lx3LjPRmeuO9cdybiTXEgKL2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5FFkjQ1A6HOAW7mN2fhZOG+dvDkd6h9Ir7BV2gNiaUMXEUkATersm9MPGeFDqia1/Gkx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Ei0SLRIuHIuE9cIrhhBjQqYvxr8S/CrjVtWtcVy4r1xJFxHrU5WeRwVFMjlsQSry71wQ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a4tLjSLTK5cFy4USqALXGEXLU5WVZXqVlWVZVlWtS1LWtS1LUtlstl6VsqCBC9Kti1NV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YWytWFYVq1atWrVqwrCcWppC1LUVZVrWUHP5KWhcJcF18Fy0SIMmWmdF8jVx3BHFkLzY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GVqjWqNXCvwr8SqFVCqiVRqo1Ua/EvxK41qYuIFxVxmritXEXEXFcuLIuLIuJIuJItb1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K0uWh64bloTmtWmJBsV+hAjLWFxHLW/noKla2Vc9KlSpypy3VORJDWjalSpVlS0rSqVK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1pWlUtKpVlSrLfkK6JptfTPUEE3ou0xHQ6ULZyiIxMTDRe2uRq6Jo9MvXCjVGY3UC1aG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lw4CxHqdgownyapeKuM5cd640i4si4j1qdnWbTXJatalrQ1lCOUrgSrglaGL8AWuELjR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ZCreVuqJQikXBVRha2hcWRFzzyUqVKlSor1IZV7obWb+qH8NyCtbqlt7FL/mrk4sgXmJ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rjPXGeuK9cQriLWFrC1tWpq1NWpi1RrUxa2rVGtUS1RK4l+FEYdaMMgzDqol+NehaWLS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6sqyvUvWqkWmRcN64T1wnrhOXAK4cYQ4YXEWtx9+lurRKvma4BriCK3VX7Fq8t0TS1Zt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Y7Vk/wBTUcimFdqGxiJKxjdSDrVUdKr1tCLbbF2uZqLXiNPlMb2nVOLBeNS8OjtwY7Cv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7VogpscpQws5Qwz1wowtOHX+utcIXHAXmZEcRKi955LW5QikK4D0cOEI8OFeGaeK1GeR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bG1f8B/RDp/Cf0b7uh3E54/4kmUfb7FZ0q5in9UwW7+JdlUgKVhbZ1lSFrdbrdVlXIUS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wSwEFdCx1ppR2d0PTJzbQ3Y/s+2u1REOBV+lo3ARYqKLdaazWsVFLqg3l1fl10fD2tDJ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0+HIAlCKQoYeYrysi8uFwYgtOGCvDBcWILzTgjipinzTLU5y+xyWhZTYZCuAVw4gvwBc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Si55ypdCmnK875a5zsUP4Lu0JvuUq5ndrfcjFu02dzynp9R9v8M7lDp7dq+ZxoZMFN/h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K9CcxpQY2uEVpcrpCygPbKcbza3Ueg/gS/L9ObYcKXRNNq7XegbA6fY3Gzi22u3Cu2uf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i7JBTsNdOcWprGa3Ycl74lgcO12HBJmxHy+MvpCd4RxEq4shVn2rpNjkcm4WZcABVAFr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5x5LV8ruiCHsnryXk4rUg6/4JCDSgK/hu7Wdee1avLBDU7hoRodDm/tTen8KQ7BR938N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jS6q1HZci0FcNq0BaFpQaPYvO0SnGzk1uogUP4J3bk5ttQ2QKe2ldOd3ffROFLTxozuG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mqML+sPZKCXQFzVxzYaTNtqkotwVcJjbxDPVP4of9rm6oRSuQwsy8vS4UIX+sFxIGrzT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Mpbe+dimHa1fP9cxFgc1+6e4dfbtXylO7W+5hm6Y9blJIRFyP/iFP6qPt92uV5rNopvv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BAaiNv4b3ZtGogUP4LnVl9ZFltrJjtQTTYjX0WtELDpLK1fjKr036YRtEEdSjJ0uLguFK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+nKSKooL4eEsjFapMUMPMV5Z64LQqw4WuALjheZlTpnnKhyuCC+xzX7JGXT2R8d5Wr5H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k/qP4bujPapHq3ZqxPxZlP6t7vZv2+p/gnJxsqIb/wAE5ON5sbpH8J782jUQKHvnJzqX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hWQIc37JUXD0v3w42LLuN8b09kZDSVB1YN/qPdszixYNxAM9ObGF5d6iiqYuDoHfihbU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vnbIdffOxTTyVyf153oJpyvK/dfkOe1av2XdG9faeaQxkZQniKxEjX8ru6Lu/hSdFEPV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K/hFPOcTf4N5PdmBqLRpH8Fzq5PpDp9Lq0ikDSI0lhQ9DhvGO0btloSQtjLJQGxwKMha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gjPmGvXa61g26p5WholJOJ8XlDcHyWr9vqhtk052ryvLbnI2HsXlavn6H+AU7tCb0/gn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qHDcuG5NFNyOX3F05byvlrmf3KMU33L5CijuVGP4bjWQUbbP8A5Pdm0WmjSPctXleT3b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o9uprhRw+h6c0xvbuIgC6tL4uukrCga5wAyJQ0iBojH45A3VxApj6m7r6wHXEOAiwpEk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C5A5N3HvO6ph3ypV7j+qadr5a9sJvNav23dGoezatWr5TlH2/wAEldUBf8OQ5AWf4JRT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uWrVq8pHZgWWt0j+ATSc68/tjKy+svpBFVqTm6S0+YbGdw7huk9WVOexwc1cTWI9wzpA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4jv7O7gjs3w8enHAMw8DNEM8nEnKBV/wHbZDKyrVq/aOY9nbmIyZ19q1fIV0I6+7fIej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nfLXsydFF/AORNLrlE2h7d5WrVq0SpDebW6R/BkdWdWWjT/BcaTnasxumjTnW3Keg6ub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qES+2PpO4rh2Nb2iOwyHQJC6xk7qn9uEtrcf64cVKYcGMimuH8A5sPvyZN/gffNSr2nd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KYhzXlfsFSdPv3LVq8ynm3Jgpv8AAKkOTBZ/glPdWcTaH8F7qz6prdP8EmgTqzaNRa2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RXQjq5trdpsOAJa6Zm1AlvFCktyaN2dK2k69BaK/s/oyqncON4y7/XCc1Wimn+A7dDIH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Mm7oclq1eWy25CE4bJp2HsWr5n5D3LV8hTcq/gP6s7v4JX20W7ltXltyVyuNDKMaW+5e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Nt/wSnuoZAWmt0/wCUSibOTGly6DP6/rl9IIr7yc2022yaWubh5eEXCi0PA0vLYwtLii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ipGUvtyaA173asR4oAYEzo8ZtIP8A5DYjp7rt8mne+WlXsHdBN6oEcle07oE3patX7xT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d3R+3atXlech2UQ9+1aKebyjbZ5a90uspo1HoP4DnVn9sbp/gWnOpHfNjLVc39TkemRX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sRvAjm4Ra1rgyEWxq6tnbS74+DSlsIbuKw4/JiG3PiWOjR7oun1IzTmDyX7nTIGvarl+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yndUOg5bVq1avlPRqb7lq1avI5D+AV9xdOavbd3IdPapUq5HGs2ihz3nfO92X2xuke9e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Bae6uSNnP9f1yPagndPvMdGN1sZ1YacDGE/0iK3pkNsI0qbcSMHBa8tUh1HobDjhv2MX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G4X0ezK6Ox9875tNqvbvJ2Q2PvO6BMVq/e/s1WrysZbZUqVKvYHLav3Gdo9m1fMUFGLd7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EL/hPchlG2v4BTjSJ1ZsbpHuWrV5SOyrJjK9k9uX9UE7pysdofKypSPU5twR63CEuBw2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7TGHxnDbuBa7qmbSQ/Lizu17ZcHILVUvp3Ycxshz37BGXRA8t+ydim7815Xy1kdiPZtW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rzKHUfwHdPodP4EnQKLpyWtuSudxoZAVz2r9gomkTeUbL928rRKLqRNnJjdP8ApzswLL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XI9MncgX0U71RHeOYuCk6wbujboZNVYlnDfI8tHF0id+s/1oFYU2fEjTMOP9MqQWB0d2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985NNHZbKlXtOyGxv3n5NKtWFt7j+n0EFav3Sh1HJeV5bZ1yv7R19m1atXyv3cgP4BKe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7rKaNThsPfJRJdnGyh75Kc68wCS0BvsE2gMv6nL6QTuT7RUG6gaXS4hvqa5l4d3DdHj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b34moy2ipmhjiNmguWDC8S2fDthercLh45ocZEIk7tcmdSzWOhTffK6FN57Vq1tyO2Kb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TT7Nq1avN3Rqb0HuWrz+/wCA9R93NSr2TlH3e8UU87BNFn3NuQp7suqaNI921atE3nG2v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MmM1GqHOd0BWZ7cvpBHP7yKjNS4yRwX1W8Ye5MhnaZMHOpJTpm1PRbI02XKOIuVNiGGN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C8OKx4vDu3D03vaaMkfEHQoHa0PdOX2HK1fsVmchsQVfLSpVylHZytAq+euYJudq1fLS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MU/ui9q1atXySbBRj0+9aJTjblEKH8B7qzibQ/gPdqOUbK/gONIuLs2MvktWrVrUr1IZE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CdmeXGDYdCLMHqa2pYYzceNbrhkfw5WyrEtYJWSaI3uc4+HD/Wka3z8x0YaqWGdw8RLJ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wWIzTsSLkGTd/ZvmIyBo895XyOyZ7Nq1ebugTUPe+x1/gf2HJSr2ij3RdP4Dt3VyWr56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4B2F2VE33bytWnO1Zxsr+A51I2c44+ekTSq+Tpl9IdPrI9Mjl9FDZ+MAsJrCTHIY5YDK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xYtoOIIbpkvU1PZawHohaNWKx77fa7JQ0XiBpkco/kYqtHd0rKzGd+50yaVatXzUq5gr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+x1GVq1atbLbncvvktXybc/8AYc9q/ZaPT7d8hO33F1960Sj6imCm517ZyebKa2z75Ke68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pHfIJjK9glAZnddETl9Zf1QTui+3dcndW7Ox5IKZ8gGsYX0KdpYMXWnEa3ztfScOIhYJ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A+3nUHK9sPIHjHCppBoLPkblJ1aniigaV5bKlXtHIJp2Cr23ZM65V7bsx7r+nLSr2/7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1yvnrnk6JmzeS/beaQUY39m1atXySOyAstbpHvWpHXnGyv4D3ZtFlrQ32HFBtZ9cirpf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+qCdm7M5YyjGFH8uHpT7JznyRRFyxGHe/GYmKVggfaPqRY4qGcGHEPGhhpadydsM3XBi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se3onde1HpI3QV0PNatWrC2y2ycE3r0PLatWtuSsxzWry25HDYJqHPatXyO6BN6ctq1a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dPZtXmU/tYLPu2icn7vAs+8UVdlAUPfcazjbp98p7s42e9atPdvWTW6k0afYJtAAZErr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o5HRFrw8L+qCdl9u65FDrL6sEFF3xPpkWrTJinh0E/EY/EacQyTbFgNniktA8NCRsSLi5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3hx/JiIQWStpRutduRX9VKnDSuoHLasclcvTJhpXy0qVcrhkw0rV5bZVlXN0LTRtWrC25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SsqypVn/AGarVq1a29kp/SPltX7JRQUXsXlfKVIcoh71q0SjuVG337Uj842V75KLrzjZ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I5lWt1Wx2UjbItpim1o9mT8gndcih1bvglD8mGFq/TjYKkiZ/s6g+dzWkcF5Xli1RuaD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qKw7tGIq2kaSWaXDdqK+k42nNBj6FGTU32rVq8uhTTsqypVlurVq1eX2huq57Vq8inZD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XmV/ZvTOvZJyeovfKkOyaKHvFdSBaGw99x3TBZ94p7s425X7lolOOrNkd+xdLuytE5Hp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1J9FPau5OCinIX0ndPpO65HLD7rqofkw+wxOI0NGNg000yYwluKZiNi3iJwUf4YoZXNL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qTgQoXao8Z+PFBdF1y+ke0G2SDfktX7ZztWrVrUrWpXynIdcrVq1a25aRyahlasq1a2W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r9k9w6Z2rVq8r5Dk7uj7ee1fMU7d0Yt3tWr5JDlEPdtWiU92QFkCh7z3ZBMZ77jSLrzj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OROTnVkUGobmWIRh8lr7WkFSvc9FqZI5ijeHo5fbuuRQ64b5x1i7w6o5BtMKdFIYnTs4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UluPQtk0uppThSJBF2sLOYl4u3aN9KwQdsj2noemmmuO5zHMCr5qtUvoexfIcwVavPZV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lrmfybclez/ZvRWtltlSr2D1b25X7ZTuijG2d+0U7p1Q3PvFONZsGke3avJ7qzY333Op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VZUqyOyrPrkXWapHdNahuRI2JjGyTy4DwyPDKQaHOycQ5dEQvU0xzh+ZyHQodcP+w5uh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e+PSmu4aeGvD27xPydHqGm2wP0mg8EWmnfDt4ie5wjjHr6LZzTsr2RX/ABO6/czcr0m7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3QJzvksrfK1asK+Udee1a1K1aJCcrTelKua1avM9EOnsXlfJ/ce1avkG6Gde0USpDsh7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3iibIUTfeKc6hkxl++51ZtFlo0jnJQGRytbuXTJrVpNHrg8HJjHYaCLCxvc1jTuqLSmu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9qjmpAgo5lDr2nxFunFwdzDu4bOifIcXh3wxdULY41InN34tPq0QvsOLHfIPvDHRipsO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6DuRX/G/uO5m7iy2e2SrQypOzAVFbquasxuaVq1ft2rVrUtStWry25Wpudqyrz25/scl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jkzu57z2W2ZTu6Ntu9m1fISuqY3UfatWrVolPOUbdR9y0SnOrONnunJ7s2t1IAD2CUBW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gLQam9xJc7AeFWj34jFsiUjnSvZJaLPS8I7o9EbR6Uo5DGQ8SZlDrL3Yx/Ekw/eOsEGo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pH0uJ4ikbvCaR9Qe20Rs1xYWvEgdbXxm2zN0Yrpl2o7jou4Hsf3f2k3I+JzNl0VEc7jk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LSFpWlaVWdlE1lfLatXlSo37Nq1atWv7NVqxy0qVc323nrmKd0j689ZVynJmw90qQ7pg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WhsPdeaXUqNnu2rT3Zxs1Kq57RN8pKaxFBqaxODQsNhpcVJg8BFg09waMRinSkNrLqo5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ypAbuagS10UocMo+p6nsw/XCs4r2p68V/VyKI0px4gHdq4cl2HtUjU1xYbBWGc6JuNqS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uHRdzH9R8kvcOwdjm6cga5icg3kcgumQ6dEHe0RkE5aQtIWlaFpVFbqsrytWrVoWhnas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alatWrVor+zens2rVop/SP3bRKkKaL90q051IJg94oldSmt0j3XmlucoxfvFOfaGTGew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0W5TWgLdNC00368P8KfiUyNkMeIxLIjI98rsnENGqlrCY/QeI2RsjDfJptEIhRznKqaev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SLxY/hTU/ZycKdWpTCyx+hNcE5uz2oHScA3iNlbpP1u1fR7QaRGsE00gSJvyy9wGw7An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3ld0b1KGdUgfZOQR9qgqX2tFqmhDdU5O6W7I7KxzWtS1LUFY9k5A7WrVrUtS1K1avlem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3Ke6IexatWryNIp53G6r2rVq1aJCcbKib7xdSO5UbLzpaQqVFbrdb8p2TjaGTI6yrmOy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3IbIC0GIUxMjfPJgPCmQJ7g1uLxzpFWckoanEuOYLlrlt7UeQ7LqiFhtXE1Bzz1HbhVCE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EWBkWr5GlNOlwdRLbEjNvDHacRiIg6M1pR6nIGk4awbDh+V0vcOwbAdQLTm6CgcrQ3Q2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IhA+ycvv2yNwESgMxk5tr7oLQFpVIjKit8rVqwrytWVqK1L6R63yVlvyWrWpasm9tq1e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JvTK1avmrIp2wCj9nZbchTzlG2z7rjtd5MZft2rVouTjqKG5a3Tnut1ZVlWi9BXmSmty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+GS4lYSCPDxYnFMgU8z53ZOcGiSYnPbIUmlqidGFKWvcRytb+Hg2IGcKEWHRyB6b24NQ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uKCulS+wqp0g9TmAt3aWFEByZ+OWxpJ0SEWDl0X0DpTxrTBUjxqX9fpvVil5AL9hyZn9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3CbTa5B1yLbVFqB5AvrOgtIWgIxhO2OhaSq5K5LV5WVatWrypfdKlWW63Vq1qVq1a1LU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ZTzZQqvdcayaNR91yJvJjb95xpON5NBcmgNHOSgAESrRK6prcmNWjSI43SOwHhQYnlsce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U4lx52upWrCIz+pHjh7qfdr2aVSwzrbhFAFW8vTxP5cimlFucjdcYNo0Vuw3qDXByw9F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KRGoZdET6Wv0ukYHK6XcPqrTVLyN6c7kzmDsnBA+x9/Y9m8qX2Oube/kIrIG0V9j2H93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C0LQtDlT87V5agimrplZWpalqWoKwtsqRzjG2Vq1qWpWrVq1atWnO2UY25N8rV5WrVq0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PctOOrJjL95zqXXJjNSGw57JXTMupdUG0uqAURoYLAvxDsJg4sM3EY1kanmfMcnODVJI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NT3u1PadSfFSwI3wWzIDaHWXdeJfs5hDrsUWkKNOammi5lt3jJp6w9vhxALm7tLJE4Xl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XOba6LuQQUjryEZXTL65nJnTNwyHXIhBdef7HXnJyrJ2Qzb38rmhfa+x7D+v1mV/ZXyl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T+tI9E0hUFoctLlTuW+YErUVqWpWFYXpypUqyNolffU2rVq1avK+dxspja5N87Vq1atW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H27VpzqzYy/Ytdcyi5NFrogmtTBZ8O8K1CSaLCsxGLfMjnJMGpxLjlXvDoU78UGTXEGG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aevEf2ygvsL7+t1af1cxMeWpzdQ+NYKUNfiYQ6N7A4EFpil3IBaVqoObYjJD7K7s3OtD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W453dW9vIevVDMj2m8pNIm0FtyNQzb3cxFo2Mh7D+7l/sOQmkXLdyDa5H9U5M6FoKIIQ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C0rSqRKCAJVOW6BRKtXlatWrRy0plNFhenKlSpVyXlaJQUY3v2duR25TG3natXneVq1a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ayKKcUTaa3Klo0qCGWZ0Rp0uNqMmzk9wYHylypUqyrN7msDmkeyDlho+I+VxkkX0cDih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5GwMBczHy6pNTbNWd0EM/rqwpzUHFiAa9r+6DEfibspAC10ZaopCAQHCSwA+iWghaqTx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aGpm7nd0vWZuV1yhO6t7eXoUMyLVlqvkPQdfsbchKO5Deb7HUZN7vYIrJrr539eX+2RR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d1CrIsBR9KaVfsdTVMjHppbqlS0haQtIWlaFoRGVoaigDlYVrZAq90crV5UVpKAs0FpW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t1atWrWrJo1e8515dU1tK87V5k5WrRdS6oBdUxtpuy8P8NfiFjMTFg8DDu53XKSRy0kn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LIgHNfacz2bT/wAEFrA+HYabwpnhWFamemLxXCRF0PxQROcpLiU5PCxLyxGiGtjgfM8y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xX2/rEdyu0sNoWCRYewtUUhC2eJWUon0iFS1FpewSNYUfWo+/wDs7qe6dtFXyBFDpylD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3QdSvq8iuqG3O5fV5Du9grrk01zHu5T3DJzrQZaG3O/qhu/k6ospByBV3yu6NFl6Z2rd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QoLWqeUI0R6WbosC0kK1qatNoiRetbq1rWpasrWpalqK1laitS1K1eRVJjdR0haVpVKi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RKLsgLTGhqoKlS0rStKpfebnKsgExocXyU3BYSOESzSSrxU1hsA3ViiqRNLfnkeyNtP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Wzk5tc+FjDWPcXPY3W3Ds4fh2XiZoxfFENsXEZYXYoT4XFDDjBukjamOD+T6X0nncUTJ1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imkSLojRD2KOQ3s8ObSa6kejwonFqoFFM0yOPXqnDd6eKKB5Hb+wchyFHZNdk7oOq6Fq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h3ewUF9FulNKBvkPdyhu7nAIAuQGn2XdfpndzEApzNKBQcuubtzGFImdvsWiVqya210W6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a9JRY1aXBBxQcrThkGUNIWhq0NXDC4a4aHTQ5aXKjnatAq8rVlaitZWsrUtS1K1YRRs5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tJWlypy9S9S1FOJKtXkXWmhUumUMb5n4bCMgz8Wd+TwsflfiAD5ly45XHXHXHXGXGC4y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zrjhSYonMJklp0e/JgMIHtxc/mJcHh2OjxWIdiXyjS0dV4mot48P1JDF4gzi4nGhhxbm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Z/S6sCPrJ2MfZ0Ke2ix+pdq2KLQg4sd3ghA0nDbdqa4hOGoDZai9GQ3xSuJZWjel1zOV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rzqiFWw7s2+4OqHX2fsZOYrQfee2rPZWETaa323dXdIvZLQ5FjgmlXkE3YSJnbybBFyL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0IdMrT+xlXymitIytAoOWtWrVhWFsh0+siU45NbqWhq0NXDauGFw1wytDloeqIWpwRui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bguI5CVy4pXFXFWq1qyJXVNCG6DS4v2WEwb50xrImXn4k7VjcH8PO9waqc9dMnPAXdzN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wOG4C8QfLMifT4idAwo14vFfKzv+/FerdnxEMM8lmIcTEYw/7erY7qlFNl9L6Te77f1k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Uuqc2ixy6HuTwmEsd8oKukNxSaHMNcRFrkfW3Q8DQ9EPW9hUgVa1IlWrytWrVq1edq1a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1K1atWr5tS1K1atalqV5EZWrCNOGkoEhWEO5WrvLSj1Htu7n9I879h0YKssVhwA3tSpn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Uqc5cMLpk45M2bySdkffzPNZMajGCixzVrQcg5amlUqQ6ZFOOTW2h6Va1LUrCsLZUqyk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cNq4bVw2rhBcJcIrhOQY63agtRTd0TRyCANWXLC4ANR5Hz7uOuTD7QcxcXoNDUSuic9A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NZh/DliZn4iRfWLPHw/grdfi828sQ/J9+KdzIy54frkLQBAP8AZxHzpjTpfGHJwUcp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dyj7DsQiKVhwc1MKOxB1otpDZCpE5u0OziKTu2AVInbEmldZSd4Tu1D26yCpUtIWkKlS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UtK0rStJVKuXdbq3Lf3ryoqjnatWrV5WtStWry3yva1qWpWrVq1atWVatU3LotirV3ls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tWitlqWpala1FE2AtRWorUVZV5aRdBayta1outaQtKrIEoBalqRWlaUHALiLiLiLWFxA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O3yq1oCbTVxiuKVxSuMuKuIuItS1FayiAVe5G6aENlh4JMS7DYePDNzllbEpJXSInS0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0l2bn5OytBhcpsOY1a1BMjfIovCsU9cHw/CrE+JSSNY6kWhyIrLDTmF/gvl4vEJsdFGW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9uMkjKLi9Ycfkeom6sRN8xRfUOotVB6c0hRuLHA2jmxO7lH2OQ2yIpXs9qBRGlNOtFuQ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ObE0gt61aHV/UEq911CstX0PaOTfZOY9p3tlFN6KlQyoKgqCoZ0qX3pWkLQFoC0BcMLQ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1ELim1S0LQuGtC0FaFoWlaVpXRDdUqWlaCtBWgrQVoWhaVpKpO2Wq1pWhaCuGVwiuGVw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WkqkVqXVcMrhuXDcuG5cNy4bloctDlpcqKpUjkN1RWkrS5aHLQ5aXLQ5aSqKoqiq5KK0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64T1wnrhvQYSi0otR25ALTGknw7wO1inQR8kuJzxJqFgt5z6D1PTWhmTnBqpz1IKKdsN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Za1tKk8RdCXeLYsqWaWXkaaQIenMrMTyhQtbiMKNbE6fioDaHucARHHw2P7yvsqkCpGo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Bumdrk0L7TwmlODSt2Eii12pEZNfrTm7vNNjNodd7cAUSLch1TUW21Ake50yHtg+59e0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/v7j1EFstvaJTtzGLcqVKlSrncUAo20FSr2XGsgLIAGVe052QFqNoYrC2VBaQtIWlP8A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OYGXg3koMNisW+Y5SyNjUsjpOTGH04UXNk6QB3D1HLUXprA0uNKQ25achZRpiLEWkJwt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aHKqzEjguPSZ24aElcBikO/9iq5QN5QFHNsgmbo+lN7HII5kZVSDqRTXItX2Ha09qgFO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6HVNQ6Yju90Ie4PZK/sPb/sPbKPUZX7UfundzBt7bjSAtNAHuONZRNypUqy3W6sq83mk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tlXJurV5udk1upNa0DSFpC0BaVpWkpzqIFElWiUAuiANnZNV7RyFpw2JEqIpS4hfedLG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D1SprQwJ0gDuG55+rsuLYzI0khEoikA96psTeEFwnoOxIRmxCfIXIthKMeHXBiRw7V5U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pcQ5patQWpErC0mnbVtL2/dq86z6gt3jkLE1wcCpPU1vaU3kKKBTgCgayDlKy0x1LUC2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td1aMhli/k+kD7oKv2DkPacvoH2j7v2Pbd0i9spyb7hROowj3CV1LGWqCpV7LjQ6oBNa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OZKLryYyyAxU1aAtK0lU5epFzrHpRKJRNoDPB4SXFyY7wuDBeEBP6EFpY8tImMgyrkxO8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iU7SweuRMaGAuAJG2p0iYxrFOaQBKuw1gCfiQnkudoZQDStBWkuABstcqCpqLGLhNRgC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dF8y1L8aw+JBcx34xuZumVoFXyFP3Dm0mWxatQZuB0d1C+07Osqs9p6oFSMtWQoX2C2i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B2QX1iu/T+MWirzv2r9k5D2Cigh7Tug6e0UevtFPUe3tkp6j9sp5TQgFSr2SUTaaLIbt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mSibQFprABWVcpztE3lHHaoLSFoC0LQtJRsD1OF0rRK3KrLTtJG9jvBZ2Yfw/wAXe6XC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tLHNJaoJg5dc6T3NiV2YNoAuLqLIQHOICpz1xACItzsLLlLpYWx6lLMxrXvc/OrIYAiN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g0qVxoN30OTGFcNaVSorddRBFE01YCnrQO3K1YQObhldIrewdLz1PUcjuQbFy6K1rCID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QKdufqMkOI2Z1KxJt39XD05Wr9se0PZOf2PZKZ09oo9QPaKcm9Pb6u9oolfcXtlPOTG0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TaATGaRXPaOTiibVKKNaWrSFS0rSVTk5xaqNl2VoC10QChidK7AeFRYVnjWIGI8QwTdG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WGbrhfA2RuIhdA66MGITRrWla3SJ0YihaLUrmxLhPkWmhqLk/REdL5U0BoMm50NXrkUj4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ooXymDw5jc6rKk4bm8nWEHOUhnavMzLzEy8xMvMTLzEqZPJq4bTJH2/WK+EdDyasg5Ho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LX2EeuR5Hd6K6IbqNqczYOLCx1ohErqq3amAEHqW2j2hHuo5UeS1eVq1eQV/xCvr2m9R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Sj15tuQpx2iv2ynFMFn23nKNq2zrOzkcinG0ExoA2ypUqyvI5ONK7VKOMKgtIWlUqKor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oCsqWAwMuMfGzD+GRvlfK51vNCNniEuvDBBYOTSuM5Ok1txERjKgnIJdxHeYWKxGqFnd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ZQUcQ56jLGIzgIkvXELkSyEyYl78443SOkY6KXAn/AE5HtjzPI8ZPCKrZzGuUkLm8kXys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wjpy3SBTXLrkV9ldpL9LmmxkUcumT+uZFJjsnNQPDLXJwRJprsoU7oyRSOty/u5to7IF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SrkvK1atX74Q9r79or+w9or+3tFOTAa3zvmKK6looe0SuqjbvlQVKuQ5FE3kxoGW2Vcx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vSqaqCpaSjYHqeOgJRW5ypDTGoIj5qbFCNnU4p2jCYcfmkeXnF/rNQTDw5Tk4hrZIyuq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9zQSdQQZZ6JlkelpLQFLiic2sLnYfw0lRsZE3xPbHxTubCeuVcpCPQ5OQUkLXlzSwhRf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wEaeS1edoFAqryOTKQLoixwfkUcwnoZjdSelV6Wm0Ra3jIKLQVpo/UWwcd2PpSbgL+6c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SgMih0IQpaQtK0rSVRW+Vq1qVrUtS1K1aPufftju9oqPr7RQ3IG263V85TlGLW+d85RT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bQUbaW3JXKU52TRZYA0WFstlQWkJ1NWlEom1aAya1QQSTuwuCw/hzYn+Z8VKul4lPqgw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QLE7SMdqaZUBuXKUbqN5ClcC6IgINc8gULtHSxAOc1+JawOJeVpWG8Oe9QxRwB7g0S4x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byOX1kcpByuaHh+HKhFYlh9UPaV4h+qH2HDbp7FprwuqOXRP/IzoYpA9FOyCKceU7iO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0Fj06jlF0fsWujqSinBDuye3JptHkJpfYHIMnC0DR5h1WkKt9C0LSVvnatWtS1LUFatX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g6j2Sio+nPeb1EPbJXVNFDO1a25CnFNFlo0jdbq1asKwrGZTigExle245NYXJvpGpWFs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onMABNaXlrRGcB4XJiiZ4sLHM6o/CG/lllbGnvc9YwrB5Yn9dpyxPbCNba26I7kBPba6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C96dNHCnvc/IC1HASmMbG9xoS4tPdqOync0me9OhEZnlCKcFSPIBcsXdD2uXiX6YQ2Gz0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wbaKKYdLns3LSFHKjkMnjbL6vfVR2Keykx+RTmkEu9YOpR7JyYWtDiF/UdwIyf2ubt0I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CLQNHlKPRf25wtIRaKWko2FR5QrWpalatXyFN2OW6tWrVhbZFOTOnslHqzYct8hTyoh7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kccmMpbrdbrfPbO0XXkyMlDZbq1YXpR0LvWwBKtdcoo7MAkkOE8NhwbcRiXTZeIO0YTB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woqBYr9diC0N04Y1IXJse57k0p0QcFuDDKjJGxTTvlypRwuco42MX2e95LypPkkPqZ0f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kUEWJzdq3cgqyaPyRKMeil4p+qE7402TZzL5emdldRa6ohR7otsOFJr6yC+39gXXO9yF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5u6jOpp6sYwqSg4HavU4Jpze3O8htynIZkWuh5Rl9+wV3INrJ/eiLVkLYqgg1aAuGtBW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epagtQVhXynIBUVut1atWFYW2RTB6t1v7J2QytX7BK6qNvtuKCZGq5rV5Eom8o41Sord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y5Eq8huomRtZ4d4dLizGYME17i5ylmaxY57nqIVEh1ldb2N0xrFPBhjyc4NUoLZNtINo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rvxN3M0ZidaCCihe9RQNaicz35S/LJ3sX/CuqeEOZoy0pzEcqVKPvi6t7SvEheGotLvj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NLecGids+hJsHdFqaS0sIcPt/aOSwtYJq1u0ndNdpPVF1PUI/HaZpTg3JhpyI5JG1lV8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IPL1H3zlAWhm7uyO6ILVab3cx6MVBEIAXw1wytLlut8uitaley1LUtYWoLUFfIaRUfSl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Usat89ltylE2mtvK1qWoLUFeV5EpzlSjbzkq8iUTaATGADbOlRQc5yb6U5/IGpo1HCeF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OIaJJ3OyxJuWqVI+lkY1PkcGHQ56xQAwsaPRrQ0Y0bxObwae9AAK16WHFa+EHEH7q0Gp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sz3ZT/NL3s7m7w5BFEclIZuFgtRjtdUOje+MWR0csd8L2hzZYjoILTm2RFl87V0Vq03Z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P1EiwMyqsiNoyO6cNCO6ZYJ3em7j+zIdnDQVXqaUV0y2Ce/UtJoGj9DryHP7OdWu1DkB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+buvIQgaPN9M6ZMz3W+RcETaDVpbk1upGMjIC0WuVFb52ryaaGsLWFrC1BXyGkUxu9Ki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U0aiAQN1vla2Wy2ytOOTWUvUvUt1edo5F2TW2mN0clJxDVoL0dlqOVqrVU3B4SXGPgZB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GtTiXFALvxlKljTpwmEbrxDWNZlin68PHke2S5IcGfWSAdr30nENYXEuNJkZeY8MAcRh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5D1yn+eXvb3RfHmczlXK7IinpndEhvGVjviykYHiSJ0fICQgQ9OGnmB1DIFMdSe2siER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Wd6Gxyc2l/XTQBUXaerboojZjryZ2nJ5cUyOkQnCk01zHkHKRSB5B15LXchtl9nrk7ry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6ZMut89QReSg1DYZFMA0osDk5rmpspoG8tlsvSnJjNTXs0oR2OEVoetLlRysK82bLWt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dbq045NAApUt1ut8ryJRKpMblS3W63yJVoourJjbIaG8uq0AAnPGYtya1Duwnhepsk1s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lwQuEtOkeHDXiC1ai5eIs0N8Lbcjni+CXLGj/TjybEE9wC7JQ7Z00cake+UprHOUeFpC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ZYUUi65O65Yj5pe9vdEqRHKchzEKTJvdD2xfG/rjezIhOCkiaUWubyNkRZfN1zCY5OGk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aCGQTggU62mKT03vE7WOrQURTtiFrAErHX0Vr7IsPFFpR5Pvk68wz+z1yJQC2zK6hbI8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uQ9G9uUfZkZEGlyDay2zKIK9S3VotaVu0tkzKdudlLVM7N1uvUrKtbI0ihWQjcVwXIj1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ZbJux1vWsrWtYWpq1tWoIlWicoxQ2Wy9K2ypHIonJsa9NelelbI0Fu5dAXE56UFDDJOf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ykmDE5xcc7KncRDhXaUQXK1ijb4ezohalrRHl6nILEkB8kr5AmtJUWGTQGDI9cpYeIqI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O65Yn55u8d0fflSrNwWn2HhR7hvdEq9KxpttZuRCd2uhaQ5pYcmml6XpzSOQFd2Qyjci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0y6juzf32i2kDah+QpyY5FakRZjIDX9LRNq04Agik03yffIOYoZFdReQFczczzEJvanNQ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H2GRAF6awDmKC2W2W63ycxXRtpTqUQ33U1pt6aWysKwrRei600FybEgGhbZD5t1uiwFF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hMXAauCuCVwnJ7XNABqit1qVrUFqWta3LiOXEK1rUFatHKKNU9U9etbrVaDWpzm57lDZ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jp2Yfw/wdu7iGiXEF6talatWi8NWJc4sgNROfSLi5P6xioyQDpLlMKgjykcxolxD5Muq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35nrnLGJC8OYejoZd9WtHLE/PN3jrGfyHrzuCHM4IDcdYRaj3BWMGxGZCIRGyNESYZHY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ka4FvTJnXN2XTI7FDq7eQtQWlRdyItFpTLT2lNsotKYSpIzY6EG1vyXlfNatWryrkO6H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mW2t2oEJ/QdESuqDKWy25imdbzpbLbIi0WEK1HWjZS0hVLcLXSL1uVpya0KlRVOW6Z3q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0YnrdqbIEHMK2ym7WdtonJjdK2VMWmNcONcJi4IRjRbQVoAuWiRaXZWg5aymyPCMriNR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pX4bAQ4ITSvmPi7qgwEohwb3ukOdI7DdyDQ1Yvubeh7KZkAVppfc/wAUeydJa+6WFwEk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kDpXCx/bM8h73tEjZYjC5Rypj9SpYr9ifub1bs7Uz3yqX3D0Z0dsscbRXVDKtqThnNGH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emROaW8ndyNdt0TOuf8AVVaC6Lpl/etvqyE5thj8vsppsO9J7gENsqpNO6k7kB6vtUqC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0rSqVKlvlut8qW/JS3VH2LVq0d8rtXmNhqWsriFaytRWpalqKtNNHWFrC1Ba1rXEWta1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jtS4gRkW6FL0BFyO6ZQXEC4jVrYtTFqambHUtSLkUFqjVxK2ItjRbSDnBcQp51IHYrSm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FxQuI1a2LUxWEcgmyNavMLzK8yjiE2VqfICLZW2YC8O8OfjTC2HCNTiGjxObiyxjTFya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S3TlS9j+yIXITScjsJJhpKq1hsFLOsPg4oFNi2tT5HPNEhf2zdyHvVBwngMKO6jl0qGV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TRibqd7xzh6NT+mMzI3y07qsiiFLByB6LL5AdjtmCWqMtcaVFb06Ny1aADqyOQ6/3+nd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pf2RV7kFpQ6ZO2TETbk3ZdR7I5xy1yN65XylfeVZbchTeylpVZ7LbJxWkLS1aGrhtXDC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RoJrbbwlwiuEVw1oWhaFoXRCiuG5aCtKDFoXDWgrQ5achuuE5cJy4TlwnLhOXDK0FaVW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y4ZXDK4a4a0qkdsmxly4DlwCi06qKDXKkWkIBVkEBv4dBDO9oayNSzNjT3GR03rxJypa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C7KI3Pu5OYA3EduHrXRp87GpxLyqWnZ2JZHHLM+VVs6ZjE+R8qb2/wBs3ch788RhtGTH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XAQxvw8HOfaIUA2b2z7LE9UE5BHNzVWRGUkTXKSNzMwaWoORbWYNKrzj7kLyf1ePQ0kE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Ho7pAi1dyGyvdHqjbT1TivrrkO53aR6BsvrnGV8496lWTcheVq+QpvZ7H9iqGW6oqit8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VlbrdFO6xtAG2W63RWypq2TihumMLVut87WpEolF2UbK5jYROROUca9K2yc5zZ9wfWW7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jpWHwE08DRa8L7nENEs5cqQWF/JiaWoauHapOeAdDnoAAFwCkcXRYJtuKlPoxB3hlETX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02DbFh25Vs6aNine94iaugb2/wBs3ch7s39MZh2kJji1emUOYWO8KNYaLuR98qPKfcTd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5/aKdGCHsLMw6ls5HbO1QTBT0EE/uv0FEEJj11LdiO85O7ISgntXVdpCG5QKI0gOC6I7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oIb8lc9cvRDrlWVZjpzEqkPZHblvlqKvIqPeXntEqJtupUFQzoqiinFRiyHLUr5iV1Mb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cnHJjQFtn6lRRRyJXVRsaFqVrdEl6OljQN3uGRKpRsJOD8LZC3xHEufgmLBycMHU92la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OG5yDaD3tadL3prQwOc1q1OlQiAWOP8Ar4X0wAOcpXxQBztbkxjnlmGa1MdokxsxfEzq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ZuH6FM7PvN3TN3dk97WJ5kcGxtBxOHbMHMc124TJA9eGgNaz5ciigfbKPSBGlP0f15a3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KwOEjCzkDlptVWVqPvyCcm9FSLU11EeoR9xR6PP48OPSNkNmkZduQ3C/rVK9zsh6gR6vr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S1rWtQWoIu5RzabyHOOqHJHA6UGDSeE1OZpAOdq8yvrnKi61ybrfK08puzc7yrIrqWD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iio2Fb5alqWpWrycUBaY2uYooq7QFmOPQt1S0qtadpaKRccwFgcHLin4dkGBa4l5x+2C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OTpT3ta7xHiCHwtv4HvaxaZHprQxPc2NuuSVNhaMnSALGOKY6LDwzYqSTJrHOMeGAX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8yxHTD9KTOw9c3dhzd1Mrb0yPTGNjUnbljN55QQVHLSb82dKszznOLqVMdj1OYzKAphQ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FJCjsc2m1pyb3ZBP7oj6mkFVkWBAlrotyU40n9mH7SLAOxTxuF0KHQ3X04K7FJhsuC+z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paQtARZt7lXnWdKiui+87VriFBSdo5yh285UfZlfLaYNUipUFWW6ordOKiC1KwtuS0U4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KKcgLTGgZbqit8iVaJyY3UWjSFS2A705wbk5xObQm+HlmG8K1NwXQS4mljpHFMWxkMv5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jZHEwmVsLS5ifPKF5iZDv40hRncFcj1YiWIl4sia0uUWFQAZm7osR+vEvv8A5tZU5sYd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ub+xOIauIXJ0ZcQNORUnacsX88/XKPu9g5nM5xL6mQRR5W2RykJ4oN3FKlSc3W3S4ZhN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7Ltn6Pa+0RkVEndrhad2Q9qI26o93125Agraui/s9qCpDq4IAo/M4Jw0lpsJ3TlCG7uS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a3LW5alqCsFM6hUqzoLdDupVlut1urRX1zuVbUFXMSovS2xzlNGtw2V56QqGblG2zS3y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QFpja5iiUTlHHqQG1LSjpA06k56vSichusNhpMQ/D4aHBrxeQ8Bjm4fDyyOkIUrtcsa9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3C6c5TgcV1NFkpzayLgFpc5BrWCXFFHcgEqLDJoazI9cndFiP14l9/wDKpuyDKP4j1zle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gp3XOTtOWM+bEL7EL3sYeS/dBUJontmTMneweQttAUXdOR8QKNtI7UDS2cvpBT/HN8sv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6PNKQgti7Qvo7F27k5VSKaUHI5EWhsT1JKDvSb4xRFjtI9QdzNFsg2nUlcNvQLQ7QQde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hq0ItQaVocqctVLWuIuItQVhBzUHDkpUih0paVpVZbrdHc2rVhWr5HdRsFsqVKlWTlG2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rycU0ai1tDkJRKKJTRZa3TzHInKOPLZUidKa3dzyUXUF0WnbCeHOc3U1sewGPfxsSeq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UJUZDZGF0kwaGpxawRgvnDGjKUi9LnJrA0SYlrU9zpChgpdIY1jRy0j0WI/Xi6/f/Kpv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GRq0PetDWMzdySdpyxfzeRxGIUPhMLVGGxjxRoZj8iiPYoh2TkVH0jX1Om9EfYOYy/s7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cjO1BSfHN8jkeuHAWr1B1pnc9S5N2H11aqp6OVUjug5XWV6Sd1/c9dNi/XeRbY7S7ccr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qF8dmNzpJBS6oj0wj8dKit1uvskBOktMYAn9kfY5iFIsC4bVwlwiuG9aXr1BaitRTX6V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U1asiv775bLZaQtKpFRi3epepWVa1KxkSoxbuQnMoblraGe6souKtEpotMaGjmKKAssYG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BNq11yw8LppMPhIcIpHOke5wapHPlMI4mK0rSsfIC6WLh4CFMAM54DJtUkifG2OLAtuQ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szIlLK+XLDYKSYRQQ4Vs2L1Bjr5Dm7tWJ/WhR6/8ym+PDNs6U0gQl7nLhal0Ck+PN3JJ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2ONhJyc5rF4rI2TGOzPtkKl0UfVxUyZ25HMoZkcpRT+hLgmzLWCDWVJ7A4OYWZRfGgnd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KLq9PThqUfb0NVke4I50uquk3ZdUNnfbkDsKe9wpDopG72W+7FI9ql7wj0i+O1ebiAqM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mPspOba7UDYysK8ou1y0tXDauExcJqMKdFpQBK0vC3Wty4rlxiuKuIFratTU42ou2lSo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0qiqct1vkSuqjpovncU1tpoDeUoonJrC5BunkvUtmBEqkxupYLw587dTYowFNiKXHlRx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cTIEZpJFq4uIxsz5IYkT+SG2ymd6xM+uPDN9ClkbGJcQ96pYfCSTLGYRmHhjxOnDHXI5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zmc3dqxP60XX7/5hGsSKZgYnyOZhGhcNge/kk7M38n2cuifiY2qXGPT8Q25H6yVavMcp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zpyEKkOQjfNy+qUkQKcylsraqC2y2otCi7M5mgpzDw9BVKitLlH2l1pwtDqU05HZHv5S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NofI5X6QPylbtQ3Ur1wzTV09oK9Iyf2Q/GqVBPehGm9Bk69MXYrCK0EBjwcyqCiHpKpU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+yJ2g2aRrDmFia9pXDauE1GMLQE1mo8J6brK/IFrcFxSuKuKEXWm1q1MWpqvkdsjuo25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NGogELfO0SrROTGXydBu5OfWXVBQwvmkmw2HjxEj3SGR7YxJK6TPEGo4vjDd8S8NjwTN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EXF3CtY07s0xYaXFE5RxOecDhI1LimtWKkdIuIxjDK97YhbsJ3nN2bu1Yr9WLr9/wDM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CHhPendz+R/Zm/k6KSeNqlxrqlxWo8SRyEDiWYYBY5mnKgtORHPXK7rGnqVBX7v27I9S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OYmyastlTU2uSe9T7CBK6qlSACDaU/Vrrz6rqh3Ioch3R2VIL+x7qdTLD19OKYzTk9lo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IvaE4hyZIiE744+1OOlW6RNbpRtDqrTu2L48iEzo6MOWpzSNxS3UfYUethOlAWgvIAAR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6MOWl8aa+1uE92zBpYDvBVWrKKIaiGposnhINJXAK0esxvarW+YmIXHK464rVxWrW1WE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UqKrI5AJkdchNZOeTnSwGBdiQzRBHs0SYhdSqRpoxVueaY2i9Y0jiMaeHimBrIu3herD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SuJJYwvLMMGroD0n2icTqePzf1h7sL3npkc39qxf6sXX7i/bd3eLLwr5E7ufyP7M39M5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wTWNapMvEenKecoZv6wpyl6DpSr2Sd83KrTgvtwTha02pISuA9cF64TlwnKNhach0l+V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eoEuTOh64jqrpB1ronbnqhl98tUuqb3u66jpbRXEbbiSRoqwtTVqCeAgbyrMBBoRlaE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a6Sk1hcvq+V3ZEPxqlSb3I7inRkPBRPpj7D0e8NID5E1gaqCoKkQqt0N6PUvVlacGOWp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KgtkXhF1oQoMaFa3Q/YR0lOAVFMnQc1yoLS1cNic0cUxtWyawuXBcuDIuHKFUit4Wty1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jFrjWti1WjpaDl9sYXPmwYw2FwLawckzGJ7jIaVKldlrNzb8cGbyStYsM3i4lxpYslzY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kjpE1pcY8PSDQAcj0xHwu73/ADHth78J8hzObu1zmsWK1nDRL7i/bd18V6eFfIndz+mb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fHySZeIfH5mkcRY49IyAI4gFvGc1MeHg9ByHkcsPk9N6c1cjm7oqlS6ZUn9KTcqRRHK3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1qJSrEdeE5BgpzCE1BHr7IQAcN7pBo1aA5cMUI22Y0YwTwQuCi3SgLQj206SH+l70d+c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WqRapFqerKs1qK1uQcQOI5cQriFa9+KuKuMnVfE9LXUHG00tC4jVxGriririBawmkB8T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cRi4jVxGpzmlANIa8tQcxREUZKWtxWlekKOr1tWsKwramVxU47Ddw0tBDCjCERKxCVWC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XTK2q2qwi5F2TI1w2LhxLhRIxRBCJq4Yus8Hg5MSoWR4Zvi524+leYC8yF5lqOKaEZw8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YN7I07EBzp3sbhsGQyP06scbHEDQ+V7wEzCmmtDAcj0R6Yn4X9zvmfWiDvww/IRtk7ou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ixf6sKKj/Zd18V7fCvlTur+hzd2DplJ0zk7PrOTp94/4W9SESa1EjoWP1KL8UcZtEIZu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T9G9vuEclZHplWyINFAJ2YX93BTwh4LC3IqLo9YgbgenMr75Rm3uYNy2jrtHZDddruqc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5uoUW5HoqX2tJqsghkMtJVZdDfqsq1atWiV9rZUFQVZEC6CoKgqaqYqao2gt0MXDYuG1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dSMQXCC4QXCC4bVoatDEA0ngtXBC4AXAC4IXCCLAFTVwFwAuAFwFwVw1oavSms1LgBcA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hNWhiDGlcBcAowuC0GtC0qlpy+8PgWyYcdkkgjUxM2MVZbuQaAtyg2lM/wBDGVFsFMdU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aUzFR4YlMa2MHkOR6Yj4JOrvlPbB34X5HdKRpoLi5cO0Nk7tWL/UiR6xfsu6+K9vhUMu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Zu7W9uUnbnJ2fWcnRY39fFQCN+lG6b0PQtW6bNw2MnTZmk/eRCqiE9RORU3a3t9s+w/Y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bmO5fUW7ZIWvT4ntUfSTpN3HMr716lqQ35SqTR6m9VS6ZAhwrTmOqcSFISTH1fseqvYZ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GKEWqSJoiZ14Vh1lXIFrcuKuI1cRq1AoEEhUtlsqTgqtUqy3W6K+7VqxmUweiuTdG1Fu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rTyomKgqCpUt0SUSSY2UFa1Kxl0Tio2alSoKgqCNIooN1FjdA3y6h2ojdjQKVBFYaGTF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J0BvhhrxFInfhokXotPcGrQXLF7NNlhpkcOkSSYhzlSLS1RAL6CrI9EeiPTE/BKmepxH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c1o/I5NjaC7N3asX+pF1d1w7XPxPBJIijBtYrsJR7c3dre3KTtzk7B0zk6LGfrYpjTI9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MUodeZCLV0Ucml0MpEo3GXRP3Ufc5S9B2+6VfLIMryCe3I9n1m3INAFKkzulU3cebqmB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ghuuxdUHWOhzcnBR9SAW9hPXNzryBoyO1myUNJL8S0sfps9WqL5NNrhtRjauGFwkY9Ib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bKD6XFauK1cRq1DJy6rZbKlpWlP6UVuvUt1atE7R7MVq8iEaTRqdSordb5WnOTG2rGd5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VLdElEom0yMuTQGq1tkVekFVa0msJhgcV4ZRlYow50WmlL6IsFTYqLlswepy9LB6noNa1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mmTS68sPgpZkYoYXYz5WdNqfiQF65pUeiPREbYkf68vWFPhl4HhEbZMZi2jy+lrG5O6Z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q/pF6YU6aNqlxZCkxNlgkke7tzd2t7MpOzN/YOmcnasQLgxwRibqtSNDhNtMTS1IkLW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6Vzlh5eG58p4k0uzBUUO5PSZN7fdcihkU1FVmEelIjYL7yHXpkE1M6yp7Ccn9jXWF9BN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o8gguqrSQNSa6+QjUibQyc21VH2AmhGsmqHurkc/SWss2mfMWgogxpp1ABaGrhNRhanRD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X5lcq1uXETnAoSNXEYtTcqKKIt+ypUtK0lEFHdNFBWrWpakXJjbI2y2WyoIom1HHaoqj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rbkPRUtKhw75nRtZCzDn1+HO4cUawwaHRyxCPHy3BhzHFh+KHIGJi4rXIcJGaJBrXEmF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YYjI9keHw6lmfItSxfyDteS8tbqWHw5Y8I9ERsj0xP683XD/ACeJfpeC/vYv4n9uTumT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a3ARdXdPM6YpsYE6WV7WYVzkyBjV0UnZmejOzKX483do7c5O0qX4cSNURRCasbHRYC4i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6jljbJG7B+h8L2CSMxtpWVrNNP44Ue2VN6e6crVqsjlpQu1WR7W5ff3WYyb1eUN4EenR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jbmad48/oZObaO6a683j1GnAGk9ulBHd+Q3VcrQnlzEHBwK+4OqpHYFzpExoagrTPm2y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dP8AmPX7tbJxa1W560AJ3eY2lOiLE0RvRgC4CLCE1jinGUC5FxHLihcVqLwU2tdjKjka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rSqKIKKJtRsVq1a1IuRcuqjjAzoKs9KaxRYRHte/SA2sJh21h41G15MLQ1mL/I/QAbs6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DVJiwFIXSOiwckobCxhxXzcTSDIXp0oCe90jqTa1saGNQGxGyd0T3tAxGswTKLu8R/R8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7cndMnduFICx87PKRJyEL5EzDNai0Bn1lJ2HM9GdmUvx5u7W9mcnYnD0P3YiqWKUcYa5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aqGpEByeA4SYRqc2SNxe1N+ODo7pL0DtDIn+o5H2yERkDkczl1X2vvIr+oRQyapBSZ8D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MouoyIvOsmZDoORzUQgdOTibcEDaIUge5NFTSt9Qcg5qrZdUxhVsag5alu1zX2r3h2yc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aZ8+y2X2WB6t0SG63TvmPVEgAyai2JoRpUiNz13T4w5fkjQc1ykOzfS2WuEO3IgIi3O4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Ui17UHOQ1OLWyNOp61lcULiNWtqcbUbQVtluiinJrSS1gaqWlaUBm1iggdIcLgXtPk5C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WMw5gwcUJ4DRthIpJzh8CSDGXeIjAPcfL7PwslNwDlNKyIyF0pwuBlxCw/h9CXCPL5G6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g205hY8KEfkyHQ9PovsaC5UGtxH683VqxLT5bw4Xiy2k/tyd0yPb9Yv9WLq5M+NHoO3J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Uvx5ntZ2ZUpB6KVbBTCpk86WyG0x/pa4VN6pGt0IuJOsai9B4KtTDWyWH8X/ABwdjuyU7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+3WCuvulq+mdDyOTenUBO+RUq2b6mtRQyYpOkXxubac46tVjVRv05Q8lXmU3IdG8pGw9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siSTqa1XUz3AqKd0eHpDbK0JJAyyjM8wsf6pJWF7zEm6CIqUMT8RJ/isSwOwszUWPCNh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GQWxBYWFj9SPzlF6EdrotlsnI9tZbrdPjV04EFS/E3toJz2hF7imRF6bEGrfKDstSEFc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Qo5f8z+rIduCxcFi8u1cALQ4L1JsbnBolYNUq4jlxkJQtV5NahhX8PARXh8nuXiDN/HP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mw+HRENwPyR63Pw7QBjcTHGMRipZ1BhZJkzAxwuj7sP8UvyYuZrJpHukRGlbBYNh42L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9tKw0Euc0RhHtR6Yj9ebq1YsDyXhe+McW6X9MndMj2jpi/1YesiZ8aPRvblJ2cjPjyk+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Ug9CAyxjwJVIdUkr9aIo6dmArVuQCqpamqM0rCL9I1ByI2hPpk7Xpp32XqYhLsJg1cVu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O7bJp5aVbVspPlzHLGpVD2AKSP08Moileeoha3LiPXFcuKuJaDlq9LSv6hBffKfSr0qR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TmNChwof4aUG+nI0EGrSEBsRS0grStIvhhepqilnp7pZE5rlpdbmTNNPCjIJLWqGF0yh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jh5gnQSLhyW5jk1rwPyr8quRanoly0vX5Vcq/KrlRMiaHrQ8F3Ec0cSix5QY4I6nK5Vc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2NLnpuq+I9a3oklaTYMiN222niPWuRcWRcSRa3ouctLlxJFqlQdKg6ZapVbk0UGNWGwr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hie6kxulTfk8Q8VH5nbpqwU7YIY3yeQwcenBy4mPDmTFyPEUTpDhMAxrsP8AHN3R93nY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tKZhlL0KwXdi/wBtvX71BU8pjWtB6I9qPSf4HtLnyQyQqg+FgDQnduTumR6Dtxf6sPWRN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Ozkj+PKTs+sj2s7FSpPb6NKrd0uluO0tQka9sr10R6omhwQQ+EX2q2klxTZCpJLUbyHf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Fpk8s6xDLpvchWdMEmlPnGlslGrVcpyItaUQQeYoneX5M/6EoZfUak6QfH1Tu0BPbu5t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CFiaWrhsIDG1w2lNiRbSC/rlqGrlCLaQ6dE/ZDOJzWeBlD473JQbSHU9G9qIpdR/ZHtZ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kT9oLDsMA1qjYCsM3Dl34tR1MhfLNplZK0RsmMLGYgtcXNXFjXEhKfpIbpK0ArhLhlaH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WpagnOCjFDPdE0mjiO6ZbLZFPKijW6ordbpxTnWo4qV5CsiigygIy0Ydrnva3WsbRm73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eod8djv3juGLwatfiDqw8mMcYoYXzvwuCYp9mxd+H+PF4uNpnxMsyjjdIWeHU97Wsk+5u0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b1LLTdmodD0R6JsT3Ly7KaAweM/K2VgikxoanYoofFk7tyPRvbi/1Yurk3syZ2ZSdnJH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+mD0tCbGU2ArgbBgCbgy98V6p3h7B+PDdcj1PbhWapSLXCCcy1wQ5Ow5C6LZ6cKVpnV3a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kYdI5jonAp2Vo+hkc+ljSHgkNF2hylOzabRyPVT92ekOc9Doj0iUnSH4gKT+1vRw2O7n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ITZVe3VO7Gjb+nRAhf3vbml2P00MLRk5Mr/DHuHae7TWQCI9IG2RaupTu1vbSpEoMyf2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8vp/ZkCuNJwxjJIxiMRJiQ8N0CNtaKTY2FSxFjo45ZHP1o8VsXEK4lLisRc0rq4tpaQt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getepWVac5MarHISjbiyPRykqrUMLnuxeHEAxjAxnhseqcbDabxKQ0B1oNRJI8PP45vV4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Ohcxj5nnw9zY/C5rUPbiO2THxxl8j3iKJ0iw/h7bw1CGX5Zvl+5uwrB92I/aj7vsdE3o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o2qTHNCxM5nlDJZGswgtsbGp3bk7ty+m9uL/AFYur0z48mdmT+zkj7Mj2jtTWkpuGcVH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SMwpIOK9uGZpmhqKtLiiEVCwMZkNpGRgKVwLXN2LNKcC5HuandsiY/0xd8xCg6SN4jBAE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lVlDJoMjnSHDkGOF1jldlaGRTm5Tb8jepz+o1J0j+PIDZyaPXL8ijR7UDk0lqjlBL+xv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ybqNpcftpvJw2EX+n3Ij0LakF9DkIQTkOiq0G0KVJw9IG1Jg20oZPVKkdluUGVk7KkY1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q6JaFS0ospaENTVqcUGkJznEtcb4hQk2Lm0yi4FpIZqHBRgpFgA0FxbFpGgrS5U5epWg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GsHiQHmPEBT/AAtg0H1nCuAmDHvfdIBYl/8Ar4MCPD9+JmnCpYPw8OWHAaJ+zGxFjhjt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GkmOGwkdS7GLug+KX5Zfkv1TdiwndP8AtRd/2OiHQ9Eeid6kYXyOZhWhYxgaYPg/sndu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Vi6uTOzJg9FZPHp5GdqDSVwHkMwmzcM0L0RrjNKw3wZUnvYxP8QgapPE5CpKYYwblFPx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5nKaJMZpY7tdEbd1j6S9r05mhfZtNfSifS4qdNQaA5jW6UGjU+OnFtZMk0ESaSMQ6+O1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WlDN3T6m7Byvy/qxPCh+LNyYpPkUY9EzC3B53k17gAurDl9ytqPmf3Yfu7k5qY5O7W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gOfL5bzkpw+v0rDNwXCliw+kwRJzADQypUqVKlSpUqX1oci13JSrPTyVy0qR3GRWlUqV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kAtKDVoCEbVwm0AQixnDbho0ILUkcjWujma3U5WSoYnPdDhRFjd5UXUu53ihubw0nguf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5WAtNrxF1wS4mLDh9uXAOhqw3a1zYxiceHCRz5DDGZZPKMiUXdB8c3dF3QfFL8soBl+5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2ofkQ6IdPpHpkOixyw/6/wDZO7cndMx24r9WPq5N7KVJg9FKk7tyAtCB5UWEJa3DNC1R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hWmxRtyhe1kL8bE1SeJlSYuR6MrUZkZXFbFBYnvNLFkyNaTUI1zFHI8pTusXbJ2v7jsv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FoEq1hcVwTHamo7qSMW6IU5nqc0tzilDGtleEcSLD2vXRavTaByf0Kk7OQdHCwV9RKX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9sYpS/IoQdGO+Hlb1ai/SCV1Te/FfFk4ZDopOsHVvQJzKUR0nBQsxeB8Yjf5nwtrn46Q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F4l5vBtvFZEbOaoomlGFi4MaMEdyRQ2zDx3wYVwYUMNBpOHgKmw8IJwTlBhKPlIF5SBe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FeShryUC8lh15LDLyWGUuBjDW+HxKPD4Z8w8PjK/xrF/jQv8YF/jF/jF/jF/jF/jHL/G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yL/AB0t/wCNlX+OmX+PmXkJ15KZeTmCOGlXBcEInLgvXlZV5aReXkXAeuA9cB6MD0Yi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KhjjwrMPUk73WJr4ETbn8VcDP4cAYMa8uw+HAjw+5WwU2IjiWJxLp1BgnyKeBkDZvjRx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pFhsNFG6Gqn6Rd8HZN3Rd0HxS/JJ8n3P2f2gBYpf2IPkQ6IdPpHpkOix3TD/AK/9k7ty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tH1cmj0gKk0eilpRhcWjClDDsYtcQWt5TRKRwWlNa1qKb2Zs7fE+p6ORK+7CGWKCk+OY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7l+ioj6Xp3ehQTmEuIsaVpL0YKG6w7S1nI4byx6mshCxLAEGknoU12l8soTXgJrtQarV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tjUvSH4TkU9yb3y/J9wbrF74ZFfQ6DqO9qly6KM+qVxctKorfLdWpLuAIdAh1MdrwzFi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M4uMg0f5X1NOK/ZwAvGEKkQaUIKpypyka4t0Fz6cvUvUvVpaTQov1BamrUxamrUFeX1Y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aQCJsge2bDNmlDPVpWhaFoWhaAtIWkLS1aQtIWlt+hfjQ0rS5VIvyK5FretZUdPk/Grj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1y8Ra4RRMccHiGkO8NDvKve2JmCFQhvrx7rYzfxLEHViPDRqHiJ1NADVNiGRKbGPeoMH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sepvjCwrY3zYdrWCftj74ek6i74OybrF3QfFL8knyffk3PEOGiiU/V3zwfIh0Q6fSPT6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X/snduTu3Nvbif1ohu4Jo9GlCNyZhyQMNSbE1OMtaHFcKPNnbmzszZ24qF0xxGBqF6Ki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nH43n8cxtUvD+3M8p6P6w9snae7kDayu1wxq5K35C3eUbBpIePU5pbkCQjJ6WkEA2LsH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GpFF8WTlJuo0/wCRRJ7jwPsr6b0+x3qXIFQ/P4gQ5/RDll7oUOi+2JuBjxOBm4rFgWCX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THaXyScV+AH+8WR3ojXDZp4bFFFGVw2LhsRiauGzWI2rQxaI0I49LWsUQHEoKhy7rdbr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HDE2OLSxcONcONcONcONcNi4bFw2LhsXDYuG1cNq4bVwloevzL8iIXoWuJBzVuUeKo2u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pl1EvxLxHh8OMReSla1rsDPpWNc44ZtMaW7S15zDmp968LI42NkAxc2Oe9QYOSVRxNhx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/wAY6YXCSCaJTdsffD2z9Iu+Dsm6xd0HxS/JJ8tUnysYpcbSLp5XAfkw/wAiHRDp9Ir6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+v8A2Tu3J3bm3tnH+tF1qzDhvxNiYFQyf0HV/QdM2dubOzNnapO3H4XUCo26GakMpfik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fI8o6Ho/rH2P3B78hkcnIeyciLFeksGtzQ5TAMjROQdsx2lN9Q5WnZ3Q9jFJuoviRR2a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3Zj70Ir6HQdR3/UucR0yTyMXEaraVa1tVhWFL3QZjrGvDi7yfjZOvDuEc8MUWGOKfrN6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PMnEctZRpQ50m3qQyHYw09kzeK2nClRW63W63W+dq/bvPdb53nS3Wm1wo1h4WOXCC4a0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FxXiLrjbIxuEmLScFqKeDxyS0GdrXYMmXEmSsLjfxiOR4fDgZnmDCxwo9cAaxb3tanYq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WWf42qBQqbtj74e2bpF3wdk3WLug+KX5JPkmLi3gOcmwsCHcPlw/yoZDpkemTeixo/Bh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R6UmxPKbhSosMy8dAxuAjTVF8J2T8VAxP8RaE7HyOUOMe6V/QdM2dM2dubOil7Z/1Z42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9OIq29qg2IzOV5Aek7AixH2uX/Ijl1RyO6CPuDKdpc2OO2sjawmGzJDt0UC++QLqHdrO2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FH3faw9FniXojRX0Og6jvCm65M+SZhXDcVwXLguXBK4JXBTm6Vh+mQ6xrw/9Pxvuhjjd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dpf3Loo3xtxHmYl5iJCWNYeRr8gimIZjsveKKxEzTHSrPdbrdbrdbrdbrdbrdbrdbrdb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UqVBUFXJebm6k0UPY8T+LD/r+KMaybC2YsDpbPNHIYAWRKPEnD4XiOMb2lhwE8MEbvFA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LXG9S1Bawog50mJ7GKFQqbtj74e2bpF3wdk3WLug+KX5JPkPU5DuZ34f5UMh0X0h0TR6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x+GvVScE2Jzk3ClcCNjdUYVyFaHOUDGNd4k9owTFaONm0vls8UIOe5cKUrAw1M7tHbmzp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bP8ArT/CO1fae/fF/KO21he3M8jekg9P3GVJ0HylFfTMz1/gysLkMpWamxDS13yDPV61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nxZOCmUbc8Lu/wASaTEij0b0b1HyDpN3ZM+TENGsNtvRDkl7oO3JvWNYD9TxkVJhgOA9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GgYh4yjfSstdFIJY0ejvyYVvdF0X9Cmg62j00t1urVq/4Eo9IrSxpaS516wtQ5NlYVhW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yMbD4tI18sDmNiweK8vDjcW6drp36Q1MviSE6nupalrWtA2t1S074VYnsYoesKm7Y++H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6x90HxS/JJ3nrl/aPrhvkQ6IdEOiHRMG1LFMPl8BEXQjDbtwwTjG1anlaXFcNgGbe3HN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2QM0tYxq1ZYP4z0HbmzpmztzZ0T+2b9eb4It2b5zARHEi0Oh3bhe3Ny+85Ow9W9JF/dPy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8e1h9C+k/wCQZzdyvIKRCMudwFw363MLWvB0Qg6T1UJWImc+ClpRCHRvUfIOkvXKP5cW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p4RshwOUvfB0yHdH0wn6fjDgZcFGZIpAS5zF9kFjoCDKH7KrWt7FFJwXByk2af12neLq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56VKlSordbrdbrdepepepbr1KXtZu2lpypaGrQFpVK1qC73c7nBqxWLoOxMpTpHFEqbY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WCNKdprUxawuIh1zh6YnsjUXdCpukffD0mUXdB2TdYu6D45fkk+TP7iWG+RDIdEMmsJD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AWPjAwXhH6yrd+bu3Nvbjv0m5UXTN2CtOdQ8PNxHoO3NnTNnbmzon9r/AIXMY5tUHSxs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YNh2v7cK24c3cr+w9Y1L1/unCyEQqpaVvS1IkIdSryGR5DyUn+hiA2UvyDPEJkOpFoay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IdzlIm9v2sN349obHRW6oqigm947Ze7KH5sQ7VO3tnUjdSvZ0CcNJl+SHpSAKreMbYWO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D9VzdpwVrHCjkchpcxoe0tkddRrTGC0rDSaDIfxRbeHtCgN5DsYLc71qAmv4rh6BWgNa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ocr3aG4VlM5psQ2MTYlz1S1FEvUcZue+J0VhWCXYhyLnFaXL7mpaAtLVsiakGTereuK+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Y++HpP0i7oOybrF3QfHL8knyfa+lCsN3IZBNie5Mw2whjYA9tQ7x5eIzxeUwGMbBC/xK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ndube3HfpBFYUfkA22WykWA+M9G9ubembO3NnRPHpn9GHM+JcHbr0BaVjH2dOluLrTeo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lfLaf2Hvb0kTe+91YCJvI8m2Wo2XIEHII+y/cfWU3cM6vKRo0D9ZvR6aN1H2dZJE3tyw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Ksq0N00U/wCpO7KD5nNDJh2y0Xv6UChFSlg1qRhje0EsET1wHLyxtmEtYfwmF0PiEDIJ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RN1cPDhCJRxBzS31aV1DHuTXF5jfrZu8twkjlhoXQ5f0adKjKj+T+I7pIfRG4EWqHJpC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+WSRsYmxhKc4lagEZUXWvUrNf2eG6joTO/W5pe5z1ocVWkyt1DK1/wAkfVRdS2li+2NR9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8PSdRd8HbN1i7oPjl75Pk+8j0iCwrSXCB5TcKV5djU3hhW+tJI0NX015AxWLma98+pOkB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EcDNR6Dondube3HfpNTlhuv1vk4WvD/i+m9ubeRg9NJ88LE/xHDNR8WAD/FMQVLisTIn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269U07rb5d3C6HhlQEukd1cPUhmcpOlbtT+rfkemm1PGHymKk1sjVrlCEu2thQIKpVlu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79g9L9KlQRyGRXSNikTU7oDSCk3X9Rlhe7xEnytq0Sh0ah3fUvflh/nnNTl1G/SDZwbo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WAaC8wbuYWn7j7cP+t4r+xgv1n+lYwelx0iLsslM6xgOTxoOypiFNfe+D08ObNj/AETN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E+3j0NI0NjYCbu3KyrWoKxnDyEgCfGAKSRzzsnEHK1qcvUU+qAWgFFAUW4OeQYfBvxC0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pKftJB3qEKXtxfbEmd8Km6R98PSZRd0HbN1i74Pjl75Pk+w0lNw7yvLANjC8NNSW9aSU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0WIwz5HP2yw3SLtg+U9B0R6Zt6Y79IJyw/VUt604i8A0tjTe3KkZoWJ3iGGCd4o1O8Sm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nqlXsYnrIGvdBA90haE7DRMlcPyQR/kd7Enb9hPTfkVUsW7TO3FNts7L2ORaFw23ocF+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k4WhsL5DzfWUvQZt6lHpPsmKXo13ocE51q1IaF2y1ah2Zinl0CKd0HRqZ3/1l+TLDfsY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Gdw7WvdE49PEP2/CxcjehG5iotka0x4mAYTxMtOIwcgGHsBYsBE+iHsUJamEF2PjAZ9j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wZpu7IdJ+yKXQsP1/iyfGzs5qC0hUoOmTjTZZ3yORN5iNxQwsxXkZlPhXRNi8OY9mLhb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xrV4gNeNw79PhnhLNGEf1m7+GXt4LQiEW7Yj5sP3hRKXsxfbEmfJCpu2Pvh6TdI++Dtm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v4FuDI2HWFb6kB4bF4b3oZDoh0Q6I9niEQLYW/hwqi6QfKeg6I9PrJvTHfpNT1BFpadl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iw2Jiijd4lhgj4oKd4nOU/F4l6JcVSrl3ybDI9NwGIcv8XLT/DQ2LDxNkbpAxWKA4RJU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7nN1BgoOQ5B1yk7Qtrk6s7ssSLxLAC+SMa5YjrdxGDjytY3E+kYiMjiMORYCuDqkLAzl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0ViOxikTG+m9S2aq2l6N7G5YVtt8Q2H2U7tHRqZ3qX5MsMLncNL39b/HGfUOwr68Q/c8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1lGeHVJD4ZA9mOiZDPBhI5ojgsOsXhoo2NaOHDtGmk1G5MjdK3FDhjUEHtchsDu2LEfj4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097NLN1he3+Geil+FnZ7MPTN2Di0M8PBDcBCEMLCE2NjcigCT4n8UHw+JftYf9dSerxR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TuuKH5IvjduiaV2cT8uH+RqjU+0WLPpiTPkhU3bH3wqbpH3wds3WLvg+OXuLbIDQcpvh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RDoj2YvsHZgurFB8p6Doj0HTJvTHD/SapCnTyIkFRyOjJllcqtAc7WOcW4Sdyb4dMmeG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w7U1rWprsn9sv6+D+I/uy6S2R9rB0ZMsQPS3plWR5LUvT+zE/uZu+spf2Y68zKAZ8U31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Qw4DTDw2cOMEMifKVD6ZZO7lHMem+TkOS9isR2MUiLqHWShpHbKhsxqZ3d68V6Dud1d0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csJ+xiPkcQDY0srUL0koYhmnFP4mK8J7vpoQVflwtvwvim+KwP6y8R/XZ8MHbjo9g8aN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6WXqt1xP9NyBcV4XGevMFeYXmGrjtXGahK1cZNncvMPXmJV5mZealXm5V5yRedevPOXn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xi83GvNxLzUK8zCuPFfFjqWRjo2Pbo1ZbqipXcNpkoQSmRboOWFdqHMyd8s+V6iF4n8c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Amb+K4dpfiMaLicsT8jT6Nbi7LE/Jhvkao1jlih6Ikz5IVN2x/JCpukffB2zKLvg+Obq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eG8gyHRDov6Yv4mdMEd2KD5Sh0pOexodjcM1P8UZT/E5SHY7ElSSyyJqJ9R65hMY56bg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Kb4YU3w6IJuEw7VHHG1WryZ25tyf2yfBg/jd+5i/iPpWEjLHZSdn3yOyJIXVVSk6f2Ceo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x37eN/YxznNU0nDw+I/8e7/xcI/0Yf18M2mRjVO/vy+sjzO7egsFPHpCCOX9liO1vR6/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Um/AMsCLXiXT+x6uQ6MTOpUnyZYL9nFfNJ3/APHH3jsd0gJ0YzfF+EoZBUPMYcXhvFP2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iX6rPij+Jw1Mjw7HJkYMrmaYzhnp1tEnrbHsb0gFANJ9KLmg6mq2oEIEL0rZUFSpUqW6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Wpy1OWsrUta1LUg5awtYWsLWFxFxVxEJN/MSLiFR4iSMDGTIYuReakXmpF5t6845Mk0u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wIaHyLFzNe6H4fEf2ofgWH38S8Obc+LP+u5T/IO0AovYmvLnYnvw3ytUfXH92K7IurPk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n7Y+/D9JlH3wfHN1X2vrFfrBeG9Mx0Q6L6X9cQ5rI34qHTh5eC44uNR45rJHeKTFHG4l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hQT+5MgLooIGOe6KNr26V4UfxWm9ubeRnTNvVO7ZPgwnxu/cx3wsbvVZ/X9uQooZFS9v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P+eD9z/2sZ+z4h3Y34MVt4e//wAXH+lF8EPxw/sO6o5HmC+3Ii2cFq4bgAhyzfH9OQ6T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nd52ZeULqj8Qm4kX9j1cvpvSPqQn9+WG+bF98nf/AMcff/R3SLaHG/ueE9rSggimiof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uzxH9Vvx4cW0dkbUCXEnQnOfKpyOJhyb3aD6guI9CeRajYJWorUtS1rUFYQcrCsIOpWr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btVlaitaDrWpagtbVbVqYtTEHMKtq9K9KoKgtKAWlUt1uvUt1GuMWriup0ydKwoyhwg+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P0yeFdmP+J6m+SZ5aiULKgvVie7C/K1Q7vx/fi+yHqz5IVN2x/JCpukffB2zKLvg7Juq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8N7EMgqRkjaH4zDtR8RiCd4mU/H4kiWSWUFuYQQTY3uTcHiCmeHTFDwtDw6AJmEw4GLY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pP1sN8svzNXhnxJvbmOubOmbeqd2u+LB/HJ+5jPijYGoodMn7P5TyTdOqYvuPN/zYb9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/vxvw4z/AMfJ/wCKZ+pH8EPxwfO7u5D1KKbyFSAmPVKG8V7Shyy/H/U5T+t6cv7WNLej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XuqK3W+UeTu/LCfPjf2Hgl5B0MHra0uid0j+LG/ueFdrRSCgBEd/6X/F4l+1hPhxTjGM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5DWsxEREkvEbrgkg1gieMYZs7Wkst6jcBJiaaRuByfSpVtWQCpUqVKlSrksrUV1VlakX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cA3U1FwQ62xW1WmjJg1GMbMaUGBaomIPGgv3tqsLUmKD4cd+3H8acbGFGjGeIfE9TfLi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fvwvytWFbcuO78Z2Q9WfJCpu2P5IVN0j74O2ZRd8HZL1PUddJQjKxrKwf1g8VFCw+JRI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kcRO5GytKrIkIlOa+tD0cO9rpIdD8FCyTEjCYZqY1jRaPQdMm9MZ+k1S9+m2y/q4b5pvm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Mdc2cjeqPb/TB9sv7eK+MZBya4OX3OPyezKuj2jZ3UdStSf8uE/Zb+1if2sf3474sb+j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wQ/HDfHd15XdMvvJym+FWbHIF9S9g6WmucGQj1omkdy0EIZYTr4h38reoR7ssF+zjPX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8Q+FCSNxiWL/AHPCvjHRDZf/AOePh8S/bwg/B4j2v/8AGt7f/Xgdon4Z4WFa0yOcNDy4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oCgaDh3RxlSxtDmwHUYI9TcI1NwELk/wxgX+LaR/i1/jHL/HSL/HzLyM68nMvKzIwyBc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VKkVSpVtWQzG5+8tJCpBMYSm4aWJMadTYJGt8q9y8rGFBE1YljG4Y5MGotbpbB8GP/bZ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/wDkfED6XbqX5cR1Ki6NU6wvytWC78d34zsh72fJF1m7I/kiU3bH3wdsyj74OyZN3fQG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ThbvNoJLYZSm4ScoYCVDw5DARJmDw4QhhaujPEt8PiPlxHy4n5vDv3EO1HoOmQWL/Tb0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+ph/ml+Vq8M+NN7cx1zbyN6o9B24Ltm/bxHYnSNaZngMwbfxBYnr7M/X+w6HIoqTvwn7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j/mx3bjv0p/8Ax3/qt/XY4Nbhj+Y9ciPShyDMrEfCwD/F+JNaxN6DMI9JuwdCukcWTk4f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xH5OVnX7PdlhPlxagiEg0AumjMbYIXSObgGl0EPAbiP2vDL4X0GrUiHHCRweImHE6uPB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sn/jW9v/AKxO2vVKxtTNcdTSHRnc4Z4OHxGniYYaoJ21HDFG0NhjlLMOxjRGzXF6cQuw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xGKMowQ6n4aCjhIdHkoV5CJf46Nf41ql8O0t8ojhnAvw72gwvDTh5VwZVpKGyFINCgbq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J8uPmid+EG0E2FjXY/8AUOWH+V/SD4Md+4zsXh/rf/8A6fiHe9S7Sz9SoujdlJusKPzh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2HvZ8kXWbsj+SLrN2x98HSZR98HZMujsXNKxj53OWtOOya7QYGtMIKvMdEOi/r4h+viP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b+4m9q+h0yCxf6jOkndN+k/9TD/PL8zevhnYm9uY7s28g62EXBDtwXSb9ufpfp1jU43H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IeXEdRu76IT85u7B/sRfs4j9vHfPju3H/qYj/wAd/wCq39dgtkLbnd3ZFVkersrR6hO6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TyGY6/WI+NvaVKPxNGy6o94Qyw5pmLNt5W9R1PXLBC5sZvLExvE4rnvw+EY1Ys7NPqu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giFrYzB+flkZKbdDj4ljmFzJv/HN7TthoakDJGMZ4hvJH+Sf06GEKdRu1jBSEQubIWwM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8Y/292lfGfc/u74n9nJP8ToXljtITAQXuoSP4cbRpdiQA4N2HThlkng37GP3Ziz/AKlV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/wDUOWE+aQfgg+DG/tt7cW/RhsEzRhZP/I+Id7+2b5Z0VF21bZRpWF+YLBd2O78b2wd7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j+SLrN2x98PSbpF8kHZMj1ljEoxEZidE3W+TbIAvUYqLIZDoh0X9fEf18T8s/wAmL+bw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mQWL/Uant3m/Sf8AqYf55vlavCuxN7bCsLUFrF8QLitXHahiWI4piOMC84V5l+ozyFGR6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TEmsQZNc8s5dk25QymttYkaouQ5DPE9zALGxcn7Zy92B+aH9if8Acx/z49eI/q4n9F36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zu7I5HI5VYyKxPw//wCZ4j1QzGWI7R2fbt2NbpjORG8RJaEFhACsb38rV954H5sb3siM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2PQ9vbGQpf2PC/1moZGIDBvFNPd4dFE4Y/pN/wCOb0f+r4cx3GawnGy4jiPhPBe78iA2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mGQW1g9TuzxT4RMUJnWMTIm4qULzsqixMpcOntPTq4T+zkn+MyvbHI4uTg4mRupBwXDh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bHsySifBvnla14xvxu+aNtxVQy8SP+scsHvPiGlsGH/Xxn7g6eJHUugxG2Oxzrmf2z/N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R3YT5wFh3RxxY3FQF+ImEoBIT5JXrw1oEU3Yz5Ius3ZH3wqbpF8kHbMvsrHDUsOzTLiv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ZDoh0X9fEfgxXy4o/kxnz+Gn/dTe3IdMgsX+ozo/pP+m79SD55vmCws5iXmnoYiTTxp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eoysXHjXGYhIuIVrkWqVflLqkWly1liwcmkYx1yQfIweqP1PYBoVo9vMM8R8sfezud3P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B+xN+5jv2cd18S/WxX6Tv1//AFmdkDdU7u7M8rs3LFfD/wChjjZ/5AhkMsR2t7ftHoci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cWsb8vK1fYzwncxjZGs/e65D1pp0od7/AJvC/wBUdMnfqTI93hXxY7pL/wCPHR/60QZh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eyRjAvCRcx75xTMJ1wUYZGE9wY8m2eK/DhK8s1jZMTwo64EK8vCEyGJrvZ3W+TieA4ej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u7huaZH0cMLkM1pp1PiYQsPpLXH1eEftFYz4D+xH8aOXiX6/0sESMRjDxMPh/wBfF/uI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T5JMZ87+2f55epTdIUUmhz5HPMT3Ba3FRxlyOHlCmidG09MEwSYqHYzfGz5Iu6bsj+SF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s8Z3Q/Pi/j/r4d+0hkMh0Q6L68S/Xxfy4z5Mb8/h7w3GHEMXmY9PmmI4tq83t5tHFOXm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T1N+m6TWyP0yyPDpNbU1xctL0GHTw1wmLhRoMZroK1aB3z/veTu3UaLt4fkkegzS2B34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bDi5Ix63mk/uyn64Lvw/zyfu439nHd3ifwYv9V/wH9VnZhj+R/cm5nnKxXw/0xPQ/PmE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a+snbkdrcsINTsd83K1feeCH5cP2DbHs6k7DZO0lMO/8AyeGfqDL6k/Tm7v7+E/F4gpf/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5uIwsXEOMY1jdIZFgp445mta501uZh26FgnWywEUN1iRqjwf6uK+dmJeAzGSleckUGIe5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68k/xS6OGPU5zjZjtzWSEiHU4aYxHK7XhWAoRgs8M/dI9ON3wp/Zj+NPe1qdiGBeISmR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YbbiZAcWfEptWFxoie7xOHRJKpsY6SV8shTydVtWyZG5y4BRjUcLnuiiYxuG+DH9cb8f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S/Gz5I+6b44++JTdI/kh7ZumWN6w/sYz4+rfCoY9Gtq4jVxmLzEaOKYvOBHGLzTkcS9c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jTUk8uubFuuaN35dbkHOq5F+VDXWkrQEI41IxgijKepJhwA5Wm7mlhtiE0+m1atDvvN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0R6wfI4h742gMiZoFq8jykck3zw7OZ3PG7u7LEdcF1w3zu/dxv7WO+TxT48X+u/4D+q3p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XdBkEVivhU3a79lDIZYnsZ2/3RRX27YDtar2jcWjGP1v5WdXZhYH5cP8Y/f0odWjfGkt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v1Qnyhj2StKk/Un7h3+FfFj1N+h9P+CMDhROcBiHue4yNccUz1NFObbTTpX+HONSdJzp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xg5m6Jd3ALwygwxsKYxrPdxLtEbQK5JXf6/B1NxEEjg4CNOkc1pkKYKD22Gw74TYNO/h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BwYN4k4hwD3lelqdrcppdYY7LC/sS9MPusf+9inMfJF4Y9zJPD5mqVhI0OWtoUxDpH7u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ZU1asIfzqEVDj1jvi+vC/wBePum+NnyR903xx98Sm7Y/kh6TdJZnCR0z1PKHrXomxjvx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GrW1a1qK1PX5K9aGpaVobU7lPLxUXJvWOuJab2q03tyBUh/FGnJ/fF3jpDlD1Te3P++Y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+TDROc9opvuz/Mx1H7d3P78sSRrjaxijjax5iHFlgdJJPE6R+MgfOMRG57Hhxid8DTth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JypfZTj6sV8X3L2O/ZQyC+sR2hN+Uoo5P3A6NX1ANSxlCTUrCsKwrCancmDNPh+Nv74T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dTwm9fDf1gvEK40LW+Zk/WefUO/wr4vEFN+h9SfEz1YHDYYPfiYOCWws4j9lK7iPa7VG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h8U2duIliWImD8o3UmkMDG2sKTHN70o1pnx8k3ZF8UjQ5ponWiS6SLdRN0tcsN2x02TA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O/UiP+43eSMDViD63dpO0fVYX9mXtwfdj/3vLG3YPFQo4vGRLzFI4qByxDmSOeCxRbv0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RyOYfPOR8WxBUeIkxEeP+FoLlgYzEyPvm+JnfH3TfGzvi6zdsXyQ9Ju2f5iFO6iZLdiO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Vq0Dsh0X1iD6CndXd8PzJvbk3tyCk+KIp/STvYacJQouqi6pvTP++beuf/JyFQfINh7H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uSn9+WMaCMHGHOw0YfM9t4nFM04nGAxOxbpIWSOkY3VI2N0srYYeI84UbnqMqyOZzJ3P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/wDZCGYWJ6f1b8qK+vsobM+lhN1jRculaVpWlaUzlwYt0Xxt/dBpHcjvxt8UmQAdcB+s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k/rS7PZ3+E/Dj1N+l9SfHhj/AKGF7ca063AiXES8VuocLYIvXGaVhZIxP4hiGPgA2ag5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+xtlXuSnSIfhztTbxxuqHzDE+ieHxFHsmhoTaY2bGNDxPIEMVKosU6N48SKOLZI6DfFx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R0hYiVG45YX9mbtwndj/AN7w9pdjVJvGY2OEmDiUmEKe0sRNBryuK3TEwFcItLQF9DUC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MBp5xUTVDi4lLjISyHGMfMzul+JnyR9ZuyP5IlN2z/MeuIQ6ymy3tw/ZmMh0Q6L6n7Hd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N9s7cm9uQUnxRdD2yd4Qc0qM0rJUN2mdM/wC2be7P/k5CoPl9goIcrv2Lss6kbv7zliu3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uJ/c8Q/Z8UWO6Yj4JB/rMFDDdD15DkeQ5YlzmsuTWZXhrpH8UII5BYnp/RvyI8n/AB/S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anIZ4NQ/Ez9zqF0GNBMx4iC8O/XPTHmsRhnDj/8ArS/Kzu8K+HHKf9P+svbhP0MJ24wj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yAya4hB9oFM9RjhD2HC0DFpAi24JoAsORNJ9rdCk2QlWEHA5MO8laYx+K0DeRdTnHVHD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jt6iXFNjEj3ym6V5WVa1IFNxM0ai8SkajiGzPLk4qLqsN+zN24CVolxhvGeEu04bjOT5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mJ+dw0qgmRRvQw/qfE+MxyvjIxOoCbAvU7InKSGSNsXqQwMpPlncSOJzjh8OI5o+6X4m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JEpuzEfMeuIQ6ykIduH7MxkMh0X1P2FPUnyQ/MmduTe3IJ3xxdHdJe/6Z3Q5RdUzk/vm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qD5OU5nY8x/Ybu5nRyd3OyxfZg+3BfKz9uf93G/teKd+P64j45PgCwrQj1yBzKKHVfRQ6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+M/tsQzasSm9rflyJyKds3ej0jNNxO8nK1O6DPBqH4mfuH0gZY0EzFj6asD+o1Y4nzE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blZ3eF/DMwPWOboh/rP24DfAPn4EetxRQjJOmsg1adq5GG1Bs27UwdoZqr1KRp4nqsWu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cq3R73AhNRATvUB6ow3f0hOxDGpsrXtPwRENWLdYOziVjMRpCPIESgctStFRS7/cXcsN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iP3apQSve4n0/wBGH0P7cT88vVYeNpJYGjFfJhd3sw8UkjvC4SsKWQO8R/XwvePlb+1h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iZ3x903xx/JGpvjxHznriOg6yIdMP2c4y+p/jcnp/fF8v2zpk3tyCd2RJ3STv+m90OUX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OWlyAdqorS7K/XavM9Yfk5ByOQ5KVL/2Gd4Tk+9bgSj1xXxYTswXyw/tTfu4z9rxT5cf8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CXpPU5Ujsrz+ygiMsV2f8r+z/wBqD4wjk1Yrr/SP5cvtfc/T6+m9s/dytTugzw/xxfEz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25HsTVgf0/rG35mNrhI8XhX/ACR9+A+AUV4mndJ+keJ4WBIeSGkuiwoRiFOgtGGkWFOB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ewsywkkN/wD89PbhUcMK9bUZLP8AkWFNxrWtbi9Smmt7LuaUtdxKfKTqLy4Ru0gv1CQ8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ZxGOBkiKL/UHHgRyUD1WKk4UbjurV52rzvK8oJVF3rDftYjp4fvicV+6Uzq/sHxxfAO6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Ynvwnfhfm+x/5DH/AK+H72/Iz9rD/AzvZ8k3ws74++b4o++PrN8eI+f7xCHWTq3tg7OU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pE/vj+VN6ZN7cvt3ZF0PbJ3/AE3rD0DHlRwSXwVw2MTWxFBgCBC1I6741K7RJypwQcVQ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Xw2VqkBYYe/l+8igir5D+y3uCendxyxvx4f4sF8kH7L98bjP2/FPnx/zz9knYsJ8aOQR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7s/9nCfEMim9cT1/pF82RRX3OvpXb8QN+Vid2jOHaLCXI9n7DfSurn2sYC6YxmmrB/pr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v1iPVF8mB/WC8S7j0eLOnUg0vfGwRjKloC4QXAC4QXCC4QT4gRPhyxVvGwSIRNYbc067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prSXJo1Ilkb43gB0gDsF26piWazLJpcWvAm1cPDMlkWni4pjy+T08EYcuhkgtPoLHS6n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ZcK9l4VRnChz3wcPBOj42LP+6Z40JYU+dmj08KJzeC9zNOI+Z+UDmga2KcguwzgH4WRg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P/Wg7h8kX7OG/WZ3t75/hZ3R/JP8Ufezum+PFfsHriU1rlICmdsPYvvMZDL6xHxaSUWO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Ev23pkOmQ6nsiR7XbyKDBSOTYRChiAhTloKARba0vC1rSCCHhaghuqKpUctBWotWxRCB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u9//ANpvcE9O7ssf2Yb4cD8uH/ZP7uK/c8S/bxv7eI7ZOzW1YX4RynkdmeuK7P8Ald8f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Fie/+kPy5ORyn6/RULRrxPdysTuzOLeDCs0Qw/MG+oPXVYxtyuZ6W9ML+ssdp81hy3iS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eH/AV4j3noasC2xjSEEPYJ2Kmi0nZpOqQ+XeS22NPVhjELZYdK6jBu4ileXzQOb5bDt1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cQnB4XqLJ+JwWayGy1jpJmxys8QwwiGPw+gOa9Y10UEN2jzWrHsQTvhI8RnC/wAjIU7F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Vr/DZWNlgMQ0rStKiw5kD2GKSQKkzCueGYF7jJgXxqLDl5i8Pe9f4t6w7OFNj3t8vAfW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MR5Zjm6mOGuYjgtI1Rubrlc3hsc3iMIUpHCxf7XDdcuFkevJyLFQSRxN7YexfeYyHQAl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mHkA4RC0yJrX6vtvTIdMvs9sPUn0xxvdITwC2ZCW0CHAwsVzMTJWuRatOWikH0HNaU0B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uVLUuqpdPaCrlH7EYtwUhR65Y/sw3wYD5MN+wf3sT+74j+5jP3MSpOmnfCu/GMxkUczy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/wCxhPhHJie8dsPy5FHKfIoABYjv5WJ3ZkFh/iZ24XuamtQ64xv5nN9LekH6/wB4wjze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qH5MJI1sK8S7m7knU5ps5hfXKc3btc1RH08QrilcRYk/hwueGdw8OuuCwUbTDq1O86Yz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l4aGK4z3vOp0UbsPqtnBtSS+XeZMWVjXSo8oOVDkpaVpRaRkDyMhLmRu4b3PEuHx59RK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sPTukHbD3zgXh4dUmHboQbv/AO5joo24WHuafzxxaRho2PZY1QhrFJpeQNLcMG2WRvT2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Kk2mMjFxY1rYvEntOGb2w9nKMgsL2q1qK1FaitbliflbmOmX2Yo9EKPTD6RDPrEofuyS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2IbKPVEGuDh9o+pMaWBdF1zPTJwQRVWgecewz9mNxCBUmYK8R7MP+tgO/Cfsf+7P+94h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xR0qJ2oYVv4vZ+zniu3/AJT0/wCfC/CMnZYj5Ogi+XIo5Yju+j0U/wAnLGnduQUPwt6Y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6pntGkKD9ds5d4hi781BxNeKe1uH4B8jh/lwjLWEIkdjVH2hm7BRCGYzvIlXmVKFEg4IE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cF5SYLy064D2wNwhUUbYTCPQIzw9EenEYaORkeDapWOoWxtuen2XcRwWFc98r4HGXykp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KoqigEGoRpsaESMS4afFYe3S5Xmz0x3t4VLqw+MP573ygPoxHzPTu2CcLDSa5XtEiA0A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4rxA3gIj6mN9e7Vgtx1LXJ1Wdkzo07v7o9wR6sRtPN0oKgndG9sPavtDIZBNe5ikxcrV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yK/yEa/yEKfK2Yt6ZDpl9mdmiLo7tw0sAw7n4antgJfA9iD01yjmKa6007bchN8l5ArE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YdxmOU5uOQ5CofmjdtGn5PCavEe2HbD4DuwXzt/dl/fx/wD5DF/u4vrO1rnsDdWG+I9U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5D0/5sN8IydsAp/k/rB8uRRRU5okGjlP8nK1Hszh+H6wXwVt9LEs1ySw1GOkHxYaI/5J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b4WYmTykXe7EcOMTcKLxHaSM2A1AIIZtzvI5HIlSBRipHuY0mRrEJ2XgQNehaFoT3bJw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F2Ge50uG1txGH4LKUhOvVLGyGdE6VjpRLijk1qDVpTurY0I0I0IwFpVKlWWMbvkciXOa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xp/2bVoJh3l+XS55gwDp4YoDGXNZCeFxAYcTh1HjZOK8sdKBwZ8bIHeGRd2kcMOasGfQ4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4MUbaMr/AEwCmarOM/Zk3XDXDUzdLG9Iu3lGQyl5oexvTIdMvt3SPJ/cqUb3xnjNehE15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Z2sDlsoEHMbo7KeTiS4IBuHzeQ0c/RHK+WH52dWKQ005+I9kP6uB64H5Yv2n/vY3/wAj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eV1cfDH8J7sryCORV8mJ6f2I9P8AywfG3J/Y07T/ACHtw/yZFFAWjE1w0ACSO1vc3ycr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9GF2ww6HKliz/qjpEQIsHLqlx05w0OBlcp5A7Di+GGkmtCa6PSHOcoSEShkzIBD2nID1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7A1YuRzY+NiFxcSsNiHRoY1oYtry2VBUF6kHPXiri7CWU5yjYFpaj6hia8wmCyGoNWla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rlxmZOlGV6FlUtlFIJWcCTTadFI1je9/yeGABk7p5DhnjDF2JHEGLsnE2nPbJJ+MyFsN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8aGhJAo3wRrjMTZW6G0Dqde9aiI3RTBNNRDZYw/7RyAsYot0N6Q9vKMhk5trhrhb8NFhW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pl9u6MX0/u5G9YXcaGRvDkikAW7lbwLkVvWp6tybHodqkRdMtWIWIlnaxketQGRg1yrV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z1QyGeGoSM3LE5rnk5+IbqEf62DFLCCpmD/Zd+3i/wDyWI/fxnySH/aApYUDhnu+7zGR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0SNB1BhCapZOGGO1QN6TfKTtF8iedLJAHeDv3WqVig4fk4JHveVhG6psS3RPytTuzOL4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RQyx5qEJryVxWwrGzyTSYZ4lgI0OkjN1pOq1HEHqSOUuiPoCGTQghkDSvK8yEcnZSx2Tu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RTXuVlDUo36o293Na6jGYRnC7kyakHlcQp3eoggFWQCDVWTeUrFo5SA5ArUtSjfpT5pY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I/8AZgw8bXeY/I+RzG4puiTWrWpWrVrUtaEpC4zl5koYhi4uGKJw6a1jkS4LiOXFeuMU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ShucXrMshuFvSHtX2vvMZykhQ/PM4RYZwVKNrnujdebemX9tVuiX01tjhrhrh7lm0e6w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utRoMKe+NiOIiC8zEvNMXm415ti821HFNU8ttjeNHGYhiGBeZjXmo15pnsUiFS6Z2goO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f3ljusfwYbphfkj+d37U7B5rEN/2MWLmxBAn4rdWH+I9T7Ryfl6iqctJKYwBTevFSjYs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rGGsOXHyx6/b5yx7sRM1zX642zvhxWK1PnIpdVpctJWkpvR3bl3JooPk/Dh/1wd7WrLH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3Sev5Hxv4c8vrkg9LpbEkcu4w8c7WTPYo3ehp2C6LWmuWspsq1IFFy1LihcW1xEd8ir2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e7X/AK+uNOI1WrWNmeFgpnEcVcVcVcZcdcdDFOC845ebepsO2aTzMkZ85Khi5iT1YN2C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MoqZmpj2UiFL8A7WVkC1F4KvVhFhdp8JhdsZOIIsPC4COMMOPpoV+6yRzHeZdq47JVJo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5HNOrEjS1vSLtWCcTIh1zGbwXzRMbCGM1Odl5lmEweEYWQpzg1DP7xbRBiWI9IPjy/u7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onaZGbSY6QsjAXBkXBkXAkRhlaeDIjHIEYpKcC54hlA4Eq4Eq8vIvLvXlnJp9o8gUHWL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WC6RrC1kbSwMZocIwtA1aRekZlMk4cbsqQewv5zlSrMBNCw+H1YiSPSp3NjZI7WfrD96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40nSNRcS4MUbyxj9pJ/kBF1ZVhfTej+3IVbJNTnn0QO/F93upphEx0x0BxBdM4qrTe+U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znJriFE9zJKmxcpY5jhHYkjc6URxtFC2sYjExPjITH+oORdsZbTdRWlwWpNkYiinupGV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zta8eXYuAKljMYZ1mjL2shdEKKordbrdbrdELStJToH3wZAuFLdU6BuQRkpCULU1bJrl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Fx2rjJr7ByxLE8J15fZtyolFjmqMf643TSK44bhIP9jFBYiZsDMU7VLnatWrVq8h1dWm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xcTHw3HK1G/QuOGzYp+oN6Rdtizs9DIZDLosK/UX7vRyDOLicsa/Thh0y/s7eRnX6g+P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Ha48M6xiRpnv0Y5twxHTKc5S05P+Nx9MAuXOkFSpO9KGV8/2SggsN1j3cxQXyYg/l9S9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bwuEUGGhE2pZoWJ+IcU3iTSadDFI7RFhPmPNaHKFF1UTi0krGuDw7aE9InhiZimOTvjZ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XZrU9wpYh9J54kjCA77RYgC1FtMd0ypf3kljKh3ax6B9V0p/U5wTOpY0Ka4XwBul+zo3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EJJEdlJu1vQNs6TReVJxqh1ksc8l+zo5JNOJOpzn6V5iRoGJlJbNrXVSMMckj5WlkUsz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9cNh+MvJLyRXkkMCQXQErS6tC0LQtC0LQFoWgLQFw1w1w1wgsW3RiovjR3WlcJxRiIOo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W5TYbQhc0aSm5SjVHOrNZFWtW0NCLhPENprnODQ2JksvqJE2JkPrR9q9uWrbC5s0OIi4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tYo/iZqDn4gMmldFbMG9+EDmnPoJMW0J2KDmQStjidifXxJpiS9P2j+8O5z405rTiBn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YOzL+zuz/iiGmLDuqTxBu+HOqOOpIyKMTtceQ7k4ejVqGENM1itQVhWECFqCGOxJGHnm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ywqhB1N6Ml4bMzzuIaJ5nSI7qOAcHA+HviMrVh362441Dh6Drvk+3FNG3L0U87oWYabi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Qp5xJHMPxnpIfxt3W4YZdMANNkZwS9n5NgQdK6mN5ZIabyO6Q+ph6JobX3IN1FO2MGRp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5T70t2FI7qbDaYTUcapNZqy6p7aTgmqMZFq3Csp16AC+WJu0/pmkaFoYU2GIEwMQbvIz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rk1v42Vr8N+P+FrC8QAMrRTeqe7QtUzkWzFcI6WA1EwudwCGuCe11aJKb5kIYiVpEjXh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BmiZvlumNLncNywwOl4bHhnx8OVrvWcTHXF0Nilj4Ljbvavnhk4bx+CYgPY9ul2bTqa0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+V7pRE/hceQAP0ubI1wlxGk8N0ifG4r0DLBhrplJKFJiinapAJHxx4aZ5lZ3jN8rI3mX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l/Z3bEBoTNpcQNcGFNSw7LHt04nCErS9CN5TYWhOI1L1A4dn4yN9IWlaUG7aV0AOpC2t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UMlJhtSch58TNrf3LCtDsS2TUzWC3HyRsw+GDnT+IfHE6peiOTt10VXzlP0aZJWcPDNc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a18nx/0cC9YNg1FokRiEUEGlz5yXuke5zjYTjeTrahsta1lWggVaDgFZvdG3JrAyURNo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awB+KaIMRqCD41JL5mKR2p2Ud2yONYkCR0DuJh5hsEwrSay07voJqj7MQ22srRppUEEUV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otEbO6MCMA8sMJlQwzyjhngNgc5eUkXlZF5WVeVlXlZV5WReVkXlZE/DyNYCWmQcWEdGi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6GFcvJhMwsYTfQgdnxRvUmBa5eRlaeBOFwymxgZFQenDWXvIK1BqJJyaC5zBJNJLRbOK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J2zvbCoqiqKo5tkBgwkltxjLRzO6jPFbD2cBz5JIzxjiOGG4LD42ObDS4dTPEEgfDNII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rw6WNdVhYtLZ5KTpC4KEHXOdRgsPgn0oSWh0WLszMxBbEzu/rAwE0i5oReyzJHpjkewR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PiHomG02PbeGhfolM0NOmjTpG2ZGBcRqr1iRzFxt+KFxWoOBQyxwdhX4WQSxu6c5zPUn0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i/2sdLoYVDhp5RF4dLGsbC6IjEzOEz2hsb9b8Q3XDgfkORyPXM5GRocqtrmahJAIosP8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2HscCW4W9bGhg4QeJ4nQSBxcpBu7qg7Sb5QtFiJpe+Ruh2RT1apy0krD4bC8B/ofh2m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csJK6J3ikTGYobtZS1K1qpYGT1vX21NcQtatati7UWbodrymnS7ZVkeidu4DfyrL8qxD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rdW5anrU5a5FxZVxZVxZVxZVx5Fx5F5iRPmkcwhNe6KQsErQ5xVjKyrIUk0bUcWm4qSm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1NV2nNtPjjT4yBIAxAUT1vMP0jCYngYfTM99TOdpciQ1oUQ9b95FS0LhrhhcMLhhcMLh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lpVFaSqK4ZXCXCKJQnZTm76CtDlpctLw5rg5qmtrHYl7h4b4k7CP8T8X1tixGGuOSORU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DM6V7W5bK3MaHvTnPKwga5MfrVZYmZrjFFJIxmxvZtsYXFUtkUz5ZSDlgPVDimVL/wALm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mWqVW6tx1L0HlXteTHEIG14i3VNCRA98jAuPE053mUM3j04TdpPoa20/2HEASY5yYeO+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ZczsR6o8QIYmjGyyYGF14dQjRicjkUMz0NxKZmp24DO1oL3eIN0rDOIkWLBdNAPxHpKab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eETxzxvhf6iME5jViAwlAs0k7pmm9ETk6IhBxabY9PaY3XkO5x2tByDlAdSxEYasNOIl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ORQTnGuRrKTXVL1yam5XSmdajoNCEmx3MzAFHuNKpFFM6h1LWg9a1rXEXEWta1rTZaQl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FxFrWpamrUtS1K08ep49f2cVTTjnLzcrlxnp0i1kpl6gjkJZAhiZAhjLTcREU93oc+OF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84qBkZu1gohJJw2qinsKmDAjNJorMOpA2r5Nkx2gulgLGzADixlF0a1NWoLWFqC1Bagr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hLhuGGTbGB64UoUk8vkDsqUeJmjUfiKixMEicPRiIeE/SUdlgsQcJiJGxYhviWHfA/ER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Pzsikmc4ndQzOY1nc30hyLWtEkrVaha55aLEzdAEjmjwmQ3ju7CnVFCbbjGcPFAkLW5a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TJqcwHLonHiSY1+tzDuwBzMO78Wq08qPnl2iwY220XQlFN55ficsH1j3l8TkoY1+lnG1P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g+1TenGchV8rKic6Rjgm6cNDPIZ5H7KJ2tmMHoY8CEPBUgBbgxUAQQU4jcxztbZfTH9h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lwcnspcb/WonIGkz1p9Jqao3ta/EzBzQ7SnHUchuXMonICyxtPdE+iC12DfxISNwm9UV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eIuLPYeZF2uByKd06RalatWtYWsIEK2rUFrWsJ1JlEOBQoo2qaqVFb5WtSebU3UKTqtB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ZEKiES61sg4tOouUAWLcW4VmELm+RcsFgAFJKxolk1Dhs4UM8kBbjZV57bzkBEtcWRxc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JjASWMDgzB6pm4etK0qloK0FaSnDSm6LkYGmkMjnRscVCSZeZlAIEwDmk3KwSSOe13IF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ZrXFY/EMxES8Ixghf4sYm4ZztaxIYyWBpfJLh3yyzYaNjWkVgn7wxbFatIleZHt9TWtL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y+LGXhrqxON+PCuqSHt8VbsOp67LYilENvrIdFI3U1pteIYl0LtQYtduc/SsKeJIm7oc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ItcBELUnT65pPid3YMWovkbK04aGOoZ9MijskOOmN50QP4jWsmnxOLcyCT6TuY5YBolh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Jrot0zMiaNLgpRpLL1CIOLPxgSuQnXGjRlje7HsZHMPSdkQrcFCIpXkFqtAWmUxxKtDd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o8M080d0LKC9NS2HZtTBxWuYzSIfS94iRLi5kz2H0ysw0vAl4rJHBDkLVo34a0Jg0p4Q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rVq1YyDlYXpVsWpqtAoPavQtlS6chG9INTxQCk7WoAlF7GoyhCQovK1lNktGQAtIcqR6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bKHStchJTTK5yE9CV7S1h9DTZxFxxDdem3v1F26cFW+k5UmB7kI5VDE8NBkAZw3qhm4k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ZiMfh4WM9Iw5HsepblA6JIhA9joCxOkT2jQ5pbmMnsLCj0yeLTi1sXVYFhkfRV60Roc3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fXBt1TF1PYTwcZlA7RPiBeHg2k6YjEt4uDB2IOVLom2gfTeQcrVokNla86iz1H0p7RIM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opp5J/gwbtAunMNOf8eZ5OokH5MIaVDhx25uJxD8RF2h0S8Ohjlm8aiYD4QXB2N8QRUM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2IYnYaZh4Mq4EwTXOC+VtcSQksMeRNIFSH0wxbT9JdRLZFsgLRCauEXOEJp0CMQTm6VF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AHD45xAGtO02IQ3D6vwnsB3mFyNZbi3SoWNMW+nW4i8mguRJcVE/QeroSWSBDIri0uOU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UFaOcp0t1b2rVq1aBWpaleWyvK012ktkaUTSDmlelU1WjS2RT5AYwn9up1mNzkIG1oAR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OicFrmYhigtbXJg3d0afS7UXetFyhdTi4FSNDkW0LTrKHxaaQc5OdSOX0QC2Fo1xH0h7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zUmvN0iFJ3HeMApzQRIC48hyKDbyKtVqeW0sE3Cy4eXCQPE+G8snv0Sa7RtUCqs4k8bA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dIYnhNdYeF8YgxUrnDU5MeS7FRaHR9zexvdOzWn4Y8MHfwZkErtAaMNvH4rDwiOiZ68O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9vDlbRhOQIKDaTe3lnNS4B0bJ8DJpdgo6hZJDqiaQ8jMc2I/XwjdaLbTU/8AXyPIEXBo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o/DMK/GTY477UGBmDw36+CZc3iuKpHOORzE2QPCdQTpiS2ZNotICOyh2c3DMdiFeU+73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SgFsXblpWINN48is6GvITtD0NkKY6TQnubXFATMUFM/hoTMIne15ke55QlkDcsNCZ1qM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ImSR9zdQRxRh36XT7zAINokbQbhzdJXXK1h3a401HdPhBXATYWlcELQ4JsciZeRymIJ9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Kwts7Ge2V5teWhbLdaStiqctJWkqvQ4ig9jVxWKw5FDkYVeWlqLA8RscC4f6/Fk00qRd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tQK6p43edwupOQ6NTzszq1wTJGB2HkbxXPdWJmdjJP8AH7OwRauEuHSlhDZOG69DkWvT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9aZSmEtfqatTUeqB0vc/UsDPGxtRTOxmJdG61SAWhRmRNjnc+TDANGHD0diNiHsem8Jr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W71lStBjZ3N+Nh3LmBRPasXGxiikdFJhJ24uDCrx8uKblgHasHNs+L1YaJ1t8TZpxEPd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hvU29PLL8zwaJcsAxhkoZkZVm/peWJ/X8N7XO0iJupYyuBkTyRrEyHiS+vCNDnKHDMh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4LFRtdDjHVDE1jBhG6WTE8elpWlCOyxu24M7rRybKQgdTQhsvLjyzRHwn01uHmKEj0Hh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gx9CaQOU3eG6lLlfM3YvcXnNrbWkKgnUooTBgGx7va0Ojn4alw54RC7U78gkcDNMKc6r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Ryb6W5YN2mVAoKkWJwcgHJoKrklfob/DifozCqkSULCBJTH6TPGQtACdGtNJrkOmYVkI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pjn3jXDkHQH1Hkw/TXqLjuVaJyCaqQaVoKDHLhPUgexsR0mJ1sk+NhOh/wCtiNyIycZh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GKxJcx81uyg7/FWs4YvkJ9SPxwepzzqfmxiY2aRRQuappmxRebZRfhZQ/Ahylw8saD0F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q/5GfGzucAq9U1Sx8ErDPlwskMmheKYxmLYI/SvCXfhxPzYZQfF4izXhgdJZDrRjcwOi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AmteYK4wWt5RlcE71nDSNjHhWHa5BjWqlSARaqThlSe38eWK/X8P7JHrDPtYh2qDmZ18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ljwp3y+ZJmikmmcI5ZZJGPtyjhfwcPiZInYnw9mOUsEsBaNRwvhOJmWH8Iw0SPDhXj8c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fG1y8ta8o66DWvc4KM8VFhCE4YTI1zMM4B/bljrGLYKETg0OIuwujBu/C6I24qnO9gDb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WtYQwmN7j5dxM1xmJpJh9cMesl/pTydIO8wX0mlbE6VpWlQ+HSSM8jhmp0OGYGHJpyaq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glTQzj+KxwLdla2RLs6W9E8jVfJQci1BqCtrU7d2cSHL0jaUev1yBAJq6EZ1ofhZFJ2M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DzxG+ZicGGPRrZN+Vzo6YY2NWBZqk8Ql4k/QDqayccj8Yf8AiTQhutFMwuh7lZXiLiVh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JhZYgzEytRla9VhShA1ydhpmp3pyCZ8dWX+halEOI979L+Ig0lrHahwJGw7FeGel+OH5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jApQS/ge7U5rXOTh6yGhfhC/C5vCjKEYatIU3pe807wYf61LSqVKlSIRQ6V6OhWK+DDt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v62YORTIIgnYbBSNxmGGEUZfxJp5OG6SQSY2cTvMTtGGAMj3va3DRyYiTh4nCyYTxLE3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2TiGtxPh5xz3GHw3w69WW4RKgw+tBjWrhWpMA2VcQMfqYQ3FTX5jEJ+qR2my6Ip4LXLW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NPA+J/DkTmPZ7FZYbBzToRsjcyTCsXmoUcREBicQ9DWx+wc2TiYiSSQSNjUsdIdz+g61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DjYnGknEXs85Xla1LUtS1IuytR93EfG/HQB2G/hscQiHKnLUEHhGRCRy4i1pwsZFDlau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tVq0Co198kp/G3Z32OVpQdabpX43C83eoRvMZ84F5iNceNcdi4zVxWritXFauIFxFqao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m0ejhs0boOQIKLdtTmlmMlYoscCMa9ksnhsbXrylGWOSKOADUWQLykhUkboyyRzD5uZc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/EzvxXTiUsJA3T4phNEdqH4YlFNJChPDMsPGY5cePSNntdpmjWPj4eKgNF4axPkc5M7p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ZXraIpy0SOJPBknkj14J+Kx00h8ImkfLWVIBOCcmdGqTvWK+DD9B3dVM78B5HvDGySFz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srg3DYZmuaTDyT4mXeSJhe7Xw2Na0oAPex7GrGeKNAjm4UscTnuKaXBYiclQSkM8WxXm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wwHU0ucmsrLxWcsjcwsPUmMaRsep2aOM4F0xcMo3BrvvCYloY/EQyA4hjVi5eNJXLumg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TARRDHYosETdCbM/jTTOIgxz4sPr1AROUlEw7CUaS0rqJAA8n8dC6VKMHKl4bHw8L4i1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PoibMLNfhx/iNL3NuQLUSvTybjJwyvLZbZ6gFxCmi0Ap9m5WgmodVWcnKeS1eQcQtQOW6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qV5XlatalqWpahlWdJgpHYGT0ZNKJvKisP0DXBantRxE+hmxllcWjdGymtidAYxpDdgf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fRIUHxySse3LBO04jF74cp/aw74yETscCxwkc0cdeYajO0rjRrzLEZ4iuPEnvgcrw6i8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CwIxMkUMcLVSq0AiNiWktGzO7EipFi/hwzqjbpKBU3bmFitmPdawGrg63aCHcXEYXizn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2gyKJ5nIWHa57hOHrDQxOMmHMj2HEYKaHEtlijxD8USzW6UOYcVDHigWOaWvWCDC0R2Q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xXGR8jJCxwMqNFUpOxUgChG9y8tKvKOC8uwCPD8RTwaXcF6GAkESpUmMLzh/DJHGKOOL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ZsMLJZg5WWx8WYDilAs0lo1/G6X1sUTlJHqLjapVkwbUoY+LN0UzOJBRT8x7Nlqd6nNG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/DjLg82gHBC1S0uVFUQh06It56TW2gE0LE8g6hD5M6T+q+r5QgAgGrQxaI1woymYaAjy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DTAKMQC4a0LSVRVFUVpKo5WtQWpWrC2Wpca2zj8vKRlEg4hCd6MjSA4U5N7W94abLXVp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kdsTpHkF71blpKw/xQj15RmpJN4TSYQY8M64n7h8bJQcDEvJNXk2I4Jq8kF5IBeTXk15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Bx4nQl0vh1xYis3dr5eG3HeIvxDtSwuPmhWFxUWIWNG6xfxQD0gWWd2IX1lSc0ObI0sW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lhcHS4n1xzxyNc9rWwdW8HUyGIjGkSYvEQYiIYSYLB2wg61iHMxOJjYxrHZTso4xly+W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ynxEeHbip3YmZRQvlWHZbsiaTnWqCiidImwxxorojSbE1OjpOm1rjuaxp4jgoo3SnDeF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Y41DJx2sNtfKGuxBlDJjckOyxpBTp4WKSR0rodMzmmSAuDZm23huFOCD/QEAqTWqlB4d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mLGRaHu6jkCpUqyAR6M7cFBrxL+vi0VspV/DDDppwQctQWtytydMxqhdrjyIDkWOCvM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UpoeMJOPC+7yHVi+7Vq8n9YR6PvlCGVq0CtS1BWtRovtE5alatWrVq1fJfLIjkAgN+jt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t1FFXlqtNoHhMkLsK8LhladJi+N+7OEj1X3ssP2R9x6rR+GN2qJ3XDkaMM4adQyiLeLi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A5y4dL8YWsrU7IGl4lhiFFIJ44pNOb14ziLRytRyCsNjPNQrFfFEuhiFLFnTG6ULjtC4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VRCl6wNkbC+SWUuH4ITFGCWlOm/FJBG+N0U8IgnjC4zwiGyJkxYZcTcOAAjY2VMeFqBW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2mhPkZE3E+IvcjZK3R0x4bSAgyWRvlpUMIm4ONcKFoc6kLJdIE1rp1GBYmjhUcDpCAAv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w8TjiB5cRThkLY8TMo/D2NUT2MLopcQ5jImOxViCeGkCo5m4ZwFpzjpbbC4sxcMjHQvN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aigMhg8KKhw8UOT+uTmiRk8RjejmEOQJyjaXmOMQxJu6n8PikWIwksKpUqVe/G+lS0ql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ZGvvMbLqtLUKC3KDUAgMmdfEf1Q4hCVAi4/kd3NGxbWZUXY7v5QgqWkrSVpK0OWhy0OW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/wCA/q3d0fXqWaWrcppKtN6yel+6/rpYi0BPG6AtNeWoYmRPe2RRdp6U9PjkvhSrhPQY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zXXpct9OEP8ArSinQrDbTBXa0tXoCtq2Re4qhkeQLG4V2HkhlZK2N+nLxLxCPDJkEzxL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O64r4oESmH8fiTtMJGpOiJQAvDsa2cwFqxsIY/VSjDE6WNgjDHHGlrmw+GyStlwkeCUx0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4WpMpOj0iNrpXkyxFkiY9yjnsOkGphJyxOLbGpNUrtKpUooJJXQ+EALyMcYdBE0SOwkQ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yNLTGcLG105eofzYCMAp7+I5jWMAfs4hobJhKdjpIXnFYmdeWlmUeHY1SiW+ASYwPOw7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mDiAYROS10iYnH1Lw2fhvxW4jBa6ZtOATGWYPC5nqPwyBqYxrBm/rnKxssc0LonHkB5QC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blR5zYGGUz+HSsTm0aVI+6Uw6hSfIGovJWB+Z3sUqTWoDMLxGfiSZAoVbol6o014IK0m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AKDiEHprymylDEGm4twXnJF5uReaeVxyjKjI1a2ouatTFbFbF6FTVQWkKgiFS0qlS0qX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gaQIK0tWnSpk3pVtCHUu0u1tKOmy06vuIag03kXUOKK4i4i2KcHNWta1rWpeGnU3Ed8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SrIIUiWhGWMI4mFeaizBWL8PD1HNZn8QmnOD8LZAXO2eBI2fw6Fy/wATOV/iMWvDvDxh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9G9Bszxd34xMpHjS61iHBpkxbJIcU4SMepe4dOK8xYSQiWMYsjXiohDLCx8eCwwjhixm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c6E4WZ0JgbDiZO9S4Nspa+SF2GjdLHwgBwwFLG6VeTaEMI1NwQXkw2PB/wC3M7xLD4cP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Q9H1JkTShJNVSPRLFxHBOc4rAOj42J3xTNLG36jIGp9lYWmyMc5rtbNJxjba2czaitSi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5MXwoxMWp43fuxgpdVpTAo/XG/1A+oYXwySVQYePDjlKkbqYx1jJ7zI5kpAkhimTmlrl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Y8OIZSXr7Gw5JYY5ViPDNnsLXUqVZ0qVKlWVFaCtBCEjWNfI5y65NcWOa8SM5QhkOXHY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ocMnIJ/fyA0hIuKtdpuhAQrTEgyNCNhXBauCjEVwnLhPXBkXAlXAmXBlXClXClXClXD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U5HUrQDStCm71Wbd0G2MdFA/w8Wpd0Nk3p9jukGTUXEPExKB1RMbpCItGIrRuIpSGnUo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vD3aXY3vj7idg705NdtJI9qMuJK0YhxGFJXlYkIIgtDQmiyFeQX/AOi0DC+Eu4T5vkef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LECpMb2Yfo1O6eL9ojshifsIJRLAzU0uk3na5r2wSPb3PlfUfh7WsgGOw94vHubJZllc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XCYJ7w7H+GiRNdof4fI7GwzxvavE9MrMKXU46nuia6SSNik4ETHeIYWMHxhlT+ITuw/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/CkfNJLkco/RJitpmC0Xp4DC51GBvEEMjwhEwMFAWrTzTdfqxemMYnGcYaFC0OLIhqfA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hqNuUB0Pw+DfiDhcHDhh7Mo0OCxTk3oGeoUF4gz1clI7LDR8FlK/zlRtyHNiMPHOMVg5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rytFwanPLuaGQxOjcHhDMIc2LxvtWrBRZa4ZCO55rztaitRWsrUVrWsLUFqVq1atWUCV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5cV64j1xXoklAoHeQakQRmBaPa0ot1IilJs+ym9um10L19R9X5RnaPImkZrXEWvZjtCi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EK1lYR/qxRsM7kzEBobLG5XsEHFNeCiLRjWhyNoLVoGdr/8AQP1HwVjZsBJeFa/t0ggt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g3xnbD0X9PFBbgEU/drfQ+aXiIlarPhLHxRY3BeWfI60yCOFeI+GRljsNKxAzMTJ2lAb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oJBIzFYaLEqNrY41jYCyOHxNjMNN4qCX+JzkyYqaUptEupX6GVpvKkWhNcxsbi1z7QKc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gdZejptziEJPS208FRSFBy0FPl0qSfSvNOCLnSPpOCw0gZI5mlYttKE2j6nJrdvDvDzM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YdLi2zWWy9JY+MxuVKsoIdrJQZaocRo1HIexi8A16e0tJCPIKWyLgi4q/Yje6N0czZFa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iU+JfN7toPRDXJ7COcDbZUK/jxNt2lFiLQiwIxhcMURSa5FxenDUi0hM6BHo4iywFNGl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Un+kDtCi2dI+25wGppuxvWM+tzQXOw+zWygiTERqHEtenJpXEKEoQe0oNCl+VuIhcgQc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F474i17PCJuPgm9h6sCPRuz8YPTid1h61BfXiPyOTnIuVqLDlwcwKCO8X4XiAyWTFwST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uJ4dgpONhi4hErE4dMkLFG+KSMhYWZrlZaryO68TwPl8jla2KK+8RBFBA51oBEK19hMp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gNOFahLE5thgFypmGxLI4o3zOjwvDjl4nDkgkAZI5xxWNc5SYklbuX0HUteVBzMBNYxA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EYZuIl9soqRloDSnNWlUgAU9mttZUmM1ylqDVIU2NAIoe1jMK3EtnhfC45Vk51In3WTP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TkHtXEaEcTEE/HsClxcsn8IFPYHIisgqyIWlactlsRXJSpUqVKlSpUqVLZbLZbZMbTN1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kcOuCWogKvSNkWtKLKUnZaHfYvQCgKdF1Tuifuega4tMZJcVstlTUzaR/agaL/kdQeHu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Cza2feQQtP3cGRuZEH3HinRvdIjIvEp3R4QAV/8AnmgI5DJ3diPVFiOuGVU7+uLY6SRu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C1HDyKTiMRcGiE1IJND53yTIROBglDI8PiBC84thkdiW2MWxz8J4fho5JA1Y0xtmwBDc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rGeKHVJPNKnamq8qC0rSFpGVq6RcEXBByYae2XCtTsY9Omlcuq0ppLV6dWGx8WGbiMbL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2FxPHg1lyx0x1vxby3TZ0gpuyIWlFqa7SRsjs7EzvkaPU09ADeEi8vCfdIVJuxLU5qMaD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4hEpoy6Ib+5MA5kjdD8nlH/qZPU3O1ZVn3aWgosKpUqzGdbVXJWdKlJ8aYtlpRtbLQCt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RUiK0sUwC0u02oU7tDvTatXSd2/advDM+poX6X6gUSpTwsQHaheZcv78ZMwEsiZh8NCr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uY7B49uKPRRTa36gpO5zfx4nvw9p/wAkh9LInSyPbh4TFimtUmM8WKfifGliMZ4hITBq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1K0TrPhOI0TeLeI7YfDcXEuwzeG0ujkDmOb4s8uGFwEs8uG8lhGv0SN8Z8PGGdyalSta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j515OJq0YFqdJhQziNWtBxJxHoPEo4mQyrUmuKpYXFxYSGfxDETrh+oClaveVdQLCbun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kheCwa5G9Gm25N5TnfI8WGGxls+TSuiKwLfR1J3OQ39wIrxNmjEp5pFH/pxkEev8K1aB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9qJuqX2X/GE9xbI2VaVZCOl6LCrpamlGNaSDH3IoI7Pic5F4cmgBO7d1vkUDbHdw6YYc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wnPAEjNTcLJRtBa2BPxDAeMHO8LkY2MvtakXL1KTw6bGv8A8fgxFj8HJgngrDeI6mF+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x4/0z4VO9RdupsdDhm/5lsaf4r4nMrxsiaHBFytHK1TiqQATXFTaQm7LDztjjvQMJgzg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Fc15a52hYjEameHYUziOCSGHHu1+E5UiPSTSLiVGzU4Yg4eOTFTvRc4qyuqATQioBobp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oF0hKq2YaPUeEjYKtdY4ja9FhgWlSNAUbqJFKtTQwrCw8GD6jO6KZ7BCHIfSe4EJ+suo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M6Jgy7vdJ2k6eKR6sOU4oo/9VKMq5a94FalrRzGWEZnV88nxqTvHUn0iVya8FXlpYTI2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ptSBqY7QdYcQMt1uryYfxP7m9EzFv06MNIvLGmYOSzhno4TS4gBSOc8iNCMJ40niyriyr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4lF9NYjplZjPDJoFh8HLxHKNrlNicOwf5PDtGLxDZ5W4stPnnrzsie/iO1LWi5Fy1rUr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IuJVOK4VpsLF6QLaFqBRe0JziVA4RKZ+pMZxX4cNDTMI3eMT6cK1rymwSo4V715AuBwM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26ppHcSQqlSCC2AaC92KOyBJVemmhdcnn0QO0S6KWPZTlai3EfodiW1JVjdaVUWkaAwB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UOoTkz2SOQi0w6SVZatisQPThmapSV3Hou4+yeT+0ic0PbP+PI/9EfYCbutC0rTlS0ql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rStK0rStKpaVS0rQtBWgqOPcGx7JFtOHkRwcadhYmNm6gWqoriEIOa7Lqo61IgrS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Lhvl0QKw28MvcOib0y1PC4ki1Ep3bWcg1BMBc/DYabFT4XDMweHKk7YkdpHrFO14nEY1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+S1aJRRcFZVIZFyAJVNCJQCtoWpeooRvcmYYFcDDxse4F4C7R4IyjIaZM975YoxDISE2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RxtxWOiY6eZ88mE2YHhawtdpkcj03BYgoYVjVpwzFqpaVpTAv6UmhBixO0RexzcNJxIZ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NaKk9TZGa48Mh0WgWIwmt28Mj0YdooFN72opnXkHLS6IZPaozk5ukybxwN0RPQ9I7vbPI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aMYUUferKlWdZV/FG6oItWlaAtIWhaVw1w1w1w1w1oWhcNcNcJcNcNcNcNaFw1w1w1w0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Id2elnVRlSjelBurLTr4jmuLW2WsLd3jP+yCKO6oKDtmUfaWhAUtbghK05ghDuEkTkI43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LCMJf4O5rsAUU+1H3SIH8eMxZe8bLUtaD0HhalqWpa1qRkRN52m7oRlANanPRet0Ag1N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TS2Ymb9E8rw5xGE0yOigwz42tw0LVqiiGI8XgjD/ABl8sk0rsQ8BNjc8theYBg42KsGx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k50mTejHt1eU4y0USNKl1aGxSuMcdOayop23EsHJofI4ND3EyBya6k0WtZaoe9DqgmtJ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5PqKHye5eRGk9Uelep7k0UuvvnpSPReNx3GUUfcrKsqVKlWVKlX8NiiyGVKlSpVlSrI59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dU8Ir7Gz5BbVFfEeKhhcHPLWrEW2XcoBfUTg17vU/lh6y9Iui/s2rc1Q9uRNLiNKbug/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fgkreCQqUnfGivGsbfMI3FcJy4ZWhy0PRikK4EiGGevLFDDhCNjV0TpFZKpAZNCApdE/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GSmxBqbG56Z4fiXrC4GGBnRSzsjGI8UijWI8QxLg2LEYt+vC4ReZmlT42OJAC8y6JzyS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InhYRmpEWpPSIcSAGNbKIJX4eSdrMVC+P1sA1nqW0YiC14ThSsgxSCQSSBxNZRGmAbdk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ExjZFDvehuD8nJtkDuby3W6K3W66ptg/XQNtAE52r9x3VO6LHx8XBoo+wM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V7ZyHKw+rTa0quSitLlpK0uWkrQtBWhcMcmkLStK0rSq/ghFdBuSd2mUhpc5YVjXwODZ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d+gHI0qTG2cvq8ou9/bFl/bKPIIrSg161yNQnOTJfR4IOBD5qaVjpZgT4k/V/k8QwT+J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EFrEXXlave8rVq1aLtnutAcgCsNT8QtMkibCxq0oNQa6STCwjC4Yp8jGDE4iWdYqIhh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HTqHCxyuOHfDNLiLmfEZzLh+E5zy0blBqge2NjZC6K1jUAmPdG7CYmPFBjn4Z+O3UJDm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dP3U7aeRtkMo6Ja0BPdqKYKAQXhbbIyKHfJ0j7D35BUFQ53LdbqlundZ3U8Cl6lut8rV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4qLFvKimbId1asch6hP6fVWjsij7AXhMMc+JGBwoXk8OF5TDryeGXksMvIYVf4/DL/G4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QI+ExL/ENX+IC/w6/wAMVjfDXYaA+598jOkJ1R50FQ9mlWVc9Kltdj3JNo/p6PxjKiWV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Q5Yh2uUyf66Kd2hfIEe3JppzukfWijnFmVHDoaWtCe4FAsahhQsPN5VeZDY8RM9jpmTy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JKv/ANCdEORye7SLQK1oPW2QNK1qARkRkvMZUrpcQlCIlNYAqXpCtesnBPjwcb8bI5ap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ipgJkInsecKeHiXPYYY+GHTjxHB9r4nng40cWOVnrArMO0riinHW6kRa3acFjW4qMN0v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nLSp/SzFtyLcggVqyJTQgggvCm1BkUO9/RnT+2QQV1luhaOVEIqiqObe98RMulVlut1e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DNU2HZrxG63VrZHL7Cf0Q6YtunEnrzhBeAj/AGff8bP+ifaPOzrgzy0qzpVyUq5aVZFW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qyrltWrU5/Fwn6JYXtUnxQ+mN4qRlkFQMa92H+CaNjWyzjRWTeid2obO+3dMz0HWOZ8a4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sI1adJyYnSOK6pu6j4Wove5QM1zva1xweGY0uxFrEA4mXZikjbLH4hh/Kz3StMTkMwrW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kEAnGkIdtk0EoMKDAmYWVyZ4dO5RYBsSODBPlRXAXBT8MHJuF0ufDv1XiDxGp2PkWDk4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A78mDcA2erypUqyCIRXRYbEtxEeJ1sxA3ZGNKfNw2yFznOp0eWlBrlRVFBrymwuQjKDV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Mij3O7Aghntd0uq3VnOk5UqWkKlH0aqCrk3ytYqEvUcMjXRtDWUt8jRX1d5BPQy8UFY0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2o361I7QG+puXjn6hRR9g5ffIFhTU2RcrHLSrfnpFqHK5ocTGwnhNQYQQKP3y2tStalq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cRdb2gkkU6StNIENWqx9Uhken1keib1PUdv8AbKkLHI3J2rRgoXa2RyRH/HzXhPCsVcfh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4SeGDw4Pje4WnGx49EH4UoDdx29ilWYGeGwssxHgz41J4cXuZgJLj8LeVH4dA1MijZzTH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Nx2HcmubI3GeINiWokh1J7RIvExb43aX4tv+w5gDQE59LVvaAp319LqiiuLIonjhSTmQ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q5sBHrxAzcnL+v8AQIZ0M79kqMen26CoZbq04JzhQ6J3dl4wP9s9ecJq8CH4PZcmwNan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P4ij7J6Ir6zCjNHbO1atHK1SojPVvaAFuyrKs65aVKlSpVyErUiUXWwC42P2u5Gtt52I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pcNpY1yj3yb0pDo1Uj2oIpnY7uy1LXnaBywuM4MZ1hrWlWrV5WvHoXCPzE5c5z7dJI7P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xjnqPBSuUXhzVDggoo2xtO6DG+3LCqa8PwsKxRcY3Ydj0+AtR9JCDRJhnuDJC3jYfuie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G2NQqNzsiLRRTfUyvxkIepg6KvYCC8OZpgZmU5N7T2sV0h7xTel++VqFv7h1XV+XjY/K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Xss7jkfmy8eTsj7R5mKHeGl90qVKvTSpUVuhlVqrAbSLVsEeeuWlSpUiEWohFEI3k3c2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W0nVrpAg5OY1ydCxcMOWnTkDSBTU7ty1KI2pOoRyKHTOU0yMJ+wZszlxDWvg3a4qk8bo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keovDXlQeHMCjwibh2prGjnGKY6Tne8Rq+LJq0H1EmMBVbsREFpJfh8M+ASM4svFMDIN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eXC4TlI17ZLpEIlRuop4RUHxN+IdsY/JXqyHOE31FjdIGZRTEUzYNV+85FpQBCsoe6VL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n44PSV9o7coQXhArAeyK1SxNChjGkbyZePdzkfbPM1YU3EtS1LauXSFSpDOuavdpEJzU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rZ3N2Kb11BbFdFZVpmznNCLGp0aqkOupAMehC1cAIRhqlApm6Mb6Ebi10bhnY1FSn1wi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njYpseU+R7n+J+GiVGJ7H6FL1VZA8jGlxgwEr1h/Do2qPDUmxNCAA9lwtlScYDS3llxI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ZI2bCyMdwpnkYOdDw2Bpe6GET4r1E7usobIDUEdlaiIkUkWlxZqDtlSZ2pyw/Rm8DHCo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VIMWgLhhaAuGsFH+YIZnL7f1tBNHv6AtLVQ926WoFS7JnWNPKbn42P8AXK+11PIEF4X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tUbtTOZwBDmmpHERwgCLLx35Sij7R68oWDfUnM3+ZWRCITm7kJ3cW62gUmakUKWypW5a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1ZO6lfYcuKQuIu5gTS4LivQdafSKj2L61HdYVuwtqjdqY6doT8SU+VzkUAXGPAkmCWLEx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HO3zObK1YXC4eRYfCsao4gF09t+IiYZcdTONiZlhmOYzN72xh8j8Qoo2x5DLXSdMnSEq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ppnriPXFejI5eGua84h5glbIJAHML9NFruIJvQ7iK9S7Ser1hz+SAogsDjpir0qloQYg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2ohyHIp6HUbK0PdKHvkqRPOpDuuh1Iz8Z/Scvt6HKEF4d+gRYbF6vMcMQu1szlmZGo8S1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ZNGona2rx35ij7AOR5wmmk06mctLZbrdWVZVlW5ElWVee63W6srUVqK1LWtS1ZWPYIUj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Eq1fJuFrbnfIEepUD/U9ul3ITlKfSoHaWnrJeolBr3puEeU3CwtV6RPLwosJipcJNh5o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cwJwolHkCgxc0JwHizZCxzX87XseZsXDCpcfIFLi7OGiklZBDZGytXlPiBGWxOefrIuT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1Nj+G2bE6niIva8hyMbCjGQi0rDP0Oxf+1JC0MaRbmzlrfNPTHmVOT3IbJu8Txsw0/8A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VDugxCNcNaFoK0FCNaEI9ThshyHIqXsiNq7LfeKHvHJ/a3qOrlXJ4mNWDdk/u5gsKeHg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R1ahHNLpGJlCixLJFPid0ejH62ObqAmNM1vc1jWuXjvzuRR9gOR6DnCwTrj9mvcpUtK0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JSpVlLEJFJG+MjdE789ZUgr5LVqrRCY/iN0lqCKorSU7ZOX3GaL+2YDWGxtWpEolalid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8YcFiJWCaLxjDcNxGzsjmM8NjZIThfFtSixMcnJjYMRiJh4SV/jXxRx+HPJZgYGnYC1e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0NRIC1p0i0vozQA4nFyaX4zdxJcxrpXiHW+VpZO4OagStZTH1IZy46gnN3IIKgT9gd2A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rZ9ndzW7tjfq0FBvPhm+po5XZFP6DZrUEPeHvFFTOprOn2N0OTFN1QHI9eb6ibeFxAOu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y4WdjYmEOTGFr2x1Jl45+wUUfYKaecZYR+iXkpVzUqOW6BQVZVy3lWVKuSlWdKlpVJ+H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C4CMa0LSiFpVKlSpALplvkOhBVFboPeFxXLW4q01mpeWK8oSh6XDr1jnb6bVq1iMXDAn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fEIeNH1b/wDnsZqbjxHKMSzgzOG6POFBinxrB49QYhk3JatXzF3mcTrCdImte9PfCxca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pJEYy4ltJnqfG0NkApeMRaZWyFSADIpslIStsy2muBLtNB2lsvqjb2gJvYvvCu3futyG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Acrs3Ib5j3h7xRWI3ccvockixDdEpX3yhfUPxY2HU3hv0QwWmdivdoLn+VlTgWldDhZ3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dkfYPTmGbVE7XHledZnO/btdVXICg5agir5DE62NcAqRVIhFqLEWFaCtKLSiFpypAe6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RM7JvhdiIwjiyT4hi5XOa0BMklKbNToJC5YuGOKY4otMbmTYXxuDQbOiCPiuni4eR5Rk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Fn4rFfMSAnSNCxmIIZAPS/hxoYhPa+RNnhBxZmcxlOWH7G+g4jq5REPiWOi4uELHVVxW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DUwMTgNQaSjEqbojjYWcJqkq8o9n7lRMDUM6VKlWcQBkQzrN2TlGbfSrlH8gp6LtS/rv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WnzhV8wX0ztIBbIHuUjgXrDYfirGsDHtJa+CTite1sjZIzE9YNtz1lS8b/ccj/DHXw52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st0Aiwr1LdFpXrB6nSbAWlVkEMyg0VoC0qle+6paEY1wkY0Y0YyixFipUj7Qz+mBO2UT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FxRTtMqa7gH1LDSRyDGQ8TDjcf8A5rEaovFY9Qcwsw0LtJe7W7oOcIdfDHHQVaLgrK9a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EvURk1O47leGgbP4sFPiZpjhMZwFBiGSjEwmN0MlAz23qtO3hMlsOyrbFDhTB2lB2qGt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PbhmoUBsVLHpUb9KdINBRywjNczY26wMqVKuYps72JuNjTJI5FXIaTqTlEADrWolDkar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EXRvZ/VuTiGCbxKKNYjxTEuUsskhyKHKEEMsc637KNvEk6Jwa4eUjvdpWPb+JYYCKLPxr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B/Dkv2S1UVXIOa0HDKsrVZVudkEGlBhT2lqDiVpeU2PKlSrKlS0qlSq0WIsRYixOjtO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7RO0YTlDh8QU5tgNXi5/N9IzcNmGw+Ixc0OGbEWtD4528Obwyfy/iPiI38W/YgdUYRNn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hOCwsXDatmp87Wp+JtSYhXI9eXc5MhjYp8dBEp/EppEfUdKIKpdE3GvEOBb65haYUFE/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Mcg4jAdLi4kN6FiY50bsIQHZ9Qw6F0an9Prw+LSwe0SiiVL8ajxM0aj8SemY6FyDmvTg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6fzCisU7RBDiCEzEMoYiMDzlCTGYgqUueSpsijkOb6HRY5vq2rBfsrFua1Up4nSmR1HG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hITriskNOpvjX7xR/hDILBSahzUqQypaVSpUqVctcoypHOitKFtLXB3t7LSEWlEFUU7q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jmGYFqlJ1jxUwRnaAF4q68dFhMTMo/BnqLBYaBOKKl8Sigk8WbpkcPSzxLFRLGTPnkG0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ESMFgXzrCYOPDDon4iNilxqfii41M5DDWmRtaJXxwtn8Vapp5ZyGWwjSbV5EWiKyt9aH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eFHOBhHvMjrpTtByCtaVpTJHNQmXEWsroj1KPWCPiytaAKzvmKKOU3xZNCpBqbJI1eak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+kuWpDIIfxz1OXiT01MQRTk4JynV8g5QvpnYvrERhjmu0SEWmm1jIxLCzsm2hlllZEOnh/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D2eL/vnI+x9c4yCCY4tdG4SMrMclKucIjKuSsqQVK0KTmAotrk4di3NQegQqVLStK0ro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GPypFVaLdnsRaU5icwIxrQVpVIhEclIGiXWqtEUq2ZhUyGFhJKcQFPjoI15syNnmfNIX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Lpi26ZpN2gbXkE3poa9OwsgTcNthsO+Y4bwuOJPxsLFL4k5OxMkpEcpTcO1NYAtKnxsE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xyaPxPZ+XSxaAiCMuqe2s41I0kRT6kAFp3MeoakeoyCvILZXm4poJdhYODGOQcpKtE54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SdMFLqiQQyCbyj+E7qcvEP2QmoI5PTlie3nGQX1D8Jfv63Ox3coJxG1pa4UVLIxigl4z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oAxuLmgqPr4t++fad09gIIILw4GvZ2R9wLZFjkI3IMIWlBoGelqMQRaWq0FWQeQQ8K25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pUqRCLUQiEWosTo1VKlpWlaVSpDlcgpMTCxYrxdkQm8Ynetc2IdhIvXiY5jG70kklD1e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E9MvobKKb1F8zxDDExP8QdpLppUIHuTcOwINQajTBP4nExT4medAVyBpIc7RC57nPDd0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UaCki/KHEJjti4Macgr9guTQXuw0QiTXK1asZgKsiUUTmAsV0CCHIVJ0w8JYtKGbeYe+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vI5OWJHo5RyBfWF/Xh3asRDxV5aZOhkjbBheMTATJ5IhVwcPhYjBGsUJTHFuxHbEeK/v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bmDBkobBX7Q5S3KlSrJrdSYwN9tzAV0QK2WlaVwwvUPYpUtK0qkWpzEWJzAjGi2kWrSb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3AQaAMdHxJQyJiZxHrDQ6cp4OM0wyW70+FM74tPCDGFHDMToYmkwuLuA1ybDE1RiVOw2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AqQCpSOZE3EeLKWSSdwGQZ6QFpRICDwnguTWoRBGMhPicFG+i9qCc3UCFF16L70oNKcH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Mbgt2oPCtWrReEX2GttRtLQ2020FfJa1LiIuWrkCxPehylNGqbpyt6Zj+I7oV94zq1DM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jkC+sNKXYYTOAJLmawTB8M+KjgRll0iaeNMxWKI885yY9sjKLUCEVran/J4p+8UfZji4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9R4EKNjIxyVyWrVoFt2FqC1BWrWyDqV5boBy4d+8RaOxHPQVclclLSixFiLEY0Y1wwuC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jEtBVUqVUbpPh4ssOEATMOmsWhRt38Ta1j8Uf/58Rp8cgZFrc5DDTOQwBXlo2rhhNoIk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V4sFI6SZwY5eoLUmyAl0lOL3rS5yDdms0nva1gQQT22HsUBsEU76ePWzZzI9SEbWupUq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jCCvLMXlWLyjV5RqGECbhQmxUgxaVQVBaQtKpUqWlaUWqsggpvlHMVEf9oG+Ro/jnI9D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UUVKNvZGWBbGcGeCxsWpkb5fLqKXXHhmF2HOIBDY4y5rmsbiGtcvDpRHh+MsQ/04aYro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VjSj7Phvy4iPTiNLlpchE8puFlKbglHhIgmtDUAq5BzgErQVwnFNZSa0LS1aWLQ1aGrQ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DZAqkX5F60L5rpGUrW5aitSu0LC35LV+9SLVoXDTorXDciFpBRjXDRjRjTo6RsZQN4qj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pUo9neIx3h8eagjUcTAwFbqlpWmstyg2sqWK8SZEZDLiHNhYhExcILyoqXCgIwLg0Ioe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OBTWhFuTVMKczZ0o3Cl7o/kPJS0rStKpUFpWlaVw1wwgwBactstKrl1LUVaJRVIBBq6v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ORv8c8kmzZfiam80iLVoXDXDCKchkEF9YZ0keBw/5J58YIgGUmStdE9jRIy4ZnMe5W5k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nHILw57Z2SOgkZG+Mwyk4v8AZKPIMjn4f+xjdsZGmoZUgMgqRC05DrTlTkA4rS5aHJrQ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0jIhUFoXDCACpaVWfT2KzsexSpOha5COgWLSE/DAngFPgsS4dwTIaGhaV0U2JgjU/jED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JB4if9mJuolM3GlVtloOQCxGIiwwxeLlxKjYAAjKGoTElsgK80pZtaBJUh/Fg/jOTkej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uqRql6DrIoxctb0qVIDlpUqQCC2QC0rQtKpb52rRW2RKKAVIBOGiNgzPIVgBqxCach7I9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J+7WpuRyrKQJ49VZFFFfXJgH/wCkXsc2GNzWCdr3Pg/HLHO4wTsYOPBwjiGNUkE6a92J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QMRADFhnaT4h+8eUZHPw8fm8Rb62JpTc6QQV7gEoggbqGRoN3/IF5SatIOoZWgeSshnS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GTm6gyIsdzUqVKlSpaVpCkxMESl8XiCl8XlcZsXPIjblppYemnwrFl2K8UZWMwDbnJYE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gHxTBhHxbCBHxvDhP8aBTvGZaf4viS1jjI6txk5n5L0rWFrWoFNcE51qJ3DXFWtFyKj6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NG8uUvTCi5kPZAQCACpUqVKuSlpWlaVSpFq0rQg1BqAWMNRNzKObl4az/XzH8koZYnca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Uo9eRTuQZ+GO/wD5TaMcYa5cK2vxLsMBiaEbpS1zoiccRcck0kWFMGtojLWtcY201hMZ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LpyjzHPwtoJxcQfhhsoymIIDk0m9BVPCGtOjLlEzR/KCdC0nS9q1LU1WFrCsKrQVKlWd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kW5BVyUjzPjCOlqc9Fy1ouTXUsG/TjPGWVNi3W+gqCA2oZuNJt3pBQbQD9Sa6lakKpaU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GFsrCtPcm7N16jGPUXcZ6CJt4T9zght7IGQVctKlSrkJVq0cggMqWN+UZuTs39MK3RhG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lMAUxvq+xmEEUVP1yKcjmMgvCZXNwp1JjZZFFCI3vDWlzItGJ/HhRDpi4HriL4Y2wIcP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DnkqNkpT9nnmCGfhrqxXDbRFGJNTUOSgqVBUqWkLStAWkKlpQaqRCpUqVHLdUVSpV7O+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UqVKlXPSpUVXPpK0FCMg5A8l5bp8znIlWicnL7b08bdTHai7S9Fj0NgqRGkMbqP01jWx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FHcPsIErVaYbXRXlvkXUmd8si6vl/HBEzQ1SO0tanbLuLRpbzgIDIDkO6aD7ByOYag3Y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ZHIqspBak2De5D+Y/rN3fZ7xkMgcnBT9MinBOGYzCEjwW+IYoI+I4olniuIBPi8pb/m9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YJ6bj8IjPgZQzHYSuNBI10EabAFCIYlL8p5ggj1WFfoxkj+G09YgmIJvJfufXvUqVfyQ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DgUW2qPI2BxTYmjKiqVJrRfDpnjPqwoaVpK0LQFpycNSDayiFLWWrW0ieGPRHDQcE3dM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o5KcZKDpS9CVwXmFxSrC1aiGRuUEbGySMDinu05NUrlhWc4QCDUAhlfs2rV5HMIDPSUA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jJyiF4h3qm++cfwjmU/pJ1+3j8jUEFSAycsQNsype3mZ3SOwj0cLhpGS4OEYiXA8Mu8M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8fiF/j5l5PEhGOQOkwsrItJ9sZBXpdjsRxS1iYxNTeQIDYIfzK/kEArTSArnq01tZbq3Z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Up0gC4qEqBa5UKGzfFnenUFqVq1avO1atWrWtbV0XEAWtjlI1rRakFFUhsmkFCMFcJcM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6VEzW60EEMqQCDUAq5NN51yaleRRzCHIKWpato+gzORCIWEbeIjH5EOcfxSn9s3cph+d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I7vZGBlLXYHGLh+IFg88JzP4hGh4hiycP4m4Sf5DTjm+LHhO8ZDj9H2RkE7rFuxo2aEO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P8W87P8A1VZGwgc9ZW5WkrhrhrQh6Fhxrn8afeIsq8t1vlZys8lq897W+YNIUg1aUGlD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vpNbZagmoIZBBBbqkByUqVKs6VI56StJQatKDVXJIaji6DM5uXh4tzejfYH8Up3STuWJ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HI8272MPC/EPwuFLIQNi2NrpZWBCaMHjPKdPJHFI/XJ7rc8L0aghl1TW7L7rINC6n+JX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r56W+QipcMINaESrQtPi1s8OaTi/EzqxlKiqWlaVpWgrQtK0rStK0rStK0rStK0rStK0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taL1aMjQjIXJjbLIymxoMQAy3QamhAID265CcqtNCCHTZUqVIKlifTh2IZlFFO6eHbRjs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xXyNQ5SpulbIpx9PtNxEzUzGYloHiOLC/wAhiNf+SlTcfG53nIiZ58O+G/dGeFPraghk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mlp3Vq1atWVatalfKVfLed/ygVftEc18l5UMq5In6SHOZJKxzn8NaFpC0rhrhrhrhLhL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LhLhLgrgrgrgrhLhLgryzCvKRLysa8rGvKxrykSGFhQjjagFpWgLSgwKkAgEAgFSr2n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1qVrxA+hiHKVJ0wH6/sj+MVJ3LFdWcxU3QR8TBFFS7M9y/4n0o3aXNQQQzY3W6q5aXTK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UqypUq/6y8q5Dq9k7IvanPtNKteFVKOBEuBGuE1cMJ0aLCtBWhaVoWhaFoWhaVoWhaFp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qWlaVpWlUqVIDMBUq5LWpWhzlFHIIclKlWdLHm5mochykWBFYX+Ach703esSmcpT1N0w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/wDQtR6hQm42pufUsaGNR2V+zatWr9ghDblr2q5K/wCisBGUBcVxR11kxOO/hHpxPIQi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SpaUK5KVZabWlaVS0rSqVKuWlXNWWlV7BzpNHJfJpypYrfFN5DkU9Yf9ccg6/yPq8pu4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6lWB/WIBE8ZjfiO7/oAndQsGbYzoMimN0jcLUVqzIQJVrWbEisOyschz3yvnIzoIfwQc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YBr2cSUGoQkoMDTgsE1zMVGIMQDqb7F7+pU5aSjGtK0rStKpUqVKveAQ5qVe4AqVctq8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UciNTtIazk+/dHt3sipuqxPxMQ5ZFKsD8Cnj4rJt5Ef5I5z0WCNTBBWmDfKt29bX0LQ3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E1VkFVH27V8thFA57qzyXlav3aVZX7Zy9VaVoKEbVxNyJnqIGNeZntxtYB+rDagtSJRk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cle3XsUqVKlSr3TyAKuSlSpVyjZBDlKKwYvF3fKPeHulS9VKLjah0bySKXpgPiWIk4W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dMuXVDbmJFdV0zC2ypUFdKsicqQG9FAezvn1VZVlRWlUFX8WlXLfsNAVZ9EXKHC4idM8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c4FxE1ORC0obc9fxqQGVe7fsWrVq1fLSftG3o3lKKwTfxjpyD3DkPbPRFS9y6obIdG5l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4u+mH/ozlCdUSjFZndBAHIIXdnMBUFS05BXyWrV8lcu6vMFavbpVy7+3edexebWhoQBc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gYfBODMU9xTZbWNZxfD2u0v6/wA2lSpV7lKkUeWvbtWrU/64Q5XIrCfr+0Oc5D2z0RT+4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MpykXh3xrxeEuZ/0f0sCbijbqOkZEIBBoGVDP6AVbAIAZlfXRBVkWrScgFpVZVyb5aVS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cle4Sgcq5a5tkVagbxpsX4aIZsDLFhsbhg1mHDy/EAaG2JWww0pZcPhY/rCP1wfzAEB/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FH/VTOVyfsIhUfK33h7Z6Ip/ccsUPUxDM9XKVeH/AArqsSzhzH+eMxl4cfy1oXVNaAqc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lqDU610dqVrZUMqV5lairR6bhC1qKDrWrltXzXyHnBztXlsqBVKs79ilWVZ0vD5Z8Vin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HiMniNY97sW6HDmp4ce7DwS4zETqqXVYSJ0bP5YQKtAq1fs17Q9msjnjP1k1DkciNb+Z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oipDTkViB+Jqbmer+kq8P/XQWNe1+L/6MrCO4eJIBWhVkdk1wORKtWivrddMhyUbypEK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Qy2Q35d/dBRA/inZbHLDYpzMNHgMQ5R+GRNDZ8Lhmz46aSJUjIxqgeHyR6Q3kv8Am2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VKlXNatXlfLjB/qJqHIVg26sRzN94e2c395ycNTQmFDN6k7sF+qsXJw8L/0YyKhOuEZ0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i0FSrLddFatWgngqnqkAVuuq25LzI2081q1qWpakTyXnedq1fuXyBwy6qsvPYbDKbxCa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Vi1vKLHOTWUovTJhZP5VKlSrKlS0qlWdq1a1K1av+JeVrF/qhBDoMindMGKhyHI3p/FO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4VIzMqVPWF/WpeLSbn/pBl4W/Xg8hybqsvtVkDyHdALSq3zpUqtEZWr2QytXXJQKrKgi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5bV517QyIVq8zydEZWhXK5aEBydHHYtdqb/HrkpUqVclKlSr2LyCtXlfvYj9YZNQRRT+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6/kORRTuueIFStQzmUnbGKhAWNfxMT/0IzCbuvBn1Kh7NKsyt0FSCFoA3W9q8qW6oqlp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rIZjkOVFEKl0/wCgbFZa0DP6zf0O7cG64/4tKlSHt0qVKlSr3LV+5N8AybkUUwapXjU9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pO6u654oJqZkVMpu36J0tO//AEQzah1wTtGMr2d/4QRVKsrypFDktauU50qWyIFC0SgQ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av2NJWkNRlCp7iekZ9GCP5P5IH8K1fvXlfK8XGzomodE5YQXMzoPdr3zmeqKf3Z4gXC1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nOnD/wDSjLBjViT1yvmC3W+VKxasK8rz3vIG8umYdtYWoLU3kvkrK0OcFX7F8t50qVLp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chRjAV0h1Oxj6YP5sqWlaSq/g0qVfwLRVq1atalav3LzvL6Z0CCGTlgh6I1f8w5nqTlL3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5F1mK8TdpwX/AEQQyGXg0Y9g5kFUUESrWrPUiVaBs5dFavkAVZbKhlpVKuW6Vjlq1p5K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A9k1z1lMoQOH9ZPe0Jpcj3B2k4OJzRkNlqVq/fCAzr3yifYtWgVatX7gQQQQyesO3Th2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UVSpVyj2ayPWkemI7uTo+PIqZRi8WvGXej/pRl4N2cgVWtNctKlRVZ0iAgMiU0nMhVyl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K0lEHkocte/fPWVctWoh+IvDUBK4aBQIai4nLwt2gzSvl/iBDIexXPav27Vq1qVq1atX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Tc37p5qNo9LcxlXs6uUeycgF9lO6Ynu5Jx+aPL6lUH7i8YP5/+jGbV4L7FZ1zVkTlS2KO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WVH27VLb+LfLfJXJWbHbI0gQFqUcZenQuWmlI7S2HENiw8YOn2b5L5xz37h/hAq1atal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bBc2+obkbFUq9iit8qVfwnLEVfJih6o85lhN8UF4v+yj/wBEMwvBe7O86VKuTfKxl0z2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kdluUPYsZjM5UuivO1fvVkbW4V818uyoKVnDkHRAJrENLA94qeYB/wDj3PfHBHGb5hyD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H+PatWmL7CbkVh/nv8jUVa1K7zv+HavIoZONIdCsX8nJivjiQR6T9MD+wV4x+w7/AKUZ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2iqyGe6tVa0b8m3LS050qpWVeRWoq+auY5BXzWVavk1LWg68qyHLPuGOAPEC4rE7FRBO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7dcx/hDIBUqVct+xWZRPtX/CtN6Dq1BFYbvZ6kEDlS6ezstQWr26VZFDJ27inLEfJyTj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C+ZeL/tH/phlhn6orybWVKuQjalWVXl0QN5UrQ5/r2KVBDbmpVyD3NKLFpyFIhbKsqyv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ixSpAKPZ2C3xPs17ACpBD+GfdpUq955pgQTciidMUQ9Oi0WnIHKlSpNz1K8q928xl9ld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AIqZYT9leJuvGf8ASXkEF4a4Pwdisx1ytB4WtOeEZFqvJwWm1pGYOd8t5XzBUuHvXJSr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VfNaDgrGdomxS0qj7tqfqei+mqPujIgb1H8EBVlWVrUr920eeuSv4U3whDq3MNBMfXLZ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eqW6pVnft2rVq1aCKolacsV2cknxx9E5SLDft/fiP7iOY6/9E1eESaZA60EAtPJWelaQ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ZaeQAr7zpfQJVlWtSBVhAhXzkq8iCqyHNsnaVWW4VlA5jLSFXJfsTUv6tyambPY8VF8e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h/EOR9mlSpUqWlUqVe7ivgTeoQ6FR9cP4pNEovE8NIQ5rs657VBaQtAWlaVoWlVneVLS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QrW6+8pn6nck20LB6Gdr04bYbfE/eIdrnR/6YdYnaJdO6CtA+1SrL6GdIrfO/ZtbK+Yt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LQVurytald+5ZV+3al3FekdSugZuRFHWQzCHuBVnfvk+7SrIhUqWlFqpaVXsYr4UBkOiZ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ePxLEzxdwTPFcMUzFQOTSHKkc/vm3ytWrVq+XqcpZoolL4pGFJPNO88szrLdmgKWCQOk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h6fzx7WFm40HKDzXyizlZVrVeVokhWuh1q9tStakXKytStBGk3ncHIOIQ5NIVJ2YJW6F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5D2LR7JV/RuQUY/JyDIZDnGVKuWvdKPuD2yt1SpUq5JhcDO69x0HRdsgOQKKK07SAcXV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iQv8hi2lviuJX+WmTPGqTfGYCm+J4VyGLwzkJIygqWlaVSpUtKLmMTsXhmJ3ieFCd4rE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EORmlcgMo/U48gUbnF0TgHxGmBml8TA4gU3xF3CiORXTK/5I5q5QvCJQ145C5Aobo1yV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r3g5AlWhyuCBcFqKtDIhEZFNbyVnfLS0KlW459fElk6/V7FNO2G+ZXkEEOYcg/jHmrKv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U3wtGyCAVJ7dTZY/U01lacUzZ7O2Nmpd5JRX2CqQy+1qID5pmujxmJr/IYxf5HFhf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p08zl1QQ6NNJ7A9cOQJrZE2KZyEbGKH1T8j3aR5Zi0SgxzFp8zFwLIlc1xHjDf8A+eeW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3aHNrTnSpFu2nMWrzKsq3L1ZDLSgFVDrlSO3KLWlUg0Khyg8gOXRWUXUgVatdUQRlat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xta0uROw9OQpYUK8hkPYCGdKvcr/AKSlSpUsZtAgghn4hGrbKiyRocUXWo9zFhjpebW9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Si3tCIT6X1kOUvc1rXOTXDQVhngScjTxHDOaJsg4kkcsLhKzxHFDgn2qC0qv4F+0OSAa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0Vu0B6q0GnKsqWkKgjshkCgXZVaoJzChsayB2CvK+QFdQFXKQhnqWrLStKAzvnGR9g01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Vsz0sCCGVKkByhDMfwjkfZpV/I8QK++WVgewt0lpdGXTvWsJ+IfUbS4AaU5wRQzd1agr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uXaQbGn75PohAIALUQqcV0HUZYg1HGKGZWJbrbE3Vi/FtmxjZzU5i0qvb2VKlpVc+9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1ZVkyOzGynWQGuKBz+1vylA8tq8r3Kcm3ZO9hAhWrKLtrWy1Ug9UHINpaVS0KqVCyrpX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eswjuui1A+/1Lj6ivpqgb6gEEEEPYpUqyH8wZD+RjHasQE1DI5+Isp7TsYwVw04Fh1lW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FaYnOcnO0uQKI1OC/svodFpK0mtFIbIOCCe61DvErUp1TjIZFO6MvzXirncXoBkQtKcF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fLfu/UEMbQ8BzPsBBqbHSYN8M3VJpaqWkoCkVXJXPtlugStsnC1um5aAuGgKVLYo9c+q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205UqQRGQKsq1eRz2QVhbKgq5LVoctq87ycdK6BvV+wY200IBAZAZDmGQyrM+3Xv2ry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pa7dN7WoZnLFM4kQ6AqwTe5py4bK4TVwzehBqLd9JRGR6IyKauIewHc05w3X2voDbYH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BOR6Q/CgoPU7IZFFSisRL6sWhm1FUi1SBfSpaFoWgrSVWd+0OSlS8MeBBLio2Kg58bN2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w5w7sAL5L3vL7yCIypVlardXlsqQAyrLdWt0VQWy2GR5KQsIEq87ysLUrGeypb2qVq1a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mtHZWSgUxpJY1NagFSAQGQ5B/wBIP4zhYApY92mAoIIZk5HpI2pQXBCRcQBF1oyUOKuK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3W9DonO2jAdMHN1yPJazqS0PV5fTQaDU0JpAX3srslO6M7QgsGaapH0mOsDoUVies+2Ir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wB6c6zrLStK0osXDXDXDWmlS0oBVnSpUrdQChGzAsDg4ZY9Da8abQ8OduTSvbk+7Vo8m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5K5fottaUW0qWlOYSuGtKpUtK0lepWgieWlWX3pyIC2Wpq2yulqzv2jm5gXCQh3bDSEd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BzD2XucC3WVuqd7Nq/dpaVpR9i1ftY/efI5kqST1MOxKm+arWhcMrQQtBWhaUQtwt8ih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xc6pvSonUv7AUa3Q6IFN3QV5U63bDqvpN7oPStSmcsNJs05fcu7n/Mcymdq+jk3szHLS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XJSA3rKlWUaZ18M/SFX42Pw4Q6cRr3sFXWYyC29i8wj7toFFytWt8qR25KQypdB15LWo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2MryvOlVZVy0qWm0GINQGQC0qshy0gFWQ92v4QzGdKkQqVKvfxltxTQiaQcC1icnu0oO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xLX0tYQcESLIolWrW1hbJ5pWuq0qEUgSTiNzHHS9Vff2V0VJt21u/R2lUrTjqXQZbqIe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I2gj3nulFT5lN7V9O6lMHppH2j1ye5DMZVuOp5PuJf28J/W0hp8ZFwA7i3t0b7rflCve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AKlS0r1WrX1SpVy7ZXugc7zrK1avkCLVSpaWpwCDSha9KJGYJC1Zg8hVq86QHIEOcc9q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POAhkPbpUqVZ2gStS1ZWrVrxMbt6Spm8YdQ1WZSADLqni3yxm0+kZCrWqkHrWUUbW+XV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JYzGntth9AkktrQv7IBABdFqC1IPKsql0TnbDt+3O0Mh7ejcF2YyMNGHca1rUE1ylOp+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iOYzrKkERk7oBylNTO7Mo90aHXwk/gdIF4pZwlUcI4+XDt/ZF5FWi61avK+S8rvKledF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HBGsmnI52hzXlZCtWjRVNyq1w87Vq890NkHZUi1EIIco90BALb+GfabmOYlXyVyHm1LU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hgdI61C+lrV2scxow4UKPTHhNquGCjEuGQ6lppEI7IyLULO2d+t2ya0mOUHjSkBF1otX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FfcYNiMrSAgi6kSSnbNHYsRvhoiE7tllfG6LESSHoipCpvRHyOyCORUaORyHOcjuR0zK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dY+i8ILXN02/xP14N3TBAmBrVa1boI0ShkDyVaOyaRSNq8t1qtdVWelUiEFeZVhUtsyh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3TTsi5XfITSL7TaKe6lrWq8zStDdVk15y3zCcLDWEORyr3AFQ96vaPP9ofxCFSpUqVZW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tpQWM3iATejpNsU/Uq2Dy1cW0HrUCnOCL0URsRmFtbuxgBLmPeOCAXSom0TSsqimtKDf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VZRs4k2R7QSw8R1SbuYdL4/yJ7aR3XiIY2PkOZyKj2J5b5Bk5SOyHK1FRjfNyPWPoF4Q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D5nzgfG5hwG0IWkItC0jK1qXXkCOVqkNsuqql9cl0g9XyELoqRaCiCtJVLTS0qkBlS3b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rSrz05bFBiLAmtCA5ArVq+Q5D2KVKua0P5g/jUtKrKlpRatKqljorXUMTAgNpItADvST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rSb07gBfbhaC0JzaR2IIyf2Mk0vLyja3WmzoBVBNAtq1ovWopu7vukdkNzgW754pmmd9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f7n7cO25PFD/ALX3mO4co6+yMnOpfY5QMio+Qpyi6BHtHRygm1DCAs5d1ugctSDxlatX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hRVIIcptOCDyiRepAobI9B1ukDa+tFLWEDyvyK2KLMumRYVZCtAlE0gbW+RQRtC0ER7f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1ZH2wEB/MpUtKrdYrDmNwUblaf8ADFuCQ09z/r7pELSgw1RX39lwXVGkaQ62NTXHSTve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VmBuE5eqg1O2bhm6YMgnsa9s+DBjHpUDvXrUr7fCwtZ4m2sVyN7keT7yrk6FDN/cmocg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Egh0RQO+FcXP5PqtvSqpNJXU1WT3OCjdqahy2ryJ5Sm7LUuqBVHMsK+iKQWoLUtSDrTt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Um3yEWuGtJXRBabRYVpcEHFWtkW2uiOyBVoKq5L56QG6H8w8o5B7QCPsUqyrlrM7BUqr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XOlAT5y5RSFjjJrTQqQCqkaXEAXEK4j7txyus7zc/fUrQKtalqQK6nTsBSooNWjcJzkR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lExLQi8BYeJz3LxUAxcjeqPIV9ZUjk5dE3Jx2yHsN6ZlOTOQ5YI/krdVmSQnNtUULCsL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II5HLrnsrCtXmFZCJ1JpcF1ytE0NV5AINWnfYI7oN2rKlVIEjlulsVS6ZOKN0NSuiCuu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A/lHkpUqVZAKsx7Grb3rVo5FWgeV8Mb3eLQtbBS0oNQBs6grKO6LbWhaBlSrKrWlaUdl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ff2gmi1w2ptAf1QR2VrUaaxV6zkFSpSycaQEBAOldBh2RErqvFtmckXOzpmeqOTcpCig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Uzrk7plgjUtKluEDlatbFE0tQ5aQFZ9MznSoohb5akTveQRNLVeWpdVoK0FUgiN+bbnp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DVqBVBaFpyCHLXJXIP5Z5Tsgq/iXkBzUhyUq5vFBeByb0R5LTgq2aqRCtWvUsHh+NP4m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lWQctaa7YP2JTH5Ug0Af1wrdcyAQX05tsbg5kME1MY1jU5qawtk8YP5zmVF25nOPn+25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yN6ZlO6t6hBfRyi7mutvLe9b8v1Vc9rbJxIRcU03lXLuhkW2qtaCmileYHIDlefqvmJV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1ISIG1SOQcr/AOgtWjnfsD2rytWrV5X7FZ1mFeVEc2ObrwY3Cb0tFdEEcwLVIomyGkrY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74dFUtWwKAC0IMKAKbHvw/UIaQjCsBFwCHqWByCHJWYO/QeK/uZlN5DkUzrynJvQp7XB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m9UF9Hpe8XXCu/By1ugqWyAvmAK6clexstQVWqrJpKulqVqthlutSByNob8556rN4tf1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KCPJfMOUcw9o+2EB/FtWih7h5XbsHT6WlVuVpVZEFbNRfaIQbsXUOq0l7mNEbHfGOmVZ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TH2S7fWtSJLkGI7DBfJkFewz6o9E51LxZo8xmBuOQ5t5Cjm1PXiWHrCZDnCHM1BMX2UU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rzpDI9QuiHMXALUM+uVhFBwypfdZFNXTILbKs75SVqCDgVasZBFh5HC869hvsUqQCrIc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t5Wr5wEEP5VKueuec1h29oyvcFfWTtlqcVWVI3n4a3ViU7sHTK0AKLE1pWjJvW1pLkGU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T2PoEJzdR8YbbEUeg2A5DkUOuZRyCC8Pg4k5Ac3EwnDy+wEOZqCZ0Jycmpg0xXvw6yOy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65hyoZ7o0hR5QtFrRStHZcRGqDlsEDSItbLot8iVd53ve96VeTgm9DuA2kFef0jy2ETl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88jiAOcDKvYPv1kUTkOYo80rdUKHciBYaqWhUvuleR3BX11XhTfQgN3CnL7cmu2a7YUq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wiiMsCNl9cxWwR6VqbjMOYJLpDcoch5yjk3LCQ8HDUsbCJ8M02ByDkHM1NUZX2iovlfV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aSnMK0uyG2Qz2K3sZHKqyGWysI7Lcoq6WyIKBIJFo6imtpFtqsui6rojJkQhuqQO+pWi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VrZCk7O1sUYzlWX0OcZBBDMcg/gnIogc4CHPSd/DKpAZkq/aCeNL/sIoFWFaPTZFBAIo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wib1k+S6X2U1N2QeVqWtWVewQGZ64P4RmM/tOKeDRbZEelYqDzDMTBLC5opqCHMeQ5tW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bHGxcHFewOQ5DqFH3HuGUHzHqtkQtig2lQB1BHZN3RdQ1la1r3RvLTlStWqpApzwgVrC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2k5gsDO87zoL1BA2thyVnsgUVsUVSaaTjeWtByvYOR3VUjkbQ1K+SqQOYQ5gh/CPMMgh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suq6clq+UInK9/ZHXF/shDKkeiItBi00uiu0MyF0yb1k7z0r0oJuX0t0Ag0DM5YL9f7r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pp6u66wXF7mwOJJQ9gczV4SzVNn4tHqg9gchRTUEzYuG+WCGrElOWtdVsui65ucAnPvP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M5aiFrKfJpEcupWEFeVjmr3d8rCoKk6itBCspqcN6tUqtFiHIQiCFa6qtSDVS6ZHrWQ5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jIcx/hHktauQZHm+29ZHcSVDM5DIotR2X0vvDD/ZOTeru5N7E3NqpNHIU4bFYP8AXHUH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pEPvxG24TIc45Tn4a3h4O0N0bTqeytJ5xyHIIId0mfho/wBizdbaEEW6s9k6l6Rk6uQN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VYVhUhlQKpUtK6KwtQ5T7bjSDiUctYVrqKpb5UrytCiqCAyARvIq1rVWhqCv2LVofwb9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7yGVIZjbmkNRM6Umoqs3IHalScE0Z4Bv+3k3q7ub3DqhmzogqQzJRWH2gGQQOfVahT91G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PGpnjB/1/tyGZ9trdTg0saAcrARbqXiTNGK5xzBBDq/pl4b82ytauQlaQ5aCiyl6lSpb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eqAz0jO0HK1qV5UCgwItWqkDZzve1a1LWrQzrLUCqTmoCsjuGOKu8qtfZ3TRSpaS1Mee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YKtWrQ/igKsx/DHNSrLTa0qlSIyHtS/DkMi3Ibgs2GdI9bX14fAWNyb1mFTDqO8puQ6N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+h1/sUVF8WQPIc6VgBWvGez7ch7oXhUerFK8n9dLmrxCMy4fmGRz+0E1BHsy8Mb665AtO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DbdSBRCKFlfTOu1/avLfK1pRCArktfdhEBDI5UijkUN1uFa3z0HMq19U4HUEBS+qNnbI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dq1qTSryvktXkFaHIcz7I/6DVmCnZgezijWFPUJvRArUr31IK11TzuQq0qIapjm0rxBu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u6HVN6MRTUcj0K6AHbK+UI9JLIZuF40UOr+vveHR8PC5EbuaEHBWpWcOQ8wzPIEEfiR6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rVq1elzgC1waFa1ELVefEWsVaB2aUaQATU43yFya61atWECqVqyg5WrIRcUDyAc1oqym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QUaWyB2JByOd8pHKchkMrV8oytXled/9bvarK/Z8QOnBIdcgFw1pyC3KCI3AR64T9zMd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QdFVIFDoE05Docihu48gOd5Wn1pf6WRvaQ0rxrdgTuuQ9g54aLjTEIhBq0olEuBDbPic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yNQTfjKKwjSzDjdWtuS04rUgbTuvVGkHFOdeRypNuwqBKPS75NKrZad6HJWZWlV7Az6Z1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IoZWtit0FSrIFVkN+e1eVq8r57V+8P53TkCPt+KfpO6oZMQORCC6K0Uei8P3xXJ4jFxc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sUuiYgtxyUm95zGR5S5NB001ijcHN8XP4gd3dfd8GjzNoXTrCLgcsZE6aDqOQc1ZNOUX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sENtcNVpFI9Dtk08gy+voo5Bybl9ooarrZBWmkIvWrIq8gumd8hcPatOIq0EQFSpalqV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/wCDavK1ed8wzGTUP5l8te94r+m/qM2lBUndESibTRbnL78OFz8gWNi4OJd0cFGVQXRB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W833kMhykWiigvF/j+z193DR8HD5Xl1TmhNGlBYmPhYj3BlGh1wDfWqvNxARcFr2tB3J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ZkQFtzFC+WshmBnaG+VItRQRcCmlA75FDItpOTQuqL6Ws2ZnFcRxXXIlWirKtFqaDpy1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V/wRmP8AsPFv1HJuYTdkU5fSpD0q1Vrw1tMyOfjP7BNKwUQgbX1WQ6t6BHJ6wwubMZAI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T0s3j4+JhG9x6+0FSwUfFxV78jiFSNqjfi7PWfcb1ao+vQ4ZumDloKgtK0OXTIt2y1Ur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95V7dq1qRcg5FDkpaWhFrSnAoA3lXIUDkQiKWlEELdBaay3RVIDa65Oi1haqyr+CUPYG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9zxX9NyHI2kE/Iqk8oK6GEFYZDk8Y/ZTVVnoY3WqzHQooJywY9WX2hmMqCKYabq3JTbK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ISyHfKxl1DqCabJTnBqxzeNhPpHIZu5CgUOjOsTOLiCOTZVnataQVpC0BOO6AQBJGy2O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ROpdELQ6WitR9goqig6kHhWrvkcaWtNITUcqVI7Zb2cq3c1NyGRC6ZdUAqycLWnf+IPa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+DXL4sf9R245GpqcFWT05uRTBUfL4yPyDrGU1EKqTN0RWQRQycVhW1DkNkOQkg5OUXQu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iLNGMPuNYXuA0haAtG7habaIVAHc5aQpmcOXmPM3oF4az8h5iUTaabGlFHoCarO04B7Q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JrrJcQr2rfK0W2gKyK6LVlXKQgqtaSqQaUGqk7dBtLZB61q1avkItBtK8tigFSpUjlSr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UxukewMrQyGVq1atXkf+l++Txno0enkamdT0CpFu3VHqBbjzeMfH/b6gcuoKGxu1pQy+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X3ur5CFSc0OOyq3eLR/j9oZeFx3iETyDKt6RKaCvF2VIeY8oQQWDP+uejQumQRT0xfRc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rgWhEBABBUAqzrM5EWhm4FBpGXRageTdWVZVo3kWrRuUDyDO8tKohArUFqV5OKBTlYVo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Vq0CrVq8rVq0PbcdIv8Am+NdBk3MWEF9MUicvodcG28TyDLxb9cL6CjdqTm2K33BadSA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qmQ5BkDSb0pBOq3gkH0tAtAb+JT8Wc5D2B0Frw1mjC9UGohaVS3QypacsdFxcL15TzBB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5GkE4oEZuaKPI1yJQNJriTnXLSrktWrGRyCJWrOghnedrUVdIPOYN5XlXJa1IOVWiOUl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C1eV5WgrQKH/AFOOg8xhwnJuQybkCpCir2rbAN5Bn4y7df2TfQ6MgqRm5W4cN1W+oann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9go5PBLU/U47gTyGPDBHkvKlXJ0UA04blrMHkxkXBxR9pvRuXhp9OVq1qCeLTaXQcUIj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qAY5Nac9+YK8rzvd260oLSuiciCgrAINoZjIlVaLVapqDqOrfb2AUUBkctVK+UKsqR/mn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+Sv5l+w3rK3TM5N6IKlaKCedwnL6gbogHN4t+wiMgmO0vYQ4OCOyBRK3R2jwnbnSbmOq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pxpW5xxDOJhrsH2LRyjbrkO2VFHI82oILxmK4j7Iyb0WDJbIMqVIBdC5qZaexNYQZSQ5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TNhkc6ypb+zSCGZAOTgtIKa0hFbprle43Tmpwpa3BbFaRdI2hsmkIupAggupA6lavILo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BvqJ9i/4PRXlatalf/RBeIV537zCCLcj1OytQN1T8/i37RXVt0WttOYQon6U12pPamHc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IoZbobK8xn9fer1Kd/Dw4NDIZHmCwLNeMPXbIjZfXJ6gvprlLHxonD2moLqsKfzkKlSr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kVpQCaCCReTbVq+QoZ753vq5dlXId8yrpAo5nkq0dlqQXVE6V6XhvpR9gZjkKHTcnOxe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rVq8rVq/YHvH2W9Xu1y5DJiCKI20p2WA3xPMF4pAC1dD1UB9dWnMotJamvtN7m9Pr+sY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v28HWvFpORnP9rwkf7XtHpn4nHw8Wj7AyCi2kQ5ArtXla2KIQfRfdNcU7UhdaVVAHe1a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U5C6y1UgeU8jtg1ycmuPJtl1VZFoVLYZXzVzN5f65j27oXfvWrVq87937ztA/wAw7MHI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CwA9fLeU8evDDo5XQaoXWCLDtimuUbtuqlOlgOpud5hfSG3Jqst3OMk4mJIzb7AXg49d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UqypeNt9HstQyC/r0yvK+fS1O7WvdYda3Ra+69PaOJv1F6EHWt+a89stkEeToitStXtZ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sjmbCu0NkEXhA3nSPTommxndISrqtP8ADpVlatXtlXOP4Nq1avO0CryH8c7t5BkEFex6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qmbonKPQdIXJm4kbvRya5McsRusIbiyK2u903MFWryGyll4ULl9IoK+cLwbM9H3nRV0r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EwX4JHkrMZBBBN7OVqKGY6u2VoWuiLqQN5WtK9WXRakCuvJQy1KwtQXpcq3+gc7Rog6Q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5mqQV8pK0grotNnhrpmd1WQ2zvKlu1ait/b+vcpX/MtA53sMrVoH3hz3SLtStA8gKvYH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hvO1Y9zXYs7o7NIpNGlQvyc206NOZSidu4ahB6ZDkOqbmFSAyd0Ha5gcvFHepxQ9sLwf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WuitysBD1ALe52GSDofaCaujWuvIlNzCuuQm+VzqQOpUug1OVqRqqkOnQ2hlWRGWkIg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ghO0nOlSooBenKlS6Zb3mW2q0prjZ5q5j/HpHlv+PfNeVq8rVoZhX/Ax7tOFR6ppvJvK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6x8hjwjugVW5EIbKJ/p6rSi1PiKhsKIh0/OMmnIhBVvipNeIN5A8tq1doIHLwg/7Cuhe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m3WZBJNNDArQLtXijNGMPIcxyNQ6JwQBR6LdWVZUb8tQu+YvpF9ptpxQKkcVq3Ddi0WrT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9alsqatkaK0BVkcyt/ZO6F66yIzK2zvk3/6S/wCOeX7Vq1atWrQPIEVaHJXseKfrnKl0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TZ3zeLu3O6+2n1Wg9Ciuwseg5GdoXmGJ+IN4JhbEV95WhlJr0xh2kL7Kj3kldoiCIRCH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zeDt/MjWW64YTBSc4BakFvk9upMBanE5eNft8w5Ampkm2takSt8m9NkcumQc1A3leQRj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re3BcQrUCtQQVostcMhNCKuk12rIjKzfIOW0F9jIIq8r5KR9Ku1SF5Wr5T05hz2r9oew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S87Vq0EDlatDNqv2D0GXih9VcgQ62uqA2Lg0ONnD/KeqGYQC+/F/2LTXU5nRdU00tQKG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BpUbsvvIZNOnO86p3iHxalaKIyJWlNaq5vCY9OH+1QQRdSu1uVGTaBV5jLxr9jmbkBkE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mCinKyg2w6kWLdfWi1ekcQrUmmx0WpXYq0QnAh3DXRPy2WoJxTXLUnErVqVBW0Fb50qV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QIK1LVvyWrVralsOUcl8tZjnrltA5XyHIodFXOP4x5grV5DLUgbyv2/Fe5ziFa1OVlbp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DRr3DgVgm68R9hOB1V6s3M1Lxhv5HZG0N0AgFWTLWtyOqg4tLJF95hDoOQ7tcU11rxmS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rW5TRty/UH66tdUHAkhAEJrjZNAU4VSoFdou8rXi5/2+du4zatKd1CKvbUrBV0ig6095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BC02gNhtnqsDUt61pptXSsLZdzWsIy1BOIQFoghMtNQV+zaKaiFS+kHIZFqpUjk7bnGb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cclq+QfxB7QOQKtWrzvK6VoFXyHkxMnFmcqWhCNcJaCVwynOpEbkIbLw7v8ArmC8XcNK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QZNVIhObtgmepDIZNJGQzvalFQXjBvFFUiFSpAKkOUKlgZrgUjdxIGrZWmqvUaKbsL1D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eNvI5hUhsmm82bq7aAaDQtNLqg0UAQ47rQgj06HSmrqDVdF1RTTSO6LcggMjV7IptpxN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EU3IADM5OV0gUQjsgAnD1E2rQRdpXUgq0UCrV3mRzNyCOWrLor5S+iDkMrWpWmu3J5At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UuLSa4ubZJKqgPbHtjIZ2r57Vr6GR7URaaxBWjIFxUXlaUQtO9UvD9ncwQXiLtWKTfV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MhkQKw20WY5bRKd0TF4x+4vvmtWr5PC98i4Au6RutPBCAaVoOp4tAkLUbbuCSF1yHXHG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TerWaoT6QE7cM6ovpGQIOvMHcpoRatORDUdKDt9nACkdVhEkne98tKJQKc1NvK99ITmE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sqzsq8huvrQm9SLWlDZfWV7dcr3taheQy1K+Qjf2TkdzpvLqhsOW1fNav2dk8WmN0/wB7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VhFytWhupWmFxetS1K9SES0qqyKcFSwPycoyZ1xN8dRfLGdk3IDalpyanEhYb4jmEMwj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sXXKMqyrkC8I6p41IDbToLtJHpQICBDloVZC19XSa4FY793kCKGbUEFhn3CXtKY68vtP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FEZff0nuXU6Cqy1JjrVBUFsnupWCrIRTepNK7y0m+iYbyDciDk5t5nYqlWWrL6HW6Vq2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1bXvVoxhdMryIy65OOwuvZ1b8g25wMyUSmdB7I9q+cG1RtWryJyPuWry1BalqVq8wsc4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Rzr1YDv5r9TeuK/ZTNkGmim7hBOy+29ZRsBTcxkOnK5RrxhmqKrHTlHJWVZeFMqDK0aI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FAL75NIIa1Y03jOYZBBBN64VFtJrV6sgSFrycggcqWlAUrKtHc2VrK2KdSDgnmxbkEbW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FYWlAZEWGDSLtA8lct7uX0AiVarJ1AlBVRDlvn15L3zOROY68wXU3SDrUjvcIVFBnIP4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MUCrztXyPP43ENV5AbaUBkTucr9XVYPvQTk4q82omymjZoIGYRJzFrukJ3+8r3QyGQz6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IcgPKEemGZw8NyV7B2ytOcXP5xuBmzuwlKRM2aKTmWnbIbtblSGQ3yHXIgcg3XRNTiUz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mgdmtQ3VZ2iAhWQRWpWr2tWnK8ryrOXcUVWRdSG4ByO+R2zbylX7Qzrmv+QV6kEeS/4B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L9EoQ2AzKHVBGrDlgd87QCC65SHTDWyHYG7ZDoEFQC203vD8qvMct5k1ljyBg2nchOQz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RcbEe4EciqzPKNjmxQdjarUh0vJuw5Cr0oFOfS1UuKjuiwhaV9q7R2RKa605AWQKVLQ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d0tStWqrK1RKI5qzObhk3ZXmSicrVrVStXkchkHc2ysLV77kByWh7rsm37F/zmrF+qYZ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xW5WhWGjAfAUOQZTDVDatX6Pr7yBTSrtHtBWH65BDIIcnTOl4tthn2HNOoEIZ1nS0qlS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4M5/17ztXzNN5RJjdMP1aBINb1kQm8m2YKtEkoE241yBOGzAFpCoBAWqVKs6X0qVLSt7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R6B61IFEWhnSCCPXIodEUMq39s7qlW+YHKOa+Xb/AKIct+yTzSu0sd2hDIK1uUGrSuic5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OgpDrN6YCEUXaUTqTU3pkOqOWH+J5rmAzv1ZFWvF/wBeRqZ6F1D49wSCgqVcmrWcDLxc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NJr7XQogo/CPaHVrwU0L66gt3+md2sBA2jaBVrUbu0bQVbnIURdHUryaBWpA6kHaUHWh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tOZytXlptBhVLZFVmDn1zOR5ArV5DqN8iUEStS1DmGY9kIq1fsWrVq+W1qWpavZtA8pK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+7y1LUtSB5tS1LUryxfxndAFAUgrTG5DpYp7l1QaA7C7Q5DlxJrCOTukjfyuX9foZBA5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6yaMjeQCK+t0BqPi362yeNovTkVSpDNzw1W55aNK8I/W9vTS9SFqrWjeVnCl9gBBq0hQ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SAm6V1LQndOqARbS3QcVrV7IGsq5GupO3Q2IFoelBdwUjtJBBVBPqtWw3yOTgrrkrJpR6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6OVZ1Xs/RyulqGQpEDI5HnJyv2jyg8tKkRkDmSqtUtOQPOTk3kccqRbk08v10RKAVKsm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6jqa9Eqk1q2V0tSKdk4U6E+i1rQemuyHVYw/6hR6yaHSlDK19XSuwuvJdkZA8wpocmdvi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XFQkar5HElaaz8O/U9pztIvUt0HboON412vGewzLqsOhT2gUrtaW00AL7y2ycgWr7Von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uGSQ2lXpNBarzDhewy0tK4fqyK+zla+0crV5BO2FrUEaQQ6lEbBHM826BV8v2StRQNo+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vIochTcnZDM5DpmcgE5N65OyaM3BBDfldyu5DkMzlid43IjLUUNS3zcdwLye8Exn0InO0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h6pC3U+suuQ2XXIKIfkX2mHIKsxmLK6Bjl4t0ItELSi2kRlqctblxSg5z0Kat3IBeGMq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0o2tJphpPfojByKvkKAyPVqh64M6oqWkWW2Gsrm6rSUG7EZ1ud10QG9pqLqV2v672LTe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1RTcz0zvKkRkctCLd1SGd5VkeUjmPIMjlfNftDI84ypAZfV5DrlXIchyFDJyGX05DryFM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D1byHKf4zmwIZnIIZYcenI53lP8ArFQ/MzcZApqKGQ64b5CMxkEOv0hkaV0OqHXxGF8rO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NLlwloK0FNiXQBqCw0RmlaAxo9op7UGlFWV4tJpgHsDoSgmpiwbqlyv2CbW63KPK3PRa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3ObvqFBWtijsr5vtDZA5O3zByvIHkrkPKeUjnG6Pu3zDlKbylfabyHK0SgPYKGZ6tzvJ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RQHIOaT4iUMm8hKA2IRKYNou27ztair2srEO/C7rD8kRCrIZ9EcsJ2nK8xuqvn+2h1qSN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wxuTmBypzEHWORrXPOAhfCMr5SmuByCIXQOLtQ6Lxg3iuU5DIBDJnUGjl9cxOVptoi1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6XsNyLTASK3evvoh0PVWmnlKHL0zaEQgjyfZN5dFeX0Pd1IInZD+COUocryqQQ5DmMhy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5XdQrVrVvmfYHTlf8Twmne0CtSJyHQJ5UbVq9bO3pzzfG7uiTNORUeTepzw4qDl+8vvk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sPEg1EHU5cRawuIta12sNC/EOhjbCz2aGf2+0GnPxX9yuYchX1H2rDbwq+Wxk80qBTm0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mDbRkEegDUxgBvdXv9+nLfKS011lWr5/rVuc73QR3yK6I5/SHIcr5jyXy374Ry3zHvUi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ynqMr9g5DkPL/XqvpDogEwI9t2qQRdab28t5YnsPVnYx1hEJo5vrMG0MgcvvkpDYL7k9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he3IboREkYdyw2FaZQAxvu3yUvF21OjlXJtkUF9N+MdcFuzm0oNpOGpBgzLiuqKpaqQk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GWGt05lNu2jawnLiUh6gY1SAXTK1S2VLahsXN3HJtyfaPOeRzdtwr/lD2ByHIe0U3nPI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zHIez9JxRTRtS6IyJoWlE6UCXKNrgR253yYso9WH8YI0hVkOn2EFE3VJl1VIBC10y+uY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KRumZqpBoQbtSwguTlPslEWGChl4yPw81KlaGR6N6BYE+pUgnJotUQtVclZ2nd2lALQt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nOByjJTrobq6TtJKLQU0AJzgDd5dUMmo5HbJpRQKvMlMKObt1eRV5lBEcjguiDuQO/nn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tHkOQzOV+4PZ/qjvlZCsoAqt6aA6TfSXGqQvVy/WWL7kBcbWelo3cNnL6Azw6OYTeUHm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ZHlixWJCATcisKNvbJRu+bxJhfhL2talqVoHIlEIZfTEFhD+XVurXVdFqtO7uUIjL7Ma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063LTqQAaNigSE5thodb2JjzeRAKHpyvO6WoL6zaeW00o5O9kHmPKFdK0f5t53mcrVq0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bIocoytHKx7x5/o9QqWhaQD0TnC6c4cIDKl/conm+8X8qHb9R7oojarO6AR6w7R5BUvo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onILHipmqkAqTlh/h9+tjnssfC7Dzh66ojIPpMIeA1UqyDdmndYY1PseW6zq8hlSA9JX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rTaEe9L13lSvlHVBEKhkevIVed8rshv7N57ZOHMP4B/h1yVyjkPNWdIoV7gKGR53dd1b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NFNRQ6Wm9/1y1livmKHc0BRobrZEbr6rUvv7GVqN1hBBfee3sY/cRpqKu09Yf4UOv37x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tQJauItQVAqi1cZ6ExXGXGQmVh2WH+fblOZVKq5+ImOsolApjFsEXIndfbivqry3VIhU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IQVIDfkOW+RGQ5Schytyvkv2NQsZWjsuozrKtuQ/9GUOnL95/S+8h1f3LVtZVlbpqvb6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E/L9nqCmFRG2o9WouUfdneQ6Do1fXMcjmCsabc1BAbUnBYbt6IOsLr7zghlOzjQ0nMOV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XDC4YQjWhNWE/YyBV8wR5TlshnSvKk5dVS6r6+laC+sqzHJavL6+za3RtN5LVoHIi1uF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M5ahafZe9Mdty3/APvHIfyR1f3q1YyHTSmhNCGyJUQuT2MULlRX9WuTVunly1EIlRkoc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RzOVoayfr7edUzerejcn9MN15a905NPqxBLMS2UFOAcuG4KitTk2QhccoThCQUHZOWB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faO6CHKUF1I6kqkE7JqJVIoFBu+nM9q+kTleThlaBV8tc95nlHtlXkPZrJ7qVWY26cr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V/da0tKDAi1R1VhNye8W5Q93IOSbZ1ZV+MtXRRPUjbJFGk0bc4cQuI5CVMdqV5HqN8z1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mpuTjaj2l5j7hai1ALxOLRiHNo2WFh1MIC0BcNq4Qt0S0oWEHUXLBtqIK105uiOYQGf27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O2AO1r+oO+RIXVEU3PoOUm8qRQ5nBdOS7JGfVfVcloHlP8JzbQaUPSP4Jy6D+SfZvntXs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XFQcShVukVBFR9Adjy1lidmIhAehzWhFtqi1MltPAKa1Bu+R9i1rKEq44XEarX2EflWJ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XBaHhC8qUbHF43HtkoZ/dUiNvr7xeH48R2FhR7N5aWlFqYC5zaDVWVZepC1avMgoDbO7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cUCUPUvpqebQ7winq1qRyIRyKOf2dkHrZE7hfZ6hFXtmcrV5NCK+jmf4A/ij/syFJ8ZH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pONGl0CZsh7GL+Ju6K6QhwQRAKIQcUx2rMZj2iFSDiFxnJs7QWSNcsW/XNGLTRsFvnin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7QG2do5FArH4UufI1AuahKb4i4lLiBcVq4rVxUXrBxU1HK1eQVZt6UnHfII7FjV0TutA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X3tVZu5B3PV5HkJyKG4LbQFcoRRQRQtXyhHk39j/xAAyEQACAgAFAwMDAwQCAw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DEEITATQEEiUGAFMlEUM0JhFSM0Q3CB/9oACAEDAQE/AfxyKt+GfJEkQW2TEN9/ay/F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PkWxkuRdhflcFS8MuT5Irb8lWyQvv9FFfaYq3sW+PO1iETF7xrKis6yrKveP7RhLxTIb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tZ0UV+CxVLY93IlWaGzkiIn9ire/wGCt+KRHbNiI8iJ+1ftH+A4S2vaxZoeTIiJ/aWii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mLxRQyIif2l/gGGrfmQ2IfYZERPzzlfnvK2WyzUaizUajUaiyy9l/ecJdvPJkSXIyPIi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iiiiiiiijSUaTSaTSaTSaTSaTSaTSaTSaSiiiiiijSVlWdFFFFFFFFFFFGk0ml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Gko0lGkoooo0ilRqNRqNRqNRqNSNRqNSNSNSHLJMfIyImS7nBZZZZZZedlkpV4WR8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UiiiijSUUaSijSaTSaTSaTSaTSaTSaTSaTSaTSaTSaTSaTSaTSaSiiiiijS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iiiiiiiiisqKKyoooo0mk0leBeB7Fm8rLHsssvKyyxll+Ky/wAi+Nj3/Gx5rfVoZpbF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9s8tFq1khq17F9vtvzv+Nj3/AALN+JcEkQZIch+1RSkj0iKpE13yXA/FHkROPa9k+F9p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Wb8EY2JXlJWcdhQ/k7InD5Xko0s0vfCKZR8jfYpsWGInJeHDGqIE12PTZxk/tL8Czex7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VSo7Iboi++VMce490Y6hYLPRPTRoRWyca42oiJ5STZF0ax8D8DjRA0kSXAkYyW1fblm9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sIboi7ZNkeSWSZN7oOmJ2N0PENbNTNRqNRN5vJEV9IllwfufY0VlLneuSk0Ol2RJmGUTm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sea2fAs3vj2G7MPkllGVjZqRJ3vUhvOyyy9yMNlWcE5dhdkd2Iku+9EZKi+4+5DsTkN5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5rZ8Cze5ZIwz+TSxQZoKSNKZOOnfZedl7XwIRFZfBaLsRdE3e9FMWG8oo0p8koRXBRRi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/wACyY9j3/As34EYb7j4YpnqM1Fmok78T3/GWGhyrgsf7SxRbKJKz0iUK2x5IpFIniI1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snK/sr2fO/4FnLY817FD48j2Pf8AAhF5N/Rkpjmama2SltRGdEsRsssvOy/sD3PY+d/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8b1774EXnfasrL8Nl/aHte9bHwLN7HmvGt9PJKzSynnW6nuWx7r8LL+7IWb4Fm9j5zXge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Q5dzUPOUaMMlyIrSjUOnth2JxIxsnRhr+Sa77IqzgseTjSyjGx9iMdTJRSNKY1WUcOzQ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4fa17qijsWX4rFsQs3xslmj58b34fIzsS4ywhsvJcj4P3IgqJckOTEIiolzssj3G0soE+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4KIdh8mEiUu+Ul2ywRw7jjlElXwd/a1laNRqO5Xgj38V5WWTkazUeoPFPVPUPUPVPUNR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ZZZZZZZqVFkZpEp2ah4io1EMRI1RZ9OVjnaFKj1EPuIv+TsKaQ+52OxZZBmI8oyom7e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iyMh8kZUSjfdEYkpdqywZUTuzvkssP8A2S58tFZdi0ai8q8v7XY1fcpFZ0aTSaTSaTSa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o9NHpI9JHpI9JHpo0Gg0Gg0Gk0mk0mk0lFFGk0mhmg0mk0mkorKijSUdzudyjSUUymUx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ymUymdxWdzuWy2WyzUyy2amamWWama5HqSNTNbPVPUZeVnc7nc7lmpGpGs9Q9Q9Rmpll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Es1Go1Go1Go1GrazDfwP7Be+9l+0oooooooorKiiiiiiijSaTQzQz0z0zQjREqCLgXE1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lnc0M9I9JHpo9NGhGg0Gg0Gg9M0Gg0Gg0Gg0Gg0mndwy78Cyft7L8Vllll7b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cTVE1RNUTVE1RNUf4NS/g1L+DV/o1/6Nb/g1s1yNcjVIt/yWdjsdizUWz6v5NL/k0ope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157+1UUjSjSaTSaTSaSjT/s0/wCyijSyiiiiimdzuUV9l4Odi/OWLwP82Xgf54vz5f8A3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8/ntil3zWbyf5qz5/PWKP528nyL8+X5nfiujX+Zc+OZHn8wofkkR5+22X+Hsjz+eyIci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ySF4q/Ea96xkyPBVkf493W6iivvN++ZNCyXP2Gyyy87LLLL2Xnf4HQ9rybMPn80sopGk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RH8lXnvZZZqNRqGyH51WbIfmT8NDJEPzF+NjIfnjGYfBX53IZh8Z1+XvxMZh8fnjGQ43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NEePzOq8LyXhrYvaUUUUV+Lv7EvxG8l4X51k/Yrc/vTFvfBHwUUve37CyyzUahu/wFj4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xeQ+BLxx496vZUUUND+714KK8cPeP2zf3hj2LLgvyYb94xZrNIry39msRfsfgXs4qmL3b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l4XvXcoexeSjSV9hRBdzFVCdHZj+4PP4P8/OjsXtXh0mkrZZF+7Ys0R5Jvt5FlWVEMLU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HlqNRZZZZZZZZZZaLL8FbPnbr+qvYLw0UUaSitj2Qye5ezexEeTEVeRLbgmN+/KPOTJ7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Ie2i8l/c3vKt63LJLxsbyh4F7N7ER5J7USVPdEkvqG41lh6a7icUYveWUec5+Nb47X+xZ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Q5z+EYd6/q3vwrKijSaRIYiy/DLOPgXsUhxJKtiI8k1WxC5Jbok/3bqyjxlLxxW5bXOj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3lXeyis4/wBze83tSNO5ZPJc+GRRyLwL2Tdj2IjyS2x5Jbokv3bkURVLKfjjuXZbFErx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jSadlid7Fk8o8+F5RG6E73rPUaiy/K9iI8k1W2PJLdElyYf7h/uNBOFZrnJEvHHwVsa7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DSVvZIhsWdC8L7F5wfbesnlWa8j2IjyT2xJboo/khyfIpnJic9srl8HqTNUv4HKX8Hc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ifgsSvN/sW1LNn/s3rwyGQ2X5ZnySeUN63MXPkexESe2PJLndAfLI8HyXR6rLvxUUjSj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00emj0z0z0j03/Jof8npy/kUZL5IYT+T0kuWYtUqHsXZZPL/ANm9eF7aKybLF4ZnyPKH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GLNESfO2PJLndhkuWYY3TG72VnZZqL9kpFk/2oYs1wLkll/7fYPJbFk8l4ZcD5FEapC5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xZoiT52w5Hzui6GzDJbFk2X4LEWWIsvYudiyl+xDz+BcCGLkf9zevDLJeBbbLNSNRJ9h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PL+M48+FZsWaIk+dseR8+DCJc51nLK/As4i2oe1v6Es2fB8ZMRUdV+wYhFlmo1bbLLL3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8efCs3sRFE9sR8+DCJclDLLEPKPgirea2t9xZV4kNdiI/wC74Lz1Go1Gosv2j8LIc71v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O2I+fBhEudlCHlIj33x5Hklso05IY9tD3aPq1C3PjN+B+yfhkYfOxZx53vJZsWaIkuds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dQ1sorYkMS2Vtvb85M+D4EOOTm9WkW58eN+S9z8MjC5ye2O95LNizRF0SffbF0PnwIYu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zQShssslmj5G1nXjWTPgX7SJLjKf9wiPa+PY2OaNbNTyvdqZq8MjC5ye2PhWbFmvYIZB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4ukXY6jCWG+xflijFxnF0f1EiDuNiXYw1boxMFJWih4dvULdLj2NuTKys1UWWXlZZqNX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xKvCtizXsEV3Ii3TRWTyRdGoUj1JfyOTfOTVZ6TSaRRNJpGqzToxm9bywf7aHNRXcwf3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ceKt+lGga/kkXey8pLSvExmHuXiQot8FVkskKhrzoWS3SHssZW+KKKK2T52YuEn3PRQq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rZqzsssssk8lD6b9iyf7qNTi+wm2aJ/waZmiX8EIyvuTU2+D05ChPwMkYebLLyXhw4ai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WxsfkQisk8rExssvKXI2ONleFCL2aspoazlwJEUKI/Jr7V4V4cdV3JcnT1o87JGHlRRR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qsD0n28GHJRRLFSRPEvdfnw86yiMp5USh2vxruRWxMeSGOLzb7CEX7pLbiR1RofB00u9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gYyh3MXHeL4FIuxj9i84Oh50Ia2Yj+N/Y7HY7GHk8Q9RjmOYsQ9VixRTTIcDzXspX8Ee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KZZJjRhvTJPwYUdUqF0yJR0utzIbGanbMHuRVIbrz1YosYnRqhIlDx2XYt7Y3fjg8pvu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+pnwPOjv4L9piyd0Qw/llCQzG7Tyw3cdzQkoR7EcTsYs9UtzIbGL9zMPDrKcLiLjzRsi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63xn8C3zl8eRFmJznRWfTmI6W+IsNNEIJseDD4J9PF8Di4umLdCDkf06+SWHFEo138TI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dM+1bmJakT7F7mYexiXfde6tqRGVCxEj1yeJq3oa3wfbc3Q/KmYndlbKKMJ0i96ZHEoW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GwycrJtjxJGpimLEeWHI1DaZKq2cFl7GyDqZ6kT1ImtC78HUr6bGdPKpDZHKyxsTpMvK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GbdF7Kyd/A7YnXYSNOyis77D8KOOC9yI5J5WWS7+ecfnclqFDT5pRs9JnpSFgyXyem/F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GxK50ejEWDE9NGG/TfY6hxnhsZhsjUkaq4HsbG6LLEMTGMw+M2rKNQu5HBbIwbaMXBjG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M/3ITolPw3uoSOx2GtzIC3MvzRJ4dbErMPDolz7i9nyNlWTpGobsXaZGVljPkn3Tyh2I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/UQPXgevD+T1ofzlKOUVYkONkewxmHxkkMooitIpuiM4qJGSaJRt9jQzCuMjHpTdZVnZq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Z2XlF0LdN5X5YrKWEmeixYL+SMFHKcfePkby5yaH2kYc+5qQ5IbWobR/k0f5ZJ9qIvTs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SLRYxmG+2WFKmT7lCiemaSiM9JgUONcnqYaXJJllllFFGleW8rLzWUXRGV7JSoY8rL8S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Df7mTjhr9ryoorwrBk1ZxsnyTHwR4L7knSJd5EaXIlfA/p5Lidh/3GTVSE/AuCixi5GMw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hKyTYmjSaBKjCxVJVIknZpNJXhvtuiPO/BF0xZSdDd+wjKi9jZKfuE9suSSKIj7MfdE/3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J3Rh8H/4YqrERikdJo2vpCeHodFDXbYxkOC8kYqTMGSierAlOEj1dPYU7KH2H4O+xoQ9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Xxlivv4V4lM1nqF++aGsqGu58E/3CEvpRiftMFZdUqaZiCOm6aGhWdZgKP7cllidQ+EN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L4yj4bruetY3bKGqfhSyl39nwJ2rJO3fhX2tjEhjVlE/3EWRdomQnpFOzqu6RLg4MDrf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dk+ewqXJ2eUpVk0KWWko0rxXlEtUN+G8pMiSW5+TVUa+8MrLEX1lULJkJ6THnqif4mlM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ZLkWUV5azs7s9NrkrYkShpWcVYkYkTgbv3q33nf2Shoxbsh+1ZSHlLg/xyTJ8lHpL4Hh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0kUThoL1Mlsh2dmJNNZ4T75SXb363S52WamamWyPH2FonhtiVZTHnHgqsn3eVmFgOXeR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Go1FssWFick9X+RGBp8CY5olO979wt0udqRWUOPfvdLJ5LnKnk0YOHqdiXl1De/A6lxV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ZE46R8+GSr3zFufO2JLKPH2ZwHhCw6Jx0yPnNRMONLLSKJ2LrdZe1IedZQxHHg9eY5N8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mRi3msDE06q7GHyTha7ZLj7TixtFGhDRFXki8qH3IPvpY0IeVJjj5X5L+xxoSIdLhaKaI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0qqMbBlhTY8TKPH2mh4X8HpnpijWSKIRswsNcGPgvBlRP+SP1I+R7KTK8C7kMNND7P7j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prCj9QsTXDVEj1cov6hOOIrOuhGGK1HJcfcLEeo+SeI5cnJgdk978HApyXskj0zQ/ZpG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oHH0lR1krnQpyjxl0b+g6i/UbeS4+4WWdyso1W7uV7R7kR5yoocUV7CIiholzv6GTWKk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lHsYWNDBh9XJjT9SbkSF9woSoZeV1nQl5688OdkvYwFkyW6WG0Qk4PVEj+oYtjxpSlqo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a7C48NFfZuC9t/YcLnZL2MBZMkijTs+CCjf1EdKkSknxwejpdrJP6KOnhCd6ySp9tyVi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s+k0jXbwL3NZ4K7bJvt7GAs5ZMeeopoSfweszS3HUz0/qMaooT3xFni/ZqLyXuL8mGqW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3nFpF3zmsbtTMXF1mPOc0kQhLfEjni/aV9kjsxOfYwFm837GKEs8bj7Nf2Zd2LNkufYw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3hhwLPFlb+1Nmov7Bh/uFmx8+xhyLNl9x+yw88SVfa39iwedjG/Yx5FmyXJdr2UOcm6G7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B2Yj7eziLJkufazlf2liElXcX2LBFkzE9nBiyZLn2mvt9p+fa0UV58HgWTMTn2eGLKQ+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v2GDwLJjd+zhyLKQ/wAAUJP31bcEWWI6XtI8kcpff8HpdatsWBCBiYsEq+x4Issbj2scp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pEsacuXkvsWCLLH59rhvtlicfgNfY8IWWJ+72uFli8fkmELLE59rhZYnH45ZZe7D4Fli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ZaMR9vyGy8sLPGXztsvZXgWS7npjgzE/JMLjOatDRXmssWWFH5zxY37NQb4/EYqtmKq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Us5+yRhyjoTJ/u7fgl+PDVsWzGXYfivdHKJeUh+y1P8ACLL2UUUYfZ7EY3A/YRyiavqo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YTtCY+CBi/tHviPwRERZ85TlX5HYnRGViODFfbwIvwLKMxDJO3+SqVHrDxGSlfsFnFahf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+IX4F5FJocm8l+XofgW5fn6f/wB1W9c+F/ly3r83W9eB/l687/B6+4L81Xnf5KvEvO96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t7/EK9+vAt73re/wWvYrxped/lteFfj9Fexe5b4+B/jdFFFblte5b14H+SLxrevyZ+xW9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4stMRdJgYCvFFh9JjdonVdK8B/6y6foI6deKV0b+k6rofTWuHGXS9G8bu+Bx6TC7Ml0e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HpZ03TvHlSHg9LgdpiwOmx+0DqOneBKnn0/STxn/AKMXosKGG2ssDAljS0o/p+mwF9Z/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bClhS0yz6XpXjv8A0PD6TB7SP6bp8df9ZjYLwZaWJX2RhdDCEdeMKHSYn0o6vo3g91wS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30GLh4VuZ1GK8WbYnTOp+rprkdFh+pio/Usbv6ay/T8T1YPDkY0NE3El1UIYGiD75fp0m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6bq4YOHXySk5O2YLamqP1OtCywq1rUdR1/bRhGG76TLo4rBwNZiTeJLUzBxXhS1I/UIK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Qw8HQuRuzpG1iqj9Uq0fp2FrxLfwfqGM54mn4WXTT/qMBxkYi0yrdHxLwLe/vvSdM8aX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ifpa+tnWu8Z5fpj/AOw/UF/3PPosD0I+rM6jG9aerLp+iWNDVZDpI9P9fLOqxpYs/q2Y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9Lm/q6TZg9AsSClqIdPHpVqStnUYssWdyP0tdmzHd4jy/S3yjrO2LLZeUdj3R8S8q+6dN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R6aPpYfI3Z+mSrEaOujWM8v0uP1tnXSvGeXR9Ior1cU6zq3ivTHjNSa4MHqsTDfJ12HH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8TKX/Z0nbPE+jpK2Kcl8nT9XPDlz2P1HBjp9RH6W+UdTHTiNZfpcezkdU7xW90djFtj4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XiXP3Pp8B40qRi30+HowkPp8Zu2h9PiJW0dPi+lNSOswP6iKxICwMRuqMKC6TBuXJOWp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M6yWNivTFdj+mxf4J4cofuR0ihj4Oj5MXpcTDdNGD0uJiPg66aw8L0zA6eWO6iYuHLC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Zfp+MpReFI6jpJ4cu3B0vRyxJXLg/Ucdf20YGBLGdRMXClhS0yMOEOpwKXJPp8SDpo6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+pYqUVho6PG9LEs67pXif9kCHT4k3SRKukwK+SXfvujsluXihznicffen6p4HCP+Un/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6lOcdNZYHWTwey4P+Uf8GP1E8Z/VlD9SnFVR/wApP+D/AJSf8HUdU+o5MPElhu4kf1SX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+1E5ubuR03UywH2MbGeNLU8o9ZJYfp1lGTi7RD9TklUkYn6nOSqKobvuzp+peA7Rj4zxp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xI/qkvlE/wBTm/2olJydvLA66eEq+B/qj+EYuNLGdyHuWyXsIciyxOPGvxZ7o7HuXiwx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e5bHuW6iisuDWz1Rzsf3j//EAC4RAAICAQMDBQACAwADAQEBAAABAhEQAxIgITAxE0BB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USNCYUMUcP/aAAgBAgEBPwHimWX+Vm6Q+xp+CZFGo/jjBWMrpfaQ+1F5v8nry+OzpkmL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B9WPx7VcLxf5DUdvsxdLE30rh5EXSIeR+5vtX7mxssTNxf1Oo6XB8kSH1yxIqhs0/I/H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4v3D4R+o15fHagjUfBdTTXySJGmP3t4sUuFl4XtK4NYQvqNSVvguS6Ik7eWJCVIZI0x/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VqSqPBlcYk3S4IgvkZJdCRp/R2XxX4HXl1rguSJO8sR4ESGQ7690mWXwv2a+nZN28vCH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Id9L3S7F/carpd5kUMXURIZDvJEI12qzRRRRtNptNptNpRtNptKzZfCzcbkbkWXwv67X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cSJECT7sIdqyyyyzcWbjcbizcbjcbjcbiyyyyyyyyyy82WWbiyyyyyyyyyyyzcbiz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jcbjebzebzebzebzebzebzebzebzebzebyUW+psZsY4M2Gxm02m1mxm1lFG1iiWMR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7SiRiIvsP3dlllllllm43G43G43G43G43G43G43G43G43G43Fm43G43G43G43G43G43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llllllllllllllllllllllllllllllllllllllliZuNxuN3Yf1Caf4Gy8WWWXxssvsP6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I9RfB6rE7Xtrx6m2VMTsfgUnGVfbP6iX9iLNWJBihfkiq9q/A24PoeuqJSuRpu1iT/mJ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U3dcI+fxbkkSlSH5NN0rF1Vslq14N05Glq30fc3I3xFJPnqTcWN35P4qJpq5FqJLWXwe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mRl8Gt5NN/yPViJ3hfim6NSdsdyNOG41F/AVtUNwXgWotpHqxcZTUfI/8iI/8j/h68j1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30fKaT8kkvjEJQROO49Egv5C7EZpmt4Nxqo0+rJPr0P8AHb/Ga90Rju6E+kTSJdUaXhoa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/PKcdyJRcfJGLl4FoL5PRibIoem2eieizTht4sm/59Sc76REuvUf8n0E9q6ktb/gmQdr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UpK2aXU1hS+Eael/0iq+grm/pWrIxo1PBDosasXHqiKbFpNkVXOUU/IopeCs0V2NaF9S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m07JLfKj+MMQdrmycXZX8SPQ1G2zR07Eq/H6ngXwb0ierA9b/iPVmetI05717SUkvJ0b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Kadko31Ix3EI7V2LQ9WJ46k5Pcb3HwaerKT6m4s0p7l75fXangXlEtKxaCFBG1D00yMF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4I6bk7ZVEf9mJakUOVkJbT1zT1FPjLwSnKjc2aelK7FpX5PTRsRsR6cT0kQht/GMr+XuW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PXoR0f8Ap6UT0okdNJ3xZPSvwQ0VErFYor6FD/E7et4rNc6K/K3hujci1m+Vr8K/qZ+C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BCCaPTQugxN30IT3I131IeBm56jPTRFSi+nHVV+DS1L6M1J7UaV+Wara8Gm7XCXQVzNj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uVY1NTaLqiclBWRk5Kzc0RleJT2m5lvEpUWxanWn73aUvrdTwRRtf/SH9sf5HwRj0Nj/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jT03uRrO6ZDwan9TQGibcSPGa2u0Ri5O3jV6o0vHB9Rwa/qXNGnPcMiqmWavUj4P8hkV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lEdTp4I6l/GJxshJroy4t9fcUUdCy+b6de1RRtNpGNnpnpnpHonononononpGw2Gw2Gw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oo2m1m0lptojBo2i0WnZtZq6Ll4FGaKn/woaIaTTscbPRYlQ0enXWIr+SWk5PqJFFFF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akbNONIrLE38kpf8NKDTt4S/kUakbF4Jw3EJUqZKRCHW8f5EbIUlRaxJ41v/AIQ8dfY0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0LLzZZZZZuNxuFKjebzez1Geoz1Geoz1Gb2bjcbjcbiyyyyyyyyy0Wbkbjebjcbi+fQ6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haOnDodCkUikUjaiikUUbUbUUUOKZ6cT0olG1HpI9JIooo2m1G1G1G02Gw2Gw2Gw2G02m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mw2Gw2Gw2Gw2cpx+Rf8AO0vb0UUUUUUV7q+NsssvhZZZZZZuNxuLZuZbOp157jebzebj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jcbjcbjcbjcbjdyXVUeOgnzeI+4ruV7SsUViiiiiiiiiiikUUUUUUyjaUUjoWWX3a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X1P/ALzfZvnX1d4sssvNllllllllll/VPpxTw/tX+CfYj++j+8eF+8f79YX7h5f7pEv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tZX7dHxlv923iv8A/AnxX7ev3W3mv2yH4/YbhdxD8c3+n8HnvIl45v8ATX7BEiuz4/Yx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fnL9hHF13fH52/ZRefju+PfV97fdvsy/adSyyyzcWbi8Px+5o2m0oSH+jsXfb53lEvZL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l2kIl+sorgl20Il7N/jL4vurtxET8if6N879jERPzm/br8FY/bLsxET88b/RNnn2iET8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ofZQ+yhEvPdfsF7G/qmxD7Fc37NYfZvg8L8Pfar2Vdpd94Xt7+vvteC+y+0/cPC9gvtG+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H2LxXuliva19ZfNd5HyPsVh9leyvhZfsb+zXeR8jfaY12F71clxaKGL6a+zea7t9tkuw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8V2VzruTXYXtF91dm0fQroMsvFli9837xD9jf0/kXnEhf0GVi8ULC50X7FssUveofBkB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YfkX+sZeKLxDC5Xiu9uN45Zool7tcWR7Tw3RfQsZuHqURdqyxs34XU2m02m02jiUbTab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2GNiL6C8Y+TZ/GxlF8Idl8nws3G83F8EuEvdofBkOyh4Y/GH4xM0/wCuJeMI0+TK7baQ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8ERliV4//IfKBXeeHI3DfYsRWJ+7Q+DI9xkf6lO8STKkQ8Yl4zp+yl1K4VbK6URJLoKJ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Gnpp/ItLS+Wau3Z/EkfHGHZebN5vLxRtGuzHL92h8GR4vi8SI/1Fzl5Gab7c/AuMnXGM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6TG41SRZu6Ub2W8WS/wBRI+OMOw5G4svksS8dmJfafs0PLGR4vgh4kL+ouTY/IzTfbn4F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1L/US5Q4Wbzcy8UbRquxPxzooWGxKx9ObzRtKK7q4sjxYsoeJI/9cIcjf1rL8YYvPbn4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Kwh/6iXKDNxufYRLnZLNFcV1KwiXN867i4sjxYsoeJM+MslfwQ8dToVE9OBtj/0UI3dn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plFPEl04Xw2jpY8i84lhcU//AAkuS7MREs0VzssvhDEVeJ+6Q+EiPFkcrMz4XGL7Nlm5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kj1Geqz1Weqz1f8A4er/APD1F/w9SP8Aw9SP/DfD/hOV+C2RESwuMf8ASSPjiuxWXmy8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Jc3zfjuIeWMXFiys6h8LLRQumN2aKKKxXslhiFwfgj/oJnxxXYsRQ+SxLsxxuE+o+b5v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xixZkrwxDeKEfIiuy8USXQdo3G7Lx5KPnHzhiFwl4F/pJHxxQuwsS7EuFFG1mw2ERYjz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DFxfBcGMRLCzHDXYlmfgmLHgfnCKGxcYoWKw0XLZXwMfFC7EcNFG1mw28aK7Cwi+SJeO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i+C4MYhoZF5RfUm+oucvGZeCUfks3MsfnCNx5EsPHQWeuJkf9BLlErFG02m1FFFe0Quw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fBi4vK4sYsMiiisxFzn4FifgclhyEmz0xLKyxssXGj1Fs2kyuDIecr3S7KJ832XlD4MX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xrhuLLG6LJPoLwSmbrJvENO/Ilwrg10K6FEM2LC01s3EnRuPnhp+fb1yXZianjm+y8of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hHgczcbjcbhS4bDaO7G2R8DfQt0bf+lUSiQjb7sMsQ/JD/UzU5afn2W02lcKzRRXZian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cXhEnzg+NDQmS6HrNGnPcbToJcr7UnRHUvyWLUpbSaNpRRRRp+fYpUuFFFFZoorsonyb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9t8XiGY4bKs2DgbULjZZuLLLFzUW2ahRFYlyh57Nl87FITFzvtIRPlLwLtWXh4ooT7lcH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L5Nll8Y8aEjd0ocUzYiiijabTabRqyMaxfso+CrQ0kWi0WhtEXE3RN0eNZQifOuzr63p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ak4vaLjXsGVmsUVhYUqXOsvFcKxFi4IbpDdi7ley038CNXz3XhCJYvjr6i0obmf4uv60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hD/Hk5GnpbeovaTzeHjpixS69qsSzRWXhPi/oIOmI1l899CJcrP8jQ9dUzQ/x46Edsew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eMl2oLl1Op1Op1JYUDYjabRwNiHpjg0SF7VD7e0awhEla7DfQ3CfJEuCRJCjWK9isp8q7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BLg0bTU6YWbHXGiiiiiiivYRQ5YeNPxiap8/JQkLlLhEYsJ9R+e+yxO+NdlxzXGC7jxD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5inh8m6N4pCfaQ/HHSxrL57C69iXCI+VFdtoo2iXNsvm1iyy8IXdZBdC+FlmouuFzo2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2I2oemOCxKJQhdpD8G1iTHHGk+ojUjaEiWKKKHis1wllK8MrFvg+012mNckPoS40RRXei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2iM6PVR6qHrJnqLkuHwXmij4N7N5uH1NPpLDH05pFYZQxCJ4QnRZWLLVEZdc7q7dewij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Z3wbJysj4wveorHwOJQhEfOGS09x6Uj0pHpSPSkenLClh4TGLE/OGRZZY8VZVCkbifVE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9ihdRZSsUCiUdyGq5aaKsce7J4Wo0eoh6q+CU28Ql8FfQWfBNFFPPwfGGutjV8WhPNDQ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Q0/HC8USRRtkKJRRWLLN7432NvW8KAorjJbiUa4RjeFjaOBXYoY+cI/PZbYrxZZfZ3cU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LqVhf1F47rFifnNEf5eOF5oTLLL78hPFWKNcXmStDwlYlyasca41wlGxrhRGH/feoWGf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WNN/xIls3cf/AOgjPdyWJ+SsM0bi2Prnbfc6dqSsjGsRXOsUakfnGkunZkuzQ4I9M2Iq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xj5F5J40SONXVe40NRvzwhpL5EqEsWXwfYXC+1ebrmu3Q1TEqXZl7d+0XKPgYxD6lGiI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6aihFlvCWEx8L7Vd2seTURB9OUe44/y7b+wi+nFo01TPkujdyQ8P2FY3F8GKV4slKhzN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n25fVrgiI/OFleT5ysbzcsX7GzcORfKXVUQi08M143HoJkJU+ce6lwYuUuS4UUUUPsv3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4KKH3qZtKNp6kDp2nEWk7IwUecfZVwWJcl2JfSrleLJyGVhofZornr/4ym7iJtfxFqyi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xyXJYfvlzss3G4i7WKxZJ3ixyx5K5V2bxKCkelESS9gvcIfNPO+N0MTw/qYuizcWXWa4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/Y2PWlY/8mTVFkJqSKw/qt5uNxebGyTZGViH05eC+FjfCepTE7V/VvlqTUfPBOjQbcOu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uvsHBP2W49UU0/Z2bkeoh6hfP/IvdwZp1t6Yf16xWL40Vmy8UV7d5sUmX7CQ8WLnrpbM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C2qsP3l+0svnY5cK91Lxwj7GWUR5KaGk1TH/AI8B6SqhaLsSrFj7V/T1wv6LU8cI+wZI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xkuqKYhFdbJya8c2z1BzZZD8bqPhD2DJDzHkopdS8emhunSFLoQ6j5sedP8AGzfXCxAX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NdOhFSiNWbCMaFGuwyWdP8a+EPYMlwWV7Fsbzp/jGPKI+wYx5XZvD7M+EFS+qor6Gfge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heynmEb+nv6bU8cEJewY+CwvZS8YSsX43U4QXX2Lw8oXtYL8dqcNP2Lw8oXtNvX61v6L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EL7y/ptTKIr2ch4X4G8P6HUzHyL2Lwx4X38tSjc2JP6PUzpi9i8yxH7/ANOzYlh/RTHj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6/ppjxp+PZPM8Q/STHjT8eyeZ4iL9HIeNPx7KWZYiL2r/F0ViWdJ9iyzcbiyy+Es7y0a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TEy+7RRRLE3mDr2d/kZcNJ2sV35YlmPGyyy+207E/wAfLwPho9muxPDyu3ZZZZeG/wAl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+zPDK6ZX6OUaKF5JGn57EsLnPDR8YS/SNDWPJprr2H2XhoeF7dfj/TNqIqvYPL6YUf1K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rK/YyI9h+Per8wyPYl71fmY9iXsF+keI9iXsF+keF2JftH2pd9fr5d9fqFzfYfJfnlzf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wXKXZfJc3+efBcpd9d5fm1yfj2z/AC65PivHJ+9X5BdteOF+5f5ZcnxXJ83+mXJ9uXN9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yfbl+tjyfbfnvL7tuup6kpeC9SJCe7E9XrUT/wAhp6t9HjU1NpepIWpKP9hOyc9punLw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eookdWTeJS2o3zl4N84+SMtyvM9TaXqSN84+SMtyvEtVt1EvURp6m4jyl7lfd6sXLwQ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6iaMfnGqqdoi7QoNyt41l/E0fBPTcniXg0POJeCGl8yH/sxqfylQlXQktyNF06y9NuV4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RoxpXia2S6EOq5S7T7D5r73UntRox/8AZmv4NP8ArjX8Gl/XOpLc9qIR2qsT1Nroeo59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NmI/wCzP/6cJatOhzc+hCKiuhrkfGNc0f68pcFyl2HyS+9nPaQg5vc8a/g0n/HGv4NL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Gnp7c0SgmaTqVcH/swumplddThRPTTRoy60a5DxjXNL+vKXBcpdqRuNwnf3s57UR/m7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VGnLY6ZuRJ+pLoJUaup8I01FdWb4iafg1LjKyM0yWokaSuVkpqPkT3dVh/7Ma0ae4hqJ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JKaj5Iy3K0NuEhTTJ6iSNGPWzUjuRpTroxzSF/5JEOUuEfOFwfalmH3s9Pcegj0ELRS6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Cj4w9FM9BHoIhDaNJj0ELQXyJUThvIx2qsemrvHkegvgWgvnE4biMdqolFS8noIWgvkq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FR8EeUuEfYSzDz+hjylwj2bL5SHiP6GPKXBcnyssvC6j0keienXcf1v/xABIEAABAgMF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BQQCAQUBAAIRITEDEBIgQSIwMlFhcUCBkRMzQlJyoQQjUGKCYJKxweEUQ3Ci0TRTc/Ak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8f/aAAgBAQAGPwLtVRUDQqBqLoG7HpRyhpdKigaOl/0ua1Nau6LvLIMxQVr3udfbOdR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YjV2cnU0X7nKC6C/EPpb/wCUwXDweAeaDW0GfEPNdFD0URxBA3dUVh00uI9Lv3Cv/S1z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GYoK173Ovez5jFF9wbpruP2tUdNMmEcTli+ESahcPBz4zXcyov3Cl37Xf5ULsQooFTrd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qjyXaeUZigVa3OvKAuxmrs/UyChq5MCN/V8h0CACFw8EbR1BTcxFCoKaii00UHVCxeq6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u/6VtCDfNd0Xc93Dmmq1udcxurz9k5BNYoCmf8AaETpomI3NZ8xn2RdcLh4vCVBdRf1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vjc6z5zH/Stz/JdyoDsoDduPkmq1ucggRSMB2RQRtDrTPLiKwirlBNuiaBBx1KNzbh4u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oFTWIXTqo6arCb2v6/8ASuGqc7ko8sgQAqgbzfBNVtc9E/E/ZCjoEU1o1QaKDOXfCEXe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3KCNzbmjzPiwfiCxCij8JUDdFd7sTa6odVh9Lp6XN6S/6UgIN5IN8yo88kUSm5egRTVb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kIc6or2h7DPAVcgwVK6KKanWrqIk1KajcFEoRqfFxCiKKB4SoGoX7gul3W+GuiPO9zO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u7qGTrS5uYpqtTyutXfFQIchdhFSg0UGdzzwhFxXU3MAQsm8LaqKCNwX7W/5Q8XDQqdFA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0WErqohQK6hYhQ1Q5i6zP/SnCnO5yC6DLh5XMyQ5XFNVtcG8l1NzrU9hnwipQsx3K6BR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gjcFBDxfRYTxD7qHJQKxN8746rpdHUKGhXa5nf8A6UDoockG/Ko88hcUSdVDmmZJ1uKa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FSg0aZolOtHURJqVC+zvF4uHjBCoog8eaxC6VFC7ob4rrczv/wBKC8rEaCa6uKheAgwa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VqmM8yo6m42h0pnDBqhZjuVE0vAbxOkFZodrheLh43F/cv2lftNFhXVRCg5Ea5Jpnf8A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l9OSKcUTrQXMzFNVqTRf5ukg3NE0T7Ry6lQviPik3tzTF5XC8XDxsVgJ2fhWF1FPiCiK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hQdqKrsrH/pP2WEdlDRslHmcnW4N5KKbmKanjmsXO7EaNzhg81gFAo34OdeyNodadAmL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mugyQitriCBHEohftKwm7EPNQN7O/wD0nLj3TnnSaDeaAyBvJSRjW4ZimpxQuA11zEnR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aBQ+abujbrNeWUXDxJc6gWM/xGXqgdFiFNUY0UDVdVOi6LquyZ3/AOkwCDQurjFF3LIX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xTU5BR0bnDB5pw0aEFC7D8I2nLE7jdM3WfdeVwXlkHiT/wC237rE7N+01XQrouqmorD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lAdkekl1yYeaDeaaighmKanIIDXXMXHROeeIq07IXEqDtNp/U8r2d0PpzjxHs2n6ioDh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ohdEAsWmqaVZd/8ApNi80X8k0eZyErsi9BFBDMUE5N5Nzhg0qoCgTym3Ms+RmnXs7ofT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aL2YrqdzD0UfiFVEVuiKKGqINDVYXafdM7/9JQEGhAc5pz+eQm4BBFBDMUE5CPEZnMXI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uTSeadezuh9N/lkHhi5yLjxuXXdRHEPusTaLosJuiEFZd/8ApKXKHkjDsEBkDUBoLgig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J58OgXQLqVAJoWEcLf8AKY0d069ndD6b/LIPCxNFiPCKBYjU3w13EQp8J+yN0DxLooph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f5Icm5CU5yxc7gnKPOSbmggo6unmLl+5ygsXoii743UUUXnid/hOvZ3Tfpv8rwh4XADs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ruuiwxWE+SEaqK7FYhUKblVV+y0Wi0XwrhaqC4YgFwLg+64PuuD7rh+64VQqhWq19FU+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uMLjC42rjb6rjb6rjb6riHquIKo/6BAINTW+ZWLmckBrJAXhOUPJNzE803kM8NGonQUX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A+ETNzr2d0z6b/K8IeEwN4isDeEVugsR3n+FEVFUHioU1DSoR/RqqpXEVxFcR9VxlcZX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3aLRUCo1cLVwhcAXB91wfdcH3XAVwFcJVCtVqtVUqqqqriXEuILjC4wuMLjC42+q4h6r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f6QLl+0Lq4oDJ0GQIu5IDkm5Yc0Uc0ddFD4nLoFiuf2Q5K1ufezum/TeO1w5pqHg466K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pknTdYvXqmls2lYtCoKCMPD0XCqKioqKioVqtVqtVVVVVxLiXEuILiC4guIKoVQqj9G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4iuIriK4iuIriK4lxLiVbtFoqBUCoFwhcLVwhcIXCFwrhXCuFcC4CuErhK4SuEqhVC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VVVXEuILiC4guILiC4guIKoVR4TqidXSUdG5C67DybeF0qo803Li5oo5oaBE6CQQGpr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CarW597PqTe147KKim9vBlzqBY3V+EKJ4jfAZYHdYXcB+ywuoVVDknR55aeBh4am4iIr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ZXGVxlcRXEuJcX2XF9lUei+H0Wio1UaqBUC4Vwj1XD91w/dcK4VwqhXCVQqhVCtVqtVq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EuILiC4guILiC4guIKoVQqhV/SqqqqVUriKqVxFRLzVcRXEVxFcS4lxLiXEqqBKETRbJ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42jeI3aKcFhlC4MAEAuEKgVGqgVAqBcK4VwrgXAjBs0WiUdVVGS4VDROFS7VDVOJ1XCn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gYoGNAq3RUkHWk4X6rVarVarVVKqVVVXEuJcS4lxrjCjjbBSOwFiLewVFMKEZqqqq5Ib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dl2TjnG4/jkpfIaXHN5XxjLIc/TMG4aqmWiDYVuGTVVN9FMqqqq3VRipZaXSuoqKioqK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XSCnTNRTbnlFVKqfVcRXEVxFcRXEVxOXGVxriXEuJVCqFotF8KoFQKgVAuFcK4VwrhVF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qqqq4lxI7QUCQuILiC4guILiC4guILiC4guILiC4gqhcQXEFxBVCqFxBVCqFUKqqq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CKiijrqLnIZvJDMey8lC+t4hyUcsCJaXN7I8sztwTn887VPIQhdFTykIjKQgCYobva3N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Kl2GCpfRUyi6ZM1UrXPVVVbqqt+l01Lc0VFRUujfqqXaqShlpkmFRUvjDPS+qqqlVKqV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FVKrdVVvqq3VVVXf6ZNFoqKioFRUXCqZOm66OkbnQz+WSF0kV5XSuMEFsqPReV9FJB3S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4oc76ZCFS+ioqLzUVVVvomo5ooIjMUDmH6KELpjdzuOTFvDhqhirutnMJR3kYKmU5ZBT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Rz1vlv50NUI1oU7Oey8r4oXFG4J0aXBHILtitwQ7Zijv/PONwM5yFBzYEH9HG48s5R8Y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4Trp5TdHJ1RRv81sIXeWU3BDtmKPbeSEb/POLytlC8Z3ZXt+VyiM01hapjw5zjcDOckY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/wBMgdU/O5eVwym6Fxvd2vGQLyzFHem7zzi85RnOW1d+67zuhqorFANC2pqRg5DAZ8lL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0bUJ2yaxiNMjcJgQrXG6KMd0dwd/h6/0VEJ6OZ24NwULhc+8ZAvLMU7f+e/Gc5X/AFIo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GJjdE7LPmK/LaXdU52njRuBmDgojI90JuEggz5mTQGR7oyjBOvHg5qQhdPcHv/RBuajn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RC60vFxQTc5Tt/578ZzkKjzKIXS6S21AhE2rosFBzUBJmjfHjcDNJAc76TU6ckAtY5HO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aLA+ul0052kIZ8Q9EP1vod9JHO7cOR75Bc9G4XG5ucp2U7rz34znIVZopyBBiFEnDZjV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hicVRfmLVSn+lwhNNe8iWl0uJNGAGKqgBV3+EMTjC+DRNBlYKZQDYEf4Qw3DfiK5Ilsx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DmsJqN6OqKOZ14vFzu6Pe7zuFzrihkZnKdlO689+M5UW1WNnmLv/ANQr1VoDSMrnlMs4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JC7aZK6JUIGCHVR3o34jvWHTXI3AJQWInE+6LqaXRW0tkQud7ThULMBo6IkmJ8CEHRWP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ymIrCtVX+gg5tQojeNRRzP73i8Id07uj3QVNVEKOqon3QytzlOym7z3A34zlMZ8IKL2O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SrCyZJsbnbVF0KtT0CbhESsdoRi/woCJX5dkSoPjFNHO6Gm9Ha+QvmbpNvPgQsNpTQrX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pc1C09VEFEYljZqmt518JbBOZq2qaBMQQ9o6LtAL7EtrOiIfVqe504IHBgHNR/W5uClE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V1F0PhO8buD3R73C43Duj3Ru80eagNEU43HnlbnKdlN3nlF4yjdDPAVKZqSYlRRe4pse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fDncRzFx2oN0C2lsyW0J80yWyDGN3VCO6dBNcFNC47g7wZtgS5lfmWqAx8Igg5tDdtOc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UymRTZ6eBs3Grr7TE2DXUVpCAEAjgdMCKaaujVRus4VVI2hm4qLoezZMnqu80DCA0/Ve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ZHzXwhTtT5LaLj5rhGTo66CnUZJKeZqijkKK88pKCb3Tu6N0etzioJ3e6KGRqOYp2U3e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vavmYrAOaGPQKJTPMr8TaChdcFi0ij2QgqwN0XlBwobp7srA6mlwv2jC6QcVs2ak0L4V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E81NwXEFIjci8XAFNa04Ww0VSVit/wCxQEgNFEqXAJlQjJQqb9Gt5lNaaNRaQIkxmo7+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GqiVWP8Aoj1VpLRNUuSs4R4VF4noEWtOBo4iixw/LbpzQdaeQ/UJuClF3YLZsz5qrWra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0brC+oogbsY8+yrJSU9w1dMxX8kO+ZvdHujcAgu6cdNE76rpIZGI5in5x3vNwvG/GYp1m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1uflavquCCBGqksT1BjS5yi+PmsOgXUqdd6Gv9b8LJlTOWNo72juQULNoAXFfKKiCYqD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0UeSxOm//CiTLmjg0WxM4gsPxGpW0USsTpNVLimlvyxWEjf2X1KkXlMj7vDiKLmzjJNi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grJ0dNpDA2LzryQYHRI+y5uQ/SZrjCkHHyUrP1K+AKdofJTxHzUmjd8QUonsFs2Z818I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osddNYfTdNXnkHdOuH1IZm97jcE3uhJQTu+dnfOU7OO95uFwQ34zhwqgOajdaAfFVWLb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PkMkXKPwjfwcFsyzCHNUzkDOMrXCqDm+awMU4lOLhAm6AqiDMBBsEBFcyjOAKYeifzm1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hAKa0VQTv3FEBNwhANZPmgNAJr/RSEP0Wa4gtljipMA7lTeB2C2nvPmuFSA3U3BVj2Ur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HYLae8+apHupNGWBqFFYX+t1aKJ3LVHIEUUPqQzM75God0+497jlHfOU7OO+4G/GeVUH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CscNIIXnmLqzWyIIkob8nfDcDLNEEwBTS7RRDRG4d1sH0UXzKtE+eqwj1WIxcRzueGUj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p/hTP+6iaoFYHcBZFYq6lNY2O1yWB0wNU4w2QsX6DNwWzid2ClZ+qq1q2rRypHupADdT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fqV8IU7Q+SnE+ak0bmbgqxUmPKFoKaohYXaL2drXQ87g7Q8W5bmKKZ9SbkNzO95TZUCC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u2vW5nfOUc4zhN343Ahf3ch9KsR0Qu2nQULJq1ghFtVNwC4/sgI3T8IVHfDPgIoKqDZlO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SqxUEC11ahEwkSn879qUSS5Qs6nwIQQRdqAWqU6qzdgMOcFjGpTg01ksPK7bdBREVRRd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wcyuJbLHnyUrP1K4mhbVq5Tn3Umjc1C4gpNefJSs4dypuaOwW09xVI91IDPMrjCliPYK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89ApucfNUUmi+BqoGrZKOjlAr2dpxadVNYfTMLhecre6bmZ3vKCHJOR5Id7jKKmJqKh1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hvxnOSz6PTuys+ya4LYaVifCN3DdNcQvPtOIHwh34zRccIUGqJgT+5flwggGi6t2G1qv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Csbi00HgaIG6NpNqcxrS2NII43T5Ihpog35kMAQ5Qmqo4Wugi1wohCzd6KOHD5oe0did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IXFHstljipMaO5U3gdgtp7z5rhj3UgBuJuCrHstljipMA7lVYFO1PkpucfNcKkBmm4BV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B3K4mjyU7RymXHzXCpAbqPwlB7aGq63TWC04tF1UUc3lechTe6bmZ3vMUOyaiiByTepQ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fOM4Q8Mcn8kVZj9qLXHa0RJMlN0+S2W+qrDsuNy4net1SpzUwo9fBnONwMkqXbRRwUW0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jGMNLmlPJrHwlnAREaL85wb0FVAAeaiGzR/8AN1FQL/dcK1W25yiHGKdPaJzzIXFHstmz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oB2C2nvPmuEKQ3E3BSDj5KVn6lVYFO0PkpxPcrhGebwpRPYKVm9e7HmVVoU7Q+SmXHzX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PRYUW853TroVhfxf5WLTXO7tlF46oZD3RTV5XGIQ7JqPPEjFMQyC4ZyjAZxnCHhjkcEd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cTuaDwhzhHOLyhhouqiUbnd8kgo2k+l7IRXDFbLd7Z9Cj6rtdE3Sitd5MGCm4BSMey2b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aegW05x81wDcTcFIOPkpWbvNcLR5qb2jsFO0cqR7qTRlm4Lij2UmuPkpWR8yvgCnaegU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PAzcFxR7KTXnyUrF6lZepVGBTtAOwW097vNYTTRSlaM+6bbDSqFoLxzXs7ST/wDKLNNM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0zlBDvkKb5ryuKHZNTu6iahWdwRuGU5DuBuBnO/OWJMlZ/TcTGPjTnCOcXkKSi64oruV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K6im0oCaOHh13eB9dCnOiMMF1uxGanuJuapRPYKVmfMqTWBcUOwW0SfNcIUIgHPMhSMe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q2rRxVPVSaMs3hSiewWzZu81wtHmpvaOwU7RynE9yuEeBm4Lij2WzZvPkpWPqVRgU7Ro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HzUmBSGfCaihWLUKI4HVRYdFDlcFycOF3JFj5WoUcr+15v8AO6z7G4d7wih5ryuPdeSE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YXC85CvPONwM535ywKsfoTfHHcHfFFOb1jeYLldHTNRHeQUXVujdNcYWy158lKz9Splo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4nuVIDO1xIiFxLZY4qTAO5XE0dgp2pU3OPmuEKV03BansFKzepWfqV8AU7T0Cm9581wx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uJSa8+SlZPUrIDuV8AW1bHyC2nPPmuAKQA3/AFUfVOahGqB0MjcLuThQrbG18Q59UOWR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uVxubd6o9rioXdbmdshghcMouK8843AznwsToE3OfDncHcHMbsYXkpZJ+Cq0eam8eSlj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TR5Kdo5TEe6kAMhunBcQWyxxUg1qnaQ7BTe4+aoT5rgC5KZC4gpBx8lKz9V8AXvPsp2j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BMhcQUg49gtmxd5rgYPNTe0dgp2rypgnuVJg8TiCBCxtUFFC+Rg8UK9k+T25HquUd7mE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2U+Vxv8ANeSZ2QuJUihd5ZRcV55xuBnPhh447g70I3FEjXwE3BVj2WzZvKkxo7lTc0dg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IyzIVY9ls2byvdgdyqsCnafZTtXLjefNcMe6lhC4wpRPkpWblJoHcqbx5BTe5Tie5XCF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iewWzZvUrIDuV/ywp2jfIKdq7yW0XnzXAFJo8XtOA81Il30hbFi7zkv+Wz739Ci0qGhR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mytBQrC6VoKhG56hnaP2rpDILv4o8oZOih+64dr3jRHVCF3lnKHfMUNwM58MPHHcHfG45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8ls2fqV8AU7Q+S2onuVwDJMhcYXxHsFKzf6KVi5cDR3KmW+QW295XCFVoXGpYj5KVm9e7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p8gpucfNcKkBvZkLjCrHspMefJSsT5lSaweam9o7BbVs/wAlMuPmuAKTR4+b2rYa9/YL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Yz6Qtu1tHecFwDzUr4fDpdNdqIfZOHxDaCaec8gQtGHC/mnNeIWrahOTu4RuCKNwQ+lQ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XQu8k1xTUO10YKSkhce2cod8x8Ad+OQOWimFFTF3CVQrhK4SqKGThKobo7qhynPUIwOf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vCkfstmzcVwsHmpvA7BTe8+a4VIC+ZXEFKJ8lKzcuFoU7T0CgXuK4FRoXEFIOPkpWbvN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0Pkp4j3K4QqZDuKqbwuKKk158lKyd5rgaO5U3MCnanyCm9581wqTW+n6FtOAUnYuwWxY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ea2rc/xC2sTu5Wyxo8tyMhYa6LE3iE0MPDUdsguiDhtm8Lk8O2bVvE1P+pE0ncLwgv4p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PZEftvK8l3uPKFwOiJ5IwQhc7tuBmK8t+7flHK1C/qsGEEVXAPVcH3XB90TCELyU3suu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75JSCi71K2RFTYpQIRa7cgwig8NClQ3wCqUQ0xhc13OaAvmVO0Hqqk9gots3rgHmVxMH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f6rbh5lbJZdA0UyuMKv2Wyx58lD2c+pXwhTe5fD5rZEezVDC6PZe7+64W+qqwLGXQHZT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DNMX0XDdxBcbVIqTXFSsysWFrR1KnaAdgtq0eVwx7qTG5gPH7TgFxR7LYsbQ+UFKzY3u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7S0d5qVmFLc7T2hbIc7sFs2Yb9RW3a/2yX5j/Vy6HIC3iFFEIEcCndJBBHmvaMlat1/0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ELxceQAT4UQRGgXkmkIp3ZGPK4IwQ0koDmih2ukjpOiMkJrorTtuG5QivLfnwDwheEzI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CyPxCSJHFczvdafVeGjVYQi0cDb8bfML3YIUabgxWF3AV0ULuqwWY7lTc0KGI+iaLJkQ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TtIdgtp7z5qke6k0X1XEPVCLojkFKztD5Iud7RxUrGPdYSHMYveOJ6uXwn7rZafJqMWu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oA2kZclNzj5qis4DW6073uJFES4yoApbKjGPdUAdyXJTU3tXF9l8Q8kC2yMgoeynCNVw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1icFwBcIUu5WGEX6qJantcdmFCi12n3/AELac0ea4o9lsWNoe8lKzY3uVtWwH0hbdpaO8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N1N4Wy17vJSsg36ip2gH0hfm2jj3ctloPYLYs1ssDAvzrc+Si8x+oroVA6KqPNBRFCnD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S4IIouC9pYnDbtMuvRfLaCTm8lNC4zTUE9OhS8IAIp3ZO7IXdeqrBY4QM1h6L+IUlFea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uG5ivLfnfu7qaqqqtzMrsTwF70Kdp91x/dSvKb2TfpWF3vAsTfNM73P+q/sE4qPNAXar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m4eq4o9gqP8ARCyZ/wB5UY2cuii60I7BYQ97n91tzUgEYBNxnCYapsHBSDj5KVk5cDR5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tq1J/kqF3lFSsnf2oPDXRpMqLHsgvefZe9K+I+ai6IvKsuyb2ugrI/uufyipub6poxiEd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u5KJDzBe6b5lcNmPJSgOwTDifPqhs1Umt9L5clPlkhcEQvaASdO6K4WoYq+Kmtq0aPNb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/nJcNmzuYrat4fS1bb7R3dylZtUhutogLij2WxZPPeS4WN81tWx/iFtRd9RXwBSiV+XZ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TEe5UGwjyaFssDRzcvzLRzulFJguxDzTWmjhFpURW4hUWzrMLH8Q4giRW4XOAqmt1xIW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ZHUII90YoJqM5yTxJxjW7zQKZoin9k65sNaqJ5rEO6hpEm6DtAEU1PhS7yTpwT+24blCK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5pwVVVaqxd+2aZleqqqqgL3dk3sv4oPZUKI8wm8oyuf9V7I0cIXFvJGC4igdqqc/E0PP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fJSs/UqjAp2noFO0epxPcqTQtFxBRa9sVraaRagfZOWLBAn5yp27B2XvyV7x3dSsza/u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8AU7QeQU7V6niPmuAKQF5gotJaqgqbPRcLm9wtstU7RnquOPZfH/amezs4t5kpvtvZt5a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2d5BQ9o8k9VNse5TtgLgb6Kz5RVo3qjks48kzvkIUH16r4V8K0HmpUukoOmFAV6onHFT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LtPaPNSdHsFs2NofKClZNb3cpvY3sFt29oe0lMF3crZs2+m7mVxtWy17uwWzY/3FcVm3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gj3XwhcUey/LsiV8LVt2pKoT3Wy0BbTwFsBz+wUg1g6zX5j3P/wtloGWIXsXGBqw9UQ9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1UQongMnLC7jZ9whDhcsbeB19VMLZkQovMSvaWPHqOaxDiFQdFsBRN21H1UqFFSUIa3U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uicRToh2Eo4YjugAJdFhatp8+yMXhN9nByiXiZRg8RUntCgCCnl+yuNvquIeqG0FUIu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va4ZCnFs0Lhn2jDKc4vBZRRcIFCOqaeV3mh3yWIGoTEbwnqioqZHdk1fxuxDh1CYWzFz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6oADG/8AasbbIDuVPC3yXvPRAuLsHVE4WjyWKEAqriCkHHyUrP1Uyxvmp2/9q/5zls/h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NUs/ROg7AA6EGhRxvJ7qJbErhCKK80zvkm5o81xhfEezVKztPRe6PmUWBrQeqgcA/iuM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OcYr3bUINEpXFWfZWMOt1Uzvc7vcHcjFC1GqiKG+AqU1vJQ+W4Xd5oQ0bmw6qV1CoGYQ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2b2+qk6PYLZsrQ+SlYtH1OU32bewW3bv8pLaxO7lSs2qW72nAea4o9ls2VofJSsYdypu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9lwR7qTQFNwC4o9lsWLvOS+Bq27U+SmI91INauMeS2LN7vJSY1vcratYfSFtPe7uVJg3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1aNoScea4FEM7hEFhn1VlXlFPbqNpqNnanZd9uqNm/F/5Rji9F8XouI+i459kML4xqF7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LTUfMmuxhvQr3rPVe8Z6oQez+5cTfVaX0VEIhUvhcSjcZIb+t1VVVKmSpSXEVxFcRXEV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iW3NVVVVVUlpdotL9FotL6C4QMFJ32UyPRUF4aC2A6IEwldS74VHZXwL4F8KifsqXFCI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Kr4j2auB5+ygxkurlUDyU3u8lPGe5XAFoFFloB2UDG0/ivceq4LJvdy98wdpqdq89mrg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zK+Admr3p8gpl57lcIUoKqrdRODyBFxNVD2jfVcUewUmPPkvdHzK923+5bPs7MRoUPzW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2jz5qke5XA1SAuhrcHtMFC2EFsWrfVDE8DzXE2KhZV5lAmsb2BWV7bnd7/28lAOXNSCi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uFzI1gi5kCFtBSCm03RNEHwiFFpvAEuqcBQCClRskMk3tHmveA9lsstHfxWzYO8yuGzb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q2tCpgnuVKzb6KQ3cyF7xq2WWjv4rZsf7iv+W1TtYdgttz39ypWbVoFN4U3rYY93ktj8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l+d+JJ84KRZ5zXEFLEVs2XqVVjVtWzz2kqR7rZaBvYhdLiPhcsLkHBwe08hcWHVY/ibV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wtJfiLLhP+igWzVFRUVFFUUsnxDyXvFJ48iviU3u9V7539y987+5e/Pqvfu/uXvneq43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j+1aeiq30Xw+ioz0VG+i4WrhauELhauALgHqvd/de7+693917v7r3Z9V7ty4HLgcuFyo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4lr6LX0VSq/Zcf2XGuJcQXGFxhcYXGFxhcbVxBcbfVcQ9VxN9VxD1VQqhVCqFpveEqQU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RRgwLZaIovLhE81xnyUy4+ao1SI8lJrz/FcJ8yq2Y/kuMeTCq2vk2C4X+b17uz8ySv8A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Te8+a4VJqopkDzXvGri+y+L+1cNp/apWb1Ky9XLhYPNcTB2avenyCm95/kqR7rgaqDfz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i4GrgauAZNfVa3zXE/1Ur5hUPqtm0ePNe+cpvefNSyQigMY9FxD0XE30Uiz0XwKL4R6I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2mMd1Rixn9y2bMKjodAtmxPmVJtm1TtgOzVtW9qeynid3Kb7OxYealBVUlVcSquJVUWD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SqqhTtG+q4o9gtmzeVKzaO7lx2TVtfiD5Lac93dyP5cPqUg0KbwPNSJd2C2bJ3nJT9kz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2Klp/N+FbdrYt/7lx2r/pCjZfhY9XKTLNvmtq2h9IW2XP7lSY1UCfipopFDG6Q1Ut0R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44mSKhoqqqIJqsJkRQptuz31lJ3Uc1/xFlxj3g/1voqLoum4kuIqcD5Kdmz0XB6FfEpx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KdBhmoYfUKjVRvoqN9FHC1Ta30UgD3C4Gei92xe6YvdsXumL3bVwNXAPVcA9VwrhXCuF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VCqFar4l8S+JfEqu9FUqpVVxfZcR9Fx/ZcS4x6L3jfRe8aveNXvGLjaveBcQVFwlQwlc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AW1bHyW09581wx80YWbZIkBqE6qEZKSBOmi2WH0R2a81NzB5r3voputD/FcNt9gvdPP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FbFkB2YvjH2W1aetovfWXqv/AFVn5Bf+qcezF723P8VS3Povd2nqvdH1Xu2+i5fxXG70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n9qk1noqN9F8Ko1UaqNXC1cLVwhcLVwhcI9Vw/dcP3XB91w/dcC4CuArgK4SqFcJVCuF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L4lr6LX0VT6Kp9FUriXEuJca4wuMLjC4wuMKTwuILiCqFXPULiCliPYKVlaeilY+pVLM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P8lN1ofNcMe6kxu8mVxhSifJSsnKVm0dyqsHkp2p8gpvefNUj3Umi6ZC4x5LZY8+SlZg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2vxJ/iuC1etiwaO6qxq2rUriKq71XDHupMaPLdT3cYTzzUNdLgfVftMwsN/Upv2/8IWl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LSy9y6nQ8r5XQO4plxu8kA2tFZnUFOLxS7iK5+SnZs9F7v0K4XjzVXeik/7LiF1FQ5K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i0VQqhVCqFxNVQqhcbVxBcYXGuNcSquJVWq1WK7Va30Xwr4VVSUmu9ECGO81wQU4eq+H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7lbX4mzHZT/EnyauO2d5KVjbO81s/gv7ls/h7Nq95ZN81tfibP7r37P7FO1/7F8Z8lJh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s/RV9FMk/wAlNn3XuguBcC4CuArgK4CuFy4XLhcuFy4XLhK4SqFUKoVwrhXCVRcC4FKz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cLV7tq921e6avdtXumo7IK92F7oL3S92vdlcBXA5fEviVSuIriXH91x/dcf3XH91xobS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qoXG1e8YuMHstfRUcqH1VB6r4VVVPqp/5XCpCCq71XE71VXKrlUqpWt3+y/2VPsqLiYu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70XAqAeSqptj5r3LVKxHovdL3Tl7ly9y5e7/AO5TZ91/upH0C+M9zBcNmPupYvKS19Vt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ZsgFwlcBXCVwlcJXC5cJVCqFUcqOVCqOWqo5fEviWq1Wq1WvotVqjMqpUyuNcS4lxLiX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8TaXQNbiPiEwu9O6Ni8wjQ8in2NuNgycFgM+R5jLHXNI3aLT0uDRUr2fKifi4gsLdEYU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rdxFcRVR6LhauH7rVVcuN3ouJScFpdwlU3eiouFcBXCtkgeanaNXvWqdsveOU3P9VJjn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ZhcVkFO3b5KT7U+SOLF5uU8Pm5SNiP4xXvyPpYp2tufsqWh7vUrJvmSpWdmP4qWEfxXv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HNpdRUXCqKioqKmXW7VarXJXcyp4Oi4SuG6rVxhV+y1VHLh+64QtFxrjKr97qriK43Lj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4nKr1LGvjVT6r3rR/Je/Yp2w9F7139q+IrhKlZ/dcLVouF5U7N3mVtCzH8lxNXF9lr6K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Fxr3klslxW3FvcriX+6kApf5U4Kt3CFwqi4VRcQwqioqXUVLqKm4r98tbq5q31VVNYXS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o6hB7eF811WIeYQRA+oJtq2XNe2s+Ojuq9m/ibNp/wBF13UsrrQ/Csbk4tliE0XfFpuK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8oVwle7K4StfVV+6qzzU3WKm6zUnAqn3U7M+q92VwKg9FUei4wuJVWnqqt9VN7VxuP8Vw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msW1bMatr8Q49lS0f3K2bFnmpQb2Cm8qu/r4CuTS6ioqKipmkBdwrhXCpwVW+qq1SK19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+1e5evcu9V7le7XB9lw/Za/Za+q1/uX/APsv91/uv91X7riHquJvqp2jPVe9avesXvmL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q96T/FcbvRVcVwu9V7kn+S9x91L8O1SsWj+Kkz/tXC70VHqeL1U//wCpTcz1U7QLicew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eq9wPVe5avdNXAweSlhHkuMqZOTZa4+SnAd1N6mfuua2WM9FKA7Bca4lXccRXEVxFcSq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tFQLRUCoFRcIVAuELgC4AuFcK4VQLhXCuALhC4QuELhXCFQLhC0Wi0WnogLWzZagUiot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rfOKjAQ1UBwmYUUWuppdiqOS2TEaKIq2aLfhMwi13A5D5tHfMFjFddx1UXOUQ+43FMs/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PMKCFmKCeSQK4HLgcuArhWirZqbrP1XvAuNfEqOVPuuAeqlZhe7auBvotFVcRXEVXLQ+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qngHmp2rFO0j2C+MqVn6qTGDyVfRcLltFg7lbVqPIL43KVl6lSkuN3quIqq0Wnov9loq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K4PuuH7rhVCtV8So5fEviXxL4l8S19Fr6LX0Wq+L0WvotVqtVqtVRyoVQrhK4SuH7rh+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g+64PuuELhaqM9F8HotPRf7KpXG9e8cveH1XvPupPHqpFsPqVB6rgUrP7L3X/ap2f/au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9031K4B/cV7v/ALlwH+9cL/7lwv8A71wv/uVLT1X/ADF/zF/zF/zFV6+JfGqPXA71Xuz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yYvdWfovcWa9zZr3Vn6Lgs/RUZ6Ko9FxlcZXGVxFcRVVXJRUK4SqLT1XGz1U7VoXvT5B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zJ81NrR3WnkFVcR3Mxu6qt1buqn4eqqqqqrlkut2A/xPJbVUQoGt37TcYaIHn/lexfK1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KCiIFUgVqpucmtbinzRd5KXwhF/JPdDVcDfRcLPRaei4lxlcRVSq72TSfJe7Ko0dytp9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4nnspWbj3KlZAKWEfxXvB6L3o9VMj1VFwlcB81tPYPupue7sFs2X9ykAOwU43Uz6L4Vpv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TfStHeq94VxKo9FRn9q+D+1fB/auCz9F7qz9F7qzXumfde6b6le7HqV7sepXAPUrhHqV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3Z/uXA/+5cDv7lwn+5a+qm5wXvHr3lp6KT3f2rif/aqu9FU+q19Vwn+5e7/717r7r3bf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YuNq4x6qv3XxKhXCVwr4fVTfZjzU7WPYKQc7utlrQpn9fkut0dVEVURfhPkgfIpzOdE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jq91A0UL5XQ5Kqg2JUHFdCpKdU9/KQTnAxsn16FOdGoTy6BGhU93IH0Xun+i93Dutp9m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43lcDz5qVh6lbNjZqQYPJcam93qq5JNcfJcB81PCO5UXW7B2mtq2c7sFJr3dytmyaFWH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Rgp5z/QtVXc1VfGTydV0uhoUOt8DVdQg8It0d/lUuN8ioioUSYBflMxDmViLPRNR7qBT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W6lQ8rpAnyXu3ei4PUqZsx5qdvZqf4geinaPPkpMefNbP4dvmVs2dm3yXHDsF7xym455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g81tWsewVHlSsW+a2QxvYLjK4j+kn9CPQKGv9EQyVUjdJTVfA9FLwLoUvhf1F0Cp1uIU/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hUU+V/ld0RgtoOgsbX6xUQ9im9igeVQhZ2ky3XmrONFZt81sho8lxrjcuI7vZs3HyUwG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4nu7KVlHutmzsx5Ligpk+O0VPBaKo/QLRSO4H9BdMtT4OHggfLNEVQcOF10fW9sDURX7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zCJhMKN3ldLkqT6yUCAEORKM1qsI4honP8k6OihoM8hFSs3eimA3uVt21mPup28ewX/M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2GMb5KdoVMlT/AKZeemUf0JLw8vFYTRQUNURyua4xiWyhzQc2omnbOw5SMO4UA9pRBRCk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rEGkNgmnku5TR1QeyVo0SKxj4pwRtPmNFawaTNcB81tOs293La/EM8lO0e7sFs2Rd9RW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Te5V/Q3frbRzN8OZyhDwsPDR/SpXyUB4yciNViHmg9q9pa7XJgTHQhtFt2FtahRe0R1R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9kA2pTjGcVOjqyWy9q09U3E4VjAKLaFYRSgUDoESDUqbj6/ocP0MfoDTyKmHNXvfshgM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DgL5KA8XC7ouihouieIyquoQcKgrHDZdXurfCTJsUet00ZonovJGKwkJwFLo8liEo1Vm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y/VofqlMxR/So+G6eDgL5foHsrUw+V3IostJOF0FBEc0Wmidi1GFQjqoqaKFVt6L8tgHf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T3+SDBp+iRuh/WkPDw/TImu5MVBCzeYWg4Xf6ItdVR0UWiSitiCnVOcQ0zUaKaPRSgQo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UjRB3xQVo/mf6JPgz4M/pcfBw8LKt8vD9d7Glo373OYoItXAiHCpQCqnbS5qWWyj8Rir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cJHnkgfBw/6Aw8RE+ClfJdfAz8H1CxCR1CDxpVNtWTY77KOq/LcfNMLoRyFSU7hdZs5K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Ef1cP1+OnhZLr4aXgdmR5KDqL8ucUZFbUJKbvRcUFxRUwgTdG9p5Kz6N9UwtuKj/ANAi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D1vkuvhZ08GHaG4cwtkwconVNvKEaLZKgULmxTGgwkmi1OOzKKcpqOn9WHwo8JDwULoeG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wj261ChdMVQwGSAJXVQKKbEoAmPVC4c0FZuFVNpBGSB/q0fo8fCxNfBTv6+BgMkTXwoc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GChGACGETRjZnCNQqwfyKimiPVbJRabggUDyToHT+rz+jRul4WJ8DPJ18DAXwG5lv2P5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hEQg4cLlAUUGqxLoGBgU5oomYWxUdoIG7qhGqaOappkH9WD9HxHwkFLwk6+EkpbiA8A6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t1Tia8kGYZI7GJbdg8DmFBrvI1Q5wgmRjAqq7roh0Topk9Ee1wLy71TQwSydVP8Aqcfo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fgJ5OiluJeBbDmsTThjsqPNBSjFD88jusUbNxWH8RGPUKzFm3GMKjggtuqMeFGK9poVD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KjyQuC6KVVA1/qc/o0dfCR18D0vifARU74+Msoj4Y3xHG2oQIUDVGKDJUW0FsSBUIRK2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7oQi3FVC8rCV5f0qf6LifCRNfAzv2tzO+XgArPDTDcCFjwy1RtbGmoOqDhZnC5OhXkpt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2gq1dzKYzRbSZ3WLVOHXL1UW+Eh+nj9DH6t08NE+AlvYnwlIpoOtzQg3nVewNW06he0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RLfRHEfJRuitrki9F2t2F3kVD4kI0IUCgjdG6OnhOv6+f1aPgYXQCh4CV8T4CA3kBXcY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fWLtS24IJjx71tBzWMuDLM6BAQOGk0SJN7onBFo+JVmplc05kIGndYG61UCipqRg9pQx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yR0/pQ+AP6JHwsdfAQF8T4CAyS3EtycWqhXooje2R+W4FUmos2epqnNwiEVgEn8k4OIB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oO9VzBQxVKcSut72HWaLlzCwu9cwiuniK+Mp/SELo+DifAQF8T4OdFDTcSpnlkkpKBk7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ToisWjpqzh8wVo3C0vDjXVSYbM82rZmjjtLNo7ptlZnH1XNqnd1UEw85KCc34YwUqZzG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B+hSvifAdL4nc9M3RSvi6TVLVSvwvmN3at/YggoqDJkyisNqMUkH2U24laEfMp8X+USD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oOmohcxdhNV1Ca7mj+5ft/xnP/QWPgoeAhfE+A6XxduJqJzRdfBsygYTU1EXbJg5YXAC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wAQFwc1C0FCI3D/KjhHdc1NQ0Kiz0UQo6qBQZa8Ojkx/ldLNH+l67sb+N0f1OVb4nwE7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8slOuSFmJ81gswXvKx20LS2+wURRRbdtet/JQdI7hndPbyN4U1EaoYViYe90CpIqHK6R2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5jS6V8M0q3RH66P6Ah4SJ8FiPgJ39dxKq65pX4vhuENiz+dYLFsOZ1KxPcAMkYKIUUSa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gn9Zo3gNHmml0COl0RVREjyUlB1FFSUCuiBHF/lTkUzk6S5FSuiLoKdcguxb6f6ef1GP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gJ3RPg5biAzTUr5iKHM0QtPxnlZ/+VZtaIARkFhbt2nLksVoYn/Cg+t0slVO/Zy9kHdL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JVXVEG7qoG7a9U3pNRVoL+l/W8Kd2IbyJ/QJ/wBIQ8JDfxuid/K+dFLcSzRN8lAT6rBY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3zlYnmAX5cWt+5yQdNqxWc1FvplgbohQNc0VHQXs75IhR1QiiNF/qprqui6KLTjb8TUy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l63N73m/p+h18LL9BO/h4KfgI3dfAxO/lfF256bmdbg+2iyx+5WCxaGtUOJ/JYrQ+XK+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zaR9VSG4g+iiEOt5yWY65ZLqpqGihoubb3gGDgYhTryulMLpd0uhqv3BN73dEbjCl0N9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3T9MKP6B0uid9O+dMtVXebW5nuZTcg1gL3lB9vB9py0CLnnC0arDYbLfm1OSAmVE5JKG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cUUOt9jC/rfEKHxBTXRRFFKlwHMQROoUW0v6XdLo6hBw4xm6b05um8G8jfE5p7yfiR+gR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ifAyXXcUUTXJJTUrpnC1QaPNROxZ/MgLJvc6lT2n/KFG0P8AHQXxctmQzdVtAkrZkM1o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whRFV1RRTY32eSV8ckQpVTHcnTUyE4RoVFtL+l8RVCC65RvTnlux4Wanuqb6u5l+hQ8D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YDNO8fNyQEIlB34iZ+VGJDWhBn4eXNy63ymVE7iedrGqSbZ+d5BRITELmD9uWIvBFWqD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AttmOq2ZRCkot9LoaX9FiulXxMvGDLLenfzumMs8tFTcx8BH9BnTwM1LcSpuZLZGzzK2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nLbN81KQ8FE8LZlEqD1s0Vp2iu5TbpLs3L1XI3Ec1Kqg5SmpLE0QcnawNE2JpIFdUOax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obpKVbo3zr+njwR8NAqSrdTfU8bHfSpd033W+J3PTNK6dwfb8PLmoU5NChws5DJKZUT4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Vof2oKfK89Bnkut1ZropIwqVHUp1o2moXTndJYm+d8dEAboit3W6CFwPT9OHgj4meSgV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6J8dK/a3M80AuqnVQsrNzigU1ljIQhFRvmpSG4i8w3kTwtmUXG9tt7EmzdMEJgGpmpc0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IjZkFtMCMKZ+10VDRTotlHFrK7p/i6OqxM8xd0UboqLF1UaOXVC4IFu/6eEnuhuZbk7u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0MtAqZK5ZBTyS8X030r+u4lmndAKXqsdp+XY/MVaWf4NukMSYzmckGN81FxnuCyx23c9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mpbr2Xxum65j7Vn5ryTjFQouD7Q/uKa1shCAReBB4FRqmw1VQmcMC6Ek4WroDTCn2UGw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h4tSREt5J9o+EXGMs3fI4KS6KBqpLopKRmogd2qIouiiKXSWNsjrd+5C8KI/TBu55zml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CnuRvqXclOaMgoFSundJxC0KoqXUz13ct7AXSXXcSySvmpnCFgshBv3KFp+IHtLTSz0H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fM5M6TvluIvMOnNbf5dl8upUGiA3n/EWol8I5ouOqiKDVfhWfsveeiYhBYRWoTbK1OC1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58YQE5KTg5R13AK5XR01UqKS6ii5HUXS81ELqotrq1RbS6IpdJYgPJRWKj8sqeGnnkp7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uonws1KeeKHgj2QvmpZ5hcKoVqqlcS4r6Km4qq36KioqZpLVVK4lW+ipknmw2Qif8KPE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e7k1QaIlcIXCuFcK4VwrhXCoWTZ/MaBYnAvtPmK4SuH7qFkIdb5KDlLL/wAR+J2fwzf+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knfiPxUf+HZKA+M8kIgMZRrG0Cs2/K0BC56Aui4wQhMQqrRrWhgbIQuiFORzw5XYddEY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KXmLuSxNrqL4iildiZ5qLV+9TqqKl1f0ob3ZquRU91HxwzSv5KagMxQzTyclz3Az0Wq1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mapVVW6gXCFwqebosLK3YnxZZ/crDZtwjI79sk7qdxP0W3st+VSu5nkp5pqIvbb/AIvY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i1tjZyYwG78NYDgZZA+ZVgzm8IoXOWHzUXFH2kzyCaHbLWzDQrY/uU1JRCwuzd78JhEa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mpKLeLUXyuxLFZ+Yu6qYVFJbQzU/Rqfokd3yU5jKLpqV/IKc1LclDczUr6wXNct1JU3Q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lxFcf2XEFVq09VBSF8MrWWbZ8hqg/wDEbTtG6DLCz9U5xqSm54Wf9yjV3O+Ur558Fiwu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PxP/AGtWK2MT/i+x/ED4R7N6/DDkYpyFzkHnZYBNxWzEddVABMKtfquLgoi6dFLKCiihk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opL9/wDnOOS6LplluqfqNPFVy0ySyUUs1M8tzotFoptF1b55a3cK4VRcK4VwrhVFTLVV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LVwNXCFO+a6ZdiTdXFQs5u1ca5J15KdOSceVwHLLCruS/M/tvg2ZUzG/mVt+i5i/8uze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nN5X5tqfxNoPhbRezsQLCx+Vl0ryQA5hk5p1Tbdr4MhDCahHZtHdmr3L8PNYg7ZhqnSL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CKbA0mrX6jcGjzUkSZFTXTLhuKGSSgboFViF1/zfPi/zfJcxfhKhdPJIyUf1Ol9M4zVK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EL6qq4lVVVVXcVCqFUKoWi0yzv0VQqhVCqFoqhVWm8oqKmehVFwlcJXCVwlcKoVQqme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13OFojFC0/GS/YvZ/hbNstdL5qFj/comtx6oZImQWxst+ZS9bp15La2W8kIXTXJSuq09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L8JYjrBbLgz6QvzbRzu5zSv966C9ox35zTtMW1Tqtpw6IC/qZp/1HLB1FLhUuJqgZOyY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5hRaut8HcWhU1FqiPS6SitoTUshOt3T+s4ZK+Jlf1uoqXVKqoly2tz7RpjbaxqocLOV86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qHS/CNp/IKNoYnloLpqFkJfOo1dzKmhGS2QpmJu2fVaufftUUbNTzQKiFO6VVWKjgmmn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d88QpKD1K4tKI1Tc87qKVFB18HCfO5y63RUWqMMvl+vD9Ihv4+Llf1yVXEqqAmVEzN8s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U5KFl6qJygcgnu8lFxgFLYs/uVBt2EbT/AJQo2p/iKLotj1XN59UHPl0ulNReV8g+65Ljg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ge4X5ljZnyXuPRy4bRvmpPeO4WzbDzC2bWyPnBSwnsV7ty2mOHllHOCFzkdxhU1zCiLs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gboFSUCoO9V1vndLKO368P0gnexXIb2d3XfTuqqqqqq3ED1zzWGxb5q2e+DreEnHn0vw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5xIzv9ERZti6OtAsTzjfzui4wCl+Wz7qDQoVdyWK2IgPRflbLPmK2a6lBTkoMHmsTzPm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K4lslaKShCamxTauEX8Sk5SeVHEpsYf4ra/D2Xop2HoUQLI4oSEaphc3CYURTt3zUrns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RSqoIh1L53UksTcg7XT/AFAfqcN8N/130TTLVVUSV+1QGbqmi0aWkiM0S3atHOVo60MT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BykbpZIvPlzRPmmdroWAxH5jQLE/bfzKi4r5W/dYLFuN3SixWxxO5aBTkFsSHMqW1aar8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o38KkFDRANRndNYVQqi2rtbpG/ji/ohc/wClDdQUrgRp4GdFDRf63dbpKIuiEO39Ywu6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fVVVVouZ5KL5nLK7BZgknkvbfi4Fw00CtHt4QMIVl1EU/wAr2nUSUHKfDoVELkVEFToo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8laP4nw4jVAINq75RVfnSb8g/1UAAAvy5/u0UXnFaac1+bsM+QV81BoACgzaP2WK1dE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Oi5N5Xws2lxUbc4j8opuuIrZtHFe8cveuXvCuMrjQBdGJXa+17Z5ZIjJgd5b43TU6XdO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3UzU/TD/AEBE7zpdOu+ib6qqqqqDfVdc01sCDdXLCwYrYrFaGmnJOOrigDINEE4NGze9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BURwXTM1+dtN+TRSYsAFU3ujhs56ujMrgKjaxw/LooWIwt+YqIDi7VxVJ8ltybyULFoh8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qg3ZF+FjS53II2b6iqZBbZ3kHrZm3Iz6gjfbfTv4oPHA77KI3kRk5tUphSooKdea6pxu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N9HXfTrfVVVVMrk1QGTqpVUtq0TLO1GAlwBDl7L8IA1g1U1bO/arIdVFyfeI9r9oyRcx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aF3JQZtFRftH7Ka+UKFmMT1i/EPHbRQshh6qJmbgACTyCjbnCPlFVhsmhoR8lgZLqomZ3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QTr7bt4AsNHKClmhniut0qKIUW3TRiLqXi4+Ankl/UsTXwlZ8lF/pkndyQsvw7IoPtoW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9+BlCaqPIXOviNQgVCzGI89FFxxOuiLuikj/AIRxyHIKUgtifXRReYuKjaO9mxYbBvmo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8tv3KhZNh11UXmAULIQ6lYnGJu2RE7/aUWeisgfmRvtitpS3ccmL4m1UQoGuaGSSgsLq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SUq8rjdOC2VJDwc/Da3VzV/XqKiotbq5pjeyCpmhZ+uSS5lQAieSMYOP2XtLXYseZ1Xs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eZmEU93JsFzdyW0ZckweaefK517eaIJ2RopKdEYXSqp3dUYTKjauH+i2Bgb8zl+Xt2mr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Q9VFxgFCyHmVF5iVOS2TRNh4Kz6HJai6O7gtq+Pqv8XQd65Y5phSUDfFtVFfuTr5Xj9J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Cz3vXdy8BAC6ipdVVws/ypZJLbcGheysRM8kLX8YQ600aocLPlFzv3GCdh+I3npJDrO51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nJQs9o/ZRccRRuIYI9US5xLud0QpVWK0JtLTlyUzBvIXxhLmV8zuZU7ouMbnKqKb4JqC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W7mOTCfJQU1A03cDdB1wvMbp/wCVBtwUR+j9bhdKqnlqq30VMtFqtVVVC0VFTPRU3NFT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3sSqqt9FDDErE8RPLJO7G/aJo1RGzZ6vK9n+DbidraFYnnEboDacmYj1Tb3nqmDpc9rZ8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IhqhCTVs+qOrlt+iPJPIEuqAFSsLq9MmyPMo4tp3XIL3IooeCFwutApo5IHcSyx9cktx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Nz7tpSMrul0kP0ceGoqX1v4VQ+q+JcR9FxBVbdMKmSuSmeN9FTc0VFQ3VVcsronezrfV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ySU1ha2JKFr+PMOVmKlYWjBZfKLouMApSF0Ol7ncgmDmVCrvlFV+ZJvyBPhIX7I7oHyK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28tUYLZEVtzdyUXYWDlqVEVUTW+BCgnZBe6/t4CHK4XC43bKgckHLZzwOSKiKXyU655R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kKF2HMVNdP0QZ5boqqrfRUu2skrpX0VLq30C4fuqH1Wq4lxNWioqZK5ab2mSV0b6Kipn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rLJNSWGybLU6BQsB7W31tDosTzF10GzKi43/AMr39ZJoBhCcVsjuedz/AGYJbq7S+No7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4n/RHmRJQq7kES8gBf8AtM+Yo+wE/mcouMTdACJQ9pPosVnTldOinkbe693gCbhcDd53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GuToojhyQdmrkkp3m6qndA3TumpqLkfGS8TRUyTUoXURuqqr/VTuoqZJqKjkoqLVaqqq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4lUriXE1aeqplqqqu5id7JVyQaAuZ5rmp39bhbfjT7Ky0bq5eysW+ysflGt0SoCTbtbi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wGL95orOLi55MyVaO5CCwsHtH8hoo25j+0UVpeHPJe7rotoqcRAqFiwBvzmi2PzLT5lG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Z6BQaIBC7Ez0XW7opXM73uvcPBBG4Lzy8ltDJB1FFmbrkgabqagoZYhG50ZQU1AqN8Cu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+Lp5DlqqqV0gqX1ukqBcKoVKRu2lotFRQUEIITXEqi6ioqXzupBVWG6d1IqhVTdEGa+A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VfGFxO9FxKuSbSqXVVVVVzTC4b6riU5DLNclCxYTARKDsIdBpM1ieYm6Am5RcZ31VSnz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+YY9NFUoDkEZlSWqIjE38goWYxH5lNwc7WCg47PK6S25KDRC9t8RIqclEXSTO95vPhBd5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5pVyYXUUM/ndFRXW8qBUQuuSDvI3QjdBdFCKPNV8RLwcrq7nmbqquXVVVVVaKgK2VNcr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uFcJWqqq3yW1FUgqriXmqqc1SGTaMLqriXEuJTKkqKipdquJy4iuIL4VwtXAFwrXJEub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cK4VstioumVIRVbpKV3tLc+ysBqdVa2f4RuBlI6lWrv4qLjAKDZNzdeSbGAB0v5BFN7K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F/5zo/sCgNhnIX/mbH+UMAytyDRQcotXVN5xvKF3l4ZvfcTUbP0UDW/aUW5euTC7P/LJK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18lhcJKQUHC6iof0c39clVW6S2hdVVvpkqFoqBUWt1VNc7oVXCUEJriVRfS+sFJ64loq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QtpvoqqqqhPLMLhVFS6qqqqt8AFwFTYVwlaqRcuM+q2XSXEoaXbVws7JpLjoEHfioWlv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RWbfmcpTe4kqLzli6SlsjqpIdkAweZUam+HCEIKUynRdtcgprZvxO2GcyotE/nciWzCC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t5qSAN57IdrmldfBt7XN77qeSS5FTydckHUzed8FA3TydFFqgckDdJTv6I3DwVd7Tdzu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0zcIXCuH7qmSmSd1FIC7aJUr5qi4VqqlcRuqq5dVxfZSf9lIxuoMszNcX2VbqKiotck1s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Nn1RJZiKkwBe7+6pfVGBDbNvE46KH4UD2kIOtua6qLjAJoAk0Jg6ZfyxL5iombuZuhZjF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LuQR0TFzTcf9oUXflM+6LLJsG6k63xAws+ZyjDG75nLY23fZbZioyA5m4ZB3yNug4RBU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A0U6c0eyHhh2UE0Zjl6KLMk6KLVO+DstMJyGgEYpsZyUtwbpKByQN88h2oXu/RqbgKq0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CtVXJrfGMFxBaX1VVVVvoqXVCqFp65vhWi0Wm9quIKuSl5ECqKQupC+V7/8AiMUGtjs1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c+90BtOUXlHvDJCzGLroovOI/a6DNp3RfmGP7RRdFiJA1mtkfycianmUOqmV8jfuoWTY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NMHE7CJBbRlyC5DmtkYj1UyU3shkHfI3Jjs/S+ITe11q9zQ5+hKPg2qKbvZia6c75Ka6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kp5yiotzQK6XQuMbx+ni6iotbqrRaIXVK4lVaKioVreAILhXCVqqqq0VAqXTVVxKoVAu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rhVCtVqq5Zha3VVc8Xxgqlcak9PwmcKqJBMQmtoOSaITBUSjoL32rRCzYI4jqgrVRcY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oMGM9F+YY9BS6Ai53IL8wwHytUGiAueQIiFTIJzuSiUaAddU2SdKLits+V0GDzVo90XO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2TSSUbm9kMnnkbkHdG0iGm+GqmrXuneCCFwzQ3NMsq5Oe62rp5CjdEXdEb4FRzj9OCqt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UKgVFqtVxXRXCFwlfEuIriWi0VL6/ZVWioFRaqqrfGEVwrVVXEuJVC0yTjFVXEuJVWip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MVG+qwsb3chsKL29gtmOQCBLiha//wAh5WYVq1o9nZhvCEFaQqaKLr7Q9E4wc4whAL80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hV3yiq2jgbybVQYIBbRWwJc9EC7aP2XcokkNi6pWyIfufVOnitD6rEboARQxz6Jp0HJW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cxOub2Q3DL9oz5IQbgEamqi6L3c3KNH81hcIG7C5PYXCZinDv4Ic7j28DNdMk1EZBlO5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xhkhmpdLxRgQAFAlVO6GTW6t7lquIqq0VFQrW8BUK1VVxLRUCpfVVC0XCFwrVVK4r4rh+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ovhVBlrfRcObSK0XCFwLZbsc+aoegWIna/wqnJhshIVcaBQ/DgWltraH/RYnGJ5q2jyh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aNjdAbTvlahjg2J4QnO+ZygZu+UVW1+W3kKqDBBReQAvym4W/MVF22eqmv8AUpoMec0wv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v3ugFF/ooAQF77z3uYnXN7Ibhqg2L3ftW27A3k1bAXnf5XzXfwQjcUdxDlfLNOiixQOS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cpTrxdO6SHO6GSGQXUu1VfAa7yZTUBry3I3Pe/RaXa3VUFQLhWqqVxKoWl8V/stFpdqt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VUriVQvhVAqX1muJVC0VFRa5YSVAuFTBC+IM/wAqDa8liLouyTT7f8WfZNhsN1cnCOy9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WFxOpnczVNBc6LdAFtWhA5BQYYBNDjGCa3Hhb0WwYIbak5Y3bTuZVR6LRTl3Rc4w6uUQ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QDRDK+891QJhToAea4WpvZNzbRAX5TY9XSCb7V0Z0FFASv8AO/yTe17fBQuO4Mee8gqX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9V5o91A5Y3QzFTpmktq4ArouiG8gM8orVVuoqZNFpdrdVSO6G5GSuUu5rS7W6q0VBfJVW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q3yAXCqFar/ZaLTJ1VVotFS7XJEyUg2CoFwKJBC2ogclBjj/AOFLJhsWYnfYKULa3+b4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lZtPEG0C2qcrnOuGCqbDBNT4uQU9kfdFreynILZHmUIzN3M9FPZCjIdSoWX9yi6ZUlty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9zO6dczsm98kCZ8lL8sdaqJ2nc3XM75PO8dky5zrMYsNQmw8FFHwEFDNESKgUb+Rylff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dLuqnkgU26GJDdvPJMN1lD5f9Ubhso3mKoPNcKoVxOUnKoVAuG7Var/a6V3EVVaLRUWt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hk1urkAWnotLtVqq398mmSt2hVAqLVVKqtMmqqVVVC0zRMF8KoFRUMeSxOM/wDCgCYc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n2Vh93dl7Kwb7Oy+573WbW0F7jrRPcegFzSUdoMB6qDRBReYBDnGKidp3M3AVPJbRgOQ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2W2YqSxubBvVbI80LxebrS897m90bmdk3vdBkXnott2Ecmf+UcIyM75x2TcLcLebpKNs4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bQ1vIIhoABEd50ylQ8TNGCneL3LyCYeYuLjoicgXVRCiMoukpKBukuilRC6oUMsszhzv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GUqBOLWgWaFx7XV+yqFp63UU1BklOqKoFswUHhaqq4gqi6hy8KpdUqqqFpdRy/2Wnovh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qKmadL9c+t2i0z9btb9MkAut2ioFBrdpTjHmtYXyWCyaXvQdawtvxHL4WrE8xKmoQIby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TJsyhLaMCTcA6YihJrcPRbAwDmU95i50KlOPIKDdo9FtGXIKDQocTuQW1w8hdiOyzmVH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ZuF4vN1ohce9ze6dcwuIAgm+zbrxOX5rsfSgUBS45Gd8uy0rbd6KLWjFzv23ALEyYw+C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0qquSdwvKZ9Ks7sNBm6qBUNFLPG6BUr5XUXJwUckN4NCi1pkartcUM3RSWiK1WqmuiEF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btFRcK+ILiK4gqhSWqjkouEXa+t1V8K/3VCtfRf7LTJVVC03emXRabiSlkg2EOaop3TU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PmOq9l+FbgZqfiddCzmeaqPRExHonlsJqZHovzIYOSxOpGPktoADFcYaKLmxjOqo1YR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QW2fJQbsN+90WjZ+Y0VmREuLoEqzawbQFSoklzltbTuQRjQCWQXm60QuPdTKZDmnhkOs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a1N75HZG98jY875yUto9FVrAo8R5qJHggj4XauoqLVaqq0yhWeSl4vmoZBlg5SUlJBRX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NUdVA7ydTS8oXUVFseqi6/RHLiapwBv8A9lQZK/ZaLT1UGhRfFUhce6mfsotMVBzGhcP3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aeq2YrX0X+12vqv9rhGir91xFcSqPRfCv91rdFVHovhVB6qi1yyVFTPNaXzU5NUBC/qs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gPtICDNAouK2q8lOQ5X900NmdeSjU80RGZknP8gmjWNxCg1gJ58lF5Lk0chFMLyoWUhz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ZHooM2j9kzGY7SnEu5J2jYXO7LzvHe83WnZC7+SphH7lZiMVbdhcU3vkdkb3yA9VWPZS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EVNMh+m6LRaKWRqb2uouFTvap5Jqe46KV3W6klDQ3wao1N0VA7rmo/EoOVEUFVTK6KVV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VB6iDEdrjMXUuqtmZUXlSyHutF/upxipTCqAtPW7nFcP2Toqv3Wq/wBl8CoLpYlILias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T/dUU2/ZUu1ugoS9F8KoPVa+q1ySqpia1VVVaEqLpm+a5IvJ9nYiryvZ/hRhbq/4nKJk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N8SmthBTgGhatb9ysAo1NayQ+YpvONbnWkVi1CjojhmFtGKEFtz6KAkEeSMEwE63O7XO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2vH13WStu1xQ75Hdsg75DfO5v1XWfghcfCxulk0ytEE6SpdslTvbliF1RQRzSundVRCm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FI59pVJ7KUhmCgouVMzspugQojhXVG/mVMyVFS7/daoBSOq09VwqbftdyKhohd/unKc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KN20YLTzVR63OVPsptCkqKBVW+i4WLgb6rg+6wii1UloFVq/3Wq1X+2XhVF/uuI+qg0+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c46BOf8AiHfnGTWN07qyj3XMqLskGT66KNXc0cOixO2nIxmRoou+oqLjAJhwwbpHW8wG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meigBAZCm3O7XO7ZPO8qZnyT5YRDWt7frRVmrXteO+R3ZC/zyOyt+q5ndaKihDzRMZAL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QRu+mTamggm9lRQKlmO46qBU76qRvqqo3RuhgHdbElPcxAmqfZUuoqKioqKAXCqKiouF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M1SN1CSviWt9F/sieinFfEq/ZVVVUr/ZcUCpzC4iEYugpTUpLacPVSCxOgq/dcX3VVUJ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/ZrZcPVVl0KnFSd9slFT7XV+64vuqm+ZCo31VPuv91xFccFxRv6KLdlgq80WH8OJ62hq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siAITXuWL3LV7geq9yFt2UGfKCvcras8LBoKp73tM5CCAaCxvPVFrIxe7XknGG24qJi5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G8gpKL5LZEMpRTU1PlovJHtkHe6Dds9EcbsI5NWyFadr2/XdZK17XjvkKF/nkKGRvcXD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UXkCJkjOO6F48e0XAiUMguCbuRnkoOXS+SGdk9N9VV3FM9FS+ioFQLgXDfEqn3VFQqi/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1/uviWqqqqE1xKqqtfRVPouK7VVPouL7LiF+vouJVKquJcX2XGuNcS4vsvefZStPsuILR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faQxcLRNMZHZaIBczyQxaZNmnNf6rY9V15p0EDzU1DyQbyW1XkEIgAC6L9kLZHnnKcmo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LiAOq/Lb5ukF+Y4u6UClJG607Xt+u6zT3YCGkVKBJibh3yFC/wA8jso73eahWalTrlmY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ENw28eLOYqakIFUQFzUMtLp5xcUVNRbTOEYqab2uOQKaAc70cgGKMYH/AChOEVwwnBDA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rVVPoqqq0VD4MSu1VVVVWiJVCtclboqi/wB1UrX0VVW6MFwrVVVV/tf0VPsqfa7/AHWt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CUlhDrqqAWBkJTJNBcxQZ63PfdBu0VF8yoDadyW3Ppouq2zAck1olqgBJo1Tj0WJ+igz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oo+Sao8k7sh2RIopmfJSGAdZlR4ncyh3vN1p2v2Gl21otowQOAEjU3N73eeQoZ3dkMg73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7ZiWnOTGaLzMaoHK28eLOeGVvbKbo6o5xcb4iii2qnmNw7XHNJRKESStqKYXYoQg0LY4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tVqo4oKTj6oiMStqHoqKYVHKp9FxriYvhu13Ou6pfW/RUC4bommT/e7/AGunRSu/2u09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XgwkaLB+Ja4YW4sI1Vu5og3kgmj4Rc89ESak0W1IcgoU6KeyPvdLZav9SoMEU1pMYLaK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5uULPaOpTe10SYKFkInmaJuJxnmKcmoq0eWQYG6oB7YjCZLDQR0WyIZjdadr2BogIaXV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eaEZDKU3tnKGQd7noOWLW6emWQW3K6SGLRVkVLh1UBqmBeV48Wd0UEHDS6K63G87ya2V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CtO6rkgJlRtfS60Uwubb6BcIVPugOaqVxr3n3WhXAPRe7XD91JVPouNcbV8KoqIC+uUS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smioqXxcVLP1ULMSFXGgTGWe0W/Gf9F+KtiU+UZoJ7rTGRyDoLgj5qAsgwOPmmA2QjCZ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z5krZsvOKi+zxH7KVjEqL7OXJRdZsa1WlpZgTpEUUSYlBoIEeaB95aKZg3kpCKb2u2jG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IU5NQ7hW/wBKH0FeecqZorfCPhvbhGlSpkv/AMLZkFF5ullKb2vOQoZB3uf2yxUFhoox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20tpNNQcjOyd28U6PlvigihfNE3uXTe9V1UDfEVugUOVxgobmIGzqoi9/e6qiSFBtF1v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y5VWlzMs1siAXVBUUYYguXmtVUrjUQVEwguAHyU7NTYfVUIVVMyXE1fCqKYO7idxE1vp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UrCBhYPhCME7qvW60AdBprFAxHdMYFOZWzNbU7pyC5dVCyGI89FitDErEYMs/mcpbXVY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IRAnyUXXCMYdEMIvOQip5BGMAOSZdb/Sh9BUIiucoxMJK1a2ZIvmdlTRgELzkKb2vOQo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oXwPkg6E1RQbVGK2roOEQoGi2IhYdF1TeyPa4QUXKcvHjOVDIbz4CanS6a2bhE+UEGgQ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hiK0uiz0vPe7qo2npltMk1B02c1EGNzO18yoWY8you2jeD+67RUnzW0ItUroIpvbJAC7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kuIqAmuEFTswvdlTY71XxKrvS6ZAVWLT1VCqHJ13BwjueS9oMP7YqJcIriajEifJNjCa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MAxlMqeGR5yWETwlTLfVSw1hVAmADjBfD3ioDbd0K2j5aLZGzzKDoNceqZ7TaLqbScOR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3Wf1ZColbALuui23eQRDRBOTEVa8XDq5N+kqgzlBWl7O1xQvOVva85Cm9sxuN0VEouJi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bpXGFUfmTeyKmgpoSknGPdS8BPNFRudvKZDec43W1Rc23dFFTQmo9VVW9kIEWsIxvmpJ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7rNmFgDNQJlNL24mxmOacWWRa0mQxUUbL2gd1Qi/CdZKBIHdGzsYEjWMF7ou7LasrQeS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RsvRdU3tdBgiVG0JPRdMjfqVb6KWyUMWlzkO11VSSiTBSAPdUVE7vfxYXKgetrZWzO4q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q1XEVJ64lEBQDQvdj0XulOzPquEqhvL3SlGCZiEGVhzvwt4lYWfzOmrMdVa49LOnldbW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BONrigPhT7aFXQCGgR54irMRxPBjhCgThb8rVsCXNWRdtk+i8rvw6tPiMdFMwHJGamIp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LOcdQhcMRRwjCP3KLouPVG9yairU/sTYfKVaTEZZygrTtcU3tcULzlb2vdkKb2yHJK7E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RVydSgnC7yv2Vqmt0qo6eHOQZhuZFVWioFRUnd13fRAtpdJDCFtTXDJUVv8AiNWPDRcTf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pWjvVS/E2rf5Lbt3u7lDaioCMVA4kTtjmYKD7YsHOEU7D+KYQO4ijgeyXzOgsNntFTY6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m6oWi09FOCHRaLRfCqBTARIAMVECHZQIXCFNcKguELgC4FwKAaptgsWGK4AvdhbViFJp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cC92vdr3a4BcDhUrMLgHouALgXCpwvaSMVsdOSOHUwLvmTG8pXQHEV11Ksmt+ARVkDPm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j+aZNACtnOKsTCbnrbdP5RVFrTgbHRQa2uqHtds8tF5r8OvJQ438ghiOFo0aoNC2yj3u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2jyCmcI6KQnzRuN7k0MBceQQ9q3CXCIQDhFpaIqDGho6XHMUFa9rim9rx2vOUXu7ZCm9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onQOiDcoxBVkoEyXVVU0ByQJNxuC5NTuWi5qBqpKiIKGGa6KI8EILyyFDMLjccjsQVFt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zHNDXPso/KoVCEDFchfbtjM2wld53SquqKN8W3C4oZIrbJDeSIFE2zLW1ji1UHsB5FTQ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32f4n8WwazinPs/xrzOEHNCe51rZmH/61Au/D8EU3Axjoz4pof8A42IdEcf4d7VNr1Vw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F2t0FJUVLqXTqVVVydFIZouVVXLF/pfpkimlwrMJlmKYowRAp8Tua/D2ekUDoKLmdAsT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KbKbF0YK3Ipgrc+NQUWynaKzsrMYGs11ULMFx5rFa7RjRWAAgMV3mVZ4NtzeSg4wbyCg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QJwYICNzu91t3H+E+7bMeigLzcbuQ6rb2lBgAHRWX0FWc47IopQHdbAmp1zFBWna9va8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9rqXUVFFxgFt1B1RxmVUX1JUbo3BxoFO4iEYaqAU3KGoVJqWQLte7CFOhRyDC6q2pqLV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h3EL3I3SUCoqVVPLi3Ahd1yOEZm2/wBL5ZDkleUL9mqiZm4oXRGQodr8GI4YxUMZhyUC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kPNTiCtqnRbNo5Qs/wARiEFD2rPNDFhRe6zbgovdLaY4L4lK6YvqVxKCg2C0VFQqYVFF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uVMwDG4nJoc/Fa6w0X4YAfAoxgAFALmGBBR4n/4WJ5UeFqc7VzqJ0RRW30XONhKIhNbI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6UF7F0nN+6P1FWPdfl7bvsoOdLkEAxq/OOLoFIQX4dP73O73Wvcf4Vp3Te+QI5AplbMP8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KkEc4Vp2vb2vb2vOUXlC6QU0NVTNiYZH7LD69VAOOHkoZ4aG5sOalzUVWAuN3koc0QhN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KShcVA0UIzCI3zdwbxlivJaJ3dHJJckd6FIrkVPiv9qHujjww0UHVCh13kkL5XnJKqnd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Eitq85KXSF8lp6KSk0NlotppI6FUU6qRj5LaUFIArgU2OHktVAKRnzXF9lULRUumou2W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NywijRBWcInZ4uac7WKgKar8RaGkYBYn7I0CgwRUTM/4VoW8qqz5kRVs40Ce1k8QhG5r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RAYirH6kPxFlIiq2WRf9l+Y6PRbAlzWJ+0VYQXld+HT+6lNO73Wvcf4Vp3Te+QI3G7aJ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as+y8rjnCtO17e14vOUXSFwiVRTIC2A5/YIREMm28BbOJy/La1veaAbUqJRCEKqDxC5g6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S510LtmK2tERGSmqKI1QMEVHDNHk66aiETqVOCmFEZZZhuDeMpRXmiRXFBdjmw6HKFi65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16qS9k5r+PED/opMczo6qax8f4poay1bYiTo8S/JsbT2eodVcJX/AOR7X2nRfkm1j+5q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e9opjcc1RUzTUs099RUUlJzh5qOJ+NNh+IgTXZUvxTP5BEi1sndli/KI6OVLoMbFWbXG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fNYbOAAqdAmTi20tdUzlBOA51RwUAqvaPq4yU5DkoD0C2/RBo+J0FhbtvR6lPc6WERhd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RTRYt4TGJUbRxcgwaqyJ2iTd5lWHmvJBfh0+PO53e617j/CtPqTe+c5bLuVZ9rznCtOy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kqLaN3E1bFm8/ZDgaPVbdo8/ZSYI3bRgqOK2A0LatSuakLhG6KidEXctLm9N26+MFBqI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ug3ICIrZ+6C6aXukqxC4fAnte3IUUbpVxr/O4F7e6h+7TOOyd2vlTkp0TbNxw4X4sS9o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za1/s3cwmbDpO2sUyV/xAJrGGi9kRJrlZD9y/wBlp/aqN9FwWfoj+VZqdhZr/wBOxECw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90Sfw4n9l/6f7L3H2X/pl7he5K2aJ3t7MuGkF7l/qvdP9V7p/qvd2nquC09QuC19QqW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945E2drTmtu2n0Rs/aOHIqVqvefZe9+y959l7z7L3g9F7wei94PRe8b6LjauJq4mr4fVf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rh+64F7sr3bvRcDvRcJXCV7ty92/0XA/0XA70XA70XA/0Xu3+im0hcJVEIAzWBkSTPqr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tRaz7uTyZNaOEL8HZ/K3EmgaBEuoHJ7oQs9OqZ2Xyj7qAW2Yn5QoQg3QLa2GpuAT5q1+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EVq5xTTabIcYIQbE8yiYCMSrDvd5qw815IL8Ond7j3uJ+ZWn1JnfOctn9RTLznCtO17e1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62dr6RFbNlD6ipvDfpC2i53crZaBcMgTO24BTketzzv6LosJXZTF5J1zBbVUIBSUDcCp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IKVIJypqmgVxp/LMLheIVioWkYqqrkogn9skW15L2dvOxP8A2KyeHbBpyTWi09k5A2Nm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NjknnqrLuuL7riKO2uJHa+y4h6LiHouIeiBMBASEKLj+y4/suMei42LiCm8ei96vfL3x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L/nLhtlS2X/O9Fxv/tXvvVq98z0To2lmgQbOCDhgHzTqicFkvdWfqvcsXuR6r3I9V7n7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cle5K9yV7j/C9yVwvHqveOHmpWx9VK0+y4m+io31XAP7lwH1U7NyiWHC39uq4ftdxfdc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laEeib+YTNTtCAQmiOLZE1ASETNPwbRFU2Ax2h2ugVYv1dyTbFnxOgqcLIABPNZp+Lha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q2neWqgzYb0qonZHVSETzKKarTtcBa4oGQgnBghNWP1II/UVYd7vNWHmvJBfh07vdtHA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903dC6z+tNvN5yBWna9va8KdxgGNC2rV3lJcMe81LMMrYaKLXRfyvhovd2vrkKDRdad92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OWIVJ1UYKAU7pFdbpbkJ3ZC5uQd0U5edxbpmFzb7P6lHXOE/tkCDmD87/KFk8nYo3koG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y/DvJ6zR9njpGGFbbYOMwVZAzmuALhCOy1cAR2VRUVEdlcK4VwrhFFwhOGESXCFQKl2q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hAgeyDCMUNYLg+y4PsuFcJVD6la+pXxeq+L1XxepVX+qq9Vf6lVtP7lJ1r/AHKVo/zXE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u81P8P6L3bwuN7fVSt1K1j5IQIiUBsqg9Vw/dcBXAVHBPsuEei+FNhCq2nQGGc0MDsTY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hVQYMDHHCOZQs7Ef+Fgj3ViyzEmDEvxdq+EWIHmnA8lY4+Fs1Cz2Rz1UXbI5lMa2Yw65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TjDDGNU/6irH6kEe5Vh3u81YLyQX4dHupKZWypJ3dN3Qub9aHc3m85ArTtewnldTIdyM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IKZth5XlEKKKcPPd+aHhYIHVTUAK5CN07te3ILnUqvNeaEOGGU3tva7kVERmqqTrqqoV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mVZOMInkmvxuYObahe2stqPOanwlm0YLC6qa7UUimMfxERkLtMzrtFMLyT/VYqKIJVVW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ofA6KoVV8SoVQLRT/wAKbAi/CIaKWIea43riVbqBU+64Cm7LhNDExx2flTS0EDDqrUWQ2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MnEW7RUG1OpWCzOJ2ruStrX+AVvzfaL8OzVrJhflxBpJAuEAdStkRPM3MW04BcYC4S8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XWfZP+oqx+pBH6irDvd5qwXkgvw6d3VVtlUQTu5Q3Qu/mvM3m83UUymg6q3gPhvs/pCn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MJ7rQeSa2EYoobzzvemv1om9lW8grzQuB3ELo6+KkpqcyVJbKmnbg9lO5uSKgivNNB+e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r290IL4VoqhaKoVQoJ/bLZqy7FEkkWuLygnNeI2Z+xTXR2MJkoOUHKzgHYsNXFTcuK52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l3knKMZhAG+qqq36LS6ioqKioqKl2i0uM5qOJVWt1NwGCpUBTct7qz7JuEQiFbjEGshM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1PERE8lgZOE3O5pjYw9pFxhVNs4UMUMdTNHE2Lo1Wyz7qQaFxKMVVTNwhCAmn9hdZ9k/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Vh3u81Yea8kF+HTu+QI7sXH6155KKZRLoea2QXfSFssDfqK27R3lJNIE+atgXCMLwA/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81RbDVOXmo1gEUMnnuPO96b3Teyob4XC7z3o8S2F/VQRGTDe7te3ILivNAGkUbTSmU3i9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W1LM/tk1VnAkKy2oyUYar9y/0UHUugDswmul2EoPZxBYhcU+Ojk3yULvJOWFBVWioqHw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3kZaqgI7qhzVvxkTP+N03umRe0S5pmAxkrb2sYchzUA0FxnEoAmhoFhZsjopo4dEIlNu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sLmdk/6irH6kEfqKsO93mrBeV34dO7+AFzpfEj3vIEz0WywN+pbVof4yUYRPWeQK2OER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KTGqq1Tu6KGTz3B73vTfqQ7ZJIFC6PXcm4IIHxJQJ1yHLVVOQTgCF7xyw4yicZW0porz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jte3ugP2psbsOv8AlCIhkf2y2eKkEyHyoD7rpRTkeag6C6KOkFtNKkv91wYvNYvhdxBR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m+SN3ku5QKl4PRaKoTpobS0Wnoqqpu1WnouFq4TcGeu4moWZmuMqZNwQukpBRncE3EVJ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9RVj9SCP1FWHe7zKsF5Xfh07vm8txIKd2itEfqvN5yBW303ua3mg2ZkuEqsFIp0edwyH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GUY1QhILatGjzuiUTHZoEBcd0bxuZ3yO+KEMnlkaovpyUqBRvZ2ucUBcbvNdFIQjuPK9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hdVC0C2FtXOyVTC51W6lWeH5UeRK6KaGyT5Ig7Qgg0SKkSEYhpHZbTCOxQgDd7N3CaJ4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TVEii1XkvNOHkhHt4Z7uYQiF7w+a2S0hU9CtVXLErG7iduJKN+I3TuaGqgCmtVNMuoqI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1FWP1II/UVYd0F5lWHmvK78Ond8nld5ZaLaKnDzWyCewUYQN01aN9o3EaQTm4S4xWy1rV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b6b7UqqqqIJ8OdwyHvuD3vtDIGGqnaYe0ltuLu5u2ShZ6oDkgQVAVUExuh3Yugj0umYK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ZJ3QC8r7P6bo85o9EEVpVeabzim3UVLp5mpoHyiKCa2I53ycqmKgU8Bf7qq4lxpjnvtDE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6BEkzQwjurT6VMrELQQC4lIoiEv8IiEwoYRDvRFp4wFhDSV7sNHUqbpcrvJEqdao+Geg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qq0QaeFtc0yjBRcbqXSCrG4RJny0UsXmgjBo7wW0VW5mQiGRp5o9rgn/AFFWP1IJ31FW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Xfh07vkPa4wnJUUytorYbi7BSaB3K2nnykqet0BBFuKXRbZce6ktlRc70QDQjectt9N7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uGQ9821as9VIud2C2LE/yK2RZt7Bbdq6HSSiST3ydVEqDZqNF1us28juxcb58lsmC2Xr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oyxW0pbyNwzBWova7QBd1DRHvc66qbPVCPPKczE/sqRUYLhTjalwbDRRY4PbzFx7BOB5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Sh9KZqdAp7TzyW3MlMhRW3b/AFUXG6ag5qmAhsz0Qe1vdBzOJRZrVC+B5LzRgI+G7Jx6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1J4gvhKoqG6t5yRKgxTKmb6RUpeSi4qUrioBUUWsMDqnBkBhrFQQTdxZdv8AVHtcE/6i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irDugj3VgvK78Ond7pBck6J0NzpEy0Umgd1tPPlJU9c7niFFO53kimo3nLbfTe7sqFcKl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3C+aOK1YJ81JzndgtiyPmVstY1e9d5SW05x7nc1QUA7Dh+6DSNjmoQkpNTu6j13YuN7Y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skXUVFsmamIqbSFXJTejIL+4heBqooAXRRXmvNByAOmU3m9i/jO6E0Koolji1M6tij2C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bVsTii1xgQmfmsjCFVsuBGHRMaC3HDVbLgSakps4k1Te6tu3+tzyWBypAJhZM3QUf/pXQ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PVDwvdOTe2eioqlG8nkok5dlpPkvdlTAHmgXEVQc55nyWBkYQ1THYBEhbLWjyTG/sQfy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mwotXIR9AqQ7ryRvsuxXlcE76irH6kE76irDugj3VhfYIklTgtkE9gqAJ5LzQ0uf23Ye3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gneSPdMRvOW2+m/FGMQpyWHGCeQmtmytD3kpizb3cn+1tmRjopY3dmrYsT/IqQY3yU7U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6XbLHHsF7uHdRc6zCc51sZcmqLoprYSVIT0XNOc7yQuCop7sQ5IBG9v0IDVOQgYbKbhJ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oUnC6YQaCQoDww73jmihcE5CtVrVNDqTQaBIDMbjeE4HkqquqEyiirP6Qn+StOylUXbM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YWCyjhgmOcJwmYrhPqotbCXNA6xVt2FxHO5jsVTJBxGsDC4A1UIKBom+14hJcS4guNq4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L2ub23RyENE+ai559FPEV7sLZY0eV+IpvdWfZfxCs/puA/amMFS6CwjlBTTYCElQKseg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R5I32PmpIIJ/1Kx+pBO+oqw7oI9yrC+wUyVIC9/0m5/bds7q3R7XMRQuOW2+m6Ch7V2H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4NKnav8AVTnuJAnsvduU8A81tWg9FMvK92D3Wy1o8ke9xVp2QTFt0iqqFRvyhc+/+Ch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aBMNVidSKc4cJKtCE8xMlxJmIo+GF4A1l2RHw3BBPXmm900Ck03tcLze69qP0qYXJSKo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T3CPmrTtkf5pkNlmGfVdIJna53ZDun9x/lC0ZpVcJxc43Bg0TWCtSoc6Ka2o91oR/lcx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wla3cS4z6r3p9V70+q94uNcQ9F8PoqNXA1cAXu/uuD7rgK4XL4l8XouL7Lj+y4wuNqMH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q0uqowceyxTgjS49E+HPO0cIBvhc3umdkewVn9Nz+jVZWejXEo9J3N7KkVOnRckE3sje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VY/UgnfUVYd0Ee5Vhd5qwy2na603be6tka8KMU24XbVo0ea95HsEfZ2bo9VsWbW/dStI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fcbIJ7L3LloO5W1aN8gtpzj9l7uPdHDZsHluHd7in9rm915rmhHled2LgRS51/8AFOX80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ZKMUbnq0uajvZqoRzxU7oBVWHSt0EV5oKzHdNjWFwvKKCde1Wva7RaI97grRWuQnmCmR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JR7LzVpDm3/KhoVadHQCcwkCGsKrZMXKJYUIVCD2IOjGOi2aRmCoqUeyqobzVVKqq5aK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I+q4z6riUQ5e8K4lsuguIeiqPRaeio1cLVwhYoIjDCHVYW11PK75R1Qa3ESNVZ9k7srP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mlAn3BTXJSmVOiavK4Jlw7oJ/wBSsfqQT/qVj3QTu6sO93mVYZbTtdabsOeQBHVHDEy0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tQcGWjvqctmzYF7yHYLatHHz3BuxnZH+UA5x8kRAyUmhWne4ZHZPPI7vcU/tczuvPKUd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pTl/NeQVn2Vij5JqcrTvcEd7AqUQVxyznKOZRTEV53Mw1Vn0RQyG52RoRohSq0Xnd5J6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pT0z6VhXkj3R+pqan/UgGluGMygdahWmEGPNYXOEYIiBgvh7hVkCoiIXFVCfSinu6riX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XUVFRUVL6qqkVVVVQqhaZalVKqVUqhd0Ww1jOagHSU7UqeJyg1sFZ9k7smdrvxr+StPJ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QRih2Xlc3umXN7oJ/wBSsfqQTvqVj9SCPcqw73eZVhltO11pm2rRg817yPYKTHlbFiPM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8kcs+yxx8l7s+amWt81tWv2Uy8r3QPdW+BjRscrjd/EJiddad7hkdkPfI7vcU/tczuvP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G8/Snr+S9Ez6VYr0TPJFP73BHenCYHmo4ohQLN2GBBFBFeabGYVnBsAdE6HPOEb2psUd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iOGdzRzVorS+dVEVFov4p6b9IWIQgKhYgIRR7qJpjCDWui7kpvwuxQwJ8GwLZAFWYJn8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qxAoOaZprZTqsIhA7nrvqquWKoqXQhftFSVbplVUIpynErVax7rk1cTlqVT7X2fZPTO1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hgpAJve9na4qdEOV49Uztc3ugn/UVY/Ugn/UrH6kEe5Vh3QXmVYX0utO1z8bjEnQKTHl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vYKdq7yW05x88slEsdDsgC0iKaHYRiWEuimNfEtKlZDzQwsaPK45bb6b3HkvIJiddad7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4p3a5vded8VWe8bkN7vpT1/JeiZ9KsUPJWfkin90EII70oCKLoz3UcKcTW43jvdZQ3AR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BxCBW0MJQ5K07q075H/Wh9KtEz6Qmof/AHVO7o//ACBNfyinbJJrFRcYNCtcB2g77BcU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lKKsZVbNM2QVwhQA7KEIKAcS7kpk9lFpfBSc5RZa/Ze8HouNq4mr4fVcP3Xu17t3op2b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PO/aySMb9L6IPe2DVChJVMfUhfmF/YUXDaFNY6BBdRWkGtGzyvhdZ9k9N7XYW0btK16s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KKHZNuPZM7IJvdBP+pWP1IJ/1Kx+pBHuVYd0F5lWHdBSF209o809oeC45JBSsn+i4PUq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KbnlcEe5UrJnopSVn9asu6se6Ks7heMlt9NxRdGOOC/iFZp1z+9wyOyHvkdcU7tczujd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24ZfJPQ+peib2Vim91ZeS807uqFR6b4q0MJ4gm+zGHY0Q3NovK/yvCaTy3ARv8kE/FaY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0HlqhHZB1K4ysLXRiVad0+HNQVVSic72hw4uBNPt2gQpBPxuD3auChZOw2Y1gh7S1a/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+akrCBk6APROi2IEY9EHxAgrSJ21Hun2RKM+FoAQWIV0Cd7V0+aMCW96lUgNVsxki3SF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4G+i9230UPZNR/LhJRwH1VHeqq5cbl7w+iiLX7L3gHkuJqjFqjCSGz91wKbSqXw6oOZV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B5KV2INmrTLZ9k9N7XW1tzMF3s03tdJM7XFFBNuPZM7Jqb3QT/qVl9SCf9SsfqQTu5Vh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FRFoVtE+txujBp+oRVm72bASOW6Z9asu6su6cmXC8Xnurb6bimdl/EKzTrrS4ZHZD3yO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je7omjQC6O6bdLL5J6/kvRDsrFM7qw7i490JrsEd6U/6wm/QENwEVHKJKiBVn03ByAci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hmwjqsVp+ZadVZt+IulcO6tO6f8AUhfhJi8miw2to7Boxn/lGQHQJlk4QIg1RHwhM/8A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MQJJjC2LYgx5IWbQAwGacBTCUQ0xEKodE0tqiXVomji5BFzsIVo4iJBqi88RKg51UYJ/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I3pT+yOZuEiCcCcQK4ojlBSqm4VtvgDNSEBccI+JNDvVWvZN7pg7Ky7C4XvyH6lZ9la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WasurSh2vZ2uKcOiaOl7uyZ2TUzugrSBB2lZfWgn/UrH6kE76lYd0Ee5Vh3ug6igaaFQ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KswdAEdyz61ZKy73WdwvF57q2+m50Uzsv4qzTrrTMbqqqM9VVUXCnKqqnA1AR7lNPVFb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QFxG6Zn8k9DuvReSsVZ91YdwvNeaCPZHfH6wm/QENwEUAchxILyTcVEe+cZPJA9U728c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wIuecT+dwVp3TvqyOkMZ1Vl1bG51oWAvDqoT0TE9N+tB+EllFZMOr1bl1mNoyPJYsJny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TUqHUJ3KKPdM+pVcuN3quNy94VxINbDtBDd/5TtDpnhDSSi70guijyUK80SWknkoiq4H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ey2przCsvpCEcnmjdJT5qz7K0QVlYj4nKAX4U9wj0le3tcbh2XldF72tJ5lNwvxQ5BDC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Eou1JVl9SCf9SsfqQTvqVh3QR7lWHe+xB6p877L6t3Z/WrJWP1XWVwvF57q2+goXM7L+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b6qq4kdv7qdoPVcakHn+KP5b68lKyevdf9y4WeqM7ML3o8mqdq4okSkpoELyuKbed0zso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e4XkrHsrPuvw/cId15oInkjvgP3ryCH05h3uGY3eSYju3dkC4K2+lC6KggrTuj9WT1Vj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KzTkz61Z2YKL2gGJk/lJQdZyDhTkiYmVE48gnd1Y/uEUUSHExOt0TwqIoSEz6lZyBkrW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zb6L3bfRTswg5rZjezEUPLMIt0qi5pMVEvTjroU8umAoiENAj1UYwTg75loraPK6MNVZ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4hDCJxorPsrTvd0swiVYuwhuEyVp3vF0z6IkNJUcICxMdBbVo4+a2WFynZkd0MUJoKya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JWX1oK0+pWP1IJ/1Kw7oI91Yd77HzVpfZd7jubP6wrNWP1XWRKqEJqt1FwqiNKq0BcKX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4iQRKqFBjgPJe9/7VO1epvtP7lqf5LgCOw30XCPS85HXm/yub1EUN6ztcY5T2Tk1HuvI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uE3uh3QT0d80aI+SH05h3uGXqitV5JvINVIbs9l5p30XEXFBO7r+RyDs5Wf0C61+tN7F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y52H/KNmXwBimAN2viPNG3qwvwhqcQzCzWarWas4A7AgVFzgDWCcNFO4pvdWfZWh5IQf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mVDB6bwrsE3yylMMSTBF/KalLFOJUGzPNYeEaxUBtNxQkoNaOyZ3nFOjODiiNV+IH/2q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e1204BSiUBCAyCCEVaGdUYYYclaOLcWOqMnxgmyMk4izAjzKqwKZiUcSopQCm9NmZrC1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amJndBWdrDbiVafUrL60FafUrL6kE/6lYfUgj9RVh9V9j5q0v9q4nG1yqqqqrdQqQVFo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006AqIpBN1UrJyH5f3VGDzVWeiH5no1e9epuef5IxEe5T8LADC/BqLqpyonXDIe2R2Q9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jExjvW/ShCuY9k9DzR+q6y+lWS/C9wmId0E53LfeaanJn05h3uGWKN0uSaW8kO27PZea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aKRPmEUO9xBXVfwcrP6Bda/Wh2VkirPuU14G0WiatdhpnOai5sNYxqmVkZhAt2bNzcSi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lSGJ1ZKHMzQ+oImMPJEwf3Mk2oCwuIlRW57XWn1BTY0+SOBoEeW9kYIHple3VWcPNANh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QKUTgU0t+EqL5t6q0Lfhepeq/Ef/AHVTTgDwlWP0qEQ0DVbT3uB5KCx2bhhFQqQARuFz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SxgGck13tGzC+YdFAOh3U24uoKgbP1UQIXV+yOwYLkm4aQTbmpib3us+5Vp9Ss/rQVp9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Vj9SCd9RVh9ScBzusOc1adV6XEF0FUqjvRcDvRe7K4R6r4FxD0XGfRcb1r6pp6oFBOjz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7p/a8oJ3ZG45ndsjsh7Xm/wAlihBvPfjsmwrmgXQktm0WIPWPHOqxxCaYiQTMMJKxA+BN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PCO8aF5pqPdN+nMzvc3vlgoShC7yQHRN7btxXmn/AEXiCkTRVNwuETCSszjBmnf/ABFD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2VjdZeaZM8KdEbIjFWTGzJ0UMW0KprbUyhpoEcADGaBPZXULE0wtBLyRL3BojOVFD4w4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uKR1NFKKmIhPZzuaxp2XGe/7JvbKUzstqMFMHCjBs+ZWJrYw6ouOqOI9Y8kCrXvBQPdW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tY12VZ9kAU9ugCHZO+pFG4IKz7q2+pWDWmLrURhyUWh38SoOc7+QU2NK27MhN9kY91NT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FRhPmuD1UgweSja4Ygwkm/UmgVJgmMdUFWv1Kz+tBWn1Kz+tBP8AqVj9SCd9RVh9SfOE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PK47ood7gimd7heLz3T+yFxQRATrjmPbI7Ie15v8lDwE8zj0RJFAmgp7Rzgi1pIVm1rj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nEYvQcXVQfETPJRdhgnuR3gQ7pq80PpzN73NzG7yR7Lyhu3JqtPoF0bpRhBGbrm3NjGi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Mab9IQ7q0+tDsrFFWXmrPsrT6k+0iYsaCPVQ1TBKMJmCbZsDQYbTzUoQKmnRbMrFKvo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RUnD1VnEiqqN9FNzMlFQMQey4xNPnBHk6Sl5rahLmvyxiRwmEVOHosYAJU7MeRRjiaOq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E6DQYu1TuiIuCHdWfdW31o4v+SzBc6M5KbQpPLVsva5QNULnxDsRUfaWctFN48lUqOJT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GkxEVZn9yxYhLROLzAkxTQCTB0aJjWtdMq0+pWf1oK0+pWP1IJ31FWP1J/e5txuOQ5ih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4vKf2vNwGqd3UpIxN3nkPbI/Ie158Gc7ladkEfqR7hM+lWXZfh1ZKyFz+++EOaAiPRRk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bc3M5eSPZEncHI5NVp9IySjRSxXM7XNkDJCDQJFWv0/6KfIId1afWv4qxRVl2KYrT6lb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VASU9x1WKMFKZRjWq2RG5vfJK6pW0IZDO5ukskCiQIBWYh3TjgTjCfJFTNQocTlG0Mc8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jQ8kY/MnI3DsgmjkrYj5k58Iue6K0Tp6IIXgBUCO2W8lFr2uhNTaQog+qwus2GOoUxa2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tncoUWJ7YA9UAKlQ2PVYINxRwobGziwlya7FE9lafUrP60FafUrL6kE76irH6k/vc24+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KZ3uF4vKf2vNwT+9xuPfIe2R2Q9rz4M5De5Wna7+SPcJv0qy7L8OrJWVz36xgjvR3QR+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3M5a0RQ3ByOTVbdghfsxWt1ldL/C2qYTorXr/wCE5BWk/jRBVk3kirL6UzzTwOIuR1ip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P3UrROnGV2is1swRjA3EF9FsujeVSSmLizRN6LaiqwRoukEVZ4qImIPZNLdUQsFmZ7mS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7KHVFWv1qEIdlaB7YYeWqd2uaei815IXP8kcImRBDsnayTRgA7LZc9pVo2Dy8mFEPqVn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d/8AMgrT6lZ/Wh3Vp9SsvrQT/qVl9af3ubmNxzFDvcEUzvuCndrzcE/vkPfLQ+i4T6Lh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+i4Hel3lefBVRugiEYKFOq1RVovJH6kfqCb2Vn2X4fsrLsrK5/yxR3re93mnfSm5WXNy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Z2Vv2ChfrGC2QbrPtdKPqjEywmUU/und0E+PzqiZC6y+lCzHEStSoCZUXKCrfTMG24MO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dtUwrRflfiMXmqg9015lg0XA5e7tFs2Nt6J0bN4idQpJrRVYakIOKg2M/sjAz6oCMlETl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hFruyGJhEZBQZ6ogoBd0ESue6nkgbx2QTlafWpIp0eVzOyHJeSF1p5ITkhA6J3ZC617l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Wn1f6p//AMyHdWn1Jn1oK0+pWf1pqf8AUrL60/vc3MdwUO9wRTO+4Kd2yhO7qTCokQU3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AFQDyUlFr/VQeIKV1VsuW2FKC4R6KgPkqYT0UbIi0H3UHgtPVDwDl1uOQq07LyR+pH6k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Vn2Vjc7vvm97h9Sf9KblZc3P5IyQaE3tndkceqLo/ltkvxHkoockFIaI0usu10yAnQMd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er7m3WX0qSgFAbmSmFFswpKboFRfBwQeJOE5IbdelwIsq0MV7t39y/5oPdcbv5IfCOaO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i5w/dBBxPFSCc20AgjhqBVWmzAYYqy9m1uIiJJCeSGdoKwszITRMIbaxCbSrO0BEFijF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upKP/CmPRy91bN81EG0b5KNnalzuTmqIg0kUVr9a94z1UBaNj3TtttOYR2h6pm22nNcb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E+a42+qECKI4iBJRxspzXHZ/3K0IhUr+QTO6HdW31J//AMyHdWn1Jn1oK1+pWf1oJ/1K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jDelDupCK4SiYH0TNk15bgp3ZC4qh9FF/wCWOtV+VZY+ZcVtgsKkY3UVFJ3kVtiC2Tdt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3UUlhtGhzeqxWJLTy08Ae+Q3lWq8l5lO7ryCZ2CsfpKs+ysuyrNee+b3uH1K0+hDK24Z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O7I5DmZr8R3UMhm31RTO104xToB3AVad1ad01N6k3C5uKgCEAB031JKKYGlsDFTLZoNa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gWQJGt0FZtJMk88yhE8woVJNVibQUCtHGG0KclZRgYVPNPlImSNScMAg1rXAyT22jXTo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lixSmgxxefJNs22sANCFKY6FG0Ldr4ZqfgD7N0I3bTGlcLR2W3Z4h3gva2cawcDool1m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REgtlzWEw8k3tdVslDExcTCiAWo7VmveWSLCRsVKADgdoUTO6G0K81bbQ40+JHvUJiqt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mKq1mOJWe0ONDaCfMcSs5jjT4c7hDD6r4fVRdhhHQ7uQJR2HKVm6qnZ2n9q4bT+1e6tP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3BTu18Wy6oNE3HWKrdOa2SWHov/cChQ8ipFTuiyRX5l0skQfDu7o3nJaryXqj9S9EzsFZ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o8l575vdFN+pWv0puVva4Z/JGikEO2c5PNNVuf35CUZtusu11IlO2QNhWncp1poSmqdQ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7qL6Jh6p4v8AxLvlErnftfFWdvHD0VtF8W/DBQdijzipv/7U2HxcwgYOh+1Q/Mj1F2J1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38M4DqvcH0UGWbcesRRcTAmttTE+Fa4OEzhUdNeqFoKFWYyWp6hDsm3O73NqnFnJOiar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0RRMjzU1tNm4pxtBQqACJhVTCjAJ0BCOigWrZAXCJzQiEe64wveN9Vxt9UIOB2t2+6qq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lO2RwoXNgREok3VU6qt20FLaaoxvg6i6byXgHd0YZ7VHsvVfyXoh5Kz+lN+lWXZOmo9d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fSm5W9rhuvLOcnmmq0PN2QmSO0LrPsnWQOwxv3UgO6diGzhTo/E6S9rGUack1O/c30Rx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4+BKORpD8OHRe8XvfVcTVatdDaW08DspOnEFWzGmDHFMZiAAqYTcsPsbM9Smiza2zINa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LYVKOK1LxWJQe4kNdQBGZUCXeRU7V4Y2Zmi/2jZmKiSCg1xjAZqZp5IZbIdC+42R0Xlk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nbPVQhCSGF8DyKgO1wxkw0VsW0MVH94Te6jLopp3dUpS7qpkwUriockE/f7JgpYT5LhY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917t6o/0WJlKZyjE6IXNZavZHkVsW7OxmuMB3QyUajmFO6CldLdzm7ki4AiBh4R3dOHO4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X8kfJDyTfoTeyZioGqIlyC80d6zunKz7q3+lNyjtuPJarXcnJ5ryXnkPNOdyF1n2X4l+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iGCIX/xuT7EQ9nGdzLOzdtQmrCDgWsfApvJNCnXwHS6AId2XCVQ+iIBMYTyPHIXYobUJ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haloNRBEEf8Acg5zgGCQFxghgAw1KBfZQjLEFikWp7mtwtzQCnvnBoiYBogptkgTROyQ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RdiDXRk0rBs4idFixdIalO9p2UbG0xt+VyDLZmHEV7N4jJWo0bJN+sJvdbK21ac8SMIq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w8QRxCaEk/xpRQy7Dl+azzavybQHoaraF8zmkQcrnc6IAV165IuMB4B3e89cgVqn9rv5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0odk0ftTOUEEd6zuiU3oVb9lZ5fLcbQioC6ENwcgR7JuW17XWZJgMKtg6Ti7EOyi2GNxk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s7MCsyowkuXVExj1RiHY+cVjJd/JHwQNEdlteSn9k0xJUWxxUkuJ/quJ/qn+0c90aJww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m4iuJD6lxlVQJmuAQ7LDAwVphpHwdAqw7Ln534LYzHC9YvZkt5gXYyxwbzVNEE60jB8Y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5zXPPVB/5WIUmvfWY8l/6qz/ALU11p+IaXN4XQQf/wAQMQoYIl1rGNZLCNodlSBCP5hm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+aoC0bDqoh7VGSon4Y49FiLHYqxQxGcENFaX1a0c3FQjOO8O9O5aoOrQohak8lGDWqAL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wj1Rc1oiVIM9Vw2fqVJtl91t+znyio6KAcz0XwLhYqMUwzwFrER0vg0ZAFaK0Xko/uUe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yXBHesVEJIyqp3dSou4uVw7ZHO5BfhD8TXEf6qCqg5wJtZmqOIS7XGzAibQYQnsNWmGc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GHxVQWF0TBYneUE02gwiGyEfw8Qx1cXNEAoNY4PbCMk/oFNQxCJX5kGkS5SUvBk+0AK4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YImuJVUipppNUNxAwITn2Qg4aBGLoS1uoqJ3fwcYSyx6QVkLK2tAzDKamrOzxOLYjZRY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HjpGCLMTmykMEViJa+z1c0cPcI8qjPVVUnITU2WZ8lOxHkVNr2+Sk/0WxaHzCk/F9JXE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EQ8wiXwDj6XhpgMI4eSEag3DdgNMI1UG+aHzvb6k34WCLk4ajMVDcM7ohB8kYmZmjDSS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43+i4rX+1cVp/auO0/sXvH/2L3jv7F7139ijEu5RkhGI7Bcbv7Vx2v9qrb+i/5/2VLb18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9qcrReSHdeaxdQgdVJR6LX0TUd6LqLRQuArNGAuHbIeqsGfCdpFDopKONNdzVi+z4gYp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OcASQCtOyZlwAxCaXwbCXdEN+FNL4GCrJEBjSI6qINapw1T4GElG2s8bUT+EmR/yzVYH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QFIj1vnuJZJmCMHKBUbU1cVojC9hYYc07GYka5aqq4h6LiZ/av8Alf2ouxsZHQBFrTS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+ycEYi6kVIQTP2uhcx3yzWK0iAZ9XLCwQHIf4U5vdNxXM0Vmz5Yjyjv4sMCsTdk6woVh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nEjnfzCg+JTJjCDi7oudtOcgLginxjMXHIby0SAbMqR7koWrok/CDoL7VwMfxFpsNHIL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9lYNxVsg4ypf53+Sd2VnccIE0E79yAYYF6kJrhVB6qg9VNv3XCptVE1o5Lh+6oPVUHqv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E3WnfIIIt5p3VRCxarFrms8QkVG/BHa30Bc97vJdFFyabj2u7TQLuwuJioraM0G9VZd0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AjRQTgm5MTvIJzhxlRqeqNBHlcO+Rx6KSa9gMQnWrrNjY80QQuKCY0mR5LZYFQei4G+ip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CoGR5Xyn2XA5e7f6hTY/0XF65IRlHkm0pyTXJlnihhmVxlSegcUUFAVUDCJuoqZKZDRR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I3HJTJEII1urBe8bdMSTj1Uls8In3Vm8zJEhzReZss6HrzUqc1i+KgRJ57yWVvzUU+Ul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uoQiCBCX7kNjDfCM+SZLpkNxuJKfzqg3zORz3cDZN6o97g0cT3/YZD2TrVxi8iHYcr/O/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u53FMdyQcPgKackjc5WaceXhjdJP5ZKGik0rgXCqhCJXEplTK2dpbMEBElyANzncgo+B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7oS+FWdz3OoAqEI9kzshKQM1+UJVMU1RBQ7pvOKOGiEowUb50TXNMQftlBcYBGBimhQN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nUqFVNVR5KqgIlbMlxKSjdi1F2wJoEl3ktp7gFAxVnjHNQ9o6HJNB1N0RC6dVAz7pvsY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4YN6lQdVVQ7p5xQgV7z7L3g9FN4K959kNsiHJQc6KrvXBDLpdBERyVuhcboZYYpIiMRA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E/6XMbGfCP8Aygxgg0IBx8go/wDLsfuUfBYm+ageylwnJBwBZ/8A09Ux/ldJRIwtosL2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E8ei9vZkO+YDRScDfF0h1ULMYuuiIdZz7ol+EEzAbM+axtEDCCqYcmhTZDzTj0XZEuHa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k/tee+R3a5g6JyDkWIA6iBRaahA5XdkOgT+t9VVVVUCPw5IOsFC1scLQIx3puMOVzxCJ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5XPtLSMBIDmU5zxB0NVtURi6ZJg3WCA5lSrvotqVF+lVixEDQJjiS4nQrC0EFDpcY6qE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ZyiU4mcZrA+EXAEw/wAKIoUaok+SiUCjDXK9orDELzicQdJVu6XAQKOAxWKCjcSQgpqc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UIti8875QumgigjfRUTkIiAhK6zPVaOC2mwUitmqmmmPDdAJuPRjinP+WAQ7q1+rwjHj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kFxH1U691NbIJW0w3SWzEHuqlbbIhRjC/CxsZwWIgEftyQWh7JrYbT3yXsHBvs8KwYgY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OjG00Xs21FU48z4KNW6hR+Byg7VFpqMnsXGAjsnkUQZEVQQnMo2j3EvjVYw4dnBOa20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LiOSjOHZQshiPNYrUud+1qxizLLOkSuZug4RkoBYWDG7oiAYu+wWiwxQa5xIKtHdYI37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I3HI7shi539lDmnjkYrEKPCLPNcBU2uCifujhpdspg9c/S4Cu8NxaOW9gKKOibimBtKy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YugnT2kxrJHU9E3umwQ3sLSiLLEVqSsYEYLaHkmvIRuaBzTnGraXPBmm4jBuKac93FGJ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1LpqqlVRcpCPdRiY3AJjXTCmtml8l+bV+xh/1T7OoBl2VFtsPknuZxNAJ6LtfEKL4noF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rMu4hI5MQm3ndVTXRRN0dRd0zAI8hJRHNN7qDKZjAgQ5qWFaLRaLRUCoFQLRaLROdKQR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K4StPVTcwKdp9lQu7qAIA5BVK2mjuFsvI7rYewqdmD2W2IeSpe487RdLtkBx+Y3hreIo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+vNYXojWihdDkji9OaI31LqXmzfpNv8A4UDULGNK5YH3rR/cLo2j/pRDQSeiAdZioiva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XNtFHFtmrQollu93SAC4XR7r4ge6L7OFoz9tfRQQs2kOfrBQc7COQqVhbss5XAaI9Fi0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WwxzxzCpC50kGFrYc1K7HqJXTIXEEdpQCGKMUZ/ZRFDNDuhycIJr9WlNJoolrx5qQehW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XCqLVVvj+GAwmrSg4b13a4YGhsp3HdYBV1w9lZPKjbPawOFNUyLxh0gj7T8QWtOz5LFY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p+AbbuSI5TTjDTdwJnfNRNUECE36r5SRYBVQCOLVFp8ijFMrK+MFHW6EMkWoNiB3WEkR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vgYEH2j7S0tDpQBGg7JvwsMo80wuqWzWt0GfGRi7K1dYn8uPoocp3bIU3KRTmE8U0DfI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Q+HJWd8lGanFRDdxU+q4j6qpXE71XG5cblxOXE5cblxuXGU4YzcC2qL/AMPXWz1CbOAU4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IC2nR7LYZ6r4StoFq2SHKbF8QUn+qmxpVHMUQQQmWWom5dkcmyBipFOABx0bJYsNoXc1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bT6KJ0Q51KbLZCd3yVVVVVKqqqpUo3SK4lxKqqFUKoTHNEHwg7kVBwK2aXUVEHNBBFFi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7aqbWqDhGzOnJYPwgJs/idBRdY4Tzgvy3tOQvJxWbjxQR9nhbGsr5rELMtaZYiq7JMVDF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sojlfsiPVRa0QvmYf5Wt1bhi5IQuA8kU1/yzVqzRwXUJz9YIcqInJJTaqG+V1oOUCoO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Ldv7IJvealuSTotloCJtNqCMQmwUbRwYOSFm12LQRTWiLntEv/K/4almDE9UyQEoSFz2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zJxW1VFQbNWYJmZrBGVwGkEBcIJz78JroVB4ggaDmjFhI5qLBAxu0WzdtLZJHdSndChU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cohTmOSHtWxBn2WzZgXSQbGVcoLxs6oOZoZL9pzdMsRmjfW+ipuqKmYXREjzCb7Que7W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jyW1auK5qSnfIwXGVzW1Z+iqW91WIQOy600ARJqU7tk25NQLJdFUoxjDupYh2cveP9Vt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GGhZNQBwM6bmoVZ9lH/Re6cH8xRUd6Las49pKTHDzVDvIOARdZOeOgW07E1H2Qxt6FTs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nj5Vv2bQw6r82z8wpPgeRWFwi0q0DIljdboFMtQMUKhNfAOs3zCFocOF2zsyVntcTY4g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HZRcXezPMochc1rWRaigddAp1UbZ2ActV+WyA5lVRAM+SjHWC/jFaHuE8HnFBOYVZnpB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oRU3G8GGSUlAqKtXcymsB4EIpxPNBp4hfHO/6TcW6mig3luX9kUbvw/szWaa6M3Jx1Rj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HpdZdd3GcCg2zaQNSbov81iMuQUaFByxJrioKabfNfmjZRYOFrpIBmtboFSnlgD6qYUQ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5VIX9FK8Rn2WFrcN0TknfAKBkbhFFurTnwxIUS/EOqkuBsO6hmjlrfVcV9SpOitFUXTL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gdDnll2SPNTCldsEhRdVRT8NXSC4w08iveMXtPxMByC//HkdUcc3oanojgh5hTaxbbXe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DgO42nYOsEAH4hzgnRtLYjSDaof8ObWOuMZKFUVEEMcQ0zxALZcHDmM1SpPK2XuVY+Sm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aio0Kg4YXLYtXw5RUH5vy3kDlorY2mHE6ZauqsHQ/OEnG72NqfyX/wDaU6ztnTPCrNpJ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mmw0M1ifabKc6Locgtkeq9m7yT3upGCiUbSMHDRFzlBQCc5wHRNdrFfwuh8wUUQnjk6K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m5/ZWRg4jbQQUqou5DdWnZSXVTRaKN3D+yKeEeSGN+It2Q2CP4m1pQE0CfatMDHh59VB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/cg72bog8lhjE7v8VYw2iyLe4WM0CIHC1RUDVYdVAqGlVJbag2l0wpuUcY5Dsi1ms1A3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BCo5qd+I5DDVBrREqBaqQCgMnxFygeWWLzshRxT0CxRWFgi5RNVWKBgjKLTJbMfPczUs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VqpRv24wUQtfVa+t1VVVurdAcOWsVwqi0VAqKYKkbqKShc1qwCjVVFxnyCjaHEVNjSET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zUUA6QQDRsil8MmyVUoEWtjE6OatqyY4c2LZhHlDJJYgpoOLA+UgdeiFm21gLV+Kz/a1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c63u9sBh5jiCxfhrZlo35dVttIKGFTByz75Q6JJQwO2zUIYaiaNpCQFVREUbqSiDom90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DCGqIVkISiv43WZ6oppX1NgnDWF0TkkhmKi4xjWKkCdUCmez4k5nxSjurTspKdbnnrDc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4gpyKbYiDbCz059UYCQ1TrSQ/amYxxGUVZexw+0AgWs5K3cWmQ+6Nn+HkNXLqsLqbqLD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Sg6zcvdv9FEWT/RbYLSuTladFyKHbJJAvryWJwiViAUHBbMxftURw0u4skoEptqeJ9Sg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dau14B/qp1KF3koKaiBEp1MQ0goRlyvjyRcam7oooHLO6cFIKclXLFR8B8qr9rqqqk5c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Q7qbzC+mTqpTUphfmMI6hbLhfHoiedwYeJFTAXK6d0UaRzwIquULvlcoOG0pgxGoqg21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Re4wpGq1zzySW0m+1j7QSR9m6tZoF4xMonABzW9V1U4KQmoTVlafFZH2T+2imyKBg5ON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iDh0WE3NMJwWBzoCEoBRsy90PmcsNpiUQYg3NuE4QRcycLnttB+bUT0RhCHZNB+dN2g4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pygnBPZyK7G+BKluI24iyGq/FV22HCELWrWmEEMAaHdlaOPxbq07IR4QnOoij9W4iZIO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eZWAcDap1nYNxMbKKqnO+JwqmKPJewsz9ZydFK/kLowcpLqpr25di5DIQ4NLEfYOLTyU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xLE4m6Yg5QBUHFCDlIrVQIW2IKMYJuCMltO8rsItHYeSrc/5WDE48k6Ooh2CAI+6osJg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G9VFihR4WApzRxQUL3DmoHJEZZqRKm5wK96VsuiuKGWEaKqqq7qoVb6rmEDFt0gVMFUm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q4lsu3NAoQgjtSCtXnsO6hGV+LqjkmApKHW8nMVNf7IEL/dYIwYJLjXEvj9VV4bzinCz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xWkUNu0Rg60ipvcFx2ilaP8ANRxFVKhaZYqkE5lqBAlAWNrB/JyfYwHIziFO6Zug2JOh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EDEVWJ9mIc7Mr8q0H89lTUl+aza+YKeOHIhYPaCAogYt9VsIe2xFo1CMTi68kE27b1UG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ptoziCFozzHJMh/7isy8MjPabrezsn90QrN3MJr9HBQ5oiM9Ft2cvmC2AoBTzxaBBaBN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VBu3pycomm5diNDJMdq0wQawEuMgAj7ab4U/0Vn+DsP/AFFttWkNByUHQw/KEYiia0UKs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XK1jXEcuBgieigRA8lhvIBkgVAor2v8AxLAYcOqEbZ5tOSlGKc2LiVtTj0VELIdypocs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7JXI4PlaWpBc3UNUzAraa86o+zsrOJ1cIo2pMo3RCGGTk3DpU81iURfFqpd1vhoc9M3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VVcV1VVEP4DVDVuhGqndEVU5G6uTRSguL7KOJTgm2DDEMmepyjK6PJE+u4qo4lxfZcQ9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lNhHyTulogf2BY9mBHOdEQ4RNnttTxZuhaxj3VoGwDyyvVWRjC1wzcFZbWNlMXW4JogM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KJH3yRdIL8r8uzW3bvcouERyUDYy6FQcMKjYP8ltMKnPLAFd026Z9FJ33QEdoLiCxWVo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TMDHNwxqgbiORRTgvpco6sMUHBRtR2UWWpH1KJvk1bTAqQWy0FTZBRKtWWgin2j54dkB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7l100eW5FppQq1adaL2lifzhTovafi5mx0A1Xt3O2nifMKIkY0QEUwRiV7aB9mNViDtnk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ITCha2ZaoNBJ6KLh7Jv7lF8bQ9UA1gHYI2xELajUy1tGHC6cVyUnLacoCi2VFggqKclW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UxtH7L9vNRipG5x6oveQCi8c99VA/iLevwsmUP8Ag/wcP/2Wkyi41NUURavjCi2HRB4h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ANLj0UHV5Lkgj2zzQe6Fk06uU7V7j+0Imya/HzJUN3BgxO5IvtbN46w8LEgRVLpKcLqX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jNLdQvmoHyUE5FpEWp7HxAcYx5LY4QMKs36ACKtI6tIQNpwhWjrWloIHorJkS9ralYWv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wpRYfVTUjd0uci0UOTFCKJc2Y0uomDzRFqTgA0TW2dpIir0XSgNWlStD5r82wsndRIr/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Vb2bu8l7sntNbQh3vFwiqKFEWkTCoiYIpjoYmkaXPHZBd09vzNUOYUOUk3UiV0lCMVtNi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8qUfW4Qucebt0b3KMV1uJ55pkBD2mJ3mg2D2K0kHMNC1DATHovYkyccRJQLjigmhmy0BB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sF7LEcFYIWdkIkraD7ProvZ21m22ao+y9i6MIYVxXRK9qbXCW80fbH23TmeSJAhHTlfN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yLeIA1ROJSdALjWJ5iUFszAUHKRUMRhe5pbERr1UIRGhXA70W00jdRa04PmQYSGn/C2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iSLbLY6mqxRD+cUHtOA91YlssRAPdWrLM4Wkzw63RCG4GLgZMp2KgoEKI7yKi1yb+JY0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oQXCuFSvpdHdzU6ZjmA3VVDFA6HLFcP3XB91wfdcP3VL/wDZf7KUPS4honzUTXO7soiu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ZLmEDZGLcKtYgGiFYcjNWkMWDoUYse+VAoe0fZnk9q/LdZ2g6OULRsFsPLfNbRa8fuE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nJPfYl4DfmMULm3C1dbNh0TPxFm7G10jcbvynkdF+c3A/wCYKIcHNIqE0oJh6o907k+a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5C6cZqVFAERXCviCIqolBtixzz0QZCD21CgPy29E+zcS5uGM9Mhym490L4dcsSsTlIoY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PYlGCa1orqdE5obwyisLWxK9niaWawUmO8kAYwTMINm4fE1ezsALSNXGimIt1CsiLf2l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KgVzmvZukyz/AMqAvx2sui2Kc1zu9jZn8x1egU1BBo0UHKSKkJKBaL4kRUSmtbBruSj6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wAiVt7Ci4Y3fuXs2Ha/wnFmEg/E+pTgyza5zuiOKEtAFga0YnVtCIlOj91oNaqANOSMD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3m/aKa4ayX+u+KLOY8LUlVKmY54in+Mtbq3Sle3Ke+YeAldT7Lh+yp9lRcKpdTdz1UC5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KMVstxN7rYt3NPJyc02jXCCjicOyw48beoVEYkmWqHELUGZ0K2Xz5QXGfROFwjdQeioo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6AaRG9k5E3gruIqFHaFFlqIOUOIdVOyb6r3X/cp2R/uXunf3L3TvVTs7T1XBaKbLT7Lh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HDXVFzuImJTjakhrNBqsNkwNGaTh65fNUUTXPFdFHSK949YnOxAIWts57XOGz2RDbV4k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rJxUON3Mo9OSkJIWFo3CKl4Rg3FD7p9nZiNsDPooFpC9piAAr0R9l+XYN+I1covCGDhR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EIwuJbx6qd+MzceEJzrSZdNAP2WD1Um1+107nX0UmErhgtsgLVbDB3X5W2NYc1MQTrS1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SDGklRttlvLVflMDbsLfVEg7OrnUU3QbzNT2CJsRghLqU5vzdEBCX0qYCnHFGibFowiW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Fi9VKmZlnzUBRObqp73ohhqmhPGh2h4TYMyqr4VMNUgF8OWLacuW46Xty+fgaKh9Vr6r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74qPtSfJR9ofRcZ9Fx/ZcS4lxKqqFxBVVdxA1UR8U8kMuoWh7o7ED0KgpXmDoLjXGiIx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VcRXEUcjTyKN9meUroWjYhbJeF7x3ouM+i9470XvD6L3n2XvF7wLjC42qLeNqiyqPtoi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qIbFll8vNSqoe8byctk4XfKULvNN3Dg6EwiIRWC0pzUMOMaFqModViMX2bZYooP17o4u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+ZaQ7L8p2NNsW/khjdqPNYo4mcwU7E5weBKaih7UIWNhJnxEIBnCKIKaiFIkBwiVCzke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1M/l1WN/kOV2yJc0YERGWi2Kc1Lbd1U7uZQNrGfCwVK//K/KsqizbqiLNmCyaIwCD7KU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meamoWYio2z8X7WrCwAdAtt4b01TnsBwxgENSpbbuQosbiOnREk4upRQAHVbZNo75W/+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Cw0coQkdFFsoJpHFGDkRcYjNFw9m39yi0lzuZviOE77F8LbmWvKR8KOqoVNUUlNcSBEb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SCmY9skn4XCihajsdDkOd5R3k76nwjckFBylec2qlatHdSbEdFNpu80VRQyOQRu9ovJF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P4UCGtY+NGnS5g/L9jDbjxLZBK23BUJ7qQaFW/29h5hRNdVhfTneELFhkJuhzycjzTmP9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bnnomk87hiuMJALU3Hkja2doWw5FQdaPf0JTWGTq1TsUHRWqhhGGi9v+GpGGCMwvaGzL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7xI8iqy5LE2T1P0UGmZ+yLjKNFWRvKGKQUGiF0bRwARFgMLeZqouiSdTdRBuOgh5oBhi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tq09ApucQpWYPdSUVFRkyzHxFYPwwnraOX5A9pa/+4UX27iUWgdEWOt2NbFTtHvP7Qvy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PsLNpNAEGWLSXniKr7NvRReixlByQYx7bKyM3JzLExa2USnA00WMCSkvacb9BeHCoTXB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hY0uPRRtnw/a1flsAPPXLhcsLt5hbUrCK3xZsO6LabFvzDwcCq3TiFUrAxRftu+2WRgt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ApnN5qSmpJ3dFf8AhcxzyHe0VCqFUKp4MXOUlMiKJKN5v1UnRybLi1bWF/dQAwlEdVJU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gXCqKJCouEohzSU3tC4ox1F9FwLgXAF03Htvw4izUKVeSgeG7ANu1hQaJsLJ5j0W20t7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QucrJckIlCHNWrH0jAIscoNCmFtEIiyhFE2gcW81YizYyAHwiqGMiz/yrO2s2Y2s42un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cZDktpxKxhhwDW6J1qsY/MsvmWGzESVhtGkI4T5IPbPmuqi6YGiia3YbPbf9gsVo7Eb5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fE8lIIY3QjzK941cDnHsvduhyCoxvnFRtcVq/kKLZ/DxHoFbWRbZ2c8Tnf6LFbGFm2jB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EmsJd0FEoufYe0tuRdJYWfhbKz+lq/5vaKGLDZsjPmtlqhZYQOai/E89SnYbPAMNIxUO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s2FezLwXfI3/AFWGiF3S4sPC7/KaX8T6DopyClrdACJ5BRfCzH3W1if3UGNDR03EH+qg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deeaMMJ5tWx+YOigRA8vAhbSlNVXl4DA3hblkbpSN0ai4Z6XT/wtF/yz3XBY/dSbYrh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lOzaf5L3LfVe4+69z917orgK4SqFUO8Ha6I3JvC22+i2UcIjceYmnG6KoVJQc0FSXCqF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13M3D1U3hcSkHZDafhti1rDmjZ/iBgeOaH4f8JGeoqUH/iIPtKw0F0HgOHVRZGzPRbDm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HHbf4RTe+SyEFA3RHdC10c2Ks3/HCBWLFExRUrvZx2VETwqRKJtNpusVaNfZjA/QaJ35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wt7JzOSw24wgGY59l7T8MMVjy1CxMK9pZQsvxGrdCvZ2whaCkdUfZjBaDRHEvaDYB5oi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5Be8PouJxVHFF5swGNETFHFBlk0RKLLBuPtREtwtW1bPW08nuoxEEMLLOzHVEvtHYRVS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W04+ZX5h2eQT4AhvXJitDCNAnYuUl5qJIAULFptHdFjtHbOjby7qjHVRfaYG9KlFll+S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rmnaw1yTkFsiXMpzRtOqIpruYTeaja/ls+5ULJsOuu4nW6JX7dFMbK2dl3NFpqM+FlVG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3H5jA5E2Dv4lEOEDvat9VojKLlO8ObULG3fGzs+LU7j5Sud4z0VFNTth5CK/9Qf8A/Gv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+qZ5tK/9XYejl/6z8P8AdS/E/hj/ACXvvw/9697Yf3risv71/wAv+9fB/eFwt/uC4R/c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VwOXAVwOXC5Ud6KhVVUxVSgI6ZjzVnbWFkGOAESHXS3EltgO7p8ICMkRdC9xs2FwaIno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+a2bEuWzZwU34Vt2rvJTifNcAUmN9FLK0wHtHOhFB/N+GOTtlZ3vHVWV3O72UYuYnMdz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CFis2xaNV0CDUHvMIle8CjZYXBe1tKnopKR9FtOi+MY6hOsbXjE+hRtPw8rTVvNbQIeE7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oPHEPuvb2YgYQcFYsEMJbVAQgNV0Q0UXlvmVKZ/aFCzsfVPsy0AOqURpGmVznDZAiUHi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twcg7RwXILDZhCYe/XkFicYlWziVCOF9A5NxfmAalSlfNMasbjhggLIQhqVFxiVE0C5q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VXRfO77KaioWcrOMcS2G7XzGu6xC4MHndHS5toNZHP8AuNVFxTYc7oncbYnzUYYmfMPB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WWPm7d7QUjvaqpVVVVWt1bqqt3EuJcS4lVcRVSuI+q4lO+YyTuBCi30y1U7ze4Kt0eSo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FwlcKooEIlC7ajBScqxukpyXNclzVLoZbEfCIp1laM2MUYoC2MWUD/8AzcDlimd7oIJo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DqLoalGDo805/wAMZdLrL/iBjBHkELX8Ns8wuD0UwYdVtCClRYmGCYbTjxQCxBD2ggRq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LOEhWbHh0WUgtiyKiA1q/MtHKsVCl0nS5J2JSGQtdqVFuZrnEAsNOaGIyR9nEN6rYESh+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CC/yhyNLpEd1H7n/AMJ5bxH4isVo4uPW/aGyUCJjRNf8Jr3uM78doMNj/wD1INaIAabz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yVA+WUWjvIXTUYyCjuy6x2XctCiHCBGaa5buLSuTuW5mZ8goUby3/IqU88SZKSmfH7Kq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6rZcgL39k7JHIRkbkc084qIWxEqbDBQMjkmFW+TwpG/8wBywsaAEfwtltT2yiyjrOvVN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3oEcLYQTIp4eIiCe63bsYRAIN/D2IaBrqhzYizWCgbsdn5hbKE8Fp1oVBwQs3QkJQW1T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3RNPl3DXC0xWpq3ldNclK6VVMr4j2CiLF38itt9nZhbVo5/ZOZZWUBzK2gtmACL4YW84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5FY0WCysA2UCVEsh1TGQGEbaJcQGrZ9SokojJ1Xsn+SeHUKIGqNxNp7tunPwERdNSUDX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9ytNCoWjYZZb7n3W1EKTwuIeqqPVTeFsBzlXCOng+uaHha5W84biqiTLJJ3rcDrcFBwK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LohTvqVxJve8Jp5qCwWMA7Vx0W1bWpPdREzzWE1yFSKiSg4j0Wy4iHVNa62DiTDDecLs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noumZmRuHlVbb/RRJLnclsfh3HsF/6V/9qg5rm+UFD1QcKXCqb91aMfGBUQnOFlXqo+yQ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hoe4zHJYXgGVIJ7Pw5xWaswBzJN2zRR0WD8MP5FQfaOd0CmwjuM1MmqoVIIE0UWWJJ6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ukh7faPJE2dk3H2otrQIWnEVjhhX5YLuyg9wloCiyzkDU81F0yoIjJOiiEHNQ+94AmSr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8RVQdVYhrfH5RfE78teItKc06GH9A13Y3Lu181JTisLgYLZN0Qpps06/iWyYqIF5QyG9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IRwqOSAuDLEYnLH+Jf7P/K2GFzh8Tr7Ixobg5hg4LARgtP8AKMVBQje1AGimoI4QT2X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mo/hPwFra/ucESz8GGNWL2cB5IM/ESHZReZqAzzQGiLXO2SyUeaP4ax4jJzuXRez0bVN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6oUYgL2ViZQiYLBJrRxO5LBZOsweepUHgOCFrY+6dpyOWSnfs2D/AEW37Nn1OX5v4qz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ALIizsYHmXKUSpBUWEGeqE0LR5jaOqqKIlc4PZ7R5MQNFhjgZ8rVOeQOF87oGl8BS42z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cmEy6osMwoXOfzuh4GPzD9OPhqBFsIZmjrun9rjhMFtD0ukhIh2p5qU1NbQK2XXGeTot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iK4SqFUNzT0RufZyigTI0KE9ofdT2T1uieKqwml01NwUpoQToCD/AJoKt1VJrvRMxu9l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ID59Yra2rI0coiSNjbcZkDzuElG89kOyCNlbOftGOFmqP/Cfg2N6umoB5YP2tgvzfxTw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lU5plcJKhBrAtm5xwYrX4CaNURxKLnjE6s1itLVrSOqNo23GPkpP8gviXsvw+xYgTOrk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kBW/tNMg63wQZYsaw1xQi4ratHnzurldaO+H/KJeZ3RuMVBsgieSjryRhIqB0ywK2TfO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87iPARvbFsxTkgCu6hqg0aKKj4AIO+U/p0R43H5DdOhyuKCcpzChdNfKpThqFVG+blVb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4iqhaAPCnisz0X5NuD0Ki+ZWixuiFE0y+8cveOU3u9VjdEssto99LiUT1Ra4RaahOdY7d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sbHWpRCY37qBtW+ShtO8liDSB1XCFwtWnosVo0OcpADPRTN8ruJalQgqKf3VIrkFECag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6nE8/6KAEGMRLzVeyljtDGA0C2WOPkuCHdCY8lMlTn5qzLZY9EAaGqc/mdwLMfDM97wuI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Jld7QU1vcgUHDVYmqpU18UVAPjc2Ik2Z8JC6dFJAqOjbungQi00IgizWn6bDxm0pbozX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u2vVQuF20L5iKlyWi4mLiatLzBVKmcnnnk53quN3qtok91PJ1uDRUr2NiNrU6BCys+5P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YbLaI10W04lU3XPNO6SmbpKQVVNHE4RUqXRXtHCdonNbpM902zs5ltSi60DbV51XJbNm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XfZQYA48gsdqZ/4Vu/5bNTv2LNzvJbQYz6ivzPxLf4hbLX2h6qLWQ5dNwCOaoQUI1Eii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IDVOacmt2I1echFx38LpIrqZqA8DG88nCP6bH9KwiuqJUTrlIURVcLRAaap2yHR5iiMGx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ZJFTmpyvEodUCRELhgpLZcqXF3yoYQAYwd1N45XhzzpFPDDsk157uSnlnJdbpZ63RdeB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ThiaIraJeVJrW91x4/pQDGhreZRxPJGlwDGlxKfZtECTOPRfnW7B0bNSZaWneS/KsbNn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VFAoxmFGwHkoGtxLVPZUDW5wugdbnGl0VEaqEpKOUNGpgg0UaIZB4GOSCia+Es7TkYfp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5J5PFFTCkFskgQyTRIzG437VM1VJVWl2BgTrBomzajkNw/D2Rk0Qf/4zUVQqi6i4VQKZ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7rmtmSi5yEAvy2Od2XAG/UUMQD7TUlbIAUbS0a1QaHPK/LwsHRbRJHzOMlANFvaczRbV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YtPsVtNgh/w7oQ1gsbiTNQomezP5msFtK0tnAwEmjqprog0iSiyalosbRNYHLDCF2LRO5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i6AAUhebidTlH7RHOMtboQUgpKarLPFRqphU8Hat6R/Tgc9Mk4LRaXT8Sb4m6Ko2PZaI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DIfdC4dkz/5Cpqt0t6cslQqYUygxgnyCtn2rYPcaJzrJobh56rEbUNaGglbDfaLasAAn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1yQUB6+C2lsBTopzUhcLKyEXlNshOFTdFzgvynhlmmuJiYphcNJIOtwXfsQxENYPhbRY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h+IixwRc0ShAKzwVcEWkbQWDzhediLioGU7mi7EwkFYLTZtdFB3Cmvag4BH5UMSIlgig4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S6ZbR3lnGSKpuq3gQ73aLRUVLy6EVFoA7rhFeagHbXLOchChu8Nq3E0NjBe4C9wxe4Z6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191wH+5Ud/cqv9VxWilavXvj/avfn+1e/wD+1e/HovaG1a7SEPBg5afoTz0zUuBXdBwN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sUb23RHFcLwb6FDP1U1BvqthmNwXDZ/cp2zZtLuSaDPosPMI42Pa0fMEYmtCi2AbZUc/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zjHLAV8DNbC2ytlt8gVACqk2NqeJxUlVc+ijhgVgDdlYHHtBDB96lYXNLV7W1iOQXs7T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dhO03aTLcVMnKPPNE3xC9j+J94OE80bN2oTrJykCOSj1THap0eck13llopAKd0chdzO8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qt8qKqrfRUuLTqjZw2o1X/67Oqc+GFjaKt0wpXk5bUfu3dof2eAHV/g3NyS8HRcDly7q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8lGUBqvNUqu6dhguqLXclaulIhFwdCHVHCDHKEFLcS9CoWjcB5hSMf5LZiiL48lMm7Dj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OkltvJTcWi4SXaTX/EWri+00BoFzAVnYCUZuhyUG8ITm2oi0rAOEjELy5R8BKqxPUlIK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wtXzO55eRUYxKjrcGmDn8vlUQY9Cm+ie3qsJo4QVpY2lKKAnA1yVzRWG0MLYUPNNc/tF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Vh4ncuSi+qIJnkoqKhUmqanfKpTWDQZh2yx1XS6S5XTVZXarW9xy1u0VFQoubPohBpHc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zWnru7d3Ybt0oQUYRQPO9n1eDb1ySO+nCN1coJ0U1qPNVMO64nHvvH9l5oAJqMDCShFH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nFopMr2ksKfhsIgmsVsD2n0ol7Wt7lbdqPIKGJyd/wAN+Yi61lEQxFSRaKhWVoOJn+L4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42lbTj5LYZFfmPDeymC/uthjRmc4NxEaL3Ah3X5li4dlNxb3UWOBHPki38Nxav8A/CiV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X5mzQIQOjxFbO1HW6SmoQRurlEXkhTdAhQZstuaee9joyeduWPiaXVumFJQ1vF/du7tT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cT3gtlzges1hMi2V9iOp8GFK+m6pcVVVup4Ug8k7moQ0TYIz00uwUjqhhfHuuMqLHEqH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bMwxjRQDjh6FcTvXMPxFkeHiC2LQjsoh7o84qDrRxHInf7LSVOS2plSbBQapqm7xWf8A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VKwtaLOyHwBS2Sul5iAcLk5jmNEFZ6nRT9FyC55IKBVJZWlAqiLeW9iauKhmHf8AQ4OU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53TiOyncOrb7Hz8IztmhfPyurHyU8lFTxBCkgVt0gjhoqLaa4KV200LZkVGO5oiIbrve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nUFS3uwwraMFSKpBTUhnwtBPXcT9EXWbRHnoP/KPtI+15nVGMkKwXFDquSws2j0QNqRF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9UYe8Iwt/aFATd/hbRJXEVJyrJCUlFRhW6Gl0Rd2TFI3O3YaNZIAaZyo+B4lUKfhrI9d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MLFKH7ioxryKJHC3Zvsex8IOiqf0k3GUVyC6KqopXmEYXUydFIuXE5Vco4iUCLqKiF01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yoWTYdUHOdFY27LzOPNFrxAjdbAitrZVIlUhdLcuGpCAs7ItIEEG8hDNCzmeaja+l2F4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Vg7zK+Cz+6jbWjrQqFmxrAoNGIokzcp3GFL5LC6TuaMWqSgboG9wQ6KiO4pdRSUSOHxk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uy8/8okqkRy1Uc8CE/acRQAqJc7ByCABjfZfT4SB+LPX9DHS52GGXpknnlfK6twLj5KI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WocIbC0UlW6DQSeiBtTh6BbBiBsnoo+hTmuk4Z9okDmveYlBkLpbuGKJ5BRazWE1InyR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uyxczzyyUBMqP4h4sxyq4+S2G4epm4rZGEc9VVVuNmf+YJd1DCo4FhoboHiCkFNqkFW+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e0VHdg857gXT/QIpq8szu4vhuLD6UQdU7G4MAqdShZgjkCVEidDkmYu5BYSC0mkbp904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MQOous/p8IIIO3VVXfUVFTfTunGO45qclXc4TruhJAoi7ZaStohq2ovPVQaAB0T3n4RF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Szm1yJhMU3Oy71WG1kVsmOeDXglQc6J5BOwWYEBGeqLbR73OOnLovaNaGsj5lRtW0UpZ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8lDLBgLuy/PtR9LFCxaLIczVbNfmKtLQmn3UwpFVBVEOhii6GEKEYlOPVAFsVsgIufxX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qhqjDtDcTKqg0a7ok/oJQz2vbd2RMZMFE4uaByMZKIPmU6AJ5lRDsMeWqqHd1A7DuqLLI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wpGDtCp2To9EQ58h8vxdUSIz5m6z+nwpHL9ApuORW0Jc7oDwM1K7C/iVFPOL9lgyvsWv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Cn7l3EP9VKfJe1aJGTt1CMQp+hVYHrkbA/kjSNVO2w/Sj7NweYxnVA2tp/qokYjWag2Q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03m+SmZ8lF2GybzepY/xDvQKFpaNsWfK1flN/k5RcSVBtNSmijAns5GCne10IwVILDHa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9pXRQHqqqm5J3JQH6E1DNaN5tO7Y2MIsh9kMVKQ5FRxDFGGFe8iXiYaUM2C0dhIUWkEd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9n0eFHIy/SuGHZSLlU7ueet+iqtVxLiC42+iIuBTTk/MeI8gvysQHLUpzgyzs5xJcha2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DNs2dk5o2o1gEWAmChuuY6rZd/EqUnct4Xn3bZC6Zgtlph8zpBfmWpefls1Cws22Leeq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i3A1TJJuazmYI2TG7Lanrcy1HxS81OaBbQ3SqphRhdNE6qKiLoDIWrkFsTWKE90B+ltu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9IReP5f+UHFuy6QK0cfsEL2tbUr4D2Kg4EHrdESPMLBaGPI5Gj9vhmu/RSW2pC23Ys9F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y4o9lsgNHN6wttXBnQQWJ1P8rDZnD9KYBYti35pxQBDZ1Rc60/LJoKoewYLNkZ8yE11l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ecCiUWxghOO6AcexU+Ibit2Bsi7/AAg2zaSvz7YN/ayZX/4v4eH77RR/E2xPSgRZYQLh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Q0R7qMJG6VQm2g+IXPbrUKMERqFS7bIisTSMKPtIo4aLZBKGMIYPRCV0sgARhup7t45f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rTAQR03TOwRBoV7KH0lflRaIT63Yne7/AMphaINhBNc2oKLsJaOqwvEQsJnyN0dGjJ/E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LI3TUiungIaqnjXDnczrG6mE81iJnyXtbdzbCz61PZYWuLT1FU4SiJi60/DuqyY7K0YR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M0RfDRR3di7yySC0U3L/ypCKgAxv3WIN9oYQ2hJfmu2OTFiJaO9VD8OyP7nL8x5PREez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61sNeILn0UA1RNzrE6TF7gOEqLaqJvDbGJ5xTmxotoxUGiAU1EKOi2cgWLXefMOq2wWr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6A7tmi8gDqtgG0K2SLMftX5j3O7ndtuazQDEuia3moCiwugY6L4u0U1rGS+wua7UG4Y5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Dv0DmqQU1IxUmlRW1uK+KiLM4eqDrrMcm342tb7TmdELRwc4VxOWJxxPRw+8bPunt81Y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IWdGsEE8c92G2Yi40VmzHw1U3FUWgukuL0WzZ+bl+baHsFHCO5RnjPJqhZ/ltUXTyRFU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RqiIAqFzXt53fuNFDVTqoUF8Wp5NTkgnAiMV1yYzrvjdsvK/MYHdlOLT1Wy4HI9nKf6B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UcVs2XqVKDeyi9xd33ze1wtfhhA9FzTexuZisjaRMJaXMhaFmExlquJo7lQxBxLhcQZk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o4GxggRQp3YeHwHSm7l4Oksuqkd7K6ipfLwHGcKoTcegAX5di6HMyX51sG9GrZZiPN10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WbuYhG7B7QvYPhfNe0dVDnuZyC/Lbs/O6i2dp+rzdVbIh3XET2UmhvdfmOLlstCjaPDV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5rz2UBJEZ4BxCm5CcVC4OdpJYnf/APLsWt88kwqZg1QFB4OUlJ5U4FcA9V7V/E/9As2e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TSwFrXaFNfyKk+AUqKBLxA/CqFo0RaY4sfKqAexoi2SCfyiols+ikuxIVp2Hhw4VCDh4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wq55KNoQFsOB3ExdXf7bvRRbZtxfNrdMgKGME9E5w2GDUo+2tiGfK1flWXm9WL+ycFHQ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Ka2zBQ/DWRefm0WP8a8Pd8uigyfQKWFq+N60atqLlsgC6bsTuTVCyAs2/dRcST1vanXV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moLrdLcSv6oACJ0X7zXfjvucJ+GX6A3t4Mqy+kLC1uJyaHMgK1VmO93s7aPs9DyWw4Ed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MbIR1KwMGLCvzneTU1lnZj2cJlAEgE0utB+9WviHn4fA13ElOCqp5KBbMVNVvmul1csx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J449kMLCYrZg0Lac53+Fw4iPRYWN1RDmwIVE3oP9UR0QH7VLNB0+yDbGzdh5uQd+K/Mf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eTApA93L8x/ouG+LiGjqoWI9oeei23wHJqllbHmjCa5m+Lc5Iop3Fynu+qgJlR+PwDNyO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sfoCLuZJuBBg4c18H9yxOAh0KJGFoFXLAx5tOofJbLmR7KDJu/1UXwi6vS4ts34DGId/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+IC53VoKtu/hgBMqNrIclACA8R18FLwMt8yYADVraFbLQxt8jhfoUQ+1dEIjl/5R7LaA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AotabQ8tFE4Gqbo9guAu7lQs7IDsFNzf7oqZLlIQyYrRwaFD8KyP7nKNs8uvjHJKKDjp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F3e+BukpXTG42QPAt7bhg6/oJ77g7z8O1zmU4eynZyhoCgbIjueSwgYojRMwtwjkoHaf8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7OzdOACxg16KNR9KGNoh+1B7DFpUpt/wqqqlPsrImVQrbvu7TmGx3Elw+qjaPj0C2Ggb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Ke/puJeMcSqZCIaIWkgHVivqTuyAktlpVILbtFzUgpNCrlxWhDWjmsP4Vsf3FYrVxceq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Fi0UyoXQunfKqhyRGSdFEbmgXCtVIlVOanhrP9Bcdwd5YE2YjgE0XYBJNb7J32UCLRoP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0tHBp5xqj7MEu0EELPacHCUTBYR8Pyp1oXFp0BFQoEbRtOFUb6qLm7P1I+2whlAYLkEw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ULt2/srRraRVCuE+ikwqkO5W1aeimC7utloG9oVQ3cK4QuELgCouEXVVVIhVC0uopjPI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IkptKluJRulle1tWzCsmeaJTdifVSl2zzvLLD8x/PQKNs6PTS+qqhO4mFFihJUvEoZSo8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8G49dxZ9J/oDuyduZ3V3NgXwcwtkGifmsTnn2YmRhgIonA4wXtvxO299GCgT3cLmTRs3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ttBi/cEGueyI0gsJttkfKKppjjeZCJmmB03NdGRqUfaOhZ9RFC0tBZgfCyEIrC2zhH5W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IXuX0VppPdn6U7rA72SoVQqQVFOA8TPw8Nd1OqqT3viIgqc7tlcr5qbwtgYimj2ciVEa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81K78wz0aKqEcLPlGSQkqQK4UNLndkBnhrc7tc3veyHP9Cc7kNy93IfoBR7bk7uwLGvc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7RxjEjVEW8JVMYprrNwB+V8k9zrJj3/C0URdbWdoSf2p7bWzdBwhJCHtPa1xKzNkwAs+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MlYS389k4fMjisnNs9YovDKc3kqId6ErjP8Acg0ULqdCrf6zu3dGqzf0huYKqMFRTEFI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n4ml0A4t6hR9q89Dv9q0ChZtJWwA0Kb3QU1NYjovZmjgj+8RUTRoU3t9VtWzPVe/aoe0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ytCtmxPqtiwb5lSwN7BYnkucak5I6C+i5KRUFLIb4BdlE6zRTRcEOn6EBzO5e/m79Ag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Kx20AP8AK2ja4OYCc6yItGA+aAsjtR4arE9hA5iaBix8TUSkoOwE9lhsm2eoMBNH2rfy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rnGAM6IxDSRIxRDX2Xs3GDMRqgLaycHDpFHDZueeWFDBN4oBJWhNcR3drE8k6FWz3MYh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r4WqOvi4iR6KYipgqt9d7LxGzJcypZIKxdoHJh7hYdG3UzSXIqCg6R3MM+GijooNk28n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jkNzZjpH9AEVFxJ8I5vtGtGKUolYnj+Vqf8ARcLyObtkJzQZ1doFFjfzNIBCb7E1I0QD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jCEeSLYNc6GKRgSsGC0h1EUNi1IbOckHW1g0l86aIvbZflkU+VBpcXGFGyU6/udP7I2e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vCaOaqeAnk1y1vqq7+MFIDxeiqFxnPS6irLpnBHNMtPNSC4bhG+JWIogCCxv1WICS2mr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+GeJopSCgJzToVoF1ugKm+VSg0aeAn4J+4A5yTR1AR/QXd97HODjdKk1796aTaRI/ap4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VQf+GaQdIqf4M+qGOwfKkqLZ/Efi7P7r8z8ZbO6EwUG/iG+ZRHtbMg/uRNnbNjyc6K2v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L29y5P77uxPVOdy3I/Vtbpb2SkYZZyRjOWewH7QqqqrkmtlGKndtBRBUYxVVA0Te62JE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hC7huibtouQLXKbruqnW6Cxny/Qyeu4s+8VZjz/Qn9/CNjSKtXtFiRrGsIS+6fgDQZYd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y1tSK6Kw/Nj7R4YZUivybSNpiIg7WcE6xL7PZbjLoygmyZOfFTurOPxHCf2zTfyXbVIJw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9o6z2f8AC4Xem+a75ZoBnBVR3Oy79VopS3PET3vm3755qS4lJUVL4KybyaN8b6KYXW6I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oqDR539VOm+n4U7nsETy/Qn72G5kmlj2P1kaISLoGW0vaRtTpxTqvaYbT2jtmlU0ODtn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xcCAth+XCeEdIK3trFuy8QAKLTZRMIcUqQT42T4OZhhLft3I5rRV/oWUFMZZqqo70VCp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dxUqcckqqe6p4Omd/bc2p7BH9C8twcsdzhs4RhGZULT8J7Qxjja5Wb7D8P8AiW0MQU52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ht/xIMZRjIap3/8AcHVliCAs/wD+Qs4GpkE97bb8LaYRGEE50hExl4HsdzO+GKH9EaN+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vEmRTukvEQKrkndJUyyCp4umR3WW5tD+5D9Caem5F53cra0HmoC2dBe89Qg4lkREcPNb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vwtkR0R9p+DsjFYbP8N7N/MHwMOe4iVVVVf6QxgzReZ4pqhy08DRTC4Vr6rX1XxeqmCV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jesdyerv0Nm4KsyOID9GBz9PFa/psobmZUp3zVox84TXB91wBcDVJo8XT9GaOTdy08/0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TcP0RpywChfL+iplf+VKPko5ICqMZRb4eap+mv8ATc2fL9Db33I7lQNEQh+iEcsvXNXJ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FbP2yQmSsdvjB+USUGOiBMFB3Pcw1VFoplVP6u8/u3AaKmSDeX6CLvPcn6jd+4UR/RIc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X65MwXO8tYIlT2QhAzGqO3GPMIl0yaqHyyyc1S+al/QcTRgj+iO7bl/1XPfqB+itPW+G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Mv13nlivyrF0OZkEP+JtwP2smrM2OLA4alFohtc1VcR/oF/ZDcWjuv6bafVdZs5zP6M09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7qf0LK44QTDkFZPJayztHYQ4r8RAvfb2b4QGoX4ZzmiBjZmPNOxvJQEMRIkVGHuzFNI0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Pp3I6z/RTuLT6rm2o+GR/RsPIrpuo31vr/QLLMRmZ4RGC98xlj81o6aaLO2c6yeMLjhg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WJ9ptapk/wAu3s/uraz+KzdiHkmPjK0AMOa2Glx6JzLW0ES3D7NszcOkv6CtNy0dP0I3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DRWjBQH9FLPmUFPczooISiqG+m7r+rNsw4WVg3acLMYRBWjPxFi20/DkyhUJlr+H/ABDX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0t7BkQ5uGD0wuxNsmTGibHWRQsfZNe5hMHOKg+1Ib8rZC6DREo46u0/oJ+4DR8R/Qzf2O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kf0Wyd1urkllkoOO4rfXwc1L9HfYWNnG0teJ2sFwYBzcifxFtHWUlsHE6FGj/Vezg1o+9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L8sADp/Qb9w53yj9DN5G4Hc3WjhWEB+jsdzGWmbSKqtqe6luKfpu0RHLh/CsxfSILAA1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5lclq7stlsOpUXOJvwHy/oO03EfndHyH6Gcjh1z2fa6zs/5H9HA1aYX1yUUbp08DVTz0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KFUk9crSoqP9BWvbcWTflb+hnJ3ym6zHS60dpGA/R7Sz5iO9lfLf1yV/TtrdQ5f0FafT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kac47Inl+kWR6w8FP9CnfTdx8JtFQAQjAXvH9BP7IZieQ/RDkPTMBdaH9v6RYgc99VVz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FfKpkuKkgnC53b+gjnc7mf0TyyOHTNZ/ULnD5jD9ItLTUbO7kqqar46f6MFiMyul9Zrh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ANI/0S3tFD9DHbK4dctn3usm9Y/pFqOuevhK7quen6OehU6qIYGjm5bby7oFsNAvtH4Q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N3fLBHtBD9Db2yu6zyt7XMHJv6RbeXg+d075BUPg6eEpdQ+B1WyAL6KdzRPEdAgXV/oN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BCGVp6ZT9Nw+j9Ituwz18HVV/SKnfd8slOXdCE+qja2suiiBE8z/AEIe+XyRHT9DCGUd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6QI0dI+FopHd1ySy08ZSKoqbqboLiC4wuF7ytgNYES8knqsJ0P8ARbydAg86/oYXlldk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JYTqFPdSVfEz8dPejO8/0K7tmtObjBNEKKW4n4thyu7ZSP23P6S/SW02Zbmd1MkiprXw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58YujRR/oR+YHk5G+i5KvjZ3Nyv7ZW9jdaw/SXMPxBct1O+RUzdW+W7nuZbiUP0GajlM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BzQ9v3UHRsz1CixwcOnjKKmWA4crrhezpG60dzd+ksdyKj4CXhKqufnkqtP0XgH9C9jm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2XGHD9wX5tj/AGlbWNncIYbVqkQd3Xf/AJjwF+W0uTfaOlHhFM2CEQFQyryAT4OEG/dQ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EinWjbMEUmUdJfpbXDsfA8u+4nuaXT8LJT8L3OYQ/oZ6GUE0MkZZJrZR5Nktkkdk2Fq8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PsvgPkp2TFtWHoVOztAuIjuFK2apPafPc7b2juVO2auInyWxZvcV+WxrAvfHyU7V587w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IIjyimOfwQwwM+qssYabTFgg7QVVsLMuabMcdZclZl8wyyxN87i8aj9LtLN2oiNx13tL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zYcDf6Mf2zEKA426c8k0HRElHmsTuAfdGO6k4jzRhbPHSK985e+PovffYL3g9F75y27Z5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i04X6hTY5cDvRcBHdbbsR5NomchQZepWoPQp5Dg7EPiCbjYQ0xFoRqrbbw4Iy/8AcHVY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SRlT9La8aIYaGeee+rdJTCoqqfhKqu/pv5ZZIu/obuc4tG1FV+Zsu+ZUxt5tmoi44WmO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6g2AAoF13RQ7BQRKmhDccRQi5bT49FTCOZTeuXFpplGN0eSDm0Vq34Gy7k/pcFZ9t1Vc1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XSvnftKSrdT9MgEI5IBAf0NZt885B1RaaqRIW0GO7he5s/RQEB9KnGPVGihnN5KbCuEK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wAFF5UdVHnfAVdmKDBGzaWzwuqrBgoET+iRwmGWaEEJqu8nuqZZKSnfK7kqxVFTLRSur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od3SW4D+d3VaLhCnup3FeQR7XYUN5JM7Xu5NzFNgYFMYXYiAobqfiQcI5xThpC+d/ZUv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LJTF1b6jPO+i1VFL9D65BFS/oYu5TU9dwQjkoqbuChHX/RFTRJME1HcTUhezte48znZy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4Ta0KhiCcRS/8tkuZom4i12IRi1OPgaXVzSurdVUUgp7iXgJ+Kn/AERh+Y7p4HO6l0tz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iSjcYt09EN6L3Z2nkrQDnHKco3td7CJhkD7QuP7dE1poKNVjCm0E9vPcQ38lPcTvrmqu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hZeKgGqYUlX9NDflbunXUupfRU3GL5WkoNCgjJOlGSG9F9oOtx6ZYI/pDQoapnRx/wAJ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Pw0t1JT/AKed1z2gdyvcLpqqqtm6G5tz0gvNNRKdow3BQ3QvlVHuboThqUIHI5P8ML4b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NEEHSgZ308J08dI3zVVIi6al/TjH6Qhmi5wWIBC5vULZll1upnAVp+58AgCgn9kGgQG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dyEUI3Wn1UXtGCZNFMXRR6px8MPBH6ipFAmsRc303c99TeVyS39FS+vhqf0OWPm0rCZj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QvaeUrpXSplmLxfFWOhO16rzwoNqpBbWaakFPM3tda9kLiGPI7LA90RW/ChD4pfpNow6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UYaHf08JDPNSVFRQ3NdxLLNt0ssQ49v6GrucLkQai+SLZuPTIB1vpkpcMzuysgZQaE8N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UGNgM4ldPK1vO8jmocpXiAXCQo6Iu5qya0xMfEYd8L30hgnFSPtncm8KNlbkMnFkKBFj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6VXcVCmqqe4rdP+mvat88hEEeWQZKo5qXuVqawkEG7Usk8ohne/yyGWyZqSiU66CHJqaB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fiDFvwu1arSydUGOal0vCzzx3cY5qqe5mFJTzy/pSLBsH7ZO6gnQARKGWqruB0mu8zuh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mFwiF+VHENDqoPBaeRRjcFSeqaebf00fTnmpG6ildSXgKKl0rp7iipdJV3NVTcyUP6bx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JRqj1vndW+Snn7ndRqpXx3MTIKDRsjmFGE1NY3tg1TTH8jD9NZ55pZOuSqn4PpfM7iV1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X2bSVZljQNrTKIIx3v4dzW7dHnddM000dc2L4dBdhsxFRO0/misKsm9TlP6QyPPwEtzK+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JTw0skv0+kf0p3Qg+Alc1ugm4q16T3NNxHlPK4cwgDgHmtp7j2UGCF7joUxv7co/SQbp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0gqZp3zy18VT+nbYftjv46XSWLVxirUftO+5XRVrnjkgNUew8MCRI08QyI8DXezUhkou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x/Tj+yG7gL4XBramSDRoIJ/0nwNp2yxzsMKt8NZEf8rZ8Qw9FJQzT/U6/pM/1q2P7Chu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i5w6bymV56bsxTH/ACyPhcZ4Gf5TmOmDVYH+R5+HY3kFCHmq55Hc1U1LNW+V9L5XSyU3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/qdo3m05J7ud1q/mYXkddzDO8+W6ncWu2garDoZg3dPBNaeKpuc2ESBFvfwze9/JSW0p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3sL5KqkqZqXU3EtxLNL9LmI/qjhyOeZyTyFWfWd7+5zQ3IXnuZKarBVWFxhyPJfmNh18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jhO0PBG9ne6eSV8lMX0VLq5K3yumojwUgphS8TOn9M2n1b8N1Khe7ubo5RfPM09dwVFt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2mHZESET4F7/AJRDI21hNp+3hWX0unvK56Lgipsh4ut01szU8tNxNSur/S7383Hf2f1j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w26eYqMYKV0giRhCcTU7MvBDm8xU7pFOs3fEIItNR4AbiqlkqpTUdFLNK6SpdC7aF075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dckh/S9of2lDPLcM6ROR3e6GWO5Z23EDdW6agrMfu8C1vMwQaKCSnfFqjo7wnkcsr5qGi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bqWeEN9EFTH9O2n0nLK+OaVxtX1dIDpktB+43Eb5nbd4nKkLrHz8Dj0YI5i6E2T8CL3O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66alva/oEP6ltfp39m06uy231RuO+A6bsETF9gO/gQdXzupdO6B1RYdPADveYc7qZoaK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4kPGzUhknC6P9P2nWW8N9llDvmbcJ6XT3YG65KanIKV1i7kSPAMZzK6ZIQvbac5eDb1U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+ql4Of8AV8vAH6hv25SRxMncN63vu6LbXJqlFWY6+Afan6RfJTumpJ7fMeANzWqHJdFE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J+Clup7mf6XP9Q/kNwM8eTcz2ClQgo7xnfeC6Ss3dfAMZyE8s1yvtGaRl2357XOfykMs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maSn4SF0s0slFLLK6V8VPNL+gZeBH1b+0d1hms/oQulu23z3BCF7ubdrf2bdKntuZlWV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13U7pXy8TMZp3S30v6i/kEN8z1zM+i6O8J3ZUAoO4r3s+U772hq//AAq7kwq3a8AGDexUs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bvnuKb2Sn/T4HN2/YOmaxPRHJKu57ncCRvKK25KTFBOOjp71oGpgg0UEr45JXTCmns5H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SShruZrZulkoqKIlklvqfqcj/QNkO6O9A5mGeyPU72AQbmllhcMQmLv/AArN/lvS80YN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9ql4Gl8r5Kalvaqt/X9Cn+rRPjrE7qVxubHSedkfmviF1vlm7DeRK2TDJ7NvAyXc7yaj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4Q2hMb/z8DJT8HP+vIDiExvZJ7z9IyTvsm9I5AckryEU87wjVBFobLmpiatH6wUTvbIf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rQZpLrfI5pKngq3TyT3Mjkgp/wBVvHJ29aM7Pouabxncnbid8lzUFKq2lat/ahvGt5mG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4AayU80VA5IFbKmFXxctxJbXi5eB6f0G/D5995ZA89wOjbuxQvhzvgbyh1ySy9co6XWj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7qSpe+zPxBQNRvbPvnrfRTClkkp/o9PFw1/o+0dzO8P7W7g240rfHclNyzO5GEwuZZju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/J21vWnrvJXSU4rZW0qqZ3crpKe+opZ5/1U7tvbU9txaM5tvnkhfO8FtDvjKl1oRSm9tj0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vhvZZJLavkp3T8RPdzyS3c1L+lXdt68/u3No3918UNxDkp3BV3bnEz031t5XyyzUltD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2zT3Ms8881LNW6fh5b6Sr/ShJoESNTuw1tSg1tNzaFlOdzeqkooZohQ53z3NYLqoElMs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lkmqKF0DklfaMFS1QpvR4GindK6eSRzSyzzUUs095P8AqK06y3mPV25OGrjC/tf0yyUH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nvXjm26eSinlhFRje79wj4Sqr4Ceel07qKQU/BYcMuf9UtH7t3BeyPlubJvncAn3Tu6I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7cflia/MMXZMJMIpzy6ijvrR3Jt01s55XdVMoQub9G9ElS7ZzyKnvKqN05f9BmDdxVme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U7oXTVVhd65+eaKc80Gzmkp7gv8AnOaSmNyz6N6FPNNQUrp7yMdzJT8ZP+o7PtfI3Vyz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MlWTv2wvBA0zwiqqe+grOz/kd/ZfTkhdS6MMtLwOTfCxgqZaKakbpm+Ruquuad8s0t7L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Ibtx00RGSN8Mj+25sm61vA5DdOfylmkc8wgOTBvw0x2ZXTujC6t07pZn9AN63Rc8k88b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ss75KF0tzK6WXopZJ5Z+CgB47ZgtoKMP0w9s8lLK/tuT+0QuA6ondHvvJXfx39r5XQN0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a2771nZBR8DTJRbKnnnkkqqvg5frUlWO+l44t5ZJqWWVzu25tY/Nd5Hd997VM+jf2vbL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b0dLob6mauSni55KKvi4b+Sr42svDV3BhpLdQRin9s8LrWFMVz/pVMohlAG9KZafLI78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ElbH929eLohT3lNxLJO6ajmMP1Kn9EuhWG9fkEMhRNz+ymdyxu/tAaQjv7NusPAOcdTv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rliPFhUU7pD+pXNFN0bnO8s4Vof2m9/UgKu4AXlvJ3v6yUN61ulT4B3bfed8tzK6F1PH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6O6HPdlee4tG/tULm9SSpblx37R+5RG9i73jqqu/tT+075vPdzyy3cvBzzT8BJT/qaCPf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y+ELlufNCAjuYZWfVdG6SnuIBCPE2W4mc/JWg5g7ye6mpZJqV8s1LqeKl/Vg75p5IXdd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53t3Aw5JXx/cL4HdR1TydXbyIyvYdDvCp5JbqV8lPLK6aldXLL+vhdPdBC+eW0vdEqW4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cU1vN188+yp3w1jvJFVuqqK1I57x3dB2SW9ndDcQUL4/0R0/WB3yVWueAqhkGS07XN7p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3S+x7nPW6i2ZLmb3O+Y76ignuOgUTM7xywn4d5Pf7QujoqqW6nknfJS/rs7i07XM8U0s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/O6RySvwCSDW0G82VNSVEGav3pUOfh63SyQUlP8A6AO7eEkZJwu7NJQ57lx35mIXQe2K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F/MKOWDGkp5eIF24mM1bwOTd6Vi5eDllldPLNSU/6Lh+pu7bqAUSoQkhuDdaH9ikLz4W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3SW0pZNkbOpWFnrvpKN/8Rv2x3slO+d075lRByy4ss/69O8khuBdbdoKENyN/PIQoLZm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wsAA8Gw8270XEb2meWeajfDey/rI5zCa2sm0huALrXyUtwOinmClusNmIgVVbnDrfS89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2/f4WV0CpFTUrpqu/n/WRRyzpdVSW1cO+5Fz+4QvGUnwMFKKnd3GZx572V8MhhVpjv8A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zRySU1FQvn/0CCmpLkMjdz5XPQgp72meG4Y7pmHgBkgv2OmFNSySzQ1uHi+m9j+gS/pz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5XQ5oQ3tMk9zG+z7+LZ3ulRTF8rphUXCqXt8HPJH+hJZeX9FQ57nyujebz4eaYMkrnd/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XpuPL9BhuJ/1s7cm4bnyU7gQp+ImjOUb3HM7w1r9Waipmcen6hLLL+qnG6R8E03nvnhu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axaPC6LogcssgRPPx9P1/l/QBU8lFRUuwhA7sE8750xIQN899K6amFIqRF0V5XdTRDHJ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G+MNkKXhYDiEwoQUFDcwQAzz/R5/1gUSc0SpVu67tve+fzoeJMQVFR0zvnoh08DPL7Sy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TVDnFpz8DDcyuplgd7P9B//EACsQAAICAQQBBAEFAQEBAQAAAAABESExEEFRYXEggZG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4UBQYP/aAAgBAQABPyGSdtXQNKY43EmTxBNS799ckze5M3gZJeGBu0UH7kEs5cnOSeS1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MRpBBH/z4II/9y/XnV6xoa//AAPbjsgV8kyPlBK/bDxpivPoDu8arS/3h+wfY0zG3Gj4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VaefP22H6o44hLxwIRvDLMYMSSYyT/KFqdnrD9D/AE0ZTN5MB5tuEKvhcL1zSK6TkdPF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ACi4HTSMMdEl6YJM0K4CM+C84dtwYXTWSLb4O3Y0PQjQ0R6o/wDkLSBr/wBy/wDC1rBA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hIVjAeFDahC/Zam3UYDZj9IYfsH39MhxtSvCMp4WnuG8B1Sx6kspU9pfuP8AZgkv4EqN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inJx37n29Ref/BnJTSye5Hr1+hFMuUmpVYK5wxVL7/ARtTzsR28qmNyLIj6DEqGASM4w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Y1gaGhr/AOk16II/+aloRpGiCP8A7TwJ0Q+2bzFiDTtWCwjD1Rbh5aiz5MH3j86Pv6fk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LdT4H6p5oyq8XsIXSErwDE3eBrX9xfuIxhKD7uovP66MxAm2vL5H+g7f8YeR3KPJFUfc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sojjH8yKUO2FMyK0+ULTwpk7MPBsPwyIbHMEQ/I1qZZaGhIuNyCP/mP/AOktEII9Ef8A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KxT93sXfOPgwGQZbeEhIRa2zFl6b0y0GaLB9r9j9s+2QRdz/AAED6I9Ru78EJFCUvUkT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B+I+lpQ8qBIt01HjT7un7Y//AAOSthUklhfo0NFMkmbKIieQaU5MVhkA1jgcuryhnGzu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xh9CSrDtFlH3EpImMIDQwlpA5j019JEaP/5D/wDTH6y0f6K0f/372eA5kcC8DfFxC8SU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0xGz8auiKmk/r8H7R9shhsyp4QmnN31fD11/BR4qvCHLTSzeCkbYsY3ZTC4Wt9zT9sf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2O1yNReG/YUcp0zxxE+BkcrYIvsEFa326H2IQXuvh2VfCJJzh5ExIS2GUmsMggWsDCRA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SG6JaDV/wCVayT/APeY6txR7so4ULydOX70wGchg5c9Y59nTFqMTl0iD00n5n4Mvsfc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2dG9z6C8ZI9S7EtHweB0lX4DUpeTTv4iFNZ/xOtJ6v2jIaV9mGX/AKkQhT9q4KuSKlJ5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0UXO4yswJPj2PFMOhxo7QtXuJheScOWBaBIt7NIIEiCCNJJGMT/8AAGtBlA1aKdBwIGo/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BOkiJuWdMJgVt/BwnhajEbhH9nfQzH0H+Df7DVVloKcmn3nkgLytpY2Efq8dXsS55fB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oqKlyXlvklJu3YiR9sW3YHMZUsf/AKl7QzAL5XDIpO/YLU9U+ULP/wBCJq5cgIw8Cai2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HW42wp5KEyLZuSeiB3CwGvVGhBA1o1I1pD1jSCCNEpIED/8AnqQhGlI0RA1oU9GEHCN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+cjwged4bl+Br4y8IgwwhGPRNJZUNtZiNmNKzIZy9FkGjs2Xwb/YgTL52XZTaxZFrOwYX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png3V8eCgfYYH76YnlD5FrwsH29BH2z+8sfZ/wDWRMd9dMgcXbJBn3mIuHC5F1oSmuCVO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JdTJUveLGovsHSXiP5k2xZflEF8DxnMCemNY0PQPQRgYatIGiCBhdEkegshotT/3R+lB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I0aGiRT/APkH1kqplqDtX/UXOzPuLLRYnjlZDJj8xk1vCRNOv30xCKOyzGUHIfUf4P2R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PRACkD9KIx3L4N9DD5wFrtothsjyFuZfbFLTY+xoI2nJBCYR9v8A9ajjcWzxdBJPzgRq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NPI3UH7MgRwyuUWCcuOqYIqd3ZkYGRPwNgbMP9NBLI0oDLYYnWjEp0GVDUgtEtIHJEI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Vq9UJi0erehqH/8AAj/5/XrMiV/0RReEvyRy5efYyaLAdeVDM4aSJ3/ifV0xCwxWpZLZ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RhUP3GLmwY5DshCMGT1SmUJWbHl+w3OgiN7tjESaPIkL40+wbxH2dH2//Yddh0t+xEjp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3TElyYGd2cpkzbNCHv8A5MVOgpEwKqYvjQTd4FiYa/XRCBIgn0mhdUpEIIGtEEaMkEj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Yn6WRsLf/wCOZzt/A826OMIKEmEoM2bCS5DzsPwJJJFhQ+tpiEIQiyH0v2KBsvcLHy+2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6qz8HW0PHAWJPL0bkV4OWLEVtKEVd9PsG4SPvaPsmX/stFrCfuRlhW/0bDyWSXAhlje5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CkndEXIo34JlWAjSFTLz+oyCNIEtSIWkCXoaFpGrx/6pD9EEfoSNQ8+lhPRjHnRf/wDH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Mr3f6RYbBmT0SWONFSImpgwISFdaYhGwxFmHWEFLGLT3c+A1GMEmSs3Qpdsr8+ptOxFL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thElwyMSEvP7Zc+4/NMOn7xl0+1o+yZf+mNRpKHlESuNbfsJL5mHwTTeQItmZI3kKUlh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GTwCKIBFrWRNMmVP/ggjVkw4Y0kWi0a9LH/7iIIGhoj1N6kNpgMYx/8A46JbxcejaCpJ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RJvhHuITI7ftnjR+Zpi9CLIPyDJk62QyZVweR+qLJOxA9r5JhtsFfvuQVEcZtxuKqjBQz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y+NPuaPtGX/pyuauRkShqDYd5QWz4ZSUzjMTY7XAz5RCpEfwsl+lkha8LDmeLkTW+65E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/AEl+kyNFq1LOrXoQeg1/616UaP1yT6ESMPV//juYQboL9wj3RxqEwtM2RfyQrizICcQx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N0zXoWkEMMlEdD6ye7by9S8CSR/Toe87ti1HH5DEPMIlsSB6f7YQlFJQj8jFgZE6eT8G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6TEIzDmJt1wrRI5WmR6aax+0IQbBpN+MFlZhWnxMPkU34CWjKUeWGbywJs5/9IZrUS1fo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X/iLVjHo/wD8axTluBG8K9huJcp4J+xVH7tN2RIcnLENmTyMO5AredbkjZ6rWG+oXtb3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Ynz5ih/IgTlg9nZe4xn4U4Wn5ht0t82qwDwfbH/50ucGdfuBjsGyGFYnAjeRLKcnsZC0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JgaZWRTw3HfLQlfDQ+TBNF1/+G0KJpHogj/yIXof66RvR6P/APGyT4X7G8NQSosLEi08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3I5OhB2WESUsKvTtcl6Fqw/QJYyv1EYAGNHB5GmcZeehLTb7G5BP+I9gxGGsWDyfh0WU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kRwP6QWRxdjSQKnKE5kLKdnpMnK3RUfMq37Ck3kS7ExY7yyOVrfKGmMNUxEhWpuOjEhd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AxrQYa0jWPSNf8AhT/8C0iRqNGP/wDGsWRssZLbPucIhu8jwMk4hKcVOClSPvn0dF+T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qX6iNjVvI8YfuQctH3ClkdYW/IRKPfReivwGPRujYfa/86o/aux9ttZNtsRarI7VmKIG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GMMl4mUK6GQ8j6KUq4ZBJPaQVySqp8CJfETfVf8ApfrY1ojQnq2EOGLf/gXpZP6i0aM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7Oe34O1X/sVs3QjdoZyTH2SD3ZzdEs++fVf4PpH5OmAWq0qhxNPUC3m2Bzpy2hMn5EHF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5ZJ4lubfeoXoYlgY9G6Nh97/AMzFksLlichPF0iDyGhSQtL/AJ6VbUjCGpVKL6DKDrCZ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H9YifvDpDdFYehl/8R6npwCE9KZE/wDiE9W1Wi9K9E6n/wDjZHtqQ1LEjyAEJ7I3GJBI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D7p9N/gWfANJ7emRtrBN3glDs2PLmG/SiIV8vklYe0hrh7sIVsiQ1TzJZs0eQzMZkNOi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Rs8H2v8AyqSbIS2xLK6ic+/AN5bEy0lPQvlMieqFAjKGE4Mg02Z1yI9kRuPhkBiYPtVC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PpCCCNSCP/SxSNaGtGvShkDEf+Bv0oWj9E+lof8A+MYkrbJH5JU8s98GmL8mHuLKkm7k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H+CqpmgQwsS40yFq7edvxpyjcz1I3DbySNhH7dz4lD6g/CPqUtZs5fjVVpcE2PKXIxak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0pEu4VvMW+MAbkbqWBUFf6G/QhMyNQImXlkblKLXaE3Ie4qKK4Ymn3FSrNBaovT/A0j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f1o/rR1/ErQocQL/AJg534xKlTXgVkaMT8tKRCIXLHf+Radv96EVy6KU/uR/etW//aF6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GVyvkjwMNxvBIpwKOw+mh4DEEEehDUjRHqX6L9C/VY//AMX3e7In8mc4XuMjdszaYPyX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shQrCUGI+wYHn8DVnhfN5Ko86ZIWv9GocP2MfpRUX/MQ09oMhCkkJhCUMyB/3WUaa9PV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Cvk+gfeH/wCJF612+ETjuRyPOMGwyKXHt2xhm0iF6IkjR7JTEZcCHxCcMxnqFuRQ8iEc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CsWLJRMi+xNcabFIZUNDlEk0NLJEZZKPI+wlHZlj06c2T2T2T2Jvkl8kvknkTyJ5E8hP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s/J/pHD8hD/Job/VH/1dHQ3aP6UdD4O5fB/cjr+Il/wn+FoHOL/6hLdR2KPMf7Z/ui0X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nY+A7Hwdn4O/8H9aE3bqW/6p/qn+z6IGd/si/wCsSuHyKOV8nutGhsQR6BBBBBBBBH6E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JzfI/CG0gUMwhDwy44J5LhMXh6MJ9ob/AKSR/By/LPvPTJaIvC+XgXrCZ3KFKewRy8hD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OugkAeHqFo602+gPCRMSyZ9Q+5/4yJ9vSEpZc3CGhfYgXZnGGRvjA9KbQWqYhqdGpGo4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iFB/ExbHGBugInYYlOxd7OpkhOTGnUjSJQmZLk7CRNChE8bE52J9E+EeKJMslEjUrX5O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O4doRC4ihsf7Ef0o73wd/wCDt/B0Pg6h19WNt/nKv3T/AEz/AGj/AHDuXyQ6+SfHyT2t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cbkNiCNCLI0OBbQRgW0QiEUDSoVtEFwgSfLHMZEoyJ5PkbXIP/NH/VH+qf7A9v5xf9LXm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+tHYvg/sR/Uj/FP8PW5s9ArlLj8nh+SP+z+1ne+T/YP9I/0j/R9AOPSP6Ed/wO34Hf8A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O98H9KP7UdDXo/wBI/wBw/wBc/wBA/wBk/wBcn/oK5Xye6I0SJaJEPghkEEEMhkEEDwL5C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SOw+xPyIPLLJlKS25eXZAK6dPkaMZ9wVvpYu72PusgxCQjI3h4F6hRQHtkGEOjtA6pYQ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A++fd/ceHoGLRl9vX+x0JU7EQnJ0j6Qw+R/rPV4ME+8yhe22TZJApHWiSeJEjYyBnAPH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lPPvJ9U7wikf9I94KDKY1BXUjTIfBJQEldEYIglAuQvYIWwkIWyIYJZbxIqQvMdBxDWK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BPYxzoIw4EJTZsmxAPToDXE8Rm7aIAT2OhkuzJTZk8CWEEuIPE8Vp5kQ8EOWQoGXkb4m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X7n+2L/q6CyYLF/gQ/8AIuEIMDEbEucEMz9hGf62ht6h/MKMPnTkt10b+sjTn8nk+RLv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nX8Tq+Iv8J3/AAH/AMwUGfwQ/wDJ/StH1vQnci/9UX/dP9EX/aP9Yn/oPAdiElyiBbv0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ZCIEkUQiEOCCNEBekD0IY0+S+TyC7CTT/wBwv+gf7wv+4T4Jbf0BVdk7J2DuHcFlKbgi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L1QtNIi6R3L4O7AbPB8CX/wKYo8D56RswrJeR5NyaDN/bEM4LJ1pdrKblHJ0fklx+T+k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S6TUPk2zjYVvG99BDJRO1z0PXynImk0I/SWkO3yKeD4HdFyxwUO7RHULMog8cCVOkuxT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ILJJ/wAH9KO/4Hf8Dv8AgdvwP8Q/zDt/B2/g73wf3I/rR0zrCfgv3QEB41LcZhyPgNy8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lj4x1B8AnktGSLkSL0EQWIalEDlC9g3bOWoZtp8PA9RVkCSKUETI6CRCTF+Jn0C+1Qhb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hZxg9pQSyEwoKsikh4CUhrTI/wBZIoGVyJWhBBIahKWleiw2+sMcWdFiPxQtiAuZDjQ1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dRrwiPBE0oZGvATPyS4keEJ4RDgIAIcCQUJdmR7+T+0iEbwdk8UtDWMCcXCV6JB2nB9C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B4Tw/JPsvk/sYnonuMmZyNuw+J86LplJcQU5R0Mi+g/+YTgG+4SW4dcP4ERq8kOlEb7D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5DuMS5FBtpT8hP8ApjRu/kaxl/IsmXwzeo/cT0RSV8hXP2mH8g0w+0sgVNHyaQp8hXvx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vB/jHf8AE/rWsnn+Q/2h/wDSJ8Pk/tJH/RH/AGR/0dr59QQNv7ULl+B2vg73wf1o6x0x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FgIkycX/AHD/AHD/AGNM/wBLSP8AcP8Ac0L/AGj/AGD/AFj/AFD/AFhPg+SeD5J4CeD5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lHkiuUQuUR40RqNDQwxImOGw10eGjwIPYgggS0hCSII/Q99Pc9x6OJ3LLcbphmWJWIxp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jrVOBogJ6S0TaiIVjRSMjZh0sO84nHAyQ/o+QekStCTkMh0RDwYn2PihKKFLORipwxpw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nh4IommlyQM5JhdECS3R0fIgEykWuBMZVkKXUCJeCTZSCkdG+gPqZUNEaI0IaHwUWzU6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Cp6hT1wJFPbR4D19OxjUpkXXXhDLQ9Z5GEAKrFcLKyRHoQFWilFoNwssmSVemPGmAHEq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3ZPrfEiMumjldlRRppudtbxIsSRDxIcEeDofB0BpSEskrlGB1DqHSJpnW8D4ArYPNSOgM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huhDsXp7QYwEORDsiaybXsebPJkuSQ/oQxZVFw5Y5kU03cjsQ+QNCyidzHQsdiOxHgPA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AtBysRoLpE6whdmeLPAeYT4sniEkFoVnlPKeU8GNtvoPGSQkfBPFjNJysbbfQTR/A4wc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kLMcCrg8RsQY0OZOKRcz5HzPkf8A1D/cHJ+6d/yP9o/3j/fFl++IMu4QJbaR2DsHax8m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v8ABousLmQuc7zsJtzwHYjwHgPAeAn0T6PFovAPoH1HUIBPgSezQOj8nMp/ST+8+jM5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1sWNr/hMSCdnZBbOa0FsMdbEs4Nz8gbha2MidGBlkrYcGUkUQuD8EgkFcEzRZvYtPoIy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G2oeYopeC6rcTbTmFiNtSi0RmZUAlV2V0gxgV/kO5CCh2qFt6JAsDpIChKNImD4RygxZ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IQ2nwdrQO4girCJSnvoPiH1nSi8QF5koGU5R7aoMeEPDRBjdnTDIIIIIEjxl3RqRqLAk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TyWsfpykFZ9R6Xn1X/DQlvJbqx9OwYjYHGjxIEKQ5S6MfR4iymNF9jTHS65OlEaInJT4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NxKUK+9i02sChHj00zF0nO5A6LNDhtqSSDyexfYhWSaNd6/JMWyoIRXD8Cguk8luvQSa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5GTySGI27HRouoVm0JWJFTWhJx9HUiPBHgacEOEK2HUygkRdj3nmebEg7CRLklyS5I1s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Pkg0BLexUKFol5H2Y25D5xqzYxDZ6saMsr0XoQkp50TwKAx1P3KIF3R+IgS3RFCypyMY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QhNM8FOWTd3mDb8FvBIwmOOl6EFyaLNHyh6QWIrgbv4InJZDcRn2WjZH2NMszJEUZDNF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3NxwfsGTHkLLwbI2eRbn5dNt0WiNz7SMnnRK0pDtrfgWS20REezKivkEUjQ04IcEOBPA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ZJjwlIyPFKI8CWl2bzoEkQ4IU4K4ISoyeR+haLRBBBBAtNEEEEEaMw0QQRoQSCIjKJrZ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wQIJAuRLgnwS1MD5Ah8hC9IIEII1GjEJIevWleIG8+vaIJ5en0HFRJ9c+X2iqR0rUJcg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1kRq9Digkp6oOggwHPYWodBQhL0PUJySYtMmZkCAw5ArEvuQGSNDDDDQzJlPDRLVj9K0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Vev6bDSDgzBVdGA2IIyOjZ4LKFiXsPY0RKIpN2M6NjPxRm9hUjRCbyIuisjKyNEnI0MP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McH2z6AzDyh4MGZI+hpX4RmGm7FhH7BmzILPwPCGaLEqjk/PptoxaI3PsIzCEIckLJmE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bDwxGQ+hpvRXTw6HJ/o0DNaXli0dJLJI3URNjm6OVZm8/rlY0cpUpfo2MPSSEPzC0IeR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kZAkQKj7Alu0QUUIhyjKbkiphZ4IEgxBOkn9j/ARU5nSDBGyIIII0zmQgggggS1EEEEE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BCkLUfY80eZFEOBE6M/gS4kYR2HpxYhQgggggTBFIgggggeDAgggjQ1TNxBBBBBAsaw9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0OxMnqEhfRHoJDFQduJ/A1RiG9RaLOn0hrELAl8mZ0JDb6FJOTPo5jJCyeUYSoRB8HVH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440GLwMw8B4Mhkj6R9PTZhpuzjS3mTN48I2eRD8+k2jFh6LbR9xGYQvyGYj8mvM9IHgR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ScqByOtpDcSy53JDRVO8LkgeA85Y5cpEl7MyRp8O4lmE3HH6/wAPVsYP0QIJWfmFlosD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gSoSaWMVk1e4liYItD3IHqEn9lygUGwihw8Y07lgAkVyzHL3IJuwWNMEbL1rN6l6ktMW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D1YjKfjMEPU/VjSBcGy9TwLHq2/QoP0Rpnq9IIGPBHo8QvXNCjV5IH7Z7I302YhF/GVG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aZmEEYNlYdCxxT+xK8xMxCEsjZis8bE2fCJphtSexaTgz+BJCjk3HHg++YDMPA2MpkfS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ZH5TeZMWQ8I2eRYevM0MWiNzD5Mohb+dGLwNq0tm+mAjPrdkAs+QJjwhpbyyrG2jTSRu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RaSTkK5zu+496jBIY/1ufq3+hIQSH9wtC03DNp9Yy9CEiqd4e4ge+uCW46SSrocbCAmS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PSrJ4HTsv3GC0xCw9WUxfry+hhnhTHI0mhBzI5fM3LcgS9GAr4plPHpeR+MeBjY9X62C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/Xs/WhsQNMtElwiJ3+hQbkE0TIWWyzjIRqjlLlMQq+jC2YQlDMRqWMOSj/YFWbOfoknb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gRDYrDuh0a2PrIS/gZAhi32fmJFmoujHyP2mQeGjMZH1j6Gs2aLc2R+dG8yFljwh7Cw9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h8mURz5M9J49Crc2HgRmLeEwDwh4KN6FhNzWIRDVKvI3BwPZJAoPgWwEuUKQYBkuII8G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rx+RD9W8jRIgTGj+4QYsabhmOmefRKSyaAuGsrHmGIjZgkfJiJylshWNqOKOD4DBpLTG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cKPTAYPVlMnry+mnTll5G7RFs9o+g0O/WZR2h9M30ejw9DbQ3+m4IWHqeBevL9d29T1e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CQ8KsiUHkQh6DILXAIUcHsbEIEwRsHhcH7Av2/YbwYCQq9hzLWYHV6tEYVI9zCFxcDk2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M/M3eDIMbGLFk+trnBmzRZHB+c3m4WWPCHsLD0cY26OdNmmDzq8jWPJt6PjybDwLJn0K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FfPk38hqYdiFNDc9+R/2F40IspO2TGeT+xENy6SZYx9xZFpmH+h29WPzofq3aQJEGzR4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ejCMWjQlkCWRm1J24LAdhcjdEOzIJQsiSSzBcl6NOlXgLIJbicmAwGWwYwe4NDiRORxS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1h5eDF+vKUeLeBlalPm0qNgBwTpGbHDGSdlJKdo3iWJbv9vrtmm+j0eHpN0P04/XiYPU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B29T1iNYMzfyC/RIfNaOslxFsQrvpkzYeK0JH20ZXG6NhNJ9FmLKNDFLtCBgocWJpfWD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LSehQ1d1rbhtUTuBo4GzcZBh40Fk+tqjBm3RZHB+UwehZZsHsLDMPkxjabDkZs0w+dCd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5RsPGmfTvToRoUJu3gY8E9M4+w8tnyhi2eykSyjkHqhDgJXDJdzRqcDJYShcId2QSqvh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GP1f2P0G8gjFDLoXFoXJsRgasWeixowzEx6JXokPoco/4DUyWDJ6LnkG3UmTDvx4HJCJ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OFQkD1wipgG+RCFjT3HnTO4akkGAw+rcb/Wsx8WmnMiRUia2cDFyctnAhVcEHkJNTy0k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bS4KJ+waJw8iuStekM39Gz0mP04vXh+gL1r/AMwvAsaUBO3yiC8b9RCothG5a7Fojyew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3Fpn7GQTLlDZcZQsVY1OxuzEoVz6GxcDEYVUHnwEBLHwCuaWTLDeStGJyZSzexIyWm/yN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Nw8vRsYCyfU1luNuiz5D20mD8jFlj2HlCwzH5PvG0exzpsNzZ50no8m5sjHp8wzYwEZt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3ZiIDZL6C+Syz5HbalTwS4sqQRNzbiVNkD3aBkxVMtvARoi3gll3o7RdyY6AySGpJLCo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13lembTspaGxZwzoPCIj8BDy/cWMC4kRWBOdGNEnJBTGiwMedTFpvo6UcsSmQrbnsdEO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8iSmWOxUhFUqlI3YpeOR2mUPcUbqCqA10JUKyJXC1hJJcS+HWhVGMx+lDwzdo/QjefiM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I5E2HC+yeaRSCc01gmLxBKtolrm/yLDWFLsdom5SvoStN9XAfqXr5L9eF61n15evD0QQ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m6fbonB5zkip4GLIi5rK6fpijNJuNVZCELCR9oXPMjy8iyzKkyhBK3gmoBFG6bkJV4Ny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o16oS9wtrIoosJj3RoqpJaMZLxEHfluDLBhE2Rs0TpxyPOk3Dy9DwPAsn1tRbjNaL8h7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28DyNxgPuGSHkW5tpbi/IcPRiybLT+uZNNh4EZxzuPRAGrN7HZU2hTWfHLG0zTTRzw/M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3lIp1KY0la+xFJuIYWBXtggH7ADj3BDKFLqh2zk8/pXadklIknmJRJyJUNyjO7Ajd6ZE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0bokaoEuhaN9RCasizzQ7t5JA0qXsBGufVDbatbiWYRuUO1WTfgEhYTZkmKBqZ2JoIfKF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lx8k+Rw40E08esa7M3+luE3xY4oYwzwImdQZjJW6NuJQlDu22kZRu83JuOSX4JppElRaJ+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SbYjpmGFBvGQtfiR8eiv0t/oMl+vS/WZemBwstL3KZz+dESb8hB/Tk2U8IJsj2Md8ZSV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Tn/wdHwnokdsCcCTWFg8jrukKCNCVCOPFj+43IoUIMXo/ELLnCMM3LkWhM9HyB48C/ij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MEKxpsTC56GW6zEq4llB2YRx4ZGVVm5i/Oh9lGHkPJuPBgLJ9TULtoM1pv5D2MIwY8sW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+4ZIeUbM2Nmi9Eg39jbR+loPJsPGnWyEGZguiErYl7iXHwSuWNeDZbIjm2/AbqQk+kQD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AteYeDbST58lMVtPYc0EtluxcoSZUieX9DVwYkKv0TKo5+u3A0kr3HT60ZEkiXID5bEP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9lmTT2EdQ3GQQUbnCRJx8oTl++JoUj3GjI3SjJDb7itHrgPoaCyLkMSPKtkuUlSBhbvbM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VJJtpGguEws3AoXIko7HfRCotQKm1CBYbWSnyh8eBxXB6uD1bG70zcWQn1yhJx2NlOG7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UNOnAlS8oxalkxO5UpKUthOyGSQyMiPvDZS0kW290jPIwuQkRaVcCFha24elh+n2fr0v0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/wBxhD8xPBzeEpHk7xQp5bN2ki0PCFgXrSPfADdihBWtGKXkNxThLAnBZtoo2KFyxaV2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k8mDXIWXkyZsbBLfg+oLNuA0p++h0kyzApPqSRgdRafwLFXY79psOWylDihpklGXcjpv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Rm+olgcJITHlPyM4PZh5G5uPBgLc+ofe0chs0W/kfoyWRsGGzMR+YZLwPYWBmzRBa2bm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iLQeGinMVBjZfsQCccfzoLRjaxHhy/fQlivgEW5JJ2pOCGKJ+xFttjAuLd87BIpMEIq4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+jZgyxikYtYCoVw6L/kBpMwgm4JEPZeRv9YkOLosyDew29t2d7HMsnuJj5MNm4kUicQ9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6yJS3vPyGJhLcWUs2E61DOwYMr77jKkUAkRtdnMx0srY4CtvA8m4uWLCVvliWbFhbND4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JJOfbVw+vJ+hjZsRkbmndh8Elqp1pFeARvIZXJNRChZewyh8wYHYnexQjHKlXYmz6KKr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3OZ4IqGzUyerBD1fr7P0DH1r1w9g4WSXljTd6P2vEpl9/CpH/G43DyaEGME+jDWBwstL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JKv2Y6vvNsOlgbsbTWzN8IdMZshsFtsO/4Ew7Q/I5jC5I877HwK1WpZNscSvdoWGEwzHw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hT5MDKXpNODg+rLR5bZVXbMsNY0sGbLBg2OFngdJ95jp6UWGhU6EYaFTmWBg/Oiyx4Hg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M9Fv5HnRM+mQ2DDdqrmPKFgeBai0IZuPBifUM9NtGgNRSSJkmuccE6kh0FeHXwQncOTB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2eRCKUgZjRSEcD5sipJbZ9eRq/Vv9DFonkab0W4dkY6jMYgWmiodkhKW5i5IXXR4HiU1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a86fMbjEYRSwjlMgmtU4ZiLKtwQR+gZTdpMgwOUt9DgRLbDNdDQr7sTKGvIJlMlD7Jqy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Vw+vJ6GN0jIxMzsuWPPle0BBLGT6E9qy4oSFPlFLz/g5utJ2xr3aPxgZA02xIQ30O2CD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Yxl4Hq/W2G3qwZj60JEMiXk3SfCsj+BxqnIU518AEt7vNmHXhE+vBBj57jXhvBJPK+aF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wBJ/eSLCHsY21RKLgPkO+K5DdrA0OVkIoHprhiKgoXjQlN6JgiRqkUk7GAtzASX5CxDR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eNGqfkdNeBIR5ips90xVL7KOKIOmPfwXbyJJV8lJW4PY3J4ZGn9gs/bSi0SSnB+RrkWW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Y+QMGbdFuPIyZ9Mn5Ng8DcYtPiHlGxgIWdNaEREm5sYH1DNq8DyxJGviYJKNiTEtmI0P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08KSq01uhcSNxrSui+KsxXB5yTI+CZdmX6VjVEhbRB8YjZBogjpiRCZaoRj6PQHloiBa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ZGKcNJUl8GKxBMxhEfflAzcyOZYoxvNOXQvqXLZAq2VkztmkLTLy22QuNaVsJtE2kezu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0nzehjm0HM5ymG0U3IbNLMcnioafYd8NEjyyDU+yKYG7kpikVmNos8ocpre0mSyWCCNM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IWPU8PVA6y40tcRgbjXnAl+JKTfDxQkuXN2k+vxE+g31gxlpH7oj8CxJmS5Ds+8b/wAV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Swkh4F6IKWWjAP3HtN4IU/xkCZ1OiiTvgYq20TwKdntxMoZTeL+RwiwvbUw0wxTsWcW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Ai0Lh5B6F2M34GUl0xOky2W43SVK0DIxpdPs/APZpgLvm5tl02ZFnJuBPey8UIFurUoX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E3N9IyedN2pbn0D8+ngLOiNz8pk0W/kyHh6Qhkh4HgXpaGbjMTDwM2bjOOiEi8ClcBLZ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QPhNo5EJJV9kpZPb5dSIJV9UoRmQQlTuNv34rBrxQmV2tqGQ7GPHpL1WipDUI2kYwU2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clvB5HiKckFhKmz9BZNjFafIOYwqMwyYOnQ6DKd2wYawbTNKHV3YZBW7c4HSSl5JdWgO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VPg3ctfJuJRWwvouSS+3wP8ARfL6ZAcmOc+JIvILCfhjFyAtYUirCZtn7FVTM0bEydb3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R9DoKkDPbcsZWBpDaYm2T7E7Im2KDUriQpkXoP8AVjBrA2AXuZZW+rIj+oDGJBGbw1JN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YM+2u/oggbyI9xV/ism/bRLg0QEn+TQJOfeSYFeEYm2sEDYBe5kA4Qn/AAYbDz3I8yAQ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WI/YVaPSuL8jFHIvBCX0Pc424fB7vTgRghVO7+AkGh7C2IWw6TZJElLzBhPZMx++lTMD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MOXMkiIIgrPszCSMGQfBZASO8X8m99seHxI2/wByE4dUU3A+C3z0Y20jETSYcBoqRbib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Uz+dFlmyNgtz6An308BZ0RufnMmi38mRsP3aT6ehkbDEIy60M3GYmHgZvVKnXPzMUMwM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d3hN+B/ErjcthqB9YbstIvwLKSQJxgyWhcmKk4kVp2OTkFSfKFgeq9F+giiBKyKIoe8x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qwh5MIsMgWiV+xsYrTZsh4ECPkZhG46o+0jVC3fJD/Ilh2wXFIlvNjCab+j+9CRJxPgT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F5vr/gMunBQJTBa7tfpPl9LQ3amYhAhI5Q4raNuSHSJkqRCjnW0gDtXaF8K9kLWoXBLl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5yChsWmftG9tBlxVlu6D5ojbYMwnvTlDerP0QQYAeWYUfkFJfTRqEJV/yQJGUb3H18Ie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kOPaSKX4KCUQh/xVI3fgoJ/ugltfmydQ8L0QQfbwyPTeCRM184oNgYkz4Ql/Gok++OAR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oy6dwnjUOPDHkiXvuRnJYfBmuOWzReHyFs3TD0kiVESo1Xl/IhTMNMxZYNLQ8Cz+dNRe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yORXJlR9oY30JVKGVzLLrErYVO7kVF1spG8gM+UMxEhLZtS+NOYRBwbm5heddZZwbBH0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+xq7vJkbdGI+iOMjY2EIzalsM3ODA2eDJ6suofkn5xw8GA0eCC4cOCYf7gRPFucMX2UI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lv8ALCeEqdBffsMp2hum5GShT8iWaXtFqP2J+LSlHoWfoaTViUEH59ECVkUh/uIymQ2j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BafsNjBaRRuKFxtTcS0r5Ns6kSFGwh2eTfZhhUlGZE7dyIRU4G5ue7IIWyMrafgb5Sf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+h59UpRcmUS2x5wJNhJOSEqSLCyqc7DWBXcwqxH2EmpHjCgeVHL5wG0j7JMKPiURDifk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tsndScQNphDeACqhXrMew8q+b9MDqUl5GrHsJF+RFBtvcmgDg/2EbpebGqAvCMF6YHWW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ruAjaPiT9l0HJMwU/go6WsEDrLS9x/viS7eQEzzPKgkwgLfhqT9k0Dd9wMJ8ZCVFAnXr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xmvjlE5OlUIVNm2S4NhKMd5H7M/czCyIPBRJIWBbuHIJWsR8G4VSWgsw32GhoIuXlAkK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N1mQubFF/Oz5Q9myMWRNfA5VG5jcNCV24NzwQTUeHhNbjT52UQoVQ5KNPA8OOCDZOhRl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50+gMlhd6bwLRDz6E4PyZGw/dpPr6TNtFpl8D0LYZucGBh7GTN9GLQ/IYjxoJ5RIXLcs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L2ESwodlIhZErA8NAlo4L8C20SRH0I7epSk/A0JX7DwhiM5kNo8epLoIPQ8GK0mQ3JJM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DvtpQsQTOONLvM68HlEfZ0weEklhLYSEZ1UW0OT4nuI45GJixcBk6f6VPJqRiLhujKTZ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NvGY+Q1eTJvAmbt66Npm9DcnpeIk+54IP5ge8v1km+yo2XkyOJlL9mG7XuiSWEl6YI7k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/jDZeeJiCbN8ODdt5JMTPC1ggw/9xo/YSShF+NBEvt8rHtn2CT7gJWx+TCH2K+vAWPTB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j2BMZmzPNDfgQT+85Nhhwb/GCnzGHrTbB8OCLVbVOh79hpsygTFjY+DZNwbh2KWKkEg2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oRlPIxlwcmf4E2Zyy0DPgLNzwO3IsHLJMPFQSBoJ5QI6BUnCqibc0xq7LgLhocOmmLRC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MiYLZ4nBFzB40kLPkM2Gw78RaX3pMWiwPPo1g/JkbNGKPo6LybDx6CehejEw9jJ6HOh+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lCV0NIRmRWp4HOxpYnb0EWnaKI7ssK+hvNvXJfsNWxZ9jbRyZTMYIeNV6UEM/YPBij7R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Uo6HIVogL4IlnyEhAlwx0mQHBlaZIkR5Da4sn1heBv5GMyfllKk3uTUpyjaCU/pJJNMn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mqLWvlkqzOx1msUlgoLStEzk+BMO9xy2eFTZ7gP3Ws/40imV9jEfGQ0wwvSpBhl7j3R+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0ulJJ/RUNKmb8pEFDwtYHWWvkx599JjTs/Akx5wmAZM3xRwPdDAfGKsKDf9TBAlDxZ5Zy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wINl7+ROAP25omz8o/b2JLARPoem/7nISTSVkEQWyvDGuJ/JFX3PA1fZXyimpnyjLG+T5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prhmUi3YjGVKgSWaJToJKuFI8i0nIxoShaFWEeJbEREiNgobeCFBUzH9x8FBLOaYorew9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q3PREy3M3JmMJRRsTUJ5KsThKixEpcj2xK4NhKhEQ59F6ODLyGZLQ/qM2gmZxAtFgyfo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D6Po3gRsfU1EPTgxF/BkzfTDTE/IOxmBfKIU7k+SVEF1gkRpAtzANEC9CzNvW5+xmP2e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6WETSW486NjBGHyZNnsSZjI4UE1liknwHdUFh8o7KUKRLLYUrLbkisr8j6XsROMfuhap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0OvGST2yGWN9h0BzRxwQbEHDyNocvCcid9LElsSFwT4ORJ+3Bdoe6GAXsQRoQYsTGWhn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R/C40RkrsxX+ChNXzYw3vWJRhHgfbMa/c4AGtWPaBMwJBf8A3G3ZCLJJGfcSY2+F+ibi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uRbX4sn+iM+d5JxF833m1HtDd9iV2TzYh+IRJPo39b0iuOBOZMqkOQL9uRiGCvYZjQxp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lezHClK2k4CtLwLdpFttmQ+gNFcNDayreTI2ujC+xpIIkRP7DFgmOPJ8APKE4meSjwsm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KSypUli6IkW5ZNVHaRYZrwxPZc28nu0zK27HcEhI/geB9Z6KUwLfyMWQj9LQbTAWmBk9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AAH+Wn6GlubDwI2Z9bQeq9HkzcZhq3edGPRTqI5tQLRNaJelYvWsvSs6Ys/AZtWHuLcz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dAzkejYwRg8izBD4YnwxyRSkJZi86BPqNpbLsXNXQ2xaAtiataGpMKhJYQgvRqZCx7x+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ByeYEHb+RDh4IDb3RSFp8KRNn9KkfuUk+jxFytRKCG4J5F8ydEX+Pgn7Ec6ICnD4oc3k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Evcaf2ib645YjsJtiH5JMovBk8z3g5GOwwQ9tTH1r0YIG8A9yIv22XfNhPk/Anx5MtBjJ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M/hkglSS9iSfQ8GH6z0apLRayuRNp4G38F7Y2J3KfyRzZwywrhvIqbyRLYoFP7HtD+Rd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ShoUONGJOMYH9UOm/sVbsblF8jPKhJfAtr5ITwMzKoaORZGMfYHijM5GUjl2WZjtV4KL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WUfqCYk7d9iqEdWWKoTIjxDqVwbmDzPxiN3kehs9AtRt0c6YG4+hr4aT/EeNH0NDfR4E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6N5Nx6mYPzo9Fn04i/TkMQ/UsvShBuMvYyZ+zTAW5nMzgh6oRi86Bi31bGAweTINKTYQ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7TkSS01Uka+Ik9nqhZMmkEGP/ucDeKSb7SicgNwjNm+KHvp+QNOPgOmEJXekSvYxq9yJ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DaCNx4qk/YUyPwYQ97yilZ9xIk6Ahn5T+FCfI80S1zCfCCTy/eNFCXj4zAC9iTYLHqyG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P3ZjRkIna15UClAPV7rZNhC/2XIl+1O6HmylXwifXWPU8CF6t9Y0fbMHPD3hjHl/tx/c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s7lrh8k+QPcymIiYPkYBdI5F0MlGRNtf5dlMToCvhFv6M7wS9xMaFiT2IacUze8EZR4T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gkk1Aqb9nZdaF/i0kkFhoGp6DVl4FnZXax0kVJ8H0LHot4KnvJMkYwLkiC2Ev3JSM05T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NH7hjw9BZtMBb6YLS+lr4GYw8aMPDUbGAh5es72Mvc3mRvoeuD8jHo1oSPU99Mxg9eTV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9psPAjNoMRi0wIs/JrFvpsHgwRj86yNBGASSTRi1XQ1djWQWb0kfAQQS4GozC8spnL05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DEP+ix/hNBLuww3wirCjRHEhoPLH0faca8iJN2E/wDIaRJgi5jh0RxMIX5s7OOTgH4H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DaEbH7sZ/YA2fdFJ2PzZgl4X6RcCVEDaYHuZD5R7b+CSQ41PqCGV8poSG+HwP3DKRj3z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36D1xQsep49SBqM0N63UkkGXtm105jPoRKf0Y+C0T3zYSSQiS6HpDutt8BLkVRdCySWb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TTao/wCoiCLFAsLiZMmc8lOo4qLy2kxtn/dDSeI4OAouxhJ2dBMdqQ1Sgb5iCW1kqjoo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ZmECxEcy5PvR52ELjJsOgeYLaeR2Tcl/OyLZxDwYSlBMxYr2+qEj9zcYWyzaH9ojAay3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Ngt9MFpYfGgxYMwxtoxXgyG5sYaPLQ4x68nB+Y3GRuMPVqmqUTNdl9iXQ34RWh1F7joo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bdZUhv8A8SX/ABGMUiCnTk8DwGqytDplTI8MyScEIwyPYgTnkWWQMkFa5VcDc3DfwOLl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eNDUOJLI3keNcCdxE43OSkD03edGIowC9+igRWokvomX3DWCQrhEDalAvc/eiXQfgIkNG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O37QEvY/NmEHhDmXglDMAIbWXC8Qkz/NGw8lyTYECkqU3zAmmDfdkKgZX2yf6sJjveUE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2/xio9+JXPjISwi9iXWrkH6mgyWUXuYQ+41/sIm+uMv8cbIyz9ApEuY/fs7JfmzCIKFh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GHqga0F0+WYk4lcTC+X1Bs/IDY3wIkeb5z61PWaGh3O2oq3kcqIUMgR8uwzT/kfKEdk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OxEvyKKwJpNMxbM83TFpUL/AqzoQHLBXAhwYKTCFUklFuY/lkITxQxtFsIscDJEs1si0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1NGYIWTeGOd9iqOWmG0LVMTc7QqFsTVEQdBCWVGvJLEOWwt1M8lm+irWIGL+0RjobD9x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LD02GOjIswMg86YGK8aDybGGjy1wxaLL0weTeMSPViJqeGoHjoYkSJ1xVL3kSZcppbiQ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IoRBIs4osRKaSREYiLAhnTSG+J+BELxyHLQQ1o1PKCY8Pgx1sy1YmcHcfoqybgn98DLS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0TKQnTFrKfofXoIxA7XQ4mTuScYqGQ33GISnPsUXis9mQxA5jfEimtuVOh0yxyl+VmDol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UECkoXy8CQ3ZU+CQpm5sMLV+YZcTehWRos7qMlgXlmSFq3sLk0rwwrtBlITup6Un8nQb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hXKxNqE2PmZNnyH/AASRN4JuoE02PmCWrj5ckX67TLlknKPBCQhOIGRNnUWiGGnLoc1D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5DtPB+2KG0tT1yQKNXE7mmJk79wgly5OWkwg9hQsJIl64iRSO36nhmP6zL9CSEx9gTE3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w/cF/g26X7ITv55akSWFLwiX6HnSCD7cGTOH4bDOf2h2npcKM4sqF964YkS3yN8D2qHy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ESZSldLdDlKENT7aJy2GbkHcgncDhMCcNa5dhTiUl8j2iw0O2YMLRr6DBeqfBI8SQiTAT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EazigZYcFZxcm1BL2F3YbGecMEVCNY5U4EXatiW1urGgzGoNJuiJYnfJyPKyS3EcrIaX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AtJ5GP3GXR5oewsMyLUItCwZNGxiYLwZB5NhiMmhwDFotx7H5jcPR6sNd7ISpiGfF6Gp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J7DUFdVJEeEPgR0olYRImN6W3gFbtrd8EWZQmhvhmR9wSNk8uaBDoSQ7NyRHL5ErYVBn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oPowe3BIvVA04dM8/XY4iywrlDna2RryyOy0vwpCSHnE5GhIIypE7MQrwZuNFtkqpHBo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7GByNpZRCuVhNiMmRiWRcmw7wjJd5mxVW6ppaINyGe4S8kMAcdIdpFFrQW9HKUo2DF3X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iVJG4URDHhRTyTDJam7MYp0IEHRJQ8dHsGcWwQdkvJ+5Iewz8CDSJG3uNqyJdJZJDGFj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YynhS8DTr4TDI8IwzcpSRQvyLpJIoJupmBFa7c3KEWXJPgVnyJRC9WAknDhSt/Vszd636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sT9ZPuskBL9nkcFjfJx/BiWvmwhjxCJ1WfRA1GaMP3xMjY+MqLEjnQ+qafYYWbHlNtj9z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Uxacj/RIHpHeZmpS98NiFIhUe68mE+QqkKhm89EkIT2J2oZINR2E4lmTbi1DQqyRlt3E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lixCi+Iua0UYR0Mkle42XhSuURa4KMptBKH5GwiVsdn14Nlyy6ndDOUGueRtlNLnYhLK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Dl2QkI3diERNZBG23EnSG5+iLPcYlMi7dSpWCPQOvH7j/AWg8n7D92j9HQewsabdJnE1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LTh7GcyNhiMpkcQ8C03YzB5MGP1Mj+qPKEVS2o7/AHLmKp2G99rn8r8knIryZPyCYyIP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8J9IPgbS+z3Fe1yR1Vs05zJ7E6SE9rIC2Q6Tq2JNTdwNpyKyTEtLnAmIUSHoWkkjGkp+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XUCqHOzJ13U9iZlrxiJDKlXnEjJs2zbIQt7DKGOtkJZaMG7HmNROD9jRPmeaFjeYJ8+P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U/eA1qv3BGVq7ATlL8KWilwibulOe+8GRKPcOuxPA0JAx9Yb4p8mG6yLcmUK4ibpga7c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BBnGMkqzgSuxDTxROu9IpIT7AxKvnDL1dKEyo8gu2rhNiCsNirJOJe4o9t+hTeSU6kda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FxEjEjxsLHuwg8BDaRwlmBMTmWGdAB+tYerY3/oC0hjUOWhaKTkP7novoKjzgfgyI/YO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IoXhEmAvUkfZIzAT8LOmUnD5ch486gN/zh2E/SsoF+s4r3EnF/mDMmfT+TPBvzoTH7qT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9WQYoHJNquyFWGZM9eUNtMLsIFcdDtBQdmtvyMZjkkTpLEfkSwFiPsEp5HaMRLpcSPOm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eyb0adsyaXysjnd8EKyBZiylaJLFtMmijJPoe+gKDJPqROAdWYSf4IbE0iOvlooXAawr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mXtKEnyGNMVinJKpQsO3UUSPThUOc5EtmnZO1KuhEdZaUjSl2wjCqNj6k/HoxQ8mRs8j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sPD9MkTMEPLN9eHsZjI2HpnMzih4Fpu9GXkIfowGsmWX90STPdJfI04+pJwI7bwQQpiHQ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kmyeKsEx/YiTH0LjtCGy4KDoL8X8lBBexrgZWckFkH2w2UQi4rBeSe46dl4Ge4wSK2e5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rDCbp8j+MkTP44n/AHbY1iUM2f4cEzlPKMxz9hxvQ3nzjaCTcZFDFZVFZDC5HLdWJkG30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0JfRsdGSC1jeqG2S/klwBlyPFDb+Y4lYHBLwtD5M+YiwF0ZLy0MtW+4U8Swfkh3OCQ1A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NUqPIgEYoUYfNydwn+oM5wl4CeFeoUsJWRuxiWMnBGpAQ64wDZTuT+ScMttj4jRM4hP3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jacnI7mYWPgrOi7z/WyUlPkbgOSO0tWNivzoi2QihYjjtXtNE2tGYFDKSsDQkTK+ux9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ZfOY3+S9AZfvWz6JQC3a72YciYwObep4EhvALyzOzcJyTlu6V4URnR6Uj6rpw+h9g3Ni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0eNPwIRkPJH41j86RjNg+Wawhd1w3HwIUp6Wj0cKV0VlYyMEic/b/oUgb/4jAJ3rkVc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EM0SvkHt06K8E5dNUR0R1NFbuxGqTEtsKtPcE1syDYRmdjhQvBLgS8gcYTvkvmmbDkh3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MJwm+Bmy/RUUlSHE8QJ7SDOkrkZMVtIxTcWNL+SEyogteZKjYcsLoONDlkJ8uzlkeihF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RI6cEcDU5FYFLwCGBl6GT4pJJSP0Itk1i+Uf8iKqyYsxtUQm8mKGhOAJYaDAyWLgi28Q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oNOWRYg2lV7CWIGOWJIoaEZ9FaQ1WrdvkZ93VA2oZUC3zAyBaKHIbl5RBY6bdSMDlBMj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YtIb7CZ+RfksGJtu2vwJdvgajLfA2Sy+BOESSP8AMIOeEPL4/kSG7d7yGbUjlPSycuQh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tKU7QTzQXsODiMMjo4R/Fhty3sSGECO5ZEgHXAk2wZBlF7kQSV4Qb790H7thspfsL19L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Jk5QuJMSxQgkNzZWRHSDN3YsZfsNiS0j4LE2VaNwfbIEN7xZwe4Dic/4E9JHhQ0dfLk2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8BuvwjUe8RIt8PlqSqWEoRRFicz2RN/2HYLlE281/I2jnp0SUZgFNWs0jsTogNc8jycA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lvyNpLLitFUiR+xvZk+RuPmJNpWUVDOU+xJn8iOPobUhLF8LET1jxoHVW0xq/pRDHWXB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rf14RpP3Yo0bPURNue9mMnsKFgl4Gsn1tiD7Bg149nJ/wv+TbQ3gn5BfAdOAly8vJ9RSE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eUeyf/Rk3Y8BF2+YRfshWt74sflai+z928bNC3lODr5gn0vTBU3yJZhNQ7Hg+FiqMoO7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knkeRqYwaoNSEcT2FqmuRfaLoFD/AACcJLELDlC0tkTkuyDhcShOsy8onhOCJ/Ik1R5k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1Nk9hjKaBfS+IWpLwEVZ4QtmfkjP+GNDdHaE9uy9iMjMZOJibAlKEQSNkVR2FUN8iiDc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GB5HYmtxUuCFe4tE1TGrtaEFEoSbCNoFONGXQluj3ZHb5FOzfyOeXyNuMvk/64o/KOf7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z84v+kQaUZEYlKn0TNUnrggpUP6kLhfBIoafBKTVjbl/AfMvg7fgf1IlzdzsJOIIqcD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SlCiESRLB8KPmGbVW8yMTaScwhMHSiUPwMUhlPiRmpE2wiWBR5+LJBHN9C/uZPEqnkZU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yEzwhaJO0QwBckQ+6LYUzjfkB8q3bQwzlOY/h0xNX49Ev5AQY9xEdfch/l2YquQuHQ2s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LA6v8B/gS/k/YpC6XuGyZjycv6iESn5AEX+UR2F40aM1YkcpmC5Hu+0TA3XZQiVN5DP4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LcOGE2TcwtjJE9OMP2N+RLoGr/bpzN5jFjfAKFgew3SE4nQVA8sfwflFrjlWh3VHwFzK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x2WwEk9lpNkBU5F9cKhbNiSIR91aSzg4juRtWXdsO6MPZ5TEjiFQiJhXLESK/YMfd9kO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yTy1CEOQORmqJ7NyRHKXsJ7OhxbCWxibskB07rgXBjfOxkMSbY2smEplKB8lpD0fcwGl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KfQkbLzmeiOmfHOD9w9mAoRLAvCJz68iCQ8Be49hycJyfgdA4D4UQP5mQtNhn9ikkJdg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c7QMrJcvBApeksSdnxFDJl8tIhpYLhIb3EnpHB1zGRcX6Ukj2oE8z8vJ9QCJ1freizkJ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I1Nol6aH7ljBD4YmENYGL4YqFpoYYUf+gkHUpOef4MbKElNPZkd1+SHD5JKKJ0hV5JUU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G1nZCm/2jKKVeU0ckFr39jkZV/cUbAbS2uxxwniBwgURqTlnFN4QkJpNHgRLP5Dimsly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REH8IkxtC3BSv5jn956enwE+AjzHI4SEKT+Q673OU5DXFex/hDdj4z/BOr4HHUPZZdR7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E+Bnb6OC0zHzi/7JP/Kf7h/vk+gcznAL/TJ/6CV/0P8AQIc/IntfJ7r5J7ROiJ0SSiHI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zT2yROvUiVDUNxItm7PJkkhpwiUcIkidDe28x7G69nAkf3B3SPLFa9oF9BGHHa8CHHPz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zwB3v+3+B8ARUR7JbtjpEjNGZlg/NkOz7EPAzPzyEP8APJ5PhjyfccbB2PmFpA3485md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8kO55JF/CBB0EwJyMr8D8jsUIolEobRN0RGk2OCh6oF/mH+MIOUl+CFsGkUKnKdnCkDa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58j/60SlS9zI+DdIlry2Ul8yEqIQUU+x9pxSRMxglkxc4EoESUKTEd8h5EwB3v7MY2pvl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pMvFDNtjyotlm3NIPUr5TKNzNijfsJCj+Zc6RZF/eIFufNEaUzksI2U8IglCJTyLdPQO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gpbtK+ApMD/pMx5GxbzmQf46CcDS+/AUje+CqRNflETsqqoLviUfbcJfzUNC326Fw+9D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qT4Qlfjpb7Kb5KgQqN1j/Qoq/cfjjRLaiF/YXB+wpdqBKKKcYHgRIthFmlPfSCNIIIGN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8EDhJbc89EjJVSdbF5FtOUNuw2ZDgO01h+SFkH4BaRRChRCoo3/vIyLsnwjcgR2J8tdk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npJHYkxbIpxAxJYeBJwVmP2puD8BMyyY7Si3tCY+RZeRLRndFEYS5EssUzkqDHYW/siD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9iHrHTSHMb+tCSb+E/wmf0mef9yP/Zk297hu/mHi+T+lkP8AR/QyfL/J3fkqz+TtnWFx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+1H961EP8wT2fEZL/Am6tx/0DySOi/BhgfegHB8Gk13pU1fyj572Z1Z+2mqbIyJmDyT7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B9SiGCliv3cwiKi1dbiaZrFCGmiyZArKrbQo2sdmNtp4dyfgiGzdmghvvymiawuLZcqe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YacSdmgtZReyhi5eATdrfv8A2E0yj3P2OfyMrlHpUNFjyGn7DbZnkv8AlmHPSPcxnCXg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jOdX4NlqaPA6PSDk+h/kH+R6TXh/0Dk+U5iT4ifEdQ7El5fJ/snP8o/+j6VZWYH+GdJX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aUubWUxL/iP7kf2osxOC9DEWnBufhk3R9yX+U/0CH/Qhw+RJyvkXZfJIxJKF8q9xHJP9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Ze0SfntsTciW78YkTfenq+ST9tA3CSJSTrek+g4YF7kORW2f05N0/wCaLjKYr8eRI+gL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fscKLBbyxapn7h7h+0afwAhqwnVj7hjqhsfJTE/NKGlEToeZvAlOXJ7GM3o7v3kn18eh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RiImuyGsUKS+TyPIfZlxk8i7IjaIIEXI8mN8mTDLJ5MvkZGa3El3S+yOBwyGRMqZTJ0N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hMwFgJecP+m3Qu6yNJrHLjxM0z0eaGdyI/ENbW60bGw1pExqtJkFkPMQ2k8MiQW5vwoE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MxSGQYleGYb5SXMeSDV5Blz8xH+qiZSX5kSfvRL8vucMezO4QK/gIcz8EcDh0FmbJS7Q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5X8zl+Qgz8x/oky/oYv+6cy/c/oerHp/A/8AIR/kNf5nm+CV3/A3sfw0Dck52O9s5GF/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2SsB7IQm4ieJvE+CRZ8BuQlRTJIS/kJKe5EKKgSQr2lnS+RpcXAqrn3DbnIbcuYl/BVC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XlmKT5NL9x7vhr+w3fvmFkMfTsSMj8R/cj39oiDN8nP7rMkwgddeCQ2ftUhGhvucijCI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u/4R/lH+dpX+If4B/gH+Pp/+Edr4O2MTvnAx3/kXYEFpF/zhf8M7exoo6BdB7ihIh8QW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n97P9vX8l20RtuegnjEcvzpDaa2S/rQcTj7Dqq2dw4W+CP8Agh/g6fU/zhi2B5SCLHuj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g/6x4/mnQvuzgRe5/wAMt2U+R0H7i/EjIdIE/wDXrOwj/Ujmf0d4SH2E/DHx/JNse5Dn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z4DRh35G7BEjt4+CXF5sJWGfLEPwg5Mvhi/0j+6xb6fcTePkQKEEFwvJbcMdjGPPtIaT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Nq90yXn9haN/eiv43SlqghP6UF3e2F/zj/N0Lq+Iv+QdPwOj4HJ9T+9H9iF/m0bs+B3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8BJk+C5tQQolNvA5F+wk/wCD+xH9i0qrDRIoIw1hidW5E6MF18U9yxNOD9jEg7tv2LK7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L7EGBqSJX7TGneB9cGxg5OBG4RSOkiQ4DSmDGW4ETW4JwyOwl7kZ5+IlivJGETWvcEM2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6Eegk7i2YFxPg7fobd9BM4bk4NdNmyU5EcfIJfvEAEzzJ4gi8/BjwfDJznhQp/wA0ybJ9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4Ajc3wYIp6ISRwIa+BMtkWyvgeEUhfxokqC8jfb5HEPcgyTdg91xuyJ/s5iylhfyAed7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QGBIlvd7CqtJvnYvqwGw8IQ38DKH5y5yryBIhEf4CD2GXhJDZ+AH9uGJ3csecJECUbDH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dZ4/k56aMMBKEGGPyeI+jICQacDzaiQEp8ia7JXJK5CTkgynuVkLrH0EHuiKuUQbMG70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P+5GkCjz9jXYb8aIHRE4TJMP8HH8BysiXS8tHhe50PhDTvfgw/xQ+U9zze7HVPyRvKeE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hbkWE6F/1D/YF/3j/bH/ANk/3RbJIJT/AISbb5wLgPKi3QKZ+SRJdrwWrLPCCTn4kVZ/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9j/AYXwBpSXhF/1gSFafBAPc/g06cf8AZTFzL4Ph+0DCwz3WIdMRUSVe5e8NKv4WPlPyJ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XlEJrfNsh/whbKb8s/zCyYGVZ8SQbDgUKU10o0P970zbSY4LpFx63qJ06DZyPgn3PIcj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XZleS/P2QPL+TvEydrB2M7R2Mjy4ONs8hWyLmDJptMjZ7iXIWln8CTM9JhhemGmdjgQm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I4xlEumSpNOEwKqZbcDJbs6HqlY8rO07FKxafyGp6S3G3/YxL2QnMioumlsHiBLTRiIu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a2LEU1Uqq8jV+2THqKHJEdYGqs8xLmdxdD7nmQ/wKmUryLiwQWkn4YtxGESSJ6SSUMh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UVScQHT9xOr+ITWL7C/Z6ZH8yG0xIJZB4PeZxx9jhQYbDnsjon2sfI+5sHLsMJ942408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O6JfvJYk/NNJHCnTF+uIJLhMDHhfIoj20jIf3Gzy786YECNCiiPBRKW6O4/JPI7KbBWy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0eAtnRHdnkOga7CDayBDlnUS5GuhMLgl8CfHyJihDcdo7QuH604d/B/cHt9DXB9k7ahM7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Elb7aOh9h/pnEPwmf0mSbexyS04LnTnNsI+7Z1V7P+Tpj+pBcSC+38Q3blzjxfE8HxIs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x5/nxLAl/wByCyf+Iy2/ZbQiRrwP+zn+GJJn4R5ZT2CTsX3Y/kKb0CKXD4Qk2g3fyD2T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f7DTZBkjTHwBxs8n/uMQP+TRltiP9oKPhvQzynkr+oknt+BP8AEdQ/tUbtDe17mymgWp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BB5sJDYh0eSR4ZBg/rJ2fZLwe5vL5x4D/cnyxDjSf7UeN+xHhGTsf2Ig2CA6tKNOR6Ok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gmeUnWR1/k6Hzo3VOj86o3biK400qbGkvR8DZL4EG3wOkllY4hte4s8t0D5SnlIZLkUi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uZjynoyKHUNh8hBpyNsTldHxuQzgqLWmIIlUVKPbfkj7SfuOHLTYLOSIqwZZBoIRueEK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DwSaTf1R222+4Ing7O4EJRATGMv2EzHwi/4wmmm7l5ZTcPLRHseWcb8DYjwyLLv2Gt8v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PyOBg/6sgsfCLYSH0vY8f2JVZf7Q25b5L5Y53b0uTSEzE4as0Hd6+By/KYMPwbxBGD33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MR8DdtXa0lGjdecX8ogeB+WCXh7GR4SG/Pz6ZPx+BJ/ifAP6Ef5B5Av6WeZ7nh+TuESi3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54fU8PktC+CQT7kO4+h2+g19vB2qODS39KJ4aDdHxJ4fEhx8To+J0GP+BGYGP/dEY/cR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0ByDBtmW8faf1tlH8+nG6yfFPwWOPgS9/bSJfF7IWP3yxGrzLyb5Pk78gtlvsI8J9GwP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5ckT8zjC2ezQmknb/bIn/wBz7Ol7Obj2m0bLpjeD7CH3+h3/AAR/bBwv4I/xEcL+KOn6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D7w/7bEI4Ak/hP8sXBInxFbCPacSvCaA/+2f6Y9z5x/8AUO78j5t86q4PDfB/nE4f2MfI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MmRbgxH0CVUJ3kMHJ/d0kGJBwwXSGxX85by2/cghFCKHtUST2ZmKb4gaaQMbLG47ZdW2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uXHCIU5MzMiDyR2I8vTGiA07IrkaMYgh8RLk8hX4iRbkOSPJA8zyI7HRiS3l8tC+S+RS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Q5wgrDpOVXyBJ4puEn6R29gNhKPkvobG8EnbleBwbGHW4nhbm+ePcyavDTJs5frRkSxZ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A68l7ikjxjDvxCJn2FLL4gn/AMrD0bT2xtBce6ITMpkmBG3uE2wuBA4WofL9htz8pL/O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ln7jUjWMCp4Gk0YBJJMCrp84E2znSgx/uqBfsQGj90Ef4w/iKBmcSvtlJNCm6ovgPf3mB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c2TvCHViXNCSrwrG/DwGz2+bHFfgHNi090yHswkNuNbw0NOD2fyEbViCLIRCIXorj0SO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TppMCjbW/Vu/U9MSom4knodmCSBOPVCIcDScI3GhHkjtilYbXuJKiOAWpl+I3hu8qf5A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Zp7fKFvfcf645/a1NMOQr/pB/sh/w7HN7If/ACQv5EdAb5XsMX7Y/qok032D/cYgCDly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Z7TiZ+wlw95kCeD7nQnsdZ7E7R6g7D8IN+3zJf5z/UP9zHHaTypE/wA4PxIar8JKBQ/C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aXBTDJEllCYZbYkWUiaJ0hVkZQtgyQZTt6pJInixtnkQJGzY22hHtuSkoWP0p1kZNhei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mpKSi3sIZLMSngSUWfK/YalbTg6J/wCoDX/oIkxI8dv+yA84dwxvHYikdEPamkxm+gZq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C5ECk9g1w0QZTyHTVqvMzZbd950kPkafSq/3Jxy0b0mCSRaSuRoNZfhhTUGzmY2DtAml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OoJT8oczFYi8qT9pSw8l4Mqg5e750mCIl9SDBfWNvRvWW4ivwHBFHv1jKhKvSD72GXiT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5ZL5JfJEvlkvklk6MWVArH1CdYII0j9DcMowC9Ekkk6UVLggpbkonoc8DT5IKTQ4tF+i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SdtGkiSSRvSZbZvCEiNY0j9NjWlouXIta4KKK4IRAhEakED8nuy+X8jTuxlQSIBLH686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kxW6zoE7EPgiiRD4JIsqD2F91oS5kdkCtWEJHsiTCJfQkkhY/VejIeMhy2aEjIpkRmBd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V0Dze7pnkR5ixM4Mw80MlysN56Yhmrp6QYU7qhy1agcOgY1FnLIgU1HyhCKE27JEIU7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FSmKg8SMF9xFUmZBz4eIEhzeyK7kQJXJ9dwwwuEeA497KVieLP2SMn4ETPl4E38oPwIG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7jzr5ZiQyySST2Q5Qv0ojAo80Rr8iFkTFweW4P3UTpEMl7BmYfI5eW2R4IoMmBCbE5JJA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zAJkaUmJ+qSWSSTrWj0GBjovXJfBHeiHGs6N1pOLVfoOjcgmSisJMhULGrwPDMQ+zVa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GxpWZrcSEXX6M6TqSSSNjPMa+eesfrPVI+xiHlDbFtkjgnyYYXuQKn7GlOU8DVw9xYX7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BcatjcmyxoqHcSCiDD9SdJ0kWNwcr30LdyMaWRS1EOVnco/oxQlUtumdn0yVMFMQ3hOU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qE0T2Jy/Y95NZgU209jreDgPLYkitHBwVt0mOyJXKRF7lkhOgMbGEubcENre4qveDVUP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R4DkibpooG9y8UNi/mG/LfL0ULZE9Ej9DXJZoJI1JzEbtOEkuz8QL89ySxvuOODpFo17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cgSiUTosyWwnY0MshLWDGsk0/ejbJJ0SPSXAn4byhTRBeNEuP1Y0ZDQkrfzHNH2CYmSS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2MeC7CBemSfQJQlp4cJew+NPaLba9jB/dxI0Y1iaPpaL9SWSSNjZBXfQk9F+rK9EjZI+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on6oI0gejxpClicpE3LElPDTIISOfc4yAYRInm2LqvRJJJIkbGkG5sTkY1dBhbsQpML9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brMDYWRTuRpqsMZtKL9sf4VMyPn+SiLjHYS9ontFra+K+DZvYdoSMypeGXSfsMJg0sSt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bgm/ZFZNhS1FNdxhI5kUKcCtA0piIO3gdaFMhT7KUBKyUJrXDXRHoxkkU5HgjOMbButE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+3Av3Chrv2oY+dKi6a8sbAeWkapfovsSjY2MDgQhuSiStI0alXw4I1jSCQQ3yTDEIlk6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BGjQ+yjjaV6p0kk8NEkorVm0oSI/QdJvggOSDeSviwoxWreR6Tsy0hCa0rSCCCCH+g9D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qX6Z0ogRox4IXYtIpb/pySSyfSA3AwUQ6FCJIT/wNjGSUtWwbCov0k6tkjY3qNuhhGUKc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oQzIuOyHe9Y7LhgPnzgPKzJ2+1a5GOU0VzyiZS3sp4Y1InOqbFJL3NBdQSbAZusdYUkc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HFm5djdgLGGeAJsTJuPIPOWn5JEXfJ0xoHOLG2FneS3A2zRpGGWvYRgG2vhJ+2oN+QwZ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r3gbbyz99KFwQbabiGMUGn0SSSJJRWSiO9I41lgylCcr1ycjdEidECdGZnIxf0EfoySe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RpBBGl/oPRmcyJEySSSiiiNC+wBID3HrwB6PVkmYWi9M2S9EkkkrR6MboyxU8hKFC0X67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ZtjReiP1G0nVgSN4QiPfd/oTrRWrVjWjeSSihD4fkK/8ENY2R+xuxm2vARMDGtFp0Ka4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4BPiPdeWRi0GEsJZQv5EJZNfZLWOZZJ9HAtERmWVouOS02MD4FoNoCVngbBnuRJdQ5DL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6IlG4tJcZBNiUQO8h8AdHFk2GP1IzJMRyQRx+jJIy/oyNCLSNY/SZ8wVoVMhNChkHQgh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UlTwNRtCYgnZAknvWCCCCCCCBaYTLIQhaSSSPDRKKKII0gZkQ5QmL9B29DNT4kyXyDJe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+hJ8FpBGkV+oxjRHkRJ0aJkzpRR4IIII9TGzE0SIlkgQseuSSdJJ0rVmJHQtNyr2/Qn0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E9nnRD4Aj1I8et6sbgSlOzNvRRBFjfUN5GlMJkNQTOwyZW32QTvWicGXJJkwiy6A2EfG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m0nVSPJdCrgQcvBOoSo6k4mFh08zKeDqR14GzhkDsQna5FBb9iZqJTkcm2yQT0kkloTJ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hqF4LIYyankli1JIbFaKIIIGhyTB4MOROcYFrLEyRIhAlFEEIgZEwmGnovWiSSSdJMC7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oSxuh7DQhMiglFaRogjSpwNWGmPhfJAL0HkyzvSLSdJ0TolFaQMQNaMY8+H6gSSS9D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emd98aRqv0noySFI225ZgMlaoN/oQQQRoyNJDnB+6PRDHgLiWfRJPqbJ0OxOlu7cEkEK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NjIayVCIBsTGtCv/AKHRZFBrHlZJUw1RY2fsMk/ECSD/AAE0UbH9xg4hG0YsqL3Hqla4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xEbSTbtZZLCEmt0ZDYfNIZjiYFCyoK3GllrsTl0JrRab/oJ1pJIlTArBMYGs0gj9GXpI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1I/SZuG2kQTRKKK0QQQyHq9GNSmtNBFibJJ1KgrWCEQNDRBk0oRpPoklnhoYgSihjKyx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skbJIE2JtmyYloiEQQNfpMemBIRFoKlGk6SSVrBBBBGkD0URZbaPoEofpSSTqMMNkTSW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L9LfVjGNisyfCwJaJSiWWJ3ogjQiA1kwMC5MOSYYhyTh2/YjQNKbhfQhCEimTEJkvKHm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najYl4GUSDGwnUmWuh0U6LAlMTOUkVQjM5iMTmoPcJT0km+Rzjp6QkkdPQmLBLRJNEk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SlYMjNCdekCaJRQkuRoaI1SVAqcbjrA0qdJZLJZNkkkrRRCIIGTIQ0QF65JZOpJQ4Og/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IbJGz6BEw0WvsQQQQQQ/Sxg2KqiSSSBK0og8iCCPS6GjzFSEctvC0XonSSSSSUSvQZYbG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nRJ4ajHASoCM0sioVnnWP1G9G7I8B50TKSSJSFnn9CfW2MhSxnhqraErF9uRJsZdERQ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yNieUN8BzPH+RNm+UNPLsKVIS0NS8WVTd98EN7raFjHb+ik3lCYatCY8lpXwJ50NoKlk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Qekgh0MSXMCdD9EMaRQr/QkkbJJIOhU4Y0bggSkSII0jSySWSTojyhTuPDjZiWwkJMj9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QmioK9BBZAx+hm5yNDTJYmxOidEooohEEiBsXxo9Nxu0LRaTonRJKJXJK51ejEJSiIIF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aHRULCHghCBIj9R6SNl7iIdbE6TrRBBBHrYxgLJ2YRyk8foMkkkldkocRkrYaHA18JIb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LT8v1Xg20bgXMHZY1fChSuNEG2hLEMLcSEoXy6CHciSOzhdFv7wk7KnIlMI89twzwIZD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cHIxQkZXwNpMSt4kVjWxNMmzNgWWXJXmhj4mf/RUrnPRVBYpUJJJT0RPOkySSoKKIEtW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kwSFAkgSitIII1NSjJovKGFCSWTGjxLbCjRAaIIGLwZnBlVpG9MkslnZHiSiUToxaT7N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iQ2PTFj2eBCCCH6n6GSNk2jqRaiJEytYIII0ggjVmDYrkRS71kknUlaKKK0QQNMZIszb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5JPAkhoyEKRLaWbE+eH6r1b0YLJvL0Y8ZC0/TPVj0FrJZPVhwhJQU9CocixjL1Xa6biVv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SFfIY5z4xwS6hmliUSJewlTg3WJ6epPcR8H57DU3V3sIy4uB05kxeNxQ05LUOlKfAr6n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BC44NjFoScEIggwLHpxrJJItyhORgsj5IN/WyWSyeRsTLcToi6sWiBqSNEiH6GSSUNMp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7JEEP1sWXHlDMSLbaJKKKIWxBDIIHq9K2LBkvkUkktHgSoslaIQ0iBjwMf4IW2/0JJE3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iwfiNVrHoeskvlkhsMTkkI4kEooogjRBBGr1nRsb5weCRQ1KXuJKDVOk+mB6QNDGxWpD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ekkjJHwFp2WS9EOujQw4XpSI0tpZhHuLJghrRvop4jVPkMQSnmwI5084GtLUolYZBoaQ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xuDTIhsBHpt5MlokVdNEpDOjEsgNspipQyknUjfAKHDBj4LpVWIaJJJeidKgyVpFjUaR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vSdJRKEkR3ogjVqIaNCRaSJskeJDgbJJK6GNCFJcmw8y9KSRI8DuiHA4KHA0JYpTMXov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QnRhiCTEiP03pkNy4zvl6IohEdkdkiGR6mxj7HmHGiwgkkTJJJRWsD0JrcgYyI2LvJ41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JOiUSiUPR2SOAsitEyeRef1W9JDZEmR25YhJtwsibZ0R6H6X6JH8hK8jLl60ynhDfrNU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RkEvlKoWYUESmLWq90DNyPOi5s8sTGm+w6SYZUCSOmUK/CB2giFiQk/DTo8RLDJCcE3w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tiYlDPIsJUJhTwKCCPRkxpOkjYkBKFDHgxcaIII0j0SyWcCSyEx4EKOT3GtLI9C9DFT8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Vp8EIggggaIY61dONYtBPQrRC51GxIh6sYzf30ITZJOjwJJRRRGkDGMVL9LJejxJ6KKK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JMv9KSSXoYYqeNFybbBRGsaQNEP1sZBSydh0iNuNJE/VHqeiFYxpCM0rYtTd/p5J1GG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CY2Bv0zpBwjNhhYZWdBI3GIWDohiPGBFM3DtEkdUHhjXXkFhIT0chp3FCIGERI3yE+SU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wiISs8Fq+RGlit4QX652jGTRNJejALCnTI0rwYCG9LJJ6PAlFFawQcZlGUkyoQmSSQJ0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l2Y2NA2FrL0TyNCUyiENaIkaahrlCt6beiSX6BKG1rRHyPLkWdIIfqlkvRJ4EjGHjRSE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2xo0lFXCFAoIXJHZBBBA16J0kY/zMCjPkWqZDgngUVyQtEEMajVkz8BdmYWRASW3psnk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kmRiI2xjSxHVEPSNZJ9Ekj4EuB1wQIUkskMnYjpC0l/r2xisMMQ7eBKvd/obHyFlpZBh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Vtk7x/yi5tsF3lR5shnGfD4Gd8sGxWwMSBUp00NVaWhbud5glLl7QmdqBv3DUDNlEMZQ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Mmnjcaug3Tg4iN4Y7Q1IaMCdKPfSOyPRsNkkk1aJEWYExAhyZUQQyH6ZJLKDcewSboplc6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X6EVPSgQ6DIojsgj0vRi0YgwxPo8CeiSSiiCCNI0ejJ50IRL0SeBK4JFEI8iFyNDTGfd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lktSG6HElDHk+IXSIFCX6sskb0KhYQiBPcwVOkEaQ/02beTwSIH/AGBVBhoivTBBGjWj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GayIm/4azpOskkkwNkjaKjIj2H1WBGSND90azfpkAhIihhB4086MEPAqHwKFA2Esudig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udcUMQKZ7ubJM2g+YIsgcg6rS+lGO0/d9A7tei8DxxNPuR9W3DBByELSE73YEeWxKvj9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0oDfobMAlDYsxDoi2INScWQ59C1l2T0T0TpRCEXA8D0e49Cb5JYm9GFogTCyFzpAti30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kvklohwStxtFc6TMh9jIhC9PuSS1GhUDFuYWYBPQ/VL5J0eA2MVe4SpCEiPTfpbGxtjW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EQS2JEEMgerejwp4FltiTPi9JEySSUVpBBBBHoIP0TkkkkklEipK1QNrkSLaMik33F+k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LJr408ZMvL9CSSbJGxkjsZJIbSIRlo6yVyEkSRrCIIIPJKoQmmxTS1Q6QeGWFpaIfw0g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EZSQ3RpnkZg1skLgaqkbJRDlzilMxvRyide9Z7EcNHaKGzuEUp2FQCSvyIzVSNzMUiin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VFLdPQsdJ5BuJvJLh8lsRCZHY/yEGJKkrsWiRBGkaIWb3FZgLewhATTMkEEEEDEDElNC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K4JRRC50SJEPgethPATFiYYzwJ6KHBHY0QT4IaI0eNMmh6aE3yJslqUUQuSO9SCHq2bj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kkgSmVo8jVaMHjQS0XplkskSPEgNocDHhS3EoRHbch/pSSNsljYoPEIwJnZaQR+oxsY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v070ejZO7oZRQQzsn4/TonSuRtciVsONFjVTGEWSxDw0R4ILI8GEQWkbhGw8a1YB76Ex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JYm08iyqcDICeJZH7A2RlnlMbtDIlSLaiJ8i18MkiB2R0UDAkpDybmRTwRPYghJCeYIx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shgrpCUbixk04hUvBDewxEiyrDD5QyEQJMj0bCb5JE8EntpKbLJRksNhYn0wTBIlngSS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W4lJBBGkMslxkTE+NEjFmRZE2mIQyHrJJMYJZLGySZGY068iRBBfqTZLJZI2NnsGKnRe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YxkZl8k86JkkiIsjSNIHgeBsdsejihSaFVLSTDRJRRWkd6IIejJjlmB4lZ0XqkkkbJQ2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SMkkcVLHf6kkiRhrDmiZ1pgg/wCA3I/RZI2NmBS3nYawQJWQX8DfVpaZ0IKe9NGhvYQt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tr0q0LVeQ1KwKrnCFrfQqSVJJ0XqOX2RZPH+vYg+EQ4tpk1KZYwAEQSi7+Ty7wx5UPKF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EtuEaspLY7R7GZ72UfkU7Oh7zGAhj8MwY8KzsTla4MtIoTkw5Q0rRSNiSeSZeCVwVyV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ket3RPR4ErglNFPAoN86zUkDtCpmLH7JQSyeSC20SiuiEQNBogeQpTIfQlktPgQ3J4EC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QgQnpL1ZJRK3PIrkjhkEDQ8DdzEWq0klonolPYrRjXA0TPuRI0X6Ek6mxsWpCt2JM9kL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3zpah7TwQXO5Wkd6I/RZgMl0sBIq9txUoWP0Y9dLhYELogjNtpv8AoySShkOIO8Y0pedE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PpjpZO0ZI2hnTYkKHg2jFg26k0bDELUdJbToIIjIW41ZvlwcJE7dpi8vFV9jsTBQakt0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Fu2FSTGwlyZ5Hg9wosE0pl87bJtzsVDfshZr4BQdwuVz2hEMJyLEZmxiFkTEOmqJRFkI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QeeiNI69EskksjDLC3bARRk8iCCNb5ekkj8FLRsMlBsURkjvRDIfA0Y1klkkiw5W5sJq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QQQJEay+Rsk3hYFAoK5I70SIZHqkboehVBQQkrkrk8jyIZD0euw2URgFSSEIT1rRRHZ5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I8iW0iwc/opRRQ460arTEWXonqpa3rJJJPB3HoQ4JQ2hxBBR5FgZvDFQPfRfoskknRLj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VsYlW2bmcDYkLO+fXBGwKyyxjrJ2xqe5kl5B+RA1hI1sZCDxOTMqlosoeTcitME2TBjy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Ct3yvKboU0hiSX4EGx0esXQkpT7B2dqRyJWocjkk+WPGk0g+OyC5pexsTfjY6HAhxyIVu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s2D7cDZ5Ep867GMPmhJtgjblNSKxOh4I7EKtLEyelrwJiwSKI5G1El7mYWQnfSSRNnge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IIGHThm48nWqbW5LPA8CUTPchckLkgkFzFoQxrL2ZLJPDUb0YkuYFghIjSXyyXJQ8TwI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ywC9UvkknUkcag5CTgSII/RknUNjS8KiLRQiCOyGR+keFI7YSlwKiXqhEEEEMudWNkN8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Zfpxo1oxOrRIUEPNsv05JJGmBpgzwVp0Y1IQkJ66H0+Zic8jIEZSxuBpVE7sl2jtHZNh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fAsG0aoqYrRYaPPokPCX8m8iBCIbsxFSDc7mK7ZxyGWVKvKFMBVfI1M3HyhtqM5gLtyn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JvbImU52GqcIWrkn9UdUoCyLCsyk+1C48VBLB4Y/RJjgxzc6B4pk9kiZJTK0KeCEQWRH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wSoLLBK4KK5IToX3RNEiHwRrMvGkhrkQ8CU9tELY8kQxsQyNHgY/l1FTY5NCuSuSO0S6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iEJtxMkgSiinojRHeiRD4LN41CZCHgQJFELkhckEEFjMB6eTN6JnuSSPAklFFFEEDRwK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+3qvklkieiHBK4KK5PfRAEi34/qSyRhhCtjNr2I3P2wfpkknR6SNkjcY7PIlCNzCb2X6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qsc6t2AhAw21WkabdDc494SQgaMZPI4gacDguQl5MRI3u1yK5g1hDQpP4wwa4IWNGDRY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h0SQTdgryVR0PfsYQNSsEW0yBcE9jy4J+xPbRXyLxArDqLPfg6IUJoosXgohpLfuKJtk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rTUMU4UzMnsXkHkh6H/hap5LxpyoJKXAiEHej8kQh7ksi9DkRJOiZIWk+xYR5JrQQMJE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wJ6HQwyqZQm2IY54oXjWSQ2JbjfWhcPRoRIbQQ+COvRZLE2ToyhyFnIkQyHwY1kvkl8k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BWJEaGiCNL0kkZI3JeEYMUCS5ElsyOyCGQ+PW3oxFuLgi0J9aUQuSCOyCGQ9HoxjQuiZ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TEyfRW+kEEMuRjGTQmhHhkVtov0a5HGrZUWkf4hsXQnWSSdJGySRlI9nqrYRVW3pkkcF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Q7HAYGSyO7gbGAnYkRcjLv7xE4bOBisQslZZGBIuET4E05KPb0RZWosaVlFfM7+NDK4F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RHQigSFakaq1ZQipNGHMI0NkF7osTZJIqGVaeVxpCmkoWRjYy47BSjZJt9JMciwu+OxDk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bCOwkK9xEbPA9zSoRsIT51U5E7tk+puCSwnsJsVNC7EyXQup4EBtMogaFlPkT2MfYqZY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KK5IXJGhKiBZjca4PLSR2HgeBO5EiiuTyGNGxiw0RZL5JZLc8CuCuCuSFyR2hoaGWYxC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yUSMQZtdCBIgSe2kkk6kkkolDjkgPRsiB+dF67JZIkNkjYiksiRutY/SkNhhCoWRIchE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Z0bGxWGdFI38K12F6IXpbGJyGPxo8C1+ASMooojVSGbCYGxrpYHSEJfshJv6UNLJ7eBG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6EqWw4XK2HE8m9NvhkVCOByKlWnsKuXAtabIOIRsVeg8LKPxh7AWpv6e4rzZGeyMafa2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7CiphhjpL0FnMYljszOOyRI4HuGv9ItYD9mZULbweSVLKYdNRK3Mur8EnErEsUUaURg8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kvOkicDc+koXRBDJZYJ7C+Y8ZsWDwRpuTY20tEiZI1jkTOUS8CR8kldaIEEEENDknQgh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SFyQuSOyCRGkaMwQnCTZPCE0IVyJLZjRIh+hrRsY8z4BPogT2LFDoyRDIH6GzKyugmQ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IGvQoybIXJE256Jk6JJRRRXJXJEkD0NEmTJsWFeuSSeta18iLJ27Yjzj/RknTwGnBKnR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IfKEQbemfQ9OfY25hFwSOAiLGLLM8iNHmQM8Anmbsl6NtuiYGQGPNoobdsRQNkI4J+wZ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ZIiXAXMrIxhG2lhscHg3VbHAcNyAhxeRoizM50MtDf4p80Trur7MkbIaWkydkCpNGoF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hwQSRC9jkhzPwGsLH4HevoMhbZJODjsy8sNZRHFjnazdlO4otocs9iB+IIu1zlDgP74F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NPV2h2optbC0TAIIQ0iG60nHTIhkyUwNowSxbCYyN8EsQYEsfUa96ENX2yHklQkQm9iW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B80dgZNVsKWguRhRHZBA5E3z6FIy7CcqCbBLgshkaSS+SWSJ6IcFDgYwlCRDIZfHo8Evl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osKIiskdki/XLJGjQZXkWyRDHpityNWRpJI29yW2krOXrRRHZBHqY2NyeMIH7N+lBDGP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p8Gq/QocDZKNu5ZlyIG1CqPJk6z6I6sIrdh5GG2OCG20YxkJNsjtlCEfkNZtQXw3WWfH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XKbGU01MkgomDNrcdXPZp7iMiYTWBYVKaHgTyHKvBFkcciBMlGeixowQS2FmT7ERtqKY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t5Kh52BLYZEBk/8AuFSyD0mD3FXI6oaVO/yIcwh8C6j2ZkQmYJRDW1BlHkQHNqBybalt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t0VMXOKXg+xISRuJw8CyF7mBdETukTbMeCVtjRazqsCJgdyb6ESJJNhHBcWNaopwRDBL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kwkZQyCyJGN6e3oZI2kroWRBHATTwUUOxVIrYiNrRCGhoaKMY2ITJ6ySVwSKK5IIGh4J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JaPA8CeBRDPI0uRoZg9RayS+SdE9Da4JHQrkcaLN0dQReiJJs9zwSydHho2htcikm+Dk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J7JJEh9ZGnAh4Lfk0tH+mknvQyCKpyS25y0kjHsv1GMSQOFnRLkc1KtxTC6wQQQQeZE2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THApIWhqTAhFEaEWxOkuhF+xSULKP6+CiAlBFIkU9R15HXvLbwJ2LYxzV/Bv5boaJfxJ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SLgXS17oSrVjJQSoUE6gJfwW+wxU0MrkV44QYva/JCPBFu8Myk4gTCD5oUwbtWfBBPOz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RB4FHPjeKw3ZI1uQmxnHbcjWawzKE7bhFXuNN4IgkUfosopjW7gd0Iao/Kdd3FehwJQt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OlENixJlQxICdI3PIo4Gj0IGVM8iaIE7rIpB7KkxtxLQk4glckpwOG6aGNtiRLgmsC85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WXpL2JaL7LS+4ngNEpiRbaEoojkhPU8vRI2Oy1CE0UVyQuRLgkQxJ6MejOfUSyRPolcE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QSGmQMY8Jix5F90Ukv2JJ6JRQ45Pc9yCB0PRQRm5k99E6J9dRnRogRwQoWRD3hCJCY0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lDgcckDkluYwSfh0X6MjbGw2Zt5i0Zan5ChjAh5L1mCSESNrRciSSobG7hDEuUhS/CWo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CNze7H14XyC2fMjHgZ0V7shMWmp/pApK07IuQ3bgkJ9MiX93Ayyj0cskTewSeTEh6I0U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svJmfgRD1Z5Y9bwZNck1J/UmGRItwx7WJo4BvKs2MbM3mJFzfA/hMS1wEH6DgsJL0OS1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dBnch2OLGaYlMaq32HME8jQNvdagQgL8RMm4NhlZ1IWnIKyK/RijMdutGmDHueNhG5v6H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HTQmDoOgavFaU+Rr2IbYlwTGTIm9SEZLqmNyJSh5PI0QyrVbfAtMpBZZL4J03FEkT0+J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dkFl8MlkvRAYZDVFyZHZHelkMvVEkvkl6OgkShEkuBQhEVkghkMg9vSzGxAklbZfKFFF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5wNzsdIqX5eiCiCPS1oi+5LLMHSPySjYX6DjWiMb5iQbk/BwTWk+nIZDbg0qEjbYb0Ni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eLgcHgdbpChKjZD17Pt5Zew9kx4ERpOiELgolyi9rDb0wGgjlhmh7m2lPKGkeUc5BaFo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G3tpZYWUOUXulCqhF8iJHnweBtmJ4Nhdm6BqlOPzIHdA5tz7DCbW4u+T6Mv0x/50ZkmO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ptuihZGUVh/wNuJt2FpazyMc2DMY4VjkRwPIxeBynoFmk0d2DKIraoZyOaMiEvVXKSir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IyxJ+nfRxsRoXBVl/cb+mR6VuPgGhuRE1pGrCyJswWKJorLI5RSzFKK9/Q7FRngRR3TJ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EDLkc7jDe5QkTCnTwR5MDA8JIkCHZK0cDNhgN9FJZPpBsUUOORjS7ZUUN7EaqBaSyRIk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JBYFwFBEemdJeqp4DVbCBiBggXNgggRfonWyRsRINM38aZiCEQhoyyf3PMROg1yK7rRL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9YFMuFuKtlpYgiCCNG9xkOSxhudIk2RIxlki8Ewi1Bd2EbRUEdWz/ZImjkNgkJ8Lb6OB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MknTLG3tpLEonD6FcStnZFik3lCZWrdkk5RhSwb2w7LNts9EgmlqtRVmtmKS4ZDqoEL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cDuPLIx3XlE2yGq3YsCXyIc1nchDpka0qcOCpVKE5FlCwb25VTophM6yRaBGGJlrk/AY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V4bJ1Z2DcsVEOmUhwWSRRYerBai77iYePAsQNWBFWf0GUcm49Tb9IKJY2YTJxURShGxZ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OFBYcD5mRW8j7kGDKo3IGtyH2LoQkW8GjdM2yJ3uyDedDAlujEkkLISbwSmNIhC7EHsg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jHY0I6EgjHoTXBIlMo+CFqNdjHiRh5KKJiejwRDgooohckEiGIPoF3aJ6tk9HtqyK5K5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umHpn0ySiUOIkQpSOexnUPyfS9U6MmNR8URO0XmxAlGRG55eh5nh+DwE+CCsim4G5NDY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J/BMp7Dcs+kstuKkzkZfgTCTaERx0f3ODFhsmpJiEMY/eCWmUFHLkxwzb2hCJ6rSjiGr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Qz2MAIWDTqMhLdFZSLL2vkm0snZiA6uGpXDZg9DkTHKxvN5WWeyyvh8k5xCJ6R2g4lr7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uxCfYNCPcyMB46GpqXLYY8EQk5qRKf6hjFHuhM2nXbkXyIvI1ZP3H5hpSRJMEm8GKWCS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oaiS0fkT+CG8COnaK2wONFqyBOGfkE59OfVKiRm0ThYtbouyCBRSOBEo2JlVo4g4iwFo4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GwbEqQmge0d5YlGzNhLQpWSpyVtYktxCXyRTSgfU8SJAfAis2+xy44Izk8iXJD0TuJcE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UiFUJAoFjVojyRpDfBeksYM8QlhCBFBRRRQyCHpGkDGe6FmWPQmOeCEkksL9KGQxyMkr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+g+yihtD8kCZGMQMISf2IAl7ki9CIFTle7EHL1ECG2IL+I7okjvCG86JfAQlnUkjs1LZ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LikNX4Ittttrbe+jGEKWVL9bljeZCVqRORvLRLgew2xVImn7CEvCSl5HZw1yO1ZH5+sD0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jkpG7CYZhlskRM3jWVwLcdoZwcZvg88cmhql18LYsSORGy2uXuXiQW4EJOe6E/JiZRO5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uU7DpJx8jZk59xv7wsLQ7PJFkiTgtl6fHoYToxipwIk2gmzdW+CIp4I79D0aoxlheiyN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1KhHZs/THY1Jw4E+KE9HoVaC/Qk01fkZLjshIg+SDIc/Q+6J8ofkNqGJNZ2NvayaBSfA2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KBNJmTtYGEuFpRD4npyxCGhBW3A02jdjcBZLRL0z5HkdRv1oZgbkwTSLwQRo520S90S4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SjA73sI2iQiDffSCCPRJJJI2OG41uhKEZoeFH6G+kDHkXKLZbSx4HWahFFhrBGkDVDYh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LFJoSJPPBTihzKy6ndGDKZURLmMgnYS+MInk62WyMDEDblfL8hvpBBBN1ohkITgUJjUs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Ugz4kQkXuTN4lXwUm2nJgbDwjB4EdN25JQeYDBlMycB224DhhhsErlGDBMmwXC/8J5w7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lgj/AAn+9COkV1t0PbwnJayoK4G6W2mSyRA5fDETcCHUlsnJcHQlL8qPgxIhdiTCpZOi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IhyJNo4ySJ36v5NWSKsiew6VsEi6N5ZJp6vBZD3GbapemWNwPdISl2Plq21bPQP0sS1T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For9Q2axoiqYqEEST0UKWET4FdUJETGR3kp7ZIQPAhxSIUFDd+0WwnsdZFlhStmSSSZE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iqPAS4EnI6GvbRlllELZkNRyMGMd3Io2EixpWku2iTAkbJTHCG12SnRUrCFgyGdVJIlk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iPoIgqgVDJGEuK1vYvf02ORtyxiJTljLl5MHSeDx6ZZI0WRy90MIbsajZXyNHBPLE5Jl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CUjCrWHYJ5H9h5GUjelMoStc6Roggj0SKxDUsmHYj2EFHA7w0fhEkZLxYWEV0NjttlKo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SDZg7jryOgncmWTFBWlC3NII1XDsY1Ll4Dtr4i0OEcmMjdXhFCKCGdlEsg6Djb2Z1D3X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ubQtKO2HxoRNG8PowfkIppPdbiu3s+RrQ6S2HvhwYe8l2bEqBE4GK1Iq0WtQtNWPBWSH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InD9LZhG5MowkXGkF6RjWLLFAbGNDU0x5XgRz+hFQF7UZMhZN/VgkasemG5vpCYrdLLh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rZ+MmkbTmR1b6GvKPnEOqkVT0hjTk9jqFmCI00oVPJyEtBBsdkQbFOCPA0ez0odGyWg0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yxPJ2IQtiOvLkafJZJIbgYfhMSEIcCkRbslCa50rVlbjFDiMmRqFgga94FSglngeOidy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rxo45Gb3w9ciOzEpclqoYhtjc8EiukTMCoQlLahIm58IYFEpcbI83DUpqSXOB7Gbbe7G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5FoIQMQQQUp9s8KJkki52ExNjLSokVmwiM30wpbeB4G46EFNZGvBKCw0cYaB2vKlDYjQ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MEEv0tF454h6Es2ZaVaJg5YyRZDDLg7bDw7JuhIkjianKGxxaSZKr+zlM/cWaa8yWYl+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KUPvzyhFS1s+CIdsTxSi445Q4F1xOxDIlu9iRxNLZ5tMu9i+0hFS2rLeSXiSJ8+hkMHp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QJEF8aSM3NBbC6OTGtBtNAvBQ4NhjUFo8htPuDZXpemd8BO+xDQ8kc+lH2vS9KViQ0DH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ejpY9Oc/YYEJCWiC8aGSaKkiLyhlwWWSSNocGZnuB90ktyOQ/AfJiOiPhZzSNWs/Q4CU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iSCSwnoeR7WRLFoeDHkJbj3EaG2jw0WNmFYuEatYW+lA82eZNYZ2EHpJEh8hrsOCGzpC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ETruQQRo/J7lDVUYAQlKEKu7FtK3IckCUUR1Ziq3kjwML8i8xSvDgh5UhjtLrNYHi4Wx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Buvy69xIzKEMJJFG3J5Dmg+wkQkjSFFaLAiJMORybe0rwhNPmUybWdVWBMT5J50Wzfbs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Bw+EMhE0P0iPD8FVRVNhAG1pl4FiBL3Mgnu7tmWcBkHLMraldm6VTURwLtZglzQqzQmC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wIbXgVcMWzYRVijqLRlMC7ssir9MdobhpxyIbUtlcDGcBpg/IsRn/ZnMGMF3wFtfIHBi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QcVD5ElTpycHsy66Shq3JlYE+Ha0WqUuTEL0rKGuGTAsZ1SEMablBPOm+qYCc+ApCsaM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Y9EE6Clp9g3GR6u4kl4ZacfMQnQrx6Fk+4PVjRJJug8iUlMmEHWr0IkoT6x4Wg2yIhln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K6tcCTB36HA0dyIFgTw5L0UJ9ATJCgoaWwkn/cJOlPsdVPsgZK6YigPcB7Iq6CYbj7iZ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TWwgjNohsSuSPIpbsb7NnaO1fB4icYRfYiyAyUibZDb6SIFFBiXInnJ2KNWnJPwMOWw4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8BLzy0IcEeTLQxNEunyFRPZ+CdwVJ3bEowrH5FI91iJDij8pP+bQ/lfsVtbFSexedo+tL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csefSzxJN3gbe2bPuewnrrwkewh73aGl5sZ46IXInORYEzEh95yN8tpHOjSrakhCrCR/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Arm/uTAluPuGwbC4ImNxypbWlKmxx8NI7aNP9g8kC9DMM6o0QAWLi220E1azGGFblHFjG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7HGmoSTa5FiPhflEpoE28CpqywzJOO73IPvuA0U2INKcrkS8DcuyqLanAyUMkuTjVgsL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tK0Qkq7EeRNXyK50FkxIn4SN2hSqzGOxHXpv0HuNCg+0b59UvVnBCcAyyliBQYjQQmfm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ZGBD2X2ELwV/o/jGPmIc+iSShWRqS8D5Cu7E1gNDGo4IUMpcFU0lkksetIacEWWQjcT4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PiOdYyGR3RAewRukDxPo3By0xS3GN9F8aw7/AFjxyXaI7fQbvCHMbqtPsa9x2jGxL0VN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7wucW7D9hbiE+HyXDjuI96DSzgUJRsRRfLEEIdEaLps7EfMlMhoCThEEqQw4iQ7xJ+kK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ZO1Ve3kK15r7eBkk/MW9y44gP2MIblCT4Or8k9/uW/7P6SNefydj5If6IRnuZP8AIO1z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czpdhHQvL59tWi8hC7nIyTwFTvOiJl0S/z738LoaxINDCDq0dDNxiKERXIk/s6ISVdm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TyisXmR50xJEcQldEPe8ckotaaFJgGDIeB1qy7rachC3P2JJI09xFBLBcywSmkwxVXjY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Gk1D/rJ2pZYYmnoSjTh+DdSobtnoQ8j8BcCWYxrwLbsYCTsTFcVfkTcUOVSRM5Wdhov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zAhJqBYIaY7kCtWolto1aQ0ammP9oNGRyyFSaxoa7UGXRTyTJ7enbSBjtyQCEzckd6x6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teBlwCoKj1cqO5HnVuWRp3kbURNJJZJOk6UVqxaCltkvgT0k39GcUPlG0yhbeb0N5kk7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KIQ9x+xwB2DClI0pEFlLGBlDJIh6IP8AGbkOCEQiEOhMAyQOnkTJiXFyQ2JcCHjSupJl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A9OQ21nR0qIF/MfCvuUZHA/wf2gaCfP8jqXsx5CF4HaHshEg8SJINrYTpw4IP5jETi/x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v5C3/Q5shoxuSBUpZdmoN1ieKCmiWIUTTjdC1dh/D/IsLdO/nQxFF2Is1srZ3jSR16Uv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9ykhUkNlUvAHMHfrYgZFaJDaWQ1/sEeQhEdTJcXBcoQwGUVrlQRNyWMUJ5yM6Y/2NKuK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CYpDIQ7S5JG1lZkv2JBpjbfcmQF4JJF3FwSTkhkyVL5FaEHo3HiLwkMShl2WbkTUthjc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WhNJ0yg3EjdT8MpJRchb9GKPaRRAfmCEkUfBDi8cDeSBuLXI1Tc3NhD2+hHY/PkfAhFd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tgbIqhkpqBtwN2EuDwE521FTktnUlSSQGh2YkGxNbsTTslZKm8CvsStiO0hsnkbjZki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AnBuujx0FLbVh2QjciVBI0xPchpLEbh8ikh2uSpdoTtxM+xtDRIbBrhWKsuxHBwSgTJ08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iYZJYmeBRRC1gsYyrCw/YYsQknAk2GUrwMdG4IwlfubbZ0U+CcsdwkZNjogbEI3kWDnW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xkDlivyS3j+TJGvJhLXQm3VCtgruAu07LYYkkv7yKRGiKLEMeiqEomE26Ibpidt9aMSI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3G03pMjKMe4v3PDHxvlHEHX3yv8AeOGQsCsWn3RodqDO2QiInZZFtORpmRC2CYwlSyhr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q4SbbhLdiaQnJLDkRrbuWNkjc6v4XJwyst+w43GWLBuDbcIc3mnO4hIRE3RDr0sPAyj7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fC26IUDDJQ2vrawyuJTfihpHZJomTh2UDLEmWL4XZQKh1PJfsOe5szTlEZuWH0IIlCcP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FwlSdwx0kNWtB05M6R58tDUY2ZUoY8rB9AMeni9FlwNboRKuy5Jsq/wJPLteC66W5Haj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l4GdTRCblYKbeMfd/gOSE52mCUDGR4clpC6mBCeqIZMFcFMQlsMJyZQyHFiTgswxwCQg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FI9hLlFSXWiSzHyf0kkS3T1RDnBHBkSwyLC+h80z2ZJJOk2X0WTG2kvYct2jobpKVqOk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gMqPc8he4zwfAnySyzJ5KZQT5JEifJGCRPliZzgJuSDfT2sWWK8FCbwwN2PIoJLDwNhC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iUSGw25gTyWIPKkhMISSRORtJPk5GTSeCrTbB2D0qobkyN8myJ19kC/gSeUJbobgjb0R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AgrIgUCpZ4EmXc5CVbi2F9j+kkf9kMQY/wDYf1M/sZH/AGRHiNqoaMRAqUSOaWO0SsU5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DaKZ5Jsph/Wy2EEWEhhYlNFKhMISwiRzDYiRyQhPZSIIe4g3qivO1Mia8B0qEyP0aCSS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ezCFiFSHLI/kdkQ25mEK8ivwQThLwFg3hRu3PAQ5LMoZWPeyG3ujR7DdnbCiXZ7B8J8s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JE4B2ZRbAjdLJa7TIFNKLmSn4FBZXN0vgRvKaZUl/JfnCbIZe7Rv9j64rmZRKTBvYiRI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hGD9jYNWhqy88jJyO2E+EyQ6boiURpYU+TuNX8nhTITcnBzkXF8GMUyPguewbOla+ibP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XwDMtJrYpuNnyJZqZhvI2c2kToakQuxLOaWUXCFM7fpJujI3YjfR+lB0xZG9L8kCHIxK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SdGGgkoEj2R0CFwiikdA6NBpEdswyOA20rZiR8ifyec72d71TO58ENvoQTEXQ5coySe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fwS/wT4/B0fgb8fjQnyjyG3I1uH2CfoT8ol6AATv+ROf5EuUNujwDfopkJNkCd8e4nnI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A3YHaxzNHe/cWCM4Ynss8PydK+ToXydC+R8K+TkX2f2M/qek62S4Z4EESSwT07tMpr0CJ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sD4mSRK9yRucWdTE0cc/cWz9hsV/c/pYuF8jVLaRIKpgl3AyckMskzYlN404glNvRJbl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KWGip4F86Uk2ySW7J0/mfsW22NtlsR5Ggir3ZuIoSHEikbsndcjfwLmlt5bLGpR9SJlk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ElxpkMKKqCi5Bov4aOQ3D3ZQkvikC2FT2CUswSjRjXViCHTH2sIUSmpT5QvhN4NyUAQk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eXHZJJJSyM3RO6yMMv2EU8gae38gjnQg7SJajnkQttJ5EpW/gID+QNzcpayVoI/IdpiR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FsYzdQ1VTXDNvf0Cca7uWlAhLrmXkvYVt/meRCpxlFkCJthrIaZDaS+JCpTX0M3IZgVc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BynDFkT4CZv6dy9Xgj2CoZPAs+j20WjUizBYSLwbeiJL0eBYgUDb9FlDAX6DxqeEi60n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zifu1RBHrY2whW9SFpBBGsjYz2G9oXZsQiEkDy0eRD5L1YyehI4Qmd5YkuYOo8iGWWSxs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27yPhQmhIhHke5HZDL5JZLGyRssjQxqLKmPANcQn5HHPycXyHkMg9IyqLZDZDZH2yGTk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ClpxVUIqr816QzLPHy/JAhPedq5Gt448ejyZyeIGxqyCJLZ7HkUXjSBA4SlklyxvPuGx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s7/scglET2PnY2vsGYWSXSuQzoUjbLGxs/DkrIFpCeDRwTlExKVpkoWvk5ChILZqCwJt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TFZA+cjt7vYhg4DZCmmWasddshucWX5HgmrZFEWNCcCdnyhJp78CklEbjadsnOhp7h0+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pYntvpwZFfYkri1wyVikKpnITfQx11D/ACJ1YlaCYLoh10OkYghWQYpEWdxLhnkhkTTg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NoTJ0nRD1ZEjTW6MhaWSNjGyTYdOS8jSifTvq2xgZCenufGr0Y60bxeifSzAsTsTMPTE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JKexKPc9/U3ROp0RKQiER6HOrG4RC4JiTIgSIRBBHZDL9DY2PonYhDsQpIaa7kPZi7Ep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m0vI+gQ5be5HIrklGSGQ+SyRLhDEjZNKCQ94IxnkdJ/STgbPMid2+BbAfMdBaEo0Yl0c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Q4Mx+JtNOU+CNh2HsEI26Rbsibzc/wBjLMlvLesCChPhCER3IKLLmf8AZEdoX5EiLL+J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yOskkJxYc8exYJxFlhMq2Jf3Yi2RsJL6Er8Q/IP9UJs3TdvLK5QNNze45ifoQw8axBHb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Dc6MrhJ0MkfhI9xew7H0kyX7VlG87Ya4YpBSixUCtDZNETNhRYf4Cfkf5Ee4nRCGGhoi9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+EQRzY8K/wAg+iZo3DyNCehZIOQkDX2Dxgi3V+Bic/yPa8XxNxJhL+DJc0yPFk8C4e23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9N5sU8UW4alEVNkinTGi1ejW5MkCEjGZNxyModiCzAzmBEiYmOPTgLB6E6x6GMrDFToX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MZRiqZ7aba16JYzGaTLeWKMFFC86Q+S9N9GOeJRQwhEa2WSN8mdGyJSS5Ay4bClEZpko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b0sC7WZM4VtiyvcQtEEEPkjlochMjICZCmBIzyEL0oR/YzcTHX66GDYzLYaRqqaFFK93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QhpRwJ7Y32Ifo0q2EtV6+2QQKQtkcTseNUECUsZscMLyXyojsUntDC8ImxoO5HuLPLl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5ZEPjbeTGbY2GydHb8IlIS+XLMmcCcDzEl7EIbnKwKOGW7YGZxnyXNi7EGUXJ8hNKOOzc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bHzIb/wCAfwrJh5Shub2ZCn3xJWTzDHsb2hbI9yHPD7gmE/1Adbi05gZwcDv2xXc5NxiQ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y/ofvhyhrn9jw+jfUyeSPrIwmbQxwJe6TOkGzD6IWotvAoSURU7CoNrbltz/AAQPMc8l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R1FCaRcA1dgglbSkmUHvKlwog0EyQm4J0SJr0RpOi+ROmD3L1ZyRM2ixOsm3oYHAehaS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vTPpwoxitL9QkkxkT/Qvkcwdg2ELctUiiiFrBZejGI1HJKEJQjyFDcjsU6Sy9XoTeiAb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HJaL0YbGyLJM6GNCLt8BiNCkhlkvgYb0cFmhjdF7DnTIPWef5MtshFNjH+tmKK8k33H5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Q0UPIltuLcUhOIKpNhaknXEcl9GhxbYUyC9aunaRbjh8jyWeCg+UxJJNkJECCRQG8Jb9h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EmRt3Q/tMkw/i/C2FtBd7mHf3v4G/SVyp5ZP1Gn1IZTMkCap034QqiZuwmXH7DL2XDCG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uNjweBLxeBHgZ4gMlt7EOCTuNniCHKFA+S1INDyGMXB0kc/AnEJkNyIalZGSCKtOPkNJ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L8H0BjFATBk9CagZQJK09xZV8iKZx4G8LG5E0iZLDsxmDHnRsSHKJ3NxpOiD1MwLKnYs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OVs+BzEksISe4NZfQmzTEUE9J3Jhk+BqYU0w/gZyhwxUuDdcCoToYj0S0VkEC5aJ30kr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zySSifQxnAQseiXOxJOpuGqFKruN62MxMpX6WAlChNMU6LSetJKGMZomiv0WPB7ooVCa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Ey37FcEIhLS+SHyWSydGP5AlOBd2RDZnkSEMcljmRsbkYgSM8CcTboQJPWxtpYH1GekK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2Oj7LKk8xIcB7A9iE3AoeK2RNtBPA+GT/vMBMpEXYsliw6wl/RslPSSGuCIbyfc+z+RgK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54IZdxTKZYlzK2I2YpGl44Kptkky3sJloWxp/wBCfTkznHmEIlicavYotlz/AOW4kjR4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/IyTDtlt4Ww/tFt5Cys9kXE9mz3HSuNzheET33z/AIKjNZRk/LFcN9DRG8HjfCpeWQKn9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1ZdoieJgoy/kabdmwbGa+0v17eFlELj5xQhi/AUR9RblHgaboCwXDXQaS8pwN8kwoTR5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g6DRNuDGR2pmTQ5Wy1bfsZktzccGjOxERwTYjMIrnBbSsEZC2U2I/tQkq+xiUhWiuv4B7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xnuiaCw2uOBoaCE5LL4GKMyXI1ZLk7xc4JfBIuxKMkk9bYeMi9wn6ZJ0k7JJXqevYLCs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zYx6BghZ/RPExeiWNk6uDGi6oScUKYLJJE0T2K1aiJyC1vos+p6MayKuRNuESuBRBRGk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EQWIRCIci8svk7CWNo1WS0gktck6YQIXJ5EuSRDJew3IxJEscksTNiKy9E5VUi7Cezax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XIbPI1DEhYEpYlXkSBfUDmVIf1lL5/4hclLBMBssbfyxsJDfBG+4VvLswE3HQIl0nQpX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C8pwzGjk9x06RYSvfycKFw8E8mpw3OxJQSnwI8+eT5Bdc/TJdCJhPy5FC6jfhCRtHktm9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7kX+WJKM5MPHI0tced+zgWPI7ZYkkN3QusYUhJOhE5KDtgTTG+N9GpEqBKMCxOlSZEsd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GNW/3AibEJP9yxpkEyFOxV/ZGAklEbjVaNxJggyJpJG48CQyAqdMcpTKcosBxctxU5K9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CxpKJFhNhwxNp20xEQlW6GTOwktkU6n/AICD/YQ3Dxt/aOYc0HcQShJkkKSpxv8ApFkw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ZPTJvJJBDhERoPgdWN0rcm1vT20JvlkyemBKY3onD6JFDWnvpZI2Njd3oxEqI4Y5L0kb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ST0STpN6MwE6GAvResjICv3m+Sy9ZkrglFD0PLgSPgS+CejwKK7JHGz0YfNwbh7x6I9D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T2AohaENjyGuy0MYb5GJnQldFygVwRwIQkI4ZD5Za3G2SMLwc9Dc5JnQj3MdDsQv9xE8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ZyTFAkPHhCQpJUgpvcO9qnKXjsfbKBETyYd0ivx/I7Gzbdtvc6IZL3JNlFx4GdnsN9X5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kZEjy0LfJQRtbJSD4MrklSnAYlN2Rs3EIYXackDaeSMLyy1+BbPYcLNEflzcTd5lH7sSyO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i3Z+DKkfK9GBHsEC9z/2Z4gXuJ5SYX4oNvkO5MbN2RLI5LDUPV4YhMsEhjFi9FEXYh0S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xloaVcsVE+BquiBNrxoSDjYczQpEW4ljg7GoFoiVYvsN0xh4O0WmXGpb0yhrkZrVhTJ7R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8MenQTKFfHJn+wYXqsoUbHHA3twK4ZLDG55uhjdTQhYt5HSnSjg4Gx2PAteRJiXORN0J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jbKtKVVkYJsHuJbM5h1kcNS7i7CrseBfZ6IakwLCYsU9ZZJJJJI6qK3AlrOtDgcDWkpW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9WZkKfRek6UOEPC0jEl6FAlwSTpRCHgcfZEpPgVCXwJ8ngT1rJI2N2NLrBs8oUKgUFECO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MTo2EE6QoohGRA6G9Ggiw7ENoRQs7s8J4oSPHo889qE3ZL+CG8jAzLZV4pGHY92PZcn+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/Iz9qIsaGmThCdkSfISezY1j1+BbSQoWDaH7nJzRM3AMtgLSPc7wvCFLLEuLDe3Jvwxrd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7bpJllxP61i4lSCbwnkDN4GW/siGjh3fljYp7aG1znZCEzQRrw+f4iGN98m9yHTsGPAe9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i7SSVtj2IPnVaUEZMhJNNESTixjxaIjGC0ICSVwXvlDqQ4DGpjONk05JqRsKgCZpJGnR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CibhiijAkjT3GgtaNh0JvEs2x08GXoRMQ3LPIqedNiGM8RIjkTCBHA1SfkNZ7pVCbos+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i6DEPgR3t3GOJWQ7JHgzgkSawYPcCRaE/QG2wlXvrtRiIhcPRCvGkks8jIIOCi0QarYy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p8MT5ICTnQqYPH7OqRHn6EjWBhsT0NodjylYlGBcZJYmPAgQHGjO8lBfAvBJKJHGslY2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puRoXYnJ7nuKR+luhsistpeSHQp5LL4KbEOBvgShsY5M4TGISHwIkToMeZ1DvJA32NjU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J6JXBK0rRofkbGzbMscWQhlEnX7iR7HSjxR0oTths51rO1FhLb3bIFkb5G5cBBaBcb4h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VnvM8ngQBip/wB5Gv7S7N5Jv+iNi9z4A3noJhET62E+vRP3EOkU7kVM116HObg7lIYc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9sJXnkXO3GCG0JDNja0nZFRZsJfuOMMXEx/0JKv60IZOE2RP2PcJYWy0Y2YXLEyRDbvc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RiFMrqGyVm7G0yhyxDshZkWciRLljFosFlBCSHnRmRBpycGhIREoSeiXIUpsaabs2Rtk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ieSVyuCc2RheOfROrUkMEmfAZOwiZmN4jpOUKot7CqbRcjQinpgZFqKhXQzwFEPJT6FL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FSQeafJhJ9WMaWTQpbr8hUmc8CW1wRnf5GU7kZEmiGkhEJmCMmzOPJAIc9aKS7Jmlsg8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LGSJ2MJOVQ/SaZiwhYQe+s9aPsaWyFU6C0pFWmjIyHwknkbJ0tFwePwxIIbuCPKPYT0N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CXZfJIkS4IcPQke55DCNJHBe+pRWsdm2m3MTYyJyST5JXJPeiRsZkSOCSX7BLsjvS9JG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ZaYEMsslkkjDejZs/IXA1JcSeemeBPBEvglcaJGxwNpollqESSilwSmx2Y5W+B8yK3BI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vhNlM5En4GKCKEqeW+kJj7bhbflmdAk/2z44/uaO5SFJZQ7Xr1NUJVyYgX6/yYCQiZZF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IMvZ7iIfhKPviTfSLsk8ERhhPQVjaTIY24KWUdUHs/gUfxEJJKDCXSFtqBCOP6FEuzSx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FsYXYycNpUmcGxIoGWaQQNPcbC0ZlWkowlTsJcFKka4Igb4ClFuOB9Bfkz1XKBCSew6c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CUhMSoUmhD5gn2oa8B+8FO05WpmMEUkmzN5gSRW5N0x/l5AofxCJjgbco8GVHuQclLcT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srzJcTwJU6fDPO8ckgx7lsipidDgJS6EWGjzo8GZsPs9Mo3AmyypWrGjOOR0xYcnsexO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hd8i3oH4OsEgKCkPYEM4meQgwOxMfHJHIOYyEFTIn4gqZEjdp8nR8hch7nuiOzCf6YnI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8jIlOCDc9pO4SD6HRoeRXI6W4xpZw0JE9FFFDU6MqmRG32KtjwF5EolaMZJJvmUm909y+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bGzbCFSycHkRG5ZZZLHsgaQToeMhFWy8InseMRzEuguAxoROEScPoBC90iRUcEiPJiMy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iHoexCxDF6RmYblvSU9kwjPB/BEc5vRBuVLHUikCAHjBhWWTGqMuOVWNlzfbM0LG0Uhj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jKU1xwQWUJBlShEpkR5WQhTanCQ6VKE5ElVgY5F7Q7atvgvYk1+i9ftaTNB31iwKg9w1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ImiJkUQaaZZo40TEJVNPybMdqCLMuF9jiFjVQOaYlwM8JyJ6byxi0eSzpm8oTFSyhiKY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RkNB0mlwzGzGDOBxHgtliQYN4ILoARBsGArwaGKbcDXGCMHJtCXETNygayPgy30YIpeD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k0T2JnvBSr03MEpJoZRYqrRolkMJF6HQgWJ7+iNIWl95pGFIvg9tA3kkRLD+Rh1yQZaG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+iEsiqG2MOEeurG0kOGxqI0zkTLA3jdEggiTCYezgj/AJeP2f9kf5BHb5iW1hP3NrSVy+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aOrELue08A+QlcErclPfWxhXLRL4JYncJ1MYxM6H22RNYHnIf8Dtg6ZB4E9jE6DphvcX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oZGhmeCZwlJjyRDiS2bIEhApwHcQRpFqR7uRkxFjfNkvc3EVlqHmIhbnO4feCJxVKv5M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xI8QRCiS4UaHktxjODUZ62LGJ0v3OfLEEiREJeTHQWsjy3Yhp21g2N8JvZIefCz/AIIU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2Rku9pFfsh3zQs5BCa0mGhttmNtlsTYCFkTxQtDQn0N9Ho/N0Wx9oo04Ht4LnlomWRkc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13j24JbPB0EcJKI0SK8BdqBvfaI00pE2UGRBhjvVnIhSSWocPOsk6PWxsOXs8BSyO3iI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eGL2AWyRpgYuTGVY0Sm4TECdyFfkhZryNaVbCFw3UIKlWR3OFDhk5NyVm22n0ZxKyZRu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ODbLp/QqtuJ2NCLkUMhqEZLBTkinrGJx0E3QjbI4MjTDStWQMb9VuEOSDsRQFTg3zpMn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IBil3ZCngnlHyST2N3Mw/A4EphJbHA9hPAvuLPcxrUvZE2Xshg8tbEZdivchx4Y3LLOE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nG7Qm5CpbIngpJ0cnwCSJbrX2P8AYiLwEvaXuSw2GF/cU1kvg9hYV2RL4JErgkNoQNsN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zwH0Gia4DS2GkMThBIfAOW6PBE8fyS3M9iRoMNwdLRl2NeApMPsVOCihJAqtueFkVhun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wjA/cyXAK0kSJlPl+SRvUwoV4Dyy7LeiBp/GiXBvSwSyKcfgdtMk5pR9az6oFLzPJnyZ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XT7OdLJwQStnE+WPsuBifASlxuGmgPI7wLOoTs37LYUjG2czJt+Zlh8aTsiblk6MY/vO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3SZ3GRp97RaDMcRjd6NWeDMSUDVCWMXoMSjcxpD1S5KlwbJLe0QNURRfcRSjlQnK1YSm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tESMME87CY1KNiVy2USEy2NJCQmSJQzybGiGscVISTF86R14Zs08MyD0WyhAhqiaj5Lv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pp82RMTfsHKcDKSohFU2OFWDwOY2YR3nZcEl7ke3RjRQ8VqitTQ0cRuGPT2HNRR6LMJi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1KEWGSROFEo9OoMUD0sY8RGhlMDprMHvpD4I6M4liOxrsZnSSyJcBe5npjRlsqE2kOeS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PIxYQTYUczMe6DlWtkKaD7G3Skb/ALQ3u+g+I0ILAuTJ4EKpTND1o82PaZ4Pg6lpmnux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bwRls8jfD9sjz9h0L7yLj/KOv7o6s9ye1dBvuH0EbC2QmqYe9iTbSx2HsJ6EvgfQb0rI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WzFoSJfAyRtIw6iyJcjYsLkUQIF8kMvhE5Nnu+C9h8g2CkNyG0WEsEFKwjy+iZPJ+xEK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IeUwhPZ9zORsXIIcsaP8MZaN/wBzEpNtwuWXewwfHIuXafA6R00/IQdtGcfk9ivR+L/J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+FG3wRy48LdnUPdga23C/qkav3jCfR4CfCOlkcQTfEKu0f0yLBAN95JKIh5fISUQ63IY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/c6Gr0p7WjGp7HJIlRFEa46dNWMaopoygWD84SfIM0ieB02GdbQGQSFOC9SlFQObPREs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CfGRqMoTejQQTY5WbbPRrSelolIstiSZ2HQnwLWMqHTRbIxuRWCxBUEKZEk00OZZbHY4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e6J4AqlPJHf4jiNVeGiKMT2BcsyN2Qhi0bZE3QmNmxsHqxOAnZJ8kjVuMDyNG5JSBJPQ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5Agn5dE+RGS+Sz2J6JMCyDGmfcS6gUVyz3J5tJ+B4NzllTAmNsdjoF9jyKXL2QrsX2aG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BCbiKZUhuSyUYJz8MkpofJNSmJf+huUMAiqTTRuLIi2VEaEbht8nKXyLfMJtRHZFiyKm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ncwIrkc4I9hE5ISz7QuAJ4h1ZBCI5PgO59i2V9mLd9oIzoPIk2/AicR8mObgaGzSH0dn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srLNbkjQT0jHkZTc0+BNIUXgT4mVN/OlBllLO6t2N76SQg4RWw3xkkofxE6h+R8moxYS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kZW+d7eBD5r/ABIu+/Aknt/I2+Xyf6A5ncsmMngSSX8i6b1MOiSQlwyzJQK5IE3hMiCT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2T6EYDsUSieZ5HuVvM692WZS6UI0RKSFLA23dEbU7bLJBEn5J0+8PRWDy8jiVbIo+6Tw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B9NGLwVSj5iN9HbRBBIMKvU1RY30NJKhyQGMe5HI5gdwQLYfAhiQksrJSTKcnyR5K2fO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vj0QMay8q5MZG2ekqrnjobOInAxZxosjQx1qO/Q1NMjwtjBRgN3Qs6BaSOeNrZyxKMXK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22ZefKZD7lfgSLOeQoufiygmg0jAZpdwTBCQ86ImhYj9FGdmRedI6E3Q92NFGToJbqxN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bY3L4QhtjT30fsUFocCS3VCVePDGKLospSMvoknooo4XI2UVzC7M0JeWMpSnsyaClyiu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lpPkncOjC6M8JINzTULaPwSg+DFkSxAqknZ8IjaENk5EqOUDYt8Bn9LHzCG3yRFiGO6G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V3kn5ElNFJa/IbV0g3xIYr2GMHuiUzRvpyS7/B2COzEWAySqSXA/LAZpTOkhwxw3Y2FT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3scrCO/zHiEZwGGbFSExNt7ng4HCnJ4DX+gqW41kp6zKwKZPAQYmczgcPMmNnhLkoiz5O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UN671ng6Q8vwz/sG/RWZsjE8sJlkIWndkR22zLaoaQrPkY+xhQVuA3XofuJXSFGw1wIS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SEpJJW8LkShrB7PIpYbzuxpTwzfX7gyBCTdodjWv35GQ2E/9keBMRIei/Ej6hc1e4FGI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vI1o0NGdKFmtCT4JJu4GSpmKwIGMgqkcpJglDsWIsrsVM/uJOTCa1RZEq2TzqnDobSyW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MdoeRqdRZInQmagVo2Iw1vkfzcmHOxTKiAGxRhQbqUHSmx7wQuxZ0My4MNiFxYlDyL2v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ZJyS7FoQ2Q+XwRKym8QQ9UoSckoknSYEJngYEodqMDliTQjbhEUidJu4JXBXBE7jlA0f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cdHsO+TJBPuC+jqoXw1DGlhyeQoiDkbAk6JIuzGyODR0Ygw3vI0+CGH4aKD0ESZ3DXYQ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MmdSJRA0CW3R3QM1Z3yb1VaZ3pD5ZL8Ii9MUyx5rBBv2BLuCM+VkRz/Y34nLgbU2ofEY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6dx3J006ZNLTOzYL7FOoPgjn+Stj3VjtVe42SL+xKWZz2d/oN2VJthJ0/JNu+R88QsOOY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oYDV+wI/wILZB2y9zabfIWxDwgiTkJiUEug1ssXYfA9FwQ3glheRbFMGBzLL8FEPqThS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HUxAX5olsl7y8t5Y1fEvkdoxCSa6EMZvkYoTnYcvttjdKV7iSpv8jeCdA6SFOHgGzohs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TNThC9Jm2bfhEBy3ZBvzgSkZtbOLhj0g/ORrXxsbFytnwRy5gxuHqTawxaQ8lMn0BU26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x+hjIHq9LMwgSaYjPvQKJlCkpoNQOBEosyHAplWQJWfuwaE1Wz0Y8kJoscC99VmUSqOE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3Wx8DlJyuR7jEIu7LzKMk4MPyIlsGXKYswN5aQ0jJ5HIROsL5MDjzEo5AWBGpktuA2xo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27iRA0xbRYkU/wAjAhThEN0dBAgNOBpCRkOSHOjyYz5EthQidyAlyIfJLlDF6OzoLpWgh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+ByKtDgyXI3I/JuMEkoQ3JCeR6GaQmF+Tw/B/gl2EPBEhcyGzVlkLmjo/J35DTl8lOfkk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5YpVHjc6bzFjI9CUkniOdJDchHf0kXSrkS1TfwTwIThZ0Pg3X9CXKQ4R4/gHtbgaz/Ejw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QkqLEx5QlVs12HciG0VMS2jkCpRFBIm8CbLMlnsO8OL6CLti33+Dv/A5qD2pGlQNCpPi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P5PL8lDh+QVbNu7FZdtFk0JQMqCUD4whLauMM4RTef8AKEOW2222y3uQEcjKmK/Lk9wG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2L+CH2W4p5H/AGIH2ZQN9gR+sJJQOll0UZtpmJyx2mpQiLyQTaZEty4Q0OWJdWsyRI2k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BCexJe3IiSQfY8LYcR5Gwmzemy9hMavchEzcz2fuEECQn1aRomTsgblSg0zORlhAZGwJ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8Ar4zZN+gYprZzq9WPVjWj0QY6Fh2bjYeG6CUpy5FLyJEPQjRt1shw0MJbC1g22pYg+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pZCk+saacJD1Q9xsxHlq8lfBa25E6JbWizDGmorIc5kEuCErfZghzDxpZxhmZTEdHk5c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bIhV7oaTZERG3tHsIKUPanoPOBsENzpls7CNwsiRqm22PBkDCRelicM8DSVpNnga8DQ8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tJ76bT3NyX2difBKfGvkIpJYXyR0IcDS7R7Pg+D2RtaKcoVOQjsOons0hxgQt3+SE2ZY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Zin1kOxDHMn8nKGnkiSiPZJHQO1tGe/4Ir/gjxI8DxjSyYzISZzMNG4luM3QN/8AqS5D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BYkhcnyP7Wf2M/sY+BD4YQ94bLgnySuRPgkU14P7SdWn3JD6lqKJATZdqnL0u9/Aiqxrh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e1yScCO7NymWyTzSFCx9xHOhTrJEbznApwBzaW3LbsSknPArC8lkj2WyKjlUFuFgS0O1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QrCiE8IhsqrrwXln8Tn/AEJQqUJsRC1Lk513T+EPlImPyIHcELbLFIiN9vInIywnsBKh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6OCVG0HthO5QkbsFZ3eC9hy2RIVwmotMPB6PzyCBbyk1vIqWF/3Bux9GGTKLFzCpVBFb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Q9XpvoTXxkgnZcFSapRb3BoQQzgQackNPyQaGoKp0tWdkMMTxCejmtBhfMetXy1d3RDi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DJhhNkLCy4cEgQllRltiSeRrNM5uR4ECNM6EvxGpg7TuNKS0iZFbUTnh5ElhUMqZFMbF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kaN2M2GE/W0U8Dpj4Dc9aJwiRjRZCeehNFFD99cNM75EvJ7nwR0iHB7hq9xLuC4qDoXy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MnsfJiUt2M7ojoR/giNhS3fwJzjQbnYRK+xE3afsdQQY4XoOl7MdCbDeXDfwPEiElAlF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FupK2PRH2YahYUVhpoSKUsXB0J8KTyDDKWyg1uY7CGkw2Q7yJKFkUU5dkb0xHZ4If/Ym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o1u2vgh4JnQlwQZc2yF0K5YjZh8ofgOgb6OI+y6BOiE0UJSF3CzT8CQU3TwE35yqcilT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jmMlyNkdBSTMCpLcCpD1+FsiQEs6RDl2Ce3m3YuAm/AvuGLjuTdWC8sTv/bPsxSSpYSI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uU/LEpBGyJnDjNwl5ZHEf4AssWwScUlPI8KWPI5OcvfLwRIhMqmxgrbuEPplXwI4QqOuX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BaEhmCIXbFr8fh/IksmakmTcDVB9IR9pAtEpeBF6QLHa3+CBLSnhiybhNJjlU1YwlGUg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6FhHX76p9D1foejzoauA8bKGhW6HkGJjwIHgh3jUi1RUihoYeRYzhkHoOEnjnV2VojiB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4ZXkiLTnjTLRCVbFuEMSRjJek3uNKREnyM3bMvYY0eEjVaYm+jp7iXgsMoYgmfkeLJlB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sacksGxzszyIzKUQQqUNC0oIIJbSQMzkSIEtEWQYPZDc1JCXenwdIIPcNVkaHbRcCbJ5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KWBXKZQvBHTPknsfsR0NeRqhd+BLhCHww1w+GXx8jwPYu8/Q2uhlGPgRScISngTG/wB0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/CHuhAUZRdcI5TDi/Ax9YhfzItY+R2CN49oj3DoZavCtmymSC6H5IM1/0IXIhGuaG6hB+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a4KeREoS8r5jhyEmw3vBK6EpcIWSoPsPcQ9h4GPcMuA1YGyTDFYjIHBoX+Evue4m2WeA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WNo23ZlRcOxIqj54E+5YzCYn2bkQTBEsj2oeXrfkUKaR+6ZmTpMQedtv8CKPxF8lWURI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d7iFoIwkiR5fhMiB7xfZkMHQKfoMaHmr+T9h0zHicPCIIcKH+bCPC3I6T3HtWwsJLRmf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kTt/gIWefHAqAh+Ark/OFGWNmK4Idj7EX5jBn0A/z+hfuhqyCBLO3+NIGceMt/BgQ3/E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ACH5tA5KpoW/nJ+CApEjtflo0INCHaPHpY9G7MtCDaPKILPBsBePBGsEG8sjq2O0JsIx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gXtY9W/oRqkkbvkcFk6IBnTAy9ixNMciK0PRNohUJj2ZiDBkkg8m+HgWNPTqIEOmwnLW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FsDk4/c+AZtAP5CwylQnMqETKFpGtKglmBclrGTIj0ZabC1aeREKHlDONGyUSux+dHiN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7IemZN38Fo/guC9TlTBFkh/1l9j8tTMBV4z3Rngh8fZ7IT5GPgjukLZBDr7nhHse1+UQ+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oY20H3+ibGRVSXbllfxMjxFW9eUS4P2L7+Rt/ANdvkryPZvgwCJibe4W9nI/wD3nHxKcB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Zsm+BLk9hL7DtD2I8/Ajs/chruGuPgG+jZWRjQhd27J6Et7oveCOhsIcMbyNGRt4FYsi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BmGYt6CHobwbiRW+uwclLzHgbnGCXpDn4ZPKzjACpB1afuGnNExEvgemmbJUKLd6Sk8CA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Tqrvxyxi5x9DyRswmW9jdu7n3vYT0bzy/J5x1uY3sDPgcyPLOCfgeJaEi2WPY9uRhqb0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V/8ABS9+Hb3KXkUEuXsjf3oxRAuBaDwfR0RZ+Ton2CP3ENhPhH29EQL9kJqnz/sUPwEn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sHe/yXTwGLIvkgKC2ZuOdX8oeZzNtWMKGqaPRjHjQnIyKB1FLnjQNA/StJHILNlWZG4q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FRSRlg8SK8Q9bWKPLBr76fa1xF9+URNKmmYF4HoSyFK2M3RU5ExblZuRAzWyZWJ3imM1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5DJo3EEORWrY/BD5EkWGKExCLBHTMB2F2iw30SNEySaeRnJuEqUvgWPQsC1Qs6IgkC6FP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6I7Q/7k4kyG08GabiW5ZL4PAUXKlMUtrXkaaYZFOReeh7Nfkns+BpdCH0SO2e5D6LHP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hex8k9v4Jc+5HsI6+GcUH7jh/wAEDsHbtq8kf9HUujfy7I2D0Bwyvs27IPEjyF/2k7Pi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ew+gbyEYG9Qj/Ygpx+6hJsJA228MZFAOnjJIEWwR5EbCXZI3IX/rQMQ5G22NyJLli4Sf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hyGiRE76LyU0ze1diYcJq+DIutH0Jz8BpVM05tvYgBkyyW/kqRtJcsRL8RMvfd8NCSdw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Q4E0c0P3JLeJbjGcTfyKM0Uxm5Erllbe79yjPHhCa49xpE7nWzA0rYN9f2JUuk6fhfyJ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JJWZFzljdJj6RBDfBkiqTrXKM+jo2CcM4c/ySZOXgfeJgNi/ZLJ7oL837ECQkZiBBKXln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eEgpIUnC1YPDUtPHSGkx6Nasa0aGihM6mIzFgZsS2KJSPfiWliUJBLbFr7AlpA1A8ESj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oU5kp5HMlqJEJT4CKJ7j1dkLIRWurgUTp2qPFpoLZZOTgGLKsq1AkMIt5Gc2HvW+mYsie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ptSw1usDzgtnRFBO3AxpvLYempKMDZsR9qTttuAqr2H4ottzkYzgR3GB2lXqgK1ZHosC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fglltPYSj2J+5yKyLz9Toa9xzLaQynxBAdEPD4ZD4MX/AMOgxQUQeGc+4pcnl9EdkdH7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CaXgE7yTp8HsbbjY9PAkSmk4W4tpfZ0kjtnn5Id8DX9kcrkr3FTLotAmo/hlbfYfljfR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NoIJEl7H9oJnM/YjsGz/AKGvZ9yFwjaLcCV2SSse55o6Y2xizE82GCeC2oLoQ5oRDlt+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wIDhbP2GDOWRlyPVsgNSKAJNF20UBSSqGDDmFlvAzTlu2+RjzHg8iPAnO3H+R7F33vJ0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SLT0PMYESYTAhwpMIRuY4I3u5ZvacKWJPJttiWbouJX8iBm/yIBskVY9mrw/RMZnyMjA3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581EMTz/0h5GSXLI1ZDG02i9ssSRB3v6QlyBfjMkRCD0ed2P2DYX4Z/Y6IIIHZPqtjeJ32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9AejPwDLXY/DRE0NCMipbZo8DZUTnR6OxrRj0aGTJwQHeDYZkeX4gwfnRRKR0ydIGjfS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EQQXNDVyxqC9fYFgsM+gbDowxsiK6k+Dko1eRIZrdLQ6jwZUqxooKOe7CXkwZ1vI0pyZ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EEmGxJ3CCVKNvAa8DITMvA8mAVuzehKUOlQJJfKM2TqL4GMpTbqsjNy5NoycYT0k30pC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ZrI0iMIbhpTklp5gfExwNWZYm2+zOpGn8iOEfsSYkINwf+4k2GvcxwPIe5huzHwNQhZ0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gQ9l8h9nszwK7X8Dp4MEH/Bnk+T2x93wRIjY0OOzJp5DecL4IdI7iH+jyfwNrh8FdD9v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nLCOBhOF7Ma8exkOUKYcc8oZzEjp4civJ5vg7L6OodC+SG0/I35KwwKr5COPaZF/yMbK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CEYRNgahITskQH90f0ZDD8L5GffyNjyJ7EqGo+GSnsIb9li4P7MVCGvjkZCjjgSCbfy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R5MTvYHmRX1iifGvtESG0khMyjie2XdkM5DU8s3EJofkib7oaDCTFUnCllBPoJPyQidm5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ebY02LKeAL98V8lQuTJtXdsJY/gtkJN4Tsb+TffwO2aMsjypj0f5EaFKD6xb2jEfLIPu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I9kNOD4f5P5T3uHB9cvdj1z9D+dGWkbSmGreMNFw8BR4OIF61RXOq9FokL0PSZc6MaGcU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caJrczedLDQ1ekmw9MTBI7vRqz0dDY8ETHRg8jEyKC1SQ9IL+PUso3gxPZuHlu4SlCEj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0lb2LqBOVAkjFuMidoxwF0bswE5HmstxMxE/sG7PDQoam6MiJbKEVv8AgYSVcUl/znmw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jkW9DvR42CIaFejcOigajkhCzEwrMJHktHCE6BLUeMFN1wPBiJZ+RkS87H9noCu/sHgS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6kR95Mqb6jP2eBVH7Ce4HxJBuORC0oDgzRB49443+5Ft8Mag6H8ChmTuHy3JM/QTeBwy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/wCDL/IhNreBKolxi95E7n7hHZ7nAvgePsHH+SK7k82FyR/hk8hG7b4HzSIcI8xOlZhn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OSPgcdDjoinouOM9/o8P3ISY/qyDZ/JI3H/cE7gZRYOacpPknse58DcIPwh4Gl0MiZYt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xwpH5UvJIJNxfvTvuPgyH4CWxXHTstvI5gL3v7saH/qXgXy3ssnS0R/Iy2al+wnyE04Y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NgBRK8sIFsBOUrt9EhQv72XSvvlD7fyI+wf5D2d/XLMaKSWyMk/qWZjGzEKWJVn73hGC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DFcode7VL8iNF+IZ9Yy7aD+3onzTJIwJFJv4QbHMuMEQi6W/0KEkhCSbLT6I9cxeufyhn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HnFKljXuZLFT2xFc4K8lHoxSb9LQ8EytZFAyoRlPIKScZMpHNo0JYxuNV1pRolZGmYvI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SOzZAzbBxGRcGQB55HVa5Gxp8epJ8ROZZgWftDRPI3wxwoQmYpGEpEJOQoFdk/0U8HlD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wSyYY5qGRrB0xPUlDQmxscU9jZFNHs2LNoigw1j90jAe4yYWcDXPoUwKRarAs6zosCmI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NDqg9wcfYdKRfRFcog8MrmfYjwIdp4kUowmBPeJORfAoMTHIsr+DPP3Ij2XwQ6tyJk+1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B+CHL9g3TcjNPPBCMfAVEq65G7f7MeYHtI8okx7yGJP3m52NDASaidcIi/iCP/RcYua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vk/yCBlkI0XlHSf0eC9hRXsscrMfIcNW0PJEcL5HLwUjlPweX3R/2js+Y0vfueDL4ehk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k9sb7+iVyjP/AEP+2Ps4Gxj9ciCE/gOxC4RC4PkbtjSQDcuzFq5IlX25L7P7glbx8HGN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kbm2fSnGgtymdAoWn8ubwQv6g0lkCEYe5tRE/wBqORWjeGeG2hbKP5CDAltd13/AoUKa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aFFmYxOaHC+x97yVmQJcHLN/kiUVUTsG4lqYm4hEXCQiVvhliR3PGXuJNjFn+h2Ovlpx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jzCDKlu4r/pGuKhKIMV5IIF+2v1yBPgHBotMdk+0hAhDtEpNEDRN3sEJOFUpuDDw6s+l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JUfyPcbaOkuk5ZPqfHh8kReTWSZs8Oii4FiCpF4G5HkafQzEkTnR6HuVfkZyGkW5SOrI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RngOIMMWjLCR0xA9mQ1D4sduhJXAkUpmPpIlJ5DbMmIu4xLjRGxYsxkii4bGkn18n9p0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iYGNEqjIlRwEbpbD/QzJNQ9xb6yMq+R5Knhl3sLdlrYQ05cCY8GUMiRulNAmYsciSuzY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9pP2IMTlofomzfVWI+w1UoLEHCJ3k+Qhv9C9pfuS5P2NyC8oRiz4Md5NkJZYJbNF8/If2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fY8qMmQX0OIUCmKj5LfInKYcD4OCR8Z5F/sjk9/YUMfIxy+w2ql0LCU32JqMn0SixTw0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IVA5+RDeFaLUHJKv2hjNmnyhqVK/YYxMq3I1C+ASe+OGcy+43S+QlZSjyyAQbT5RnAXw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2EJHhvhHu+Q42EdL2FH8h5CWpJxzBKefcHukn7Ijy9mPoU8/A6WaGew+BC2IfJPMS92+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OPOkJOq45Fwki0+RxJRGW3Du/JulHWBvL3e5lQkOr5Cxt2WxBqlJzJZZb1sksLwiUNbC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tcoHhSoZbYR2PlCx9NsWBAyTjUpQKaTG+sUiOE4SMmScbCEnCTIIeFE2Vm+bn2Mts3yN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tU8CfovgSZsPYiOxWFQLDEzhHwAkQDFeGsNCBfjI0L72hZwLzzP4G5W23UG0BZoT5Cy8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41x8I86t+Ag5czcXEGiObMnG35eBuw79kMyalxyd/wCxUC5TIkkyRTlMgsMMVm96wOzo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Q8NmaGooSZ1aFT0ejHo6C7kwSSxzZemO3ELGeCV4hjSFjgVTDF5Dm7RjeCqNplGaIELAy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IwlzIbIQ2QbNZEvTbGjY019WRukdMkxjI2MoFubWiDmB6oqsSdiGbeDKsicrFfkM8h2J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Ma5c0Li0cnA3ZiFZ2AcNFo16Qx7pfRs7j2M+ha3nuSRm5Ob6FU2YxFfyIMx9RklQv4HD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2Q5I/wAYX5jfP2O+SzH0Io+xBUckimZxyhLByBtyvgdLCjkngps29hsGhIyy8seRPk2L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5Kb/AGYkXIk+yNyPujs+DhndMmQj8IjNvscGfYGZfkehpNuCk3EGXTvcwQ5Hgf1Z2Sfk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sStNwu2KicnZn5rwKC0vixO2Vum80LNy7SJtmE9ovc9mIklCS2kXEP6UTAl/5G3aPdj2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RI38jx/E6e0eJA23S+x/cHsJknaSSxlMfQh7oxG73RXH4MVScIi5FsXSMRKRNETwQnvY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PM+8f0Q7yuRjYpf2wOWNbN2RoeQwvyNmRhb2Zwgg/qX8AglK8LlitWK+TpEX212yxoF9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aTWaSZb2Gc21JJmPhTshISt4FSdk4YKQhI2SJRS5ZXIkqCconQatoGvln4NEX7LSBa8B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BYx8Cvj/AJGte4v2ZWDgVN3oMPH6PtDZeNfqB51+qQMeBOHF+TCIaFHgPJleUO6WmVWq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jMK37yzH6DFpkQPR6IeltESMdsstYU+Jvi4NkikZHHMZ4EzaBodx8kfAnZYck4c8CG+d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knsEx2hvu3BOvDJtdyibH1GSkJ8BCdkNpJJCmnYOmg1LDlRD28CwRk2PwOecRqEp2PTB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O3eWUNDJoIeF2w0WbFuxKcYbCkxP9YkSogXsUxst0xSJUMbpSIXl2O6Y4/kPadSFZBEo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OEtja+BOISS6I9kp7lc6LoVTRcFBwNLafk8h/wBQVRyhN/1iZz8FUN9jH1wkTk25Kquy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VwTxInhM3y1I95fgfEvlkOWN+xdPIskHke4Pc+C+HwIrZr5MY/cIUmn8hKC6T6HE7fLQ1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cPcXwe6A0qlx+IvTN4dDK5HNT4CUi9ZdyE20HRXefcm40OifcPwIv8SS1JCIhjwpMc58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fZD/AOQUY03yKbp5Q0j3IZU+xnde5FiPYcD5keUHnSOX8E+WM3ZNCSPc4Or9iiuvcLYC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nKtjy5bXsjeErI2WyqGyRI/k3JhXm/YjzO5jxLKFPrRLCeFshGAl2HUU6y2H8kMz7n7c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CZ27LwiTPkNMjMwpZqWByMnAmfJ7DBSSvDkuUtR0O862TCEFpvonS18BnW6DFedEufaQ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PwaJj7oQkYrwIIFnxjRLxFv4HatdtZv4OXZgfQ/k3DSOzk+tN7Mh9SPOv2B+DXD4G+v1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eRJfwHPSddD8JDnSU3Di1MGV+FMrTvss52mJIbn0ZkmdM2xJb9jeR592Y49DzqkWqMg2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sjNCbhyHT6Bw86Vg3NHUNmw8DzYvtboZnltIMUoUlCw5OLEEU4aI6IlJSOC0SUM4hjXG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snEcGxzqlZQc0zCfY5KUEpLI1+GskLQ0CkmXtyLaVuty0uPY4n+CP+SqmdM2EkpJWWJU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tLNt8iERWiFoWmR2qDSOh8HW/g8z2OdfgxsRLpBsUbhfRg5kOmdETpHtJY/I99ithPkZ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tMpFUQbfMSNmV8kL/KiGx/dnN+DG/YPDiiGZLlsf3JH+49T4Z2Pln+IYB/IeZ4c4HEe2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4FZfjA67fIu5Y+w3uHmxVZkOC3AICfP4lmz4GkzDZzCJWyFCo38orTUiwfkRVyfQ86vQ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k6lvhncHKn7HSdR2yGiSpxKK3+o6EvYk2L3EW4sBH9Q7ZO01emyXeDREqvCnkQUNv2jN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PaOtL4DZw8Lp/LGBpN/BuEcsM2/BFUqJJEXOcntvQWWm2Sds+IIm/L/YUpisJJoYNsSm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YGwd2+cn8cCA5psJinAXCSFkdi0peEe4WJfwYR9ChC4SP2HPhdyKfvjlogixPiE+ZaD8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Cq6NTyhKxCfAIHSXw/zwYqHu92LsHe7FNkZGd/dmQ+wfQ/kfgS59AZa/VZ9LXD4Dzr9c/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8GMkkWROQx25G8Z53gVZuluMlLBBqJQmxC/KHrHoI3gbsbOm5GPSRLzsTZsyvoH6I1Zs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wsmaW42FwMdijhlLoRpEUO0YCvuC3EqV2Qo9B3xPyYCx4RZU7ljNpEHhWkQjgSx0PBMw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HkZgJWknAo475R2h1BLBcmxSN5bkjZCEirI+zIMzBlag0HQbkWB6EGREQ0gm6JoRgzIi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9wbrKY6W4m0WSVNCb2Quo8dN688DpheERwXwdH4P7mNNh1n8E5CC0mus/Y8P5JMIaNh/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h6d3jqHGn8io2LbNnK8nUHU34Q6PiPc+aO0PkCChpynwTnsex26XHsy8mWfxAmuE/iJG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8kTXPsRWWTQsvgieX2FYuvJJu+NC63wQ2T4Ob4I7CHhe8pkt+RIONt7iRulCcjUT6F1+j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35ZN0vcSwOmeEvL4JKYcIF0eES2mmNosdvQ1Cl0uWLYRy/shK2vdsk4Vc8e3Im+dzCIp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OTkMiLFELXYWDOJ94bMDJCTmEi3PyGGT5ZMGLA8ECUQfSPuIqCSf25g8tN/IjIfshML1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JCJOEfTNlpS2hwnxPyZRo6GYXhVCZYAM3DT4Ho+uz6a1/G/I9fpCw8ej68eRZeNkJtcL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99eDmFTEuC6U0MTsPpDnIzU9i3nZiacE02btbrRfGoVY5NFuYDYcn0NI0Y/U9Tzo9WqE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xIEQkhMrRGFmUiKujJVKxJPYk/LtcovA2KQF+I/EO0PBVkhzZSjN02oHhCQJy4JwjKEJ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PISticLrkum9lpqzobujs3PYaTVFIgRCJRwQWhRQkmAZIeSJaltIeCbspOU9+B5XPj9m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qbaf4CpoaczJ4CKx5YiHlubxwhyvsmQ3f2HUvwJmFC9t7RiCezom8M/uZEsNeSOR0Y5I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sye42Lxgbsd5+SPGhKnI/KIw2yhY6p/Y0v8ARHb6Iax9B9X2Mi3e5guES3KG8DsJ5L4P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cVChfg8T5QuR/Ij/ANExxwwa/wA2hHY/cjA+Q7ktZb4K7fYh/o6HwmNrZINrJx7se3H7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wOqPB9o8nsUTf5yeT90NcLA6AYyG+UzwL5/A5Q3KMCI1SXYqoXdbDFp28jdbOzF4GxdW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cSZju/cZf9XRJunk6iT+9KKH4V5YpOTiWyFoL4G3ngumPBcP5KDOxIhyzgEVVJLgKheY3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XTCRtds+cfdofWzEkxNK+dGA6CVIW5Athi/EJ84z8BvZBmPeJmxMvIOENxQ4LwFs4Dns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R4B6fTNlrVNdROr5uEwpJ9oXhDY4cmYGzHhDaTCIaTRi8B6/QZ9Na/lQ8+hPpLVH141Z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NlIqRS37Ds0s72Pe6RRIQODY07W4xUslEjoJtg22ypsrZpkWMIrTQkDjJVD6n6D1ZAx7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RFOBUs5MEbm41RH2BDfoWdGliWYIWFxIPIl45FwYo2eNHgaTyLLYFTlMqhiRy4OTJGit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KIWKmmhqQIz+y5FPVHuhp9Xoi4HJZ+5Gc8C3YuF4GwaS9HR60cpwlcjd95Hho5YqOBcc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lionUluUlyIqyJLOxpkvgP8A5Bwvs70Erw/gWiLwLgi5YZQgckOQHvqyJHxuBIyrxDFL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Npqpe4kJOBJJMMeMexBiPshtFWK1bI4FVQLhoShLooiNhIlu7YmuSR/VlN2l9COHwJ4H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z/Jxt7kvf6iXKB75XuTk0dq+ESuvgnv7aHTIfcfCFRaCnSpE2fkEiWUeTyfwiWzFN19o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4CCFggT0+BJGyA3vwNIfbZLmWx72FkaGGxNGWNaTIycF0JIipTwpdCz7hppWBCUND5TQ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zvdX7sbUomyIj6Xu/gw0klmEfvhi2Vn3BzWG7eEMmKyn8ilNCU7kSQs23uMuP2LwhCZA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KKgkbuBKCChHG0VsRS8GQaMhB8EfQH1DL2k6jhzWfYsjVIqKcTiVK9WDytfpmy8DCwmY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vA9jwriBw192zdh3DnoORY96Hr9Bn1Gub2/I86/RPpL0fUjye0xrirnQ5pySOXARNjGk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45GoUknaHHljh/RilGfBGRlsGUwldh1OkzoAilewu6MUj6A/Q/RGrHoTQ6FliQtLWGh0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4PijBENbIFkWSoinZsXQpL3mLLFL8snA7TJlGSUDcdaKSY1hSUsYyKkkUNIMRv8AJyQm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9UiFcUudOmodCPGS8VNFJFXAqUqNskYXQouQuPRHoR+Zg6JIwQjNIWbGh/SCH0NMaYmJ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xwQ+ERwgbSmwQmH7CG4cfA95vsPQRK3w4OF7iFjMl8EHIQm/wM5GiHP5DXeIgINeRtYg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4beGjyRVu6NoFNkYSQ2bGuwlsxght9jugyE2BNxh/BDSw+xU8fBdO0MkihM5LbL4RH+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5g+7pGFJ0umdqL4+Q3AZyI+dAtqguClQQrI/skIgqJNlcXyO3YnjtuPSX/SAvC/C8TmB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Hdy4Qn2I7GpoBfeRvM2IRlAblisAG95Y0qH3fZC6W7bktmHX/SxU7JbhPCJESuLEdGGF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s7N8Q94LvczGsHcEsFUy9v4JLxD9xoqmfQvtnMTfaEuBjQgjpUqGCE+IgukC/EJ9R9Fn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EF/CMuuDyh6fTJSZJFgg9XPcWngzFWhQqfhHXDThBuSVbFgrNkEkkIZPYedfrH0mv4A8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QvxTIWU9yd5RJqtBngcqFZkS+WJG8DrLGVS0fIqym9VwT8kml4wX3MlxiRImk2p8F40s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ogtsFxyjFlNwH47G1owkp6vR6P1JJsM2YgtEFmIm1CQ47txoth2sZ0TQwFad9G7M6EPd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KYVN5GpdGEJLOEjAjhGLsSyDzWkZ4GvwKj6gm5sxJC0IkkTMJuSq6U7yiN0KXjJOr/Am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Mm5bybIadZR5kyIcsjoTZZJZ0SckPgSLiPUaDMg9gqRkbBHbJbfQ2SIZOVJllqr3sdtY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iGi6XcjklleQbT/DSR/TPosw1uTFiHIvAXy68LIn/exK5b5F09omZtyiiezMcm3DEnE/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MQakzlsbmv4JlabWYh/ZlHAxLuvYxDL2JkalyZNh/uK8NvDRJvfhjSFDlfRwyR7hEk/I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9PwzoMoNwkbicEuPlHaBf2hwzJKUbSWwhQPJC4QuJ8CXgcLn5InyL5EKlqxKSlNr+0kP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uzSHzeRecyEiGJDIYKSGlY/bQylrXPksGgw3t4G8CSLpfwWBA/qD+C4UJu38k32v/Uk+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LcmcHTpkZ0S7WzHwhUbX/GTEhwwUHnCSWEKnsTIuOOQmEKtKmhQZSBCHXysRilfk2Jfi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BAryI1pMMyj0/KtfqDSIkMj8/EysIz0w7ZwnZF4wqVYE58Gtiy1+kfSegvOv0WLPhEaJ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hIPQqb4CCgPKSpmw0PSnsPMu3Iub7Meispmid5dEZhMgN0WOSZaiWp8iklxTtY1WOyKe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SPsolocst86JGZJJPrZYUjZGrM61otOyEGoYiYFMlumWNCOFY1DOh5VFdCagXPkYiMTm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WGSdeisPrQNuIGWQqel4ZmMGJWLBsyToYnFexkFZtysq+CDjWzSI25fAqMqxjsNrCBpJ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ACJZl+MG7tvG40dNFwHKTSlvga/by8D3/AlFoahcchKbl6DQkE0zueCE/NC2CUKFjSw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jgRaBNnPJS/ZBBUkg/Ak51cjHK3ESqJdjoqFx8vAnb5H5HsAhHuQkmBauHATkjWXviDY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GJ6FXsCOJ+RoY2TfgWqwJ3vhMU9BctjXgT6scrPCTg35/JmFF5YmQGMTTndkf7ODn9ps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IHsxlMZs3Ekthnui9vh/0R/BE5V7EHt9DLbJAkLFvyI7shs/wS7GLZjb0xN52Nvq2YTs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4Ztltsb1D+RjFGXQYpoqvkcjg5LfidJBFqlBAyTei2DutPBWKI+91ITbVeAJLIgv9ja2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ZVxpC1j8JEU8i/7FONwwOQQJwLiU+GT707Ghjwxti/VCSkkyt4uDKIFoL8Q4UhJcskfr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aCRsfUR9BmbdEibazyCUGpCc643RZx6fnQ1p9QSXtH1NKcM+l0+sfU9Hy1yeD6j0N6r8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KGLeAsjpui3Mr2QxeEThAaRtL2EwXUDIKlCdCXI3v6CFfArtI1lFCJriSZMJwEsuYjOV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s3skKc1WRUqh2FAnJKwsaogj9FogxoZqAsLR40sibg2MzQ8echveNDlJDeyJDoXQkb/J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uUTSeFsQhwxJQ1A0zK9hM+DLSuyIKBVRsjHsbhvJlMBZ02N3JM02iiEZ5p/sCogkXZh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lJ5EknAVwgpvFC1D2I7nExZpIora+xUQpJGA5MyXpTyDkjg7RcQ8m5YBIEZWC1GBt+W1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QSxLZEjyy0b+ZsOszy5sl7CusW4JizTsmeD0JU9kNzAdpkuq3cgxjixZ8gnN4LfIB7zg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IjihF38iR3zG3+CHyvg7JfJ/SRTtX0CyZoJ5TTFUiSETM+75Nzt8IwzrsIHddZMw3NiY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PsP2jVLLKyJ7FS11eCVYXVmCNvcdMtDyNcjWwsEHQIvI3sNgMxtw1Q0YR7DzSO3A2jhs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y8JkDs6TlPsUMD3HB/cSgUti8tEeVG1mORiX2B5fWrU1a312xDyMjd4PdGGVTgnQoL8o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AqdJAhL3/gwTz/wNBKVRJnqoz8kt7FPkcxXy+EX+NzIei22GDyxJ8T/BFWXWGTF/FGQJ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WOUb7gbUSqRt5CdmVWhwwTeFuyKGDOXwSE36X2PqaZPB9BCfCfgZGU/5FeQiSNiKTNQo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9bUnAfR6fQPp+hPOrx6I+gbIRB9BnxQjQloTWhhTKS5ESduvIluxkjTHRORruNyRI3XY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J8+6JPL9wqFL3Eu23TJErVmSakSjlBREDmYG+pjAtSxpsQOKGpuxqi4PMoUQKSk5Jk3i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0N3J9TQGbD9LKwEFDYQkQb67FVxdEQ9UZGEF7ipquzKTyUpzY790OS9CJgVmASylf8CV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8MazFMbke4ooGqNUEm5TXIjupb5QpLG8hCxD32EtReBmlZu4GqJItw4YSdBQmkySNojo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RISSE7pZU3GBDk5EJMNhJSpY1XJRTcTmpcCUjRjhkNI6TkQzdLElEiTy7E5WSYsd5rXD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8BZNi2UzwUCJuUhf7JOrhkZpIz0xvDbTJUopKMEd5KflJ8ygjkin8Rzv4FuQiW9iGxLV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E8RScDAICEylClm4mFYe8DQJU0qNwPyzApPZK3PhGH8Bx/AR5X2Qy9oZsXxCBfkjY87P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vGiGzLtGWVi/TbSdP4P7kyD/AENgb/4BpOUl4FIx2sxyS7DjXzuAOVBz0n4M5kqwLIry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sZbroiTYtFBM4EQnu/uDyhNsbpkTRtEt7kpFzqTt0LXsTaKGUPBXmsJ7tsVBrsiI5ttj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E1pyjhPkbD/SFGSSSlSPzDOw0azZ8vJEIBCoJt3H0SvB0hUquBs8HCn+IfUQk25ICW4n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IkO4ryZ9bT6mmQWfaIsJwyxmjXKG7Gi6CHvR16VYGrfnQvT849PpH1dAwlkPr9HkfTet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AtE+AT4AkIK+CZPRJ4UlQjlyOhWJTcEiRxIqUJK8jtHlGSu7JLxDaoE5udkjBprkdgQK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IrQndiBnLwfMFpJJiOqVbskNEQ2IN1QhS94mImnsZ7jMtjUNWtMy6SZy0hIiwM6GHA52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PcEsYtHSlm0jQhvAFhWFgYsDpvFjrc6sNoaiPtCawYuAlXYtoeExzeBvCVlEpMoI7HVl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MLyPtu7HEStAhpArk5Yu+4t/YlmCNxRph7NavIjAvvDdFkP2cCcpdDGUEDgjChPgbnR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oNqGwkjMd6osJsNbIt0JwND0vqn19LgIhNmKqA7HkeDpQwNaqKSzjkYRvhLBX7OBIR6W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QtE+eNynDTELLyTRoTm1PyNKGPiLtDXTsw2sRsuTieGcL9iAlIjcLM8DcTJL2xbg8M9w1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I0KoEEWWO6fwTf8ABtBU7AmtnLF8/Q+yHWY26YbiokxJDfM/B4L4OkEO/khpfkjqvZED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Izf8jqLBQU28r+ZLsTTzAw117EIr8jTSGMbO0kNBLkyiLiUDYkkONu/4K6FQ4VrXSGmz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XIKmITy/2RGaeDd/wTk2CThE2mgTc4WSTBElssQR0JKDXRATRtcTceCK0N1mMjJz/Jka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wVGDwxLN0shLu5KavkRfDtEp50jbrv8A9xa1TKiNKrjwJ/R2H4X4FrzJuXopEEISXC0w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hO3Cpe26R1ApIMv+tGXjBbYqEb7mYDHyZJs6MpY86Zh6fQPp6Nti5Qvx9NmfTIIPp+lP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0iCCLeCBQa8KRkOZM+QlpmMMpeEWeWCZyGnki4swZSQ8GEPDRkckJ4BWIb5XIlWLhpgk4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PYBRy6CVKbjhCFt4MhmgmnJ9hK5e4xPI5mZhwJ3vhStyZULBDgsr8lwViSmikzJi6SFY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JFggPosrFSG5UxKBYb1qhIM09jEw1rXV1oxGEQgrlGhYkiyko58wexFKm4rBTTLYGVmh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4QLNC1pEotuxy7Y0spMcUCo9tXkQicFpuyNppFyUhe4dJkFPDOPLCaCtWUC/csUFrJBY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OYqWQJHhE+HRkbCSI2JAnwn0hLSIci4FWVPSbedOpjwIcxVeBiiGxRaiqdxlkNvv8kQZ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Ne4ZbAU+yLyjfMr20+oJFYFtNEMqpuXHh9Ayilp3ILbezGtGHBypBJZ+6KTOEVmr5RXN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/AGHFZDpXIvsguSE2b3JRae7vwI2sLTWfZMk3+xRsz3D/AKgatyDVm9hbUfgJe49j5K0k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tFrgnAkos35LI3yU7CJCIS2H/Q7/AKyed45Jzgm5uupuC+Xt4GJpRfb/AIILzaaTLJso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th4RiK8rteBlyU2KfSQXC9yQkKdtH+tOUa2kldshSRVKw9yXK84kMmF44Iu1E4EQSUl4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qi3dRceD+S+Bzm+x8pB6j6R9YZm8GAnwombWuCdUHixIjCNKRdJlGvAh0DGnwfSHpnHn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DE+GQRTE1H0REEelrPhF+BEGXGKdgpLsI8RQpZgS9pPCPbQxaqfbY5Sos8hbVKMJ2Nja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N9IgudkmYy+TdJkKbvINuTHnMwJKIz8BYYxbEzO8MjpSYoScRJXVMi6hDlMST+SCQzXL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gn7ifBbZtVwSRpweRUOYbMeBjYsaJcCpxIqCLTKhySfZhDwcV6IziCqjCH9BVIZNBWiy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dzNgb+Rjh4CXR0SQ5Kgzn2LBYWX6Uwqe7MhhjS1s+SqIuSaJsYtPIsvAxgauyJLWSx9G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TxZK9tPkapqkNKVGBtsiUJyxpNkIiiE2QWyhiTUe4UIgT40hUUNGR8EVPA6PQubmgZ4o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iHgRdW+WMRsJCYQ2MnIz5O0TJeSTXJaSvYbHLbb7EyGkvdGBAgthK9jyLSZnwYUxNx+S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2S3CI/IWXnagkSMuWYPghxpvIKo/sYA8i/sZDf8A5sd+TCQSIGSyki3QGvCDsxf7iE2f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EAvzK3gallXfH8sY2Y9zsQhUhIOM8H0M5KFy56KJ/wDGFLrHKRGkZfCLZe54DVsTX/YQ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THMvvcjKpJPDxowOsr9wXuQitBZtO/2JjY1tuaQaqosLSQhKPkwZkU2o2FSKpK6Wgxe/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+RaC/s0V5XhnV/wCIufCDGA3030tPpGUO0oEqTY4W+El+8sq+U6Veh9fXIPTZn19KSki0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iD4MSIIIEKEMYYxPqihz4g2sxxfNsiNfEXyO22VrI+/Nkpd6UH7gwXShpFo7QThhiHB5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saCDrRVMxZuPco9pipC7mUbgVVtpLodqaGy8ITdgvPJQSOlsNN1LIytKbwHNkETd3uTT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MDEVOngusMSAxRngY7i4oxwHOgfUj0WSSCwdIgyC04SNStxDdNbBGnpC0puJEOzWtYFT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kfjYsqBiSnU5XQ6EpkIg97H+vYntewndcD2IXFS/KHl6JtYL5F0OEtuDFkZOSigdUJYb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gwNiFZwfQZ9kQkDUod8hiaTdBHb4CKRKhEkm9/gMWBTTJGZm7hLjoWQwSGlit5sZdDWx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bGxctTpRqPMkXI+0EIVOUR4TIQlyRF2FwE7yJ9pJ8kxsNOUirgJbCEoIZEq0JkOkQpIc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WJYl8DnsKeBdo9ithVlzanYWQhQOBJwOWRFOjyHNYFBIhE2x1ZTaRaNsrdC3bSk6RuS5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sH4AhKPblDkn4h+wkDppBtZ9In4Hjaowo+BCZaYlLBJBpjx0N1S9s/DhC0fsCv8AJb7R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Iljuxirm/BQIbTKlgRLnGo/wdljq17FuWjbhDbDALWIUQn+WMzKZmluyNjiuWj6/8G/+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h28DVUnuYp4zc4MKVJLC9EEPzD6j/BlBamcRPglDwf3PA+yLGeTBpgHl40+kLCNmYPAj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HplN9Nj6p/a70WIT4QtD4HUX4yKIG0Rs4gKH0F+0htQ5OFbJDzrUPsfZN5Db4qnD6GE9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32Mfkmtedtm2jhOPwbVtiPD7jLMdJDTGSWsaEgqIpyHAdYCoY6A4kZGHpcoaEmHwYDI8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cWTDQ92Qvzko5GxPmmRZTrfUohKhcCFNZ3GuxEkMhRbMEfBSFwRHYxlq7tyZ0Qjdt4s7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LjJECDkneDuIa1cDN5Qq13EjSFGj8go1OopvHAkaNoISG7O/sW5VzI4iRt4L4Ec4mExA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wEKtTIpldl+BHRwHe3MG3gOl0Qm4ZAyTBqmZ3MHgSVZnXbIahe7uh2ZmJD+yX0F+AakT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eZHNCss39MoiIGXQTDXXQp8pTRYkaaqa8SJ5+ULEYTJEsElb/YgWCu/gR2aOoSMinFJN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m+k/t/6IKWxx/wBMo/8AfcRaV/eyXNWwowYUDIf3n8n+U/kf/Nn+NHAzlGlAdf7D3Iez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u/5fwIiQmGtkSl9iJD5OGJQyellOHSOB/wCvJx/19zo/35PD/fnRZlblf/ZH+ez++z/R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9l3tHwfid/5Q872bEsmlWoN4CJSwX/PIwQfzD/fH+vH/ANYf9APu2oltPQ2o2XkYVDRJ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SJHKUFvJUkiVreYwJ/uxLlVK85LjHePFzGm6wYIBKX2J/hOMtnn5Hl/BTDf2VP8Ad7Ga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YiLmWyxvgCwLu3j2/YSkv5xsxJGN2fM1IvYCjScHhn52pL8z8n1n+D7LXOyFsInLJO1w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MeXg2R9IWEPDMHgQn97Y+v8Aufs0+nrk9H0T+t2KUyfDNV8bpTPCZXmw7EhVIl2wq0m4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JX8sf7K/4EMeLQ1M+r6duOWltLCaDTlow0rBo8RFCpkYKSaPShDHWlWoy/RTQ1Zl2TP5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1lwig5PPBM4IgnMK1QTighbtCmX4EtjXk3UFaMeNEwpMahMtP4FJSyJBGkocCEg02UNP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ZKwnQ0ODoOcSYFnNp0QhiKEzL7H4jFoMNLEklGkSbzZ2coiZSCypvRjplOcJ9zcwICzI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sh4sbeiCKLcgfgwpziO2WmNOaFDKJbCBDeTcM4jYYSNus8h1RsKltyPMRvmJjIHLTt9L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G2XFJO8mu4LJXLGQxWxEnf8AmQlYxuh3GPsjBIHARDHKULeNgm9gmrkLv2CN9/A7klep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KMnPi8BtePwhrcP8D/cX8Ha+F/w4/A/5Id/Ynt9xOEk/F8/8HT+f+dMTY/o8lIRqMMY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KgepUnSh4Xwf3J/B/Q0R/wCIj/yEA7PwP7y/k/vr+T+yv5P7y/k739eRSp46S/khc+3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7Kxcj5RnA33r9ym77kf8gf8ACUlr6L/cXitchyijdn8kGxBtjqoUJ4b5Q1+Gb9iSO0SI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WESOmh5WruDG4kJv/piJZhm8u7/sjZZfseEJt7Q8fgdvTSdoERk4UTQleMCLwRNt2Qjm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/Ar+cW9yje/Nl98yGXkZH6v8mJfHIN77FqYOuy2p3MBweGfnaovzPyfWf4PujKxfgl0p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4mzu/aZ9/0GMeXg2Rk8Cw8Gx9bT7j8H5v5Hh4IE+EjRdSD6uqXIfHBNsNYR4IFpLpCGIH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0qCU5avz/MKlFF1p+d6vDPo6o/OyIa5NkjAHSKjCMNDWLcHucEn8Yw0mYV5BaNysszh+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jsYKSPcaJD1I3Z4GrmSJJLa3ErFa38GAFuDz6MvQeR40ebSZGy7f0NbxzGbOCGJ0hgo5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yPB2IDTyIc9jMtDS2s6JjRrBtj87QWtIxjULYm5Ys5qHMF/KbjFvhvAjDaziN/ShZaDB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aVHbPEiyGnKLGDOT7Oz6WlwC2FgTTEQCbtfRixVTuTEhQXmS/ga2q3S7IdIk0LqX5Yh1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syjfY632G3gCSJaxB2j/ANgjcWLFqS3EX/M5Xk9+QMCiPljBv8uD/MP8AhcPghEd/Ijs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Tw+R/UzOSpCCnMhIvkB8QdPQf7D0k6ycT+Q7vkO83+gP9V6Tf7IgsBiD8YmR/UPsf90/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Dn+TsHY3b7tP9hNlXsCJBt8Kv+iK4Lshy/wK0TfdnwQefhLzXbswbJ/pBQvLgyCSGYLi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SnEuByYkKokPc/AyDylnCDvkMnEDMmNiGLwiCjIisf2ija3kJ5TmPSi3hN+B07fyf+Bl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Nr1SktwijTycn0P50F30pr3ert1hweGfnH5Wg/M/J9Z/gSnkpKKkYJb4Qun1tiU5LtkC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MY8vAsIwfg2afQEhf6+C3T+Qar40T4BogT4CBIgT4SaFSFFwQ3mVf0dqJOEJ08Ghwa7n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I9Hp5KNEzbj8iEldqayV/d/oFKzNJiy490Qs4epaJ0Qxk1aMglWUBEg+T6q0pDZTEJKM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AyaXIkSQwQDLkLkkmB8sPk2EI8MdxWRGmNfwLRCNiJ12Yz7wekxoJ67ppEjpeBrbyQ4g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zwxemth8H2Pw6QUtLSxu2bWmsCWkqGcginmiWkOH5BcD5LK09jElhC2MJkvcvIzZCyXJ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/wCxAocqm0p3l8Mk1JMNNlwhKiTG1og+m22DEAJUlMeZJt18E9MQYf2M1LTqT2KGkVKN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Z+S1/KNwYStE0JGLR00rIWMeLPIf0Ijmvg9h4/I8Hyf0kl8idAeDJ6ZPkkkkknWfJ4Ml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fIb5UJO/hE+RH/Vkv5mLunsNNl+wbLdjlDNqsVX5OV4HJbfMhJ3e6I/yPaT/ANB0Qhu+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5Ld7jmVWFs8CqSp6s4KretO78EcFmf5SaB1vx2EPUpQx9ZJhbhz0KvtgSTp2V2GTBG2y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3i19H25MVX84ZIgKbcWO70k1CwG/pb6cPB+DP0qWCcHgzeR+UZB+QfWf4MpB+u3stjgP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Ldv5hfuNzD30xDwzZGTwbIgT4iCROlEoTp8PQkeAggWPEJ3hNmFj5HyXYWOfCLgyP6zg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4L57GgroR0IKJIyfRPrejL5fow+jL5aflL+EQQUO2x9YYeYtCVRyhUdexaTZiQWcM4aM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kTEsSz5M10PSxInBMlIjMtGNEita4erN9HRjPIzldWLc9/0SjYLLqELboRLGCHRGjKEt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Xor5xdHwEzK+E2GXS8liRjQ8p4H9/BsoYWqptwIJXYbb5N+tDWmyGPwJKMIKY0WUMbbv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gpzoBf4iUpJzYhOCcaC/hlbNn+S02P3CWykN5cC+2elkrIXwdxOESV5Vf1jbaOVsx+sZ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+xHa+CKPZadMToa70ws3C/gQ2Je/scJY0jRcjaQtOIlr6KoPggeT+SOxD/wQHkj2aHj8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/oT/AKEhP+hP+hPB8nivk8flpRzXwMdJBTgeFJcwW3kefkf2k6hBYS9K9kQ+R01yvhbi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9vowOo7V23A7OwSixpLQEs8juK/fciqFRtC2xAiyNWWWNXpDK5bZBCE0mx6MbgWx/JQ0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IxzmTDkY60lnkowamKQ/0ZuM/wCmPVUYU4PDM/lqi/M/J9Z/g+y1G2mt5GLTw9MNMQ8M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ECHxgseZg8aaX4IaIIa0IAqzjyG0Pmz4RvB1WKE9lsRgs6SkeIKDsOWCC+a/chrpMZRa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kRufQPqejJ5ejDqjL5aflKeA+3/B9ANtFIQxy3YsOh46kN4wVtb/AJGHrkPMECOVWJkx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20MWLWloSG/kTKDc20WNH6WtITIGhtwOxlLCWSnkeRbWsXQiAvIiSXoOCdJIcl7heLkYF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Q4x7OBSlwp5G3OWRYWQjZG2xHkahgURgZakYvGh9EWvLpMufTIybehtPb3HI3MiMMcaB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NiyKh58jJDPPPkwI23KP22Zc01aoQd7YZlGVt2QEC1lb8CE6/wCBk6WtnwKtH2CxXyuG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2iGDdB7bETCpqPAv7eCMo+UTOCaEPMnHI22+p7xP/FncIdkOdJ/Wgl5hAj1vgIJK0T7N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+iTvM4LI5Z7DqHcLo/grfAethfBfrYkpX9wIyITIglVXjyS0d4h0TsL1m2YRjbMKISnU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q7CF445kQkqoj2e77ktkew1KEnJ7oKizc5g/rudP9Lr0hWRiODwfnH5Wmxe/5PrP8H22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fgZAn20WhFMwDVMShB8MIuOlEGN5YmOe91siRYxSadlkgUHLfsj8aIG48pcbaLQeQEg2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2RCcIwk7dsUv4E9McSB9Y+p6Mnl6MPo+01vpi/0cCewkMPYT2eBWhIxNwVIosGS+QPV4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VLTFwOkkHC4iHLKK+RosJTM4RhY4FkdPQzYYkR6WMejw5ZSJcoHjTg+XeiBFVfRtkTfD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mSsFgIORdHwphiaO+fYQeGUI6E8m6yHJvDKSPScUQIEGkwfi0fehCQskg7iVpEzgcjFy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sn0yUJWba41BTQlCal0xkoyXKRPjp5FMpS29iSyOTn2BTanBT4EUuZU4Z2RcMRXiHKLE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ziRQbfAjJfRHwNroFQmS2BpXRScWjDYR8wG+FE7S4Fx/qBZblKHXhCFrBeqFwQIHn9Eu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fp/uj+60ewuUt7Ef8BJzrKWIGqWjBfL+AlWIeAk1uLZYdX2dnyOrbyJLc8FMo9jsjyYZ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gZF1PyZb26MmvLHrkkk+Bk6ZixsSSpG6WQ1Nr4kJCSRLfAmmJyPyTOjoewfuPaMdaUD/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vg/tuTA+j6Q7MxHD40T8rRY/LPzPwfZDyM2QvwEEtow0URTMForSMaWCKUyzZBvNh/Yi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U2Qj6HqAbNIoS2FqFKElT+RCRRTyESpbYyWkZfB9X0fYejHoxH2GtBreIEhma5A2WRKW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kcWTMEQeBYSSjsxYhbhK9jCE5JEvoVehi5S6T2EkVsJHMbdCE6obe8drcHYOVsFB0St1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sZathZ9B5GhNCN5KnBNIeCJSOTH6CiYdZa2IPFFYXSWzdEbyrwuxzIMjfQJ+UWUfWZ4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37l+SJyGb+zgImdqEhGbl2fiEpJhEkk6siHVRc5kRYlTFiSz+8WnhcMc7hkyTp5GLVXJ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gC32biNChQbwIQtqrIjaLzEKVxAXA2UOeUGMl/A8gWdz7FMCCHDZ/wABNldWKcEOG2Li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8HcE46WaHSXzBa1KbYbEm9FWj2gMaX9SK+xCIzlJtOr/APHHI6CaXwrgXqoWG39xuJ7l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dJ7HS9KGk5iN3220XpzixzZpCZyzOFfQxu19Dq7OLEprGxCbkOfCGnEQ7cQISl2DM255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+5VN3DFuNsSP5EJhEWB1Jv0WUFhPB9T+TE+trFfnasH6XoBFj8s/M/B9kP8AAeGJUIz5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/JAtUhZXzGw4CSQdsJoiZ7FzcyOlLJLsiFiIRp3GEcTUONhjCd2x17rJtnsWLDT6Btos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BREcjEtnzIvEZPYfwMng+n6PuPR+d6MQnyiGMwUjzrxEjGw1agOQPIPAlY3SlnhjVa5M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6FBcK2ycYLEyQ0yU2SY0mxyVGQ5WQj5QlLkdYMCkt4DQ8cC0hTfTHMQS3G5Sho6H2x1k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SnEmzrGNRY0oyGNaP0MSBZNi0mWZ+zRnrFlo2wTRl6iYuBj3gUp6LowfCjbpg/LKbYfA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kptoIEE/AqZjEcCbxPwrV8fLGhS5vISltLO5A80rLg7Fnkc1OHBuBFS5dzrOZ2aG/IT2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uFcDC5LTHQOmrvIsK24Uv8i3LRFf0LwPl2aMk/vuIjCvAyu8qm2cvHgxiR9oTkLKzkIJi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7y9hPf8AKXJDjWnhKUKqCkjgbbB+K8iKd3ESe4USgm+f/Lsc0IiWcCDYFRB7yf5xjTOT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fmheX6E3ItfVOLuCNfEe7gTXLOIPHNnwKu5N7y+PCHck575MKyXAcVuxGRKEJU81Igr4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ExLLbqR5JIEptS3Gl9EDVftr5MXr+fTdf+dpDDTGXyPy9Fj8s/OPsj9gxKkJ8gxeBDK2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Rjpsb+ljb/RnQlnslEdxb5sxOvg+XpieRhsglS07SPK3EhJJVMscG3GwdTZlOW50mHxp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g59BCTwI8kQmg5Vk1oLyPp+j8rWD7DK26XYmpRxITy34f+46XG5/wFv2p+RLHTND6EbS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Udo4Qn3IkmKXA4EpZjYT/jEirMSxueh8GQZbYeCUXorQhBOHA5CUTY6SGWUtESGTzNDd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yGCCDk8CYqD7GcJ3uNB70x2cJI0FIlSUKb0Yb0P0bDFIEm/6K7giEPKYf2hi0UROq4Pk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2E7PLkJgnBhS4ZbDWTOzPAjTED0KJSBrIlJlWpfjIipl/u2kH3GIhKKR8Dt45k315iCk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y9EBMxQlKymJUSctnsJSEa35Oo/xTFd0Qbu6MVLzHBeS59Av6wU00G4wkMw+EdFINl/A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YT4ZUxPzks5a/dcCRuLkKoClx0JJvTHDIKlpg8Mcqc/uW1/07lgQQ5p4DN0IoSJlcRK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kEy2kjC1qGUK0DCvsJctwYp6g6k5fizuv2OVx5EzCfOiEV4ufROlJdkz8gxNhXB4FyRR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rC+J/JIi/wAP+kMQWW+BnLQkuEh6pZCE+uTOEMnN6YkssqhI8J+SQEt4QopcJdiSeDP4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5Nno4P8An6Yx0V96fln5B+dn5QnytGSGIFMBtDn/ABEBN7GKdk/2P+BStxgn0pW+bDh4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skTpYS8it4o8M3Y1A++9TMHjT6wsLRaP2xijE+uIXIJtk9xKahk1ldGKJTOQ8M+uQQyi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Dv8A3Ny34hd7hEkEal4C8e9jGsaGiORwNrkbo+vJK4ewkzboeJwHUo2yythUGIVyMUFQ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NCQ9FgYzG+yJQxQVQuRsKGpJBt8OWRiD0+hpHyCeUeGNcobtoSbHaICn5SyUVeDGqgb0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EiTaCeL+BM6LHpMboxAxOlvIZehYmBCJWyLWRAhS5jggfPcgYDdmEozKCLOG0xPFz7BW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xyNyps8lIayGwx6Vm8CeD9AayMORUpzLcg901QlDUmSPN7PxfyMHHW4tm6m1cRdkX+UY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dFmwKxLqasFdC1FkUvMCuxpuURY03vUhRRXKSSeSW8MJCqpxRIhtI5YWxDJwMyGuZIdkN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dCvCOj2ZXwE70U7lF/ALasMqFnAt1p/8Alz7h7z6Ap5SIXC9LZlGeF4EuyPcSLZvWL1L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LtjMiEQfVhIwfuqCmbiIyIg9wSRKPrNCdFBibHKtt2fVIJQwm/clt5zlJS6M3k+oSq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DKuxkEoJiXE2OaH0hLEoX+5uf2eTJfoVL0Jn2p9ln4D8jPzR72nNGDHln8XAmpHluSYJ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Yjd51tjB4Hgw+NMvgW93QgilQ8rwH22k+gYPGn0hYeNEfnPtjYPRESMqowNaSTuiwedX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qqPzHFHEFl/6m4kqqrIMKzhS/IkhdeH4H3fjEiPAS9DWxhz1OkSbuTukflFbGVDWUlIT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4ZCQiLagZTVt2WGOaexXZlTBIlwuRJ5GQx6Ee3pM8saNWZ12QTRdE4FkNGjY8A/cRniY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KM5zWMjR9KogVTE7E8lHaFEle5exi9iSangcOeiLkkbEmK1j9LwYEjegQ9FgM26Qm7H2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1CWex1X5gwGByyDVFqTkkbbXJiSLTSFUKJryRMBYjQw+DFignT1aImsuRhi1bKlSLXYS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tj4S/DQc5owMkU4XaUi2OW43uUFvgMjSt9dk0WRJlzYxR+SbIjWTDCYObkyPJfuCEsBB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IYvIWw5ATlMF4VyHTWwdpflDbgyySqdb5XK2EzZ8Cev2iKuLkYaHPyJNtFNKRMxbFZBD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JhvhCjLo+g/RR93XKKmY0zbgV7LgQnyGY9nmz6YNDQpJC+EhBpCuumfVDyL0n7WTEtw9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cJCFUNhPBl5bpDpIb+1Q6tHWSETAZN1p2H1BLEpiqRx+Qh2TX7n5ND+ZrOx9Ama+6zB4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tcTBWl7Eiwj+84MRL9C386Y6YDYwaZfGiX98WZXUfyQTaXJ9zQfS0+gYPGiQn2GY95tE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IGUsu8kB8KUjPz4F0ybtyRCQhErEnsWQTwiTFe+oGfyZkkvZTPz2pCSvnCj8aGbxI5WV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JRTAnsbsV9sEoeIS0kmUhpEjEGWs0WYlfI/iN/opJuhVC4FoSrj+mTLKiJYohaxsk06C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WQqIyCeEsh0WDKSyYwCrF+b8jt5TfwNLhqNEtWjXcYzKUUjMGdidELFuZCW8MaEZDrLC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4GlhwciO6nN6PC5uyL2dxeTb8Tm1Vh0GsRHoG3zYkJlqEb8kMkcE6uWg0U7fgZG2UOhq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RE4ShGwvwiBC0xFIlfJAjLQLLfoMmQqKj+j2xqUIkwJuYfQJyWJLAvyTadno+CSZxwOR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N8ukkRQtDGyU10iwbGbxjw76MhpYVx8kVI+Rb/3Eu4L/AIgn7fAXb8GwZC4fMEkJbAls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9h5w53ewv9w5PnE26DshbvyoX+YdfwOxB2PkJ3/QnTaJ03nLskqPydImwjs/iJb/AOzz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DcwsUmWUtxeAh9GhsQxdU+tdzYS40aVZVLfRuB1VpZYkIaT/AE4xX12n9J4HMv8AufgZ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j8iJJm42IqccA4b4csaltbTN/B+oKIRTVYSf7CF4F+Rfq0OWoO4+iTJZ+bMHg/MPyx5e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otFv50w0waYNHl40O3dI6pM2lLySTgavc+6YM+sSH7F7qJYcq5mIIa2OqHhd02E0JTrQ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mzeTIKESeww/vOEkcVDy6FCbiGBS90RWXQ/fHJg2PYz2rwSJPyP0Zag+/Ma60ateBCMJ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6LJK/b6HoTlGAUibXgU0n3BuXa3ItIRCkYMSKttGSg15/J9YhNwGeRGJDR1JWULf4tONi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/wAkXexXzuTI5shDxnSRI0JQGbUNBMk2b65CVI0Jbs2TBUq4GlaMBCoTYrgmE8HIMJGq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KBMW4v6N62ISTfc8mmJiICvtLGvNFMT94fIsj7BgzDqTAZBNsRG7EMpYmt6PBhGEvIsl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vpDynvD+je8CC0JD+2ZlZJgfWL6FjxxqymNk3Q/L/B5SILkYEn4MAak8A2O0TM5EY2M4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RcpNamVD6ZVoMg48VNtl7E1N6af7jYmTsvwSk3p2mrG1plbpHf8AR2HJOTQuyEuaPER6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8xXcdh4jwHiORNOQmIcMSppnc+Dreig+AJYBOEm8cSNSQGt5F/2hbLDoojvCJ1u9g2hI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vlIdJQ5gnKtO4vD8Add4GpS2uQIWYZbjfBPpD6j8aeAQ/AlFg37jEKXdQe/2Hmlqtxk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buhTPyHAjZDbUULYKJ8h9BmbwvyfVaHLy6qfzDY50r7U/OMfhmYPvseWLQsD7MxM7xot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3+DfdIIQrHCY0yAbUGpNvHYrP9/2RIngR9j8s/buR99b6UBjpaUyZjpuQ30OkeZJr5D0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uxUw/YggqmCQ3xejLy9Gfy/QAB+L9x4B+CL+cNsSrXjVqVmCYtVkoJKIgSUV8hA+1C4c6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6oyxBjGu//h8F+R+F+RaioKp5ObsWd29PtosljyPTbQ8aplELdgZzBN/EobookYDxo6Nk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F2zfBNHysv3zRt8blSlzsLYvoTSfkc08IMWdPLtizabEVIZjcEEM+5ohW0rZokryu0Vi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sNhZ+BkHgf8AVCQniF9CQ3wTR3qXaMfij13GH4PoL8H1gqpTJm6T8n9XoUmyt4EbCriy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AuOR2jFGENoTa5LwwtqktwnJOlpk9CmZEGe1IFG9o3BtaUvwbKBcCF0Qm2OyfydTk6hD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V7IczoWlV9RpSjPIeETkB8SOj8jhn7kRuq8kNx2B+4PcaR0TqjWFtnQPCQJN3PcXN8hJ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HyE/9xP/AFC7HuTTmbT/AOhKuQeSQ4UGUuN/J+3pG1vIKEAfWn1X4Kp6/gRBuxpeWxq+2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06QqZhMSZNkJ0LkgmPG+jZAgkDofQZ+1+T6T86H8nXT+d6G1vyjD4ZnD7bHl6sB9/p+4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KLED3BSmcncys+PRtR3N+CFfMfyLiecyiBnkyJEZHyNOBn8AxgVd0ISK7kKr6T+Y2D9y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WEYMoq4BvFYvyiH1Aj63o+56PsPWQRtSzMuPoC/tiyWlOTEwaJC+lvQtfuCSpyEhg+tm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O3s0dif3B9kPsp/RkSDQGA9xDE+QeiG9CrLoXk3I1oQZ4mLMoeIeRGJJckTewnSHt5Wn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yIhwNSQOp3Q2KnYWkyWSdNDbajJIJh+QpIvmQmzOqyN6YujLWEzO8je4v5Td1psMitbx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wOSYIHeyRQXAjbtY5L8oh586/BbzoTBrYaxSTzJjab4YwLthPwP9f405fciWZfgYnkhT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3KnNSKxU1ghcQlme2KUiabX57KjpOc2lhIfW74SLqbgR3Yk3A4Mm3ZL/AKdkaiNL3LJm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JP8AIl0hdCFo8DwZAhpy4ghzoU3Cg9umfGj3ZL5Zvm9Ym3kxKUVA24RRhDY0sfP7kBO6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6mbGRk8RCUoZJeDoHRicr8SKFinkoTY5JpG21MWb1J9G9fYeS2htmXCjcskd7lQxudry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CybPrT6y/B9L+BZH3hP4liagjV8H9DoxMnsfcfnQvyCJW3uSItiTUMMw+BLGRdrH3Bg/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lrlP5HobG/KPpGcH+dmQsUzDEC4Qp2bEpSbgRGIFIKftiNsV5h1gAmhD4D/erMhwNEUJ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zhN5sc7AopobmxoUORkQhwi1MJhxsLbfuZia9hMdhg8a5PLPszFGUbq2ojPvpXDqz7Oj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h5vR9sekz5o/5n05l8DBEjG4UkNoSUwJ3IG1Y9GLRmcuSMBEr6MPBKR8k+C2DK6n0mXT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Ep7/ACFRV0AkmRTk+1o6E7NyD5DInZyJ02G8xRXA4IbhFRexY0RhA1EjLPKLFyGxkaW8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iOwRpTGDSx2ckhN1biyapSuRbRFudEyyzfRyRn3f3P8Aoh4b0SbLhDZYLqPGVYIh8Csp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jf1cGQGWYsIbduJfOOFsv2Ptx9DgEy8MX3dCPMXkyXmDJbDEH2RPYhFNSI23CXSg5bE2J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biTjblDhNi+w+KEq12PIa/CHGEqyyNI0TcS3gS5aJcEZtvoO4LbLE8xd8SQjEPkNtiPZ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kNG1+wa9zGkmGPvGnKfYmst8HhBAdCyz2jKSkWy0swU17OtDQiltoS2WXoxHEoXb2GlJ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CESkLiWk55HH4kyILBX8AaDm3giHgSFWN+BFwChixjYQwJGQnAxiZ9SN9f4Pq/wLJOJu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iQtEh5o6P6Hej7Z+IycfJXpfG+r/J90+71E5+T0Fjfln1mZyy8wiSeGxYCvYhn2iBQ9KS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BI/CMnDwrwIZf5wVKIVvziQhX3jMRAmmQVNkM5L2/g+sP6vZ9I/M/A9z6mmTwfW0Ri/L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NEYOQI/J+BT2H03q342qMfTJ6L7Qy+X+T6Uv5yUkKj8kRrPAhYD3GT8iUfoZN+hlRaib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CJOSrn6zPuD8gwNP+Sh98bhlFJT9hCLqTGfzo1THKhmC+Toap9i2LCcOxGOmQjq8xZQh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LDValhD8q0NrGn4A+Z4actyZFzkJDRYuPPIv0Y0NlBT2zgxzz+g/3TYm0UZ8BHF8sYHZ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XIRklJSM+CINfsS7C7hi7mDmb/Apc2HQ15asDupcJ0qTCvJLD1abZHgqZTGAx8apTSF/I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9kdt4/gsSuGN2NlK8IJKiIljbLJIgGq3XY62JozxJRnTX0ENpdq9nkxCR4GTLFQiQQm7U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0QhazL6thOUmctxtlT2yU9txO+Ru8DTety/0EjUp0ySdJ0kl2S7JEHl3lDZl3tMsZpNh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JbpID2zdT7oewj2Q9n3ghntDdud4r2R2Hskhqnkm1HlTIEs8UOw/DRGBHaSFYoSoQlLY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ZBVkP2DDjZCFxEENchIHdC8y7PoL8mLNy6CQx9Sfi/g+k/Bi3gSW439+DH9GT+72LKgV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AnzjKR8Hy1+5QcT6Jh9n+D6v8n3T7/Vz9x6C6sPOfnGYvyiXAyhAWS8JJCaX/JcsJ/A2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BFW9uDBMVZIT/OmDTHpv8H1Z9Yf0ex4Y+DN8/ge59DR5H1tEY+Q+1MBfzn1elf0eNJYY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vTnSu4GUB2U8gf8Asbn1H5HSU8sW5shMg8vLJzHIbAwixOx4m9OXoZu+yj5KpsQpKZmh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/s8kIeRkH1Z9Uqrr+NAP8v30VrW4ilNBRGkGTQhgWgtVokWTEVGiR9oxweTKl46YHpu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IRw4wJSpuSZEYNLBuxHRHYpsTpdGTBcIheIxqvRpC6B0RDJJcoZdhQSCNxrlituNm23g5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48lx9lTLYO298xbNx15MmUDczHaTJsyrUN1EPYhufX0IWwSI8EcqY2fhD6H7jQzw/ROD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lDbkeGuRWW8yxTQhekFvuQEh5UMsxJNr6HqSgpNETnJUe4/iRrFtKdifMlrY6FaXt0Ik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hDnVUWCICefGjmJb5QpqVpBBBBHoggSjwIg0uA/xD9GYalKm1EMagBEpUhOwVIOUqqnj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tkhQToZV5GNG5SfO5J10xS4JhU2FVeJR8iuH/UCX/RofuEPCRM3gsMtkzp+D+TeM/EQM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vwfTF3Q3B7kW3t9yr+F+T+/2O1JZH+iMgwPuijCvAncAx+GZCWaA++/2PpfyfcFa8TzD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+8PsT8jQX5RkLrwujJFvcGRnStiNpwToLfgfNG0ktxy1DSa9j92m7zpgGY9N/g+jPtI3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z+Bn0NHhn1tEY+Q+1HpFluZ9Sfgn3/20bWNPlQmuRlCzsO7QWX4O1D4A07BLHoTaMPYY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KAWJHli3BD7ZDryTG0QbpJtNjdFeZiPbliJbCgXrEJY06/SGiuHEaOL0f6H7lvJM3kYVG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p1KnIU+MZKZ5H3BZ0U31WQ0NYBV5Fgcz+UOu78Q8gvHiZod4GZ6YfJPsNz5CSitj3iXu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ImycJ2xuxGNgtN7NN/RmMo03Hhm9gkqpJz2yVPQKClN5Lqi6pFneWYOeJYXSJue8Sysb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sHLQxkxrXIlq5x+YiJkT2O6Wy3PvL8n1v3PufwIb2bisCwYSH7ZPqtaVJFsZhbBRgtOi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CqZKb/YbFNirSGQl/oSN5T6D8jQxrcK4V7kZSxtPnZDRRsLdV+yH5s3jcHbc6bVp/oQQ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aJ5pQsqkRbOCF6MnuKaPMXQbRKYiP2KM0umRUoQ6NzvwLJySJQjWfcfUiHgVNjSKGtxx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Q1i0EtXKRVeP+hISwTk2VhQIyAgNk1MCgJYJ+vkl7WYWJUwDFcGUFRxM/o+pH+c+kjmS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sAgnHR/iWkYCfKJDzot/eHcEgMbCMIJczFynLLH71RyhbRcTCEW2E9aP90+31HY+Q+xP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u8CXwn/AiNoRVl0vyY0g8m786bvOmDTHpv8Ac+tPtIcv7NhoeMwMcjnP4GfQ02F+L0CP9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jx5qfePwPwUEa2oTYSISxkN5ce/9yVqrGhP5fiWP8YMLxbMh/KIRxfNDp/JlTseyXKvC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spCo3bFYAxgkg6bJucUvAxDVWTov4PU3foWR2GlU3EmDF40jLpuZHpz7MsU8+wfdGD/d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qoTYVnQYE5GheBGzJZEuSjrAlRsQSky9tDftr+iW4SyaQ1jDRmjcW0OhGLlGDLowOgjM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8vYZCaSKo79T2yK8jCs+JGh5nDQ20LM2GjInw3IqvJBmyMo6dFULyW8n8n3oluxYRsPC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28j+x+w+4PsL8lPCW8r8FtWFW7E2pVvAnxqjkyIL5qRM+fYuKoY9x7O/5JHy/YwOy4wz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X7iJyWCfuQucWv2Ev8pAuwSWSU+BGjNhRZbDNjDIceBpvX50+dbLPYewhuqJmJmoTkY+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2NEWpV5ewlgHLwKRLhykv3MizcM2E0SS1yWk8otx0NXlGCOmd4hW0KkZyUjHRpDJLCez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VPI1PLvo+mGdh92uUPW9o3YkWmQ0hrjmlkN5XbT9l4LLz9/+saOIpFha3U6JiI/BH1jF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sEoh0TJBUZGT4OYvRY+spSQ1pjAZWdhPQXEtl7CJAIeEtA+6fbarc07aL+QfZmHnHljz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Gf2HQaSsy8tN3nTAJGMRv0l9lFP6dhr+BjsKWvrQyVRGoQqTEsIfA22YbwU6iyCSxN1C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x24kyWLu0k4zpbltyy7Clt/ZB1PZqENIsDkXmY5WebFUqJJCHCRQbvce/KSSSJ/AtEl5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l2ESa53JqrewwOcrtaisHT1Y2MWuyLaM7ItPgSORjCGfRH0RJ8zL+LpHwjTyP8GH/SNN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U845YjXgnU6Q9iYJlaLAieTJ5Q2208lRZqmoD18lCwMzMtCUhEc86PMeStAV4djZ0ZTU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Wz9V3A/wELGT8k0ykJ9xHsq/sZpk+Ss5JQjkuPgRkG587SEoeYFbFUrm+mZD/qhfkX2f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r8ix46Mr4FvvoV7RpaqRtdM5gwSgTbo2KmFMk5IUPZKBrTdWlAqN6T5hEGh5ERg00cr3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RQPkUk0mmxssJvyJRmqdeDx8TZwCHgFgfvYGuJqplMD/AE2h3QlsnnINJJS39JlB9+wk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A1t4NtM3QK9cUjKcksmCZqEboUqNy1uY25qYop5HMsvcEyKORYQwk0HedDQE39DY+m0+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Jk/kdTZI/wBBQzNWPnH/AFkc1T3oWjLKoTHuObs02hoZrnZJQIadXJsnXCeATxF8D06r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CBt4HuJ8weyFpNI0nwRrS0ECqaUZY8QVkb4npLZtONG6T7/SPsn3Oh/fM/Jon5mtCeWR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Mvt+RKgYtBi6HwCNuUI9pFNMiWLFCoBm6KIM8BiMTjNEjeE0SMdXHAtUuDwj+YwivL7m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mLerGwS59iENwRqzbcY3JItI3SxAbSDFt2Ke5l5mxPzFctRSGs+69Ab42iRuBrOxskkX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UlA9w5Kuyk05y+RytpK61EzP0RoJa3V/ViTjlIYmRn0ctj/DPoDz5xbwDMukYAw/P4ML+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4i6r0qRuMeBjUlYLBahgQ9GfufiabeZHtNKD30xSLmwGU9j3MBiAknAz+mQrwyFEDGId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AhlMm/GDy/In9PI5NwJvWKsRKxXxdZIzGRNLubJxLdjAixlqpcFJNqObZg+D+iMHkbKv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kX51LwMpc18UQJG41RtwLqTKiM8BVWhbMPweyLd+CRoZcHLnTSl5G7kZhuQg2SucCr6T3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vTeH9oi00LUubJFUq9iCRp7GvBNkaTWUY6Pu+Q78KH6kmSJVBQVwz6UreBK0iSpu3cDg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qIGdJnK0th5UtTcTBTausm9Fi7aGKC2UkxJoh/Rgcmpai1tk2iJTGdpLsmGQr2mjMtqE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hC+h5TSqZeRk2dYrob3ATBsb4x6+RI88PsewYcDDU/gV1NkRJMuEndrEiQzWCn7TJMBP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D3NhM/AvUp22NXL9xkCfEQaT1HnJl7tHiVZ/Tcn3+hfZPvdF+2Z+bQvzdcFh0TI5awdD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IqsqDGoWSbmJLM3sy52eHIbPCvj3WiTa8lPYT3Z4Pgoyv2kJPLveBSXt5cYkh4mY1DQ9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TDoME6G+EknQvmeh60jDw0GvzJGnxiZi9/Qn8T0fe9H4w9Ha8WJmI/OF5nWm+zHKTcvR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X5Mkoi0uw+zBVtGbk2Mks1XWReQbW0jDRWoSArGxsZYQLJG5ERrlPgnGZBHaWtCYnlKB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bE1o8JtDEEb8dMHIMfiZ+Qf4Xo8zIzojDQMmYMShu0KmzzQjq7AkJYwzD4EOTkRBcSE6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GmRYOPA8okviCMYw2LdKDSxZbRnagXAazdlZRZpyJbw2YI3cQ27IkyMFgHNTwk8QfcM1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2EbjA7MZKJXDgdKakKTbwvYvQjFqmYojt8g6Uo27gfmCJ2HCdlpyZGX6rd9xI1EJS6Ei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Jp4piLfSJBcNvLeSInzkDxK1+BUVaHGLCc/rNSMRpq1nyXtmnp+sfWDrBuhJNLGP3Grh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OmjTKUUmkgzczlb/AMkUhty3SNzMbW5CMd2L5EiW7fCR4RBZkSJ/rIqWJTcMUg2FpTvf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wDfIN/XyfZk6XHmDbCb/AMYpcc1ETCb5iqZkD5gVT3i3T8jCIzE05FS1AoyOOV5UCtlD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MkhFRXwEJYAdoCG6QSEV2U/uwLdmEkG8zDPuT6g+2fa6N98+z0f8nUAq6Xt2GN2bM6U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qNf2TE1kis9FATsYSJ/doOrXZy9yN/JFQBOx50J086r78g0LFOXXZZjcqMCxBzp9QWR/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foX0B6bIuxUh4a5LkkKbehjs21bl16klPCFjpZVLGbVglLihEhqQjQiZZhwqoIKylTLa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3ZMyZc+B3MtiCSNQheqJwhLaVqkfe0O0V0aEbE6NxmAz3BZSUi/Ah79oOW/bQjA6YjA+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YPUgTcbnIqXFrgbza9giSecBSE9kEeSHJDkjyyPLFith4fgQtOhFUGeEhNi+4Ec2/Ylt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iylbz+TYaslDBvykh+DMe38j+kbDE5cf8DxCJl7H8Em4f0uxzG+xx+hF/qybFgTlImCd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eaQ4Q3U04hwLlcEWUjF7C21IROQ4fOxCMFkZqyommacbqHt1LeCVEkgqbtJJ2fJpL9OZ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afDrJCBpY3Q+Dhihrn5KgmXNKqoeAs2vYRJCZNlJci3CFSJQSCe500IZVB+EOWsphC0y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S8uQYEhhYSOmBM0a8SZANNpDVdIhCeCdhB5EPJrpOl7kn0hxXg/uSUS3ZfZDZVe/+ySx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++wWPmpEVKDtQVvCcDuwJ4pdC65kY9yRRTSZOG+h7gFNhSnJylInECuNtAjlDPwEI0TV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JdXOynbFtjolI33SA4HcGD7/AEr7p97qtx0j/dmAeveZx7MKWlYwb5NJySP8GSME7HLP3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5Rvhi1Lf0Rr8y3ljULtpGhJk9J9yZObM6sDeihZMvlrIvqej7C/HoQHonTeTYzXB+D0v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MWnxEhpC8F26LEGYoJn1xfhH5p9hoy39WSkXyEhf9wYJIslnQHSsUvAyedE9GhbMIoK1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BzEQdoRbAy1nDMT0P3WNOC3Pvm2h40rekO2y4jcXJseb9hF0yhprh6ojTMx8NMqBGZ+n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YlDAiKGn5Ktsp3t+RthCJjTI3OibM9MbmPgi9eCl8aJTO/8Age/cLDuWvwz9k/vOR5f0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OWavmZKlE3CeEEiVDoba6h7iM6Cg7wgcR2TqUyFqhN+hSlk8dCpW6GT6qrBD3LIshlN8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+G+kTU48injcV7wPNjI5trI4xI25KpkQTMeRNPdfIpS0bkZp8WOUqQNlMxAloRC2Ew9CY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IuU3sohIUBerCQyTWknFismeBDPXh/k9sFsjaoSdk+UJG4uLgUMtEmTXgd/fckGSrUEc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rwU0y0PX/c699wdiW5JqBcoSnAxxKmbf97GzZSSqyx4FYhSRwbGPzyLv4QjYM2NmfYNq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cEJYdEjKeKjnMHSfk/JaIYsxeGHkXZShdhGmYQhBZSb3FSTKinhFQvEEyZBD6H259Qff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zAYe8zEyO6GIyedJtkn5NMNG0J5Oxz5oo/PSU8MmxvUbLzPuTAYdF3LefSM+kbmHk9C+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SkEZGHwzb0MoydLHoeiPlpCNMIhs9zcyL0ryjO6KkSvhiy77FxlnpF/J/Jh/3B/V40GC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uC4KBjsoWKQHWdFDAIH8H7FFdDJ0brstLxpuNryRvwL+XR6HQ/Lg2R3UEQ0C8uEYtPQ9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XwGAtN0+mUK8g2Qhshwk+SWpCFuSUfc3H0Ce4mq4rkM1Rm12ZhsvH0GtcODYclMCw5Zy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dc0jUdvyUCmZT7Y+TzorFZHANQaWxljDommw0m1LaWRNokmog3jCSCxNpiEk7lQypI2h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4eTnrPBZRPwEJnuNJKBiO4pKJpEQp0ahkVAz2JXmowPydOJUyOsLUMounwUE07xRxOkv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IlwbicHysfyTNqhAiJSI9Esk9XWTAUUWyJkkIanDMi23MUMmHNzgnd5e41CgngbGjB0i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yLR5fY2QqZDuHLR97XqHAXRMX+xvOX5GmAixCELLzpJsJomnbfo9irnok6wdhi8D6JuT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BZ4RINQ2OxsHHvQ9/o7Q1t+1tPoj6T86ck9j96N98+9PrNG+90T7Jn5dC+7GDfIzIVcd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J+xIsCdmIz9/T8kfk0/05uKLpuYNGZH78xXgeng+sjefd12XwIWvMMlEBO7U440bi0TL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5TXlEN4gQ5RyRv7mISvjWSakah5E7YjMavQ+4mWAnvYgS3L2OgzZQlEvcVy9gRpVDLkd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AnziwH1pj8fvMDt+DA/qtAlRuHR2fe0rGiwQYx0Hc2YE+MiUH9ToX4H4ulaWdGWrI+ky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0HQ0nLAVM3seB9HMLcWh9DVa5D/HqRmH3gs7gG8YSgRRNOKHgrdWLlmDFiQQFZMNTERw+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8sH3yKbgmY7JZhK4T+2h/Q7Lip5p8IlDo3byL2VxshLk6Emh4HUG/U+BBTELgaVLwcQT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HEUPAxSavfCee1tODkYodEFNkLgQUbNLznsiOJfKHqb3MxQvKeJH0kUGRVkk4GKy2X+w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4SJE18mn5CIa0fuJAkn0Smu0inkRlbQvfriG8o5sHKPFip2TuYrqpqbfRPTbca+aVUoy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ahhvs5PiJW7J3cyeWNxk+4kQnO70fQkxrkjh6DcaWySJ5WJMnkkyf6yU8h8VP0hv5fkW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T7G0+hkpZUDdphdHNR0Y9qGXiLbAlt4ClPpvRg0bifMV5akSyv50ljBsP9no2JxMfWad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fTvvH2p9IffjwPzPS3etckTvRz5JPzCyYe+i/LrvDy0/1ZuPUkWR6aMR/cGExeDL4Qwm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+whELG7FHGvCNxymqSMKXRuzD/GJ1M0EDPTxgXKU5WDeYkWNtqJG4/Bg+6iLl8o33mQSU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CB8OOgv8PrA2Dg2H4LFONUWTBYoMKl6bCyYnaGigUVZ2+TMWojZ4KUVwP/RwYh9oJ4aH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oVhdacGhMt+TImxpQk6MeB2hr0wWfjWG3toyGhD6D6zJheIL+UeRmWi4J4kXCrk8F7h5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WLTYsfUMPc3FpY8xJCRcse7tDJvGnmSUlvAYHsBR7wU5Gp6xMU285wOidsD7IqZwz7p8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c6krkIJJauyVLgjquxY0sSDZsJHAittDEyIqe6eCkkxyKkvYhKzZxHCY2USGCPYg44Qm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ROckkDNSm6DxgqqTzphyomoPauRsYEJw1tlOubIVZJT7lpFLlyWEOB9NCQgd2C9KUJaF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Kxu+IVvraU6qsohAmQcPfkqIJVHif4HLBEo6zm9h7N0RPCoqlRvyOSmMoxJI06SIyb3y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QkmnkhZfkPe+Bvz7AxjdsS5C0DeYn84Jh2D3XsSP2/mTXh8SG2cpdBFc8tBTAaHGyC6W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yydyahWmZ+I09ozyTTz3CwU9uNjIpZ72hmaLpLK+IKZGTiadMxg3xvzpiS3eKXyW8YqC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TvpD7Z92fXH2I1CnuY1R2hRS04xPoZZac+dMX5ejU/Op9CKVN4EJPwCoRvDQYFKW9D8jE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3Q+4SVa4JpJN1NEOIsEJH8p7D1OZm09kS47wR59ox7KkdudwonKoCKrzti6DhYHFDF9i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HNKI8h7QtweSOti1yOQQ18KJJ2JtehrTf1MmRJvA8CeisUnMdpnYuzX8YzOv2MhyA1PJ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jjSH2qE7hWbGYWHka9BrSKMiSS6vjQXn405g97ZKdGwZH1WNSkcadOTcy0RakgtmCbBv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p7fVfwCFkTyLBXLIO+QJLupNJgRdPMCtG4zGsLLMyih9YrpmXhMJdEGmZGyo5dP4QsI4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f2Q5Y/b/AIXqcSUUrcakveEUNiYd9yYG0IQtGTpJCCLmVQitJ78CcG7W0kkBOSaihuu0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2TKxdkrRzsS3byO0UCJG66HJYJJibcngsRSa3BtunwjRAxS8pEEmLJZVNF4h4W6HGQZI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eJiF0s026mhXUeCG8TUluy/ylGyHcmUEu9FCcxszeTtjEk6JclESXZkLaT3JZOsjoZBg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4iV+JISzh9+XuTyEmTS+Dk+NTJPJ2JDbZCXAfUI1dwSHs8iZg4q4GxpMosj/AAGakXCJ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5Nv8n8DbXnwUMsY6mkSpqhfyfg2E3+UJKSbmpex+VQmuZ9xrgG5+dw/OoOKWBudpeSe29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2mo4VL5F2wbyElJXK0uVVkY4x+5Ju0e+mD86ZPJt+cIaX4RFXnDCGBqOeRabWvM8T5En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ZPL0WTDqvxj/ACCyeCKKHNkISgydDsN5QiHl5HtcEGRJ2JuewTrdOR3JmSBQJKIiR3M6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7FiTmg2nsKtjobIqBl2HySGy2JIcLKG/Bbeh6Nw9WqJbjCUaNCyORy3CkSoGJU8n3Nc/s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+/QF38C6v6SP8nQYnMDE0Bkl6KTbrTDUxZXpKYZwYIZ/yBDYagWnW9pY0oGXQ1ky15Gwp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XgMKJtX6w3aVedMDL5CfCi3iDCdz4BYmOdSIWWJUuLkawkeKS4RgUjiLfo2emwOeWplL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2D8DT/bYWlqYtyMldv8AA5DbEcCzoTpLE5Wr1NjYqd7AtzCUpkcoUgjUGB8xN/colME4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C9wneFL3HV3SnuR5Qccq/A3xx8TJV71WSBTG5xa3MkzC3LL5tpSSEWhTioZipSgXFutA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SHwFLrc/QDq+jKRWPJWh6zw9BtvcW9k8JDbFLEZQSZmUx6DdaxMNaHmJGRXOC8C1lPwe0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TnIpvxDS7qfgPzo/t9CJ3nAg5KhcGMhzfBDAwNYRSvgyyMGkmWlXXItm4CSwoVGRIiL+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4l5lPgQ+68UNx+TgOYVOnAo8OFwOEJBPDcWnwOsJJTEsp8vQ05kE6jScmHsanvpNsbFvp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CIl8k+Xyf6R/vCW3DKdG7bXuMH5ei9OqRZl+xvdDWZIHPmEXrhunGxvlBYalJKylhUJ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BSQf90RtMIW4iCjJwGCXOyS2JhQgkJQ6rkSTAuyKxI2gR5JJa+HpP0syHRMWK79CyW8r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okZT4H5v4Pgm/vCyP0j+72fGcoJqQcUN/CFuQm9G4JHkblE5knSfZqemfg1vfl6EWFoU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vV3THo+hKzl0kPy4Hca5ejcfeOTkU/OPqIeeYiZiSoEgNKWWKfFLR9WblArlhp6TcUl4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uXLsY2f8dbKdbkjs4aml7peCuDVp+UsnE5C2FWJMx5LSaHnGhCGkTJEJ0GGx6JuE7jKU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SVsI08MSU75Mdd5acCxEfyFzY3kasXub3eEkQE9vc6Y+8V3AkkBhXaHuWTPqNMkeEo9x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jQF8IQQzlPSxZdmOQQM1zp0hSnPIpjmDctyTJBO3Y2ZZNki/IahpLnJNtRvwPymCcSry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sNiZ4U8IEsltS/v9ojjx+4yEiYpb0vgafEPwFfcIJZZ3C7CxzI+gKnt9xfEr3FXUC+Ud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R/SRF+ISTPiW4brZvcp5q5LYyIcLdIoQMza2InCXRC8FfAKpjlh1mOCo7L4D4kPiQiRwG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TD30xfkns7oZ2V2Fu/ORuH4KXc9itxXumdF5CVJBZIf7vRP07BmJ9ejCMjI8Q3Tgdolz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IkzDBy/YS4gQciEm9cC82iF4aL5FlEiNidG7TQkdkoQQ2Xt45N2mgZQifJaGJHpTfRGw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rIzbXkxw73aLzikbjnB3LLw4Eo9/gSwrkFmRv5RZXZ+8/I8FW1ZoirJOmPJJh9oWNZZQ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nQFfiL+Yf2eNO4sEmNIwPjhxEuvhm70fSiYtKlrYLNUGkQ8pWw8n4vTsYl/MtUqMXkJw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gSpJSmoJJI48l99Cnikku73SitTYWvnl5Hgq7JfZylbPN7D7GpSYxoTRcVcpIc0wMDhw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U4lmZt4EFvJmX0TEoiCdF7am0sGqJdh0LXxuQZXIeX5kOQSX2GcyqNUeZPkbKN28IQ2U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fgmliCfJL5Hk+RIHKXZmPn+UIqR9/wCBtMSm2xIsHA0lx2E+X/wojzbpDb4W2Db7CUzq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Xsi+IM5YkREiQIsiVxtpFkp6Em2qIVlBdtyTMXJsa7JO1L4Lv9tHQf5IFRS3bGmJQJOY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XJTO1PMeS/s4xt6KyaUUXJa5XYSGtiSFFeTNf8FJm777nKtn2bbMR05p7t7MhS1oxWW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eQmh8IYwzmmYRNEyssyzMFNhkkscCVhNk+2LQfclyQDby4ODgxe+m70WXpu86NT8sZm/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P3tJEyb4jNDaBZELjRaBLh2jhj4P2F9S/QG45VA+qck3kOFEm9pE6hISjI8RRgUl0ifT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g+Yzk0eB3+m5DwOG+xpyef4EInVsd0RIaRuMiE65aLNfIpNseUPUOQxqyvsj2b3+B56E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JfzG/V+8+uOpxf2OzUqMvcQ0J2nDK+QTNzIb0YkmGh+iEuw0WIPOaI8mWjKRIhjCmPlG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yMeNiPCSxEJC0unOxh3EfjXpeDBn3FomJn3mRN4f8C+TLGqTTENWnFN7l0yxSWQkyLiHR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CDak3dmUONXTEklybYrPyfAxljroQZ9rbFLLpKFkmMSSpWQpc7k2tGoWSQqIYq1ejxo9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oQnZkoaHuJAQzDOMok4G10hbKQv+mLIqJNMxySf0tGQ0CWXd8DjgrgjhoTE7fnEHk/Ig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B4JHLuNwVBLJ3YKpSK4qDdMYWMzpGkQZEvBnK1ZOtPyIejRuZIajR7KGeUNKJB3W5YfB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IrBMLh9DTBssxMSXs+zHmHWicIDeKKH8d1kfQjG8XuzA2zaiQWq2mm4Qy6vEN4Jdo8DF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7KV23kkpyzEoFQL0MF540ZYmpm3xDMoDJMnhEpX2EC8jFjciN6jJWkny2OrUX1kn2Oxu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sfIDWjcvGozAREpJJYGr4MHvosvRZemD86b/ACMnhyY+wzaTbaUusI5W+klDMnl6LJ+d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aJLBsnRZET2XOdxDYWBu6p0RKiHgNNm5HMiQQa6OZnlMsmH+RMyz3Y8Tt7CkvzNPI2v7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cd9xfCqlZfY5rJbJUiKxXH+irDfI3v8AlLb+8gw8vfVBOj0Y3DJGQqGnRO0Mw3idXkwT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cD0WAQIZv2xboRonJsW/JCwbf13Gr4QqPciRvs8FCy3LPuDcekPBKSyMjKHWl3KJbkI0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IEDSEIRFTikWjMbThsYIPrCM7xgljEhuBC/IuWxCyXYzMBUH0Egik7IEI+GvnGrMMOvB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uNolAz9xC8if7k0VCvk/g+mNSegi01l3Q0q2RTLgqdxSFvtkmLl208PcugkMI7pjJIiq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6fZsMy0QTJPYdpdgkSeNGvgIIJ7iXZkRekmBNHBaOJI1JwD6o+9ijUcqrRuJlPsOkohz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p5EOaJcxtOyLcOoa7Gla5G7yYExaSyXI3mRs0PxjTJT9hJQoufbogw422ZDmP2KF0xyS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FYSnCJdhsbCjsQ9xKI0Y0JDEqTFMYql7wuJELJDYxwTXa2+Q+tFabWJ7eW7buWVuu4u6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wfhMvsx8satyWjQjpcuMGyo4Bgj0KeDdMUFFRplogQOkPc7CvbRPK78C/iAUyiyI5sb4f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X4NhnLmWXN2xIyfIl0kBElnkmExsbGRmhNxLtipX5o77Hx0QfYxeD8rTd40WRAt/OmL8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4Q7aObUS8zQiaUaN2P2EpLyQLT5Nx4JD4ltru9Efkeq+pEX1eV4MhMWbRHhEOB+xAlM4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zCZhwx6KKRNntkhLuOkIpo3xMmCf4P8AkBdeEj+j8nEj++9LS8YovVAlJZ5zg9g7o+w5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V6FoxowJ3Oh2sWmNmaG99/yXZI2CRBZQfkY9d+SfU0X2uled8gjxSIFtsjOOKlE6qZNR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b6tmxDcszkmB6EP5EuYSbYtpF5JcwZwwl5YrgKIoLaRrYcvEaBmMPY8kU3aCMf8ALApb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SybwJS7ZHgxCMaez5PmRmTQ1KA5sjR3IaN1oflRsPAohF2LtwIbHyHhHRRN5kTKa5M6t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wwxR22GNgjZAla4SxwhNhHHQRxyb8F4Ju9ysR3AfzEwQeoxH2PCaEtsL45JbF3f/AMCU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aklfaGOn44YlVvpnlGS1QjpwGQ1ODBVDTdDq2hRQXlEjIlGAhOpse2Jw54lHiGXUKhVy3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ZDwMyeVBCTY5KYTckifJPlkhIr4XvIf9VDu95nyMoSMADfQtyxf3sEnzEqiaBaCkTgwJ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nJGhCSSIBEy63cKkad01K9hoLMmq6Z5EcsFSxh9y32abEhpzhD3fGW3e+F0OKqVGOW8e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tJikto3T5Ixz8I0EjeSdZgnVEkibJF51BTdP/KQTkq2JRBN2LIXlk9sltRTOULWtOzWy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sXCZbb7I3eMxyfgPyCYTcKR3TOZv0BPPnT8hIssdykG7HQ+SWp3whvVyK2BqHkhM7d3X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CZeeDF+dZh/CDbq5FBWkotHMHkooFXuhfuLetOmNvLWLZ9CK7jPwTOBDfQpQpG25E3h5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f1tCduBLsSXc+xFUxBIhkBcREnuEm7HucosWSfQ9WtEEoNyVgyM8cv8AJUL2wQzf0jd+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hdCFkCbs0jG2S+bG6TUseRqfJSwV0RgZ1Ba2N3uMmQ8pJdtHihtvPpSbEtGU6ZaEfuEE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yGGtbdkTqJoaubjYTyS0ZCVzxB0La/kg7BEyLbcY/pEiE0oIWVtJfQ0dQ3NvBGZufB5c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g86PBEzcuCeVRHOWMXWFxvZCCkyEZeN1yMl8pbfEkx+4E6KDKFiero5fAlilzYu0Mkxy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42FFj5o+EzpEVkuh/wCwGQa3L3ET3bUsVSvwKksEenbxGCf7cjVaTuKp2NsSs/BIm7r2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fglxBPihhOw1Fmxuq6g1keUmGkyntwMK8NHLKQvqzZseRJOKKytuzbecouSso6dUe88G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+JD7lkyZBX7kqKLuhtlCdlj46MlkU9HOE9WhMJkKGj2IlSxJS2bKiRzVBF1HJDFpJGma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ACDcfCYVMvPIGcKPyI2SyEIt+R/gkrD8jCNnkNbD3/sQjh47mIStmkvdjc8kTejz6QWh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OhMkkZmxyX7j56lUMSj+VGQ2MNd5b+x2h5zA6dJzJQs2Xln4jH7mKSORB5Ik5aP70SZP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qUpWxFdzcn+wq2+GjozsYitka1JE+As6Uiqvwfyzm1yjkSgKJNRAqQamhobRJsH3AtVm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1RXPJVPgzOC32Yth41YaY1VzS0+sbllScWqO0nyOChpAs6GjVpC0jA0paODJnV6t2TIdb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/QutRG2sEZHwQk6kcLuEtsHiSSQiXO8YHC39UNWfgyFCzY8cJL4GroXgVJcYukibbLdL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LG6GPR4MTCWLOnGmU7iSJJXCh5NwTeLkxPFR7Cy99xh4FDkh02XyRlnduU8ISg3vQGzD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SHmJoY6t3bAtVWEvAx1YhMvgZrRGnyK25ORqciHhssviEfajbhmPyRg5HaVTF88ERi8u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/e4EXQhNhaWV8lsJuB0tHBIrdaUySinfJJjtxYxkm+RRuWJRCGSWK8RDDpDu+WB+4h6C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mhdtN7MeEb3WB7ySWOE7htZEcouSniIIKgUKQ7H7oUSkPSUqXwRKVTI1CsXWim5KThJF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k39DUhTbBDrS01hjzWY9AYqsbiZG6rTA2ahV4EhxhCpOtMhMwLFER5ECBDQhyLmnSgQ6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hie5Y6yNisE9rOIvckzchZf0xuEryPkUqCURwOMb/wAsUIaBIuhosRpuiUbIb1ZqF1rR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eyI2KHJJPlwoOGJaylK9m8+xfkw0muX2Jkl4JjedoZtJiRPR5pz6ESSpsySSSRMiuVxh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4m9uh5GSLdSlNqZcC5FTpz2YEpbrgRSoSq2Tass1UfkzJeSRTbghqVWVEoXETTEont6S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/KhPTbigzDcyP2E07hJkVFaqkQXEvNmTxUZDiznh0QxFNuSB6RbzfgPnzqncdgkLECUP6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/glXKQgnhi1smS9sRJp/mGUx8M5DwxlMp7SCRA5aYhErdQoR3nWOoQlQ6AhiUpMhlkZL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N6PRMSZ6Yix4FXL3ZOcZqSkUJ4weiKHpl6GydGV0BMJNp+RdLYsrTgLBqZSKnKkTTTD4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mX5ImKYejG3hghlHyhrYROjHZ9iChSR4J16TWW6GNG2B4QjQQ2tokXMTJRxsKlcCcELg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t4GxJifwihZGR6LvYnYQkqVMcDTBNGKV5toWx9sgTW65Q0RKb6E5VEGdBXiyBzyWOw+7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I6uUSHGxMeW7JIUKEjXLJ2iFsbFmE5KaLGjabOUNKbORiwoOZx9CM/oImnoY0PKJgTGo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I0pIcoSlQSbWeYcqIaVeBmx6QmlIi6oRp1LQgNRMmYFSjE8ifklzTmOUIy9xbdwOFHIm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UTcYwTOumYt7kZkqfIzDP/iaXzGYHgylEA4Q1CBtLidgvANXiMe5OZGHw12J/sqkaVpd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zBWbTLgtDh9mRVHIqFX2EWSnifgdi5Q9NNk2Q7LfMpga4HsOTwxIw8jVfyBKijO9qt+w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+XkpKaK2CohW3cMQNJA6mYo73FEllvLO4Bkj1sWsk6JEPWS8WVzIaBHOB7dMYsX0HZ6E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B9DIF0kegVhJ1SbhBF+CWf4bgW+ycxMImXAiYtRDEeToZi68EXob2v8A4JnKPEngWBT1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VKhLhC9zhwXliMNgbX1c+RrC8llmGjWG1aNou75EmRMw+EN9haJ6bIoS1MMqVM+WKia9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vg+0GWvCpjJM4HlfhHmkg6whR0vwymMz3GGpN7IP80bfCIbWussPAPD8C5NCo0q5d/gS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yZEl0OnBCcixiCqRuXo1otGTY9UI2Kh142UsS3ZMkR0Ukkfob6vY2vBbkLgt2MBpclzF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6XsOS7pP+RVxkmkh6u0jbcXasFmYbqEOicEmxMSECSDVk3rvqzmM83KUTppeeXCGlFKw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bDgF1XJebMDCzIGRDIFJ9j9J5UrHQrx30OYMkYTDofiLJPJK6JJ6KtYHTRlMcGLckxK4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mfskLX0JJAOTHQ1XhCKEym/JBKaa4JazgSvA28uYJfKxsUHQfZPL+BIlknOxnMWHYURa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Q5SRqsdEbiz+tCIgQE1CtJlOSrIIe6cjRkGzbyUxp7BTtY1DQm28zxoQCcgkSWB+QLYS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ZQlQ2RaHRAR1hDL2xhMzk7BP0K33yJ6UPJNG4+TBP3H9bP72f6h/oH+gf3M/vZ/WxiKs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W5jDHqbfwEP91IWyk8j/AKUJv2zLt/DoxcBJsPeLVp+Bn0Si0W90P54NI906M2S+A12/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djSRJaWZIrW+U17Izj+BZsy2kIpPWrbkO0lRFxu+hyzOFErywLiDy6vH7FJtlpQ3C9S49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/fTdZ3iHwSZjLv5EO3Yf7MgJN08DLVUnQ3MZH9bRge0jaKtJ4LYl9FwJGFiTMwTUZVUf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VxJ3kdvsW25Cgii3G+JtH7h9MiButoSqM4uiTiNtv5Ckfuc/jRALq7+WNDSDayobDTsL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SzZsst9cxQvsdwbk4eizdFEDrJPcZFgJh1eXUuiT2GUJMRV7RCVJtcMkMl7SQpoc0Iur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daIi5IMecvwReblDS3JCDfAUcY0irW3aUh58BCgbtLbA0ihEQSPYaOzfIpLdCbscOOej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YeU9mPEynEblavRqRbFaEMIZNmFJ2SrLcsrrWbJ9EauXhM8IaJli6WNZahDB2OI5ZD4Z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awuBNelxflkJ5GGEcoKk9iG7YlzbQxg9Niil0TKTTkr0DHA6EuTZJ8TOrP3g1wSjI3nD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lkdWpuk8C1liF/I1YreVnkQolbkiUl5BlKP8L3HKRW1yObbOWyx2bJkTW/I1wZVkJ56O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GvYJmUoWjbFZa3umRu1Qt5E4kSVvhLI9xgnyGKoVD9hvTJA5RhNQxKonYxRLBJI9pYEU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Kb33IqqOWey6INT5EWWEPKJtPFouZcvAmf4A/vI4u4rySSJsSkipGASz2OiypkTBFNTg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Q5zOTvJOolXEizaR1bFAWksY6WSu8e5CvxDkBD/OKOgf7J/sH+mRfz+hONxHJrElzQ5/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fRyiRKh2dgJ4n5FsJGlSGSX4sM2F2cskcQQB5yrQiVd5JzS/B0fOLefCEL4MUTn8I/P4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eyNjSzll9NyZaEOwc1a0YJPL8nfHo20JDBjcytlkqvtkMzISSKoR5WEj5TZgeTO7S2Tz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7RCE5XpCQs3g2XK9hMq+k73wf1I6/wAaknAU7hKAg8aLrJey2TqiDeNkRS3DKsZuV/B4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Q6kcHXpaCoGzsr4RVLnSQs9oQ0PAmNVLbX2XlCUHwyshkSyKW22228ticEcjXCG3xgA0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FrYhm33SbUqhVhmxxJIwpcJLdirLGniZVGJbgen8aG013EWGW4aLyJF1oJBHgSIYsMcb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TnfQG6FISwfAxTvORcMplEwqy4cHBdkZqqHmvI7HwIOTwKcovYyw/glEhKuGLWs8EPqn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x0XYTfQ1SfOjpSyLxqkiaNSO96NNeyLhZDCv2YOMehseuBtJE5yu9md5UlItAcc+SBwi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tn0WIaf5XgcBAIOk9w0Urb6D8VQKARxa1X50nUmjckRNkkpiWftBmAfAkgtixk5tiIUh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RwnSpExy4GuN5xmNS5hPSqjHBL4GXitnyQ+KVtGG/Mhy8C/2HWRqyRinTCIjI0CnHQ8hB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ig07sFcu6ezRJ7E1gaUjYwCSJHcWopTCBktlSdjL55LBYAsVpRWQwdhzRGaGaDlxk7Yt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VsHcEH3lR5FCqXTK6IapvRYSRBCFAjYGh0xEVItWxYI6i3PYNxIQ/BBzvGDYEuSDMhTwe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cIwGpGUTDHzfRxfgjwJ3hHcxNGR3pV2R/rH2+xJuyLyQQyewpSsacUMhSCgQpNeQb31Q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Zci2NFXwMljBkJrMrqjGs8wzdl5KDaXuN/vFDKjybCnCes+WSil0tmH1YY0SL7ToeWKf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cV0yqZyHgftYRqF7jmYzv/6oiBqJRN8E+twUnwNSBsYNkLloiIZRCV4JD+Bhq0lD5vj4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waNR8SeY7TtO07BTZE1yjOBIdZjYYZ/ExlC0IK3ZAqiIIbiCUyNiCYG3UCKVJbMfsSUE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kHE/iSdo8hp4HIzeOgo6QjaCGJrJkqZQmtwo3JwtRpltKInXMtQxLsTVeRyE0iLQRtcZ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vkQwRvyWS+WXFcmfkZtzJt9invSOQ9Xastk3MwGsWmJWyPdpcCN1cv8AIRj4BjWVSfsE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l2exspT9xJCQhQ7MyZJfYbcPLHSgiUsWEbPcbe2SWLNsx1MJtMFLQyOjm/wT/wAFT2pO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pyxza9PQphLVCNtN6WIaT/SCK5R5Sz2EZSGoSQrnKNtJ1eBH3g6z5GTyxNjLJTz8krrj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Mql5FPLyiwbukjNsumGrLtZhI9GSPQtUjiIeGJXtRWwthHOa2W6RI5ons+EUdZKEbIRu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ibk8juaVEqijyWrEYI/PZjohPDoaFJjG/sLdGqCKgnn948bI7yIuk456JovcmBYyioxY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LNG3fIWUOFNCfYtHyQbEISqGsSWX6GY7SbQiDTtyxiMa11vVYEh8c5eIWRIcCXQyJlj0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8jl3D8Mitpbdo9MaOD3Gj3KhJY6gnijb4Eqf5IaJJvJGLDJkNjmYUVbmiXJ8S+WR5ZBu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NfLqBJuyTdDPfxCqTvlpuxZUHwPYnRH/AE5sc7FHA5iyEuglX8BK0aixpUDLQwSPiSu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RIgTGhiT5EvJuwuBwH0JrIeUik/AuBw3pwzEEylhOR4yMRW+MGX/AJ5FsyE7HlcismbZ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4ljlE5fIgLaomGK9gRSwJ3iyaAGjSQlONhobfgaDEJLYlBl0EWSkTYzGAZVl9MrNWppl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Sj2LHi/g8WSP9gckS+Bqy3uZhW7vgmWqjYEuR7WxnUxhLpEcmVETklr+QcT3EkGQ/InS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FBsCY6XkpTqlUP3xExvmbV5GlJ7k6SQaJ1JMnIeuzm/wlQtafJD0PA8L+8ktMyLNT/SB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FQtX4nLGhFhWrDU26HDJUowS5VXuciW9EvOsJWN+4+BpbDfsQmxBlIeOhU1skdrJHRrJ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izy1RdF5R3IpHeyq+GeAOZj7FhoFDNjdopQ572Omnb8kZDdmxiEJoyiJDyhkmQ2SxOw+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HI/pt0TuVCYGydchH2I6VFREHYQyWUWOvcDkeibGyTOiSjsZxQiMjwUDIY3y3/BivRv6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tNwko8Em75RyIRzyuMsTaZXJMbgQsESBWtLZlWWCfQY9MDKsfRH96CsJ+xk49ry92SQg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p23KHWwSIryKdo4Q0FabZI3IpV8AoJQvJLULfi/kxI8Llyx3azGBtq3LSZGOBhiNVnYO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oHQZgkbaxoQXJhBcClUJFUhyYF/aiew7DEhS6G55f0xEIU7QvQjVpwNQ8l0Jz2OjMDXF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fBIl/tNiHDJjJrdMfklJCi1SNBiRFbE5PJ0KNotUGLSiRIuyIZbGcRySkRCSP0R5CUtj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y+JA7Y6TyREJy4fkUwZt5wJsk2V0xWpsGRQ1uCaoS5FtWLtjmjANejlOhZnKUMlEyMShc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SOhDEuiLIXRDEBPU35G0MZ1YdHgbrcU8BUC0lbFjgyDAQq09x99Ei1tNEou4U0MjBhOG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I0lImEzZUJkrbmFLJQkuA08KhO1MbUXI0Np7EXBOKIySRWXR4Q9KVNkXHvZkfTMtORoN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tpoQtoJb52MzeWPczRY8HfuUi3MdNZFc/wB2FAd4i7JS+GI20akaGhlG9SLcvsQ6H9jZ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ru2jj4skUpfQyh1Ltrsw01aiaFONtJH0xMtbROaY5mxWW5HWzd1ghL2wRd04uzGh5FMc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A4cLMWDlCG1CXJnhvo1uSPaNciV+IKgRs2zP3CwjrVTkkItu7gVC2YKnpJeUVGSFIpVa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NHZ2dECUWdEBBTbMQZ1sjTI1y4gju0nkcSTCHGWxbPGT+2lhqYEivR662TJ0WFQqdNOM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bGJNhEQOUW4ayo4oT9hPWMoNJILcSJLm5lPXEplkjUltpli3U0xJjgnNNJvlBFPLVqJl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hN5ncyBqHsZUrHI9cCSR40npYnJcDSq0Tlj4yfKuRFE1AQIhd4UGxh3JzndEcIBm5iRq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38lsQ6TrYVJsSiBK227i0RKWDYkDN1YLAoUCcJgwSwg8tiY1kg53yRl+ChwMyP3sEKly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YKocp2vt0VtsorRko8yPnXAsDiSU0tkYHaN4CsgHOn+gbp04M7sbtYN4LpbH2S9S1Eti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TkLI8KiCWTOJImUgIPIO73JcCD0N0SZRew5MzbfLInUZ5HmJ0QeSD3FHRPuOhJhsXihr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yMg0iyxjyQWn+RLhg7O2bHkTKczsTSyyU2NyJpyM5OApIVpqSRVETQjpI1Zt5QaSyCfs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IU60ErqHYSSNkiUrcJYj2VH7ehPCp0OmTh8ElzKkNwZpS5G0zbJhDkzRgrJhZKXnQkYm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E5NkRZTROST4eC9kd0sjklS5Ygl0KoX8WTGpCt0Gbm9luN20NCw6G49oypovI5iLct7j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8GwyRAcroe4EaEuOM8CxhhEJJj2cPeDiOB0rik1iSuPAVFaHgX1gmJPkFAhfHvDf/YgU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X4ATx1Qk8geRQmDgujNJdihF2gEd7qQIbLz2bwZuiPA0omNdzZb2C3ejIQgkSXdkSMYa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Bb0Jx8WV+bxZ9zEYtbFCf6I+pkyG5mKl4/knKb0OmmpcQkuYEknaaZkEueDfpXRg0eiE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mBD6SNmLCGw6cSKUWZWIEd9lEcGUXCIcjDIh6vI5JUE2MXEWCEhs+Ml3tclpI8idlDYw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JGLouGcXLkn5VfkRngZVCopF5uFImt5DiRU+SGIpYyOxzdo/A2y0scU54smlHutGS28J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VTdjMzc9jurXQRSNN2yNn4qE2eSLgZwK7Ttl+pLJyj27DDP8EDYEjcqGiDeSim24GxNJ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JiXQy35BCtbykT3MjYRIKfZgBijNOSGGm3O5YSrQTUiTiBmybpG5sjhghCaoSkjobbyz8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SNg32bSEXFhHNWIao+mKSVxweYTfXS3LsSuVWU9hb/BPcnl03Xkg4US1+BshkjhjbC2Y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ZdCWD+VBCubVMQxxCJKw+TXEiaOjMgX7I8qXtFF+whKy7HpeBDeKDS89L2Bww5OI8BLb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50lbsQpW2hH9k8hvSfQ2JSkMnacEb0k+npEeALoJ2QTEPY38PwPeUeRwXj94Uu3oZubs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GI1ogakhojyT5RKbjJdZTR0MdTZ7AjjkvOOxqelKSINEXOmQSkRL3sNRgomuF9ESMzkK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RLSM7WY64kW2E4UeWGLJ+C0WN3sFqHHLAlatZdjlWjpsdZmBoTc5Fj8iiBytyQ5idKbH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2Ef+4jQ4+oTpuRNCfIkTkJxC6WcaaEzZ+5CV0QsCWQmoK20OUZybbT+RSHGHZ91kuywI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rsVwn/qDqPc3tYY7IE4v0zIPhJb3wLRRoZyMyEUnJhsgLE2THyC1aaksRU7F7HRzvH8jT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smt8sJBN8JvRXDuNiySHKWZWBhw0Hmw2UZqccgZpSQ1T5PaJM6bowQ+CacQ+BEog/jyy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0NdPYNsRW2GN05/0yWoVAzxG52ESjcSbwUnYyXoqs8QMyzdJHe5UpjuV2oc83+CGQQ2J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Ej/GI5tsDYuHFDG5OCOquRsmDiFpsyzIvJMk4H5FtBGzsDLY22XxP8hQ7j5PBLwRH73L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D4FPhEThp7pdeSFJk13p8ltxMzoMUkRTbuEjTMby2UQGmN2VY2pU4RLkn2kg3caWrETS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7RPHLKYRyMpNssi1SoY7Sp9mTGdL2IZdExHtwic25KReApo3OUVp8DuOxZQTl4HpGEIk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tYGd0tjUi0khLfLEjZIZKVszDHkI4+WJaKVvwM7YxBNwn2OVF+W14kUnLKnRbYk2lguK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KUTMjwKzkaHQoNRcUgzgRMqWQhQSMqr0sGlFqLJT0Umxg4MB5Gx4PNMGcng86z+nCKET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xDt0/yJCcSnk3kk/JyF8DYmXgqpvyyKc0w/Ion8WCkQlshtWJ3haE6hfxMSJWW8Btkvex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LwjAIvAnkeukLZSdYFIi0rV2fjRvOhtNhsVNuxmiuPIjsydXRRwSSO9CO7ZN/wDIk4pw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H/crA3p2ISCKsv4Sya4WEzuI4OVfRk+/9FgbHycBCeFXLs+BIVy2cQ8sdwy8Fv8AB8mZ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J0WT2SdP90FUZjcvsvsm9y4ZJpkScPcl4xNmKk1vLWRJEEC3k3Y3IZLFhzHvOWN0+mWB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3GRCMi21CSx8jYRykKagKdoaWRwRpsoLuQzCNsfS0Gsie0hspRvyFiBOp7CRn7yKZOxK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WDdmmO4xKOZUjlO88EnPULHbY1SD4f5MW2MwI/JExiNaGqJyR5i2sSUXsOomSLZ8jGcS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4e4X1DZ+SIrwz6L+ulPwO7VpGPI+bM3UBWLYHxyKjMjRFjrRK4iNC0QyokyUV5ENKmtS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YWB4Y0MrId++QUm2oU5GLRaH0UQRKWuKt1jBGnQcIfAvPnjTYfTdLEWiKo8IedpiL7iJ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6Y/P3MV8jkMfZJI5Lly+D9pP+CDNNIk6NkcNig8MMzaJLgTShT4aNgJdEFgEA9uVyQG7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3ndHPHSMXiaRSWkz+1G+BndG3Xg3gfCnYRdvKn5JRkhiZgZuMbuw793kaMFMEl+hFDJO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K22QhWkxf4i4m/3NkPNl0s7bG7txIqgNGMZO9Dc9hbifJjgeOE4hJZbIuhyysWWyGNfY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2uDAQkjAlkeTwNmCmw37FBbzgSOJgfsyiQyBiIb6XC/RG5Y3dElSIITdqL9RzPqkTJO9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m2SkhWYTnsbT3sTvCgSZVfcbMsvRwQlsMtDcbE3glVyRt54EKDeZTOCZLTaBkkpNytNy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MkkjtCd4t37hrN6EPRaGKBKsWT5T5WhOiU01ZOmNtiy3JUh8pGVI2yvBSQWimXgTnJpo3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YU/sRTLshbvgQ6Bh3YXUZW4omdkNM7siF2RDa7LvYcTKG2f/AEQhKhVSc74JbcLLEOEs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XWm8JOHRL2A5FSCqNnktjS968iC2FhAoR+QFR09TF8ELWseEZ4LhJN0DKAUK2/E+Eu0V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3CQNp2WjfQygQsMk8DDKTLa2RkvxFdSExCUNOBId0Lm8DwtIisbabayN/KK8P0ZBK98R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XTVbDinuLTwd0KnPXZwN5F7siiS/maN0T8Fc4pIlpp/JBSaUHv45vbpNkp0qhdMU0KgS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fOa/JQViaWuhmRGmcNCQ6Q2SZBWQSylKWVpyxAoad3ab7M6JxP8AgxC5JuUDMdYe2/I6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SuxiL5C6JK0gtx0gTlsZsFMthr5OcchpYCy6JH3ChL6ZhkPcasaNhIJJKFuxMSUdQS1Y0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bFpJIm2SYGnAogJCTGkbYPKa2E6nIJCJKJSK324UF0TjwPLcUSyCil8jrSfAvYaFYxJi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XlsfHTJrldDLKwbnARQmpeJ0XpjkSvBgpSS21L2MiVN5hz5PsS8jWsPgcCiJN65GnAr3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K8ZDIRAC2lsNYs9j/AvLaHQ94p5C7tcCS1joYliykECCmkn3J7IQjOCdgcIEjfQ1wmvA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wqitkh0cA3JRE28ootcpVrYk2GFqn2PV/oSST6uptxubcbXA0q3giyEGsBj5EN58ok8o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6E2lewnOC2hD0RQS4DJtfAolI2onBvd+gsKQP3kjesCG40HDHYwHkeRCIXgXlQy5DVNVb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SRUpPKwyTF/BIrrwhxL8zuCfh4Ha+Rv2a9z+kDguGvA8fwEs2B3S7Zf67jeE8dC0ZRPl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Oyl2NywRZMK7HueLKHQuGRC9wpEVu9yQyxPkS0jcQgS3kXKIyfHHaf7Dy+RGOxkKM33B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MH3QSlHAlhNLyhIfUvlxI+ILe6YBo8jGlBqYSxZo3fcpY4Mz47ZBuOhg4KcrRV/FLE5x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0ME4GBVR/cvTS7if2AII9hCKCEqqTYmg74SixLsLzwOllfGeG9jIhkrhpRFY2y55myWa4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3BiCSIl5FEiCG6aEjRaPALxYWSvAShBNPsHrWbMiJFBspPGEKRFNwiBCvLrc6YQ1l7Gy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UsIM0vuI5wcmi5wu2SYjN+QRuO+UkbCmGNxNVNRVHZJyJRp/03Owh0PPbvbkxE+mN7hi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ZkI1mDC33M4UuSZ3aMJKW8InnLgGMI1yG+9zEuCGJJtP9pFRJncSa0yzBjYxHiuHyJKB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uLoyVuj2EyO+KpPEjctuuYIYBspExRObYG8VbQTxnSUiQgcN6SQ3gUHm4SEkxV4TyJ3d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hTbKN3sgnwTfGOB73twEeO/Q8LhEUMs0GqcCWQR6R8BGINpqDnoueaI23T6K5kxQYIQ1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E6PItE1j+wh056zYnDbC0y5IE4E5HaJqGTo0DZ6ITaC4nEkvrMkI1TyqY/8AxOxytJ3A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m+zXsSoplbMh/wCEcQnDlR/JHzthacosJoT5Eg0ppoiNgms/A2rb+xrZ8s49ioJJ0NLR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Nxjy16OzIh5F1Qm0SOeVwJKnHTIZHBia7j+0HIjHOD8h9I7/AFG1vL2IdfYno8A+gobG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7EzzSNiB8RsIeXIie/KeB7iCiJyNi9h7crRMkkaFCvBFy4GyiZmy/A4XllXuSB+DrYZ0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Ikmr5RROFC04EHDZApRt7ijNjKmDsLFJpDU8sZKYkuyuE/YRPEkWqPwBBOfwH+Wx6RKa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dqaYkUbQxYglyKYprG2Ex3BfGyKjfD7QuU9yKsP+GQkOUDdfEP8AkBs/hiWIHSG39yPt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2A+8I7LlHJB5KOV2O7StxuQOyoosyLRRFl8CNpKB8nOmdcoRGXZAbMqRG5ioH+Yx6ZjQ7E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z/AoqhIbYicoehHUr2CEnut1ySmGFco55VMJVPogBrBBSGlg2AHLbQyS4wab6JyGWk9w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yKTzw8McIiqw/UkWmWdIUicxVR6QIJrWyck1G7CwMdTXAuKUpnsWF+timhx2BysTgTpP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NI5UuGiphJEiwkY0bFknhCKtB/PiELfXyaICfhC6bb3Hu1Qy2F5YtU2umT6GDKwnn4Gn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SiHBEROMkhOg3JWQkXkkrG/klJsTngOhXNyjIN/Uj+QWuYVPYfJXySq27FAEiiBLXwR9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U1wT+SHwVJchKmUpFNRuWOdcCU0SE3ZsEqQpEEKyINUb76W5C2CKEdWJXkcW2NjJIWBo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qMpq+5Ddjg6dIEy/JoaIGv8AwIUCosrxskHLDtXwie3Y0cibP0SMR7lkkTbSojdPcnTv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G8EcENzctrkbapIgP3yBjMcofbeQ+8zgk3HwPwCU4E/gJluS+RtvckTIzY6sfZWlCky+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aE/+CP8AxRoSME9zG6QhyH9YHtfUj2/BDkKQmmPoY0u0L3MN2e7ocssQNyyQV7jVaEkc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3CMKPuyIQ9OU00RAlNLkeVL0xSE2nqSJMWQVRk5FpZFJPP4Hlm8NaAF8lIa/IduIfmF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xJXnT8luXJATH+4N8r/ApL4Fv5PJBeyxEv5GhcyLNXA/y6YBER3bH1lmT/ECxfWOEewl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4E+3upixvhZ0hQ1Vdom5GLW41MJ7aexiCCvkSFZsQAB1wdmezoxFZe7L3IbschByjFr4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xLYxnlwPRB0GTwZk2cOEYru5XBkWyGxhk4Q8qRHArFmOOhLM21srjyOibh0MrmRIkEra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nR3mGiUSV5GIZ2t4WSs84Qkk1qVkoZ1tJJ8ysRpZEFJVIM1yng+nGm1/Qge41KGjZ+5B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PFLYbKlhewiS2z4nglbFCvPgT23WixAjYh2E/CFy+EO47TWvZDKfwWxML3JXl8SJ7M6f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6iqrGFdbtiaCfti8LlSSMNh7vrCKYtuzAqXTEWfMpYaks8mX2QRTwIsjbnp5f8Cu7SpF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ZqqcPctcjYN04wnjS8iAPTgISPmNtcOBqZHvLTHxDbDlGQcQ9jpZivOGSKkcCaCXZD5t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LUlz5fA9ltQ/2hoaCSV29iZaWiBCClpcRomKm0We8H3LVFIM/GLD+A0NDWkEfqPBKcwm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RQZDMS89KRCEi70VOU4Yi+Gw/Ihly5WFqzUxvm8YCnIhFBD7rPbPyQdZ9nuCRE1gdmIVN8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0dyGwtNLcXBEJ79K1ExdxO1ckAlDYNdqHQcBWpQidjb50Mtjy00Hx0NicEn0JHraC2Wh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ZDSdq4KMS9rJolbjIDqSLvwYynDEwm9iiHgabgKYZcULfsmkc9DyhMpxCxpEgCaNpNNu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Z5PfEauTYmkaUphGw00f0YiUJMr7WWEsJCYsm5KHsbBnuTyGItbsV5dC0zdU6Vsbwuj9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ZI/xNOV/koxsQais2cBr40wVCXm7z4FolblcMSR4bSGLKZn7DcuniQeWEJOUU0yY5UFa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Hy8i4Nr8gnoliNdyiSeYiBkia+SMSRyWVI7IJuwb2G1J1xJMlW/YPS1vMqMkryZTHkbO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7zyH1NSDZdhbbwJ6no/CIYbZ8XJPbTY3U1cCmN9h8k0rbLEgBNHDuIl3dRE+aEEPZMa2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Xg6sovrCp1KE7D6kTNITp+CGejtIlITwlhDOMqFU7RzAvcsh/WzHVl4/7DeKmHhXg8n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/ASQ/OHkcQGE3zwicW7LXkdx6VKJfE8DCPAy+RG3qd22Mgl0rqJRt2R29x2qLuG9zL+S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9DI4clBLdcT3/AASU6ltt0VXsvA1BulFrxJvGw9LEC3dOMM3nkvfAkuCwu54q+JKQXyP5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uXb70GtGfE/odvZfKIE0Q+iBjUlB5UCouQQ/IfIiLQ1Kjck0d2HwTLYntX/ByGwwxBA9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4L5n7jhiWJP4A6bXghC3LhCheN2EyWiNJtLmHHyGI0X9wbG1RRwseg5oykE88IP50XQq9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+0IaNuuQ5JXhEkjzkxuWmZezf04CvuBNQuAStqFsHYfsf5R/nDUrV5Q4pdBqJDXAh7jT0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nTYgaFkpJwLUJCGN/vmZDXQczUsSUG1Ii7i+yUDEibKdjDzyLA/cixR0IpITogMd3XTK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aKMZVjNuE/DBpGeQ3g05Ze5uHKnFRPbSGHadpnCG4JhuaJ63P4CRQjokLHG0CB8r5F3P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BWzHBCgljjhCPZwJPnSR9naeUW7FpWDZXea+dh8ECJts2V5m9XU6SNKf8IbaKhm3rtu1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4LGk6TIjU/EqZZXp7kONqQXBon8i5VuXY4pqYxlDnAUUXRMR4QWYkWI0YmDrLXSK9wJX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wLb/AMA/cKRrpGA4mRzLG3TbNCipInM42soQ5H2vcWtukNT6s1R0hinoLYYJJNY4kqUt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4ErhEtVy8C7kUS5eCOzYbIYLwDAsGeFY00dQZ7vhORR49qD64Nq4XyYeHzMhIiGKg5b4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fhCDfYjI8B71344Ox8tMAmc3Ej3neFyOcuGkz4SPJmqbfuyMTpM4E+qK1XJKrZcEDEly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SHsEgLEqBp2yxDAWTqC24GYqcuLb6GhoqIJa8tiq0kTQqhhWoe+CFw4dj2BPFOwZPcez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Vo4HSOW07CJIhvbv4EW5HaF8HR8UgY9KI+a1VMhio+hnblstFtEqII1D9Ei2JdCRO8vn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fVHPodz9E/ge5pGWpjDCDI0j9GypJQNcWY5KKUYueYVWw6Sp70LiViGiBCEtCmQ6EaLZ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KiHyiRtrc7MadacFidAi3UMdPHKnjR9HS3PBDfWiV4OaQi3+CPgEMP3IXyvAYtQCaFl0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hyf+KLm2nxN86D/7pDxHT+x/njn/AGyX2futH4x7clwnZDSdDdYMxNKgWA6kUG9huGZD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mJyhfTOBuBbWgoB4JYkZuDPbRPpnmhAs3D5G1M6IvKmSNVmdIkcjkYrM9hkVJ5ryKa8g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8tmutFLmS5kuXySdVsq8K0oGcuyUeIDbkRaXoSDSs7GwzHHQwR5+EP9oITERVsP2l7AOc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V/sj3QW/yMesh044SR22Mewiys2mmNDUq7K9axNJrC9CQ+zFZw+RVQZNUZMcxMWOiVSh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vzkuYGMh2j2Yg7AFUo2W7EI1hCeBroVSVGTJ9ghyiFCkUnA3Id2hWxSpYacNCyoaky5c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AKsLlPA2TBfwIm1W4z6DqCTcVqNpZoRVbRbhOxJZkktzJhuMDCQtj4RJsKcfBjbFS0Ml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kJr44UwNfqMd386HCoraWRZcYhbiK3UMlCEpTezQRK+GTLN/qgip85TLGSnFrMqEskXg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EewTvf8AwaFq4SW5C3atC2EWD8dQ+TE+9k6RtFnSzD6IG3MzyFslnSHc50OfMxHnLLyY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04GKpwk2xJvIrXB7taT2y7Ibky0Jaz+QhuOCyRU3E/7Iip5bnvq/QmUs5RxZaa0pJshL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Bw+vYTOC20r5Fmw+GhIQSEh6LSpe/C7JscSH/EdK5XPKFRmCEoGLVHHdNWJTNKvl8MZG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g8kNyRPRBNx7sTKA89/IWkpOaMqotoQzIQShewP6ZGkSQJCCECCQtEhaN/ga7VpIhRHy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LYxQ6WwyuEq29MoT/o6fYbNavwJtnlHAPd/J0PcNgsSbF5/iOD3Y/sY/aP4Et5CbAO88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P+AL+4fuf3Kc/wAyP9kfNDhH/CH/AMzTiJlfsNpyEpEk/vDWGcbhqXqZLkRhbKIMfhOV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CNIenEORYkSemY3Sa8FJ4F+5EFbi4RIDnA9STxSSPXMYD33ImhRzKFQ1JDJFdhdSfBel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va5JW5Qo5G4VCmgbOC2aYwt8zHUuzIIJeHex+7Qk6gfCkGWiWPZM6IHdG5s3F4OPsycQ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hrHxA4vKJcqHANDQscaFuplhJC5duxVZgV+IdoZqVQgRMj5MzgOHIxwTYlqsFJFD/JPI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MBOJQqZiwoQc4YXp+wU0yVfaNcbzoo5QwTWbY/7GQbG4aYgVtOl6YZEZ2thRj/oQ2sSX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hJhLckXiSkf8hHY7ykhD0/OE3gwqPOOEOWk3JAsQtHourJd2yXyREWGSmOy+S8YQm+l9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yw0M91vyNWfK2c+brtimSjYgnJR9lUbhQIKkWOBA3XhY6KVJwlrLZKBPBlS5sagyUx7J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EqFOxtaSIh7kaV+pCUiO8PdHHIslLsYa9sbDlq8MckXZFidkZDb7P0DORm1boaUmsMbw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LDDKSXiRH/SOwkJdCQhs2LDlly1v/wACVoCg3HIeCDmZsWfqjfUXKJv8GeR9MlA9DjjR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y0WxIyjvgzThDem49J5ZwltInRBAggkIWmLbgzvr+A7edVqnBJImWDYDFrv8MkXxgjRs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yWT5ZBu+RELkHc+CEZT0hcnwO9kBHk8aLbDyWg2AlsR/9HZ+S79w/wBLT3eHsvLIsj4K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BtE9Mk3WEQVNsDOgWGNcoVRbLtElTI952ZfKRyNNcNxKaMD6gliV0MoLm3BOHMnFjIPv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tWp+Se2lL6LeGmPySSN0Owd4fNy1JQmRgeMSKcEerMUryKxJA7hCApklyJWoCHabDRiA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ytloig+MjK7Y805E79HMe/8Bck5QmhOCSi5sTGg+8jL74THgW2wtyaAWWJQ6ZIZqdQJ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I2h2zcS2PC8DrpvRuHOX8XReTgah2cDpqQXymvEpZpQbSxMQ3RcyUTvPPQkMltu15E8h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Q4aaZeY8muCKaLJRUyuW8nQ0dE2hdUOW5fuEZkHnBSDH2DRZtJ4RbgHO4pPBCQ9F8C4Q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A7FLobxmzlV5sOyb7cETvJLEkAOSH2WI3KIntwORlYLyeVg9yL2zfsLdULlikcBcsG+x1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nD8A5OsECILNU+uyC222wxkZKcBquImbfI7myU0iPYks6FpyT38OheJaEm36LQ0UhJeE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9CW9QOGG4Z3LLcoSMtDozHz+9oXdRMipJgvGNkIdsSPW/oWw/wCs6H9moae2gg8DIGR0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sa6GHqzI9KwuU8Mrp7j/AAJ1kaCIEELWrm8xk9J8bfz+nJIi4RNNdiL5IdE809YIGLbQg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xt7JHi9V6IIII0j9CdFlELA1kTwcAyoMxqjLskzZGCIMwf5ixSJUaR2C0Zl2ib3IKGah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GMm6Zy3oMDMNIKiFpckY7GhGJ8QLAnZ7o90lvYNUYvIUFVAxYJHPZIzCTlDCHrEixydN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jTlJCtOmLLvuY8Y1BZHsgmpE6WeEkMAVDThRshUG04ZufISAWFgobwGZ0QZNrJESdDS5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4IXCGXaHBSY5LglskrYw5YplJVv6JVVX2Ia3lFj7f+5D5SgnRzRHZNUND2kngmoC6k1i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FOdKHEiARfIXZBGsGMZzZnJ/BIhLW0iTfJOQb4KaWJl3UbOSRuWyYFLLVKt8lZWIoBmT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lFyHxe8kuX/sEuIMlsSKZeRJshEPcb5074fkjpy/NEUfRKheCJL2wbkf49ZdqhJ5mT5Z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vbn87/wCCkbDfI3DmXhkASdk0NxwLgwE9UV0xtZ5Gc6oSb2FnN8Km4MJJKEsIXqY9UE0f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FJIovY9quTngRo4ra/BwUuDdZRusTKcEBQTSP0JZi93pksz87PwxBoaDRAjIk0Y/0qCl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g5Ig9hhD9FyfcIoKyHD/ADJd886L07aPSfQmJkJaqvyHtFyS+Rrt6IJEFBjlcmMCcLIo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JMgQ9PZQJLszyjyIcojiI5InrpWKSFxskb0IZGryWU6GzUZRXgzwyFnxMjVp/I2unKxQ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Fl8BI8oa+Rrb2ggG3nBXwaLA2FtUvIlRwbiGPTaRqfgh9mn5GuJ7E274IOyFvPgTwSBC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LyIkoUv8iznlTp8DF0GEWSyamAmSLNoHXMSsD8kCChOpYm+QpRxUt+7G4b0HC9ArWeys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2FacewjQsDQYyI/MEtcRkUlNDSm+EKlcWZ0hmxnZR9qhYnP51ZH2/MZsH4bQMcJNz5CI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1KCrpXIkoYYFZDa4GhZtYaWD5GIpzhpgiAcbLT2JLQHJ4YG85faeF0SlG1A5FDgeROyN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n9oQ2u/+RGq+YBpE5Hbwc+SLwef5Eh4SRGaKqqIr3yMOXLyNoIB5KLF3YYfUeFRsY4RE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c2TTUnEIZBvh/hFKzmakSmmZU5EZJMNSY7bpXyLJ5EEfMhL/AIFYn2FjdsZ3KEMSMi2G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EdCaMwQvoZiQ8Inl5HEOAlyJ7pflvOpMXoyh6J6NaDVo69sbyN0c74D5wDiRr8jEUT/J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wkNwFeQv00ZVLnYflTg1pRCGf/ghTgohcGNZ9K/TVCE4JMnK1TgfZncdhL9Ekkk6TohW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Mao0QbCwigThRrFUiRBBZ6FzhrclMDTYD558joilFIdDZc8EDPJLdBLUSVJYcm9LqHgW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041yhSyZNn0BsUY30LwJMnG40q8Mxcyjsai0Pgm6nCPA97XZJwDHqC0JhjEiVkAp3T4k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2/gR21zMPkYZthmKBScSMbuSmIFJxt4iybMiKUIe0SJ7BCZbRSEq8iImk0U+B0kaZQyr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3pLyyAZ+v8C5INnBv1/Amo301hlJlSmhJLAikxx3HpSQTIZf2G4hCImBFvgi/ZqX0dkw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6JcIc7fDJgc3llkGRb8FzXEmBGbovfuEs7dmqZL9PDNAlFjfIrt0h7F92JFcmxotkTaF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ErY9I26fSNj8AlAniG+bRsfAGVXSTwMkrRthOxGU5HSjifgklnBJneyVkTtUoGBbwU8j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NtFrgXLZEENkjLL3A1AxmkFFOBjb1/BLVrDIvwc3rTLZIEzX3CyzbmcyqGSN6FoY0LkZ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RbRgbjL8Q6O7MjTk2UYEfOwvCG1Aip8xKBuFLEyf6L0edD028NwT6qphkKENf6R6P0r/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V/41HIijJJkE5XxCnK0SoFjRRfQSb9yI+z8Dz6J9P3hiMpolce+JJjvh5VXlCKdfqye5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A+igaLslMbjMX4JVMwO2XIRXA8IZwHzVNDWJeQjaEpbRCqMHQhWDNrDOwF0DVHLLVSYkV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RE4EtN0CRuY73KXc3/gsxyI4H9hNqe42XEnSIM2fls6Ylpcn2REboWpobpQvN0i8ghb+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q2WGtiRCxv8AIZOFSxBOYKLl5Y0wET2gSBeSltxc9RMXIr27AnbGxasJl9CrohAxGTKu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yZHkNn2EpiuRLMfCpE399whmm6Qr+RWWkeUl05WEbvyXJns5nkTYXT4nwKFXo3HWLm45z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y6SK1ck/Ju30Twe+PpC4tumSZHLyl3Jt2ZqGNkpYynLC35Z1Y29229kbhoP/AAD39MTe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K3KoSvUld7BWlZzQtqW1BVQpkZakIIAasfIU5XK0uA2lHTFBI52hjaEFYtzFRMmRZG1I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5PIOpvlCWVJukIXLSny3MQIOYRWhq9OfQMZGhoWkKENDLgujwgtwEY3CSK5hbUhWHJBK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KW6F+mskDFF9kRq7vDKJtkjejLR/qPGtcatC/WfoTJlicMnhXnVBBA0IQQRpBGiII1RC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OTDjgYpep0IGiQ20RCidY1lUWWRCEnyEUjqBWFDuGWSYw3VJXAkCuW80S6gu7LOH8j6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4dlozXY8enuVjpcX2QxrLRNkzOJJmdQPpE4aZCbo9wCG1T3hDg9LQzLJM5fwZIwIlbqY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BwU6wJShJXEk38+kRJavkbnoHyO3hYL1chUTqsMQ51iDNtJKjEKnCsoeUuIUtkMTSOUl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JCnVFsm2NiCIawFd0jRFL4AbHIxHIxLeiZ5b8EbPmOmfYFxjopJeDAhdDyTzguDde4JK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zPyxPRL0K8LgQ8gNqt4JchC2+Sel+JIVvDCOlFW7IptzUuWbH/wwz2jdhxLxpJHJNLwh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4O5x4Kxjbo6QssegkCE2BIhVsuRCbpppVuV0TCINTxBlSCaa7pDUJDE+4tiVua/kvjjc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m8CcAx2PIN0scb9H97FyMT6PyiPQWygg8C2EtM34EsY8CS/JZStD59KwP0CoVogiQWbA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R4U4Ljye5CxYUoQcIfAKhfpkO04Vll5G4ehKRg5ewzIfpjR6xpBBBHogggjSPRHrPRap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HFEexfJ0O5FmWihZ2ddEtlXoUuDwOItGbJ7HIJ2GRJCehSMOvRHojSBJJag2EvAZvmoG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CxrQhK1uh2nHFGBR0MKd8DUDSf8A6CB/sGm3TTyQ5/IPN+UkW/YWspFdsTamNeCcQe4r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nsdonKdaD1kTT3WhMDFiLRad8qkhm8EYrOkwJlWBZnRIyWko4/Ml31/lxsMXkaIFguRm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QdT17Q+bnNhrsmlmLonknQ9CzbzCMBCboSefJBYEQIzqELYJslcCVYkcgjyJAUXAiZ/LG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PAjbA4Y8Vgl5WBxhCNu5OdiIZlo2U/InJF8DkeCLHuxHv1tjs4TOwgaHg92M0jYlhDyk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EfVMEEpeRQVIypmL3BXhDlgOsFjsOTux8Stm5biyHbG8UxiBGmDDG+4EIUilSlCWZeCW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A5I6CNvfL70FkoJTZzwhQmiY3AvBEmGlR+5per0sP0MZDSNE1rJIuQ+GdAHv8SQk8gaX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Qv0X6CMj7jTomfB/uYGX6ZIggjRBhogjRGhqyP0Xq/QzFicpIIlTQ5i2rRFf4MOLIkZx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cHw0vifEkT5JaaYRPgnshQFIpv8ARDkroS5F6a0knSBadlOgGJXgRnubT2Nth6Fa2PoU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PsIBRsZH4ELS1JcoHBsDRFrkmWoiqWi1OBVkiDAeEdyJaZZpHthspExY6A6i0dJEwNpLt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Ro4E1kp4HK0PyYKXhjEFVJl8sfK0zFlG7LjQVK+xk0VaUSN7IcnTlNg0KoVRNyJNzRBt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Rx5fI3PInwKhITaFY/nAwt8mITtnbJcY8ti2SiJhGNEq7EtDljfoSNoLwxclIcUUyS53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bMHJp+Q4QzLYsD7dlijnTyhCYyMbVCSRDeNO8Qv+hF7cTFnF3gYnzwU+1ME9KIb3eRKs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XklJhqJYbRLXYc3kgzKvyKs3LYnNgTF32bj7n5GY1ZDxD2sjRJvAyMj3g7P2wHOAsu+Y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TTaGxhoQM9tFY8/pQRI1DoQyOjWhOAicGKcNiOmWKUEN+hKP1HpVuxtPWksEWK5vh6M9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B01PQQjUYgga9T030xpsb6bDB5+5BBGdNcwQ0SFO5IbCUFkLSIUmzoZa2ZKZAkuNCQQR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1R6MkNWstiddGCWyFC7CxcOiA5Q1ZFkwR6UUsUkEj9weDCjpscEtt96jaBG9i5IciVC2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RotnQu8QSzMuGTyJzRnzSE1P2GyYeqPKPORPkzLdtpY8jG5Am8sm0s3B4SFt2LKJObot2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bb5Ob59N618nH9zLfYTNj3JMoi3/AIBf6g/fglJSSQu0pHmFyDRrEJ2VZlQk2EEJAV9e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KCOWoHAGl9ITSfSEAR2yyaxshth7szsDqQScZ7NX4FQdtmiYsoTlKSGgkrIndLrS2ktK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Su9Gl+W/2MPLxkoUv24QlC1cB6PsSXSCg5JbBaSW/wAkKyw3kZh/eYsvsldGDOG45c1S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EK6E10Nr9x3xzI0KQuxSbZ5QvZlaLKcK9ES94ccp76YaWI1vpEHg+dJbC7GTcXkc8PcU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EE5pHgiU2RLSGkJAaobDakSQvBmMp+wVLInp/BH+oSMlcr9Bsb0eq0ymxuA6vKsdr1Ee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NMdHho8PR2WoYa9D9UjYa4HkeicMgFNsOOiaqChHI8DSE9SmaFxL50OKJFHueSYg3Hkj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zA2bIiVweR2FHYjkiMGckfqPDdGCMo7ImDIZU3C4kzk5MbVv4EHs0xl7EycbHOipDZlB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HZPYYyVwJO60wg5aYe1pNb02eikZJ2pXkenI7U4JMqzfKLUjfgidjwLXh9lsa1IVYUkN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jWJQ+/WTiG/YkGku5KyUUlS+yXvWct8vR6PhGIZ3HJZL8ijkSBciRCOh3F4MbRbEjsSg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2nYrbPndGRy6FwUhKVmJwfA0eSeR7jVbgYUCRNLzq2M5Og3MjNAlXuRoHCOm++iOYkoQ4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YueOeyIVLD6/kdKcTliHUs0sc2i2DkZncGZWy9kMqN2DAaY+50F/ooU1LcckbHL7RWzK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GoWQ3yyoRkFsEvkSK2ZTk7EoQSJWJKnIhK9yYciDAbcj58JSQzyD1fbA4V6kiBOpuspK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MY04EdRB5o7NfBL/AAUabeBlBci1TNRMNhyU/oXb4ElO77E9iG6fwS7fQzlGyEzR8QIW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kjwRTKZ2EDUaRfMjHTQymGoFk+Eoz0QO/QtEGmaFm4k/lFhfBoqT+AbP+hJtXhj/AHRK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sjYTykx7Cv67P7j+R8E9/wDsexIWhQTUDIQaI9UaMWBPYPPotA5UwNMshbpHQh7yE6Rp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mU7kEEEasSJomxMw0/BC/QgjRhCwGwhd3MFE+BDYJSgkUbIbIRzKSaymKZb6Y1ZQOAT+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07IWBTK5Fc+ieZjMfaNa/aGa9wzYu3cDEJNLLM4pbIpbgvJWaHmSWJJu7aF9gzhzyLjU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lEqXUCr8Bj2Qo+O2kmNb3sz4Cl1ZoVVhGxIxOxAz8yW42MkkLeRNhNHIPM3jUCFak2Bb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BzGhLY5lhBweSW5uOxu194le/gS3+2aMIj2N869xmm8NxK1GUz2hEJ1/EE0Vgk8v9wO/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+WOat3fBN2K2sYe6VI1wzMxFHJI+3RI7IHeAlKSmggChMhq1BXJKgUjqzPYwEi1Y3e0z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NItg1uMmYJwE27u0iEO1gWrasXADbdtL0JraytWTJvsWrCZypVhPVaRycOSmpWCmIaGb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IlsJ1B/QtBD5DXbGl+kSSLfLkdEk1Cdf8EPn6PYSmU+SXIT6Z9FIq9KPJoVHDg93+kUz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pjTe9xJ8o8MRrslSN++MDa7NhIcUpwmFD/QIeBQ+zYseTfRabPS4LJ0km9iBHB++lodf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juJLI+9IIJTngWIkaQILYhEEaMq9yyNIrWgSFNukS3FSw224SBPEjYmpWng8RiNEEEk6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SG5CT+RfqUvYJCPkr+RK5YQRVsTYrtMcstpzhlWHKCt8i7WSHIyiFEvYnE7aLZsjJ8I2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ErolLMMvLkeO40tKCPEYC8kOHk26dTI2JkWB4ncKcVtb+RLpxVNjyKWlVN+w7T8kzi63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GkyXEZTeCBGWbYgkhKhEJcC8opVzchfA4NC0zYZttsiuLIGpGho6GB3DYhsUvBAZEcCE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C45FsVLwT0srkh1LpHBb8kC4viB0oo7ciynIobEshEMEJVsJOD8mIXLIqKqhcFDb2Rzys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nuDpaaUyTJi7IQpGRFuboPYaZmIkJFZOLICmGmKiJPgXnJbJKezEjfV2/wAkd4cLwG4S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XgJwgkE230PiskhxaIY3mjkRcsQ2UDLTRErIkQmZJJZCMT8R2GuBhoRjyHhdtBNEJMR5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RNcMTMpIO0KY5CZPLoJMW0eQj/oe1PyNUVQ3YlWh8BDv5I7Zf+C+Uf0kbf8AwyQMEG7d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OYrLTyzox5pkvdvY9x2bpDROXY8PyYG0wG6Z5JH0Mx5H6UZi2eKrRjsavIleSOxLsjs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psN8pm8jZSNB4RMasRi8/t9AfrWiaGNtWZi2OEMeiVmOye1SLGHrEumNHQ2cpGKyPRDE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I92fpncnA3AfEnCvE5eEE1zavAtJUp/Q9HkfgkkS4R3FrQRcG4gUoopmJUVBMnBKWPkT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zqFwG2YoklRd0JPcVo+hck0It+pmg+mOFo3MMDKpHub6JkIZuTNDS0LCHYlZHZkIpIsw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xsirT8Wcwd9jSSWI3XZReWtMsrzT8CqBkshZjuBZEiIqLSRM6SQbiQuBIQQREomyJJCc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diLz0rJUdFRghKEDkR+yXMvHYW/Co20gghFHwlciuZeQUflA5hj1HZJ5nXkyactW7/BE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4BFHC3DRxyY1o4l8dj3BvSe3gVvgwIIg75ZBxEmh9gW6SkjaZgToaXkJNMRq1TRM41eG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C6aa7ZBeyJbKEJ5ElwhJThCThEOEKwglBYkISshHtUvOxBqUI2ErvQ3LjdnsMY6Lscih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SXrGiUe0nR/oyzkQ4CHyJ6FqBKuvgad8NjALBdGmxGr4dJjz6UIZGL5VfQsLR5Fn1TaW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Q3/ALoViUCqqhJlojyV30Y6HA/SmToLDMxehkTJbORpoe7c8lTLz0Q3Fnitizai0S4G5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AK0moCzhqCSXKzZRbPIk+w1bljT20II1Qm8WQQN+fokS0MNpGSNkJTKGRKcMwWER8hqf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STnYRMSl9sYymTAUnulwij/DQmQe6aEJSGWD9hzY0umT6EwEyjBop79MtDSnTEhiOy0S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0OlooJUMVYUWnyGirwgHmpZ4YUF/GpIoEfbylHIl8r7YJWQZRhOlN0B0JpeRUHoNaPJQ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BFtWKR8oXiLtBGj3FSxgIbDGNX6JJEPUolb/AMB7wS2exPUrP+CIuJW/5M8bMvI+ht8G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OHwyZE4YjKtqOJma4TcW5jZSYzxVp+DNbivtizkUwOaiXIo4kyuVZEN3ItCJjwYrwTqL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nQkJEbsWi1ITCsr2EidhBGjAaRgcCDkgg0iX6uBgQ7QhYG4/WNGD2RlKW7FlEiIRkejw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9aRPobBEzkHsKJwewokorsrsqChG4CU1fgpbJLsgq103SvD/6PyLyfj/ZofrPItOdGy9C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GW2GnsFLYeBN4onBMyKVxBZ7EEpnMtw4O0jNv+ALOx6CnzuOe/yTPcuBJEKHQzTiJLFK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aQRqTGKSAjE0MUJSNTlKRezRIB21sUYR8g6hQSSwnzA/sHKMiRLToycYgm0aNlgig5Gs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bmTRZGzbhy8QEg2SENtOIejZMpZoKgTCN0u3qYek3Ytcc12XXImyNRqBmMH6LCSyEULH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5+7ELCoKZGBBep0jeURlSsetNL28Jlkq04l/ZhItA2fwGUjyUqXYmZtIZ3IWQL3Dt/Lk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cT7kOGm5tbt0ODog6w7PuVNSdu8BVXjMCQqBKtsjWk1MMCXNl/ASpjncMLY7mCqDyYDT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CDadbGBtItSESSiSRhHkDIIx5ElpyiNGBuRWPY0zZeCbtuhQE2xfqntiRhmEOC8oaUL9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9vTeU58j08FZGY9De4z6eJ5k770WdFptptosys5MXwMW8oQ0yBKBowT4SHTjKIOZl76tV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ZG0+hZ0d6aKJh0C5pEGhpoMSUVEC0VOVE+CMy5GyZIzk+YkVBCuiCjZBCa4EqwUyEQ2I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Qx0iMxpKNDJS7iWRROpHlF0PaeKilI8tpdAjSOVH5FJSzwPcky8jRyfQpZKCSe6Ji44G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YJuFySi58BVWfDqCJX0kGSatWuGSI9hYpKJEm2eRcdF2PJKV0YoTUrYWMw1k1dkYBjw7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cG/r4Qz8gHwmTTJmJKCY8jdL4ikoF941K0NNWU2UyFpAGvijjAjW/OEwoMpZgGkeuKXD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iTeaCXpgfZut3xyPznfK35EkoKlwixpbPga3zj8gjICKblXyOkSTCOxrJWbVrm9mQWS2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6fY41LYVqN9JMmmzQpcG1sfkbMlFNCkShCNmCZ7EuUsaJDaPyBhN5irZnklP7DZcs8BO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4FxDrWkhFLJ46Le4m70SPQxUM/aHKFpqslIT/TZFqcM6fs6n8kSCp/psYKi8lvMLZvih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eHLpeA6tl3ERqjPSkdqb7C2iEkfS1gNU+XP5JZJsT4NsC8ECTQytZkptqu9x12A1x9+S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fafk3+gfrkv6jwcdJHvrYtL5Ee6sUbNEaRpBHogaojhG91pBBBBBBBA1xo9UcjNNGw5y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JJeSRszEio5mxy2KYlEWYY7PktuiqyR8vYj3BB4K3EQQlqGzJFYnRLGsWq5KY8DhuYRx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+BK5k9pOxBCqOWRM2Gk9zJWe7KDMpRBgzYwjbxY+s/wO7dHJng7SRcNPM2OETsG7IRZJ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WjIJESyrGkYGdFxAhqml6NiJIfwJrsSSU9E+qKknhfOjIMnQsxYwT4wTEdi3t6KyuFux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QA3IxXI03jYDaxmyOiq+oCZqC6/ukQIneVvLIMOLfl7EC4+BAtQNwJ1mt+mUAl1kaXUDi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N7rgRuwcOoIdorI0uRUtU3FimHYu5d4II2zIfGVwQKEFklTRCdrgQTNbDOiMUCxMifAo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15Gb9lyqSWsu6GEL9F62cauxfpN6FKEZt8MSUgIOQxGISehn2Z6Gx6BegSJuwrEEgu8U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DltbOBtYVtC5INtKH3jYq+Dg+hiKMKah5X+jdxK5cqsn5Oi1gaZtp/S71njR+hstGuDF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iKt1JBEEEaWdmXZ0kT5CVoXcdxydCRL5IawPsx8pE1dNkO86PWhuFQL+zIcMlC5PRA9G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UJmXsRir0OxhUfGjgxux2RwS6cOxMxNbIxuCwyWQSmh2WatM65QY8TnJA39Cv2JJQ1gi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xsJCCp0QSmlwJ5HHv6Rgv+WXHkFfBHoSSBGFsCq6ZvbXcZ4lrXD4FQU3rWVwT3s8DcA0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RyqfQrNrS2CIkEErEP0xCltJD6lspMdweUNg3JSw5PEq4YTZJmk30EpQwT3fJBYVJ0MN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M2wthQlsIxkToSVvwRYqPzP5Ev8AdWEs5ts3tk+B3UhIoDYt9mMApuHWmnAZFAuZ8twb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ZOlmR50x89LO2IptDoSUhtw0gkY2vhjqQe/TcSg3ZNt9mV7AsI9jr0FYnydxxjAS8hcg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6IFkePR5o2srLGOyRJGRNCEL1vXLU/1TY4Ti2Ghe0M4FgLA9PCpady3poRg2RuZPQInB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bV+y2E7EBeePLL1RKeRbm33hf3QwUzdsH4ZHYlWWPAq/d8k2yo9vIhPhTHKUU5iwx3CF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ao02kSBWkWsrg/p9/pBoipkGxl6GLT2Fw5kaNECS3EhqV6EeiJosSfGsEXrdLOw6UhJc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nSWLWrDDECb7C0/Tg+E3BHY2nRnogiNGxHKRkZoksOTuvgVrTYmsMg1S+jmSNF0CXD5N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EorNpnIlMUJa2UHdvIlLlGNfcSN+dVciA+RNpc9kjEkqdyxxC6EjUsNlCZAtnyMchLGd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GSmJng8CVSjnhZReEIqVeiISpZxe4vOa+BbfrJAuEoWAjOrdm3FCUkYSH6CdtpO+TtRt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k4LZ8nND+CLKFQ9ru2KpAsZGIb5y2RhhPYJkbXiOTegLGDlEWVQvOWY5GRxlsXpEkg+E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KhpmIMcbDKiwbGBg0SdTwxqFrgxqHO4jgptiawttTAp9oIOyH6rD4QjRaIox6bKPFkYa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6noqP7ngSGPMmG9iSll29WdUD6HlLwTY3poRv8G1oy4kLbTTYrKJlWZ3Y5kQVFo55QuR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oVUsaoyDDiVUHkGmkciTYvuRDkcWw51/udnfUfrWiHJz60ly5RBBBHIwoci0RJI5ED0k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LRRouekBq8CCg9LIs8xsuzzpyHAyHSHaHVq3NDYoYqmMkEkB8vQsRl0oQ6oNLDT6HkSW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krJTXZs/gSLYTvLCeIk/jZI/eCbpFSLEOjEbocyMuZ0QgcZO5/A7BLhqvbGurRrDaYqe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wtcjeeBNFsJhLEZS1BtW1jpNGIsEaoxZJXuUk9WQ2Fct9kom5GGSN6GGG/RIn8gdf9Is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+uN9fIuwKWGzj6ZJpbnWRioeWxrwxW9aUEiAguzcRiKVLLwEJVHZGLkWk0ibviwNPMWT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WwU5osRbZkRRQxAjTeTI1IsmMiuzlI8SmVCKMhSNo1kyIXgSGktjo/JJ5FKySLRJQxm4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F/qmPQykWUsQYKOUNTXkpBY1gkdjq+xyJDcaoWhZFEf1g+OLiMf1sNFpLFMXjt/7ZZ9H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CnA1/hDo/YQlbvnYZkMqYbrZiZOk3GX8syHoY86P0ZhZ1n0EIyyc2NX5LLQo7Cc7DWpK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pBLL0aIJFAhCm4rIG0vIm5cGWYO0jHeiVyR7kFmFs0mhiUhunEakGhZgtwdhkai5ME7g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QYaDQ7IhjvXCPYSI0WRrRMyZYMjWGxuaHmCtMC2jLjUHkYj9hGalsmyOxbmTbSMUhCeV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fQnMuVS4RG6UhntMiGTeA2VOGfQBeKFMi3VXCt0UELSaGq8lCw5wMJR7qKr+d2NjDZJO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mTEwZ43Mm2E1gZcviP8Aupk2p9oCA1ZbBCu10uNKI+R5EFIs2JuXaKx5nEPonnkCtsE+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dKJdgqZF8Do0eAon/IfobiHgRscT6JBqVXpkGBFPgNzLcWyi5lsPBcuRmqrHuJzDRClz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QWimoQrIczoXkrdIgQx4Ehj0/wBhWS4EyyJiYmJlv0l+hOuw2N6ElEmGKE5jWHlCTekK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SdjTWtpzhMaFCfStCMErdfgJEoIZiq1g/sJHGHNNst+hJJQsI3CtnP8AyJCtw8icplRz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uc/Q4v5ci0dzBPuKRDJD0X9rMtD0j0weTd+paKkO7DWn7UIIHwJCnSB6MZJFHoiTatBc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mCW2jwJI95EwauD3MR2ICwosZIxRZJYsKxGrRFbSMnF4ITJwSNJGvCHsPAa3G/BxgQth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luUUh6QxQQga0Wqr0Le9G8jcOPmEJDIl+nv2ZvYLQhmtwuKJ6Fcpj8iYSpC3MSdbhUnw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LkjdGWTOsj7CbiJLs3kB+wiOCVkiZZvoYbifpgUqnBcszcyGi3OUhOyEcE8sktjwKbt+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UZFqKB4AqbF4IvK9YJJym2AkS7hSELKtUFNiN2L5FaRCIftDJFlnkKkMrlkNnkaLtBv0E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yS6V10Ln8gwTi4R0DSmx2U1LYIgSTyYtn6IVJDgGkwlDOOMRopbKEZOm3SRmPAlFjZuG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JRGiRISEQQNH2F0SuAQPfMo+O6bJIejJMoTYzcPZlj2RXC0HYQmSNYxOq9Kz63pIxO42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W9pv8GKfQrPPShPJR4pFV0xfySBv2DpOB6MNEIWhq6MW6WjJPIdt0Uu6V5I53X43KRIh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UQ2D98IHkQ+G/ZjpNvCJUZ5Pbg502MxYaH1+uhOBGwen8PwKanKdpiZJtpCLk8kSMeBk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E1sMZpkzsPgY0JHiiGnyNXQUvOEEchJso8ka7mwyyOUhLSUfkiV56Gp0xGI0PmtJv5Gm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luCN4OoHAS9QgjVaLRMsEKb3MvIsaxFLdB9UKTuxF3c+xMN7iXMUVLkLSh8F+D4E6kMX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wy94b7bI4XBsqspNF5ckvWxS2eA0RkXsJWJSxUxNIfdfhD6VW5I7PihJ5edIRu0vI9qt9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sTUu8om8D2SlIBdCL2FaLqyK5Bvy7LYoTdWYWQ2TY5F8j8iizsK8l/mC5GOJSSWUzaMo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naXsW9nynsxRNNillwog4MidEyb3XIwlL7zfVpNbAvwQ7IzaH+Qld8HOqwvAiIIFotF6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Ynw3IrXwRlS/WC74t6CmJ7Bg4SEiF6E9V6Vn0POrGToxmGidNxgvLFaUflUyLTW/Asqd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2HX1sYGLsdR8EjVqaiRaIQsiODZ+CRqWU/8ATeCmyS+BovzpXNIzy9xwWxnGgFIhy4th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ptZfBWD7AbxF3Nwn0hWFko+J+LUdE+t40Xq2EEZ4JzOk+B+PQkQiA4YGGk8jJtpkJhuSL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vJ5GMvcc7EHboqt3Inih3mxsQ5eSFcw3UmGJ4GiCCBpDQxzwxjLVUj4jKb2Y2th55oZ5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LMSKyHp4EsaMMDRBGiE0VaClCbiBTdhBAn4joeyGq6xDpLqaA/arhliT7fYzalwYtsl5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Y1Hal8iae6YieNv5AtJSZQ4HoZMwWtUpEOpWhCOaUsknvB+nHvVHs5JdNvZ9uBqE4Q6h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Mm+FE5QcvJkvunCI0t7EIx27EJZfCiWtLjSGNgluTK5a3EEJEh/gZIvYwyJvce8vAQgr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cOWz4/LgQMInkhYEsWzAaPBMopldkj/CeYlVUJK7t8jTI6j4QMQ+RAwkIWiSwvSw7H0z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mTcqhX8N2QKe3AhaYZGs0LCQlYJvSmMWY9JJExfotavA9VpMNl6d5f8AYxMNRC8Qol5M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sx5f/aNJSY6rck+uFse3BOfM/G4x5oZpCUvOE8mUAFeWUhEUm8DJGdkeT8hBXyVb24Eh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Any6NiqCRJLCFh1wnyx58R9FpsfoP0vL9BhCSZHIzG+3np6IelNIIPHRYiC9EMUCJ0I8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ESwPKhKsqR2wNCbaZKjJOjdTlIhXH2ibYGdk6IaIpEOIRAbHBPsTETdkjQ5jRhI5HBho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CmkIa/AyPcpnEvuRcDYdrcCcooFosCDJh0IUIe6SI0IYb/Aa5zllLDyyKZWdjJtgIaSJ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QuyRckv4GgYmH+UWaxH4HxkozHAYk6QmdPRJV4M2TfBAhog5UYDlM8Dydth5YjSM5Qv8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pfO5ZWH9CGMtrfyZ7O7Z9EgmZVe5QwfyEPKZNOskDtsQ5DYomdQMopXQmUgle9HSyYSY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ctidWGVCwwb5ngtLdqoxIxNPcRbk8kMnbluXpBQlBOAiJ8r/ALFCWTqQkQMcN9GdKdgW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4GLZbe5CZlrYpbJJJ/QIWrHpsMei1Dwz4EdLsbQ8CZFoSnnRsYxO/UL6h57/AMRH3Elt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wX6DfjTFBtSnwfQtPsydBvCnjm/gkk4kQEtcMV9sbuFf3sWeTOTDHOxhHvoscNn82fif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bFpT01okJCN4ITqTYmqx2xaSTomSSTIn5EGQXwROz0vYv+AlrPYsjxuS6tjENZTOJe5sg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XA2Z+IzGR8DrhyiYacj3EzgiAuwzmhcTSBiEL4UvFhjLPwDCDHKcAjRyZFNYsbe45swM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y221JCxouC6M9ItgztvDNpPnsqvLOgpvRiFIj4U28DyFsmhNEvEGRyn6EeHcXe8o0VOF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WVEl0zDH1AQ2IuBGEFeBf5EpqRShDyfKBBb4FzBvl2U4Giu84NA7meyDW/wyEJTSBjC0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ME8sjRtsLVpEMT8iFon8i+DK2HSbEcmLE+SZ8lwKm64Fdxi8ISW3RtyNQUYk9zGdEV6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Xx40VMSaCjSTQ9BtKdSiu2xBLF0kY9GU7Cw4QJqkm2qF+gWrGtEMQYtM6InuMaMNXgUX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Gi1fiGvfK/gZJHN576MVXN6NE2E65QfIrm6BWerg/A2p8TPh5sV9He2/5JKqFCb35FkF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wSowugn50oP+RX8H9jovoZvpsNaL0CEiFqhIREiNBkwlcl99fLESUkYS9KRaQNEfJL9C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zE++B8BJjmUTHIh7ZfohEEEEaNLcQxCIdXfYiSGWBIsEDgEkWXuTKwJzz76sgjrRccxw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K0QbBuyfBBgkGVJkxljVgUiybijUrCHpLfogv4Yi4QRN7bIZX8Ac9ikmUNQJmXCBHunY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aTooLaOicCFtP+8OzZbjCGxjFinfaHKft/KQlRO5BOS67ZjzwFpUfLWWLScx7XwT6Oye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EiXLMWzItSQLeA4ZrBCxxW2ZBI4lY9SxKoZGkVCyyODN7hUklNVuHXBsqEibKXQ+SZII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xBJgSRlfIrZRDlChVKh+YspASKkTcPRUTkTEU30sLGg3OiMB5RwEhBasxO4QkmkZGitC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el6IYxiL6CCSzjWrRq0rKJNB+nuKjcyPyGaanLJy4VMciy8M9p1jYui2nscht4HcyIth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ZitMy1W5iqlSbhjYghJymWKZ9ZnB2KRYwsF0bhpxR8Ohlunych+ORXHWcLfU/sPr1+mL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kKNyNEiRxbwXiiuaiblN4V8kI7jdiXbE9I0w9FoTCG2C6CW3sPAJlbkZyQZPIY1Q+hz0b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AnhenGsPYggek7Irzo5MaELRY0rQOY0hEaIERY5jCX5GNE2ULjAzhQXdkht2NWB9EdK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iwthp5DJY1MJbCCt5DbQlKtCWlKWgoeFmqREYaaZJNeRzKyi+SnmYljqOzwhXivZAo9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aSHsNZYTgmtkJHhDlvQYSmQ9v2QxDaTYh1zKq3+RAn92OTRVTI1w8IbF7J5F8FlnyRLh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uT8PyO1Bm2ZQlIsaFW7AvFMQZarHidS/BfZGSLdgT/wY4xrMwqxMeBOHmCFiBaEm6Fqs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rouBKkeXQw0t0khF6JJHI5N5/BE1RI49ECFqtHovWtHqz6YhyWlvP2dtLEjFjxFtcZRA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JmQib/yQQsnks+RMH1t/0KS7LwP+IauOhxSG4dt115EHB+0ROR5ci2TkmGE2IzAphPES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0OnH8lJZrFIPN0V8p5HVt0W3wLQdzvHcRn4jWeq0YiB68mNlKoiySBKvwRkqpyDpq9hZs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MjnReh4GiBvaDCfANO4Kw0oF2y7cm4T5Q/8Aj6Bxt8lcSeSiIohsPaORLsQwoTtC6z8F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CW8PZVolzHDDVSZPQhMXItj0Ijoa70UPcqRoSGiDsLZEchNovoasnHDGrEXKQrrpm6NO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yS5Q3LsbJ1ctF449haVTfZGSGJTriB66nUHOU0Xg3SzCQ5GjdS3YdGKdIFLcmy7kkFK2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SXhci4UnIpn+Ox7G8k2bY0qlK7lLUnMDErNjS4JJEQMkQQ7BqtiUoiJFCBgVsQ9zMgXu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aJEj6wa4WkEFzCkS4Jb0JdxklEmn6EzseU0JKBUoaTPIQgcincllNjqR3EDyxK9hKwTN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I3WhafL6DwZWiEhTqhCEMS/TjV69hoaVwE+EwMtG6Ho1VCUKbaSzz0knKkVJVRtEN9RZ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kTbEMyStCZR08DaTaWyBKl9Otl+wzdommQryPSEaSlyMWNAxMKtxJtw+SN+bSX7F/EDq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CmqPmBCxOJjfEYlKk8D5JhlFOBJsSVGkmvofOm1YetI8+hlomfJYSRwBq0IJcI6EAkIW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pbI30VftH+EZ5POE7EMSr7LZc/pqtJYn6FJDbS6IIFpQrZC5FcJkuDsY5YYlOxJ1+TzO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OCBLVrU1VkxgU1l0OmmRO5SVtCVUQQQQHPcvk8k4ERFbkSTdD+3lIgV/gTEqS9RtFdEB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iFbj4TKUiZCpOBiuSQyTiWNLBMJbCAhcKZEm8JsUU0QlGByiy5X7A34sM/IhKIEhD5SS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YpK4x2SKUFt2yj3Dx3ZPAYqwZ1xoQ1sPIeEkQ83EV8i14N9/UaTwpIHuUdj0UEEJaIyQ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NBoSJohCyRCIyPAbWwvYY+YSMnFNnuFAkQKbE6OU3UfyRDJiBL9CQhaIT0r9JDLRsN2G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pZBoIFMTMjQhUSPSiDdmt2LZiN8qXuG2ovHuP+C7ETTlmvJNv8vDaebMokm5DOLwD5KZ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5JcwSlNtFivjBNQ1J9mz7EUPcRZL2V7lE2VD8OhQgzxBjj7ck7mKUqR/GB5Z/STEYxjG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k9h8ExaxCQgmh3/aRLS+48NhfLECkciTIe5kvWFJUxY9F3omTpXrWtkCSnDjTfLM8kUC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cCUFPTEGVmSBJo4NEaYFqjoaW6L5ViBsoPdPMBhc/Q2zyNEDRFlCBBEOCHA+p7Bu2F35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gEjBzm2bN8XwKvaTJNzbiXuirVCgl0a3D3MB/KlAZ/FMyS/DjKUJ+F5IefaCEkV5Dfc8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BeCZodbgiBrT3E291pbgQaZGTdpSslCUotlDThiGho9hkfIlp5NLurMc2yuGz8sz3rYk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CWiRHRUJ0SSSM2NGJDy9FyHGmPI+4+4jkhyLuN5HkZyBF7IShIaF0yNj1JF/ikJSJCK6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GKZD3Ha+Qc7poRsToSdBJTINS1pY3olk2IalpZ+Y68kcS6SbEolWh25abz7Eq9slcOGu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t3GxEsdTJQZROhH9WZLSIaMhlClFeHY98BpVoWdx9mBKToTpbLy5sU4OOdKddSQOJDdT9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yeaVUBIuX5GG2knzpw0Y9EIIWR2uTQzxp38jrAn8j1qoEiRUDZ5KKcuhqZQfevdEFeAT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31nsjR6IjWPTBBHb9Rim7EGyocbjipS9jpEeH8C7fgoG4JBPbR31XoPdm40kLWWdySuS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JNbv3IbNHsIjSBBGsxqo3H0ZNqTEuZaSCoEis6D2xskdCsWiQNswjpPBXImLBFsFQpCQ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M52GqT98KT5AxngStSmPTV0QnAkWwm5iubY2go4CZEoZGgaG0ss2FwLYqy2xM1wKTtt8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UMCSqxYvtOOi0UaoUiTk5BITSkkQQRwS3JkiXpGXoLIslgkhLMlu+/Ioh6Lm+jwwryN7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C1Qv1B6vWh4ns6wtWfFM3QqbyYDwRrpWlK6oJAimB+g0WWIfCy+kQREe0x+yDuFwF/3Y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OxSxDcJyuH0J7WIJtH/BNyJaPPIVEk1tnW5N0FI4E1b7uRsz7mHIjk+KKKOTbB+7S2LD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5EZTyT7bJeM8XtvYMkYjVC8sWD2Nw2TqxCw8iFtuaUdia1rUZJlcONOIqnSlWj0I8HUN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EkGNFp2IKn3PTTgTEhthQZCsp+w0yJzCOEj+laJ7Ell6WRpZGkCXQst7SJdGS9h7FzhE9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jx+yWj6HVtGFnS9mJvclscs92ju0QQQRo0xsD47whAfsjI4GYY3ZEnsJJiRNYO6E6nHg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g4KcUUyiRiXmK+SEvT7Fv/Y4C+RGlkNORM2cbCcjLpCWYIEFnsLxcRsg78DjiQawE4GE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K/NOBDxyOdpbKEeTFKe7Fp2SazNNhk3UdtjcTG7hJkFgQihHOTwBIWkhodEuDiIXiyQL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oJda0QnHZEvLI0XoehvQxpnJOiYJNCcqGM8OPjRsMO512iSnchBTiCJQbmM+haIQiPQx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kCmNCR5GtJZgiNtBBEkCMylXIeTfROlLRZKu0qMf7zksKmG0G13uYlTG2YgzKLdGZTvB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DRYSLhuC/ImJdyk+kRLNKtwbVXIaiPuaomGfvkbWe2yHnJKQJzJbPMh/zoejFpJaxWdW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2xJabbeRMJiXyLXoKyMSewrVCU7wRBGkEdCS0afA/MCW70QtI5IWxBBBBBBHoEEEfoQR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MdtK3giUtx5QhJaVrBgknSPR5GcNLQ5MroiVwy1sfRE7jDYE2YLqhO6JRB3HpTDE2ye4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3NkVgSawQVwKsogScSKdiBDJsbMJJi3a8DDPLpMS9Y+OCCpIRLmYl5CRTsBd2comJaJg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LkkGyKrorwDsy14McHzka0cLDFpxRhCUKhVcvhF5yFHBVEhhfSfuJiEIQhCcj3KBChoi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8oyGkDQbQ620SkQVEiIJMGXweVM/sQloRIcJHUimf2jxhlZtCUvSREa5CRHpei/QfpcT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LsUlpv8AQXgUr5PXbVMh0WfEi+/rakDUXIbsTgy2/JHsKxnCexFj5kZUJgGaJ+9McRQz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uYKJU6altsxPhQnqpTy7lD3HZtT+bcclbUshN4N4Ck2rwmyGtqc8cjHkxQx6MeiKMa0O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JHkyaBHh+wsbQIJE6KKdt90I5rfkaVlT0QQQLOsafjVL0eSkqUel6JTuQQQ9EF8EelaQ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WtGWQjkadC1rfWNIIHBEteBiuQmmOlZFhT5QYnCFQnWD4Bm1e4lMw6RRI2UDd/uLMkqQ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9CKEkSBEgSmSR3HwIkRRciSEiJ4GnykUJkUSboipewzG0mEvKF7K8kSq0ywwVWg0NhZJ4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7iYSu7fJBTUyLai57EmohAvQIQVIRfBLggeqCRPpihlC0+Qg/OiaEuxSJ0QZHwG3gWoQ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Z4MgSsXfReqvU9F+gx+mUq9hWyBHLkTTJQbi0yMGujYT0Y1eC0WdUIViXgcJNpA+WNVh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OHsxVUNvcbd9obCldrSJiNytSmC0n5CQdoaeLmZESXApLcJuXY4ytZ3iEoYixtWSs5lu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sC0Der9GxkPCejOWj4gqGAVTdiRInLNzSoSCNOkFDYdhPovbRfqzHJDS+RbmjT2ZL5JX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J9EevyLREEDkgejM+Yc9j3IGiV5ONSdRe4uTvpIXaCtDX7DSaa+iRLcrRBURIlyS+R0y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7CyWS+SXLJclzJLkmxFvcblLZtEsbbN5gkUoU3Y+IjihOKG5S46jy0LZSkM5rHiEqJDP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kSpgTEJYHEaQXKaXARAk30IOZIbPBoPDRKxubJJ6TpIls5h8ekgYh7TosP5Ymq9Rep6L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ibtoauhL9oZ6lo9NiwGhE2S2hemTYeKqShQWL9AxxEoROSUbSb34Iguy+/8AIwqxJOA9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a8poarJmE5ZwYmCN39klpjmSQkSNySTY9Gx6TrJwZgm7su0hnGiA2ZChhGUQr5LRjoVK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pK1gjVkehuSSEfBJPqkb0WkoknWdHj+ivQhehI44IOokmjEhL7ghBnR5NkTcjciCFONx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CoN4Pi0ptxCWh2HFEuCis7YOuiWhPwKGUSJcCfglkTdJitixTwhVibgowc4IabMacOhs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8sT3EuQgH7sSjqIkJC1j0wJSFyOIHnQbciYJWCG4yViG2Kb2NN5DRKkImnSFyyPV4DBe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7RK+bF0RHoQsi9T0X6LI1zGQYvwotGOi0ZvMgmUy1fBkabaL0JimdGilx5RDtQLanUUs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XO7Oc2YAnbf2J9y6qsrYWszzon9CPSeGIhfYg8Y04GdJOBjZRsilCsJ8pPkpJ04O99Dtu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E+wmIEonSD3iYlEokk8GSNiSB+hY0lDF650aEQOidXSJVMEuCdZexPoQh5EoJROkvRJJ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Gi5kWYWYpqTygl/IiKyxdRCcikzzE9h8j+qOZHdHx0+JPSpLTgJ46E3AuokY2Cxf6Dq0q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TCiSEgU6QvYgSZX2LkjgL0BRoLQaY5JGJOBdkrVLc2Q9x4GRZGuwROw/BY+h7xdGOTI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MV91HwYWiENar9AxC9L1YzbXF6Mn1WYwLRaPXEof5SkS9DSdjNx+pazoRJOjj9B6Z0gW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/wAaFgkkqNmRKm+iXekaEE03EWQiyOnodBUIIEJlEaIbkSDbT3KmU5EN5ZHek+iCBKCN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dU9K3IFpBEavVKSnojWxYt59SnSCGEvItgw1rcdIifJhctDgXA+95Y4TaMfAP+ADOtF0H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uRIbIXTVgyuyEhQqSOhMxczyPMhyLghJ5K62CCUVhFLSWMNm6E5hgSIEhdEam1JItCEi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+z0+kZgMajt439itjEI3H6F6l/4Bn4Bn72lMQtTQpGkG9iV9lX8i4Yg8RGLI/UhvgkWk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LD3o8EaJoRJe8MQU93zpDISbhR0JojRZrOj1S2JC5EngWkaNciGtxExBAyboTCe3olLI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yRD9MEDK21Xo8+p+uNY0f7csxSEnM+EJnZJeWW8sQkOdxeQ+AjeoiSfI86QiEI4EjUWc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caNC56IfA5uHQl29BJietGsCCCQlAixySI4IN2JVpei1b4GJHZIhWRC08CdJcOGR7Ic4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hC0PRwGfEiootFph9MepD0QvS9HrEsxh4MPg2C3DaLIhaZGBiyLk4iLcsNDiafKHq60S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SK1kRkhc+RDmNhNxs0YbJUyczE6MMcqwfkjdyMWArTszoaGhUcthXJJSy6JsMTTcbiTk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5E6E9IIEiEJmdInYZJG+uETwLSSevRfBLEQNNHISSxCGlpHBgWNY1ZYhLSPXMaIp8dkt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OjpfsdYKiSKS5Y7SptKykuZJlHVuPcQmwk+hjY3q0ovghJ3cfcnxBdi/iCRz7QtikQsJ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xIitv00hLQRaLWG/QQiERqxseiWjMl6J1JJHlDupvz6JajGZBwIXVRS0QtFSaL9Jx+kY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1hoSfFGYIYWryNQhdT20sYgNJWMfonjRf+Fj0LAi89xEpwaFGJOgb5bN7ZCDLNOxywKa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oTFrYSvgZSMvuoEw2GfCGl2vgm9xK8svRPgCUDS2IiyZVCgWaJJE9G4zoQlMkkk6JGi0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aYPGSeDseBTKIII0jXBOjkxQJIIlErWiDf0JO70wpKdIWOW7LuETMS+yriioMtXAqFjW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nYx2HbZ7kZK3D0DRGFLdC4TyLRJk2JCkaTov1CNIII1toQQTCMeifRGkD0MZGggkJaQ9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5vlyRggWj1OWr7nSHorRySbsSc6yL1vUvWxjHS0xMfgaIWs2HpaDCEPOowOP2jT2Oigo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b9D/SknVMgkgj0IWl5EoZYcQgs9aJSSFMLHopFPKHExK2MdrIbW17DbGx+SwiYgSYEYhk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vcYqoc5GzN1gTnM0cLkSaybCKG2W86rgLvRJ4KSS5EiBEC2ES3G7bS0xTuoFoxCgjWPR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TepP5Gp9MjNpoJdiCGTsrwSWwO7f902SFi7jk/cX5b5nI0pEvyGrb8DXbOG8sVJShawX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L0R6Y9ECQtAlojSCCPTOjYw2PRCQtEFqLE6wQLjh/wAeoXr9gcPgWPQkayTOqx6F+kPV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GD3UFjXDjSz9Wf1OtI7bSd+BaVj1t/rrWdMj1TEITczkrPRCll6JpNCKyLKpGlSiJy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IW4nWB4ND/piTmCuYEHI2lknhMXQhutEpjIexJcinjVoSTECbcTMkOxGMCvRaSTo9XoQ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Rq1pOs6OdiSyJyRox6L1kUUQJUIxR0uyCRYQJ+jrjFPAVXQEwuGV0HMvZEpUnbP2JtWm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YrZZEELRehLkSj9dC1S0KQnjAgtZJJJ0RRRAaL0iRAgl60ySfQnhvYwQ+BY9LkJHeC9D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F+kPV6b6Dey0Zo0I8jssZCNtO8zP6HRNljcYFsuRoZM/+FfpTqrFnRiifYIfjkfQiElU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pCSyPgIXBFTBC4BjUpyhJRiJyjweQilY1OEFumhLKhvgJJDdEdFlNWcsMxtOqqiBiBl7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RMQZi5IhOjWivS4aIhNaIEnsiOiIGXOjJ0k6CQgdCEMkSkZdCcGVRsKBuUDEYGrrpaaQ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7wkYqupN7VwQICMU2ZSRBcGYhFtovmSyE0ur6C94Kjix0sxIJ3hBYsv6C/VgjSPTWq0E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0omBsY9IEiBISIGJktSHo9ZHLwCMBC1xY8ng4uS+h0SxL1kRJNkiFq/WWr0ixIERp+xq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QxnRmf3RAoRplqaELNtLx/4U/pTz6m+j8kWOa2yvYUS+cblUSi9SaJW4agXYIkJaCE3U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uhldk+CXAEk+SLyiu4kVEIglmhbEiUyuRmnOwmvQzdB7zDbUxKRvoPYTW2knuUIPRooa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DS6ZL1VEzojCGpH0PQTWiBUDUoNapb1UC0hDTggUNk+hKSNNcG3wNpyx3Mqip5HHRcbn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DKcV19t2XxKm5vncThfKhKeCe/rtQQwoUvI4FY5oJ09NIEtZJJ1gjWNF+gkQvQFpIkRQ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PWBIS0YkklE+iNDQmkH4Qhq0LRutDcuQheiJQlBmx6R+i/0g9EPqQBrcZKcMml2DWYi0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sx4E1TzQ3rGj/WRPqWfQhDMsXk5EoYSyNG2hcIeUJoRD4IJc+xuyeySrkQUrGcRvImEf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eJE5yiDQno89imQF2mmIkwwbJDN5HaKEo0SgTnYZ+BIkdFdtHYYPsbhjaa/YRESKCZA0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9EPJ5A1pDLE36UyuWSZJ1bgkqNN6BNGYI4He6Cb6EjiflsfRXgxB4pd7kWU+LnjiAW1b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vhJIslZE5EWkeqSa1LSP04I9WXoiHoiWJhMTEUFpprVvR6QQKWtCHrPoafoQNDpY4/Pq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5EIXo3kC9Ui/SLRj1xRsM+7r72QxJqasxY9hYl3Z9jdk9I+YY6Q79Lz/AOFayLMjL1X3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2ThYjdiEhoWSkOo1xQ2U2no6ME0uyBIlvIi2eRBYEyEnuS7hYHap+R0WRe4rsy4xuGrZ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rwTuUDWzOjTzAkceCVBKEvIoJNYJe4p2HIp7Q9u54iUmJmUd6JjZTV6kxV2QH6sD0wT6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EMg8omB1DVJ1N99ydtxcmGJ9mQlWQhMps6mOpfIfLMZK2kT3U0QPad6mJar/AMaCHgIR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JPRk5ekEECXpkZHpRPemXNsQv4zAy0rD0sIZlb/YQIQnoWPUnVeleudC02GHp6jTNqkm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2JCxyKC8L+D9VP6a1Yq9KFotLN1mimtjYSradJelshKphbH4RAKtJ0QW42/KEt8eTc8H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jwTha7sWZmFq5tzggsODzBnIw7TLDamjKLgeBwVyEjYoTQoexSNwQIR0DA4lCbJhWxMh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GqJ0X6IekEaQ3GltoJkxBkJ5Sei0JnkhLKEu2YS7pCQqPmY3KLShIvRZGxJxJUWRXMkn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CRESca0EEDQYb+mpL0TjRI6IaJWjJHoggekEa3LghZGox1M8aVqEEIIMBKE9MEEaL0rV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PvDvWYeySbSwsjRiKseMJK1bLWn4BDz/AOyfRgtosmJQ0xbt7X2FoVszkgtawhp7aFBE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R4BHvJNM8jgwcTByRHAmkkJ3eiIVA2RJFqyLQvAMWGLyHdQyUjYZSPyKRnItWGpeRvpu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W4mt2OBrjRjYutERq2yVrGkklaSToxkuScbtvtiOEtXs0zsRDLdxoWswSbb/AEIQtbF+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gghaySTpRCPDRAa68R6FqtZ1EyVpOkEEDWqynsYojTtowOMXJiGXjRSj0KTBOkaUNksS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8eisJ6SVHtadgsmBvMvgSaXsk/BSbhGx5Nvex1q/0V+gvWqzrAiNW+iomDDk9xshMWr0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xKdFaE03CZSyQklhL1TooHQibPIkPFjCvOhHweBNCERIMbTpayQaIM7HkUE2VC4U+BEO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ofcaLySiSSG5GxjUIDS1fpwKxkaGpJEbkcCfFQN4EU5HhCgRPkS5RUEWwan1J+tat8a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GRrPqaGiB6UEEySSdYnSBapiCeiTJBBAO/4LAkZiYDWj+iUjS3MvRGk6b6RpJIiCC0Xp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A5RA3r5gT0YrTAUu5ml9mQplhNJx6GP9KP0Vrt61ozMW4/OIP2PIOlgTfB3J0Yxu8sZx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LuMCA3DEDVLAm+DooJb0SmyCUUIwIEk0iaGxCgNQ8sMkppolbDdEsyEyURogpokn0Nob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OmwnoklmTAtDQwg57DQbEydfAm93rDcIRSxAocwmVDQvnDkbJCpexNz8i2lpj3XegS9x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9cwSR6EhISEFLQtJJ9EMiPRJI2tDDHlpRWqkkXoesonRImISOGjlMwj6z037h+BJl7Cg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RpAl6dhfoJoigkGqFhO0Y9e4BijboxbGo39pHtj0GwXq/wDyLWf1Q428DoYm2bEEFyXk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InZj4OPyErEvYd8L4G0xA4cMnocMDcsipiTGUu9L2GxLhCaLJexJMjHhHYeRiYSUEtHk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I9EPmKdkWWISlhuEPgywNQJTlERgUhBCK0euBsoxBHonSw+hZTcDaok5IdlTCG5Skaw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vueSQ/BQX2KJGWT3USJkuSfVOiXoSEJWgkJaGvR50SMaZ1YxiDBI9ZExMpoRuxLqJkkk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V2zZpw0aJIC82DlAIWtEqGiYt6pa7G8hHbWvVKV+gdDUmFsWk6aVPH9CQ11EDJaYMSiB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jR/+CfVt6V6FohnYQ/Tg/oQs6QIPHg2PQiN5IN7o6kHAne5jZoSRlSo3KE8sqNiDexp2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GMihiJgax7oGuVQi71FOrmjyIXD96MlVpEErdaELRaPQhawUNcDlKlJE9aTpMapHrXA0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HgGwOENG08EdgRI+hz7foQvjt4scTJbyIasZHsNEiJylshfoxo2xL0QJaJoQmkkiITHC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YbGN+iPRLRU6iYuLTQknREGQnQ1CIV3/ACLJkRoskm9FMyoBSQ1FYEwNDoYQ0ZHqgUrc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PUxuCJEJWROgmkI9CF4gYg3Cwj4TP6JU0TbaX7GPVkf+Hz+mq0yMi046Swbi0iSK0QRR5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BgjVQwm5pWNoyEkEbxRfk8j8NQnwZhJQkihIttqB1p7kbz6E2I8MluQeUQm75F0LR6oX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yIcMkPZ6TokoaJF7r0GhJNkkGrFUDPmS6ZYgNha4W1aE3ugqV0iBDXQEAYdS1x6EIgWk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oSbEoEhBISIH0ORD0LsnWNGMY9Df6b1svSAgR5EPL0Gqff8A5MhNHg9yBaDfYhYmjkVY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OsS3Ih8EhMmWRoiPRejGxksSHkdzZOHYbFl0ytHrDzYaUI3ieO37CRsbvgOjIer9EGP0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SN9JFbIGhCFeh5T2EQSLIpaJJ5YkG8TkNaOYoaygQuQY3LAlu0NJvA0zcncoTsFXU/AlD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EXsJZPqQQuiWKR50nobXBRhl7FwSbIFQiZB5aIaTohwJqCVsQNMlolkvSYJJQ45IssNH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jYmOdhNoQnRI9iAnXgZNKgWCWjepxI6qr4F9oEK8W44FA3wU6u22BidNiSWMyeSTIhGj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RI2tIj0SSSMbG/8AGnWSSRBabWhW3lvyPelYMBMuGKsbpA8GU6XAilMnsT0LSdJZkWso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QkRKViD8xBp69CmRE37oPooGlzN/q9H135MiBofpkn0vVeidGh6yTYiI0YtEhaEXK/jh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nSuSuREyPGxPBNjZqhYtDyPGCFJ7YEvUj3JITKTI4IIUECjcS4FELwQJDs2mrGENYYnK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SRcSZwNCqJFvGD2JfFDQiYY1OiNESTo8DNIWiCB5seBIeSW+pwiYE2wZXEwoGTLUiBrS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Qv7SNYh/KReyF1i4UsTkiwmDTuGuiRP0QQJkiEhOBvSKMCaGQkcgguwk1SMFv0HoZTQb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X6a0eanRQTfC0tozjUgsMEt+xXRuRtMkckQ20RApIIrRIputRLEe+i9MD0GkjIyJg3Bg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H6JOq9BbGUCv92R2fRfllh/oQJG/orSBelemzwJ8+nbRaFMSTbbaXZOYgKGQJ0hS1kq8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PYq4SCaeTLTtQNORjB5Nm4UEKMjR20jx+BtGx4wJ96IhpGbUeRzFDfRG+5BGiQcA0cyN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bLSy+SR0UNEjEMT1Q0Re5wsbIajJNU3oIluyGUROURJaFIQsjI6qwTAseLGobF1EJKNo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2JC030yIJaSLWDhEogmi0rXIkRrGi1YxhrVIaXqRCHqI/TWkz7mKM9K0PSWIpAzgGlnQ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EuDKA0SllkSXIhCCV6ELVEkj5DaN9DEGljTG3welBrsgKouivIcgg2ypRjwPViII9LSI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L1JwzImrMiAknJvMSLELKIrJLjNDxYmp2J4FF2qNgaEsxFCbuwjZDlyQMzVwKDIaHkJR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OLYhoSOxRuikQ2kT7Ic2J0PWBLIMtJq6MyB/RWxbGiK0K9h2ySLbjgrdlxDgYjG2j7CR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b6KzA25HuWR7lnuYJFCFDwJIxhCZRAqFoS8cl1Gm8EQiFsOinNCvFicHJCFotJFYq0Xo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g6yyKGmlXqn6I0gZI9R+iB8CHpBIjnWfVGkawQQV8UCaCCwPA900C2EEtEtn4j3gXETj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UYwJiGdZRKE51ejghmAxMahmJrBFZmcKEff9NGdhIZrY4Ywrg+SjQ6fjfMaOPR4tgWk6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hVpt6GRYrEdhbdvJdoQ0QwrStyT+CjmhQ9jGw0pIckEThkZ3PrQhsNATyRFMjLZBtM0R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SIkyG9D9hoaHMa2OWKLAgtwSyoHTCnRsxJhRBBbEoaXYQkiYJT3ELzpngYCauCOVIkYQ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yo4mJiELYmDdbo4BsZGNHms8iIyUKmIJ+pMgbeBmLGiKFm+RFA3Q6i0VPJ4Gic6ITONB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GQhMTEJjYkuBpbEL0rRasgPQ/UhLR4+mGX1GI/UdKHKoWi+sx3hWJL38CcDni+RT5ESX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6ST0NrgSN4OVaPAxnyJEyaIfAm9UtkSvBPdnmhZzkaYOgUtkhzkyFDEqnC5JplH6X8ii7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1BaXI/gUMQfvD1R6GT+hJe+qzrHrjTOki0QtJ6vbZBQaSXjRRGkRJTWBpSNaUPSD7HHY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oFI1PkgdBeMDY43EiUSSuymRDFO6gucDcOxdkp6J4C2wglehONMW+4CSjhnCdiG2ynYI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hcBHQlIiLwY0xgnRl6HwJ5I0QsCJJSM6OIk07ihHZGJHU4UNskA0mVsLFaYsbFYqEl6J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RAp0SEQtEkBufQ9VpGk6NjhsZJnVESLVakCNDLFBAzyTRBHqWZ8DE7IGjajERZgFBgky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QxE1z/IKfyH8Emt4lwfTY9CNGVIx0FDNtIIL2EmWT4E/R4o8UNxNsghDY5CMUQ4LTr5sk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VFshL9LXyQm4Xz9FlRStnkT7iFd7rqExRZT2MHJaWCSdaylE+C5920ztRgSoY0NEELVo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eCbE+MkuNSFotEI8i3+4i4aHgTT0QpTGMUvJaZe+rZbCliTHPEoiLvwNzdB5z0PkEyI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3UCcSothQOdKF4EYkhG5KtxKza0r7JFthDTb9iDVSITFYzweDM2MgPOxN4HCHY2FBLIs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kagVrKI0RoRolOjNZwSngRAiSSSDKI94ESkmGjLMOzc73JMjkToqR4ZZ2QhFAsaELRda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RYSgRtpOq9TAYx6QJaIWqC9MaQQRyZYIFtdwwPX2hOoLBAk5sUYADGwTeVgmVK0sBkls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To+wmn7qgSiSlejF/mG4V1G6iKU+8FNd8SIo4USmfCZlvPT8pXB9LykHhp+CepITcE2T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JhPGchtJimMSe7mds2V8IN7LaYvOWKJyLnE6O3AsMRsZIcrXIW5n4UDZ4RYdnySJjFbI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c7NrZiigJ2/MWpJJJEfJlXuZxoj2HKDZB/oQRrJn0zos6bEacjyReiVzohBsY0zMTHvC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NMhJMDJLiSmJEtuytWCZ0ggjMyxTal+5dcsSXKCVbNEOJQm1P2YMjWqRGkM8lSRJAxqF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PQrLci2KaG10mSe5aEjhJCGmIKyJJYEzOiBD6Ek6QXHHdjg8tjZSQ2r7IjTckoqVnlln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YtExSUZIhN1pTUhMWlhCRBTIhCQtJgdi/QT0kb0mBx4GiBIjRAhBH6aGjwPbAkWFoaDL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MSZDCmm6JWZD74eUSofwMmlQmiqVRWhDTI7aR8l/uuBtWktyxCpCyhUyOQcpEsgjckz2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COJ19+xSNfUIEvAolQcx/gWufaSR9yTnJy3dkFsbQx3humPmhkZh+B4K7Sk2AsYlzQ/q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MIb1R8AITpzNwTP5ydzmIlCdnkEvj8DlEzQJ6cMIO7ibhwQxO96ayNb9xDXZAyzykQ4P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/StFqpLIlEaRIhJPGTcRKaInwIax6RLaYFlURojkSSQkkeCQ3BidK0kQPI0sUS31QeAu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NI0nkdW0Je2SkaxRtX0NJB8U9xHkl6XuLyiHsxOI2WSMZGFMnzCULBPsN8SJ0Km6G9Hj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uMY1Ma8ktifBWyGd4i/A4MmNrFyQ4kgaklzAg2E7iGjAw3yxqdcCcjZsRYsjUptLkd2+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RBLWEZhdIVBCpE1oSFQrIEoQhIQUgSEh10lk+taoQ1oxjHq9ERqrEhIS9c/pP0Bd6EL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KIh+SElUpLv5GtoATuTwdKOxoUkyhXJXJrCdv4F8A0so7fuEoMVI0JNPI200NPQpOBCz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EqELGFkFPiI3GNDOy5OH2TLuxgiDiS0ZLncYS41gPuvmxIShUvl+hbzS5PgQYEjY8yrH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k2z0+CCMMWxLp7axrJXBUdGNyNJoT/SgTSIsTEydU2Q8iTEuymu4123JhdREGcGCxS1N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D2G0IO5kEJwK8uBIt5GtyrEjlqGNPIo5QcxbGJObfkSzfkl7EMQpalMyFYnAIOZQOVu+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8ImrRCHBM5J4ZkZJGQ4HkNJqi1sJdDXA8plm43Al4sytD8D7EhyyjeyEUcGcDJ6KZBBh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JjejhcBuyInyZLwcBpBlsTqUXFRASEFoIXoQsISEFo1rHrTJ0aFCQ0j0vRi1QlYghBBB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gjkgWrxpA/K+lbCEMkxDJBtuuLFXIk5xK4WJbcnSaB4oMjsPZReWb3/g2r4HupLJjIOQ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2gZpwNsgg7QI3RgkXPxFFrIrjokzYkkOa8DG9hRbjFadI3EY11FlITZK0SkvrY9iLW5M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AjLJZI4gNz4JOwIe2i2JERq1q403KZG4a6Z7EyGQ+y04ej8DngQQ+CXGmYmPMSRQTlk8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9CRBLAXWWJEwSGVLnoprjR8CGimVBMrTwJktoHLIfkkcaKi0PQYktkGSsDPAXMILJDNh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XNInciOBD0yFzGcQvYVLgJ5pk2xRBkPG4+a1oH5IyktE3sYEkWvArQkiORNSU8EtyGtG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kSBXoaFWjggjVaJNSEt023FsJQjZaWyXYrBM7FXAuhRJwIQlJAiBBaCQmrei0jSPSvQ2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YQvTBBAxZIII1YvSiUzR3RnoR00khrFGS5yxEqabNjfYRBLnceGKXAmZbgizKdhuFMhs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ckWw0NwQkXA5EcP0J5sWeWbeSV2VUCWmGbB5Y3JFKEyDYk8SFMrwSEkkUcvYghpnUmxM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MaZiJ+IgbMOJ9iJPhYyYk0NSLE0lutYOAp2CySNkmUnclNCE9TaFBM6L2MKCSdPcUEk7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4wRDLhwX1LHuoIQmBCQg043Y0GdJpCQ5qCYrMZPyHaRUew4Xkg71kccaU6YluL5E3uh0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L0QlOzCrXY00jTGm6q01aoCS5ZHJDBIsZIEotje4iQhDyhi5EJJkOhHYNJ5GGwpllCQV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uBQ8UU7E70cBx7yFxJBwHZGqQxJBKgrkhpmidEx4IVWyIuwNIceuQIpJgnFxqJGGiU6I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+ub6MbGbaP0SSSZakyFoLSkn0L1Rq9VOsKwzScmliqAuWOJ60I3LYxDHOyFELJKwmY7C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sPYfMTA2UNe42bDFL4E1CES7FoZMFLaggeCkUeBkcoUvmMaPC5FYtFmiJG3FAEmFoa42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sRWwdnCKJ0JHj6Zib7I5MelaCfbkY+0E/wDA3JhrkxbF1LDP0RR8kDkPgxtodobF8Fki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cvcWq9PAm4E0iKsGKRdanoj9DOUZE0MTci5JK8Qj1IGAyXFC8CRNChLR53MQlI3F4E9h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3QxwIuVBYsk5ifgT5dl99Ex5Go2ZlIlvOSE2Moc0kd6VdCJwFVWTwI3cODGjLYRLhoZS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kR2QP3ITOmPscPgiWLHSVkdFURKym+hslNCHKEm1nYhNGGJPkjcYmstYQmjAm3Hih0IW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b8jYlofJlaCJXkjI+/SXIXoIQkIQtGKdII0XpXobGMb2G/Qhaw9hG8keiXqn2J6Jk/o0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Zi9txiqKIxE4dElxPBByG44qCSkhENtELafYna9huBZJJYgbtjfLbgk3Gz2z4MlGhuRJ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VtPyOzbuNiFqTI0htwJRjeDQ3vlSNZaUyOUS8EOtP2ZWQq2VCyK+ImkmV+C3gxCQpbJC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cCsiqGWQ2jdjwkshVcJf5Cb0MzQh20mQo0QqEEfGiE9iHBBYIs7S2UPMy2HOpYw9SgSK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k6yVvBUNPb2V7mJMElU4QtlEkaF8ETvZE+0JHuF9D60SoeD3wKNigzgnkxo5LbRBYIfF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kKiBaVBwPY8lMhCSCMKYikdbMTdPwJnhlodVM2NVyYKFAk3sabQIBO6XZJYcDtjY0aQo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9yJ3WUeIQ1sbtfAnKmUdi5DJ2poXQ30Jknsy1UbkGEJ3nSSJEojThkGEvBaKIuRVhsQ3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IYkJCQtCEvROsob7MiBDUbQxT2sdaR6GxsdDDDfpgSIEhIVkaO2hCB6SJkieiHOi9ESq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CUtCQlIWDBQYM4FbhEviBnkFFgfk9zhQnshk4XDOUqGXAdFDbRQ3UjWxEGkk6tCjkdpE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StxoTc8YXfAtmcI4dx4Elodk1BtGSCsEIEuBeIOglukiEkLajyRaIl0CmimRqWyZHtZw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sSfON6usyg3TFyIIGoMBjIoS0NzIaoRGC1kfCGkYhAlQ0PYRBCNDoJWLccoowvlL92Mm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S5EEyYLcD4md7iJ+5kodkGw6yyGQbjbWLPYVsQPSwiGSyWuy3pnCUQljGlpjU6O0QTwI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+qaE08uNCewhpSNWROGO86HG6IqYwi+YlsXwPwJlsj3A5qU0yVwN7qImgn5YxqmTI24F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1JC0gYae50EaoalcECIZLkUBUIgwPYYhEpIRFKBORLSfUmT6EasejY8WMn0LRZEIJFzS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aHCMsMRrJQhsTJ50b4Fem5M2qRR4gkck2xRfInIksbTLIYQ0kDuBZMuicOGmbS0biKyY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hHHRKxngi1oe7KZKEQJGjBpUxpHkazeMPcndBG6sQSGZQ0sKlRPI+WCILNwLoJppCUId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hTXA1uMDEdUT7xDzpguYla3n8g6tIm6qxgoWJIMh0djGxpfw9EMjRqKINSx8iwwMV6jE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I75I0uaLyIRRAlDUbC2BKiYIsaGiDkmVgM2h7NPshIlPA2nhBE5ZTES1BQpKRpMCe7R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FmbqXggZgVwbiUjlsIk7GHkOWCeZITPwgko+SHaDCS6ejGkNkDaeR8k3BYGdg7L9hbBP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4EhOqQ5mCS0QTmGOOyYtlD6ZLhRIwkRQ2TDS0vkjQE04E5E43FiaeBoaHvJQSPVvsdIk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WqCyISgTETo8PROiSdJJJ50PQbJGx4GNRJPojWIQSNhehjII9CYgwS0C5PQhItDQalcv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DtD4o8sQmQlU8mQx0qElbFSmz6ERklRpknM2WwLJUDcoNKqIlgeYdjVIKbsmqVQrgD1R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0Pa4FbGQ6CBSTTwfeDcg7JFkSFLEfA5kJJsixfQmeSIQyaexbtT8CHY0IPkWZBrGk1wd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uryNIwOKWEZHIhTd6baywJaIlh50moZhpA1aNUIQdBKLm4EhomfIRolLIocTcQsSIEsw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sG0m18IWBHLquRvaNSqWhLCCfgWkOTfTDFDzXghrAzKETEdBQdiMkhLPA3bJQpG1EOS8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gmNONjDNk8E0ZQ1WrLsEu2gnbIw8QM2wk2WfBKMJ7JaiYnTCyDUzfBuSiD2PYdogiTYo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/wBLIhUhrzQ2SbQUG8rBND00xyLgiXQY8olNjm+xw1OkI4JDEtJ6MLQkoHtokTRMkiU6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wkHAkX+hHqfkkYZI/VBYSEhPQmhsbsiZlasQOxkCBoY0uLJ4FDJ10oIBB2deVGxITeOR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rEinKGx0WDW07hMnJlM3Iid0KeZMTiziIFgkwyFBHJNapINz2NroOYTFJE0OtuiA4Qcp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EaQnPAlGnOeTK2l8E0gghvJByNh1JsFA7lJj8wbuomJyxJFPD4HDuzE4RNI3h+BSYLJ3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RduW4nuLdnk7DyT7oyx3A5WFnXbRFCF7EjNlkZECRomsGWLTEmF0PfsQCEIxJSIUCW8G/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5/b/AAluQsTheEWTTc37iySiSWKVdyJJEjgShork2AQyamGSJ3G92J1geCarCYjk7JDU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EKGUTwyZTuN9iKhNGDshRJsSdpiccsmQsyUxpRMCJqm5JrKymcDE0KNyT3kaKXQ07kMq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ItoNMarIh5aOWVoQyXNl8CAgOUvYbkQhlFnVHIxuWJrdlhhuMmExawiThG5WCAVO1ZkYT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DcDMgUhKCESewmN6JCWiRyicKFgRtZIiYG/QiCNUEaMbH6GETolql7BK6EgQkIj1YJ1n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7kKKi32P0+y+Ir+/h8MRpdkMdISKCbSQjAouXwOgwMQoYIcvImkaHVy0JMhHsJDHtIkmS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3HQpm2ZaGpS6HJGhIbDphwuGjPIjBS0TiRIlMYRQ05MvLJFkBCLkIEuYN0JMyfJBTCQ1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3c7F9ykPUbr8EXtGiTskgfHcTDdCoHyYwKan8ZGSS/MF3YWLNifBDWSWf1ZHHovAsaNB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Rppm4hN620wRts7iRhBAhDciwpjTcY8syRozNLNEJ23PCUMZk1fX7nuTnx2HqIl399o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a8j3JDBA8MVKXpd8ChnsyBTuoGpzJhjRNIWe41Tp5OyRDSmptaWdEDXdERge8VX7EEU9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LH84ZiacfDJbpJMl5N8ccjZoJZHJmxXo2NqIMYLag8HRKYozdFJJMxtDKJc0VwRW6LeA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xqxie4h2RKJQ3oSIelaJaEEFojcwNmJ6lovRJJIx6sfoWiFmhIEhL1vSdFq2SxsmSG3Q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hwQcDsQwG0Nq/uUK3BQJbiWNeWDskWEOpL8FlcVoSai8DstJmRKjsnlIayEoohTWhFDW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gRLo3Ucj72SAJZbOlBAiZpbToaLe/ZHMlAiNufkhfEGQoZbkEnga0i092LNghIZCvYyh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XVUxE3YhJ6QxMJKVi5mpjGht7JIGp/IJcBC2eR+g0otDHbIoatlIjI0Y0YEyRXQunvNh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Jd0Y0pGiGYmwcUclmhyKHDiUKlAWSVTG3+rQ1gKhnPaJmnnYY7XZDRYlcsIc7E1LEezc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7LVQtbHkyVDF2gd4sbIwZE4VDKRBsrTG6DJqVpJZMWXShuDs3EGyMnskSLgSUkWEnOh7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9Ambok4GS9yJ6Ih2zMqMSRlkS3YGxTIaHO4icGwsVUG+UkadKHNUkDgXYXYlHctC72Ic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jYQ52RHAwvVGiDG50I9K0j1PkyBhsbG/SlQtJCAgg20Q/Wl6I7MDvRTPpohDkWGxOzHb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U8M5xxTLsnsKzbOBCIRuNd0yIQJJonWhkuCT32Fq1OIREGTCqMFCX8DaZ2XXAnQaA+qt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1zJJhnCZmyVqycs6bg37kL2E5SItPIkcIZp2yhyonkliWMoFsX9US02E5IIuw3FEyB2/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JclkVKxAnlEyzU/j0PBwCYxl6NDHBFaPI1Y1UHMIexDcFmNxHFiaxIkBj5MnnReht7mD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dSSG7HmSWMaTZTA3Wcot2K5iXA1lJkKF/YXEJ5HOPYsmrWjRTHQ3RLJ7FAUxMcsI3Nxq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YVF5BipjyQRtb0kVAli4YtJSHStjihCdIZTAxxnQMuIXFjMlA+Yg3ksU70TORCQ8FMaI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yIGC0KeUmIbwJZCb7wTIaEGskwmWS9yRnSCNXJ5MqRPWkIWSRZJG5EhelEuevWxsbGP1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kR6WNakWHmfW7IECEZaZMDkkx0bnUIlZGm5wEOMDA9Hy7kgqtZ6FDlBxGGwxfYPqpCiD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PwDVozcDZR7QbwbZcFFIba6J0Tuyajf6kWIwcmhRKeyjk8BNGNxUORORIolkZImWBcAx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DGOJcwNypCkLhQUQKhKSLHwZbFBB7tkiLSIhCqT8CS4p0nuS04QQrLvkL0b+mAvsQzOh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laOQnGTMNmdjCxohI2Nh66UaNTNo7lCFhDRbT35p9CS0j5LYZEDGSgjJwzayLsUNDwFu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AkM2JMvbRTRBusCaSlGja5JTLRJuUJvKRM7DwMhkclCyJkNpeBqswdEdMhtlomJkZySy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N1DQ20OKQ26K9DKqxp0QEMRIOREbJk4RsNtIkmKGKT4CktEx5ExsTojSN9UuhJnOQJFz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j0pfoPR6YDGh+gIPQRSEdiRY9D0lSF63pYnGTJIyXJTJbnRPQ72Q27ekmUpkRB2SNoQl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UakhqSwZAxPUjTQzRZYuJBZtDlscJSiMTksNFlisXyRXkR1SPkOUKVk2CQfAmHpSkQvI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pAVJWO8EEt2NcCZ5skQk+QiWrZJXwZtrAxjTH/YkYUSXovpe4tOUOW3ge5GaEOcd9avS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gfq6Cw9MQjAiwgmNUIkYxKG5I2NmNjaQghMWBKwRGiJRIO2Syp2czXsSvMjcZI7qjIll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edJ7GpVkX2LeQlGRuWTIYoiyx4Y0psbvYLeQzayYU+RSK0PIqUOmiyiBSnKZJoSqsUHD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NUDUEm5SskIsYCUrFmCjcXBA5DSZ41yTDiBo94FBckcCNzCHBSR5hLeBZYkWSEEEKI2F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ctIIEElIn6CXAkJSRpAtW0SL9JjY2OBh+hmlN4CUKwtEhIiBayTq3pGtErU1kDgcLJLe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dNGzgXedJIJ5/uDzYhUVQ01jskySnabLcjG5bouzN5bOSISXLH/qOsSSAsXER0jS+w8l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A6YeCYzzFCaGNuMeRjUOHGBueibxkgMSxuJPYgXVfdsRRIIJCD5uRcCObEn2ihEovQhi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wUZ0p/Op4MGJAM21QNDZXoaGYHUhr6G9xzK0HDR6YX6GVdJnRL0Heg8Ceg1Q8eJH+6km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l22Xk8qiEkmh5BzllBCbtDjZijYd7SQnDAvMJqdGiG3iH2YXI+R8kUxpFXCYgSqej4DS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0NunDEYcI5DRJFGi7KRVwyJEqNwa6IGhG5WU5KEzp4o8FnkXRI4aLWBqZHckwNShCwVR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5BMcbglFM8j60nRaUsiIEKxKF6IEo9Ces6ybaToYadMDkN6oSEJSIJSxIgWk+lI10eBIT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jmbdEkXMjEFsSGHRIiT0O0PsaIRF6f0UizcCRTQyhZ4JYZOBEkoJhmZJS2Yg6TyPaxY3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Q3LrYXv/AMQtvAgqCZIjZGk5YmeGbiBbYc0co2l8GUjeNsaFtC2Tk3CLPq0U0ingSWL60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leRT3QW6nsbO0izoy9FVGj0w1ZPXy9JokmSSZblDUT6JaLRKRRAejGfAeEE+DgLQMG9x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YlCKyEqaYhS5J3NSO3IagQlGHJBZuwhO5Ikh9xJ7rS/YS1Z5mUg4KpiBuVWRiribYIcV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bDnayeUFM6LUYHTY6BUMVYMvRiVTMaPBZDZEjVK0REW4UqDtkuRUYITqgtjITEvBJbCX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PQmLvRCS9EdkoYm/QxOdV6nqdD9EaImGkZRoJCQlrBUWMknS3qhabl9aQWc6MDAbG2ZY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ooNwS9EJCe7r6PpiCUosbAsrYpwxs4EtqkSatQzNiRzwwuSWxaZmZDv0JAJfBdlp6UH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0hcsEFaxxiSdUQ9iEds4Q2mfySjSGLMEUIxur+xbCOSHkJQMm/Q0kUK+RAoTwIZLL4EE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JfpT0ZV+hh4QrIKGKSUt7GTzRP4f/TGa0W/WnoPR5MzAWROw8UK5InOGh0JROBRyibGH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k2qaJKrDezVEWkUS5odtyFMSsm8jpaKRhDEzSRdrElPgkbSGoYp5HgmXyGkF7HWxUyZZ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0GlsOLmWTWSNxhOdoJjcmRsYRq5KVZKO1QmYZPAk5RmJuCCIESpkoFKeRXkfEU7jlCa3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WiBJeSDEkVqEhBLRDoyJGqvSCNLE0O1s2zfr1q6GxiRhzUE+hiUqSRiKTISFotWPR6Tq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Ekp6ZFLKGiFgVawR6EaLIyDNvwFfEXLWBRF7G0MjewzcScknbUYUIKjQ7RDcEVY+ELaK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r6Mei6FQbSBkVgamiRDSwb2FySbxYmIkuygbwNKQg0hpnNC+y/kSEhYF4HajYYnOjsSo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Jt+wTHbEHgJBoXp4JFF1kYxEXEvom3YX5COIcB8n520IgWdHovQuhiGcm707RsCwmWXZk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ayT0FJLb2E5I4qxMw6G6wiMXI21lNrBuLSQqy6ElOfYanDNiR5LkmVgZEg2wmbUJXBF5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BI8yRJG3gjMWO0lpJ7sazIiYkpHBc+xIm0iu2QlGGYQhPsE2yHLUiBgrceIacxyXgi8a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SLsUY/YOYyNiYp4MCuBNYFI3AcWBDqLJYn40doU7DYc6ZEE6qEKxCINhSJckaMTVLkkR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GydOkuXqtUhIkEkL0FpJI1GCfXBGqwQhCiGxxjcmFi0aZME6kF6LTo4fQlDXEDwkiGAm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aK5dkKRBriCCFb6EdGCKwOVK4rGOYV9homth0dHMiL6EseRIdGJflEiQpGaIp9iVy9hC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3cIe0SEZNkQ+CEqHXY9oPfVKNMKG2SlkJtkWFIRIY/ykhszTPYjMmAtFoeNNyaHr+mmRg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X2jN0IF/oC0vRjxpVwYdlg2kwmxJsSUxlBNmHo3ARVdckSmfsOuE+TYEcFluJVDQ7fgN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/gWNzoRJDqO0TeSdiIS3BNSSY7eFgclk07DDskT+BcYDmllBOuRshFmoYqFmBErDcOhA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DtYlQILKgSvFl8tBJU0KxDG6N0bSJSUctwPAM07J5JQrWtBC7o9rHIcqC9o7ZhCs3PI7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Vj1MaJXqtX6HkYehyIPJE6oWogkLHqbNIN9Y0WiMEjQlpD1y0QC1EJEMZ7EDcaMS45o7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nizkoSwoIvAOaeRvJZohXbYfZCvcvBKedQQh5SfvpiP7rkhCcDakNsJY7FeC8iqtrE9J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kTFrGDlMROTCKN27JTY9EFgliYbGpLeYEcQQKaLyJZznMGiROCplluxMbW3Y9IExAnWi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Ouy34Vll6PAY1M9lmPQs6rA2rMCbOInEsZREs70NiYZxIZjUPKOS2xDFDSIdiGFhuKxO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zSJ8QS3QT5BXZwQFeRo9oGk0lImTyJboSNw6GCLKkTwyJlIobU8yzl3yZHJNwyGSEYYL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tCe49DIYedKiIotqxyZSLjFLTI7K6kzsQWw6ITuEyOCHTDGSUyKShWlMFljQceGJQrIJ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NkCyrF0VVXgVHeRBOynhkwRI2wYybExaGExCEMRCelapeudJGG2T6EMekLPpkSnRkQeR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loGqao6aW+9W5oSC2NEGXpGrUkaMagq90I5jcmsjUjrkYKRypiPLGmRKQRcmRuPoke4J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T+m5ETfoomjmNMyOZQtwWRSpR7jY4bmI0TqRrbe4+sCz3GiXsRUib33EZWj3OCpbTKIJ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lnD3x8maIIDEW251rRD1iRNNhqx6JCkpFNRPLHPCF8jraSPMM63EaMyKhXotO2uKMiCy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rZyMplzA8H9EJtJtDWgdriBsXY2htyRKVEiFS0RZFixoUiTDkek9iWtyVcNF0QOUeBqQ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ZzFicJyhwVkkgo2KY5Kvs9x4ImK0V7HsSMiCRjtEo8DRRk5Q12ERFDOh4ChaVpjtUZiQ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cl8nwFEXNCdESyRaBDwHSWOYgHmJhPkSZKhWFqQiY0K9C9EXrHpYmSSmxzGx2PRIgSsV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JLSSfVvpDbEtIGtEjLBAnZLJLNikQyG61efS3HoTJ4QtBhz2keXBYagz5EcOhJymxJQq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wIoaGUuQyemM++/IlOS1sJDqZGqooRFoQ8oJeBC7eiVGI7KY3HDdyNC/JRniRDUBOTYd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b+NyRvYMIaU+w9m3LsePHDJKswxlxaYJka0yFkgeCdzISsUomDpj24QqOoySVgV3Kvgd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I120/Gp6ZEGpFse1BmC60Hwmywm5THKLEy3UCR0FNaUNwJEyhtEy6EttbojY0+BLEIJh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ohlJiI6RptpprLpkzg1I7TBPYFAsARTogNmrCbakiUrlHcSthQtjBuI0xXW412IgggY73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oJ08MaadMU7sVcJXptMvdh3lHQU3EEjpMGKcDEJUxpcED6KsCHuOuCCTqh7GFHDPMRBI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RDPQkIknRMTvR4oyiCNGSPQ70a1WmxkISOQRl6pWk+mNV2LOjrRaNSRDkfoOkwb1RKKw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lDQjTI529EHRDPopMSWdCTkUxIajYZDA7F8hthj9rIFknjAlOMjH5D8G5uYpEhXDfkwe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iUUSWgrSSMMlkTYm5hkFGLnIlEWY1Dga85OT3G5RMEwpigKjsRI0sQXUMGwtjOyrEDHP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uLRJIjRWRY+SaHejEnNDFqtSCC5XAyIITXI5/IjCka1VTPvvo9dhGdbiDYnb0LUMY9HM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JQlch0xCVCtJZMC93oQ0KI6HDNMTSNSShQSbFDVthJNS45N4kahQpLMvSFukNjmAht7k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FMeaGhCCOSHITUeieSYHubG5LgcVIpbsluJtdl0YyROiIRvAh7nVJGxBG8iLvMRj3NEr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0LRjzAYEk6SsDIsmFgdj7CDGJD6JJ0mDuNNhMTj0oadUKhas20erH6UpRL4FYVCF1ers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oWqSYxqwTrOjseRBIYRpicopikdnruMscup+Barnx+wNTQm8D0QnuYJFoSwsheTsiWOL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M2TkJErblrjOvvzGI8EI4lYLI3QksRgZIUPKIVhCrNiyY+7OgsL4UWwsoZtED03EMCHR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5eQmjkxu/wBhwMloTEP1xOj0MmJb5y8EjkyJfZsiUblFqGf1ubDFrsUEYaMrUxMh8zvS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RMPhidGCwfuEAbBNi3TI9zwTLs2LEtskI1FsSz8jzJy5I8wpWTgi5mDgyTwoTMIj3M5C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BOaKhM8D6mBOETOxKoIZHgToQrdEFlEmhOtCUQLgzyUNFqBV5IsVxVig4hjUxLluhMSZ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KxQnLRio4BVTL0YzJBMEzo2gE3WdJ1GkWSCEigJicEi4CCY2hidW0djQN6O9EQJaMISE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LGi9E+maJGyYKEkiJvJFNaQWWPOjfqkfbWchgrsabCilkIaTsZdEIotq2JoFULJFeyH0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1JCP6PRQkUt2OnWBMWGQazaIhOB+8mWNE7KPo3L2N3gT6pES2j2E7E4LqkybJZJNDSZR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MnYhvxoYBaIbH6M6TC1ShNkoLe+NhNrBW6G0nyhVSjY1hMSNO5UcnJ7By49CIMB+kio0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gSNZH7iI6Ekpk+5JqGdtsFRkhpyJIPME+IT5R9FnEDZuRJYgUpoa20hIsDcLfQjFaIdD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RxFD2EbI42qEwk8I2GObpDwNxBZHvJLlyPsaTUMQh5KIFZEOS6JpCl6Mg0rFivoaUQLJ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2VzS7LD2BNmfyImkIMvcgmpJTuUZEQ4s4GOdUMQUROhPTImxMT0YkSLRKHs0pDDY8aSI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xz+hA/TIvQmTo/QyJFmx0Q1hWoY1mSLolOIIudEroaj0uhcPsNptIaOgswhRJK4R52Jp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SEjJM5kUstIv0Nv6G8vR6HGSvlCUPoW2ODwFYaTrQTpF6i5aIXe5NUM8hpIvQr5RpFmx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sg6JhQi0UgkkJPDGDofbchc3BUcfQF3qrRXrw0gahcZvBsLCkSrI5qGSTcOjcMQJYHX4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RtojAQr9RjclEXhvM6GhGUN0DPcCgodIlsIdyiU90PArUZmhvGTQlrryWbInKGGRc+RL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Q0JMnnYz1gRZQ5B5FW7KBAlySosUcFsDhgRiEKxlqUqDyb4NzlFEXJ5FUDis5G6VHkgj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yoOwm5JuxJIijU7iogUsuBZyZDR5GFjwoQ2xuJErJRWRpFQj3LDZDIq20NIsI0gQhakiT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YlEk86jdEj9C0WBKWJIgRgQR6HrP6SfresIUJCaMTLFEJyhjes+lo7Eac2NEGRqnQqWx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mUUsSqPI0jz+DxpAhShsfG5DFx00QQdlbBqpp6VOOB022nZB+S6Vg2k3cDyKUlfEKMnU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Sho3K3khiCOHzwXWo3Bhas0y5qm7+hyvj0aHQv0Y1Cj/AFGxDYSnk7lj2tpowAUcCUOF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VDwSMSvVsGwwypHLN3YugJPTbEmxDkDzEyJdoMR4uT/oG5RAiZcirSG9DSW8ih4C6SK2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oeEVHZMwG2XwLmwLQaDEgOVlsJUSbwjwSGy3JcZJew50J1BRm7JUEmE8l5kTIkRohjxd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CcvYd0nkddBnJ0HSWRk8xhWZEWzQoXiUpIaPcUxkVrSK0SjamJEoE+RuTIjr0o30RYw2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2JJ9JoShaESvsJ6n+mtV6JJRIzsTOqzoiBDdRHpj1VElGJZgWKIDNjgLkFCRXgfsjQXt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bi1dT0f88Zmahz7GdPJApwxpt0JVi4CDCxYrwcj2GvyygfE3LaSkSfQ2wbGZFGiW6yZV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hX5mfgiU8j29DwTGu2iybMs7OV/kPOsUiR1hKGsQEo4zyNDkdhLPJrAhaQPBIsoWR5Mx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QKTHyD9CGckSR52MlyiIIUZsV4FBnAROMDcBhZipiBhWhCbBWio0djRNq0MRFYkRtQ5f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ZdiEyUNpDTgglMaZjBSVHTVkQIKYzIORPkqhuxw6YiwVkFltZMgZGJxy8EaHgqE1pbuF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ibkZHIkJCezZMLI6RMFsh7iSuWjdisVaLRW9GPQVOxNk6J1rJn0pCXIuhIy0gQgS9Der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lRCeTGjZJew+/Q9V6Po9O44Nuy44m3kRwkOg1VjmU27LuaHYd2IvsbCGrRZIODOXyKSW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WLaPsdwE+4sm4WnzpZKROWjGju+SJY6FaiDFoSkgEIkoNliCUi1uLhXJFTc+xFTEDF1w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1eNGbCzJaTgSjEX7IasN9lRk9xKhCpss8WcFEGQiBTCtvKsy0kT5EbLR6LR5gpqERdEe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LeyvGk0ylZ0FUUSUnmRVW4slUQbE92kcmoY/yKSMg0LsWbnJY0gwxRuPoxcvRXpJHB4l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7LA7mmpG2l2Jkt0mcA2BAJ2KFgnVsmRSSIWjcYGY/dHgkEJLOydIgXUSLkEmUYimi2Rz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JTVob2CalySaUTQtGfVJPoTJJbYmMMT16loQhCvUek+hGDbXYnVfppaYJ0RLdpBsQRqt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Rg3FgZl4LtkoUZPJwRRE2DORpYear7E2O5sak4Fk+R+4wsSMm4YYsgczWIruNqIc0L8m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1BJCORJBTzomO8MQ3W1YqdqTNwLE0pPEkSaUvcsQk5po7iV+oQ0M1GPoOksNqMolUSS9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1q1IiixBDsarlx9tCwZaND14E68h01p4hrRl34IHWkLfS0cj4jrSEZFTJlvIku2NFGxX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JpePJOCH2iLIooWBlyNrnRexQxDaW4JX1schBDVJewnEEk0dk6NHQeRq29x2UpoqOdjg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QNowga6fBMSbKHxeiWwV4FHkiDViSHITLmLCoOx4MvJVKRO5MS3IgQFhUQBwG2iFpOie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QxPSnohMmB5sTMiEEIG8z7eh/oN6LRarVWYEx6Vn0z6nJRNCULoejI/6pFDoWRCREwhY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Oy0CqEjm9kzq1V9ECUMngS2ERIbsi83DLlxJF2hzUQyTcA8Ox19iZSfA1SsGAivS5rg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AkMTshwmhJi0b+0qJs8D0nQm4Lm0pjsdA6O6GqrSZhhX7RrGsDRAvVsIyFoQXgekIlWc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MuhDVsSplwWJN0EtJTGylNS8baPVY1bi1WUfKVaZ0h/2OZJkmFXsErtUOVuLVsjcDAGJ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yrgUtE1BPYXkYsIkhNjvbEKHTJe4wPgZhqjnaQlayiEToRmIESJNySThWYWK2i9wyNF4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U+iSwjhjOCCYqaCHEyhpFZMslHeCzlEi+UURdEULEnI+gmp6IQSC5iuLdsQkedL4CTHx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G4E2xd+j8kEGxTYlsnROlEtyhyRpOjMY1YnRiNjCciHciQ0TYwh6vRemPXemSCBaIfXp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6XjloULY0LAutGlDWWikjeYIpt2RuHwRP+yH2jVKDnRfZAqCUDIntsTALlwPDsUlMFGl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jcCkmEU3KMGN6LiNwwktIsDsiVyxLUq3OhZhYuiUpqOyNLTTEyG0v+SZc+lk+jASIpTI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wZGQeRqRzDZEeBhSI9QpvlHQZkYh4JSIlRk8aZClmi47ciyEqlihCmyTQ8UxW7WBXNqB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1V3BQpSpOGiUkhZRwS2PISU5DJ0JnAfAUpWjKICUMSEoSsgQJGiT2Y28BRchqXobUIJb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imMzJbJctiddRWsKSiIJL0dolPJ+CzGrJQTCLJYdLF0JG5gmViRDHBm9QNKxpr0LTGk+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Gj0kmhM2JoysQs8i4EPorfAggtCdGxaIdLSNE/sAkezEMkn0Zx6k+dJJH6uxG+kmNW7Q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qH8BjO52EMfLI9ISs4N88lLjEbGEWwKbgTvfwMpHl0xWo2hSChWTaZKewQrUQyJ3kguh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RjXIqy4WpXRiiSMnAilzQryKXJC/MKST8skzJ7gyopfyCnpP07hZhBAvn4OxELd8iFcs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2We+iYSSH2ZPfJomEjQtFRH3InR6ZFhoz0rP0cCAxORJUYXgQrbHMP2H0IZk6IbC1RjcR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pyKCoickRqgxaFi8iaOhQ56KeGmZyskoItrFIgJyxwbiyM0iW8kkORl7DZMcnQ1SRp21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upTHomCFwKDMyVw0QaiJiSIsghpZMBehFkdoW0J8CtD9KV+hKDGijXwRJBZJOtEaLHoR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DaEDaJkyJwJlaro30bF61pHquevRPoS5MEm+kjmQRzEWZa5tZFmBXgbijlwIqCyNkbNsK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QFCFkZT3CRO3akTqNh5S1vA9UXJZaQkOBQMCqWNGk4KIoSJV9CEkZwTyKGSUKahqxOfI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drApeFMkWX7BzaGquRMZBpKAYkpTpitLcZnKELVT0tkJbvRcE28HWCF+2j6E2J6uyRSO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rv236N6IZWi0E5E1uT9lOCK0glRGbdCa6F2YRN4DfYQuHKFSlbWUjQroSycgQYWGNbop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gTLwZ4GiCSDsqDmhd2dwoShU6kQtMdtBTE+wnEZmSBNEp2PNQOVjRU7GzFDuEJKMXw9Y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IkmYpmicWSi7cVJE21A0RwNPg4QRW0CV6UjGqyLOu429jzrj0LRx6GJ6bkiwMntpMENN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FixMQrSQY1nSBaz6saTq9GLVINr02Sxwx+okElsUoeGQgVBmUYyvRjYzbG48qOQ4l+WY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qR5ZIpBY7GhRsTBDQ05EcDtqHJrgY8URKeRe5Al3LITyRwJLJJswF4Qm1eqVyum8FXyj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sfGE4CkPhAlrltHtevN9FQxUybJ7IDe4nK4MjuP7FySVKtPgEqSUWagTv0NwhOaiZen9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ZyRepCBlZxVppNxyICl5HITJohbocbEr7FK0IVe5KqKYx5ew9uSUnTJk0SxPgTEWSttF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c40QmJPI53JI6KN3ZV4GWjUQPE9zYgvYYjTJQaRSsk9NWTWkkY3NYqCEWogkRToTQwsi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qUbDgW0s4FkUosUQnotFQtDckBK1mHpPreqG7EJ2NwKF20II0nSTcejP6qkT5E0LklfR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L9KR2LRuFtBftos6TrZJYPEoBoKhCUjv2OBkkeRC8KHwFXjKPA4vaSI0WqwN40mXk+Vk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8F/YwtXgc2mjBBEIWBAiu5SMljSplMbg1BMkl2xBW5yJtuIEhW3+BMC3omIJJERJDVuY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fLIhZGPksQjwkjogSI0icAlfwiDkxKcwNzgY6vFkcIXQjjRjTaUBplhuJR8CW4gUkLAp5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HMUPRaxoy2TFidCAKJcDfMkoE25CncbsrhcnlexkcwpFHLEGSROQ/BmtCbNDbikjlgJV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k6jcizo0EbElkRZm0SOGxoSalEjhuRRcm40IajocLSL3sT5YInPIyewsyOYFmxoh7Iub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WRKocDrQs5WmRU6JY8id2jIkZ0mfJkNLbXCCSsN4A9XmPAkkwPDRD0WBG4+iPQxM3Mig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dJJFpJLE2US9RBPQraJkbFrsZEI9G3pYrI0S09UNwqIJ0R9BMeWs8abhKp0ZImz3BBS5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NEoQhYEo05j2LVJSFEGQmMhELFeOmWDACYj7BE7EQJl7Ij0NK+dF7ENLtkgMutViVtsT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KmRTF/iB0YRJaNDSmMnRj0hsKMF21gcuyKEq77GyUJ3quySzEohSYtFC2F99MtERoyCV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XInpvkZrwInbolknTZMnQnIS1DOKjSDgG0QyV4HdBqxoUhpw2W2gmiZLWCUWZDyPcDHs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WWWhDN9ZLITGk7LmNJyiW6BmEKidLCY0sAkVIbjYyCMCThw0S0sTc9Ejc7jb2F0Sbm5b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m43DOSY3o3B9td9Z1WCYZGRiSxJKE0U0IaUCzZ4GeNZWiCyXxonSC1Rv6GJyUJoTE2ug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QnovSjcnRj0gS6H6kbudHkdjCeTfSaMSsiXoyOIsiXAlKbJJNyRC0SWjlN5IucNkSJPY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VvoiyNyNLYjazJhhOAlvYrAgtZFwJVkpEk2Ik3Yg/NlF2jKlHYid0pRgXKxeN3D2rQge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UiuSgJEncltShvBKEzGSCwSOGtVLccOyoktCeTL/AHGUMkTM6UmTxo7LiZyNzpGQnKEi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QinkmHR5JnMFXaYFJNfIrEzhqh2yibhkcBSCQ91EidosKWsicoCYxOUZXZgvuLRiaJam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N2ZISDRkhsSVl+w8BIXgjdoxcFVmRCGbYonhaMiU5JtDVoSziwMk7Qi4FLISabnRieDJ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SXDPAwmw2iYIe45iBxplirVE+iuTwRZC4JHadCEGwpBCHon0NShI9KcITnSSxPknTfSR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E/kQgRDME8aJrR4Ikgggj9RaSVXLEZXFDyIyPD0QlfAqBxafUxDMPolNngTZPxp4FmRr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ZX2NoJvMT0VjwQNQNUTguj4LkopDG8lGEO0UQlUiTIOmp0yVBZRYyxBliyctx2Y+KeGS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OhKF6FmDcZF4WiOe4RUrFTXIm4UpCkqBth+B7emIMyVUmtYrsiAtkjJT20OCKEPQkJsJ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+EKH5NhqRN+w52IzejKjASnS3UaQmaiCy0OLILzQleBtLLG05oVW1A9kVyNTgNt4FJWco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KFSGmw3YHAUZFCCCbXIl0TYli9ISGpshRsJlZJuQKBNQPAywWXoxIyWNCosvRpJIkdxp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SkUQJEiJET1ZlCbSYpD7HNE5DE/eTLJLG9F6pMi9yvQh6qGbjT2E63OBLe+q1emMk6o3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0JRfJAMJ+gMiiNXRPpeP0kVwCWJZaExod2Ieipic2UE8BiQ3c6P4whCG2Ez2+TDlZE9E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1Oi7MekCQHusTRBjBDMW2MbosIGCHoJRdI0EKoXhLR3QY2MuyJIIOiEOciENcE3V/YLM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+lhgmfShqjR5EvQ3pTxqzTcPOdNhpOkkSXSFMqLpOhSA6wvYmyhO7oZWGI0obIxRBmdy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iJerFosi2Ml0UE8rZE1llNEolkoyI5G+wTbdk0JkKBUNtCY7Ww16mQaQQiCSJ7h0JnSE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A6Zqx5cMbVoywR8E7EdFEtEymK3WRmAuFEimRwyoOKIvYYQUDt0XbaE53SIFkcOzIQq1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CRiwmkNmpwysYyJN8G+isYkmhQyEMgRwLRZH6PxqtcvRk3pK2IIFuEuRDkjkmNKu/wBL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sJkiYjAlEMLmS6EuluDobgaUPQyRDonVepQNhbfuYoe2ky860pUyUuydMGWhKeukM+wq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AV7RG/uJAW5I2KhCblkqEb1IexOwvbyS3BI5DNdRAW2dHDYkISFWBY0TCtEOUNSOm6RK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8IybjFki9E0NYpqdL9gaEUEnVJfggyQ2wwJQlmQZbNuB2rhjJJZ1wwoh+Uic4MorMfhI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iEEhMT4M4my6+CFsoHNRIhuO98CrextHliXhh77DMPBJjYZmJlMwSsSPJiwSKpm9ND1l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JMkXYsJFSRlRBgiQ1YgJaxZBh16GKFdBhQLBQwbjPAo3HDElUNUogkbMIWb0TcCEhka4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wYYiehYG7I8kCSI4F6UuSZG4G5E9VAsk65FjSRULWVuQjcTuh6tw/RJbGV2JevYgY+mL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TonRCY0RJC0U+xO7zp7jfyNVjxoax6QL0n2PR/IERqWxBWo7D1BYxCLkiR4pkdVoZMCk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m0k4iIL3rHdDdFJ8iwm4KfMJYPBEr2KFuX0OCxx6nLGKm32GxAvkIwoYkwZDGWg+beBf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MTZo7IIKNJe2TCWWXPTeNCEL2PohIQJaIQ57ZC+Wb0NCEoqYoPFMW5JJrBCSOmGxjC2m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ixbsb4F+5lCULR40YsiFkZIq+yiU6JzcEQe458hzyPwNNkOFnNJDtl2BNNSVHTsXgtIb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kmXLRGFwYXYkVQQ34BiopGkScrI2U9DEGskIahF4ITackqNyYcMQ2e5ibHkmCCdCdDsw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nAykYw9ktyYMIENWNFmNk3QkWUPcdgmQHJDKjRCGHJZfBMaWS1nXA70S2JkTgkii8MwQ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KtNtMBOcCKHZEaMXpZuYQp0gMoixUE7qNETwMS8ITe5R3jQix8wtMxjIzIdhVe4u/UgT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IuGSk4GPsdQNSCmCxALRkd3BoUzXQwZEnZkywiIbFPG/I38EiexyjcaHxeRFUbHkecYx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ZCtaxyGrEJjInOBJiWQoozGkJhCgcFuNnkdV9iOEaq+R2hIfZEHRZBFjFSCd22gwlpuI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i0moZE0I7comDfgZEjxEKtjBIxos0JzY8mwhOD+p2bavseBszEWEaVohXU3Qp4EtLIjMj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jJlZIpFFEMTmCDbCBVJsW5ZjcozjsnYYjVXQ9ihyJgm7MrJLSJIFbCi7oTdxCUsrom8i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QKxyINQRJITNaEaII0bq9B4khNmME8YE7FMkmxuGxMS0FsDY1gMilEjkfk8CoeRQRsI3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+h4IMjgSkaZD0SslMoSTpYVIadRB1kQqIJuNEkvbTYwtK9DajVIlzaG5QpVPRH4GJIRv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DQLcKupZGsZJYoRAXq3PJNjdlO5hBVGdCa4o7G3cnZAa3aImaEkkdq4FNnYYRNCkcLLS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Fyz2YE7MNciYqg9mOSkw2+wjSHKZDcTIlCVDLCRKEbxIZGoKQaycl8O+RuE5kblJIW1i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3YGMiHeMiSXD5GxEjYMOTun/AMBhtImtCQx8UxZGyARZFECIHA2WIFSNFkhbBowZKIHk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IPIG1QpEyzJCKYRNxH8jWjY86zA6kFojMg4fKFii0QbxAo1diebFU3IZEFRGdQQZYJTL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9glsWBMiKf2FZTMbsbOCz+RvElF0Gykatge+ic0OAUiluQqxnAaMMNCxGJmSDV0/QmQJ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U2VmXLZMQCELKyKcppoZNUzcdIgkSLZEJ7DyNbrWRcl5gTIE4EDSjA2kZJkijYlfoEYZ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p9R4IoVFOzueRrRrHon6qJFGWfgROsSNcFx2YBMlauNJsknQbuUMnoyEsGVE8klMEjqs/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6YUjWTdolsh5btCnhEKvJRUMxISDDZJJORjZDyPe6EmbeEN+xInvghN5bQymMDmbNz6H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IxsLSDAgqQKBzmXjH2GdjAm+CCcLRO1BI8XZdabEoSOTFuigSmv+VoyLNS8SD7DSmCNF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NbCmrZwRCiujPe5INMZt3JCRTHVGQicxIwKX5FkM3KwMmwiTI51RJkOo2c0LtosDyHlMM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OGZkb2DXIY0TbB5MWBJsXC8DioOhbHEAVGVJFJTScMScux1EJucFmwtJySmdyqiKJoNEJ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yTYmUKiQgQsl9iHayI5G1L0YkQbjXTJIWCGrEkM15EqTkBLYgPNUSLwTbhiBxZCQd8jt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KYpZhja02ooVI1kEMyhpjFwPCySaMkGcEbjN1GqtxonRjixl2ytBOyZHitDppCEkNtIN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FapC6Psnmt9DhVwJJHuJUYEmRvzqn0STROklkKsDYsD9DFSJEkbHJsT0KR4YqFGRMm4EM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vhXZKbgQra0KGRek5HJ0H1tFuYlteC9GWR2La4aIbqNcuzFiWKTWEBYPLEG12zG5ZD0Q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GtG/ZMoiglnRLSolwQ3yb6K2Jw8FCgYW1yJRt7lU8Z+ztYGGQIjogwNyOwgmmLKglckU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8ckbJKiwmTHEgq2siR1J8nvjOKRKqgfYsedCcExX7Ci97RLQ1qsm4iTah5cC50VSCwumk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FvEoFFl05F00bW4hhk1gfI94djZ5GsUbiizIhFAHLmSzMsaLEMYlYZkStEJq3B1ZEibc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rg0OSUoItNRMkXeQZMYyCp5HpaW41DrQciYWGNuUDUNAkuxMWTKJUJCJKdg1CsngSWJ4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dCRkJGVlLGCGBKxK6FGGJWZmmNWJwKyFncWbGFgVytz0NmmTAlIXWvYTqxuBI1oV6QJ7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ItExUpIeixZkNm7G6G0Jic6wKmNmwtK3IQ3EmZGi2RpLFeqogwZCfImTomJltCeJG6xa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lGsnh0NJ4eB5tKWiy1cCYQhMQLi1PT7EU8mMWb0tX1kkyIEodwkJ0W8WfQ5YUN1JyGqG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NYGmbEGScJ7HUkRDQrJqjC3LMZj4FmCORhbpMTZ0Fh3P7htEzox7HDSTZA4aJGBrUKZH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wYbwJEu40JHMiElyiUSYk5YuRWwm4mPgWW3AwzYkL0QNXpTyZaGPR0J54IA3VRZGfAmi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z3BNAUp7lhLExRgXATmhixs0JcTPgEq2G4dE04egSK2ROVktlECgqjQqkSJOSOY7wFBK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NoJRjU5OAhEpNMkkSsixZEivIZdl2UY3QkeBOuipaZzDluSKBCIghBSCV6TDsYRdlAwc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byhEhEMWhtEb51pI5iharTFsauJDmDCF2W3AkNFq8DsRwQNwNb2IcJZFiCCNNxmxexQSg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woJEJrRsWBYG4TbwKSUOK064LfRw1WQiGZG3rVEkiehFMTlQ8iBPQmhOW9tLxeUgbjYk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wNA99MDKQoYTRrWzEu4gbm2i0V9DgsX5MZFstIRJ72SFLQRRMVol2PJOIWEO4QO3ZMiO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JWLODNSUNNNEOzcYkjSqQPTbvaegibUiYoHYkPGShkSS1YRU8U/BEEHQSEgkYpJFOBSG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m5I3KoYKJoTQokdzpkYrGhttEl9aK5Lh8vFDYz8jOwReRrTItTDKykTGa3LrIIRDGiwW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kCyWYFBdC1Yk7oZYFJeBp3sScNSKwkMppCxIMzYok+BxGwiARADdrHJpod3gTganRQ6H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IjlsQl0QeB7pE5UNCpJuCM0QWWQkGYROwt5MZISJoVDfBJyCtShLTGvQJjRYYneNUSWH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wiBUtUvRBIiZURskcs2giNTfAtVre5gzohdja2FSIolCZtpjR2hJTK0Q3wIyKQ24ryvS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s0KlCpaJPclsJkrdiaGdkgUORyYrMASCkiYZgoexPgow3AqjlGxYklWRk/OSE4XRNjRb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8fvM/EKJ5QoSomR3lDUJDbSFJHgSsKbsmjuLghULApYSJCZFW+iOGdzwZViWAhhJ/cYC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s9FpgJLMnarH5HedII5ITPqWiZMTFnDhIc5bGQtiNx7kwKno6U7jeQxFkWT8RE3hMqBJ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CN4R9yNShiNKA4gawLCJhSNDsbGa6GDyPI3yPollEMa3CqAo4KSYhOmJItoY2QQkNcGx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KBKvJBgbsZIbdDlvogGiWB8RpHMl+DAioeDrgir0VtJFCExyh0Qgpz7CMQOnjIlEqGoo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NRpJQykmTIs2NwxaocwM070VFneiJSMokhPpnRxAskD0Ws6vSSdydLYG8PsQbaSDb0Nx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oxFkaYaT0QJD03J9EjZKFaIFYzpLCKEWCHQx7k4ipCqJGUnMNVIik34VtKJpvzAZ2OWS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kbZx+AtLcXBhTFh9luZEw1RN4EQQVNpDA8iyJuARkxKmdCZenLEJbicENxdFaIrjccqz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ELDH2NyIOgnBQjsW2Em4qfRQ/wC1RnwPMCyMzpC9fGBvEIondWf0KSlEcjLaO9JMg2lC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F3hw8DKzCRsamhAmHb0UvOmHRtGdCG/IcE5JPEiviTshOxuxLnJdDEzKJYhLILTsQY6C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U9JZRMJbJJcFmLYxzZE4yQYsCyF7CKrBQ2tFcFNGNA8yjJAyKsuGrEuLMooJnZQlhikh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yHgaybETglM39EorKbIcUJyNj0S13knTYWBGRDcG4lmdEKaQL04J0Wk53FLe4s3Otl6N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dG41Wi1k3kkekoeJWTz6L1k8Ml8mSHltQSBMuE8iyOhBZFoi4pkTE0I5e4aFB2QnYmpK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Aw4pDwKLZMwkmS2gm2SQZwSXBdFjYouUltlgeDccZoTGUGDE5WmwhuTAg22SGRzIWpk6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JRJbZGx1EEtFoXJv2j2LgfaSNhfR4/RsLN4N6wNQ2/EKCHYyBlZI2IbsT4ZMGM4a6I20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YPHAltJQRONFMjgSitDUrJnwPIzfA0TxN0grJGUkQ1U7jsaaYtBhEqtCCaMIiySHMw4M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j8CFiezIUYRYh6STy5Em7FGbEhR5EMSgZdCBeOTibDU5ZgM5jJHck6YGo3EY0ch0SEoK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oSsjSCSRE1jR4OQlYSIvSRjULTHoKXpkRZ2YQ7EPIg8lRo+NMK9ES9hi1eRG5Q9GJzoi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8kjQbJEbehkUUZQ9OBsn2nmjkzOi7IslBFKR7A1iRUOEg2EUL3Hj+rA3gcNzpNVk+YUf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YURMW0ZCdSFJGUvImRJgRFkB4FjzkOuJPYxYtEhZIkJWMbxhKiRy8E0kS2gTTb3LOZRt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SSyIkjgmjAciIkQUpb2HsVcoa5mTsZvkao9LyZutXxqRNYsbdBlDmQtly0vowWj6I1iS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agbhViEbbHJIxyNLcTpJvJEtRVpFKw0ZlSOLBLGB7AooZ7ExBSSwWQeUWZLLiJI7DcIT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NuYGeRoaJ2GBoaREaIHljSEUdidDSSL2MoY+QQVsfwMA92mNW0UFRCmRFAiy0kbotI4C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1GW4rYyFAxUxtRWiemBFjMetJclknkkx6hkT0nSBuNMxFSwNc6TBhD0piCZsLVPrSR30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4kT0XOkB5MckTCGGEyJXoiSZG0tDYQtgoslCU+CZaIFqCEyxvLgyMRVI5CAMcfYTkKHK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Cp9CctQRk5gUba4jSIbJ7fjEqthRKCoIvQnCY2BthLnBToQPofAtREcjEEbkyckQxdpm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DXa9xwSiGbY4QqXUhHcQ4rcackrYlPIi3000M8iTlnRLgUsEFa0YgWRyn6ZNiObLKR0k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nQ7cGtHk9iJYkRYyIwcBVZREF8lihqQ3IyuDJDNeY+Czew0K4NGQ6aY9pJhKZItlHaHJ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EOcEJWx4qxaQ0LkWfYImIJASbdFUUFRCLkeZJcixTs2GMhEl4GhuUbTRKglaODkenFGs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J5WoEENBKGZycBJIo3YnssF8kjnbA2xDE2EVmBtTTOYYkTvS71fgQxNsXZsaUpG16L0T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kbSQ3Im0sE4JtMEwmCLDUeubgk0yWkj0VYuYwwbYzcQ9De4kYx6W8UYOQmtJgkYkQNCc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okeA12J2iwcFEjO6wMNJEQQHsiuGqwUwPCG8kqcjRYTXJ8X+5JKiUE+SBx3BFO0oboSt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oXhfsZrmOISO1UGKFmVkXYjYk3SBZkg3ybmwpWmU07TyQKIDTHBPKNO+o+Bjd0xuQkos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BxDTEOiioSuRLb4iVVSMxA6iuDSSTU+t9mwhAoirMl24auQhuCsO0PYalkehYFKQ3sGi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Io0TRwdkFOCEbChsIRPOxcRWAxdUSMST0hwWhWCGOwdGwIqUWMiULgJULkcT2II0ifEF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nWkCUKUKR2PJVk73kakrphBhAtxFtkkLb2Fg0IGGzIglIwyG+BuRoNhiJokegnAm9xDR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DNsgalerOqRn0T6TaJRqkiJHsIZkLL0XZkWxrEYEWVWq0If0GhDsl0YBCyNCMkGiKBoY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mxYxNxCxo4jArRLEKuSKFnREJOWJqDO4kJIO4kWFOCShJjcSuxBRSLEVbCc4IHA6Jigp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hllCt1QzbW41iEJ2NykcvyNVUY9wlCgZc2TLezJtvcTkJYiWkbQxYNhczUE/ZQ5MUWJZ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K/pAgxdog5s8wppCTW7QlDxEeZGOREyAk7oj9hzudqehIqZYkYJFr5HZyGbYlV25Elcs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p2MdsltlOJG0baQfYmFSgfCTkYHuTW40ZxOaGIFrEIiDXJET8w9GMiUlchEkJl5szJJK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BqJJEvJShJUVhL+xBKmhyUKD4hFAsUK9jsNEjBTEicirAwV4MCQUpBFlDhqBjDMJPAoM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HcRo3EJqyRPUVKxC9CROHdjzIkoVYJRpTbRGCSYyQekiv0RrlpkLPoijfW7EA+RuJE0O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TphotaNjYghtoy0kOXGNXgo9U1qki0Nwsp4HoQtRNEYMNI+RJxgbswhES8GQ3BuO9jDG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zIcmKWBjUK2TGBJFjdUOB6QvyScneSr4ErkgyxJsi8lqHdnMQc9kiJrcdytE4STJbXZL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H9kNj3GRS3HkXuDKxYRvkibaPsmNuQcDHLAtOB1VAbNQ0dilN0b0exBk2EEJ3YiEJkGp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XcrYeNNzdcDyNzXoSSVWlkRTGaQicNRiqmX4LabEarA7FibJRBJcGfNGXQqjd6cPQnUa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yLJEhiJnRsRpidEogsvJhaqJGHI5rkK+wskiLsc0KsjZsFsGSSxKwWQOlQhtyG5J+BOe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Nw5HJkkA3zokKDkeBwLFF1psIkSSIJjWQihaJuehMuxICuROjwbk6SLRaoobaLVbNySK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cmdEpF36Ca5PImJmJXejx6N9OYh40M9M+CEE6GeryTwTpPJgJkNLN4kboZhrI3oskgTG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mGYLhFnuITRG6yXsSUiuRPJNRAqZ2ckMEvkWpAY+poyt/hDaRJ0MHBuJKN1wROMjCUoL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JHYuxZJNgklZEoPIqwbkJ5Ib0ISOzS3G3s4ZDl2Fsj3BRw8okvYh8ia4RUbRjXBgn0eE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THgg8WN8CMjx2JTeAxsSPDHmao+wqlWMZCSsI43WYLGIRAgShuiaW6FE4aGjgZBJlpJT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wFmGOFInDKnRkSaglLTZZtnBJPJHI3juKGWUxmFeWPD9lMhXE9i71aHBlzSKYy2yRLik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EYJU5FMEtodrRHGiBNpiY1sNwtSLS6yBssVJkQhtiJZkn2DR4GOw3IlvoyR6To0RpBwK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C9S59IvRshWkSSi9GOjIbkqKGe49U51yMxR6g8amWihyIzo/QTW5KjR49A9WXhG4iyV5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+RMxZVvBG8j3ENsFFkCkw6SZQlEjNyOCCCst1pVfA35QqJOJxY8YNxkEpKDmSStyAq3Y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emFTTvc2wbmW6wJqBBM9Bfc0WXlw5UCK5Q7FaYNxpFlD4EtVcHuIzhmwkR1iR+MS/c3M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TZE6SREaPmJOWkm/uH2TBfz1vkqKEoyMsOsCXOjxW5yZSb3Iod8ZUihYFaCbFgWStJWL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AUthsEZg5GOfAJppiTSgQuGRYb2i2IeLcT2OQbk4z5C25FDIrIHTGAmCyoUGPGk0NEtM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hvpwJLLKdByRwxdgiApYspJliiBw4CUVsYEDWtlMiaGyZJKMBFoizC8CsWNEOmNVmf0F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YyPQsauBsyxKPTAkNOCETgaVrAh68ifQZ031sh1ZaDcYtGoZRCYkCYxtosFoSGyth4Ni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NKcjB2OaK5aIpm2qG6VgVpuSCXBPj3s+to5ihaJrccXVmCvk087r8mItk0dDtyJyR8GY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mz0Sk4LE47OJBkXzpJbnLTaTbRUGlkJ7DbUolEYNhOdokmpqhtRp0S1KdPg2UjPhtoIS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1VWxs8iyPNaIeBrkand6eBOjLZOL4BM6EMSIbsRhiYSGgTdjVxLdJ+XTkZTwJE7KjBFE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vSOEKOqDUJgZptPRtZIXgYFK9w7Fl42J35K6HECzMFxB4QVNjDSQiFtMqiDBTW7Js7oX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IdWYY3Y8jSryNmUVuhONMkS4MOxqRArSIWm+slM6paCAlJKHgxknSNcCu9FkjSRelaTQ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yZMDJ1rSRjJQWqJ9GRLGvSRngsxoWkUZGYtXI9DuLNxjXoTNG4vUpsfR5EPOiiDpiySq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KxDIXDIe05ZFsWCF2ZfAwQUOkJRwtJNhx2lmSORcEC2i1RCmVfzFYhOBtFjULsbcTaMC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txMvwLkPiTbwdik9yaohw6SbJFmELFC7LweROGZjFWC4EXEk7XsN1HRYwGjUNIhwl+DC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6LWXo2FgcwNk+5Tajc4Msw8CYhxLUPoibIJ4MDyIsKI4tRklLnI1o4UZDIOkxqhRZiJF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m3ekGUkwN7mMlhIk8iScj4uSZMjG5cdHeCuMDbTugkOTMtRmimmLEF2RioZS1YghECZv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eRG/YywISVGRA5oosVqHowovQzEMfYSxoyk+miY05ElaEjbZ0cBbdll6RRMGy8EXKGSK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1WNZEtdydXomSSh6ImCdSXokYTgWi0a9cjzQmkxHbQsi0wFoeSUNGjgoSF2LED6FLXqb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b31fuQRlBcuCIE64kkVtybgE8dkWduTZZLlpkSJCUGTxAbSGMcQX7HTJEqWIefEJEQBF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QegSuBqC/AqLMVMV7jtN3Q1GXJexnybZIXeicMmZ03G21iWpCY0tJiE7SxQlJJbwP0Ql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I9ORHklCBGSSgi5JomkE4Zc6QOlD27lZEooksjWuzzWtLSLpPsId1FqxByeN2G9GjeyS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CMpeRuhuGcaMVOQjbBHQ0GZQWhkTljRo1vIIsqRJYoOWEsp2JIHTSTE4PK2HbLQwjI3L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oQdodC3BswRuJuNMlEPA6dE0YJSHw0GTKGU1pNjg2Erxo6G6KYG5RuTo3wZWQn5GmqG6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gLv0o20kXeq9C9a9KgsEk6J0togtCkRRDwMXHJgrYiXenLR4GNQNBNlBp0ehliNh6STo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kt6LI7NWQkwRjAkd7joFjSRSROJpgSSLBoymKNkJsidL5MiB4kmc6ppMpqissmNdB0UY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QkppioNbDwBJHB2kpJlDZsURVE7DLApMXAZhvKwM9tNTZDoSyMyIgkmcjhK9xKFhHA7y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WERXc2LArRleh6soejzSLexifYlEtYELJt8kTX9GhMbWKETwLiIHZ40Svsasb7IabJos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xtgo0wbiBtt1pBrdicZLWQKQqM5M0NNrLDJyRBgs7GgjCG1BtpHaGQmYsaY2yJkxyMyQ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jKFuJIza0kmxWM5wWN2PoyG3sNwJzYrESwNxZUOeBOxqhppCZnSdEj7Iy3M50k8k1pgt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E6zRJJJJOkk6MkDr0L9LrTkR6CROjQg36Kz6Gh6LEEERmSBEGx49CREIak0Sz6U6pKIM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Yh70c0xeQGqIJNXgeaWNEVcWlCHyN9HCQoiyFtY7SLJgngcB7bUgTWCC7mR0jITYkrRH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E7bERQ5MzEGELPIhrkvJMqh0n0ymBAm+RuqJZDPCnSTeTduxJNywbUKEXHYykz6GixIE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D9wxSbwMTJ9GwnCG5Q5kuLGhaMGO8Rng5TJICpBKHOkTcvB0LSi5fE5sJeYInqHDWmJ5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qKkXZDbRLBG15JLds2HjkTHaNxzNg23k6BjkVlkbXy2YoRINuzZIhYxo+oabwJM8CSCu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22KWh6LOmxkwXHWu5ochq6DaSMkKRVgZtDXBKCtUWaVIWkD0JsYoyTY8lZ5FWh2SQx09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mjCsVthoYnwKQQIakQgpocmwmyhL0vRtE1qsDowq0mtX6MelDjSBi9OFD7867GB3gS0W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NzcwFW8sknsKsWOZbMbyZR8CnIluJtDLmiZJN0D0nSTwJ0dR8R7mUXcnIpyMWRHJkTl2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OrEyLIqQupJsIYI4exlJEqFBMUxaQUPwIKnyjYdhPciXKli2KzcaTIHo4CfyGWKNE4eD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eC9tWNShrtDFNXEK6ZKUbaIGlWBqBSKKYxJKCSKiCGULf0E7lLSgdpXyWXph8QJObIBy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VGCBjMmUOkWJDQhD6LQ2PIrIcHEjaZL2JJyhJtY+YlZEQJHgjgSm8DhSmh87DY2kRtI7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ErSPYWk8iBUMxsyTVCvjUKja0Q1lskRjRMlaZYnQlo3ZOvejYidGInSaokZoUNWQwPBb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iy9NySSbWhuUKtGL07EWPWtEoV6zD0QxJjyRq3wORtLG/SxKr1pLSSdY0n0XGSlMj0cN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yniVkYlDH8jJbChgHonenufgeRDGQrgKdmmG1GHBXEhqhOCmJkcd0xAe96EFKoxXgWk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E010QoRapI0IRdjTgnkuRroiMTI4dxIKKfLREohnfElYfIsiIEsNC+kbECE3EDQ3HRJO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MmPyQqIfKTDBfglMWPFVEJBuI9wkMMKGr8DiP8iXclEFCRgOICyEJJZUOSIawS3J2E8D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uQmxqGPsicFMjWNgqywIuqHIeHA8UTI6izkEk07IqeiRxByB3mSbGuhuA+zsJ7LA54FK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bEiDQy5eRxA3YmmrGm48iVUXJ50ihSyIlTYkY13GijHyIlRoxoZNjbjSBTRr9bvSLyKh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eDpooj0ULRd+hCHMmR0hp0RR4ELT39CN9fJ4JJZMDZUkxknSB9jx2LHelvwZFka0eHDJ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6IrMmUXY5EsjAQsiU1AgRLIyatixIjBzLLxAggZgfkwgRQ3YkpuoGWtoFRxUwXLJbE7u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1gsLwLocaMXQ9L4ILrK0bqRJkmXwO0o1iIZkSaKxOIYQ7dYOR1cxTElQ/OqWLhpob40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n0sRME2ZyRS3gZMpQlsITynuWqDWNWYA3GtofKOuTqNnIiRXrwIyqHhaSOW34JTZsE1h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yVY2aXuJeSJjyNLcVCNxZIZECfJCG5ekQzJuDFsCg7E0s2EbFOFisEsTcmR5G5E2YJ1m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Rk40lRBCHECioN3VQ4RgEA05J5E0lEKg4aPOlUdQ1sxuNciBY1jVUJ640VaoyFkdVjEzp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rnRY0dCswhh2LgGyTJt6KY81ptpHpS59G8+lj0JwNoTuSbOmm5I4a08kNhx8Q9mEroVr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f9mMLbBAnJJM25HKSWSSW4z3ouJEnuiByxiaI9ME2cRM/AT+BXYbNozZGNXsS5s5jIGJ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5Fkm6NtNhQcyOPI1RCRTqWCdQlCR5XuTFHJYJeMZCUUL76BYjXsFVH8DYsIM/AW9hs3g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CzpvpOi9E8EiGT302FcBp5FnkVImOdtHP0DOY0pw0Jrbiydi5vRXq0ZbYRsIa5Zg6koG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8ihjA8JzEyYrWOINzeFwSaJFdjxJYG7hNx+Rq2H3aIcDyZRashLCEIk5kpQ6Ww1YwRM5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5BQTY7diRG57CQUQmMnAajEPgOG0iRyRG4kn4LDxgUxvYyDISkT4eBJFjsTmRimfIkkg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fSldkrG5OkMihd6djL0kUvGqEXpBD9tXRt6JSLJ6Tqsj0WfQhiokkmjetEMQ8jek3qjf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6oGoEhj8+hqSqitxLAQhvMxRlqSCAreU87kJO5dk5TuWRMuCpNhuEWTyTBb3P0PBCVQ2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YkkfAm10ITsSFgSHKN8jdaEiolEQtWhVpuSDLOZYt7BGTncrTGofojKI0JLAuxbE2sQN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YJwmJEcjFCyeDYa4ME6OBCaELsboXRKtCZR0HzKH5dr7ehP2lCrd5MAIP+ASpvOkt5o4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tZLlcCSIoxtSJ5IIcnJUUzLfJyZFKyZLwJwicComCl2OVSE3GIpickoCgbSR4gU5kdpF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CIGTlA3AnY3RehNxOwkjsTbEvrSBOzgRNDGDAJVIc1E1Y3DHitEMhJJCVK0MitxWjAyU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OdYIgkbUn//aAAwDAQACAAMAAAAQsEpYTMGGBf1vOWPxBBAAAOW/td99Z+a2mQ+uiCKO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6Ks8YPKqG5wnroKT/AA94703zz8wzy31+NPLDGca8jstvJ0Stp3b6mSL18bV/0cUKCFVf5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0z598QX0We8psWefOd/9TScDHpjwQQSdDBPAH48pn8sw5qPOCghjhlPAHB3/ALLSvvoZ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/O89Pvf1322w88/K47LR+USvsmdolL0X1sPaL7830F3+nfVFWnk/uecUdBJuNqj13GaC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L4I1nE2hDAAAi2jwb5Ieo4BQByMypJCIIsC5KBuwDZ6oVjUPcPcPc984ygyDCBOOILax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EsN3a5kw4KpzGBd7V3+tt2s130VmusEtkOrqJHwhfjZrSgkrb8Hvb7BWU3wAihCzQ/k3H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K9Ux55YyBYZYzbpapYu3FA89nec5tqzxCSzbqKTb4TR4no6vz8U9NzZzn6qy9hVfQZ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fm1WcdHW/P93C+mHLr3xjC1au3nmj+VekBzzwRbQ49E1m8X2lEZ35fRihY4YLKpZ6Sz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nE1nE23jA2zz7IMyBDDEMGncANTzODOnbNZby7dsd3x5f+Nf+slL1n1H99m+PPNFWbYA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/OirH+TzbzzhDYSZ7X+gqKNe+0A753DUDKIoLr7ZRig66KII88XGVEH0031HCU847jzR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hy0kuVNz7pdGwuGhKpOcMPf82oGm2HuCzstcPWWLpwwDbijTC44LfnwHBcLxCAxZJ4Im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FDJNtn677oJf8oKSAwoAV6oL++HUkEX3UkX/AGOMwwOn+wi3lIS2UR9/nrS+4RKuLTvY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OB1V/mpV6P37mUue88OnTDtJd6VD1/3psz4MKMqu+ZFrod80nAdt1/3Y/BG+CDT3vO88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/v1ldd9v/LC84AcsfymK5rlfVAXcttlkC2QTf3Y+Om6V/wD/AMPf8nFVV8NUkunAvg9V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MPf9pp5l+sgSVwCSa4aUfxyx4ngPdMsBnt5gMMc8NPiiTzzwCkMPc9dv+t//AP8AxloA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qR0pGgbXQDqgsBbqlxJygHlf/wD+tP32hW2EpAkWF/Gaxi/ZRCuk8EMONCaQKqLxL0f7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CB9AG729tAg8j5Au/wD/ADyLKCMUcaQw3894174/32lggEPHEv8A7zck/VOWa8jU7UIL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yp3/AP8A6wV/UFQQSuKfUc7afP8A2KzGEXcUAsYZzFHyTwX6QCNPwQEGX6IvH0H0IxY/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/APPT0twE49dPLTzjD/8A5998ggAAPMAv/vUrV/0mySKFL6gjKIPkeTe/JVPfw/wQ3ZRO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SVF3ui4WFCu2bPYZQfC5HSDE7P6irhnkh3UhWdGjLtklkmRx7InmzyWbSZasbVzpGwhJ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/wBdvMvbrtSoK9ID47n5Y88QUhWW28r9CG0ChDibIfgA5zkOQk31nSPXyQMcO8Skx5qL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1sgIZWR7y+efldF/3FYfNWGTpKaIWHViUXaWa8hFMhouxfAC2RnbwAERWKWM5ZVEEvmd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+LpYxjA4ucJqLM8+ItDaxYPek0VXEUc98WWbN5jSRcpwbZviBuHuCBmaJnn3HzwzzpS41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6lFgilBZWOOAPhCBlW1nYk9db/8AlRl7iT4F7wgYeEku+muEanhpwam3QQCDqt9T33M9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tpVafXr1T5dTKwBaHHlHb31Q4A6bTJN7/AuXAwBxVMMdEs+B8XTvPbZRrfvT33+8KB4sl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aNlZ5BZ8Q/5kCCNcfvCcu+XV/RdtPfp9+/TjTjCGTTMK+XTeZlRhFQ7vfN05NprM1JQb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Uirz9Y0bk++4Rk0RkRKeXb1rrDujbXaXD11Z6RMMkNiF71Vfx0g01MQI58ae55lZiABSH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H+88xrj3x7/AO9d8/cefnE2m0lUlvfdu1RZCW3OFENBlHs+7mTQ/lPP9gw9gVpUqpzq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/wDi7PPo+Kz53ZQjRR52BiuF69T+Ww40lZcaOhNSoxk/InSg83n7Pf3zn/bnPXLTzHPD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p5VzNzVtHQm2zC/nA4wZYxrQ5ZcdttFHUETjegjP++38GB/syEtgJXEChIX7J9/y/b/r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UOnrBtRlLArbGnxleBFjiNf/AO9//wCfuceesOdPdu88s/O+ucOH0HXGGmoXMtJPqLJf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B/QWAn9n+BoF8QidobBA+dQTPy9l7DEFUsLo+YTpZG3lX2yjk60VKboBe29Hc5Nxjffz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9+889tuc8tvOeufc8PftONPvcUdXEv8Az7xG/b7mu/Q1Dhssth3V+c9MZvRTkIIx88fA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lXtKIFlBb/NZI/qbtyI60681hP3W8RoKhXxvy/7YA0k4RihATXnPvbPPXznPLbPjPrLK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ggdMP3vKqcivXuav3LVLIsSMPPPzoP1twGwmEo4QPIYHaIpU5EBbtbFRNhSC3rEpsQhJ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polDharn3ypAHnzPJwSBEWzTLDD73zf77bLfX3RwUsLfXvjzL/6udF2HNDbMeSq8YKTz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zSbf1dwPcY0VEUJYU5h7X0K04lWtdksk80mkdImrubImUU1qDb3ip8oLyzHCKesSJezi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Cve+N+u/MNffOu9cvctuMMMlntwDWX+dls9681INsvKUZS2VdsHR4rK01kfRRBFRCm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semjqFiygS9QSRHf5cx7Rylz6kgM85N+SAxx4LVtABmGyLNIXfffOsduMv8AfHuCDPrr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DnjxG4TPPBqgPS+HvTzB9EgBknzhtHYuaN3NYAULMkl+0r2PyyABjpoQxN1MjW48AoHL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cr2RgvOexMwSmCcXuSk/Xfje2+/PLH/zzvHDj3HPz7jnbvjnPnXblLLpCC1kZC2Pq/wBn/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NjwQWylsuKpfnHCxDNGvcqTQiDvFyYELfCXtjmAfYrmdAyi3kPWF1D52YAYDtot5eEQS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10yz3zz22w1w/wCPwTMj9vdf9fNMMt0frp6SfpoKccbe/prlxmPC5tslviYR0SL6ASuC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qkczLJjn12yDF4dYouSuMaHOZIt633Cih/SytbbHv8awlUecl+VHGsMOPvMs7+fNdctf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XWqEWvJMye0zwzltLn6jd1wWWtdpOT0EF3yB/KjTHLZB+JJt+4iiMLRfFWDPC4NoFtP+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XPowG3zEDwUJZUVeGU8fwy/BLYIUEHkcZCKaMvdePesqz8yUltbEeG+6zQQz4EDhmFLH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4aVPS9eewCf3iOpX5Q/WQmRFqFvxHfaBAOJnTajfRyx1LUvVkdqFhj8PuYiYhoOZznHz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9egAKB+/0/qLmoHglJl6V1G21VJlPf3XF1XcrUcOTWoNTtPPKdRR7t1sSVY6AQjVUYa8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NzcAM2vYqFzXvXhCdc2cfc2qsvkp6BeQ+4SX8uEhAXBQs0RJDAQhTltBiMWJ/wAZdni0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3WelDHo/7YEAgm5sN512O2aqFSz/AKmtGDbbafURxx5x949msQ5SFq/brvKBL9ytuFBz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RIIefJMDEZaPfGM+1fFbTqQ1q3NmN4wKTjXy7UNOgTWXsxeRWoxmmHbGa0/A6iiZDmU6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01PqvLIFCM509VA38mtFSqrmkn7NnpOGGKmz/Zgi1at95lBiln/lVckgsSefoi0qkS14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NNB2JXgwjsrik/2UyjhAPktkQb1WQDnevch8dbsSa6N+BgsX96UeiqjgugvuILGfaZa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oDbLljvp6/8A/wApumLxtVlxz5U0wQAGEUIlm1SakEd0JV9IvntX9dNNB5tnNWymMvTj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3nWue8ipUC5TQDBKNCFlA4IsAvNW52U0R1CG8XkQuyiWCMciCyyiaWikA2qya+yrzKSCS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ZZpxhddRlRckttcsFJRFEohFhXxldZfh8zX4RC7jTLrdpXjOeLrrZ5PJ6Zmabi9xAG1c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daqWKKSy2i49YSeCm+kYUiC6+CGmZYWK6iGynrsOPOeSxW+Z2SYUd9xdBtt3MskQH4hM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vZ/b/wCUEUecRWz2UWTAw038z61VSWj0CEQiXPuu/wB9iRwrEmkyQL91MoboZJZhzo7y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LYaICwiRIoo7Laoru9ZM+owz7Zoyy2FVEnEhohb5o+3kVhavhjenGsGtNtPgGU3X9fX2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csGkFK8gyl8BbTEu2oNJnTQRQQaIrH34Ya55b4RC56pTywGZTBzTjiiTzzTLpbbIJ6f0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AXW00E2knL5By1MXvP1ZI3WBulGlW8lgOnEmk1V1EWGtfcc+vP3G2mH8duHcFX05Gyme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4qKPWaJr66o5T6borKRjBAzwBp57r7TSrLL45pIq65ZhGjX9qcBHE10lWHkqSIttM0s+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U+sX29F1WUXnnFNHGO+8sfNuF10OstPMM/cG/A0604kcXKUGCxBYLObdIrpaKZQC5YpL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bYo4QA7YpqK4K7JIaTE1VkJNmXX001n12rYJSdfMlFkNlATS9U3nXKqlnU1nU238tHHF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eue+t/OdMD99TxxhFmBuTiBgxL7rScKIoZK7pQCKpY6YwDVyoJZIKZzx7IZIr5aZxrbC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llV2n3nxio0v8uHpbu1RzR91sn2s0E0XmGnXtuUHmVmvGXmOmO+usgOtvPtf23KhUS1t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Jqx/06MqKZ6ZSSZYZ7p7Cioc4oKKRz476Z4Yq4vJpSkhRXfaEF1UUnnipbSl/wBpVNYi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fZBtRNhFNZVf7NFhJl5FXJMCfP3WwxybD7PMBchcAaOmxllaPgSuaK2qRCmevuauN66C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eWKYAa+6aC+ayHu6IdLMgzzs55B1dtHlCgB91B9bW74cg4gMM5N7zJRBlhNb5tFtRpJ1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zzUhWfunL5YfSf8Agu0CA5XQBRdrvqmpsPz8xrrxBstvqnmAB9rjlshgimhv73jmi7If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fRVfdTYtYRaedeW4qFCKMMALaVxbYTScYVxafYWQRVRY2c1xwnxf66xLUR887Tq6A3O0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SQhruvlrhlqjjulDjhrpttgxlgnprpihky29kiv4KVaQeQVTLYeQedbV4wYbaQQVME2e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QcXYaX21PzffZZdX5/fV930twWfSmrcbEVAoojjUz7CmZ8Zf0Qeg/wBP7dYipbp5aZRj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IoY5p67u/wCqWqWO0JxRxhsGAdV9Vp9lP6NJ1hlsya080c4gMAN1hVZF5hTsvdlp1Vd9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Z17g4XAT9kA2U+OpSoZkeAa0R+ZN0U8CeQ3uQzHT/m2KiSC6m7nSbbGqKam2G+y+2it5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ZVtJVIw3lllRcD9FHo0g0cxsnJl9ZVFpHnJZZ9p1bGKHzLitFlgs1LpwgwXoMqGLFwvp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P+GEAInM95CFg8w8uH5FDrCinLLy16u2HfPWG2i2ZlB5VJh7Z1tN9ph0EYVBMowjLTTU8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h1FJHPQVxh1JtFfJd7P39FQaQPfMY5hB6xws+xS/qBBSs41sa9vrZQsEV5xBmsE0xbDi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aEMAjYurMCoVcSRHXSdffcXKeSRYZcMbvZeTGBehbPIMLKSUQcUdZeWZ+2SQdRTz5eS90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lLwOIbp06B+HMcodKuYGmsu3Jhn/AGChnll1EDKHCDwHNyBBGwwXz2wW1whRtvBgVMjO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9x7rYBz61kWjyXcDyRSDz3m9332HHle+3EUEmHu32k9Z4QEIcvMAJPOXaimrj6Y3uuIW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ZUsPpi0W3nX25HnQBgGRFmUhTikHP3U5gnlVVeXSiZ5dlmlQz2q45mkXorMsP3XkXjTw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HmWvPkG3G3UMbfOHuN8DweHtuUCEvEBH/wAEH4Dl99cmjPUwkcoCchDNpmRBleNlQtE0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lYJrxlhGTmFJfh5Qdr52Ud0VI4hVMhFG6Q850qb0E+uSS2Ewl5dlLrBN71NFryp9XXdI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T6rmjx5JlV/fr01PeOjjIHmc1Jq7AzZzj8WiZNMgaROaGEEu6xMs+p9dRRddydZyVGt1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iSVdetwYg4ueV3Moti4RnDjXDf8A9l1xHom4Uej53w/V0Bpig5Rb3XgMBpuZu/CppcBhN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FoJ2TYfgTwVANECACpxmwh8Vy061nupguph4H53vkXQYTMue3INDWu2iLJns6g6l2hPR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bZt3+/jnVSnAFKHDkqPzyA35WhxzJZvdNMkFTW37VCWA81aUU/s2qlCP9gQbtkoYFEuq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w18OlpkHHk21kt8jrxZcQ+ZxbewzUdSbllogjrkoors3NFKEYOkYbQDHWw1DJQcjhijT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mmirNIJ9rOWM7KTBDHv8YSTdh3ihZvj7YWbqgFvXbloC0QgURCCCKgfbPQgnebfRB+Ff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HRc/Bb5JP4JdR50a1vVec8d5m39z2UbG2ZfeiDltogTu8TyBbeD7g+TzWB1IZ6VLNyI7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bkUR4+9X50vqisTqjjLKricTFPKsPbYdmgWdZYbLSJJXUAFBNIGJWTR5+ciXWRadWxbb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wxb8QXbYaUJhuVsF1xVNjPMHM3CLCtusFlUUeM6DAH3PlcXYU6Gp5/wn6of6TbfbQhYq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qUlFfVBAgRYcVuXYeLQKBHIHPAf4RVY8WYbSdd6Jx2dRd8X+z2wcTdWZbeWQt5BO4rxb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QmDui5k+AKUs9qTGQvBBoWkGhq5p/Ud513NzIHhHGvek/Moi6tDYZpb45U7CUEUWpGXE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aeNFnklMWFGFWtAYfv2nVe/dvuPR3XXGK46cka9TFLRsCu1G/wBkA+ruwtPmRuq1HlEE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Ze27Dr7zq83xPYYBEBwJeN205RNk5JxsZyV4ZNwuhJN8cNUII1vB9BZ1zRZJpNRr0v8A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x2xoWXXtk3YX4assrPmsz8KwzalPYkPaYNRXTPvc2Q/kWQw6plRRSAvjlwb3ETcbHHfI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XQWJabYCbuOcKB9mBNEF79BLDEz/AHV2Ho3SUGkcxtscVn15PvZ/XjmmEgj5AHzEFToB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UNPSvnkZaBB9CNYRCG9NO8bJcRuAABJaM/IyGSb5mng2GgRCyzzUE21niSwiFVGwQQid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Q8oJ41SCviAg9ifOtOn0B2MfSzFGUkzqdM+uuVHB1QyseE0jy92FUQqrhmaJKCKvMXiE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Mmwy7+85P7hBlJ4edBxADhiSThC8m2NyzCimHQAzD9nMRhW9OOFoFM+YGiME021PJc8J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SQq4KLG1lChGkPMALOTng90JDwCu7UjG76Iq9q9ZzBFJC+iC9uojgIsfNeYP7qm5plGn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6PRXSLJCSQ57jRwbSJx5RjRHzF/3tTROONcssdOWXa3ylkGOZbA4pE1lWeeh4lAmmI4G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hWgUkEYoIJ5hTW+PTlEeIJpv+ZifGev9DuHIqra+WkvV3m5yEmZHkf1tuesAtdliE0ll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sN5H9/PP/wA4sJdwQoAFHGc6eEFpUTmrTnLoKs3LSiBzBHIaxkIvaC9tss8siO/kvbZZ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roLzCf8AvmYmPNtBMKxZ+QXK8QdOebfZ5bdYpvYwIjKXMExZYQrQzz0Id663/ICMDQxF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vydabZIK727o7+RUkQd2NadwI9xJXCReVeDJjptBQQdX2FsKzC+tBv5L5koxWihDGRyj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bWegvB32bwOcVR2gJIQ/efeYj62/AGQa1YhFNvVXgnEZ7tWsqjlUdhifzH9a6owy9e841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1BKzQjVfdOkqnaXSYeWcbidbNx6gLvGwhuHzOLHlmWEGH0nTNk7jcgYKX4T+Bi/ae51d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9wljZ5/8DFEZakgnT+AnQ8y3IDKzLiI5/skQ8HHtUqtnhhd6+5vQXoUZELcNPEpVF6WZ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hRBUYg2sYKRchUrPOIjZ0YFkvloJZ4Xc1TzoXXrJlsEsxUY+VU6Sbw75hAFAUfnrmKmZ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Ra5bfZ6nuzdn+ozM29kmg7smgAQWRSVKUyHIsLMdZazfWTGNJzX4MIwzyNLxR12ROMAGd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jV8e/wCuPNFXV1EEkzitHEXJBc3eIosj64RGIa4zdE2fNEVdJoWA9uEpj27/AD7nY4r7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ls2BvXCokq0YAoBe3f1f9FtGfNt1U/EBoofNLtN/t8kekjtsO32mLjf9xdx5hNhdxh1J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rYcsk4eglOFtzRKyrwjqHiqgfbBkNR5WIhqQvTTmjQHLrK6uYaE+Ol1bm/6ZBRovwqLH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BvO19yCTXfnqBpDS1IhPxCMxiw4wqzIOdj/195Vx9NhZnvxHXdacU8SkQqf9jDrGBtgm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TL5bV2Gxwn1j68Ia3BaGaiMAJ4UvVRHnORDIf5YSOvvVFPMJAgfdNlHtodP3R2JTbKYV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MAol+cku4iVXtZxpFlHZljbOVUUIqq6VzT2gN3w/n+q0xAxmhBTXdEgbNvK+1hytGtoX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lY5bf76eit6dfv7vv1DH++t/WnWN45yNiSLa2h7qzLs6n/hQTiDjr2pUEow+OvVhDDzb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wWV3tsq6HXA/EeN7at480y/APyENtY+X2U5YlJCSiOq68ICMFVGnPKdGHSpYaBxFB3dQ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ZMbbUIxVpg4+PG/t0QU5y0jgJlrb2FBluCWCnKOqKy6CkYcQ4shdksttFg846uNUZfRe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gnrRSgnhIXYpbySVymG9rxFYRrY3ER2ftoksJalt43GmH4YcokWU0A4wi0Pe/sbKy28E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t7XfrOH+SIEZMBFn6P7oQE0KJOtWGq0jDoEjU5GgXBUeu4kXohHQvK7tBRoLULTiuZyS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aNECw5e8gcYbA60CcjVfn9JW3pBEnZgU3nFnkfWHls4f5EjR9/tkU8PNeKs73GaMxnrX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SbGMtWw39FJI74NusIuuGY6IiLey6NregmWpxYG15HjYxsgYmUtw1/4vbVIv3YyY3Ru0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hm7VZZ/XGVQXdv3K6y9DAXFqUqwDhgpoPqq6XR3qZs81/X7AM5UC/fqkZShUrkyNXFvC+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bPy7GmQUlxe6ya8yFIMMsYn9vbbZSxzn+pDzd/Vh1bb0EIZJF6N9WRdB1YDUxAWcbp/XM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yChvgEN9Hf2MJfFMQAEs6SWdsOeMbFiDTciwIkQKHK/+Vq0c+/uJSSt2tv3T64uCQ0sw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56xrPqsHbszNJhTpZ5lIxxGphAbBpZVfqtFaJ9f7xb6emaQ8ABX6YNtutL7DlaSjNMHc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8wWdiyqLYV7D2qHS+8NBHxCNT/XomXmSex37/wDICLLDOMGW7LSvJm442n/+W5c7Y44f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Dw4DS1pzQCHN9WZhOywksSt6mklLQ3n+ff8As/f8iDBnaDAp5Ubz6HFLuTcHISTWezS7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YjNU8z36oaSnccuSgSRHC+UBGTkYQ4M8Oztjxv7fiH932FcEVDlUDeiFu8XFDSVGFUSU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Yz6Vuacc8/vf/HAABUj44i7Z7UBevPTC7glBNVeNnb5O6s8JGjx5IgkSF75p0P1kg57U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O0YPv8dwd37vsvJbeNFFlXXTd7yrgqNo58TR1eYl/wB78xq+XngUZ2kHp54qacoQ+xbs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LtsOa+R9f+XPleioCY5pMumEm266+EMri0tB9h1mi+JIcJ4J/ab37Xt6X/QE3mbLFvqP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aJCaQ3KLWgZPrfazFUqsi0sMQec1jBduSMKjsz4zmnxUA26lhk1ZRGgZ5OugtIN/uLMr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EYz5xGT6qlAJHNc1cgcAEBvayEI8vvlnH7nrnO9sxXZgNotTdWsmaDMswjKM4/SGHVp3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fLzAZbOPNu6/nnRpVKG+B1xbiTGpHLLH8a5N8vjHxDu8uJlHclhEFr7gEcwOHeuCUfI/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bIXvti4D7XjrUTozFl4QBfYia+unJlrboJR1PzUlwzsD6MDwSSXyIULT0YyWaB3X1XR4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qpQZwxMmJyYOMkQnmAnzX8poqsen7EkgU5TgtTskCzdg3iHaSC80SbZa/UhhCbbq+mK1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5PZJXQLhtFy5bP8A+wPe07IwfDCkQS8V2rUXmlixCfDkVj+L92g+xazUym2wWLu74ik3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DmjVLOEGRahicfQWTw34QM+pB0N+iy0gbQvQp13HbqvhSRZm5u/r+pxX52bZbJnH1iXh+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8+geGPZuHPAFPzPEA73Q+l7zDuMLDAnr6s8WkIyvcket+5ZWL/1pecpP3wzEfH1126w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U2Q0nB/9XL2UtJMcIrY3H/ZhNx0U4OwNseP8xeNw24gPE8hldJM+uCcSAjTyTyRyt39n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I7s/kY9rbBuRuzSXMrkWPpCCKJxleJ232lor9ZJ1WY9zide1BJK+vkuTcMW+hnzb+EI6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60uMlptleHUKuBXrbsVMiPb77IoTaFCTyMsCsLU5uXo3eUZVClAv2s1T5OxTdP6QlhLE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OeyuJl1d4d2jb4C98gIxSZMcklmkleRyXcTpDNkd566OktyrypG8O2BokVxrvq8Z0GAI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MEmmJ0P4FVsW4gkwArE0zAQvkvCoxHhA6toxecLGl3eQVifuk2tfgxPPt8JVI9CJ56nO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U23vZv2MDIzlqnhJIMsO0bkT5TNEkquuQr4O5dkFjcP4UTCxSbPpK8cTrT//AB+X/wBo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Hsm9KmV6uWZdF82cWUDV4cUwYbZbkTWCc8QKrfGYE2azAzRzLs/5wcdRfuaSePKFbCjl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BZtfditb5DgE/wCxs7jODZ27G7El69i95GwG/W+AtsCQ5B5FHhFJRdEEKCHmgUqu0wCa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kFeyG+Cnlnyf1Z6ZJPjx6EIBUk+z5OH8Pnr6lmw17/AZY4YblBZy1o5rWvm0K4cPlN9f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rINtT+4pRnFn11QuV0eEYI4ABPByHmSGczSmUapXPUyavMlUwk3sMXHiy+EnUEwzkzkm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dPcv03zXLm7fkm7++fZ4RgiXc2+BcK9Jbh5Is05SnJlphusWeXU8UlsTb3guLrKYb5f4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9q7a5yjdyOe/+uNFpsyS7Qi0/v8AN4T8vPBkfGSZUXTlHdhRdNzWynVy8vk/XvYxoTra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KvDKMULpjKNJcr+GMltfwlpRk/qWxstBHjMy51pxl5VIbwL2OrBmyHLyE2fHX0sbIIAI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T6QV0gTfLvPvGrFOfMcrSEBMXOGRfMhjcR11P7n1mfJaYggEcuyTFJEjHNLxJaj2GjgD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W1kpexXc6DH3VEgWXwpTYDES0CtwhgLixrQ4cuw4whc8pqOsCCyxGYzFOhB+x/Nqw7J6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482obQIcdPJX/ANutp1CNAME6Xz5Jsv6oiNWGdZVNox//AFossAstoSm/pfjKz2giN3yE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WZwHOywPmHyRTYh2u8JVyZlDRtPitMrX8+O5MvnB1Yop3/a99ueJzXucnUSXNYIIhzw2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jFnPCELqSSre90uiRna9tnmwuoYdL+v0CVR9AcODs3hAMfXk8qP+ECatyS1SfT3/ABUN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NgEXjoKS/e18j7cJTzHkC3kDMYW9p2Mx9hbfo5x2JGG8m1aSS9jaPGlBDzNZpCLcBnL+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fW66nhjBl0Y0k0gQeX/v85FPsw1ZFqSm+OheWXr/AGcRTlwQCIG3mcZR64gQtX4HPMGW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HxWZ9ASrl0Sdun9j+kB0atI+De9Of7EMHptSFMR771b6JznZ/wDXYRnZPVcf+LJ5Kb4x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mYvJQGVUb6LEVN2vsA4w8TcG6VDY85OoTStOjMQR4bqBWrNIh0FbRAHoh3a0P4poWHlG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dpTKUe4we4nWk1c7aV7GKtEMhQV56n/qSAegZ7IpfVK5M9kO0FVZmuW1RLL6oHNH/iIn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8nTpkaXKqUSA9la5hlx3ZNxlYce5hQuE7m5xKeUlJV+gVoiGNdWW9y6uoz4MksR2WQlk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06Bxk4iPTSKiqxqJriY73OJDYvIQWiLjlNfXe3luiRQGmNl2mHOFnWYqBel1OVE7NtGcY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ZE6r9mse8+09Piv1Crpqf4QljJMZ3PI8O/kUvNFMIUNzSDSiidbgyO6O1EDRfxE5zZQy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kMXJsle9tFFFFyxrwsJlh9f0Ea7tJewxFiTZg0GRsX0fxjJdjiNl40WJxPWPjzCIk5t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tuWBlN+QeFG0796EmJ51vXsH4VbqvvS8tjuW63JPs9h//Ug7z9O5d9OOfwSTroGMGEC3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cgCfffJ84LhPhyayeGh6i7tCXJsX82WpAeedPOO4BoagVrnQobZfOvt9XXJIr8MEqLt7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lTeFnMQK4uMBs948Uf8A55vASYZlf4cJr/bFANPaynrDfO7vjnjRR1186MeTpVa2cBv6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+Fh3iy9Y00qHsq6Ey1EXN0lsCCgsO3CjTgLAFLUTmLGEyzVH6wSv5w0eYT+0WcMXrnn7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jD8/nV1f7nSStwVQIJzT/BGPy+9FBJbyhWbq+Plb6v8AMuJ+cHrrUEhyyIWHiC5CWRVr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bqb0t0fxOl4E7VY6LGFoF4xxusfj2pAqyBFIqP0fPO/26wyQytx7/wAm88N9TdS3IvI/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540UlXnJEzK7tNkBJDmMJdavrQGS1s1QlwDOpP8AGEkG26AQJR5xzynJxZn4f4zK3UbM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n4HWf1u1txiWq0LQ6QTH/LuSecRcFRWvnLTcWa2zMmWkAVdfwpbNEqnjj5RsTGH9hNJb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kiCeIhggY2O+scS2OrdFFQgHVp+b233C1bppv0v3+nkyfqaHz7FDGCwfpF9HX08gRIF/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yeXuWUPffLTntjVpRh9dHVZA08CO6qvRlIKP2rsxt+D+63WUs8Y8EUUq6UkAw44kgIxI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PYbYoSaJUHoIXDshmKxuggJtKq2J3CQAAPQx0iPMGccLL/G3hBlWPIQrzTbHvb3VYTZp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qOGGFLO3ckXfgeWZXtSzXElHeNAh6R9CA8kDUKdDmKRWrTtB/IPMzmTzgktavtdIYJGP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6Bh1gM4w0sqibGa+Ukj3f3KSZHcFkNBPHLXnzu39lRZVx4wAUo6mAwUi4HOap9qwNZdk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0nvjIewQjRDgMa+NISkVS8w2M7P3hjjoidtJJWigmOvweaf06YQrFd8Q4AgsK0UNhmRl5l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kQpukfbjbsgkevLPfZNEdwdjc048Eg12Z15ys+mSvecrBdduP9X3D9jvaTehw4h0kRnt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4jrbT8DBOWtN9TzvsmAccmaO1pA9FoYwEV4HGLV5ZxQckaK4vSAcSG80reFEQguTnX3P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11hxE8nj18+oeKKryy/wFeNHBLbKqSPu4rMY5o7HwNrNZJgNrOuVsvwEhBj8ske1PjSS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0El9DfXzukIr7Tpdd8AgaZpSpl7l7dHnTrnE+5rzPHbjPb3bXB5zrTtZJvqTqFdp6f0o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dmU5EaUkGij+mUxPw5b3t9w1dk7NpoSuII0rg2PfUkvEnm2lp9c8xxPB5+Gyv/ffDhpi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ip3TLi3DLAA+QT6BPvPjjLXfl1t5DPiIc2+A68i4Zr/vjb+xgnZm9zwJQC6zVXZz9Z76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l0sQeAU0z7eg2t6880bDHzRs4U9t7V7HNMbwVHZVN7OGIiuoMbo5fjnV7TL+zHpC3r72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3JUhAo6Q+nPVemSCqCi2qxiDi9b3Hs86ilwAdCwnvb4+p6Wsw5d2m4qZC8N9FrC/IPNC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NV9Rf9p3iUAPh/PvG996LyiOipbrbp/fbZetHj3HHCCvvKchN9ZwrKTLM+6f55ZxZFEY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bRh2xlRqV3ZJu/s/3burnj7Hljclh51QQrrTue8Gp+Ane0lEQNI8gOL1wfbx26gh3kqO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bDzlO8j9cD5PXLfEBNZW8Fy6wJW0iacRm59BpBtzg48QrteZaCicgFeOn9QF05D4+hc/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xCK6fqea+P7SiGmrbERcDkAo1hte+NJgEA8W7lBEigzLRg/mshWKz1cEx3Gq2QgU59JR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VXOClQzNXnD/AKTNe76M8wFtORs0JGo20VEWIZzMcmB+Fdfcvhj+oyqutNp4swpoOqRe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bdRR9SmgvKNLw+y+HJkRFu9N9bmm3KhTjSMKKIFZYeXXUeeKJPogsilbdt3+4Vee9191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I9UXUPMunwjFe8HFUwUU9uMrtesd/RUgxe/KyT1G6v4Ljej2Bs2XlFMOZIUhcCGJ8tn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I+YS7i4yg/1Gml3kGmmml3FuH3nn2m7JYuuuUVPYDeHWVXobHLDTE2FnW4KLTsGpR22j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3ztLJYdFjCiUSvhD3bbtFkXHvfN/jOAEHsX11+z9qil0fYl0ts1ttZKudUeZfmEXk0Xl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5GiZZYwTDg3b2S8WaK7zdxhXIeXtGbL1HPZdXBf7RxFKZdzi/5FMSG6Ay4AzuBATGww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r3/XhjwEt315AtdD6HHtrviiy3LLvmSHSPejHxR15BFVZZ51vjPXPbvv/AD1xwx44FHDF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4W8rZrz79XHvAQfSeTc+rp54099OPAikcIdD6hbPHVWCtvv4QW78wx9USZZ4xPHKX4I71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9ZUYbnqxU1+k70SRRdTeTSVVR55zXv8At+VQxiyxyTQwNyw5eBuFQAUw/tawFlNEEnFV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AW5aYN+dNedv4xSGYGz5oK+EsvMdukdxqA1/FKo+cud8O8vudeGPecNFFXsAv9uc/mU0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POlXOKryDQS2ygBAhz1zu0rQenL3Ee+vZrmH/XnkU+4SlPeOPKTRQu82TCx3SJh8mXqUQ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oOtCsS6NP7JqIzBfNefN5fcfd+suN0w/TnQduufP80UmFE2jyH1nlWXG1m1CBk1zyxhS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KOkstKe9lHlWUkFNJgOiM5736URlAm3NrOkw0dbmdUTw1qMHXShkMMqShdGbj59jus98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cdsXAin+c+dPfXFOCHySwTwgUEE1Vnlk3kW2E31VkmG+MtcrufxOvO+5Mu9Wm3UkKgqx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bSDSjkjggGF9wn9T9jB3bRTShwLdED7toImUyAuOfq9PutuMtuduNf8A87/r63dUAdNd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Rp999tkJhRdR1Vpp9xJb/HPf6FzVXf8A1v3ebUTZzlM9jihHY0+ldO4xgSaSYKK8WOvl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tKHBwWF5TbB8KAk30km527++60y1724bYG75w7ZSWTBHHFDDSQQGNJeWWTUefeeecafa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M5Pp2t01+yabYjqNsv773tw1nbmhbWeULBjp65PwhgPAANDXa/8AyCHqYSV8R6u/66a8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TbTrL/ZcNLL77vxwsYks4QgYgkUUcNVBF1RNNJdhpNZ5pZVJxzMi2bjvnr7LRHhmkw6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BrZJL/YRePsZFrwphU0C84k2h/LUwwJW3q1laV+lHD/n/Hr773ffbLHXfFOk7LTv7zxp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wksMYEAA1txxtp5Rt1F9RTeGBixcXXLfPbtBFecA2iiKy6e97Bl9VVN5JhxhxvLdxnhl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lXviI47wxF4wXkPkXvz7/vr/AE7w41845VtP8z7yijbHHFZZXy3zOODCECDJJbbEReVV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fv1tw7/x23+djpdistpvrpkxj12r2y9SZXeYcWObTVW2OwY5UKSkl6HyzA3nRTPp+1J+4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47811x+tP3fV//wCstGFAFlV0dsGHBC4yzzmlSQH1TA1gyjw3w6hWUwBE/wDLDiUBpg+y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HfkitIdixCHBpdZNiBGIXL0UqjqWJPKazhT8FgKGzSw7/PvDP77LfXTj37hp6Aba7vXD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gQgCPgMcYApQwsogowAoskMoECGKtjhJzHPYJO36aum+SaL6YHCG4+TTnLvcz/1UhNYd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wruZdAZbFWAZ51N4O1RTbPXn3bDT3rf3rpKS/jzrznDXzkAYymibnDjnGG84QusooIeUc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ix2VthP+jJOPOFd2K2OGn83+q4ETfDfvTXBQcXyxF6Yq/wBHz0gUBzW2eMOBjfW0LAtP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7xyz+w5tToj4qb3/82ySDCIFKovkG4yFs5MPBEEMOFrmCGDMJKDJN32GfEcRbWl8krnrs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4kLyuzy0IOJIKI4whghVwRZ+icogCck5j7hIUuxnGJLc6aA6ay36rjxUWUOgcccR3x78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ML/yXxjBMmAMCICCMMGLBNICHX1YRBBcZTvLFYUTCQ5x2+1Ba4tBAKcZUZCCCcGrQn4x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q29UJYWtvtABZ4KcZjR9ZDhTkadLNjGcWGuD5bFscef9Ptk2UzgTADjSDghxCRrbQCxS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EQk30zD3aTUhiAV219ksth6wISSivmOg2FW+aBU8QRljw34Nu/gMOcDOrc8XswzoDGOS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Hv4whQgnRoa62Vfdssed8dOr0l3LAC6gDhzSaboJhAkAjynjiQCmHmkndvhNQjhggh2I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BX21UWSWPS0wAwYnOBascreuNNEE8cfNYPqClra5xBPfEEMOMNPtChzBiHlWg6QVt/vu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WwiBf8sPaDa7M5Y8/v0V0CRwwWX1nUbXYoyyiSxwQM8Il/Na4dE2XH3myTr9Mg4XeQdm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MyCfum0VT+urotyx1t+nOcOevMQiiDrf8JEGNQP8AxMWrTnDLSA4cQYo8PrTjzX+DDzTD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VJE4Prb9NEoIIIWFCxZ1MK1otZFJR1kECXXTzPDSxDkn5n1yF8b/AAu958224m6GMLHY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Z8UGrKCw2MZ1+uy+rAccJzz+rJKIO8qj409/kiurlyxQVdGUABCLSdZ7UVWKRCijANu9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FeVRTUPniqgtmmFZ3SC+4ovwPlMmhGw8+Iz9E0RlCEDz7xr+/sGHAthkA04qGWYlw0ns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FSH5z4/rqDEoPsvhsDQYbXHGIJSL+sDWENHOffYfsxl81vyvFm1utJaSJllysEGpdGdS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bq3FsBu8mSc474GJNx8w/wBNaZaSYYrp/NKvkhYt+J5PN7qOOP8An3g7LvwiO+8UumSG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EYUBIGJU8ocwQCP/ABp+8o+YMwbmmjhvYeWMwkDPFvptuxunCae5a5R5isMsdylUcJ28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/JKJNIq6L+sLem/iifaAgxHcqN/PvaTsOzQoIsYIjHSSQhzhgTBiRx4PN6iTADzDR8O6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MtJLorcFnUgtN4qrbdIY5EhRjX1PqNZ9B5giWtCM8ubPvCItt+ffaEa2qI4vZ7prOm8n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l3hx7nSEXDgAyhiBxTBAQwKMtygDiO2KFjuEBwBLEIZ8tHvq1M8vp4p8S1U1c/uoYIK/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B6NrbuDkyFTt2B2uhMKDb9tuvebtLlrZodr46qxRpyQcN5zL7I6bPyRQChW3Tz8BySig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JqwUF0SyBom4p+PY9ciuXzqoLb544ejXWU0ttIpssRE8G+pI5d8GdJs9lhxBbPkkl9ri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JMtlFyRbIrrM2UU33SpQC475EI/yjjh2UGxSShzjQzxjobtv/vJLrWEXvpblfagZEPPH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ZZaJoTm0k7NedMuXUKfv8ZbYe6BsAn45NLKDsd/phrIRgOPtsGiBggcerq56oJW8cZbLG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BRi9C2RzByyWQiRwwgargTHI77oklu8tNe/sv7e/tyEVM+6TTb5Ir4qD2FVPItbAWnCL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tPfBy4Ocd2GW4WfNlCxZZ4ue+d4w/bopaaJ4k9X0EojAXRDnjdQxyDxUxSQChiQxihRA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yE398Ov+r59+Ks8drJTVxTRoKrZ4IduhUu5vbh1XnSUG6jTRAPr8NdK8NPdwHCY2u/Uu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7Kdxq56JZME9k1KjXX1h5KQhyRRU2TBhzABDQwaQhhBQRK4JrBicesvtcsO+uYY/4/mc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NNZ6rk3wmJkFF01l8+brQwWloap7Ob70F/3jIySvjVLbZ5uHBpiBbgzrq7zZPvEH4AVU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i3cgQjSBADqqrJBjDDsJKbwih09suNMdu4tuOOMMvtMBr6lhWm+t7p5WX2mXhFhnHV0s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J6POPUeRlhTONa5SbYZK5RQASQmrObZITrHKkXPJRUyQp5a13nwnulGEziwl7KKeRyzj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d/8A7vD7Xfb77nzCaG6KZqOnWJGTCrhld15xKm9YrUlxSLgIErjGPXKFdfmxPpXnvTCW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FolEiyOKmBIpxZ3rElc4gYklhYEcJhB5EEOk0Es4sM0cYk0A+WnP3LTjbXvrTijrLH3L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w33AkRNBdQKmolSHZkCGv1BnbERyZH/M75FMb3RomWSKGZ/96T0rceA2mGeVm36phnW2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4wUUFJMIQ8dpYAQYlEQEwY407z73j7HLT77reXjjH/Hb/wC4ymxRSlWqbNZ/WClmMhB6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8vs8oQFw6zfG507i7gihy+zkkgU4tv2smrsXTlOZXeLvhsFIPOIHBCJHFMabGOVVTGMP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y+260730w35052zx841796+y/XSTyau1/YtmpkAPlbPdZjERNMj9099nQEQUGY6w6Uph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eeYJjtikEG3BOEBUTaVEKQW811/xKEYDRbU5eVVECLJHLNEOXV0/+02+zy1/6zz475xi6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VRUdLZsYLisXbIxJ8HjmpGKJXC/vUplQCbEVygfXWHoip4V8kq5NePgeTrGSVgkuDsFT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z4XCWWLU4x+9UOKHCJLAJN/W123328/56zuj/wBsP96CIIZ7LQGFFjg2lk3U/chSIyc5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gSfAlEqzg4CWd3lWNYo46mcrIUYnRAFkqKH0r5rYZZaDAU2XOuMcDwzz3Tl8u9b0ligQ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f9dv9edd8raudu9MPOsOffPOdR2kmUHlWnBJtrky/HHmEjRRUjeZuIPlogjRyWNWMROt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zWzYlZOYxkg7orjKZADUvfuvOzhziCRBhjiyIFNJBTACiAihjudMe8NOd/8AnHjb7PXb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FJJVxhNl11dkInddVFR3TAgIXOHCuz4soV45JaNpY73LWtFxN4g3vsnlW2p+qzOC+YIw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IsIcwQkkw40kgcokwQkkMMAETzzXJ1aWf+Otv72IyCqav7XdT/5zYD1NYFctpgI0w3hJ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fZia0fh9boXK55xIk4MYVhI04xKEHfeCcwovqq+WUcpB5N0TwMU4UIUkYkEggIgcoU0U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bHKhZGDRz+RB71Kl0ktvJwpDBSVF955sdFc4BExdrn1PgQPkb19KMqLtz3V+7H419sJY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mqJpVngWEXLy/KEBRFI0YgUY0EQAAcIAoQ80U40kIkOm8AQIDnbln/DhG8Tc4/D8CWEp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lRJxdGsStXR2bwnDIOdsDmZ91aokMJBULafXdlHgbo/UJsUx5pVU95RW6CkP7ajWN1cM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8ckq4o8w0Aks4wYUsEi84UAlFxBh/VGF2pvWnWUtCFHqPrVME8h1F9hUjnkGWFwcbCURO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MscMkWNS/wCwdbVnsuw+5RRDdYeHxUbigh9LjZohniPMNJOimqoHJDptHHMJDGFDNMOA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wVubqklBI9SL2MgfKu740UCUMreDzmi+nKtTC/VruOlL1VIGHaJ9FjfPxPrFe4YQVoQa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fbf8A1GZoIfTD0FgjBCY7rD4ZihIw4KIJ4AAC6QBiRxhSBCxT7VmHm7shju3eI2cDTK1K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1Vm3m6qWbVoiplbEdR8tDwwQNJiejGAuDsiX3QQQpy9vcddVUWlGn3OMxJYpTEE02VWF0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hzrqJoYyBTDiRQjSiAQwihJk0GiQj2Azns02FUc1EUUm0znHWH20GGk3WHWHXMYVwsxj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mJfBPhniZG1ifCF/1wnl/FVEH9WT1mzi6CcH3HlEk+2IYKrrwTBCKIbLgygDygjBDWRD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7jT2Chljn3OuQd0mVXmFkmEUll1GX2UXmXFHMIrXtidOe2RgQIfeJutiT/NmzvPJZcXcK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kQAcKvii1G2xXlGuJ5ZKJJ6AKYJ7biBRDARCSDWxxTlBzAz/xAAnEQADAAICAgM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FAUWFQcYGhsfBgkf/aAAgBAwEBPxDEy1RqDRCEIT4FHwnw1wbzKQgsQnjX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Q8e8Xdj1w9nDRNCVwgi40vB8XlomE94g0QmJ8iYSGvPeCGszLXiXghOSwlliz7xLOzYS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Ru74nxfBrDVRCEGhIaGh/KfKEJ41zZCedeBHSD6yxZ9iUXQ7G+GkNhh6o2H4pwfCDWGu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xGTyrxJEEhIZYfwj4wnhvOEg0uB7FrL2PptsZumJTKGGrovs0Nj15nxfOYEsXAyCEGEh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gxP4DXGCx7x6wzSGLL2N6E98Hoj0haxGgti14PfjfgfYhBqoiJYgeBqDVGvPOCfBPDY+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eF2xsImH9jrUkmUpJUbqiR4aCPXg98qImX5IMTEGiDQnwGThcIbGP+HBcIXWVoeFhGgl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bGtYaC8yWND4GLXFc4Tg0ITyp4Y+CwsPX8TeURVHjYxoLQs6iRcDCVZ1UN8NBC8K4N5Q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mB8CE8KfgQ0MeH/ESuHQDxsMbpmgsvhovTIdmxthoI9eVudsZeDJMr4JqDGhrMpCeC8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YYulhqi0LLynsl2N0NBsb4aCPXkbKIh5mHjY1w7OyiseCTtUoov6KP8AGH+B3kbxcLiE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/wANZjQ8bY+Cw+DfULOCdD2DbM0KOi14Zhsl0sQeFhrC4TylJJAlQ1fDMUXhRRRSKKKL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YQnIMCQkkggkgjBJPH3jsvh3jssososossssTCkiJZIlRJIkIxSTkEH1i7YhD2jY2olI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gggggq+xNEDUUnQ6+yYa4pO/CsKiCioo2PQWfZovKIiEliCIiEk8UEkskhkEkEksggSD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8d8PZZZWS+HtMbsosvGyuIWWXzvXEdCyJwE4Bu8GI8Pfk2I2NkFo0w2aYTFjRlKJnRjb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YwxOifeaJlGmtj6IwTolPOstwXNE5URReGlGyouKdHWLmYqOjo6OuFKQaREPwJd8HiiH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YWN8JC2PeVsJZ1Hl7yspEJiToWshgfQJ0ea8HoSyjT7L2JTGp0zbsRYnjSeaJ0Risp6K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b41wbyh5L2XDHkjfK2e8rY0HjUYhLgsJUSBifY7QkPoO7vlouEuKb0XYC7Cxg4hX1Eaf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V1DwiXLjPBcUpc3hS8nyWuG6yti3h6F7FrDZoso2yt4eENM6iQhcEMRtD2J1BjJEqC6r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W/Rf0Q2sMWKISdiRKEbD0fRHbYiQ4ovCiaaZvI7LDYNNoxDesoSH8ZPzbLKPeGLTNMQ0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Wg2exco95d0QskbESFi0kxewYqG6Hvi3QY2JPbxx0iF6zRXYQSz2Ha0fZhU0h3UaDbjX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JGGLYhGtiHv5KD8M5PY8I94fYtM0zqso24PfBoMY1lb4TezdGVJODSi+mhNpdjHskoPg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noYU9nXFGvWdC406ClseuhOKxoCTYjaFkIfJagojGegkkdh9azo6GdmI2F825nge8o95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24HvLGnItj3hKjUPwErZexSRiEuxq0Ma8UJwYtDXspRB5Ddw2PWF9keh27OkF9EOqC2+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GjcHejqQqQmoXGiM2F8WcoTC1hcGNiw95QtvD1hrhmuUbcD3hjOnIhbyeGw1UwnaQtsj2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i4MJosZRQnRjfAdhrfRpQbnY/MaJEUlDrpXR8kE7SN1oXfQuMbMC3od/QusaO2E/j9Yp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hbeHjplquHV5R7zBpyI94ThtYQG0SGwbP2dhMhqd8aNjeFs2wkIbywhD2KSB2e/LFChH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NKVrogQxDnRY2LfsST7CNInOY6+JvokczcNnR8GHhC28MY0w0enDbOj4Trg8rgsPGMm5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RtlcGEo0QyniJ0ioV0fsIGtR8ejPexrzGy5m8QmYT5CVCZeG+JxELbyxphvgRsLGrPeV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XiY9ZQ94bEe8sNBsLYmXQXR0wpRvMILHuNnZMrNOsUvy/tilozYeEXsYj2Ft8R7GeuVs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4POx7EhCVH0UcKaGaH4H5D63huu8QbxtdH5DTWxD7wxBby3QtFFsbSGxMxUXC8EMYhsq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bqE+D2PC2LYzSx2ZS4NB8a3kRoxEw9CztlEJhKEwhYvTHJkX9ndi2NJrstETTOjCNuIS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OujJuou7FiISwhdDoo3SocXpEvaFj6EIoUWtZ3QdBDCDE98StkBp6Gp0OE++AIT41Yf6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4VjGx7wzoj2HjqEyC2JHijdjyWhLLfXDbKEsXC6ui/Q6FmjFJk/Q9mgeUKQZA0bhIh0R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RiiIbbZsLs8Uo0Er2JOSfQtnaSxIHrCodiidZWxD+jvdk108PBWjcTnoe/hpNlHRAj6K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FHhnQPreGyt4TKUuCfQ3ThvCEQpFap0fZZ0r6L+hfk2sFXrBQSj/ADjplRdvFBYaCEhz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U2I2LS/YbQuwqCENbiZM2NBK1B+GIIMmpRRGPd2Jb6YmKYXQ3mGItpndWxMiGrGinGC7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ZqBbEdmMzs/yR6OmisaUTcKUo2UvJIrBJFylnb0UtiSWIQnL2NKDcAvBQQmEPJGLT2JG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mfgfgfgfiJGl4CdlFFFlllFMkUuPo9RKLFlIfka9CGfcv7KLPyPywN6Egf1H5iD8D8T8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0TYK3igWKKEvQggUdYkCZKFhsyvC+h/gj+jps6exAy6+hui8Cdss7iK/B/g+sITpH+OA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jrr0JOxDwxIeEJD5d5pc3NLmlwubiogpS4XCIQjIQhCEIswaREJIgggkggjJCPCBWL6C3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n3B+hH1Ia+h9QZN/Y2foj6Rf2L7MXACkkkkngI8At4ue7o9g1BlgnxbwuITMJnrEJiYn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M7RXhNFRCIwoopSsrKKKLyR9EkEECwl9DPzYv1PwZ+DPyZ+DPw4CSVhfkPrSzT+4+4fp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0L8nR0hph9jC9h+B0MvgpcLjrHWKUpS8k6pDof0xqEokbFGaD0PFzCYhERHRoorxXis7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4KXKXCZeIiMxA0P8AZ/s/0f6P9lBN9hN9lfZ+hf2J/vNWCCfYTe2JF52y+SlLmZ30J0IM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2XMxSlL894WVlHQ8L4yH4kUpSjfOZo+dNjQxHR0cbyhix06xMzNKX4C+DcoZCEwsPC8T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rK7GiUa6408IWhi/zUPkvLPjt/GfBmsJd5RC4eh+K/xFzQ3h/wBhjw2SjUH3ogxCGsHr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PKH8JfyXhuiXfBYQ9ZhOV/irC5ofwkL+XvFLscNZfaxMTwr4Cfwlhc14l/NngsQ9Utju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J4UJcn4351hZmEhi/oLCROFy+LINEddPLD0IT2LKeSfNWFyfhb8a+esQnF4g8smCSaPM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+O468a8aHwWFyfhXw58deB8X6GhPshilH3rMp7H8J+BD8SHwXgXhXwqJ/InGYb46YShm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rh8ZwXhfwn5l4V4GJfC355xuGsThKhiGJTWL9j6F2aeJeVxfBCYXgnguH5GLxLk/Evgr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/QQyc2mwnbEzY0NYXQ3l9kHh8F4oMmJwolmcFmeNi8C8D+G/Klx6G4dhKYonhkyxuzRh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ty+yeeEwstE8EJiE4QX9WYSysbFAieErhQvF47HdcQWdi12NfWNcb4UyXN8azSmsl4wh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x6bJyWhu4mHhMuXhqY6xKZRcLs0xlpoY+xkwyEIeuM4IXCcFxfBDwilFwuViExCE/gTC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DG+sE2KC4pjdExq9rNg+8tcHry6G+C4wmVlYhouFi4nFMpSiZR4SIQmJiEJzSH4LhkFx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TDY3XQwPUG+xy7EENZt4ulw3yeucGvEuSGsLjeCJ4EPjMXFLwXCEREdExLhCExCeGj5a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9TA3Y6NBoXhfRLwlJiYhCEITCExCcBCEEiMjIyMmOyCITlBcrhC43DwhkIU3xeWUpSuF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jfQ0bPQY+4apD6O//OXyT4NFGUXgpSlKXFKKKwpeQKUuFLhSlRUdFKUpSlRUVcKjo6Oi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6Os9HR1mEWJiEXNIkxOT4JJj+mWxrDN9EFIas3way8XjvEwxYpfj3lrEJ47i+KlL5O8L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GuaxoK9nVsTE8wg80TwhofeXlrwL+Ul5lmcEr4WwtYmVyonhRMvB2OkS6PYWE+DXFc0u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vwbmeBIeoehCGhMpesXNKMWubDZejc7KiWUy5a4LlBYaITywhMwhMNfDvlQ/IlzSpBDw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onNoxYjY6rknlrK5rDy+K8U43PZPmTM4wfBLkiQbPQsPlS8WGxsTzR4uHNzXC4IuINYX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ZPgQeG+C4vEJloRvwaGxDwh4XJMpcsfBrl2EDDFi5os64MTwuU4L+HDo6KLEINYS4vlS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FJxYy4T4rDbK1R814vNwlm5aH8d74rk+Lwl4mJZhPDBcrh4vR2yZeZwPwUfkWqSYXBZS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YS8cITMITmxeOeRLm+DIJC6wy8Ll9jXXh7rHTxYxBDFiiwxjwhc3yXC/CQvDfNeF4ykFh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d4tlE/vCRj1eIoJPAawiCEaHiYXNjYkTlCEGvBCcITEFxfxpxSuGJc70U2QYy4W8UbKP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acEMWNjwQ8nsuGIXBZgsNTCVFn2WNDQxMQ83EzSl8ehLivgJD0JDzOF4sYz0IuaPKKJ4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Y0TCEPYy4W+V56iEQSGidj3wfCl5NeJ+ecYJTgyiQ8qsiW80uGQvQn4GL46di14EPLyT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ghcHmx74ThMwRCfJnFLg+3h5uaMN0XNGNwfYZ0pcbGIfYr2QLes3kz2LwXEIQ1hlmFGX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FvwDF8rZOb2LWZhlEUuWbms2GsMpRYrG5CInJ4XwGO0U2Tm+MHimyEIT4NKvLMdEIThC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PjsJVHLsb8K2PRS4SJlnv4TQ1OKEy+TEImVYiR4nz2y5hCdk4vEzRvFGJhqcPYx9sTsc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9Cx0M9+GYXhpZQhrL8H6J0pRMgi34U8sIMSITwvFw+i8W6Q94bYTWg3K34UhI7GsolJl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z4KDLFyQ8UpXrDRMT5EIQnBIfRY3fYnqWNCZ3hD1h9YbuaJj0Jsu2uyiKLY/EhIhMBsJ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xeZicFxLKEmNQp6Og980QnXJ4rG8r9E17OvgzjMtj1he2PQNwfQsPD0PKlzYNoJ9ISY9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TMTDKaTTE73lMbxsYt8ZiDw3lPC4MQ0QQ6AuGsJNBuJE4op6ILjCEGswg0bzRMvimJiE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gdDLWQg8PR6GMeaInsuiLG28euCExCEIJhFKhdFGx9DoEMuKWYWxcblm+CFyGI2xOa3C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nYqQl2NTuxlX6ijEtCRINpDREEkkiVkMggggSYoIE1hNYWIPC1YTD2PePXZ3iNXFPQ8P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lsexIQoti+4lEiJhoSDxDTGwlx2xS8KU2TD5PBYRsJodFcELihYnssQt4Xps2CNRDU2WJ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cMbo10XFY/8AzMU0hH6LZ07Y40RsSMinvLxoVifbHm4RsNEIMQg8EEuhrvnsSDb0M90I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vFcCwjcaDslhDELXBcllix2FLoOJF2IqWnZ2GhGrDVYnvMIQXCiVkIQXWUivFp/sxv2M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Q5ulRxQG/YPZ7x6GezQsLRlwyCRsQoTsX2JQhPBooML18CNMPN8GM2EPzIo4R9lAiLNA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7liWNzflaxsY0W7PbF8UOwa74LQl4NwV6DS6hTSidNk+hp+g1bolRBjVx7PeXjXCwmUq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xRi+GRpilodGsMmWNm4i+dOOjMC4elD2N5YtGgSOGsrCD1qQb7gsw9k06AW2JfHtyT/t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4rWXoWNj3l8JI7CKCRERpFGi4zbDdlNHOlQ1wqgjqhCVD4PG+G2mUJSRI/MWFj3gsnBY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vBE0TFTeauMVWVwbtidN+PbktYQSEyoYvoKIWjoIh6yEe8s9jVUwSnvixIbGnDYY13ht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m8NKjddwLwesb42Z04mP2RF7JBnfDSjwQuC7tcEbG+XincNRiNhdGo+p0dCsk6PwIBpQ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KSSSBVG1Si7ytYoYjaxorv8Atn0L2T0Ma1UQesJAj3j0Pi98thezTNIwkswhCLgjRHoQw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2xusW0J9LDSjZJEHmriQslrOjSfHUhZGEPPZ4sS/9Nlg/uKasZDob4QiGn0fkNno/M/E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Z/oSNZYIog1sJ6oJKHoJC2xj0wnQ2P8A+/8ABHvHriR7407ETF1rEeCvEChu/AjRDfVj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NXh+z6Prklh52LCyQ9YvHTuIThdny87jD3p2CHBoTjN9ndEIPtCSCGVFRfEhYolVRjRR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9YFoSVG3D2/+9C0exHrKRRNU9lw0Qh1Lzn1jbwLFqKM0gs5Oo3eH7FtC9HoeZZ3lr6yQ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x9g9bmqNs1ZuPDRoLRIbwTb7ZeNZQ1ZRQ9ZVKKJlNRIToTZoehL/ALvBHoftg6j9Nmg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PQ940HIUTFx2FxrD9YbvhSCcEFBvRB2Eo/DtGexD0PXITGMZ2wuLsex7uK2DdwRRCZo8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GxCVqwq+h9kJxzGw3vC2J9lNxiiQ1MKg+2PYvQ0LiTg1QkZ/oCFvD0ez2LQ9CfYny3NE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eliwvgLc0bGGbYLg8pj0z2J6HofgHrGuEbC4XOpG3fHc2ZvBDdPAygmRY1WO1BEkN8+o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aNDDZfsUQ2MrIjobo30JkexHZCVn/wAf8Ee8To94sQ1gn2Wd4UNiixsywbKXC2MfgvG3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XcGNUSPnpjTOwtYeLysf2479mzDFj3hGjHwZE0MNDYhakGfZrm8GwlRydY06MYmeh06V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h02NdXPYui92HsR6J2TfEUpS4Tw3D2N4QxsTLilEPGpCcmP1kfs9s9BaQzu156F5iYpa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whoQ8R3DxGTEEBdYSvRZY+hCVO4TskqxPsQ3RXvhShuiEL0QXFFJdxKQVEqJdR3GoJHo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J7y+uCIKilxR+vAx2bimjPb/AMF6PSxsxctM1jbgXoW1ZZ3lbEUXA8s9jYh6zcpohSVZ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KMJBO+sJC9jSQ0ERXoS2LsTwJn6N2aY9FiIMrQjThseidE7JiWHyRePvDgW0NxT2V/e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hXvwPFO2NT2/8F6/w9LG/N6xuIptkzQY8oWPZRiHlG4vYvYuEGiyrDJOxMTO7HKO6Drp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IJEIMmEMh2CWwnuQ294mOBH4saJDRKyHUVi2PlSi4e8N2n0kNx1bIGEsciVlR0xcCpcV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7Z7/AOD0jQK5zes1h4MRph78DzB43FQSZTCWLDduIajjLp2I52dBZ7BI0NyIO2wlcyKR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oV43bwvT0Kdehl6G6fBRDxJlHxREQNcJhsG20yXSCpKoTdBOIon7wTotH2Nir6Q8rvDx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qf4PSOsLXzZBBzEGzRj2aDGS2O2jqo8rePXFlzQouhuSdHRjG+phUJRCCpRvhILEkJDE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ex0lFbv2JKLB22NlEKwoUsosJptj42YfRvwJ0I03odmGfSogJKkwNYPrQr6EvQ80udHh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RiTCC5wv70IOimG2Fwm1o6TbK3i9F5QInsXohNr0UExMipDHsPtHsQlqQvtwXGlwtZ0E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X7KZ7Br7Q9usQl2MXjSluLimD5PDR4ePfD0ORKd6OhN++H68zg8IaNBBNvEEMggiIPqI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/YxYh7E8orR7yt4Yh8UynejXYkNmRoX2xHRh2NvsQieLxpcI9MjE2hf2MdH4E6GO0iTC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b4M2QYkawxcGs9jx6LA7iTP7ENzD64Jp65W4JTXi/sT6pZijCv0LnBQb7CJJPCMomJjd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QswiyGwkQTPYkOykINEksnhNHRcFFERwfTbGrpIZNe2Iuxi0xCn2hP0JBth99CJKfAYh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U3mZ9IbS7Y6RdjH6E7I9Em1hCibw+yiYmmN+gOKtj2MTrg9DmnCkhSqW9906YT3fgbgi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MFFlEl2oxa7TH1xbqmN5UaOhPPQmVMmIdj2uW8MpcdChJweyDJZTdG4N9MoHXYJpDbCG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wpSlLl947ymPoajolVcsamTQQIErEoXuEZi4QgKvsNtezsBvg9HYXohCYJUirF0McO4o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RB1CF6EMGviiGxsolGo5l5Yg4mVCWGxs6OBrLVJMoaOkM3kRFg0TJNM0J02dANDzRsS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hvceYBk7vBjEJGxoRaRxfZCjeOqqNlhuHoWxY46OlXYmFwLZGMnjHTLwa6w0fBjufolO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hDQVWIQZvHaVITr0O3KLgkLhY8LCTpQJ0SINEJBq74Xw7Bk0n0SZ76LLiGz2N5uYCR2z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Gok1GIKU742Na6K2mUTIxKvYsjZOVlJvQ0JWxqxZ6mjtX9n2M/QUYmK/uOl9GWRP0VBL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VF7Gz2XIc5m+jZlOxLEknTbGP2O0MyqDOGL7MoNkqNieTrRGQWoT2J8bMVip7GkD49CV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GbaFvjgsU6EazBdD2grqsPwXFH2h6KDaux/YSIFS09YpROjUxYuiDRyNPQm0MFV2KZ2D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0NaHxIzsmaWvRIbISBq6xQXQ4yriFpMzjFkaPBMHip8L0FtYnlonN0QQlr7ExUp7BTpD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rIe83HbYzZPYnoMQ+P0OygnXGG4qb8y3pjnq0QmKIiGveJsfg3hwuIXE4oYpcWWNemKk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D9v6IMGo9zovwrqOxoe12j9CvsX3CNYLpjH2shC6QgI0jNBjtjdUVJj79CVjOyHOjI5r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fpAfYeTEvsaCrEEqNQbNoSYRUxobTfQnOnoRbWOxohm0voyaqwhEGKSnsbgkYn40qR7N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Qhq4fj6xfCiZfQg0NxUoih9DKa/0eoZ+wyo2VOxj2a+ixOMh9kmjZdZRQeHRHpl1COq7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rjApto2GhE1WDGxtBON1sYkEbu9vBNooolttsa+iRsukU/YnYlQrUSmZRqCrz+Ez2UF2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SjXCIK/2M26zTCbBPwtHRd4gkLCF6eFboFOx47DxQgkRi4RCQa0KbILFGiTGoboV1F2H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CdpDf0Fil7GURQTJSTbGkir6GNCR6KBDYeDThJH0Kuh6ga9Qm5DQY0aH2g56j2LWhx8I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vCRMoNUfRBMp22JMaGz4piGdkdlUQStZRWMlGTCcE7xvDQYkYhYQj0ob4XFKXLwmXwsQ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I0FaQ3aKu06MK6qCqqEp0RuuxpDqCEjoj/jL9NNDU2sQ0NlTHUDpCLKM9pmo40XFMaNU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YglOz2FuklscdMdbDq8Es2aK2YxiVwjg8LYavmi4S74pAh9muOhrh802tDVvFsN3vFKX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4pYhCYqIagoFtKNDcPFCAdHERsixslgjcgg5K2T37FG7GUk9rC1sSWCPQ1ZpDfQZodDZ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RO8ehz7XY2w1eysuVKezu7EkdHRKuKEPpeFfQxN9iYKwZrkzph8U/A8LFN5RSZpR5WHh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4DhGwmoQUXIhySDtUI2GhKrE09GU9oRU0jvfvsTYPShukk9iVZYdoSII1g6XRCcVcNUJ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n6JtiUxBLCFTIRUQ/oUneCFgsPm8IpdGubPQn0PlSi43NGLEEPxdlJzao+hI1I2Nd9iX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vRQ0KmkN9WNHpnbJUr0Jx1kaMpG6xd2Ptke3x6zeSIQp0eiDASokw9lHENobJBrdESEaE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klTWEaxOVyfGnTFIKXE4MTKXLEQhMQhCE8Lw1VBCDFQomwiJSgkQl2LXEq6ENTqE7sVM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1brEXdJxaJlLjCMp7FpjYb9ibYQnELtYhC2JBCZshA0vRZuHoWHooj0PlTog+hZQ1weV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+h+mJ26fhXxGPDKDlCESRT0HqND76OzobdmhM3EPrs+qEANdlNDJdiVGu/BBLBoJ9Ib+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07GPtjnQuuh8WSdElRho3xb1heLXGMbJiDHgh8G7caIcY6KP5Xsawx09Yh3hCuDR0Yti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oXSIHeF0xNLsvGYbSGq0NfWY0TO1SJdOpqFGWxjrQuKUpsYiCrm13lIaJ4OsTilwbCxM7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E6DHzfwky4ZMLEINCGObo9B3+poJqiVKbELgtFMjsiFNHoR0JUaIMtnwg1n0xBfbGzDd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EoM0NSYoxcJ8EMnGEJ4kPYt8tmd0xprrDEXDrqzqA004xegx82L4d8LJjtltCV7Eh2Cv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tsTsRLGSDJjYJtDIxYQkhRYhCTEEhIdLotwu8vDzRilKJ8EP4CHlb4aP0smmuy7iGkRZ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CjifTHtRDd2N0HiYXBi+DfI+sOhFoosQJ0fQYTsNt/cuGnoXqfRtGo4E4Mjl9kEsQSxC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saw8U9CQ3Bu8VlCLwXB4XFCQ95nJOOiOkEVtov7CcWiDFTOltY0cV/AmJzh7OzgzTqEh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2dExrujyhHYSEiZ6xG1QkiY3djE8rKGNwvFIo4P6sa/RGtiIswnB4XFIa10Xehe8SLYk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5HokWE8N7HUv0R9rWNNCdOM5son8W+Rr2dHS2RtiX2LRR2N4bhUWHYRXXGEKUY10IXBo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EEGr2fSH2xeNyuCwvQmEBORjKNjIXoaj7Gdi6ft6EoVKzQ0XhfCcGvDCeWEXCZSiA1Yg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oiWN4pRIWWuK5uKNjw8JCRTuokLK0fJ5XBYboQgovY+KCi6yNEpPtD0nQYsbsHtWxp/Q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+bE8UpScn56UhChs8exI6K4pLDOsXLLheBvhRsTohsWuyZboZeLylw94RrklLFlDUy52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u0yEjnbI2JX2iZmjFMWnNJYhsSaI0XOcITjfixsQlG8haGiM7xDWEISkHljWZi5bzCYh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LB4bKPxIfJIXkW3B9xjHaC95O1sa2tITolh4Yst0OJENV/GhC+g2zt0a6wxC5XCxRjw+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Sw8RVhjPVDHhiHmc1wloTrDR0z6Tsbv9CqdCU2dVdSG+nZ6GoQdbHhiyggho1Xwryvmi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2ycVloZRPih5o3zQlhnYmJEMaGuhqo8N5WFzQtG+EEL0UZvlDXWy/omdnZXxWbIllIn8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ploh4RcrLKN4WLlLDcK2dlFgjqsNYNXG+C8Sx14OuGPeGU2Jd43oRpMvghHbgdEvXw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ClKJi0yBULledLhsbGTHZMJYZSlGdkNMPHc+K8S5HUXcmNEPlSlKXisNtCZSeLfw58RI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caUo/A3zWKNj74JXYtYY8RbD8qw8QaiySOP4AWGgRJRjV4nwmieW8aMsILUIQYiEH4my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e4tYZAP4HoTg3A3C+ChOOifRZF8eE8ixSjfopDPTFW9jrmYpfDRsvNYo2W8EhI0by0H6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S4OwTH8BY6St/wAScXGKLE4PyTNRHlYbLzpsycawPD43wIYhuuBuEvY/gL+WkGLkyeG8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+GI3cGyjKPheNLlDw8GuGNmP4KfFLwT51wkJKlyb8DY8zFExPDxCEykzR+ms6DPRvlS+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j/hT5UDqHfwc0Y12LE8DeG+aQkJZhCEmIQhDpcWPDC8rlcF4OjN4fwEP5M+FCWNG2334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CEITGzzaoi/AXCyYaML4S/mNCRD34ZhsbLzQvMnbzesPEJfEsUXBuhI2iGP4CH2Lixfw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G/ClwpV4k6bwejbhlLxvCCRCEyhuhHdhbw/gIXwZ554nlPnRjY34UiZbw2XIhcPLnTDx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c3KYTzK2L7hWT+DMPvsXgnCE+W/A8MbH3zgkJZvgRcEhTQWO8PopYJsvGo6OmQQh0KFg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iUomPWH8BDKLX8hj5XDKN4TOuEKJC4t+CZTF3FjphZ0GhvNLlDZSlyPcIfbEEpfoZB+d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5DwsMuWxsbHzosLMINE53KVJEhYZ3iG/CIUomPDeaUTvJCVZaIQhOWuPVifUSaIr0w/4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EINE4oXCjeFRcQnCiIOKyrsbYvFO8FG+DC2dEbY0NucIQhCEIQSw2KN4l2ev5GyZYmXn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lxRYLicA4rQtDHopjhcIWHm8EiFs0HsGh2Ru+AsrHoa/nXwXEFxo2XkmUSFRTYlHUdE9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G5sN3klcGjomHTHo1vgrhD8Hvxz+C2XwwglybG/HRMQuqFdkMmj8GsPC4Q6Fc0L1hC6Y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E/G1H/JpcN/AY2PguDFysGNUKVEhl2j3r5UQjXPbFLhED+gvlni2+RfhvxwS4tjfkpR8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4nBCXZSmtNoxMa+K+JZf8i4o/GlwYxvlOLLzeGsTKVwmEHxRtxR1fjb78K3hj/jvDY34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0IfGEF0IQ8b4NexC4ofkF4ELD3hP+K8MfnY34H5EMvClGLZR4bxrCwuKwt+F4Xje/wCT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G8UxvisMnFMosPDQkPFF2JiZT8Y3eF14qPYxfx4QhCEJwXBsfhfKD4TxIRB42TgsYQiI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/BOCRP48ITEIQnJ+KcmIYuC3iD4IWGIaE8PC4WXO3gaLKZR80P5E8EzPNCcGMfkfB4XJ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l9YQ86ZfBdPwdmQglMLXgb43598cJygyEwfig+C5LeZlZYsNCLwWsPgnjTk3FhYWE/Gv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Q14n4k48zEEoLDEMZOG2WPCEPYlOT8k+aGu8r+an4ITMGiEGuT4QhOD4LgeWMSGhMpvh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FLwbrkjbgmXm/gT5cINY3waGhohMN8dcIQfBieEPLwxO8bKPhZ89ua5vlRf1FmEITBoa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ZMPENMuGjmXwlEi57ZeIM28R/wBecKUuWiDEIiEGTleKcWxkJSCTOzM4IvJ9G2NDwui9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4pSEITwQmULgx5TOwlD3ljzsJcmPfgWuT8M/oXD8c4jRCDIPQsJZWLnYTLilO+XiY28H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6/pp8oQhCEIThCcVhrgGEicNuOwtDQnyvht4Ni8mLk/m34sJ554IIgyEH1y2yyjLiYQu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SEngrLxB4TwuB5fga82Lm/5iYrtiCyscamXy7b2JXpHccX0J2Idw3D1Og262xqfGM6e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WIqRm6S9PNklPsJKrS3j/wDs0aJPX+lOo/wasl9pPZ7SYn1R/g6mx1sZfn/Bl0U9rhO+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6KLYuUNictJyRCc2T+W0aj9DSur0OQ1s6+6ISg9LsfDelvG1E/8AR+OMXdINt9sTE0xJ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O7Y3N6dy94V/QvYhQxfYxjf0xjA+32PDe2KrDa0swSwxqz97n+yK9EHhWCbXaN0Guh7H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h7G8XG3hXN8NFF2+bVX867emx5LStnYfmQuTr8IYpekIb1sY1xouMi6Eyvkk9cNv+M9n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g5MUpMTZ1v6JGoX9vDqSRfo0UTHhthDNMPEwnfgQ+hquDaQ3R8mbf1IBa9vFUxqxTD2h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nEbNAktGhC4jE0ZoQ2qX6JSO+uG3/Gexf+DCN59ZjEETCqnTfY4q4xZ0b7xB4Wq+3h4n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5Y+JsROrMlj+GPhf43p97EUrb9jky2PzMQz6U2pZEXo5bgx7+zrp69IoOl/8n7SP0DI6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Ynq+3Bk9I0bMbf8AGM/5ED3F9BVREHJ69n09GLYSOkhdATLA2VEZtPpjjf8AZUwbve3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0WmnDQQ98Fi8CJjWH8T3/Tv91Pzn5xyZO8K9n0HLruVTdfWEtV6Pzn5x0msggujFVEMQ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KmOuOLpMID40d+WIAx/YO6bRvOn4JKLYrkBifW8e/RN7S9zXDGQS49MNXHYkLWXxWG6i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8Lhv+A86UbFo04alKbLjTLJwQyK8qN437/nQhMMhf4LN5wSxqLOmGxDFTTlBJ0IydGhK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xLoTuF/L/8QAJREAAwACAgIDAQEBAQEBAAAAAAERECEgMTBBQFBRYXHwYIG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xBiCFKUvkXipS/HpSl+A/PfZs8roeEPrIkrx0rKqNELZwPma5ZcrOiCKIUvkXiYsUvwJ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LofeEM6lHBpRuMtEahIG0CbcWuN5LKZRtlKUQbEE/Gn8alL42T57ZXfBD7y8QuqRTgWw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zrRSsuCdExPnti5vhouVy3gyjwUgl+PfhV2N0WS6H3li3QkQ1XLRHqHKYmo7vA/IsLrh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4I0QTvnT413OwnC0Q2ub+iiWbWLofeEM9x6OGylWH0N6O51HzfF+Fdck5hRQW0NjZRYK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sE8sLvEwJCiT6dubKbFhuIX3h94QlWJoNhlj1IRIe07Hc2Q/A+D4Xj65N8FAv2djKUom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omUuGiZJCF9PY/o9vOzgoWH3hHZGk4JXT3h/RAdjsN6H5e89cEz1l4fKiyJ4THwilE8P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hC+mZRPxn+4JUajH3lo0UZf0LosGzp1x7j6H5U4rCPWXhvwrKeBBZXC3wNZnFicGovpm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odmPvLeuCXYkPVi6Zn0Pm3xSpRxckyi8rQuJPQhMTzZxPhBLDHmEFoX02t/Tt57YhaG6x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CUdDoPvF9D75Pit4O8/A2JEEREQQQSQQNLg/6P9H+xf0J/0r9Ey9iTNibCloxRwBB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oqEJlKil+i/wQsNxCEPrD7wsvQt2ySo4mhdHQ7HcitcqPh2JFtvwUb5nLhG+88ECTKuX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LkDedmiiyiiyyyyyyyyy+IVyBJJJBJJBBA1GjbMMFoQNihuwSLLGwlpj00JoeISDVDj0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GbIQhCNjC72MkR4OhCE4LEZCcEMuGUomJlZWVlFllFicsTosoqFFllFllifh1w+CCTsQ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EhBAkI/SP0j9IJ/Sf0afpBGE/vIDYooosossbllFFFFFFZrKGxRRRRSKKKIlCYorwdOD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CEJmDQiEHmEJjpH56PvFLwXGlLilKUpc0ubi8t42VlZWVlZSleKyiisorCispSsTFCbw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8Hw98F4mNaIKNNsf9g0Oi1NfAReDcIfQxuAhKi2yRfHRM9eKovBNP4s+CXlWKPw++C8L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myyiWFQkXxVsEGw/9A+wtMx3BDWvFbZCmM3t8OzL+ieJzeZxfNY98EPkx4kxFmNWZaYZ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vF0bg0dsavZpkxPFyycXQ96LsdiaMXe0LKbjbav2IjuvC5LQ1ujVBKp+he4QlWE9/Svx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jS4nBGzHIfojvpF2xKZIeo4kdQo+yWhWiHRcXoQ62N9C42+xu7ZTwtOjiXg2IMN/gxTY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82UYMkVuoMTTbHSRDYN99YWX9BcPg+b743Hrmsvw+iafoIoIWJsWqJbA8WYl2dzCwsrg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j0PqIa1KH+h/oPavC4ER6DHDoBFEJW3GPqKTrHJb5vGZqQ1eopn/AKd0IoMrYSmsL52n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aPfP1wkjErFgaH9O0NH0MaaQ2rErELi0dONamEGskFhLLZDHZ0LY27FAHsroa0PbG0xS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kKYN2jqgvZ9kAmi/HvgtXN4WHwmffBZfB8n4msTSR9pjSj2OCptEfYunvk1hIaIQhMLg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cbqFe7EO7L4KghcWPQ19s6iZYEBwSzMcw4cbHbqZoH2vnbDQh+JIngWXwfwGI2Fqh3Vi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LwYS5zihwkpU0hNiCnbGPRb2DjpGk98XadocZtn6hyiyH/In0hu9CR0LZvyT4ENG1tGm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iWX8VKoWkEiEEiC5LxoZthBicag50EoL8Bs9Ek47KG9+hd1WKBLCZIJCXznmhB8HiD4P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JdcWNfHXY0TMwXvCEwS4tZIT49862hrg8vg+Kyh4eVyeV1zbnYneiCSwgjsf0P7C30QS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YW+iZg+C74QhEVeGE+pS3eJoYh8H4Fl+RZfGfDFDwJNR/EWIdGIUF29jkkNlGSVY560s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RL7kLku2V2izYYlvg0NlbbcHvA3YPQzAe6SQ8GPLY47TEKNFyQmYEINtpC86E+BPBG+i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bIXMJwfKEFxgkPwLL4MXNdlg2HcOaxmzsLo7jceogh0HSbskRWhz6Y4Wzpwao3Bh0ohN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jLY77VFesZ0H0GYdNnWMqXo1oNaHJAzon+EU2yDF0UkjSewlrg/gUoqy2Qu2KTXpDb9y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mCQkQYQSNESiTI0TJatI/Sf0j9I/T/Y59n+x/wBl/o2Xsr9KLKKKKLLKNhRJISRl5qpY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YUYijPV6HokUGz+wqtCk6DEiiiizpBLYoasQyTw2iCuaE3FGJRK8OGh++D3UFikh+5IS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iSzF+giD/gmmLZ7lT5zxTKJiwo7JyTgxO4Ssh7UUUUTwQWdoI1BnQsp4v6C/TgQ3eEn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SMbKGxSiZWN4X6wUeipcVGQqJhg36CaNFWDwP5CJ4iMUPRJftE/RBB2yP4Db2hKlEU7L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cAJeH+iSWSQQTj/rD/R/sX6fICb9P9FE4JwUn+GP7cWLFG902xGQjN8NmzZshGRkIyCW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LQhBIhCE4wmIQhCYQhlZWV4VlZWV4KKKK/0rKyiyyyy8lH8sDcXBsTKi/wAxYQiET+Z5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IIJJIIIFvjDmI3/AEimJhuFEdT+iRZpSlKUvH/7io1whCYQnKEIQgiJxhEREQ0QhGTE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RRRRRZpljFJB/gv8K/M3/R/s/Qv5J/Ciswg9cIQhMkIQhCEZJhZY8ZAE/QpcPaEphxCR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/DZGRkIIiIhCfQ3KLhcP8n+cKvwok/Br+DT8P8EfhH5hZZRRSjZcN+F74LwTw07wxCjU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eC7KbI/0hERYonwn0/QVF15XwnGYeWJ8VhkIQhPiUZBaxQhvCw2dilKbzET6xk8qH5I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H2P8Fl9CHhNCXNfWRMi89KUb8Ly+L+Uyloxl94fBDp8Fcb89ea+CEGxYf0y/o9dC6PWE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4C+K/G14WLL+lo8+ssTeGH4F8lfPvmfnXyIJCRCd7yXplEd/Qr5zxeS+hvnJ2OmOh6RY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vAvG+M+cuD+I34FxWEUFmJI/MdT0L5Fy/q0h+N/Db8K4oWDcbCeimhK4ThdYR39234J8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6RDgexKIhqnXQusJl+5Q/lTF8E8q4rC6H2UtJ7QncIJtdic8qfPfyF8JD0Xw3xd4lITg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xRqHWUXhcsvgv16w2LwXwvfhfilIdnR2Qa4pXolKjVOhCJeuD/RaEMT++Q8Lm/gzF53C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eaa5GrlMaonnrQnB4XwJ5qXlfgMfwb55i8qUpB+iGhaM2MXBsgsNAy5gnBNnWOxOaZ0z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3wtEJyuLClLmlKUuWPki/AhfC34JRwOhJIpcLri1SbE4LfiJbR0IaTOhaFsXhfnfBPi+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lxS8KX4yOvF/BP3xPKVEo8GUiHHLsWjs/oX6PCcZRPwPxdi4PwvjTsmH4WiEITKG80pS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+B4pS8k+HZDYJsSc0Ubl1inaF+ssbBPNLzvCi5PmnhvN40fK5vG5ngnipS+RuDoT0bIQ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3i+8T2ric5jvm6Lw2UpWV5pSlKUpSlKUpS40XCKPjRnri+CKXExC/DmJ4Lh/jL64UuU+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hviuX+4d8FwfGEIQhCEIQhCEITCEIQhCEIQhCE4QhGQhCEIbN53mGzZTfK5pSlw6/A3B1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QuEsJUiJLkuTx1wWE/XBcIPK4XC5Tn2XivBeU80Hyg+M4teyZQ+dwossvLAlE9nR4lwX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+B4guEzCZpec8vXJDfmvNvwUb2Mo8ofFEEszKvJoWFizMLisPNOsJ0bxcX4TysTivK+M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+BwJdnbGMTGiCxMyiULdDLFyTF+ykonNeT4z8GHlifGlw8XNKUuGUuEPivJ6LxQ+XQ/i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lvHYv0NpDd6Q5Osm9EJyo1wWnXBk8jQ8vCfJPwUpeKHwXlb8rflb5twbonj0LjSDYQ6G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mdUXgfFEyuB4TnxVyvFD5PxofxHk8l3hPefYkUbfhQmJ4ibwaF4Xl4RYX5S40vivnueu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i7w+8JHQwmLY0QSELE5MgmUxNoV4ngeFmYeZlviPleVLl+Sl4XyvmIYsTDfBCITC84kx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D3jrCeLhO8KXi/HfgTw3yXi3BtsQ3wWFhIolG+2Z4FryZCExT9TsheD1jvyLE4LmuFLw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8aPC5rohC1hKL9C60JYSxCYY1PTxWGvJBMTubwLgz1zQxuVLyvF3wfifBD+A3hZsKYds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DbF3lCaFzZBurxUdubKLJYtm3F8Gi4QxCZSlKUpS+CUkyh8FxfF5WL46Xg4Lceh74wX6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8YTDWDU8VD75tCwm0W5vFcHlFJyTuHwpd2J6xRPlomHwXF+G/Af4wxdi2PWHhJlQpvQ8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xSET4UIffgp2TCY9WV4vgny7DHxlFleSjZeaH4XxvGA3cIYtYMRGyJFNIVd4E2QSxMJU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8RC6H34GXg8phBEGTKQnwhcQmUmxIh+BfA6KXN8LfF8Cw2dBiU2N/mUsMhONeBWXTFG+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HwIYhtlM0WGXFE8di0UguKXhfi0uaUuKN4uG4N0uiEJhIfZ0Gy4hBYaFiYR1EFPksUSO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8tGh5RWWjyh8z4G94YtFBMvY7XR0+K+DeFhvhSlKUYb1hvZS5WCEsIQmNFolmCYtDVFr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fxDOyZWEN5g+ajwh4QZMTmsrnPgN4eGylZcPKEHeHrE4paE5RvsSCS4QSy8ej2DU5LJ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BLDEx4Q83CGLDWEv3FzfkUpSjeW4U0WCxUNaZohB0IhDdji0X8wlmZajH3wfNYZRlKUu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eT5Pi6FwxtITTHEVMWHxeOy8jHfQs3y0vBvLaFWgsYb9HZITZ/06CZkS2OhISexl0hHY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hYfhbw2IQ1wSjUzOCH14U8UuXxdMs64UGyFyXBS4pRPNLm+Z4o2Upc0dYux4h6z/AEsG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htCUUdj/AANnbHbMyw7glj3h5pRYpRohr6GsbbIJ2JaJHhYZMIfWHi5hMsTxeR5Z0NXw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PYORtUTTZ+fDGyIqn+RMR9BMUUUWMSKKKKKLLLG42KQ08WFKhNFH2kSWhdGjCxFhLZmt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YWEuPTCxS5UbIRCGiG7Gz7LlEoiY74WHldD6GQhPBC+EQzqdOL5FGXTwNbw0foTQaF2G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ITgylFlY12zsn6NB6qHiNl2Dj8HSFPo7g2kPaMeIe1ePcSDa6QuT6EXg2ikBsxl8FJQ2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vNODOvAzpyvoTq2aNCg+x47JRK3PUFXot2jVUx9HflmteNuKvg8vUIIQaHQjQFENB6VE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BZ2wifnzO5KSC75NoTKNUP8AA2G7KPcQSlfHp3wuCw+h5fmW+IzodePQT0LCwZ+DZBsN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iq8VGH64wCXvg3qxMUVZS2j3iFLrL/mRUT0N3srEwkXI++HcWF3mjcELFuU+DPQgvFPg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fG+HU6cHQ1XHoLPbBkCJIhtiSmJhjEPaOqHJ+Q2XBn/y8tF2U6E66G2xYSw3iYapDueh9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o0XQ3DZ9iVEYfEMQkLwFYaYsNCULgsdMeiBih+E1w6DyzqbLj0OuGLs7YYJRFjoSEiRv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LyHTLYybePwGz7x0LeG4NrB2yXBnYTU7noffBCex/koN6LwsE6jod+DEJ4NURkwQmW1g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OCx0x6xcxCcVh5Z0HlnU6ceh1z3OxBkLpiaOgqb7CKX2GvUTVGf1xkAf6I/T/ZXAqvw/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4TYNl28Q2aChEkPf+EXBdjSD7NUWFGLWyqP/ALs7noffM3rkmjod80LG4ZUNrJRXn2Jp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+uKIPrwTLOvAzodOPU6cL7xoIPY+mMRVzEIQmayiv0/oS9n9RK9n9j+pE/gfskf5D/Yf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aIhJcOyPwfQ1c+jp/wC9nfB98qH1whQtCZsaKiM0GoLrw+4uhEmiDZZeEJCa4IXhEMee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jqaIo8X3jsJA1GhKqENDKhdHaFKK1SyyiMojJ4Grh4bG9jUcxo2Ic2x9jexdGjHR/wB7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FRcNsNeKEH2dPD7i6HBYdcvCEdcfmPeemHxXYnseenE6HTK6x1ELB1i+85qQ7LBSE70K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aWZiEIjqJIgQqQ+1llCdQ3BtUTqF6DQbrC7G4wujZw74ex9iwdf/AHvFj3hdDw2IPDxc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TRCMjKLYmFC/oSU6DZpsbuXhHbje89eaENZ6cDx68eonrhfYkTHssNhKLRUEPvFbcGJw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/QmxptxFWjHDeoaoSIgb1iQ7W2dI7rNlO2HsJFFGKadCUqxqj3j1n2wxnWFjphz6LEwr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zCEEEqaYXDNc0xbEPrmhHbDOmCw8OmFnqLCVEmKLHsjoM/TToQ1ob0J3Y0Eqor/+DZUS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02E3ogJPY4XVE0R6GmIIQuiECISIP8Cbp6HUdT0PsTLofZs2J0NCoRnBJAoILg0QSJiE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3EhBM6c0I7YZ1xWGdDpx6i6x2II9Cx7I6DVFfo9hsWuj0NG2mMuNwgbRYNRDtjlpboa6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JQXQybOpJC/ZLQkPGho+z1YjZcH2IfR2N2ymIQhMrxTMIPgpRl4IXYmsLgls680Tg68L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1jthdj6ytUXRK4JfYplqjwpWTikYjIHC04QgqxDbJqEJRYhCCTNGY9A1Qg+yujjQ1HEN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3cPQ+zuyiC5LwQmJhGTMwfKC7EE0ILMEtnXmuLpwMWmiFj1joLrHbCH1laOppD8BOhY7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yG6Bh7Ea2xEzQTujdodaMJLnBofTQ1oaqElH2exNnc2wnYR7EPo9ndlc5yQlRMSShJEw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u8OiGhC4deax0wxdHbLGehcXXAh9Cy0Q4YsspVbHhOtIaQ5YtFnBIEp0OXZsNJpiFtcW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vY2oWQdtD3x2UFoMIP0wSCDFxnhQgTWIblCDghMFQ5FiZWFjvBiFhElLcyw8ro7ZbyuZ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xDjFlsNGUTIaHDdoVyTQfzES6KLeG5nYZeNquD2QXZVJDJVCYd0xrawT0zs6G6JCh0Qu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+oh9G+hqDIQmFTEhz3xouKmFlLAmuaKN6Gi7Ej6F0dhjb0NiBCcGuCWhLBaxocZCZauOx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zPZCC1meClGUfWIQa3g1s19Q8uKV0UbjEECUm0OavHaC4vC2LQuMELTGqMncewP7jb7P6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0exs9izMGp4FCDRp4KI/oPB2TbdN0MimIhbC6Gy5aJhEEsPDaXYiY1REJJjgSuDC0XBK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BI0NB7KGsQojQ9aGy0dhUEM6CRcoNEmEhH6wuDy+K4W2OsGal4peCJlczuFKy4ai/wAe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IJets6DQ0IfZCawh7whoglxh6F1hIhujbEyhwhPotAsQhCEIQYcQwiDDf8EiPBPYhay0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EJi+JlLhsXCCzRl0svZ3woxLDxJgw/GEikuiwwXQuV1QldCwbosNCXFizRumE/WGWQhs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yiwsNMgmGGG7s7QkgJfSEwj2huPxeEbZ0y17G8LxQS4TYxY9FxRPPso1RKiebIjUFuxq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uIapd4mJwHhTRoLdG32J30QXFohKhCwiUeiwSMao01vBCZgpd4M7HpwaxCEyldEkIQSw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R4JiUR7Q0fRpO2NClEkjGwWJ4TBrEJBFuJnvOhC0qx9iKMLoaqJFFcJl1tjkgsvWEJ8X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Qa5JYhCEGNp9lITLiphB6w3MwaFPY1hMR5h7RZTymUpcbKEh1GysonS3vD7SLOiWYQSH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OXYmmrguDF9i/Qx94LlckNSsrofTQjYsmXL09idhLihDYpRNPBK7ZaNMSIOusINTNLhY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QgkM6FoQtU4skxqCbBmiVwSKeClxRiVDEKynDUllkYtdcUINDLYsVexdDCdRvsHPSFJw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xPYx6E6JN9EaJiYLS/wPaGUeuzqHYsjmyKSlCbBLBLCDQtMLYjthDehGhH0aCF0MQkiJ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VE11zT2PeDGxIQsMRtwRaDVjVGplBSVHHm9JeKVrHeEhMtBXYg6kKPR6ob1JhkIMZPEp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CYbljKihZLV+HsUp2kRvb4IQx4QSC0NGJh2xsyzQ79D9h/0ap6Is32Ne2Hehq0Y95heC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3jZsTuhIWhYZ7jR0evDxSnWGhebXZ1GUpSCrKovIIQnOZfBHqCS9nRu8EoNUsTwSM6Da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+R/A/gL8sKTjw8GxqHrwWRoUFIw1JGNmGzEFWJGQ0to8TGzH+BONTFGhQSGyvDdxLsTb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Ib0ErshdGoGNHxSGt09A1bITi+SWoX8O8xpDsSjKGFleKeNCF0JUR0x0X6FsadFfgrdC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WiiUSzjQelGPbGiiHZ2Ei1DUHKDPsJjZT+hMdlNFeht9DBGyBNIeHREWvDVFoVYmGyie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gLWG5hQZ3Hl/+BJJRZNGfiNlrhCEJglRphvjPbDITih0h37WKWGxS8HmLOFOuKWxNk1R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2IKTEmPUHog1imyYTH2NkF0JUIIYU9RkIZV+CTsg0xQJpoaHD0aMbKeWPjBCf6LELTLL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/hDQCRzD2iIKIS9C1oTLhIdwQXAjYYtPgmekR2EuExCYeaUpSlKUuXClLh9DF2OILTwM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f6UgYaDbtCafWKdiT2ha1FEUR/MEhLhaE04LSxNNoSaNBJo7xLzapMtCY3RJ8I4MTYiC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oYhXg7I9YS5tGNEfovcJOmITlB6H5nm4NRBMbo2i7wMb2xNso9TQxUi0k+ijwIKhSRDG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i6JUhCLL6G0ds6KaFIJYpRt52KdDULF4LXlcKPLrsuIkIXNCVedeBMQmJicVl8UxRUT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A0bH2z8CGEkPFsbPoh2JIS2NwgIkiFKUMROUEYNwWxLN1lvFFGEPYPcDOuCTK5TNaIdn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8UeIQnKcLicE4JsomUT0QLdHhIosgT+gkfZDskHsSG0OJjLFFwpeCKXG5pEDNE8NFWJe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zTEJBfC2LbEtZWilLh47Jgk2PN5JzhCEIQnJ8HrCeKUpcUpfGRRqS0O0xRLsR6H0yao+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YnCjfsT81RCIQx9GyJhidRRqigZBIMp6DGoySkJiYibKMSvD4TDzspR0e+su/QzvJNcl1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nJ56cpzvNa4JwQkN13NawnHRvaYoyC1oWyIVodBDTeL4norfot2L9kkG6UTbpjZTtUWu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kIUuIL7wx7wsPLx2IhCD2JFmjC2LoYuHTi2J47C4seH8OlEJTFSE0UbGgmLePSZWhKUQ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CQT3mZpt9CZ9iVERC8LCjKaah3TqFLUL8JBZSo1HhsT5ISLDKUXF+JlFoXO0XFnbHfC4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E4HilEgilQ8AlWDYxQNjVH4FZJi7Eye8WFGxJsScKNiKUZR3xMSaRCCQhsTG6LCQ8JZS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LHQTQ+K6I9luGrZs6kHjuIXB5Q18RZfFFEWCjobSC/Q9jGx4SFOto0wIYhoTaFk3mlG7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xcoJZgsy8rCxfE2NiEIfQ++LtTAq7TP1IT2iG0xLjvhZfBD38SZmJyTgvQggdlyYjsEo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Q0ysKlRspcilo6hskiQxMJ+CE4ISmXleZlELDO3BDVUFMD2xoiGdBKeHbi+T+I+DxfDY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LQ9D6MvCYQ8MbIJQQ3dMbVo9THfBrgtk40tCX2j2xU+ilxSl8TY2NU9kF2NfQ19CZ9l4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Qk7HguhTtxvyG/BMp82/RIgqQwmNOiwqHB0VDUdGxfriRMQeVwQuLY2dGUbE66Y/7EE/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BDdc2GbFsWjbDCpom/gR28Ny/M2Xga+Ahl30esQezopqULhLJDfFDEy8odFKIox4bYbz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dx5PrD4MOHrQTCG7ZKvQpIuhMQ7eJI9Ly0peFzeFKXF50lIGhDYxeVKUpMrLWyY1xSJy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ELKXkdztnUTitix7MdzRQWWy/Y0G38h0pE6t8X0RH/A0N32d34qUvGCSNZ7JhvlSlEXK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8QnG5eFhF5opSlKUpcbphCQmxcp43sQoxRC4AhjaehsdNUlEYzbZCHxYtFg8dni/HmIQm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IMvB+KCwuSJiEIQeUsUbgXt4InCj8U898NwI37H0uw+j2O6D2qEitteyXmww8e3wITxM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pshBk8KYiE8UFztws98ISE0LguN500MeO2evBMmNeB8q7vzTywhMQROMITF8SzOaEvAy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PBdCXmePXg7YQsIhBtwTyMqtg18PYfxcmIQhMtZhCEyycexVi0vgdkEvA2Li0fJYLrzv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nkX2MhRX9NMK8dZY/gJc2xsSJxaB4QpD4PoMeOwuhI7hcpxhCZWhlkEin06RCEGtDZfO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9BjEWT4Ro7Dx2Ogl45xYx7Q1siq/pIQaxBIg3ND2PwzkvHOb7QxiF3ReV4eDFgxHY6CF8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EmaQG750UpfP3QxiCRCwvKxjFHjudPhHhr6pcy+WCRBohCYpRPx90POCEiCXGeBjwmhM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shax28aJzhMIpfD6jELUE+A891n3EvvaURIag86IfjS8LY3wRS5ufQYhK/AhMTg+VBHf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xo1Yga8heFvnRMubjdLBC6EoThMVl5N4YuVPR3FhfAeH9PSi02UbL4lhLwMb8tG6yUJl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WOvF2FhfCf08xcvxzwUeZiEJ4Oy5BImZiCHijY956Pi7/EPDU+rfgnjb4rEIQg1x74XA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DKUaay5Td/RFLm/JXjS8LfGc2iZGsWIpoRBoYqbKys0Y0Ni0R0NXhuKjQfuQq2QwhfCg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EvlNHfEN8MNsJYmIPEEQnBLMaIMRZELQmX4DRdspRv6hLksLE8V5J+NjV0edJ+CSwhCT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Nlo+FFhhkFXhY46RoQ234J9CmUnOeK4fCCXjacRttCRvjB5IaIJZ9BncmsaMXXhpRRRW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9BfAvE8PKwlwhOFLhQxi7EiGKLxY0Gztk5egzsbUPTEjp5FwfFfDvxZ8B4bLwQkLnBom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WvBTqEheXZYdg+y+/jr61eJsb4pCQvJCFER0NRlg7ghExrDY1ELkx68VGEqLF5F4rBvr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XwWk+yG9iUpBKa4PLE7spRceg8OkHWz2MS+K1hfWTjS5eLmYS+GuZjY8R1FybwJhHYSL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lfVTnMIbxeKXxk+Lw25kssuF4mPxpD8D+1TwQXmXgQsUuWr4EyjeenF4a8Kw19kYlheB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wuHxXPYjrxYz0PwdvG2IXmXyrhPm8t8V8hcn1xTi3F+NNYfheF9VSlymNZeZ8ld+Dvh9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sNDXhfC/V0omUpeSXx13yWO+FrLLx3KGUfktD8CWJ4r8il+DflLvwN15XR3hDy1eVn3i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WZ9oiifx13yg+HQQ1xavKwz3jtySkHmD8Cy+SH9aniiZRfEbeVwbh1wmTL6IdYWGsQff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XXwZ4189ZpfiLCw3DplOjx0yhLM2U7eQ/AWX5r9ZS4TE/OseuL74Prl0yuDY+aaxS8H4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cmPvh3JwotF5vmuFFk+LF/4OlE/H25briqyuGNomVlrY+a64IaEhofF/+HIpRPm+y8W+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qZXBsfNcaUuUwxCXyV9jRPivC46cdEPKQ0aLK8hdcoQfB4XyJ9omUuHjGy8OnFdHvjos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J9fS4TNuTa8fbK4PfNC8D4sXnn/gU9ixSY3XBc3vAuDXkUpR8WhL6xa0NuKPcYtf7hoK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xbCGsQQlQhaxb4e+EWWUP9EFPC7MTItKIMqX+i3EWlUA3NvDh7LE6vs647EkUgkWilwh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+CNuTy++DKLyv58pBCENVRnVReFS8TyhMjXWEOmO2VN+hJJRCJtSqxVQ2gswdpK1SCWJ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ETalxmpXsT+p4ksNB8ulyhdi4tFhi5r475vC+uT/AEGg2iF0whfXL8yBugfkFzwt8lrg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PtIWLhemNpwSx0zTZnrj0wxC4kqNThQSnJiHzX1qFvs9ARKaEqsomGiISJhjYqSvvLR9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z3uDR+jo2x20XpjVXh60hYizC4cWId8vkglwaEipS8GMJTwvwLEzPpkWZFQSFExNcTLo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CESU02f2O1DfiCepiO0aVTQtOBMQhsT2TS7H9xTQgCzfQrqZ2bY5s5rUJOirZVfRprnX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KboYmbPwUoxrC8S4v5izMI7s/sf2HirG5fYl/RTg0tP7H9hNxi2Ma6Yh2ELEJTYqDDdv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HWolNISsYuQQQP1MUdaiRIsOr0xLdsSTk3j7YTKaGx94XJ46DEP4z5r6ZfV0iMkGduHb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wusnj8bRCl4L7y/DXWEysbuO3B9ms3HbjeIZNBgj9Eu9F4oJxS+o/8QAKRABAA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RCRobHB0fAg4fEwQP/aAAgBAQABPxAzx1Bw9kqdyvTzAeGgktWV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k3zKFCucl3EY6HgGvjz4iLbMeoE8hp8wqsHvOXJCZBUl65P4+ZaRMkt4qLHMr/gVKlSv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v/1f+alf9P0olePpUqV9D6DGvqQ//AhH6P0r/p/4r6CX9bhBh9GH/DQi5jqG4kp+hyuV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f8AD9Kj9KlTUf8Amv8AgJX/AOtSvqfSvrX/AOPEQTVnobhMNtzwYIjkql9G5c5j/wCs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oDD1E+6jqBH92fkzL/Zghz9/tB9nHj1NUezOPsBR86g2o5NnJ18fxNJyCLQswRWb44P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X7J5+JXkoPgOWGW4L/mBYDBiZMsUTalIjnj+K5nYoF7eWbT82bf8bfRj9WB9H6DM/PYP9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7CAmCdd+/wDmokAISqXDv2QJaAquKiIlv3B/cOo4x+T/ADmJnYX/AOM1nDpjp6zrs6hC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WLfjr4ljBaM+SXRfeDiCtW1Q6SEiGn4mPlK3MsYo/wCZBKlSpX0JE+lf/rUqJE/4qVK/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9FTSUfWv+CVKlfQhGP0frX/LK+p/0uXUGDL+rLj9AlBKlQt9NBGE+jD61Klf/hUqV/zU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BqMP+alfVPrX/J9HUrBp93cfIg+0Mfu4wPk1rvmEB2e+ZshgmR7H0nM/Ch+Jm1Q3PyY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enb+8FeM/qVj4gxIRGhkc6D7/AKioXH5+WMWqc7+hv+pQAAMAcEcyvqyyCbaWvC8v91B1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QyG+YZmQoR0y/hPyw06H0jcfh5uz8ybv+EjH61K+jGMIMflhpipwG1uZsmNPw+H7juV/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eg6eoXW2B58QqsockNBtsD/VP7itaGz3NKpaThik2UKcPHxAFqV9DNJ2pKiU6z+D1GaT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oHT8MtMcM2ZIN1MH0kJUqB/wkqVKlSpUr/ipX1qV9H/86lSoH0qJKlQIYh9K+hUqB4mX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v0T/h/7YENy4fW/pf8AxcuLFiwZeIEqBLNy0sjSJcz+isYqJKlfSqj9Ej/y/wD81fWv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CJ/yfRVGTct/P+v1CCDD93EqJQfdxM28QW46zOL5J+BOZr9R/A/Qcz4gy6+m/A1DV/f9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OVr1EoNAp6O4BmjAw1aEYC9SotNtwdffcVv1fpuWp/0L8TPp+JyYTNtlmdLq0VrcIyAM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nfhbMEqjAmDeMOWfmTd/yx+tfRjGVNoa98M1WiGn9D9xWxJUr6sZWr5w7OyLFK0vhiUt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5jh0seHxMoFGnHj/ADmYgKMXj+kdSB09Tcz/AArklIdhTyhzBY2C08PDEyOsDMm9j4l3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ZdklBPhlOalkuMQcv1MIkqVElSv+qlSv+klSv+qlfSpUqB9alSvoQfqqVA/4qVKlSon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UhKlSoQ+h9K+oy4fVfo/QhLg5mk3Msx+h+j9CQJUT6JAlSpUqVKlSpUqJK/7qV/xX1P+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vpUqPVX9gMzrw/gP5jydtfpqMbv+Ag+3BDWKGcPPbM3a+mn1D8THf0LNx2nRywAZQwT8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xX8wsnogpAB5Dfy4+JTUVn6BdjVz6G2V3AgHAR/5ufEFgZOvG2IQn7QgB7RhNVss10gdW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JwDgg2T8XNmYNG7/AMv0qBK+r9TGYiyl7XxAG6Cg+lSv+GMZhogheUezuWEaW4VxEYSW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XfZDIZOk6isRrd+HxKM51l78emJRZtDy5GAflP8AEIb3iq/hiMvNa/qX3rKOzYfEy5mD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JXPAim4hJlwSncaY+ivoqVKlSpUr/upUSVKlSpUr/g//AAqV9cw1B9D/AJqVKlfRlf8A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1qH1ISrIkr6H0Y+h+hA/4PoIio7jGVKjE+rGP0uP/FSv+K+if8V/xX/dfUPowlSv+H/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bf3/ABENWwHTqlPWrnCQlQ/bmyPEq6Zcvn6bmfjT96c5U81D+Rn5jBi6V/CZL/dz8FHN5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V2UPzv5n+vxKjvUoD+CG35f1FuP1YS3arc2jlletHavl++paug2pwTf1/j6eNXEo8BLZ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X9wcz8DNn6Rv/wBhcr6P0ZX0ZnefpUr6sfqUuf6UIwMctuTmDFb/ADmNdlvGOJiXeYIh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D3Ljata7cMS3AE6YT+GOFx/aE4HmwjngERNLrJ5Ja4AlvrmIVBCxjJSCVNRtAHEy3CkJ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VKlSvor6VK+lf8VK+tSvpX0r61KlSpX/AESoEdfQ+lfWpUqVElRlSpX/ABcdymItBMhu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RsIa/wCCH0foQl/RPoQjLmn0I0jaX9GMqJ9ElRIkqVKiH/T9H6P1qVKhKlfQJX0foSo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qgQ4xuGsxqvk/mfNL8sS1ZdrxaJufhx12OJYuTb6isVkVwEYG1dvzKn40cehgqIz0jy6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uMN09L8IpB9pKMjE9Uz+2PmUKGv78CZJzDeymHBywJAET19K+ruEtVQZXqVmDpLgG35m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m0eCbwIuxKlPXH8ozaxlfPUPwQLn42G41boTo4Pn/sr/AIf+E+tf8VH6MdQC2BT83+cw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olqR8T6dTBlCURXP9vTK00Bh2SrLiYBFrPpFU1FBz29kpLFXhuMNqBfYf2RsgxKYU+Sd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vVVXkifQ9SeCN5hHwhY5+htOUFkrcRJUqVKiRIn/ABUqVD/pJUSP0qV/zUqVKlSpUC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+tSokSVKlSv+AWFSBUJc7+hSLIwAplBqGmoUDdRtjH1JccwhCVCLH6sqGpcuL9CMfrUT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j/8Ahx9KlSpX/NQjK+pGP1fpUqH/ABX/ABX0qOvpZZbfGSpNWPb/AOfudMa+Z1+IyG1+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Ro5TD1Ked/hJ+5+5yz8SP4WCJTyH3X9H7l/in5jFfakHbSJZdfyIa1iEeYDB0cj2/wAS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lSs0+Ht/iK1+r9KzGN6+Ycn+Ji0z1cn/ALmLv8FShUePSLK6uIPUBsYf2zP0iDt4h8SH2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mo4YDa8EpVbP5ePjU3//ACS/oyoxlfR/4fqwI9hYmmOklv8AMTTj0rREvVZ/sz74Y1WV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hEH8zqMjjQvcYgUlJAEvmfHxCbgyPvqGmoDp5IKWobPU/Jgi4P8AJjf4gEPpUqVW/ow2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4xKEp1EbxEOJnqVGKj9RUdVCojr1Krf0Myr0fSpUqMSV9KlfU/wDwr/ipUqVKlSoEqV9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CwjG5pkjYlYg4zFmFphiBzAMEGGo3uPvLjQYqNofUPqwjH6H0D/hf+H/AIfrUSVK+u3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9v1Po/8AHH/VSpX0r/k+lSpUqAZVtF6NxZWlt0P/ACUL07o0fiFwyB9pyn4cslG3BLgY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Nel/bOZ+JP1MLe0YO2OJk8nawX7z9QfeYzopfdBeRtVfdlgSsocmBfgtgioWbmtfmZXu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8+Y/VhCgqAWrwRh6F9D/AHMQC8OuBEHsF4mgGiH1nMnByxBtFDh4nx+2WnV+TFbeMPws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Wj8z6P36j+0m3/5p9WP0r6sY/wDFohcV/H6Zbk4Ql2vyZ/crBAtP0+GW+SALph1QHzX+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YuFrylNZ0Jxi2PXU4CkzUUPouHj+DLDuQ18hH01WeSPhN2emZIECBK+ivES4yYTxwN0y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yYhI0QG6x9C0ofoGuCUbIGbhx9EaZI51KOpYdRLals2f9V/+J9agSv8AoiQJUI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+EG8StQBGE1TSVLSYYgECsyrIYmAGvpX0PoRlR1H/g39Ux/+7KlSpX/NR+tfR+jK+of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Ef8AipX0qVK+ltbMEJhhvm7/AJj4hfi2plX8s1F+GBhjqFGpypfXHb7f+Rh6tLGV2pfu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MPOa88H8zAgUPNT8hmflkP3yT7weX/Wpig/+cS11Ds7bnPL8a+Y7f+GDMxjcbjn95ZfS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t4JSlvA9R2QNbNHtah5zFOVysrewr29x/bQ/AzaWrdKAeoaMlHnzPxE2/wCD6v8A2x/5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QguZL7Df9wACZn1AQBhzLDATAcncNZAoQFchmSCNjUhuVBP5j2PBinyBh0llMcSe4gW7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qFLexUzWVCXB+lSpUJUtiDKjhqbLJ4Ja4anuEMP2Qxh3DiIsReozmJaiBXUEyvUDKGQI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kH/9yVD/AIqVK+tfQI/QlSpX1r6GyXYfQiply4YFVFcYcxMRagSqNS4P+D/llfQh9Kjq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q/SvpUylRiSon0r6VK+tSpUqV/yf81KlSpX0qV/3UqVKlRlDS/xWpau6VXl/wCVEtbL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APMQXX4lY+mJzhfk4iZWxPlggNNmum/4jtvL9s5h+1FSdCx3sfk6jkEvF0hN/ZmAeZEU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W4GyK1l0AAe5wShe3lj/AM22BqeiBpOg6GiZtr3q9E9gDMMGiG0qUC2CqjYOLZjufgp+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4ibf9v8Ay/R+lfVjGP0fpshTD2i7eGUFl7OeYm1DiTk/8lKkKnpGOdu914hjrxUVOWeY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gKy6IDGzCdkFuWk6Zgl4b5JmLsvxMgIB9ouX6kPo/U+iD9C0o4mX0AsAVKnBOGCMqjES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L8kIx4+iioBxBVxV4jKlR/7PoQh/zX1PoSv+K7iSvrUqVA1qWPCGS5uyoS6JluWTiMWO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MH/AC/Uh9WECV9X6cw+j9KlfSpUSJE+tf8A41KlSpX0qVKlf/myvpUP+GBBRDCVlS9J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WMtR+WBpyHxP047RyuUPGlUeH/v6lwIGafKg7+Wfmv2zmfiTR9TlMFZu+SfmMw92GGKD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jlpezhHE04WQ+74P3Fn/AIYFtS5fW8dPlg0jlDl4JYBenyzDHN8SrldD6Q/gIPFAL9Qx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+liExw8Po/CfQf8Auv8Amo7/AOX6JGO/oxaamTOnsioFtH64J3DeBGxNI6YfNyrp/wAx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NLE0yyEelAKwVLKFuDd3wYNdjcRr9GIyY2AbF0+JnBQidXFlDMYH0P8Agh9BZK9QimDl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+k1BLKj6oMoYKiXEsqon0AW7+lSo/wDFR+h9T6H0PrUqEA5gLgziVKgLLMVEj/xUMQxh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EXEVR4mSZgVHa/rU4lf8P/IxjCH0r6P/AFUqVK/4ZUqJ9U+lSpX0qVH/APGv+X/8j/kB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HMLQxXP9csbBxX8upkwV8UVEpIYCiVQ21/g/9uWw/LH/AMuOAyrQTwQj8zmfgTl6+jAn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+EVO+auuX4hgDQwHRKDKgBysM4vJ75Md/wDG4/tKToIY29h44EUe2K5VYRZg2u2ZMsfH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ex9pRp0IPxMe/wCn8B+4L9DAhr0vo/CfQv6V/wDm7/4Y/RjHcqFmEUupYmoJljXYckEQ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PzS4hvAcTk4TwwEYhgcnMY3Jd8ShFlEIFZ28+Hwy6yo5eOxhfCt+D1HgBCnjuAt5PYw2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6qEIEqVK+givoLIASVI053AXNMfRZ+mKOIFyomNQTV9QWJAlRIkSVK+tfUh/wQ/5GDUu5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Mq+gU/4IShljqU/RfpYcRLiTGHcG5s/8uPo/9kPqQ+rGP/ZH/h+j9E//ACf/AMD/AJr6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Vwsr++JkFsD27mJOXet/mOQ1e+uJzBfwx7nHio9pRioTCzJX+NfuWi0bPc/O/ZnM/Ahp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/agkbY+AMfeId6/X058i20v+orY/8BbLR6auuD7y3w8Xn/xKdYw82VK3zG02vht69vnU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My/yYhz8t47Y/sIL9z9Spu+E0PU/FfUP+3/l/wCH6sfqzL/JHUQ4l3MQIcIBHW3d83qC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AIp+T5Q7pdsbO6X9r5lnjqVzWzCR9XSDnuEHnrox5xGugxidRx7IBaw/IQZYH/dSoIEr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HmZbgJqaTUSFP0C4QMRLPpBUqVicsFlMQXqVfSokT6VKlfWoH1IfTn/glfQ+gzCGvoc4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BBqXjF3EgQ0kpUsIkIsS4I4l/Q//E/4CB9GXGP/ADX/AA/V+tRI/V/5fq/R+p9T/wDG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FN/gajubfavR92EK2q/zAIBSFRmHrladDaXEwfM6/H7gV4UKd1GqUFXllke2Z+f+05n4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45+5LeaMPRE3WhaaA5hqlI+RuMf+Ezq4mWOyvnj7EsbyvbMRMfPMK1hRFOsEGtp8ST99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E/xeIrWXKfaUOfv+iJKPQmYep+Cm3/FSvo/R/wCQuV9X6MZUqHHJaf17gdMjtf43FcUV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X4cFP2ojhgpdnhhEhWE4e5gSPHEyynfQ4YLQNHubnrWtTIGf/mREWrAyipLPuTFTJkPV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qEr/AII/VlfQXiPjPWUypUNypUdQTIwiJjcRylRIkr6VKlSpX1IH1P8Ao+hN4ah9RUY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uZSq+m/1mHEZU3NR/wCalfQ+of8AB9X61/w/8v8AykT/AJr6P/CfWpUqV/xX/FSvpUqV9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8YU8P8RuvB4YPzKIYbvLDYekYNeggwcUt+CLsaf6EMUX5+sS8MF4+Zh70n5L+5zPxofg+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79n6mz1GPz91w/uK/q/QMkuXqv4j+ZaW2incyoxSBgLDI5YNuYrvygflX4Jv6S40/gIc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nBeGJR4Q36r9EqD780evpG//AG/V/wCX6P1YypdagGVdEvRR7P2f1MFQK6DgIph1EaNz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AYTJUF2YH4T6loLBT0kJSPBceIFFtvz1FCAvpZbQZcOIj1st6SPWbuxx4lrSlT8Sst39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+hD/ALqVKlSpUqVElRlXKiSvpWxAYmfoSJKj9CpUqV9Kgf8ABD6EqVA+hFEVv63HcYy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8LuIJZHM2ixY+pH/APM/74j9K/8Azf8Ah+j/AMsf/wAD619D/g/4qV/wbjFlbOJ7SwF2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5rH7uVky/Ow/YRgPPICCxpf2m42qofUFOkp8EN2dL+GZemfmv7lZn40NPqBh9ypn8E/M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OB3K0fvmLf1YTRuXXbwS9db8n9Rry3NXtmj4xytmeMF0bXAe2IGDVSxfwCJW3mcp+S/U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/DT9/9ESflzR6IZN/+3/8aj9WMKsEEOAXZQH+ZjJWf0Xctla4I0jQwMqF1klqIXiBeLMd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zKrpgyTYNYyQ8IlgcwkuzXgib1HsIM5YnXA/xOXFHpKvyCu/Ay6UlyiXbDxCH0qEIQ/5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UZUPokF/SFE5ijFOJTHKVKjFXEl0slqiGyVD/g+h/wBkGXH0Y/RD6LBh9L+lSon0EptL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P0v/APM//Qj/APjuV/w/8MY//kR//hVELURf8EXK2B89fmMzkPwE8UavZFmXQY19yumq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+f8A1M/Ev0xY/DPyf2jufifQ8+/oad5qfmsd05uK4X7G8EVv/DBbLg/mOB8QvDqnfJjo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JWiI5yeeeD4P3KVU0Xy3Hc5Th7v+p1INTH3k/wAngjD80fwkwm2//Cvq/wDT/wAVbDJh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SmVarx/cvH5PMr4cv4jkhiclZlKsGIq2++4B3Kxv4BajqAii77+ZQBVXgjq4CTszy6iE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mWLGWcun/dSwDKDzZGL+ohD6H0Pqf83/APkIyv8Ahgx9IRDEjF4lSn6VAzCgRHMAaJQK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/wCiODf/ABr9F3CH/VWQPosTbKGGtoxlfQyvq/8AB/yf9XLh9T/8H/h+jElfVjH/AKP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H3Kr4huKFadCK6wj6NfylwGbjwQXl3NT2R1cJTGY8rURRvEd2zR1vkP0e3+zaHd2n5P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ouX6fkERVyThLbIlQD5LdHwR/wCKucArDt4JcGY9nbDeqra8SzhV4e8TP0ZXwuLcpgl4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P3H6dzz/AFFfir9mE/MJ/k8Edz9kr7ZFXrTb/wDN/wCmP1zIYOTiCXJhj+o8cRmtrlVl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07m5xiahlCUhsnbHurl9Ug67fbFnkRrs6YQyZM/41EsSkq0pVpDFcJlCQoQevHXNRCmJ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+gfQPqfQ+h/+h9Ll/RL/AOH6VcNwVC6gsjupyQW8jKMypUGosQYg5lOpUr/hhCXCV9ah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S/ooMyjH/gy4M0i3Dbf0MqJKj9Lj/wBXLg/9D9Kmv/0r/p//ABr6n0Po/wDBD6H0v/8A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6B6Nv7lUuiC8aIOpEfMOPeDD2Toe7Zc/gMf4/mc5TBGnr6DunH7EqvkytNNHq5zNfqG3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9oEGjNHg4Jgi2OlrROL/AIYLah8/fn/4nbpO8e4MJ+IRjuJ7a3F5yWPAEyWT/KfjX3g5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TWP2x+hff/qOi7X7g4i+4T/B4jD8k/Sjr1pt/wDq/wDD9FmGRbGgl4FnnL37Y/ljDrx6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RLQIIwczP1MEGMNAmWJQi7JUVHUUHEN2s12PPpmYJlpHmMF3uV272uyWkbWOuZLQXfZz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9mXtEF1L9MEcQUGS6y9wUFFn0V9AlSv+6/7T6sYfTYQpAEhpjZdnmPTKPpf1eIbKgeY9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S5cGD/yv0H6C5jL+mkVP02+o1G0v6bnEshqJ9WMfo/8AR9Dcv6v05ly/+rj/ANXLgxj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2f8AL/y/RYlCqS+br+JZTgv+4xA1dD9uo7hgVH0g1MO+giaylDxwfqONzX8E/Hhn/wAb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2m5N8C47Zr9Tl9EzDyoj0P7iq/lhlsp4CsH+7jv/AJZFNaPa1GRkyDznbOqWX4gCoowv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F6VaPPwZ+0FW+nLy9xw5nH4D539o7+OJOfqY/wCGoITCsfLHrHzA0L33Fj/zETMSs8GZ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P1fqxiR3RAk4KcI4vo/cZruKnPl8sZK48dEYpBYEseH9yxbg0wuiV1EjKYrFjOpSFTn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f7SXVjz0sIOaYlx6vHzEGRD6Vkgb2NT0mV8SkCmG/wCqCSznxgKUT2IEa963LKRxclcx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tnKWvL+4lg2tiX9xIW5pFQoeOQKX5uI4MFVv4Igv9H9RTVvg/wBRD/En/wAXEtfnIIlh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D+4rmVOh8paWqxtBeX3wfge1/UF4PYw3feZfr7WJ19tP/joJr7SD6V9JdpfjLem+Er/z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9MUagmCqkisH5In/AMR+mK5UTqL6luoSCQZc9JuBPBGEYkqB/wDgP+QSvqvH0Yxl/QhF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MSVK/wCa+lfTj6v1Prf1uX/y/S/pcv8A/tf+0PuvsOYftI8aIjdv9Z0fuOZ/WcQ3MPag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euX/AHcTi2PqIBhQBB9s+n2QZUB905bGK5zL4MQg3CPzOZ+N9HL7hXOjcVsUoo6GojJb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WzDrMeHk/EzIWdSHMZWU/JkJoRKIYUBzfUs6lhcUOfl/UNCmc7OD5YSQUBQHBUX4/3Li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f7ZZ3F+4R7/APKiNwEcTKhr0v1PxE3/APwf+X6v0yYnVob/ALmbgjA79eiCg06O/MZd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o5TqOtxQLobHIy17sixBJd4gYxECmNFOvoSLFfahOttvcFTEdvYIaigYBsnKAx4gvwqR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0SeJiBFQAFxGImukFozCWHzLrCFi3vZG2M1CXAvcTVjS8wLYoYFi/aAOd8RG+5kRV+GF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hgjdvuVkBRFy8sH2+YvlS/b7zhW+Zj2PmAu/3jIM7w7kJUQTV6f3gLgvlmb9KlX9uBaP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3UOh+cCkXJ+aW6W+0Lv4z+pW7/ZAHHzGUbX4zDEvh5T+f9z/AO0/uLOPtP8AcyfyyA38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DLJ8f8AiHe+h/UG4PjA3P2UQaPknG/HTBuP2H9zsD8P7naibbQ3J/6eH/oZd/dmHIPa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cfnh/wC5D6amf+Tlv9CWaf4QfX2U6E+MVp/Rh2vwiR/GlDpPmJ5PvEdShqL6g+mK6ftF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9S0tLdQUYqpX0JuVKipSfRjcJX/bL/7Y/wDSRl//AJH/ABcv6X/06lEsG7y7jl5VuoPq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pCZsVAcsy8xn8y4VjXq9v+8QjYdXuYDNjx9B0Ymh2ig+8tW3YveZmX+jM5n40Gh9QXmb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Rmig+00l/wCAlZPHeWc4NDyHLPZF6y3sEU1ogtlQvArqtxGVhVymeEL7pZ+DP0v3H6dL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suXh7J/p8QXWXQSxV4/vv4n4n9T8JNv+CP8A2/S45+lXK4CLfL36JQa9kn98eIVDRt/E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H9JxAAUBx9LEWxWPUAcjh0zlCVKppcOibI4UZSomaK0fXb7I6HGp11MS+s1AqKq/kQiR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3nbFAm+uo7AUcTBaXshuRILIsrwqSoO0UtUHmWGVPc5aBv8AKIciFdrn1KTSV6itMeoV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gDkt5lmW2COb5jYKMncQgQby1MqjFYA/H7w6/wAMHcD0yt/YwXP5yJ/gSUcOeiEaL7CH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3H/3cbuDyoPqjyp3/bYvw/eYrIYf2MWMsFapj/xsMCfZQV/jwQwvwnm+xKctPAlL0fM4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xUeVo0vEouoyYcjAK1UAviUGkawiZwOLnpAKrfMrfEo5qAbl3OqBLi6zELcBCTdBFiYS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U1y1GHVZe9ssQtQfcledh5iBiJxWvuPezu0QU3+8quvuYA/z4XQ+UOzUP80Ch/8AEgG/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iBy+EOf7WF1X8ppOc9yRVtPlD/x3+5n/AIWUUzen+4cn553p6uFNv3mHN99PP7idhgp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6gkGL+JBP6UeX4hBf7Sdv4pdxfaZKpfRDr+1MtUfCZagJ+9iu1B3yf4Kf4qeL9jLdfkl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7UP/AMVP/kYPpvjBtN8Jf/jSh5Pknx+8t/meCHUy3U8DPMngYLqW6ZfqeJnglupbqW6h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BNd/bKXbnD9ozWOEUdQvyRJzIp28EysyWe1g3goPI/gr7xs4hQ04hq6F5ot62tfbMUNt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VcDo4lg44gozioVATT0a++4HX1+oGvhKepTKZT1BLnax1fL/ALqCt8rsOfnMxBS2dEID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DbEtQ5H0Nfbt9zCoNCat/wCKfjz9f9/RvqLPDr/Nlilyyz2TMfeD0Q0ejbESuxOouFCS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lMplPUBlMpmZmUyo3KZTB9KlVSWvfgl6nyTRx/7F7psuPMC5o/LNlJeXrzDRr8jH6BXq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eJhyoa+lYgiXmbajqP27loYmwwHVejs83wdwUfCPKGLVYwaEJgfMauoiHzBFbrklhYcSk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pYd+IxCGBVgscfEDWSrwZZWGU1A9RGzEC0srRFLmaPlugcFN6GUDCnWZSBe+7g95Ym2U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lv1MlBPUXeVEHl7mRsz3BXJZxLtxiDDiULS0tkya44INoD5mDizeYh4fcS8zuJravcNB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eQZQpQ9Q4yeSIab8R5AealDuSoF0PtHHZ8SvAEE/xcrctOosaPmWtkVikE2EcKmPAvvD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2LPgirAfzBDfqggyvLFKuvIMcpD8YPJ9lCiBJdIqEgU2n9wZ+dScBvvFM/lRctP5Y9o0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7iAj8KMGwRdy/b/5iMZPBjc/aIS7XWYofyEqzQ+IdMD6lP8AUiJb9t/cKdPuc60SLG0/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7I+T8o8B+zFDAexiH/tLOCYtvpi+L2xWTgz36gR/UmW8fdZ1t8Jf/AKZkp+9EGPuE72Y8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9435GOMvog+mNjJNdReMQdankSu8TPhma0hJgiaKIkhgG3B9AHCNnH0BTMTUqXZKbgUB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Tcx4X7wobYdjO0lDS+8f/uirj78P/QYn/clP+RAtfeQL/OmoDF6A4lH90P8A0J1fchbp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aUkKIWxNpvMMFSugMzBxKKMEN00gMs02sZ0f1ANL5r+oZyEu3B/UErZHBmpUxMDuMje5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1AcEP7gWAV8XKlGB5ls4KQrmCH8DFWK+rf3HGftMdNIpqjUxAEGitQtNvj/2J/PiQ5P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Rjwgk6FHBMS4uMtO6gO53hiWg1+WjqeX5SoxA3aH6R84I73gA6CVA99JUS2bujjKylZk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RnzmUuZS4JQ13MmEfUADcQiq2fqqHDG5OnUOVhNvs+oXS6G45qFNw5UvL/2T9f6+/wD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+4gvP7pfx+6f/ABmFP7YzVmcBDakiPcXYZzX6lMqxupx/7G2JeVA/JsS0Pk83U/8AUS1g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ziC4Qpw15lrzEXmVUqZYhvHUzRqZeYNDkdncUAQys/2kIs6yeocZLvz6SzNir8S8bZ+0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oSGBCk3LSkxLgog11T/BFQOzTuC1s6xRGmaI7hZefEClJnSS8Rp+8sMWLGaY2KCEAVY5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rywYvYtSOA4HgmSIdkQjFugIJo3WaQA0K6gCSbwy2TjrRFsxUpTgu51+v4mZYYe5a4IM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GrmZvRFpUv4qOWlZbgJD7S41mAGB9opuAFgfEQGklwJrnm4yozUCmH2gW1+E5TfEz6fa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fkSUIAp8QUhUz9qLMfahz/Yh2uBbrUYC4XfcViXT6gnI/M7c/aJTCPULU6KsXnY7WFsN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VLqzUbqH9onlb8SrS+08v7TE4DeYuUYWOBAOATTmHE+65gsV94nsfyhhDV6R5ARh/FsZ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pijURXwfmW4q+Ynu+8Xg/vKofAXGumuRiUcE+0KlhjOJe0D6YAaXzTMKrucoGUOXCIJl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/Az3UeilV1K0ox94gSLq4i0WWCpcD20zUC+Y0tA+IAbHZcXrjymLyPUiFL4vKWFdWv8A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Q+1EoPXnmPEFyiDbJUKShvvDcTQTxaGULI3C03gilZR2ZcgXfWVul+tRy34mYcj4ZB3K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FMi+7IfxOkV1g5vKAmeUN/DJ4Zo4X/vUOO0nK57/AIhBP7iNORPieL7CX8faf3Dn/Gds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6+8hvwPKlnB8Mas/lllS6t7hTyruWa+5BH+aJf2zr+7MOPvzFn7kzan3PP8Ap+j3XFk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q396Y7ruOqmBf4n6Mw/wJfIcbehB9QV8fOIP/WnX98lkVqorR/Gnn96Dw+8Q/wDsgvJ8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+88U+8fS4+nzMfEAKa+89ES8VFuJ4Jyo/+KWjHhl4wMkS6jwIJ4npOwgfb6QNSkB2x8zE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7v3L6x5mtssivL95Xf5RhSzbEMG3hiVp9Ll8VXuEyt8RbOY7IvqGBMssFlRKjKopzBnw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Gs78ReoqZzNkugacjFnErgs7hHUtsJTM7qpHCBHjX6hgvefSGgcmfeCiLVJgNZl8aziA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KH5czMxQAwXuXaaT7xdmDjyTBVorjuUMLssjrGzUqdNWR+I7Du/vkvVVyoItAppqAdZE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AlcS1NXGcF6laCwtu+ZRTl42R7AA8TcTl94bxTRGWZaTH0zDl4lMKODqA18WoIXulVxL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kQo5yQMFKwTA1Bc9IGsMtNnBPulVK5P3HTGpTsqYiAQypm+iOZgnKYjBupY4ibcqZ63G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55kxQaCBQaTVZ+g9KiNBFqhQLhHgN1iXqtEyVbu5YuDSmANVR94PETUu4lqMFZxEszAr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CEwRVxsOkSn3SyrgU2osisQFGJXqV5jLqCnEFS6IAsaalRGLjRgzxDNnhTiJDAyjxK9P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byPtKjT7RcyftKOf4SvL9iLEqYlD8wDJ1D+lQDH4IvuCWyfEFTTvg1Nsv9QAAAMU3Nz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I6t4Y954dyzgtnLjsiBinzKhBUpmOj9wDL9yP/0zW1nljsCYS1fyxZ/HHaP5lvL7R4fu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vY1iFPEUphwiZP7oXY/JEIXPSxJ9kWKosNAzHgVzmU/+0dlnxLt2+Z0EJYq/MCLAww2T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vTDgHzELpQ4EfMeFfLGFoZxcXP7PpT0pY/lID/3hxp8Q1Cqw33E5SOSFn8CB8fbFtn2M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2oQIvxFxy6JVyzwwWLgf5YFmreSkzoUOWons+ZbATuWiM8E03Z5me2jUTpZ6jbfZqY87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OLnc+5iDIvtBYz+1TifeS51QWg/q0bKSfaNJFU8rBeFXcl6sdZQCqfNzNh24iLHbL9Y/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9sQYqQAXVh/4xL4Y9wJC0VtP4QNynxO3PqWP6Q5AnqU8D4gLX7SzmMX8EzV+kT2r4l2q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3xHbj8SzN+tRa6IefHzGNg/U63qsXP0Md4X3lIuH3DSX5i/X7jtKYAFoeGAS20VdVIu8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XqEKJBlj7i4iHBctFOpgGydRKgCD0v8AJZ8wHobgPTAUrtflGtW7DmKntAWt8pVhbDXi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3ceeHySxlscRwqmoB+saFsM3AA0goFg45dr+Jm6y4QFEMgy7O6CO3g3cd8tz+0tVUZU6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00y4rUvTKHSffuK7DTcxWwZZjIj4PJ3AFHmQ4ziOQllDiluVcxkUOjFaHXTL01XrEHKr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qNvFRBHAvEo78rR6T7Sgk9SWauF+VHnAe2WCg+mUvpsgnMfoQNkUxGRSBeWVuNuVL6Ks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tGZk/wDcQHVhWG5iZT6INNl+SUKpfMKP5pkDDCqBs+ZRRnUfqUhlfaFdyiA1cLM5dXHY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fU+HD1PUlfETWYGM2OL6W6Ms8LLVplOohuo+BDCO4dQyF4lHE9JQ5lF4nlB+JmPR/WUU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THiVQxAHUoSuP4g0xqVtola1KdEB0R8CVUhFjPBAVkzKPEacRu3UQN0GNjj1KhgLP0o3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UcpBFPOoCGIMCVZfDKJqBL4TsqGoOeowUKqwFMVESl6qVvR9p4CFy3c4h2K01iIGo2lT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v8KHELcQDV3CBoqpXwiOo56mmCdsQCWoBxKjMPEBLI5hhRrlxcDxfqUNRjsqOQA7gi4V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RHLxK9QfkAvSWiWlW9sN9aILu+CU6rwzTUNilVi69zJtAQIQdcw8IYTJcPCNnIfaJKnM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bChmCykBoZJRpNNR8YJWtQVUGZ51D3R9oLx+0IavxMMRwEdPBKiiNjwmDNJWcpbpHzEh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IPU33DhFXepshj2XqWOj8S7h9o11x4lOS7uoxeEclwsApWyZgF8T2i/CiufuSwJHoGgc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RUdviZenMr2LKHcVi0GoqGi7/aKlNCMaVuiCOV+Zh2wbGep5D94Iux8xAaD6YE4wgYre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o/RtAow6jwViLzBucQXAxCxhhiWq5m84iwi/IR4h5PI0zCQ7ik5n2U/MVwurfKXfihkd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VAVWgVXc7LFGDMowCECBeL3Cati/MQMUKjYWDkalEUKrCVqQlf3FhND/ABFRFav5jzGx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3jtFO2cgFQMvYLlNanUIzeoAHn+oUViVCJzqVkTD9WpaE5zC13dE+/f6gw9D9RWqV4nx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IdJpqvpJ08I6ZqIwavUDHpD+UH7h+oK9ks2dI2SvWXCaekvvByqdPZiY+YLYENBHeGZ+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Yoc4hBjBdvEyaV4YYTBr9o78wi2OUrgV5lk4S/YmNwias5I4mhCzD8UViyMFu1KjgIKQ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CcQwGiMiGxx3ALQfaK7D8RAUD4iIyPtDhAamA8/1+ipUSCmVP0xO4/Qp9DNHulXT1Kza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dlsfos6YiLKT8kRWxHY+1LdHxPlLQExbDXO4aZimIlKa8TNhRLcyxE8xIq6gFmSv6hn4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Vh1JU+8kBS5WV7uV5qehB1UyTi5bWJXqBvUC7SeYQBvEKqqqcyvj6E1kZ6RNagOZ8Tl7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HGHGmUNVAT6lc0ww0z1lepTkiJQDDxuY/H6l24nivtBUolfmJpzCpriYDzkiL1Au4noh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s3iED4gOpTombJBMgnmGevH0lXPEQQJ59ysp1EckMsGJml4qZaQctoBiswy1KMItRAIq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DKdRKaxCQMM0ysABWiGoFM6ot4g5IZEnSk1mn0hHQGZWtPSdkDVT0/aKdV8QAUKh3jm5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KYKGory2VNxl1UvuW9wn+QzFjPEpUpHZOTOsH5R9oyWrx4qWchhYQmxxUwd8swYhLfJq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LGkrAKFI2QUhYcsAajzNA8AQDPIpzANJaHMQBe1ftLpYRKTEmVx4YZ1aF/aWSDC1qjmU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Lp6l5bVTgm0kIFWcQpJqYNu54gp+oa9Jof5iCv8AFg+gz8U2z8dhqA+++hfqTSHCJmBX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H3f4g+5PwEMlvEWVYhr1mj/NQxOPecfZDh9fQSs4IQ+6wQDRLFz9o6YrYu8zS9wf8dTi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68niBlB9icJ+PAyapynUpYLBR3cyLbHh/wDksW5dpNrtnL0QfcgyyuyHrS2tS0t3BwGo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E+r9Dcf0/j6JAlfSoMPcy+ESNL0BceJUqVl6h+99KlRPoZJX2E2fMtiULg4E/Sia9Q4f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ZxFwUyXCVEH2MIoMvUBmXYKC1jh0AVbMwuqKGeUw4hDxz/EGYh4UL5VqEACu0JZmFrsq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v1EZw+gylXD9uH70YYbRhpMsND/txLZWeH1DLUp6cQl+nKUeJ7J5GUItmITGSZcAJbUP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EOoDEwiZQtqWNJFDJIwXYxocQqIA7grf109THR9NLBsdfQS08x+ga0gPoPjHxh4ynUFx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fcY4gLAV9HyPppbqFVCpdhisRUaLELmDGJRmsw1TOZmAbWiCUKxPMDuB4hkXA6lPEdMw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Ggp9OX7JvQBN+5kqbAqUAfqDVRCEBMiJSXDl51+8Wg3TCwJiLDXNALO8wq6WfqEg+X3n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F+GDXiCyrdfqWzNDrcAoBHd8y1AKsEaAbA504iQEG+3UPnBPzNniWtYKeZY3KpribPuH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4h+P6CH2GCm+Z+PBD8xDlnAeiHMwEu8moEqo9YLXsgyv9qD70D7BNea+qaen8zRAxnX3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DCZQyvy36hwPEX2WIo8wnHzNTywWJyQoPuHOZpD9n61BhhxKMWIm9T0X/MCkc4tiFyUAe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QXXuC3ZmRb9kXE2Xv1EZ2zorqFIAdHJCmy5CzxqU4qR1qzxEj9GH0P1/iViJ/wA6nzBp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29T8uJE+hGKVCJ9hP2IzRBmBnK1Dg+n0FHb6GR9AiAU8BBg5RoVMKVfKFCQFNQsXJHTU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XZUwG9slz/PtGoBsInp79x06VFF25fFSuOKN9MVhGxLlXB+eH4j619TfqmPs+iSpUqCH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yj3Lp5Pf06Spmgd/TqG8PMMXUNYc4gWxg17gxDY+IaZ39QaGP6KlbRMxJX0V9GCA+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VKlSpUS1ACyqlRIkqVMZGZUqV9AQ/jEsIkGZTMpSHOpwTKBmVe4FjKazkv6BAqcwurdx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3MWRb8BFOjifc/qUxJdu+M0sOjwGCgXRBo/iNlDuFUt43Myxh6RXMwhTCFi2Z5+j5mQu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bguWdvzKCLgh9HDprcqKhsceJk3BG2tTPDtC1y+ZcEgF59S0dSxiU0sN1DXVAqxklh51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lweWNZ4T8qfgMT85q+Jo9T85DP8ApJgfEEO2B8kfwT9Kae8/Kn4JPxZ+tMvTP3fxBj/m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+mpP5Q/Zw/cfo/cip+IvvJie4rcP5JVj1KKQ1NkxSfjz8Emr3Bv1MCtwCrihYslKs/gj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P8Erjg98MUOGAzFeY6hMoyD1Bgdm5yUXEPi9zZapjPozB3zqJ57hQ7mx9GH0D/fUrEd/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wQSprf1dPqGj3jGB9DAShJ+Fm58sZqR3D8RNCawgaWW9zFwIbCHETElXQK1GBa0m31B5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KrdblOC2mmu2YblMLbGPzBzFie0wPv8AiOh6jmzY3BswfYjP2lA9A/MwLoD8Qn5TPxP+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okqG5+3OZUZXRVC9MJNEMAQ72DA2IVdOI11X67h3+kkqVPzI7GqgNs5D+Ib+iQ5n48/a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AzNfuJllTX1rEMPxvrX0qDKCV9a+iZTZ+r9KgTWcTMqVKlSocPU4JUSVKhMUp+gZDfMb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92lVCGvoMXNwMQGARmOrgGncEwUb8kGZbMzIDmGUFRuUO4MV0BnQw2NWkz7hABKGtMLI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1pceIN4bQjriNN/eJL9fZmYgtERtVGwHeJcVxS/iWPFCnwjiVFCBUWExTfxCsJZRW5vd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m+4FZaCoCysq2X2zFxsVyb8Msic0+9wVjxn50H2mP7TGA/CflIcv+Zn6yeU386iZfc29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N3uYesn48NvtPwZo9/xBjAnj7+g7msG2fh5+c/QNHsi/CKxniftmyD8sP4R0hs+Zum8/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4gqcpMsI/AP9QsV+AUfxMjVeHwQUjwwzR5mMqOLOZZbarG2Fq6qCa9xuONg0kT2Bb+8c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vtj90uWdFW4p1KxEgfT/AH7TiP0YfT8RNfoN/WpWJ/DGEmOE4oDM/ATceX6NU5hq8DBg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BbA1Kye4sdtRxSgbYZdDatDBj3mcBUUJRHdcS+VGsqeoFFhUYSs3AURTL06vqUXcDDe0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m7MASyi5TT9oJFoETKq8D9Py2fgf8MqDD4mh5nH/AAQg/NOfpxmK2iMVDdg1CUemOKGs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DYNbfqBAiSpUwHuWpApTeIlVKa4+IaepUGIE/Hmr0x1imD6VAho+yJmMqVK+n5H/AHNk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2/8AREljK+oQ6Zw+jK+puJj6MJXpWDmMdQ7nbLxKZWJdQ/MqBmJ8SyFnonatig9Ih1pr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EH45mj3AzmOrjogapmI+ozdsA/MNNpuEMKxuVW4HEMl54qUuZ0GJZXlqZ14v95cLqQMr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TObQ5yERY6BerhGbdPNG4zDlGvtKPcB+zEqwXCokq6D6gPcxFKC5XENX7t+Jt6E1O8Pc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SvyhuX62D7iD7JP0ENg6SfiqO2Ze4/UT8J+vNfebe0/Tmr4m/vB+CaPf8Q/cTczCvcDE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fthiD+TLKx/jHT3MJ/EZs9TR9G+fq+kNAaqWYNMsodwURqTwikmyjizFR+6Q7zQC/VQV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/NCD8mCVsJAfJB2yCuICm7QV8spMXH8hEBcRxLZ0vYjkifRh9K/z19HH/IuTT4gz9a+g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5m/EMIMRWYPsofyRhxjthu8EeCZBD9uCDMDBCHJnU5ABS+KjiHhbiNFK5dvGfcsl73BV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o6aaKKlVlHjiO1QUUr5fKxxxEubcXPv0/Uw9UMmL7Ht4hsQlIUW5YP4M5gx21WKHP9Tc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M/V/w/T8lNT1OP8Ak3BXzxAiynkvEFHAsCl6Nxbm6VOZTC4IcIIxQ3AfeQ1LoFL27M1u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3EsmBgv5MdB4hpCaQg+1MT8zRju/+R+KMqV/xSv1Ff8bJy+lSvpX03w/6xnn/AIr6DBD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GVghYpCmNSetfgYufcvEr6EvuK3hiepmZxLRoCrit7j20lXqASMCNWu4SyrzxLOGcIE5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7lrXQD95k5VhHCQq3LxFJpqob0EsLg0XAzvI/uGwcn+ZUtZv+ic33P2xU1QSLzA1l5Ke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2LppMRMCWGV4gVMNNLUyeArUuNkE5mS0AocepV7CyExeX+IysqFOQ7mTmAX5ub+pPyJ+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+Um74/mD8SDRsMQW+kqfnfxE/Amv1mHtnOfrzT1m3vB+Gf6PE/NTb1n7Ia+gcCBmCbZ8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KZfCVh7goz8xNv0DG6G8fQfjkBYIL5zk+0zyFOyjMzvgrLcQubsGnqGPBbnoE3A3gsY5B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lGH0BcFeZeU+DFpQha6I9ttMLeuYhHxhQQO9C6dwV6PjnoeIT1RgTXUShMc1/wAESH+/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Soqq5/hBl9RPpUr6aJWz6iMS2iW+pSy66is6ygGLPMCsYeYgiIpSDEeZWocI7ZgvUWo7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oK1EBW1qbsNQDm0C1FGHshMW6llqualkYJognf2qXhg1jgvH9oC0N3AY0i5AAx45j26O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QwGOX5l0C/jb7nPtK/6CrkPHuVqtxxO15m/k2tE2vMP2frX0CJ9l+nUcfUIb+hSXREcU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mXZV2JotTf2mA1WJLYFMDBVEeCpUTsL4I1HoCwwnniEFSHFxcGiril3lqyVHUNuHHz9H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omJ9seGZMr6VAn40r/oWfc0f9OmHcPrxCEMVn619CHB+t2p1/wADBDUIx+lR1BbgsQBa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EGoJ2RLxqGQieKJXj6zRWC2c8xVoxHEw6YuZo5agvHVNEp4M0H4lcPCuIjU3NKcRKJgj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VK85i3ME+KlEqLbiOFnkj2YtqaUdZ7gbI8CNXyklbiyZ8EJqAG3/ABDYBlfuGbkrFvxC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pBe6IcyGw01MRW2Ny1RvETRZF/aXrSjj7QKmGfCgMWQFh2W2hwU3P4p+dOXqLj7m2bvT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YfbNPSDMM/weJ+iZA8J+Shyw/jhx6wV7YK+KY/5an5Wbes39ofpEwzPHxDb3HMiy+YsS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pTH0v0mx9GTm30G/xUChCXaV/wCI5+g5ZWoVVNDjZIKmirOHC+Y9MS22juEeTEOXoljk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eIvdgA6r+5SoFn+E8wZ0cAAy2AqhC0x1FNjRlnoK/KEB4A0PRNCCbvuUW2ID39GEYf78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5gRPoZhyC98nENWvIQP/AJHPw0oqye2CciMC9vAgAVu72ljQe7mA1dlQBSAqWgZFmErF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wQhwkvqr9GqYR5+o6hw9w364mWB+ErUtXJx1GeIWW8fYPk8RSKsO0dwbAiUezuCeRi5f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uDKGNWRi5qo0aSWbWgmzzPJ21E0EKq8FROBLePNRRQFi4yA8XGFxDgeSH7k/DjqP0fo/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BmS9k/JGUrtDa5wOrNw1PMHY6gItIfYb/EPlOJAVo9ylI6UQNhaBrEAuSxwdkB+wW92d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vCoCvlj3NCcMzU2e4JWSGo6Yai4fUwXuWtn/AHn/AK/fNXv6V/xu5tD6sIfR5+j/AMD6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gSvEs6LjUta9z9CSYJjywAq1OE/mVaL9mIbr7u4EwjNUWnt2encCoOCblarcTkRCNpIj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l6r7Xgl1VVt5isejv3AQuHiSx7X7gpoMCI1y7mBxbWfUA7bMaS448wBsqLyArX3uWYAB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Eqjm2JWmLMdQsZcEYbFYGAjAvYeiOzVFmuZYdUrjGLzLaGi+0N5ECHxcIKakpuXpjP8A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uBtioAxZTbzNhzX8QzCbVtizuefgmR9ofkn7SH70cL1Bh7n7ybvTPzkP3/5h/Sa+n0H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hNPpPyGLAfhhokfvP6h+iflv6mXtT8SavcGPhHb1NfhDaZfJKH6YsTmUyrQTLsJcqvcz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X6mHZUtAWACARi9MZA9S5F1XVkCbSxP2AgmWAbBp/iKu24zReQhFjgToaiGy3uC5fGdh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jJCVtrDlxL8/hyv8EAHop7YowDHIiMECPAznzLBdlJWs2dB7j1KVp5fqRh/vxHUYRjYU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dzdaj4jvQOOZXIFXwQ0WrSmNUXLDde5d0CtMANmDU2HNxMp7JVZylRXTi8QSr7iKqKcw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XuaEWY7MSGh7ll3TMyFl6hA7eiNbsZWbao8tDa9U8dxUuc5h/MJjgOUHklslG7dQNGCM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hF3BgS0RRI+BRsNxoRRZ1TmwXTBMTCIPOkFCm5sq96gFyipr8Mz9cqV9CVCJ9j6YRzDE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X0uCBuJSQCOiiA1nVWj1uswq5GmBefPNwmGVNUTn8EYbQvl8eoFRtUvOko7CA+yFYNcG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JsHi3iek2BGB3UaMCEuTgDlYwlVRU+XzbGb5onmHP0NfTiYIYfucypUr/jdf8V9Dn7n7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/khtDb9GEr6Yn6VKlQUWhvIIO+GFmYq8+lQ4peShUsD6VUbz4gxHL8gq+0VG8ctoFMjo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uoGanIDkTa4SKRpqeXzEx9Fb5kFAFvbwSwEQ4gwDiKjQlEmT7wiJZ6gz4hVDDTuIKluN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uSGErMKh5bhcC6bG7HFKY47BdURlWAIPmouo3F4uuZsAKRWobi55qGk5SzgrGyXUaBBv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hp9s6uVbvErYAhD2ua4klVdVi2oyxVDObXj8w6VaDz1AhNuoZlFK9Iy3RHJ6lUkIaDG1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jq+kbPcq3jiDGH8ybvTPyE1+SiC8fEYjKhPqCD9BDcH5TPypn7f4+gx+T9Q/IT81h++n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r8YbfcxL5Y8vTHRCOwmGVVTRhHWaJjHumQj+03QMyty2wJYi8FMV6O4RLBV7tgPzF+FT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p6IImBdvWI45b84lyFnb4uIPYBfV5g6IVzhRsEjYrFD8Rhw4Gt9j4ggBHQ+GUTdLJQl2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CkOpmMsv5PUIRlCujqUBoIfQ+hv6nH0rMwZV2CoDrvPy6YwKXhHqWDSKqGjMRaUvUYBh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in8yh+AAv7x9Evf9UOUtxdss2B8f3jnivAD08/EMMSuc7iMFItx+JDy01QYpxLEIGxqp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C1nuLLDcDUMD8ygygp+iMPDVTbxBMKKeAuEXvT2EqbAChRWFacstyO3/ABAX5S0CN9t0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VsVnqWVUcyq8Xd8KhZZutzNgt7i2cA5XoOYeg07d7X7xa9IG1qKcgOgdO/5gamr39Ckr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Zx9KlQJ3oPlqKw2SmMfyhkIGbZ/cwnDYtPUTNQ60fDtjDrC+5qIKE5mjuUd2EXol6EoA9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q8cwNaRmyJUlAYXbPY8cykTuNp3XL+onA4hsLRGVhQFB1GHOb/H6XcAlnNVHUvEW2Jl7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H/W2bPcqP1qVhmCwJUr61K/KG31piQXUSi6J+WGL1JumZ+pAIGsnsZFLB6qYfyWeDP34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lSpWGBETBMr0trjPUrDVkZY/V1P+rNw4GC12QShb2y0K3rqazLpaxBT4BLQQ+zEeoVXE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BbOHUoMMk/MoCdj8y72ERqc1FHA3dTMcm03Qzb7ylFSt+ponP4YrtN1MFpWTi5SqwlXc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te5KGVi1W7IhdUqEotAGSQSwUuV1iNnRS1OZjV3I5CpCNatBVzVEYAslubahTJKCbAs+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LDEuKVlBk3xFsGe8MDl+4bRYz9hBb6M/MQZPCUKXnEAUFYdTf0+hlseiZeSd75Y7ufnf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UD70S+1n5n0Zt7TbNGKou2afmfr+gfQ8vEf2TR6gnGUYYdTaLLZAkBcpaXrmo4p2l6f1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KmfMjGst5lqwsp7sH8QIY1Kj7gew3DyZmPY8vWSMQwVl7m6dgO/bxL55Zp1U36ltoi/w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RGSDrz7ipFhdtwUIRh9Az/3E4j9HMpNE1Vzg3Sc9D/c2U2MAmi7dQqkzi+GLHWbRYVWC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HUrXVqiVxA2Df90Oleln8GCWuL1gRyxbl3EdeyBFnikH0j2/cWSJK4TqoduoVmX9AhgQ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Cg8wM/RBufEC0FVLiqNHbFlKWKy5qv0yrwWFo/wByzhw+H9yl7gQVR0n2jHQoct3n12w2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wAr9iV3LGj1GhjMvw+JTfICX3ABfgIFpkF+KjP4CmjFEv2EquE9rBjxQQmr39M/R+pz6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K72Ki4qUzOADfy5gvZNL5MXM+K4uFDn+o0luUcGhGuimKwcv2mQJRYY5/nEK+yTBpQb1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SvuxjGRC/h5/U0kQu1vNbQZjAbi3MLExVTQRIM5+GQZjBZeZhFxDc/ZOfoEr6mTUqVKl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P+HTNmBK+tfQuUpdsfwEoC3RW/iKOW4tqc1L5Ijzh8jmS9IEWRd87K1G91ChQD0fRcYn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GzvNJbVagJlukZgm3ygTBgPlVAmm4EVNN7aHmJYAsFwyniHySkGU8BUK7zK9QOqo4ZWh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q54QXlohFy3klJnZ1CZwV4lLLxAZmWVGZCTlOTyrf3jpvZUtrzhwzHBnIQiaMFfeAEmj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2q7JWa78y8CDiKdjNTDbNgRl6qP3ibsRQH3xBXI1+6BSGyrrmIYeVFZcyindBVZIey18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ZVHKuN89wZGlaJaRVC53CXC6G1lbxFeHbEyuZDKKb5+lO1cHmZfBNEP5EP4sP3UH3j9z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W6qamv1BP2YkH3P4g/CfufqH5Ji3uH5Fmn19Buiy9Ral5mj5n6PptOU5epp9s1+vpe+O4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FepSFQpek5Ioordn+Zmky6HqURsAj2FxEuJ/llhpsD4lEkCZdxBuXavDs+IUyN8QvL5i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RDIou/MGDRC/ETgqFN3ygcZUOYwhuBi+fxHUfrsgnhzF9EN2bh0FCgO5VpSWYmA25V2y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A4gXgmNtsecSpW7WIohXVQqg8ZWKcCHtLVmBBtW3uasJWYMwMEoCdLg+0wfejv6iwRzU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TBE/iaOyVaPBxRLpw7L51BXQA00W3XzHIayS9ir26C/uWERRWzmJY1qYUHL4h3AYGqek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uR1XBKxNQbKusXAxgqK4Lt9bmCsh6DB9P3H/ABn6nM/AhzGGvpUPicxi261kdD+QgDhA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o1DQHj3qPTwlUfxPm1AWR2goQ0tBfxCMEtOA8srT8DpSqi2C4y12Y+yxlgvVgPfmBRIL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hxNoS4cp+HOM0g9NxX9Tn7jv619KgxBo+PpUr6BPxpuh9alSocsV4iGwe0Ebp9kvxC94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3/glWjesn3YibLxg/E197WAqLOg+hfpUGRhr6sN0e5+QITeT00Ump7H8oBiu7fwQNX+a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btS7SN4xqhANAeiNpOZyisVLVXxAH5w/DDVqpZcJQiw46jcKbHhl1Nm1o2TpFMSgINoG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8zFNx14Zg5MoEZs1gX+GWA5Y+Yiva6mCPUCAIvE6StNMgRg3jmFNiAkllf8A0gdyrKYK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jS1KkvP8JVHYzLixeiIBbvGh4hhKVKp7hORiAMvKON5hLMqHdcQMWy2a3DQWSYCm9Q6c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pItfDxKCmlYfUKAbpICm+X9x2hBKBYPFH04GwCMw+KDCavZB+E/LQNh2QnBW75bn4U29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PyfUtvQn7MPyQflg+2z8CfmQ2iy9RYIoGHzBj6lTQlFRW288TkeImE0+vqIrMdTBLomW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r5SrLsPX8QTHgmEuP0PbiXUeX5oJtpkUypv8z8iVbxG1sB0TNzRY37O43fEXCu06HuPN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oKGXVlUrBBuGow+hv/uJxElQXLkQbYzABTLEgswU6mcS4KLDUCVRU1Blw4PUCz+ZQKtG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alOCEGdws60kyHi5rEOPmYM2+IGCGP7cx98V/GVvmeINwRwLINXEDIAGPGe4Ba+YVhbz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1ldGyuuLhoxc/tWVDV3wOIIBYZ5W4jEhCLaC6g7sNoFtl0Lg0vdcwKd0GIL3VlmEmfxU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+RNfz9HcqVAlZYa9Erf04+jmQZIC2by28RlFLKulaZfzbV5ZTouWIIZTbsGX4qFlWonL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nQR36hbaGCDuFcDMBkbtZk5F8BDZp6cQz0EKBibECZSH25pNI9e/qbmLnP1qVCfkQYyp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gS/TACw9maD+BtijXlCn3jjGPICIZJ7MND+mGXxdyftD69AEU8y5X0GKlPEG6IgLA8oT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HtOvuwHlGhH4I16fgVNivASOtPzzRH3aA0R0FR0oMQlQLl48A9sNbDqB2+y2GW84up+8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0dn2S7uiDaNJMmBgcB/cL5MaTrCHPXsfqMvtTYnMFAcU3KcM0Q30EotWnxBHFTIUX3EF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1hhAtaX5lG6MksWi0xEypQRAN8y9VnGYKe81CILVox+aGHkXOqDiWReG/EJ4G8xOXlc9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3X8Q2gKbT7xaJYgfmWNxSVlq5C3thsknAxmoFiqA55vbFrNvWNTHVV+XdEYUW20SocwS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XXuFmmHSIt1RfPmI2gMPCPxN3ynMD8ETBBg9w49fo2Z6p+0gy9TERmr7jpEv2Z+5OYcy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n4zPwmavX0SpzJE4Q3P0MMU8fThNmO/omhP44ftZ+V9AsibOESWEFQYOSCQAsxPuLMYG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wO+swtjS3lQX9w/dmgXBrEMzDOi5Wy7azEtTSb7nMEtBmlo41BgkUoXALgHLgh86g7Q6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wJU2/wC4+jKiRJfKUqETWUhjqAfCCBbQAEGyWP0CJax0QaHj9zUJTI9xptAxqLpoQ7oV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UUas/c37JUFRMsH4QMIP9+Y/yRRVexbep+fDLsqamdw+9MOwa+ZWVsHB7YQ8GBwUYgKH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reSDfpEAA0il2cZ8R4qiGjwzcEAvLGMBzixbKoPPEQWADpofiJUKvlsF/oeYKWbPZP3P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o/RMwg1nMY1hm8NGKldTnCqeD7xadIYra+DMVuXjsAFEQxFcoLp/MtO6ppo/ULFvOcWM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Qstyjvn9m6PUakVyQLgANUVF/aAZ6DS8rL4VFmlfURGSVfT1Hj6qlQm5jxH/AJOHufgS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2CKV0zN+IFMDvB+YK0fdf4Iaw+dfmbYPNJhfa3nha3eyBoox6lsPoqBBdS9XqAfeBMyd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VH3ZbrzX8JMoE9z+YuvxxV+IxdjtI/GeEWE4SncqC6l4JYXkQhLPQ3MtOeVJQz3tAiL7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4E+KwfiBbU/NG4DsiiwB6Kg5ZQrpXWDgwyzdl/KCPpHf2Q7iVZtL7JrBWl13DEIMlVXi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6wllRqC0cEaOkyRpCKw0lpHsAmBrDoclbgLC72+7AUYmYOMYi2Dmi5hhNtMSquGYHbjX4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UY6CU/uN1cLUvZDKX4lvB8wBS7WMizACviEAxTfxKHpiDeWYIULeD3MFLUU+oQMUooPc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oMFTzmY5pATyl8o/cu/5mQDWXMVgFCLq5eOoPaKXYBqW6Kq74Wz4jUA3fEGQZVMfcjuf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wPSYvBAzkLP2k2fSSavuOYPzIPyQMz9qaPRH8bP9fH0B++mr1NUXL39A1BNzwzh6jOE3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0vH6LmOo7VslSrxDk8J+YzmzfMIFfeEo6X5UssXD6BDL5F4viXbhteA9xUVAIJMQRpQO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ggVqlBUGNbw0WpZD05Rv7QAlIWqlwFtKjwlE4+NmQTTLQ4lagz/3ErESBBUCJmHH3BIv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RweyO7WjglyHksqfQnBD+ZAcwPrrd8n7hv3zaHD7YmX6FWLPxf5mHyz86bC4nUIz7gxD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Gfo4igTHkhXnhXc95iq8sKi5nJy6LfxMse86JNII8Uhu7wuanOJ4PTXEvMruWvTuWIxg6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FAoHgiFKQd2tv3h8oFsdXBl7J+5j/wA8w16GdxlRLmNzHvxBGYUDmPS8RvBFqQCnZcFQ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o2mFUKB29spIuCmJMftBQxsWUJGzzt0x1VOHhy79RCWDlHFS0tAFVeW3iVhWgWc+PvFF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SR6gENJtPMbRVpuzJRk7jn/k38ZUqV9A+mF2b4CUaIHQf0lCF1han7ylfyP+CA/j/wCV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X2D+yYATwES5OJuwj9EeJhtD3A/vYiy/SSPyXxfmcVvn/Ew7FzapoR4CD8w3+J+Vf90K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JBOiX6hVheGHyXp4oRHDR/Mofn1+xDBD937nNXYQR/MOmxbv+yIPhjE1jBB/4r6cyotz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jpi9jMjgSydMeDEVwlm0rxMMDCJQv5lqTQCeEgCEwLw8y1VYIYA4zLMajnNMJixU0nEF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tQoFZC26YihMnMAFdU1KnWKKjS49TI6x+NxW5lM4iaTi70hoGEo8R5rqYXdMxfa5cV7Y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3+gmfkr+7HUgbX7wIg0VZzUQBwC+1wNDaU80OIK120M5eIRoyECs0wU2rDyjPUtho6te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I2cKVruBEU5uPM2/cRc2sHP2/T8mOvSbe00fUPrjL/Lc/bNk/jGaPtgqRftTa+GG5+1P0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+J+EzT8pg+orEXKMHBBM/Sx19EdfQ2g5RweUGfxNPTPzpWYmCGzPcQaMOplUySbemHAy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ZYCEBfqE527E7h4yENo6GZuyit+5VKldtsAQinhfBKsZxJUVfLFECLCKhm09rhce1TIm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I6GyhGqD1PcJzB+b9TiblRgCxgADRio20TRAEPRN5+BD86HB6QYSC5mvSfuCD+RAyy+o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7nMIcPtiZYEHB9sz9U/fmQQNeKmMNjZGoA1Y3b0Rs39+4amD7HwRoW8AW7icTct24UzK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UKS5ViGMwcVjqZsAO/MJ6zlUDnhjuLWbfLK7CwEOcLhprsFtXj8QHAVapi6iv4IPyZUq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1bkVRErNxSBqcLJnPMFvRMGqq1ABgRm8wd3ThGLy0P6i6JXFymgvwmfuZopTXzLGTmUB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i77pXMOIRSZlPWdAQxQXIR1dQuyFbEjxcwReAsfFRVgCIUPbuVRRWM2OP3LpErg8Er6V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2knNHpv1iXq+wL95mB/CiPgJwL6/kWZnzNH2IhYjvN+Z9p2EStfH/ABTBXqVLqOWo2UPg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r7sWRx0o5XVCc2PQCLfzYxQTDTlAYw9EtYlwUG8Mpn7wS8opxkxeb+V/E+EGj9pd+V/p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sc6CKXyd+ZzQ7bMaIh0EwJf0frWGBuVKlSpUCZLLZvB5gfoWH/kJXd7vXD+o17Jw8qQj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yuXsPsgEBjDAOyDKrqF10PEFoZOIMbLQmQaxK3SEpGeYGPbcBJSIB9kK8qzHk7hESZWM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q0Mdda2mQcVo6lTojVjxDvk5U50S49hCCycJH+Y65Cj74iFwth9iLD3lgaoYKl9savGg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uIF5hWuDv9Sxzd4ObqHShooaDbKq9G4vTG6IMYh4b9wKhUEvcPkv5QLXt0PMYfgX4gZ+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P3MJv7z9EBEaYLMraAVMNLpDuHUduHqCss19KQ4b7Zvn57Nvqcz8lODwR/E/S/EYsnnF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oNThn56foJxNo2htHXgTbBh6/TfwiYmIe4N31F+ZNzDtE/VBCdXI+IVVvNbc0+DOYmt4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l/EcLqdqQhXtLSlkwimIgMwKkKDki6Khd11Mop9pZaZ5JV6A6m2H02fP6hp9Kx9QxMT3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SrH7U1PZOXqGYr1n7gsg/nO5eYaImYPuH7n3qJibPcGY/pHj7mX+uYfvsH3o/rBQdBDd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A40sHcqXsBC81BVReVrMxFwtjJKqhvnMRrLF3955EqGdQFUDRcXNhZlX5dyxQBqBQOpR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T8RfAh0hhBOhrXuKB7xnq481auyZh2n/AEEOfzAjgjnoqPZp/FwDvBQ5xDAKahz/AETA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qMYV2wNcQoTUCiw5BoYWiFZbLHxHM3FefmMyFlmo1anctemC4/Eo4ZQWhlrUVsd+DMe6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yIBroC/rHlVzU/mUn2LfiSke6AflubKbu0PsQR8wX+5U/EFRVc/SpUVzqK6y9sa+/wBD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hz/hFb0Cz+An7YL+2Xb8eA/BAKovb+0c0fRBa5m4rpY02h7an2403EMehf4QdbT0z9yy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pNleBxz17U/Uzl3tr+439pM0Vj1LcZlv0fqL+uqVKhA3hhRbAeWpYpvkzeHCkYfgEiC/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EtdqFNKNn9kHrjzR9iPnKmzx4jEEWWw/yoYWtC4e6gcmGE7iuLnPxMtVbiKtDj2uJehQ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+jqWq9zGPLqAUqiG2mKMMDY5NxZdFhrzKtsJinLMPdQKxkRA3VarUdAmEbqFc1O32mK8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HRCQVkSm+YMHIMPDZOWLCdFRqWLR/MuaUNHXcE27tOOISoad/mEKlCVXcUVBsu8GIDgy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3dVBCYdByDUKIMVyZxEgAxaI5uU2U5s3LRpEVSv/AGXTHJ8quMsUHUAYRClh+Z8C4hw0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2n8Jx9Tb3lZQUPKY6DQh/KasGfiVO7tm+fls/VOZ+Ym30fqP4mfzj+3MPdn6polflBam0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HU4R3DbOD6Wj1n5kDMTE0PZ9Gj3MGTxDxLXxEbIphO5SNglc+YWXWOPUC2RGVTMqeq26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anoShjTiBfXE/IQtUELUNh5jD6H7v1CGHEfpU/fLD6fqfepqP8zEw9zQ9kCP1J+KfuH6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e/mC/dKhw+2bMf8AHuLD3BL8h9MDtUBmKDd6xHaiu2GJlVrW4IFNQwho/mXJ4Q7UbyVq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VA8wCnQXFSKdK8dkF1VviYVxwCx23TBo9lzAiHh/MYbEdUEu4pxJSNlIdQUJWrzTIGxg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2/M5islR3hmKZETZ4uYAFA5VwkCliPi4mula/gNQKsVq1qMCFZue8IHgMIbA1M+PtNQ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e4HnH7i2Z6Sv4i6eUb+WUvhyMVcD4Lg2yOvyEsly8NU18e20xMHaC+pkdzP0CXpiaELs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9I4Cr0gZvv8ADP74ltbzYg/iX8ntf2hu77AYLUp8yzxCZA9giNNdZMU192xb9tH9yv8A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P2z8f0H8EtbQ80ZAz3vCag8EtZF5/wCGEGSGiJcqV4npBLqKO8e4Z9jIhQOo/wAJ9nWr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8gn/AAiN33F/7YsyTokCH5/mor22fzDq9EVLS5cuLM5iocuHCGQwozFveQw5s67ir7Ml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6iXT4TytF/MZj+JuZ67hFjMDha8TySyPOR7JhFUGZShzTcYcBeO8RBlO6jQF3kfMejxT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NBk2q4i3thtcm3vEpVw3f4lYoAsZVqoSDq3Uu4gUu5T0CuEQtWXVS1dXOYsRWn2jMV5E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zdxE5AEv3hCi9je4n0AoctSl2A7rpiBB0EIRXsUoc8RWPEa0LHDzGAKpTMS4z4RhdJyQ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2Q18GCUt8fRtz1HvdLf2hlvDUdN5Q5jVZbUtzRClcnY7Id+obn7mCpC/nn6Ik/IQUjwR0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IOHNeo7IGPmYKYvxHb1Pz00eiM4fQbY6jd7JiPSD70/hOpiPcvD6iuk1+gaQ2q5iozJ4j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ot+GcdyfuAqJcAOCcFRgM/R9jn70FdRqnUOIwlZn7X6lQ7gfQ3AxNnuDH0mHsnGOJoey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/TKF+guBmH75+594iTD5MxUXD1K+h/mowY0EuFWRhhEujbxUruHgxNQy1Uq/3zLcxkwLb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ouUjo2iohICKA6HTK6hpTVGKQQ6Cj78y+CrjhyZiGpa7j3D7RKaX2Sg9GaOPrX1NL5l5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U43TAkBHBmXKrbAMB9pVHRyldvLKRVk8RStAZtBUQe0B+JX2brA+7HLt+f4iHYLpPyWX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KGvFwn4/4eGI1jYyTLQTGFtlGg9suVhsiMUu6zfifmNi+7AdiOt32Jrp8j+5e2BxkINt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s2/MM0I8KmGg9s+wyiN9N/IxGF9pH5YZ7AJ+pXOHgX/Ewaeifu5e+Ian4qOWC7T9p+HF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9KhKY7wSmVKZd4iBYB5YGfPmUserYd+fPmVPwwn6Yf8AEBa/i3EVA9H+0EtXzA/BL5av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Ja9y3cX6E5Q/4qBBmczA2silstebe5kuA+VaHqMmtrXSuY7Sns4zp+8cG6HUtcLbIA3O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REcTh2uB4iJFUs+RDwYCYy2Y9SyNXfMWXFtfzLhTZZ+0oUFRBU2n8wFj7MzkVk3GFzlf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Grs0OTkyuEAPGV5jmvQqXKbPtzBdlBdMKkCWvvEGAFS14hVUBgiUEofSIs3q44BGFOdR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JRp1AF0NDwdQBi3j6TlmUFolVvMVpy0sIAzANF/mCUrYABmmICDSFbmN6AEFsd3MvE0N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vum56hLC9wAgAyRUvlDYa3aYHtM1OXqBqafn9/Tfjs3xU/IZgvj9RYwqManr6HtnCH7T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o9H0HEZsxNepz9k1+CflQ3mhNHsi4YppJxNYMZmRhyRUojxUsaWE8eph8H7lyysTwRIG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xJVsDEYfT9z9TiJmEYbUDUH3Jq9P1PyJ/GOiaPSD8PocPR/Muk8vpUGIGYfvfzDIYn8o7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4Sf5aKdiYKFJNGqHe177jWvqEzwYZKdJeNn+EQlCKxxmXq3tIb+EcWVFqlmhxHglCFQe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T1iOrmh5rqCx/mJt/wAEaubvbFOE7SLO3dEFXHbSJZqbov8AET5jf9pmMheEj9TVR5tf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IdbWct+0wHpgjbNKYMiMYOSO0V95sg9oIHS7adv4i+m+HF92Uvy0+xEG49R+5ypuP4IX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mElMeAhH3QR/LeFcEUu9gfmPFEciQM8BdqIvtV/LL32ED8ELb7kj+YqKRyGDiqJk4uff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SpZl+mZY3mwR+mDTSv4giDOLX8Tip2gx5Nd6PsQ0n6u/Kzf7wA/iWb7Z/ORMVfjAc9cC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c2xQa/65YGZX1qBNoGYAfi5l4xRcJbhUtvJzFZWpmmTxBUaClh2+OPpP/JagRUDRZmdN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E6ZfsTQXbqvX5jwO8SkAikdi+GY1Lr+zK2bYUxa1K1bdVK4qW6uN2cOUQ8jR945q/wDh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xm4OwYmFoQg8LYS4lXCCDSAYZDYuA2a88ZlkTzhY7zF3tSoUBEs71mDFA8TeFXM7eob3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wBNriNttNMaCqDeVO47ni+Je8QBXcE6yCjcX/HHtzC0SyaNvTGOQFvsSnAMWwKedn++8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yfxj+yH5pt+JR1fRig9wPwlTR7m/zn56Y/AnM2vliyjwhfnMw9fz9D3x0nH0v4xM3iCL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RMEOX2Q4+Cb/AHHaPBFr3F3NPoTBiJOtxAFJiCiHPUP4/wBx2wQKlQMyp+LPyGDMDMIw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AuYH3DA9TYeZp9P1Pzoy4Jo9k09J+HFXo/n6iQJrBn5n+zzPzf4mjFn2YmZWB4iUfcyi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6mMTVzD8kzPphkNQs5IBdsXb7QQwjW6OiUxK3BVsuELovPEIhOEMOpgfQjklOCDb0QVt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3HtqDuD7MebvPafa5U/eB96vbX2lE/LX7iu+xEH8E2WvIn6XCKl08RHBMvMbbGWN6UhK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pPtgaP5hW3OP/OJsB5IukfiIzX1WDZ+J+Dy/xHrZ9v8AtMMXwBH0Q9FmDGzxew/QlHNs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3m968foQVu75WfuVaAV6IS00jR9WVK+iGfuDEt1PKj2w2/fGY0PgtPyRDf4jlt9f2o5R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v/lT9s22OQfwyiHtP+KjQjO2/tKtleEhRxiKvL9EqZ+mhNH/AA/Tf6msGIyv+GeZX0Ce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ANl/BDttoQ/uC943qy/RGYxFRKIhsGZb4vRjGYBrhlvQ3Yxcr6YTwNn+6hQ3CQiaKPEN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AZlnD4NoP2IFF4d35CPIGxmIGyzn+porRbfdhDFNIhXXTxKDhcyhXd8HENNof3KADFrE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fOsS17yDrMfVef4lottMepYqhCZNrP5mSXdMKuMfmIWAw+7slm46cyxjhyxFkKEIRfBV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Hj/5CoaGWXyQ0OKqAfeAZ9rDxDNgI6XDWpVKxQuKeQgBoFo5KlV1iD1piCym1LJZAtZP9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Jq+0wa5n7M5eyYL4hy+X09Hsg/CVB9z+Y/wZ+Vg/CJmL839x5kf4TR7mh4Pou2Onqfy+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mr4jA1HMDL7n6Js9IPsqbJeUWIouPpjeh5wfuCJ4lhApOFDi9RMtxIH0PHFfQfZn7sY7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6MEIOX3Hj1N/aDD0/U3e4/49x09s1eyCr+jX2f5isQ4ggQ/lCAr/ABzHXsi3qHPtEzKr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8vN0TD0zQ9wFps+mG/CxAhkFm6dQkHlf1DsaQficTThIu4oO4ZkCpwU4mXoTTUMtQbSh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6WPxCq4KbK+7Lgo3p/gRcx+BcGxr4OL9o2BVn5+tmAGIeCZvMdgauYr1oS1Fei0vx7ASn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zMP3TP0RzneR/bAYqo/piJ2O+1+Y7XiEIBq11lKC3vmbgT7MfsxzRPg/iYlHzYuaWeiN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3tv7QOj/AAEHFGD6O/uO4f8AFMSsI1cRYZKg9ieRF0vnhAOc8sOIf2M/cQUxNyPfjvf4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2ZzYcUkVvuLsx+0Ps/ufgrYtAB4KltnmW5l/UzCfvnP12/wCQH/BBlNJUT6VBPEoXQdrU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fAP5OI7OuB+BcpWV2GfLHvnZi+0IclU3/MIAWKFEeZyRFpbJb9FmGGV7gda33HQ/IB28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RJSkicGPMafmJZaT0VqNRLFk8yurKr+YOSjYyTD1am/vBodrpBt4cMVYD2d+DkfEDs1Z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1yAQYFwgJW1Fr3GYFz3CyNUK+jsxaDWZPgcbzipeulgcDX4n8MQjDZ0+5kml0oszACk+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X5mNAoLOcGZgdJKgmHKzUsCwiWoBQnf+qWFUvCVhKP1KUytinF4uVE5BHOF1K5kup2ZA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lWdvmXSwcr2cwBUuwRvipgCkbgtMIMR1+I8vbDeET8Njt7jq1xClpShXXE3PiDHtNPSJB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afRNofyfpln6jp7mB8EP2/0TrHT6B/E/Gmfp/mfqTSHH0N+0r8JkIdfbFl7i2pgqLMdf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leKt0Wcy+onhgG4N+18MAIIurgAe9TuMkV4YaqseZaWUVeoFffEqD5PUY2CoqpyT9KZH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aDprcuq8wxLiBZuHXqXhB9kv4+yM4ftAVB9kVWDHBvXUuELNwtlgZcJeAzwmDTTKtcGA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2SmZ5TmOTgMQUKPsma39oNMEjDJDLuUZEeWWVdwp3DzRdMDyfeDOm0TMFD1MsO4a9EHW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pjg9w5TV+pkXGZ+MxjeCG5SiBSExs4IOsTmh8ghdj8ZTVn1cygkAFCxDjPMvwTOfXH7ZX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e2r8wKjfAT7yhWN4gF0XbKYl6G42/ctlW/IkP5hpX26iG/QZ+5jiwn9UqrtG/tFSt8AT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P+eJBJdgP3LOy1e/oljm74f8oeVkGgEU53yv4iDSDdoHAo6EQaauK5uP8o09BHGMYDuA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V5BLG2gLBXmZyB8sA5T5Elyt4bH8Eq6LywBRjwR+7l5RXSh+IgUw5b+zANJ0INA9Et3G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R/eG/8AghNE5+jH/iNf8VCLBqJx+ZQB9mRggcWr/aI1Z6E/NKuK7V/YlHGchv5uZ5d5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XBSqxFVl/UuIvMoMoe2LjFu31AjdlIxUNceIDr6emYwqWv3h+41C8IDU/YfqPqAQeAuv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SpzlNQtR0JWZZ/MJCeqYLrFAsml5OPEsNgJsay9hlMGoBfjUoas3OzsuJEnApCt1iXUo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xCmAE9ricGqs/UtPBpPSsCCFOuYWYFRlsuCLfU0YWJcuzBVFdxhTBcO9zY9ys1S1MOTH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75VBs4XGKlhsoMPqJdTD1RKtZUFNZlyAg+CEzyQPiBhujZaMJABHdtuPcqE/E8L3M+QTN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cRuAx19Fzb7ZhTxH8THKjDll2lmh4n487u5+BHTBZO/4ZweUxHoitxF+U/Mm31KwQ4ei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8/P0Dn1Pxpl6v5gwgxBr6D7kdnqKF49pkY5NRX9OGYcwF7PTzFeuBN9MbYtX7fQqL8TB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sUA8EOo9K26gKwrqCrvlKqJmzJaV6mgj7gAH/L1LGrpn/CKwhZXFeIAGd3Ihe5Vf/gRT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SPDHqGLzQqE7f4RDfBWemBFxABXUtVMJfPgiN3yZBu14FBjUrto1FQVwM/1mWoxSrOGG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sI6l6LBn8Tc9yiOIgwBtPlB3aCmTw+SGT6PD1AGaIDqJjpyHHmWDliopyku/KvE5Zkb4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OXVOoVLFfmHQceQB4CLOE4QsXi+xTfwgN5DIP2hUcbbf0QsvvxKfmMolqq88TunLO/xG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DxsDKYdStS3Yg9Eltg+giqWOhv8AUvkAZw4JcrAAnyxw9IBMfFyuFpu1/mVM4dgDBnmV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PvB1OGij8wPmPUQJR74/xFP2A/5SiGbo29XCsNa/iIiH5TM+8qeKAAQaYSoYqu5bmHdU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aaBz0wVUN1g4qNOJq7bOwxHKsuyof3lZsxYyIs5XRN7s7wYoZBaB5d7qs8tRqKhsV0cb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WK/LA/gh6nud/uz8PJn6MFTzS3l+miJABKF5a3H63Ln402Qj/AMEd/cN/9Yx1KiRJUqD8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03WRcGzlv8QsUPCAfmLuN7dnwImaJ2GflYo+QGD8VEbT5J+YXQ/QEsctxb+huGOZZcFy9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VdDcU6Usvp+XEEePZn2So5eKPVtsQup3a/gxHRG/+QgUFN7EiVkUtVfifOMzGz5lpJf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a/hmu0CZFZs9wDHSzsYonWjMCKznHhiIxjJxcu5eA4obDki1qwYC9+pu9q455j4QooG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cBCKfQn8xBDln5goNnT7ioZUmb2QhBbuJNKWzLcQJaJuMXAcskrzGItdpj4Aal4rMa1l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DgYAtDQLYZaYGWkIVxRQryRv6xDNGIt6bJeMOE/UqJFoCs0TUimBigkk59sLLoGjWV4/M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EtKyr1Wo47vtKgwDD7m2can7mC17mj0/SeLtgDBwzL1Q5t3BcGg0kNFPEx9bL3nT6IuW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nCYfCH7H6L9cePmZTl6i+3NufmTRnCJmbe829JkJeLPM5y8/Vw/So5IC/mXABaVyLdyj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biNpBle3MQFlWhr1RYn5f7EAG8Vn7RWaa77R50+IZP1y5pc8EBJhW1zMRMLMUnuf4CNy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5GGw0sBGb5hjOX0lVFjkFjg5Zo5ImEoQa5F/EqLL5ienxAYWZC0WL3mKaysCta8r1KBgy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ErAuyNbiHsi3VHsTzpijeZHs7iWApgDmUzlkXXiMS8a46A9ynuI2KrnUEquFcHqiAAd1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hioeAK+9zbLemh9iHSvVT9oQfEmCigo8TA7zMN7pCY1byIebLRWTVAS0UuEofmKJ0pwv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4iseWWHq2Wl4FET3iE8g7qyAfdkPu1MaKd24Jq9SXpXqC9K0hM6gj65ofiAbR3N/ZmXZ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B0Mr/iOCitYjAyRR1tr1DfPNkX+3ECS3Rk/LHSAeQQuGrQcnx/UqLQDmIr0w2ieE8lYh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q8+IITEQqhj9R6yzgC6gKVH4jSCErcGHIQ623ZD2m8vttFKQxo3EG22hR0dsq9LeYHlX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yVe8tsejvzGuKOV5CUoFQ2QmGgrMf+CPGXymIpkj/wAv4JpB9a+hD+UIlyvoEqGxAwSo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iFVXDv8AEDb3QU+8TBXCjPghS5bJX+ViB6in9qRgSnBf8yoE6Iiu5f0OUCvpUs6lBWA2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7EpXVKC+WohmGsv7E4PPH8zPJBv6xUzhHm/92Gl84HP7Ay/mmjr95m2p2lD5xDwefCfg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QBZmqOYLm2Edw0ADG+HZ4hAWgvMBYtwOP/UQWwmrH+ZVfkeUOfnqGnQUJUIwBOkO5Ysp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jTvOrDBmWzcBXsviMLTSaR2nhlwoDdVLAClKdz5CyYBMFHTiD3Bm8GZegtDMyacV42Fa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mUgugW4LRZgWcy8BBLrgMwKhvC9xVTREfO4GiYZflIaBAUryH/kszeJUNQ3wGV3KUEb8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c/qIJAsrwx95VWCisW2fiJhsB7Yu5YDBGu5UyFId8MShigAWdGY50oQDaxlQLFYTGmBd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esMTF+kzSWBe7f3NsZOsOvnLZe81+pvGyIA0cQD9s/DZuQ0LwTEkcsvZHb0+hrXgmr1+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yn4Ey98H3oMvX1a9keR8RxKvZHn6MYtDHAYmWtwaa0WjUGENABZqNsp8CUFHhshEtgo9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ZZt/7pDSyF3iixo6itDZuupaCQKwMxoa75IzjL0f0YjJNIPlo897/RMLRMJsbUkW4AKL9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Dh7jL/GZFYngX++essMSzPI92H9xtiVK9R18UuPMMMErPFywHTGCD0iuhgJwWSkTdkZY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4RRogvPxE3aoHxKwvkDEtBp1+hhvkln+TLL/ADKiujB9oBoNgPm4BK2ohXuGBjdPR7a5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LVksrlAbI46A1Ey4j70hFcUwl5mCTJc1hLAPn/Us4jz/ALMCYnrAmTHH9CKmEdlqMQTR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eAhhAN/iOdwFnKztTLoHj+AmhI6f4SyWE3d1KhQxwRWK0e36ljDR/HMktd3uDpy7l4t+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vbBLiOllkhZSKcEtEzyIkrhlls0G2Xy8boxQ30R6zPonbb2wYBjzP6IVnr3+zNu7nMQs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ZNUy7n5g5N8CFWoWqIwTOm5tAjVWoPKwfyxTBBmZgg/eUoDUHEVMa1NEyLz5l1ZWDvGz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LoKr4nHj9S8oLhHjkmFKRFsjhpcLWj1NHqP15+mj3NP/AE7evpH/AARH6W2okG0Mrikc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PQLj8RUuFbZ++YKLLOQPsETYC7B+TcfnFYH4pHhz15X8ytE9ARbyxbXMycH1qA3FdDFF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f4JRK7ug/MdbvMz7EwYjsf5tsNM/YT7XUzLUNE/2jVs9V/MAm1pP+kU/Elf2L/cuRu21+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UT7aiuxDH6kRRONXvgf5ip5Y/hM/mcubuxb7sVkKtj0zFcdBn2EQoggwGn3OI62RWGzk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ETD09xEl1ptLw/kgQ6UO6TJX+5i4v0jn+38z5TpcQTCl24rwhsb1AKkBLiwhoo21cEZ+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zgZod+ZnSKib5hgdgCXywQRFjGiiLNUHdbia0/lDDwLCPFTENWL55Pib4E32BME2DA8T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KUVytJpgg3dYiLchq8XAPYUDw3DQl6B9JdOrUE4G5He34lYUehdv9VAS1O/LyQ/MSAm0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1Ax82mI1TiI3juYhTDQQI8qi0o4qJDWdhpWqYIxCHLeIy3ZJ5rcM+w7KR2tNBZ9zB+ky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z9Mvf2nwUcLhsZh4n7kN483hmvwj+yx4eowg9z9WflRM/RHRMan6sX3oL+EdPc0+Yc+p+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PUH0WvdFkrqffwkH3NoEY7irJ3NSuI2kKbX8JjRVjrCONb7g4FMXgxMZol29R6bm+aLT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mTO/1o/BBRIq9Vup5CeQmQ4ek1kL8JZVhBe4ssxTd6tKlV/4Qls4j7oray7OTqV4BT/Y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M2LjBjT++YI9dzthFo+ROT8kANYUkVw0o8cQydFUmMzDdJncYtNrSrLgvmUyE4x1c4B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Hg/MLyh2P6RygXSklpRvBY+7HBB6E/gmYN/kzPu5VlnU9mJpE7whNWcn+ItzWtsna8wC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5mBi+6xUNfV2D7sa312J+CMPeRRPGqCIOfLANmsXIcc1MP3hXPwH/vYs+IQf1ErT+ZGb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wEsC3QS5GzqJiFsQuLiF5MY+YhVRis34ggJ5BaGHU3mB9MZK1uBhuRVAflE8/wCAMEoZ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ldz1Md1C6qsxC00Fwhv5YpkWw/zqUg8bwrjUa9u/aMNBTQRYYI3N5rCHuVxYFKIhWMz9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bqV2uyeGAnJWcQhRLA8tExOhP4VmYpHz8ylWB9igvYWN+T1a6v8AW4IbfmFCg66jDj4V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eZYBGqRKPD2QAeXC16IwZeGAlRTFoBLzCVYFd+6hmCtxV0+Ziu6CFh4foxj9P2T9v0fr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FyaDtYdYHkxikOv0pFSVwgH7sH4LhufsErXe8KvusaXlFD8EuXerv+QmyHsCw4AeiolG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VDDVphtl+AjNO8g/E5ueUPu1L9eT/QXFGQ8OH3xMDzY/tCL17RX+YUdRxQ/U/GIWxtnT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PtcvD3gj+3+JtZ+D7E0v9hH7wg9Q5/aXPbvX3cRVXaj8ZiDj/AOVCQsScERczSOpYCgcE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36ksa6XgwPgmFIXUKO/BhmEDLgP8AcoxZg9jyJ3Oh7Swuj1T+IXQNL0fZH6p2lLbFeI66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iBUtnczKqu+oHgwtphACOWy4Wpc/KEMYCcih15I0WXT56i97AFTdJEi8GOFzNfdLDi5m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BORZa2868wzNjWtEeZiWOJTbI78VFxM9jUQSpQcMW9TZZ5WCxmut18zBlLQLvLKQLvKj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r4j2SNbb1KWQURSBvMUyFiSrNq33HdaohSVuyW210ZCGWAWFELGU7o2SKO8wvK7bB3b8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nVArf4iP/kFmCgLZq8sWjVDAJsLw2UhQuUYrcsC9XGMY5MutFeCF4FEwF8JxEUstvCML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kiVe+YK+t9whaNPMRccRLNBK+JjOoOI2pi2wx2k3U0J3BOFxUVRiBNOoPsIjg5hr0Psj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A5hZZteyJKhsBnMCuzLVx5ioe5vcRZpzBrLEs6RVD5IVmIkFtsP0UA0L5lhTTGO9vwo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jmwHEy1aRKy4mtipDyWFlyXhhODmVoc/xJZ0EsdawUWNCK4v+cWtZdXtEime1QcmK3fE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SwFA/XDYaP3pSEGHbFaRx/ZDeCE4f7i52cRJ3D8xUw/tAW5rNJ+2BkAZwj1BRHhGTy5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sCeXYE/zKSjxRr9iWSoJdeAiTNrgtejm5RCQwlVFNzlulnoZa+XyTiE4QhjInsqNNryW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H5xB0ReB/bEA5gsf0RYhmf5VmoGYigWwxilf8JKgAtVT94QYrkMAqmOCbHq5ig4AfeHY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VLaPbUOVzoCYVV1/VFN38j+JUr0q0/uxuYN/8i5SKhsL8QotlpAflYkj0pjC/hp+hDHj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zsvzBEXhMyiwoAB6Im48QVR6fliFFQK9RgERfN3Ab+NlkXl2vNIQrjVvT8EtI1DuUAn6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Qutld+yBQCrUIKtKu1jaGfYJd0QV58faMR390JDeG8QPbe/hEftBXkEp3b+5au09k7H7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iZbh5l21tZBvaZ0NRNVZ1B5D5LhUIKStCZYFoctITGL081mW283H6Mr6fsn7oam9Qbhg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8iC2vVfoSMRzi6/uzIgd5fsEU4Ppn91IK86Af3BlnxE+1x4VjTVfzKteBFR62/Qf8VDg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cFWn6IRvdK/wStvDrT+k/IQz9XAvSEf3YrbXS/BKJR2C/wB2CXW8iTBsOkge9dU1mbZ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Mi1O+Kvy3LEmd6PxqKEg2gQyjHJb7E4uqVr5inivb+xKz6UCvlmR7cQH4KjV7ttfuzTG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jqK6O0HIgyWcBELGdJ5IhcJxh089y+XBmmU9QOGbEXCYwzBPUJSz1EnSa1pDHmHm7c5X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2ao6R/FwgY7YJwdgzIR2KOq9wKGELcPUFclrOLDrDZ+pbOAQlOMjiDmieA/iV2FaJ1St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shRymLJGjCiWJkW66ecymrHH/qmQGXn/ANpZNUt8CfuZot8ygBYea3LZrXWVMs9DkBqG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4ZYNlUJCnZcEStNuruPcAODiKmKoR3NigInUo6YUU/mAJSkCOyEBmsZp7FU4melUOJZr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KIrPEBUrWDyub1F1RfqAUwn5lAHBUQ1ShgqFWRplAVQe5an9ieVdCzK1u32iqH30p0fG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Oi0H0ixnIwS6fz4UMY0RQdsWFLnbcpPpKl6J4ohet1fErKHdsUykBAUFGINs11SKkUKB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4h1aibI8mbQWaZMquJNGeSWOhVlEAVM3hgt2HoY06bQyQ0EWKpbF4lvfe7jIYqqHcs6Yt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r5m4lflh/wCvFJoBhYAQMoe7iHDoMQRRRayhgGr3EKpcO6SUwUHP/tOAXWqYQ2XwIgDO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SUbVk5qDFHrkqYXJM4YGu5UyALtKK5j/hAI6M8RY+dRLEUlX/YR50t3X1RFlr7MfdjC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W52P5g1Q/wCOYSbXHIRizBu7A+KmkCVh92WnxKn8wVo7Z/FGBg0Gm+BETH5bz+UwZQ5z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8YVoN837ZWDjYB+pbVS8L8SzZOxf7gui6pUOlUe0GZ6PSF1NqcCxcFoQNpVO4VTDGDr1K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2v8Amh3fZfpIfUHJq/YhgkhyjszqEvNi37Qq+ib+5W/Nj9CLref7MxrFfVi/CAIoboNt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uHmPaHUQo9yJpho+lznsgzW1hG/UBncgBE9WZrU8Ss0BWBS+JePaba05ijuZwwvMUibb4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JLxc9EYKYpmvcdedBHIC234JVeEIrBPMTd+43Z0zecw1eNPSGGlJbUN5aIw6ouj4jNa7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5x2+WFDLKj5Syp4TikB8BhYkBEso5b1BwVpQbnDk2CNQ0A7h6AUGkphziWPBHOoYGkc7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kdIi+IpqtNnUOnRRqufcsZC34sBz92CuN6aXmCPswjBuJflD3LNOMtEfWhxf9YeLhwmP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lMSHuT4CLcV1/KstG32GfwQtt3/BmZRbuq/mU4GGACJIVgqx3/wQWIOyp4J+aMy3J5B9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U56e/whcYKM2rX+IYpLsM/LcN4unD7FRApJy3fdhhqXolzRTZIbSjYP7gak6Nn7RilXFM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BpL+kTIA/wD6S4VTjCuhNaJVBuDlYVHnKQr4uD/Oc7PFtSzSHkB+CL2/Mu/3hFB9GRbu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GG9RlexaCckCLpsPXiDllO46WZ8T2etxI+QcnHCQ+JbnaB/emX7aHwVEHRxq06f4jywk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Z1NJuk9DUXgdiYZv+B7hrTW/Etj5lWLHGUac+qDUfdzmAhkzMjHQGCXoHnqPosQeZcjB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BC5rgI6V8VoPwjKQVHE5EHozL9pUonlP0mTsHI0QYB0BdfuClDpcMddlN7k/tBikBxR/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NJ+w/EVk0TB+oJCROD9wGrLdGAyLhTChFjP+XMhPI/8A3F7FWjhM+ysrKP5iH5Jmqnxa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CabLSZi7PC/qBhbeb/1Dm+D/AMwTd3rFOb4M0At4ENj7GOK/AowpAXlqFa6D1/c0nxAs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HxWWFJVzNJn5ZLMvdFnA+USze6uxWFR7CWF/JIWFn5EshOvDHLq83LvP7hq/PALSeI4M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xWWlv28UfuEen+EU4+wlm29Ui/H8ZVz/ABhZhPQiGUPhLXFXrAt1T6Szj7aUP7iBBMPT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Ce5Y4K9xwor7y9ZMTsSvc6Qy/BPojBTu7S50XQRD1fKsuGGaC4AWwWlAeILnzJsGV3l3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z4hzN8Cy4tj1MSspkAn4gyGeeNW47J/c4VdCP6IYg3dD7oRJkvZf5YqrxDb9gxqX1Gfu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ctSi81fqghhvbP7JYp9H+1gmfCefiK2BPbL+1R3RObQIKF4mpsN5oijdXP8AYhcGzo/i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+L+uCv29H7Y3f8w8y/aHiP0Qj/UPUL/YEfysWMhx/BQcLXsP1UcCt5X/AHZhj7GFq2OA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opFlmkIaA0YlNkiz4uXm1PG17l5hnbuVaW+8WkzW8suqoL7gcnL5hMB+S5ftPhH/AMbD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9ZTteQ2S5JSmZS1kpnR4uV48AIJilO8v7TIZxKJu5g7qRYjB/AUeBHlbGILsYjQWcYzH1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GKEAI0ZH5iYinNFvvUyvuSvsS9gvat3AFkzyygWmJdUSjYS8IKgUD5jqe/D+ZyX9p/cb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V8z+yMLiKxoo1uHewuvMIxpLlVTJt3aVOztGwQC0lfhQ4cOSp9iWQuxoJ1buEVxcv4SV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s1r+VhXM1bQX7ERlLm3/ADG2xREebO2DUROkmJF9pRADdm7PUpmDwkP/ADIw3/68S0N8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qLaVIP2RCqqImT9BB7+ILA7vr+EmSWulH7zTd3/URIp+mf5qAMHpf8xBgmWxf2h6rbX5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YT1xFlMurbQ9WP8A9AxFXnNg+CZzHF783EzFy5WfkllS+H6NqvxG/j82P9giFVFhGfuY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dpLwj8twIKR2U/BiDAvgwyh6xiBS4IVGaFuX5Sqhd2i2VZs4GkjljFupTcXGkYAEoQyn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frekFrExFZRO8rM6YGZcgOXZKa2l49RK5HL6ZfTFZ6L5pfzB1yd9MLjgzmA6xCFFoPAoY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0/1HDQQrb8eSXXr1HxKArJ0A8YPulg09JjaTzCgCX0xNYPOGZVKx2EtwMnVIcpa1Gz2T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xarp7lcTe1u6g1wlinHaSEhX6W5bak4cfqKPnSz8M8hy1P2MTY5Rkf1GoYEMAd0M2+q1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lr8xQQ3wfZiG2ByJmGAWPE1at8n8oMge9CJknBcleelXQ/eP0nSB87l2PS0l8V9wTJfH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2S9wfm4EKxvMV5CZXMu8wsMPmFeKo7qfdC3l7juR/viCFFF8DQMHpLDk8MKs+jEQcvio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YqU5S+0OFT4jRgD3T+43ZsX0lv8AEKlLijqMLRSMGx5vLlNZqboZ8J/cu7qNcsxNHQx+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OcExBi37hgWn8iKDX2n+o4yPlILQfCsSun04gwjoSB/VOCilXdJEMKCwXruZbELtsjgC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q9TCM5Qf7gG0OhRXzAle6wK51FqH5Ov8wGRhNrZqFhRoDLEehGTliR1iO6PMJJo0mkgK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tZsIoVrRfZma/jAv7SlPsEBB33QVX7WNWeSP8VxH3Fh9glgr2v8Ak4zB/gX8zBgeAxG2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wbS/2gBQGrP0itu6eR+5XLwJvzNlfsIDj/DcEFgT3YP7kk/AeP8AEUfBUfxMwrWn9ENy3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N+MP8AiDb9h/3HQF8z+YJuz3P5mW7vSgRlPFMAf42L2v5CKd3tnjvbYHtelG7a9oDj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RY/om62q+mIW7+EwIzd5Ma6B6LOj/CX8T5SY6T+0pTL8EDcO+CNrA1yEvOH0jw/aJ1qQ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tRr8qBN1+1CqgOcqWl0LtcuNtcoi6ac7QyvtDOWvxA4/EwXSQZxV7hwL71Dma2DboOuEC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Beb4QFtxvSO/pQKwvwlqsr7xDr4YvSMSMoe2pVp3kROvi5h+RwWH4inz+L8zRU7EfidC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/LMr/AIhxKvvL8/aBb85F+ZTVPIYIgZ4KjcLZZD6ZNE+EWjJcFcKeJVaJZzVS792BHWr1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qCRS6oD8sKcH3c/glkO8z/LHUPk/hmWZ7S6H4il2+2/eb3uwzDQBAUT2BH3xbL+I198G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ZZPuSbY29Rb1hhWqOFo/LUHT5kT/ADEw0W7X4n2uA1+5c97Bb9SrwEsH4gjAu0/Zn4uC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I3b94UVtmeFGXbCFW+8A5g7UQh4CFkQGgKAlnOY9VF7fvB7PvMn8kXJfGGBg2+8dGWJY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r80Br70P7FD/ANCX3TEK55lCeifzDvZyH4PcNoQHHCSvylIHyVBBywcrvzxLiN5OY8Sk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xl0syMA3ch1+Vn7yoWs5vgvi9dJGZO9d9z/h6iQb3qZUpjPQMscL2WJNM7fIy6rWFI1w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p7wTMgC5jPw4XNAK9S8G0XDWIJmStS9wNeo5VoI8iFYiE3aDWZS9pbHIjcNYdRZWsRAJ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p+Y4HqIv8RCku8X8MEn+o9wopR0D9iJW8zj/RgDK93KFVBdYP2YqWHnhzKXNfq4LFldrg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+CDaX4qUf+WJaLwTj/Yg5DXV9gimQesNIMyK4JGRRh4Hj+nuCrQ9VlfP2cvtG53mmf2Z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shUW70QPVpociu47G2Dv8EuM54C0ny0iYDp8XFkoIRWh2yyjpZyyrBh4uVdJ9ZxFPM0C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zGMl5WV1Ba8TeffhhAPC5SnQXoyjrJFKOj1C6UGDGOefExzvvF/0RTebsYPtCxrNUQfv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c9UpaG/Ko2fax2uQkgsqfQ/ULrYrY/uoKBDyGvummSHBf2hlLHjN+xFl51+2WB/Z/wDa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7Jn6IvYBMuP51B9i4PyFQmkN0sfYIsILsX8kwA3ika+5LmCfJ/UCcvgEB2nixgVX9lD+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dXoSrHw0lsljsfUpVSfW4EtD8JXw+v8A1DhL4Tq+wTiflEGaFflUelPJLd/NROAf7RIV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sQKgXzlMxzR3lttIoY9qTgbvnEn4pwMl+ErW7wv/AJO6z3O779SxspdJh2vZBwi1AB0z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TqzvqbzIeobM3c/653h6/wDsOJ+Mzx09MWSl2C9SxL+U/wBSxoPz/wDMO4eWv7JwD3T+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vqRkSwWqtwA1A0p9pRl+EIYgR6RMc/k3BdPxZm7SziAp6Y2Hy6n7jo5wnh/BLbJTOHrm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+oG1R8tKTPqN+2VX8NWPLX1RN2DpWb4TeSnRC2BeCNAPjtANoekBeD4YLeN9EcpeuwqA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OcQLtUFNvDOLWmQ6sDuoH5lbPfsv6lXeeEPtAmUMIv8ALDUJ2gTGOdib+L7RaCdAixm+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yA4Ps/qU1V+P6JYKB8Allfnf6RQKj2gmA+xETgfhv8StB76o0h/JfzBr8kA+xPLHNpFB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Hn/DExEvkIH3bjxya2/8ypegh+Y1loeyEc9N2ShyJxkjXd/yQzBfVf3Lmn7RD+lp/mC9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n9z/AMAf3NKvzT+5b2+R/cqy/YP7nX8Z/uf+J/3Hel/vmG78X+48I+X/ANy4ttUteD5n+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lsZEyvJWAXvxgNKHEgsB4q0TtQ2FR9hhmCgILzGdSqCvc8qlvN+U6afECtzzBDiBYvOC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XEY0+JRzmAGRWoK5pHNcMI4f4HcQZWAHBBjKG7TjKRm4GE+SXTyKcDs+HT8RWB1m3ew4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mj435uIBh1JUGhRwIZ6wZbQOGLjC1Xnz9AZwVLDMdRXSATidm2L6nq4YOjZ8ymrfYi52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lXaH3LMoeEHLf/sBd7ZHNx8Yzt09wj3q14RzA9J9ozYPkgdh8QGPwYpdlOwEyCPsRI4e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L4Y97AYAG1+GZgfzmCsOqP7J2DnIzBszwX8pcwHGNUwYD5Lf2RyafdMQ5zOm38zLkPoS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Rn9ORgC2j2iQ0zyotMjXkmYApzcFbT7xV6T3B20XCmwJigoJYZl1Yi4pdj5JmWAFaV6o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gVZHGBH2gUML+IB8AGk4T8RbDfgqUkI6ABinKeaymGnn+BESm4U/yzmD7RZEq96H+IIl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j5Y+Al06ehHBgF3/AKNTZKcqvuuY0xHX91PxDJ+CYRTsEfoIH22qn8zd0aTX7x35+LH0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k/iEUC9sRoE1luAgF7lndHuGOCb3AFycziXeYqgv70E7F6RjW1rhHT0Rguc4oWy8wDlP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JF7zX5g4pm/EMi8zgj94MynxKNn2RQ0PRUEw19EtzXyIkx+EXbh7I3XevUpyh4C4LTT1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3B9xGgHOJTwr4jlGKCy7WpiBZxFxGC3hqW7ZYo4vywBun7oJ/siBpb+YUYM+5QbPzExa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zGhUKRfLY7WEaLRZKWW/eDLIxabHxMYT4FBdv5Ep/REeU9Q/mA5+B/iNNPYtZtfdf5l4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P0QTkfr+pMOI8r+YGB/idxoqo6AJskXqReX8qggu/wA2wzMHIwuz8lIVVVNLHySb34JA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e24ownoY9Z/KDNHsRgnxpAF+CRZ7xDSQ8f0TAE8rEl7EofuB0vipVhx26/qOFgcow2v8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UYq87v8ABL9yh/nMEv5y38Ezd11d/iXhLJpLVErvk9kSwT2BGiqzyv8AEOEDt38znfKI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DNc0wlspWHaeQIU+3qYIPhsbtTlE/VxT9iFflDUY6mviLUZuj+RAacvRLINrbJLOeGtX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RF+CNLkpULik3XVzJQfki7n4aRVEZ4vEDNA3gk3ifF4m8Ajbze5e5Xq1Ipqn3gt5fdnR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pQ9pSYp8sDys6Fhdn9uWtW3iLBSXcuEOvClJfxRQqP5YhyWqnf8AExpudt6u7zHLiHK5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cC2R6jrtPZFXlH1BFtehEBy9VA3NXglvqdloRKvIjENaXxEpM0jZKQyMBsp3DW1nkE0U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S+yKDLtf3DX3AeDxEG5lXmKjZSVp5D9SwZYAmAOcRDBECZ6370R85Cog2u+jhzHHVyk6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CoBDrqK8TCx63VbIqSxKBLFpIK4iqaiheDNMZ3EhKj1ObgYPzFFIDBXMfStu5UIWQxeZ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wP8AWIFQQu7UqUDKvMFAQvLb5xF/6souWjnGJ501oX2im2S74BJLGlejKIaHwhABffNFw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KYmaLeSYdSodXEotM+YB0ftEbLHkcRgjy2K4pewhnADyhP3Hi/Fj4WOQZ0lX4he8wZfq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KnpgwItPQj+JZnkD/wAzHlJ5Yh+/b+ZyeyUrpCe5B8WXAr+IuoJ2LMEy3EJwQr9y4Kkr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tg4riV7FYgriOEQvK6v7YzH51Xf4hC6fav2sEeiM+xLtsmkW/OIHi3JSRpbLjCb23hXK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9zTcA5olcw9yl1KZYvIah2CU4LD1BvIe0zO0pliXtVFzYLLPAxF7HwXG6tPMLG2vBAdk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nuB5Wuid4vcDyQRSH3xKg2Vi+o8Kj3HB+6DNn3ipkQWvuICBI9RL+SX5B4wjZwX3LS2B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GPBceEviDyu+4E0q+paYR6gre/cULp6hDQO1/wBBEgtNlM4hvmFmfun8xT+Z/dCTeXlf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uLbR+cOUOmfxFVkr4eWAAp5lxVQ73jf3YQz5DRcUwo6cP1EbveCta9RYvqy8//cKmgef7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fNH6l/bDwn+4u537D/Mwc/J/dKNFKhY/A/shdXsoRH9jBcUJ8wE3vWdy+H/zE32GWU8v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SsX207/cRYLwQqCg7A/mbAvNYP8AQz+JZsrtX8EQLd70HSYKg+CMRbC6n5qYl+oSIU/j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YfR/3AnA9ZQoUvEymKT4P3FEt+6fwie08sO49z+Y5635fzAha/Y/3A7z5wJnhgJd7tRE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qAA00+Jpt8ij6wO39xGUNcrT4J2J6APusDXX8n+CawPyJRZDtt+2Vn4MJRFHV1EN3vcV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IEUYe5ULoe40VS3umaNK9v8AcowKfOB6YeHBCrO84LQX2wQfaScBdbubAnWIOWi+6nQf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YOKqFY1eqiBmT/UZR5e8y/OL5glYF71DqRzRiJOX9LOoPliO/nRozZ4dSsSpwqWKIdMN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z4IKMs9LMpSvup/FlpQv7WHCL5WOrM5VJbVH0rBs/ZsHzT3lhsjwCTi+4M/q2KNAfFIB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/wCpUIgOF0FGF4LlGPtuJBfl/KMMq6QJbIW9AW7tf6ohFTdX6lgjedk7guG6aLXB38yq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lShw8H3zGLoKTvJdPnf2jZrjHI7PD/M7iD8JhDg1TAUaBc11byS7BcxZCZlBE5j1RsN3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45AFavRCTc2CVh8y+Jrxr9QoJyNeoLp3Axa5jUHI3DWEY3NuSXlXNymn4yREjL1WwT/y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rwkzVeYpgG3ioRYnhzM2vDmKo+5GUH3iaM3gItk96l61ndNx0GeSLmdelr9xdlHgDcC3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FktO6phuLupS+Wko7dcrcAqpC7o+DiOoY8bR1i8NS8yp1OOSdwvG/oWUY+RFFpq/MAYt4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FKTm5U4FnY/lAT7IR3YOyxJ77+9lrFXkIDryzsUOLq6yhQeAkr2q5oPuxIfgtfxcByej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+0Kp/Fk/ualPSY+8NBK0OPWn3aFlLR7DP4gmj7G4rkV9FxIx94h3RCz8Kz+YZ2qfD/cWt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X+twPb6p/Ee/f+dTAUG9YMWvIm2vzdJQc/kIl8t9oL2NWbBuXFHGgIO1XlEtN/gRuk9g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5mHJvqfzB4qfT+4Dx9n+5j5fT+5Vob1T+5Y0DXj/AHHNk+H9ytAf0f7m7Oen9zN/GTpa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m9QAso+Lv1LnUev9TSx91/qNv5uf4mQVfN/4hdjekQ/qHFUtYUANXAwFoL238wCgntX8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TND8P5hyfVpLTQrdFQcwHl/oy5TH4KPwSrsd2iIWv25gvlUpuxwhGu3w1Z8wTb/sgVte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FuLkP0izQ9YDK1YYCIN2M/cMteVEWGT1Jbhs8P8AmLcSADiPD/qUs1O/8II1S+C/xL7T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UYcR3hy9f1iT+RO1oWaFw3a32/xKDv8Ag/iAFq9IP4lWUez+CImF97+ZYwPYv8zDa/h/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LEPVl/cAAJOM6/M116kCftksVehX8S3L8dS18OIUwrCkVML393OT8qI7HuLEtb+Z4BDD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+vdeXrPsVORr7H9xOUXhgNP7o2gORDKgL/8AHMBZkcEgfQugiR7hVfiAArb5F9ridA3F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H9StU/hFTOeVAXe5k0SuBAERbD1LVi3uUlV+SAKoeQsjGXqYiKaHzEMlFRAGJW3EypxL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kAdBSIACVr/LFhSrt5mQbVAShRAyQfMzZwBOoiFz4i7b7xHFif8AkMqOFx2xLuVgF7+Y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MwCkcRNX4jyBAnCoITyjriu83iZtznmQDKr4geFnuDFt1F1ij3FuAEHxTWFdsS2Wyq0K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DcBqy7IQ+gg175JfuPg56L6eolSpXLnzMjC9zeRoiZfmPYfsC79QAuLk7HcfItxv+cyq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jcdvT2v1T7x2sC65M5GWtXH5Si7DUZRe4XReYSaabgAUUtPTMQeLitpXGIKgQrb+0f0E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TtLJqHmrEGhOk35HGVRljoSOR8EO9KL7ouogirFebzTCRE4N6xO0PNoFoHxmX7IYp0HQ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hz3iWcOVM0RcWpzLe7YlCNfaEyAYA1PU8QuFMsnmKpzEyccTCNVMnljMdLuAiqelNLT0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q91C3QTzsRs/5HMUqgjgfIf3ZuXRWkwB/RBBafAn8o3W+Mx+5Qa11lLlMHcw1Xjk/dgq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Div+Za94n8JT8AOEy8eLZZ/MbgIWvREzh+0VTYO6jThj1GKMbS1NB8xoWPaTNsPit/aW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NBos8zuCOidBKOJisEKrJHwQQdS4Kc5l4THR6hUG7GIVagHiUmDEMvXEoi6zMKqAf0gd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ZH67g4l5n1Liy45xLqcmOWZGuGNosO4eHdTyj1mDec4dQzRe0uBpgljmD0Rby4Zg1uYz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YYBU/EE9RI79rYrs+WJbe7ESpAezKML9ty2Fpq0P8R1Ti2xf4l+V/b/xOep8Q5D+IX/l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zFJZfAf5l/8Ag/MOx9g/mXZD8f8AtDkGW+AOkfIibR7H+yAz9t/tli1/f/JOhHs/ids9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p/iPAfKf1HX9Vf8AZDgLwW/iIzo4En6hC/3DnZ7B/cLsOeQRuZkgtRZq+AJXfzn8UoMf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3KL9o2/mIuJgzRW6P9R4keKP4hbY9Ego176v8xDKf55jgLvn/wBRsy/w/uLafwn8zfLx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oaej/NWXo7l+sTBUe8h95cbfBg/EKsq3ABKljUomJxCcRlTjEfWYHiLcj3zGxWPmJ6Ri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ggrFhW/UukFYaKgXiCPMMO1ttEBAhduIpZYmFW6inNmYeZdgy2XiWj35l83EGZWrvEyR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xcmoHUBU2RoYSZExVHW6O/4EwBoYr6cS4u8RWDnUunMvNxe4xYyy2ZOIswrMuKQctiYy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2juZZ8dXqVLZRO/PuG0s5GXVstkoWsMpxLJu6vPycr+IKbkuyWMJ+YbOIPQ2PvqZE4Ux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U63a+mfvCzMKvp7mHPh4YazngTu4DMYraPMspA3nPuI6U5B5h3ljr1KkiLVBTyCG6uYr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RzEYBzBD+BSDmtft+4kig05/gMcRgqe3pLqR26VCqHc3Ery33Lr3MHqWpnEVGRYTTTFc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BF6Msau52If1BQvoFxa0s2crlZyvUSF/w0J/teGC7pnhuGoLtmAZfhib8N2Uvx60CXtX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KLLb+I+KWdL4zCr8wjDbEeB+0breXCfqDcHLQK/iI5DwR/cXKJzUvgIIpWxK/wAzw4A4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emCDX8wUkqP5pdr/ADTzfljTR6TA83Pvcu2n5mDKxTeX7ykMK/MSlXLXaczT5IAtbxCy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mKuY7nhNoQD1LSnqP/DqMJTkMFSZ2br6BeZcF7gj6cIWll7hlsgeygE8x2I+8q5X0QV0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6i621A6Bslzuzmb7h7lqm9SoOJn6X4lz9wECrEkguth4lsos2beCN8zGIXUqGWDay3bM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iekDEqe0qWlMp+mPUS88x3qJcsika5Jok9X3AAwEo41P2ieWD4l+IIdPtFXATIdblLhM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zAm0T1EcWepYCkfMVD+Zl0/mRrX95jKC62wa1VzSfZ9ROOIdQnHj6EZdvmXLfoPxLxLm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VDWpStflhkIHcd+4K1YSjYUbF6ZgX7iWOBXpizh95aCGPcXEtcwq37gOIPmXfNHxLa6/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4epg5S+55G+4gME1XEuAHUUW4IzOA6nUlmRirijthg6HEdR4+l9y4xZe+ovRHcuOIoLz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Jc2BYx0grhJQPk5i3ths7hwOcA0wtxrL4dktWA7v3DZcir9j5ghg74gpSg85GNZbM3Lw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v0ZMdnxHCaHhcH3/ADFOW2owwiGQ3mIct2xvMs4pMtx4bK3TBBVEulxLy8hTjkJVZWCh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0R1RUEQxClHsceIg/QDVcwFlTVOohhdRdpo9yjMQNcyhFIo21vEAERJIzd8wsoBWzmL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20Jw48IP5lT7wLB8z0oa1zsuhSeHE/ifoLkLbF0spXobjLXzMMDwBB6o8V/UtbfysupW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EOiVK1KJeEK8/cile4WWtD3UfmADd/F8Eoz/ACLKxHGs1vfYjth7SA1GcIY9S8oeAEUL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p8KUjc4GowCWIhUpZZRTH2g7tnrAtmILWcx71ArqYGGUOPzKloiOvojemFrJBeCjZE6b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mOD6XWOZbLHMAXO5fxDuSvTLGKJPhcd41BjqVQxq4oy9WF1A4xf1rz9MXvMU4zHwnoJ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1RJfUVuKi4lCA3HaPJCsMbzfUosAuHiCJKeJTdSnqI8mYiE9ysl/sIEIE6La1DF41Hdn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eBovMLR8bhq3ZZaagrlizBazL+ZprUpxc9JZ4lkKxSTFyjqekQ6gFldTnKBvRzNM5ZTi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GfpYYnEGLLTRLS1giW1NnqVlfMpNnUQly7eWodrvmcUWyos5n6VLeJWMyow+nOZzHX0d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MazkiEd9P1AdTMSjxRFmTZsbuKtI9ITFDlkSfmQBGjglsB2GoeiL4DFcqd3GyV+5hZQt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VRjEbHUXmZ9QLbHuMkwgftFa2b+oy3CQqBPiYgxjMZqWxzLi/EWNJeI6Yi5ja2EXkc5B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pqrq2cLWaJkW3OMBpLgmTUOnUSbcmfxQmZrL5Hh+8sKDjZ5JVpBLThjOgCyej8wiCgLV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HqBrRhswQMDFIDQ2XczS8USlSaIhZls2+pVTyYsMiB5Wdo2lrUEt1gZAD5qVrilDTV6I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sThNf3GehZFW2dTDmDKiiqinDeyUvNoq6M8zEAUScNGJifIguacH+sEvjHwyP57m1jSV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wqAvWIgfMq9OGOuIyw0mSX9oLZzpuD8sbbaqf4TIrHIcXBs6gmKRd/1zV2oqwiq2pwRG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cswFVKdmIUYRo59w7Nxo3AVhi6ihuWZYCJbeI89zBdxL0ymWOJb4RzVstNQrTumWAcZe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WrzLmo5ai73HgQDmy5TqtyDmXgc1pUK6K8ROH5gOMRhMz3Kld7iTUzTUcwoY25qJhbo1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AHkxYkXNGkoxYwbMMKOCDdhLOaYCyr8wMoPUp6JSJXMpJSymU9RPqGlDa9QEOfmXCyGe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gq3B3HDUryRHmMERwI9rZUKLi2VL8UaWDfmvPi0sYYkvzQRjDY4jTwCGiqLxFgg9sJcI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V1c6mW7ljcTZPVLUpeE4XMmnLfmfMKdw1ipUqVi5U539CNywM4gmmXH6IrmYmIvM4UGo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BmiCJcCCMUYJB6jVxCeYQksQOYxoqYOfMBE1iMl0eyBELHtliq6DcorBTB6q8kYdh4js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LY3y8zSzzEQUCniLt3UuXTPaWqiK4nZGu/okS/aZP8E5VtiFwMXKkw5hUTDe5fUNRnvf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6iidRQ1xFxLXiDHeGUPpFjo1HfomTPtL8MTCRRY+SOUp67gI2GSBXVtpxAypej14hJ4w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eyLY2FoDd20SlwVd45jwjCbV6e/q9xToDvgyyucLMni5fLam287PECjihTzGoCl1ccR2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hNyw40Ue5a0FC0nzvUTT4VSw/MJssUGEyxMtgYdUx79ALfGYKYANaFYfUHLCb1n+ZbAD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C2J4JW7GVKxmMUHCVNuJstcCtw6zO1H7ikXHMBBfen/kiDRaf7EpaROwhi2LyakHzwwi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eTqstCZ7cyqCCULhzGnNkBtZSl8ReoDdVKqb3qFWAl/TE/Hqc+JRKtTvMJQeEC24mYk6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ZkslK3F4IyxiHiIcGZYxbY+30VuVfUtpieIrhlg7eZmSsOJYmiKgrmJAyzsYLmC8TPYR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hlHmU8Q62y8R6iXrENNiHMrslwRqyDnEZX1o5zMGp+4LuWmnMEbljgnhFaMSvTOyOWWo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oyyFqJ8QW2VKlRlP1Y7oXHYKIu75csuhs7LqXQQQRm3B+45U0UEVu2LRazGo7YM5eZVo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6hWMSvFgD1Mpvtj54i+54ojqqZT1MlWfRj4lRRWJ8QwDgSkCLcKS/iGfU3C7IMuVGJeM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zCriPg+IKyhc3BiKLLtoIc2syoGV1C51lfMG6l3Bl9Q1mH09y5fuYS3EszBEUcRvxUp1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y2dRjr8QxzuXqD6lfn6BK6+lYuJOPo3OZVxc4j8Re5ZzLGJtzFdq6ltfHPTCiglg+ZVB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7mvpbxLlw1L/ABL/ADLqUv3xF8fShIB5gaqXGJpwwi3V9MHEFBxBm+NzclW5qG5wYjTZ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k4ByTNaa78OpbXJa8S+1hv06m40gyO5IwIo2mtS8kDoHEMexBQ+YOhxDHNbAibyMqwwt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fEDNm4rbZEq4WKrUrIc7SjqGxWON7JimKrf8zL5dy9vR1KsgDbgGzWPmEsC09lRMYKLb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EAA6YAM9wy11Xz56hEo2tCGj5lxmMFzjEpHzufvAeC5Mp9pwQ6RwL8AQgZOOKBDXBpzS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c1m+0RxTwp+Zl4Y1aR2DU7VEt35iWYK3LylloOCQhdFwD5hniqnQSxp9wQ3+J4CZlzE4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PMRej4iXpjCu/vLB7C4hpxMmmuGELwzLuGNfS8/zKO2oMtxE2IsohRlnrcyMkE4YjuoI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m8ujtlxpcbmYVDO9yoq5TEat1DxzH/E5nO594L3UuOMy9yxsRqmPeKgBMzMKzyEAdMOj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UyukrluMeovmWfRcwWRcOYpbvnJxxBRyHjAnBAvcujbL7TLTC+mFmjMBTxL0ZZRW7c0T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MWzPLcWK7uaTUzQfuES1XxFv6KtwydTiXiCjuKo2xq3Lcv16Vq4URR5lL3H3Bec3Km3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i1aioJXUFXC6uej9CVK+jHUuMfpzFZabiirxGLWgiBWjU6Swygy8zmU0sqB8SkSGWdRM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PMp6gPTKxcd4jli0TBFKV0RDFQg0n5iKAtWiUxl5/gl7nufuMuLiuJcPCX5lkUG4KNyi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4lmKuVCvxFKRWlgBL56gz0QX7ngEHhg57hjf/CZl8S+/pcUOYsXzqX5bZjuWc4SUUu4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RrtXzL5Sm+NmpryzJ/iHi2obtYwwpcW0PDLRwlgOlu3pjOLxBz5jOQszTfuE5KKIpQ/E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sy3oyQ5QthrtR5epaaJqWu7xF+TU0L5Ih1EPsVAoMXruVArnJ3EqbW/1CEnM8QF7BctG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caolsKJCBdVg/aX1gBLkjhaTAFfeK51kRQzvUZh0Lh0j0kKtcBcpwfuNPWE8JC8vEWzs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+43byzyyt4DHiOOEqqxUrO7Yt5IN8MDMdYl9y5bwwwyZlHDpgseDiFATmNebYBWWpbd7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lytXeYFTzKr1C5WWKEc5zLvNxPFQ6NQgM3BK29yoM5DmIrDMjKnzPCYumDGDUD2Wz7QH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SsVU1gnmoLzuUt5VKLPdxwxsj1ozKbOpZwj5gP8A7A8CWcIzfVzKB5MREri7jV3ZLYio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MDuKhxVT5S0w0wXlVljUscEA3VTOALkmbqK+j3CzxKOo65iUpFh4gsl6nUahxzNCZMS2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ncAvzHX9SlDAauoABExr/cpkS80xDVWVOF1w/eNzUdsQE8xg5J6GCAymIBeZ7ThTAazm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5lMfTD64jD1LLq5z9Dx4mAuYIG5aUKO/LLtxKjUpBqDyqXyalCcpTiN2Z6ljERYmcxY/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y7mkQxaYA5hAohvEGEuC9ss7nbiNoMrz+JTzLHmiCMXH3iL5jpln9IpqW8+IKrO4vBKD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RHUMxPp6iK3TL8wblhLzGhZBVF5uK0amwse8q8w7MrkQw4m9z78vEGexe5cCH02zo3NY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aJpzPLmFDRsenqAqxV7gYf1LruUjlW1Uo+c3N8wOG44WJXVXZjmMakcpuVZZZm9e5b40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vEKaPYdeYyoLYbqyz4Y2tkLMy4IAjWeUFW0aBzV7hlYU1MNxJ+ADFDDlVYKdYiQYhWNW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YhemAfmIllCeIW3xs3yPuIpLT68I2zSERfOT7WopAcLLw7lwqwOFYP7gsWiN1z+IVAOP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szYkstYqFdNRbioZeKnhhAaJMXxMIx7l4YCAqFbDexzuY/oyw2xJ2yx5JbxUDzLNH5gr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ntFXNOydGuYdJbCZ48M0H79RcLZCorIg5hVfTyJE7zPJB/8As2XHoYeT7RaWJKOLmLDH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GGSQ2JkSdeIGD/hIBW0mDtltjL7uDj4y86iFiIPZrMrWWoyuYZXMMLag1bEVhZbv8R4W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sGe/oBwy5acsQXNx9KtjOgxuJWpLzArJRGdwTkgPNkoznEr3NIq+IKvURmQu130z88bT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b7jFxFTR7+lgZaVuHK6WpYg5+i4Pmo0xVyt5Ijq5+DVy3tLiD1MriX1FG8zklOp0jbo1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ANW5YEN3CX9bIMuuWWJdu4l1NshLPUrwlXLRAtpLjpI6IiS7xBBKjlrEaaqWqOMcynn8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NfTuNczaouKifiKOYN1KNEd7lg+TNiwTBgwQ1Lnua+nO5T4jZniz2gu5XmC8DFAR1snB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ouVzePMonfl0TYVbYqwbxLa9wXOvo17+ncuDKtZOY+0oYqdTES7cTLjxDUh7S8pocNwK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BdypVzKJExMp3DCvuCD0yqljmMAhlGbwm454+eIgDWiccB5ICjTIlV0nhgCV4BWGGQVg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IvKgdIsXKwK2rzlwzc010mmPZKQbAbclSi4wV7jtmaBuLedMEXEkxF8xc3BV79QZMVQJ6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XLC2EyRRUbjoeaxDjbOFiXO4VOAL2BmC4Ku0Ln7VHz/KIMuEwwFtxAuBqIlh96lJ4eJa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pg1/8md3LltT/Alr1DKyojNmYazkHHUqW3FIysmyUuyVRF356lpTbu5qh/U50WzEfMNe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yxWpYxzCqFH7QdlPiNk068R6XMnZ8T2ngy55lPMzVJ8ytEvr6YjxEi5Lm1Q4DU+9ipAL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QIXNyuLHDc8EqW+Y9RPBKepv6H3MGeZCpqD6iyHuJG8weDNdYOy6Y9SUYjbLqbqCOal3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8B8RHUCcDMtwJbThm0sB4hBr6A5qXBb3L6gTxUvVI9wPJLNmIQsNxvySrzAWSgB1mNCt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UBMRJv6efo6ns+huML3bM25ZbWKsd+WFYaLzGLtblmtW5YoAUFYxKMLMOZQhCnmIykLC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hHqVL+hYYoKscuZdzDeo7hyKsAAKAoqGNwwzBRvqdmAealjLpjQ4qVeoBfo943d4JfOS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PmLEdipQXGpL0JRfiURlDnxBHQfmcRcwxLnMuXL4i0yqOJUiHiYXYJHwguyBzOElo7Rv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YELPiEml5e42uvrjzCO54lepbFadRWW1mUKzFURc+xArxGO9p+8+aIf/AGITvAQwQ6qw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bjzBbULV1LbdQiBOblwVEA8nEODw6eyDQwEoJy/pjXqQiZxsjieQWpHhIHsGuasc1FeB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9EsLDKrE7uBX5MoK84YSwY4OJS/CsibCUoCbZ2OmW2NQSn5QkqCi39pUIrwzQrAEda8l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7NZ6IbpKnIrk6jveOAco+Js+anRgLjZqHUzc5xfEcDj5iFUxqqXcMRYl2XC6Kz4lEKLl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xAXM0yqzOJTiI26iI/6pV4E7g/ZOdwy8JLG7+IMMhMoA2RV9yxzcp7alqzCC8/EyQVfq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FFYEShwZUjmXjGIbL1DZf0hMXfiZ4RJi0/MWw8TPUE5qUbzMtZgc4mr40+YmvxLZO4s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K+803ctNMVuF1XLzyJXGIh8HqL4TIVKmNmBM3dzv67hcLrWILyjPhiwRi5dwjia8TCy3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qo1w1MTuOw8o02ajOXuFOkg85hdETsgFZtEebj5S8F2S7HyMpvTO+43WYtkVbZRkqypf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KemYAAwXRUwvURcSrqFhjDFz2iqiNYLiN6jHBcX/AKlucqofRHdMHiZdx5ah4xMv0Fku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BIZrIpMTDuDqWCAB4It/niOo1AHPPUCHB9TE5/mYdzFR3iL0sEcxWrl93cvz8o34ji4h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MczrAUZFxC2ZZVMdyiZQKlN+JojZLvRLamfn6McEvqVHmLhX7R0VAurTs4hdqrWF15jR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Vh7uMXMLjLiDdssdYjHMxdWRQ0xMWSgxTEgpuAyHzKq7OvcoNag0bmRL9IeNFGekcNwL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8QW4cS3F1MiXBjLTzL216mcAaUHDLOJmEgguENFz6fmE60ikNMcpaNa4IehsYyBYaQqD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hfmYyu2hF5YBo0xgZxmuZWWEyDHtBUVpkgV45vUOSR4OXBKKYKITBAnFcM5AsDiqbf1D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UOY5s5m5lgu0KD6b7l2rxBBsmZVzAOvNzkxicah7gDzLv1LqgWpd5gvES8VqCs5iBzMy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xKlBtcLDDWYG1wRzqF7RjRzV+Ij1Hyle4OxcUVPJLc1cyckU6yTArKwsuG+YotyTIWm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mU9RvqZcBBvj/wAhTO6nFE+Zb3ErESSzaxsjiw7uOKqfUCm55hmuGUVQxDzF1slyVyG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xu4kFNkNFbFT2JBHmKM5JpVPMlKyS8xAfzKfOY2P0ndL9kBxcQ8o+pwjXM1pumW011MA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6La5lxu5bog+pTpuBS6Sbtn0jxBIpimPxDrRKVrEpQXljFhawoF17gnFwWYzATePoePp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tOZgbyepwsjTiJcpMpWKL0dSiwfRmGuUtOoO6v6NoDxKZXZPdy+tzjz9ExL+i/M0iuYl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6GjzLcyMs1CgDQQTklV0yytQDlxE7QtN8Mw5lqlMprUq+Im4motZ+IlbaqWSgbP4lbVrz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O4R+m4LBeZmJrEKgJUblVUQbuYLwnkCJ6ImilS5hwLlOKhQoTOYIGLLuVIL5do39Ca+l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+j7l8TOgzUNhucZiBvXay8ceBHGoDXXUvSAbvgg5y29zlm3uFN6gK6gaZcSoXsKhq6ip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ns2y4G7dTkxiUpLTDKEcwJ4iwRMPV9YcWzOlKCKB+wOP5jVg8zxAdNulX+cPBWOq+PxL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zTiAM8aqE5CwrUeKNRdSuBG8lQDVqBbu9RhKPKVOiAs2czY8irBij0lNKCwbKlDNxGyR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mGeQIFvUTVwdyKIlJDoxHCqtglGFzLrdxFmwvUpoQJZdRGsVHs3LOxJe1T25qo1ls4Y6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XFly42RRkIFdYmi7+Jky1MuSULirmlVHCOGLuHk+ZReW5fDkcZhaOyKKTTcWzTfMSqeY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bg/KcevoUyaRJrEyW37QQq6gbHPcdcnqKxUCWjwJUEe0LMWojR2YmwYT1DPM1SS7zTHs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2zhGrW4pwVKPiNXBnEYv5OEM3OJc4YqCgazDxf01KslDNTPcFHCyjmUOz5lmWW73FZzB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DmANQi7/ABLnb8S0zalN6iJsZ4zLqDsu/Eyj5hUeLi9yw8xrqPoyTEt3VsV7IU4xCqsw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TqNuJXrMoVUfoem4rxEeYreeYqsjR3BuJRctrES1k11HDQ4g+YKsP2gqJep5E9CXbl9M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xHDFmSKnImA3UUGrILmWwUAc3KT/ABGJt3uXDU1Nysy61BZ8wXhxLXL1qIxcVz1GrT8x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ueJcs5ZgSsbGPA8ysYYHiVXHiU/Mzc6uX9vq5jCL/wCSjNxaIHzMjDmNQrcy9iOLuVkt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oZgYmDUxUKdypRxEKJX0ZibnhPIvMSB5Z6irpNQeeIUWrklqQHa8w4QDrllFzbEisDM+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epSq7qWRiTBMgbjodMBK85jnGJ00eYraCyTDEmJ5bO1dRhluVMKMzMgoGnZ4Y9MsBj8+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FFiJvY/K4l0LeAv5j1KKPaKCPkbMNoUJ6hCgOIWSW06hTa6niXdtOLlYkFujjqGwLDgr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deHqbP6jWFE5ncjfiW/2iXMTAT8oUYbmSS2oOWMwNllZlYqVgKKJVlY+YXaGDxG2oYSg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lf3KJ14mW2QUFYYijdSkFmOJVcQHcqni+mYmsjN8tS1YWaM6hxsFnC5SauKQGHXM0kiG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OGmAYIrUDg/ie0UcU15hZVSt4zExkgVLBdxfbLO4qFhxCuy4eoBrpxBLiHk9Qzq6hrMv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iYj0sB6Zrx9E7jhjTOK7ljvRcUR+KldT8QFHFQ6kAmiV5Jb2E7YPUDg3cvuzfMtdDEnG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KzzHqbTC5V/CZnhhe13BFCohywQ7nYDGui2ZOn3lYR+LluiviJ2qc978wThj5QQ1YILz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CoPWoQcuZc+JjcWz+JYKlr3LeyWvROWIiiyJ6iLwLf4iAy5mBPMYAcOmOkJuLdJTh/Mr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lOvoT4nPMvEpOGXPZJ/VRtoZp4XuIm/MJk0bgax+JXbm6rbxLluAuYmkDxGmBgpbxLcm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NniKHJEZI6J5oGUfCN16p2/zCKxtVohTUeIQalzqX3CxBL0yzqWTCbiMZgykTEy5iBBj+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Wgiqtq3AxlgExOAgFaWZGvRHLDxNfRZrUuXLzECXFExcoHPuOWYlzeIsIoaNx0JblxVx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BBy4ecLMRWDAEpuAuIDVTMssjQXyTYrbKriEGSh8TRVWYLHENgGmOdjhjUDpxDSViEQH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5Nwk2HIn6j8wxQbOYvmu6beLNTflk2QYyR0eQa8w6DlV3uAEFhrqCjKBa6YGRiWvbAWc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U6SMTa3GIUsvJMEGTzqEvCpcjez4mTgzSu2+8QsuUGwTsaNJUCdxmA3VYGWJfEI8KlwN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eTuCxdRxzVyylSWLLnqYfVSss5gZoR9RWHM5X2iYxuK9olEYrq8QyopXEel1Xh6i2RDV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Vw5DEtG8RunMquMOo4WIy1PUscRM6lZ1L5aWyNtJuDS3qPOWDXcvMLJcA2Cy1a/E1ZXA6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ER26gzoWWcSjuEDY/CNNyUIj5JTqoHNZlo7ZcbuA6Zjl60hhAZphWvUpkscM2HDHQOSo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d/TWOpeLuNcz1K+Ilwcc3MzlUr5zPFLXSTDiMbSICUf3BTQwsCinPMpZT4i8wUp3UfTO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mr4+mfiK3REllrFb3jqJAdyouWpYUdEE6iFzD4eZ5WVi7DwJGSoiC0/EteIsvMckQJaa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MAwVvGO5XuEILiFpQOpV4qAzuWTLTUPco1cppqWRFVEivxqW7lLhz4lmaNHbLXeSysb1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wB1FL7gpvncTlL3dw7Te4nqpW6qOvbGCuoy8RO3UtyJccTlgNPmFM2tEAwLzKb+gYn7m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3LxLzLeInctBRjou/ce94hMhdYxuNfc+JZhALWobom2WR9vU1EJUFOJV4zAp7jfTNM9I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o0MzHjMUYRNhxC7i3c5AzGi/OI4SBvk9xF3qG5ebmbgt33CBneM3PiCHkJlENdMtnuOl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bVeZpr9xczVzDuiVcKbs2EvW4M0zIbi/7ubYVy34YhJBpiMb0YA5GBxBeRhlifc6YQXI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lDUaT9xXLYKXxKkmTXUqBpL5R4LspxM2akyHqUUOovDlH+I9pYvMoMbaUygDAcRIi2EY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Ysi2SpborUNixDnmH3Q6tsprWIDzuF/4lGGJZQltm5aC90R4V8zggqBx9oiYWDUlDRGH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+YK3FSvvNDEL1CZM5nIPuWRW36ivE3azCWjLUPOg7hDTSBZiFvcpxqJbxFHE50/afuPd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0xs5WJSOO8iItLjBUcxXzAYCKBmXwdyx6gCXUVcTHSy9bljcHfFROSPRuJ4RMPccm6gpJ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wYg7yTuMR6J5ETBvcu1aU7luyAcQpY3aiJiNspxM8EHzKUg9PUwfo7GJaDEl+pR3Feop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rTSe4l4EmRUCKJDjTUf43Mx7t9zlHmcoZT6+sTPEt4YPmHyQe42q4rFri4rCZO5RauIG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YDqsgAzxAtkhh8wnEvEMRg1He8y2CNXLnOY7oq8xh1ZLcv2hATEEQFtXRZSKuUrcA6JR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pceYByQHmJ4iZjvUS4mNRVqPduJVyiKgrksXk7Zi7kHol5hFl3iY+mF6jVTF1NPERqUs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1DsWtHcsg+oLIigFMAFzKKGfE3NzNeZX0vH08EeJb3GhL+49yODiA6Jl4K7mULeXpjcT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bwQjwQ4IjvLE5NQvmai5xcO1yy8y7eGWrQcRV6ijZY0pTnmWyEFssMNAOWEIjpgFp5wf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uZTLBPIORgs4JFV1ntar+YauKm1Ho7iIlHZn4m1fwg/lKaVK+wb3GucuIVkJiAIC2a1K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LF5ig/uIVaA5VxCBLLseqhgmWttczLAStyJk/UBYbaYDY866mDk3AuLqY3XmeSadsWjN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xVN0weyy15zFnBGU8JfxSwUYgLkGJWL3K6Zd05ix68Rlu1wyXuC0t9QDVmJNRAy37jk1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RTwSr5cspxh4mu44UfmXrxBWauPsrMMsTmpbDhPzCmnMCEt4T7wXh+8atwXRKcJpp9yF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GeTUVlESOp5jCdHUpNhcWANSq3DFLonMwag5u5bvUq6lsXTEdSnI3BuWITJ4uKI5Izj9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CZamyrzBnM2RH3EeSo+SXTRBe6i3M1ZlvEvzUzM/lKeYi2BXE4gywaVIrTE44gmiW6ZS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T7RmY41LfaIuW/MQzKDhqaB4qVo8B+o9KqdkLrtKuhOsveyWrUssTqNmKfpxiZRjR0R5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mG+CLnLB+SDKLs+0oq1PMmER5i4wy2S4P3M2rIguI3Gs3jzFzxMoVirdy7tvmUvKVBUH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hhqXL4blm7QdVv4gE1C6kqdBuCXz8zYXFsu5TaxbYqp0ELjUQrm7naA8l2DuLzC3BCnq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MUdwvOWeLLdxapYiVhiUuDsSLeoF7ioqHiWgqhl8EMZ0Za1Nu8sJWYDUqVURrBZKo5nxi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Ze5YNVEA1XbL7N25eoWl777ieSDgVfgl5Nrd9ep1KtzPUalSj57gW1xL3enCK6I6Veob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0gu77mQrcyOOdSg9VBuNi+ortmlW5cICB392Ljd/iOtRbHKP/wAhJtMHBVEAIoKt9/tM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Jxi/cQMFqYsEcaJTd0Mu3aVawRoPDEYJlUFFO49wUsIjAGhmL5iysKN7lggfiuNwKI7Q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CAKIs0tESCO6xCYVFibhSnVSitVAP3BJHqCRQZLnRgla3A4P3mKoCxLMYl+bTtCxsFiu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GCDKr5nK4VEwwsFnzCIkXPUWYv3OhbggJtFWsV5g+swR1CjU00j8zNa3F9y05SKeYqWq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huHa9FQSG35gQC+ZdMNyplWiKXJAznHxGj1AM0GI9Wxxdy4vOGCJRiXlrJuDixhfSn4i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cj90a4G+outRG3Epq6ZTjDEvhgp9/QZgPUY6xTzFQbckUWquHKeWJrmK9ojhfmUxuUjK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W5ijX0VxUfUtTd3M+JizV2/cshnjM1iTT9IRumesoQVrCm8XC+opi/zA1F2IWUMVLZea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EVcKtrMqLQ5gmnBPPEH3Le2o2bQ6lWpRuoeFRHWSaNETuBL5MrdYIITVeMagJAyoEooA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l41DPcuVH1HjipmacS3hYtzGvEWta5nYEDY6PctXjRKg5wLx5jaEvaVDo3BfERZ4IjeoL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dxLczBjMrDGzTDFUqURToPMLepQGCsvEBlQKI8VEXBwvExx9XJcYre0I+0qpY5lVLbig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sILc6gKoW4qEit5Iv/MUvDKQ1CkVwnMtSFNy0RTjMTsQQSAljDHcCBFUptii2++4oljc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JdrmC7g+JuKYMHOYN+JxE4DllSD5eYUYbmQ9T7EJjlYafzEKSUwWnnnqNC3bsmSKmis1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BaHUopFuyk+Gvxcu8KjV2LfzUGmJpGeETjHcYJM384GKiq9j0feCQgS/+OHvZwKDxz8R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kCxQFe7Jw5QjR9oOMFZy+ozO3T1Gm02TFNYhnLXbncJrBYvjMCyUIEBRLW7lb0jjC4hi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43A00YqXKzS1Khm5JjxLFsQyT3xKGNxt2AxxKx3Kq82kHIc+I7x94qWK+agq1uAaQdVBm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d3xDckUU4PUO6R0xwl6iWuaxAWBjmU9vqCUtKtMtXZXRCwgTVkfE4atiyBk5jtIQxmNG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G4NukLyECssXywVqfuwWgwYDylhluNDJnqWbszOUmTxMe3TKswkDsNQ6tvuGMVZ1POea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LdWiqxU8n2muZWtRjk9xTpmMSyWVud+4G3LqWW3UalrPcDGCU8ifVdw23OfoKaWARfe/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SlO9cRXOF4dSq69QYMkog/Mp5uJKeauZqUOIid/Eutz5YtbnQxDmGFxUdB7WUqhXhGDB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73MnKHBUVXbHogh8TDiMU8QAzuXnMtL4FxLzTcrsqP3S29sFxFPMwNQ5fuCblcLjV4ZV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Itbijc+Im6ioxLAur1Bi3C7iGHC5TqYDBRqc/QZd8sFljmaTzleC5TqXyjBGqWJlbPAx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lRTvcAG5qBT8l2xWeP8AgQxLzmfqLBxFoiMVfmWG1xNMhcNog7FA5ipWk4JVGIC0ZLiL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1uU28yqw/TmW3LdQ5jEcvECosXiCN1FSKMYQJXRBhfXpiBnO8S0gBmKphz5gEruZMEYb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ncTOrtgAN8sTfccaTg8G4ebjM4psWH4GDhOgYs4pqXpzSF3XiHW7hpXuPFSGf3GQsXeK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NuSw2hhvuoZXQbN/HzGZdCwi+5eASJ8rF5im1kFErGE2eZWDaMbXqKdxWT8ElSohWMVK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YtL8IbIpw1Tz4gO9igzd8RJiub4ju7LKQgLg+Okw8OnjmLDcLf4gqkCoJz7i3JWB6Skg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AQ6YUNUV+ZUCp0iVTMOQlHKEaaJM0pEpWG6lYuyIniKPmZb1KrWSIBazB73MXEJAcCpu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5JwJTiWcUyjd/My2PtGtqzK5LuoY3r1HwmfNMH2RiqJbKn3iqjJGrLuO9P8AyEqPUpte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NKZnvU6IyWotlSURbSYGtMrGRmswOktMNs35l0DjMpDY4iHGOppmELnbxNaZQY+8C5KY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BfuLKTPiKrF3DHETtqZu+GWGdy65phOUP1c7gZxxKLqpd8k3xjxGKqY9ItMMtUX1G66Z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p+fEoWM59S1eO5jqHSCqC7l+zLeIb4lcYqAcPxEm2KtMQ8fMJwqX2ghxHF/vBdg0xL1m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hB5GHIv9wN/v6BY4H3KX0jyGI0uoqSlNMtRl68SgGNcKXfxB+JTzcL4GOeIc9z1FxzL+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Me5qWk8RGUIDSvc1S9HmLSCB5fRKgHmFOc9SllNynqU4xEepWI/VI7iplEBqeLxAWwq7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4iC8wlDKJWKlEqJeLiNVeJSStpmcqj5lF1EgqAzOP3QTfUwQMrquZeKFmCsxyzmGY7hM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ss6l7VmNrs9S85lpYCV90I0VWu4gXjqV1UXChZiRHJ5ioBoxqWdZIUYqItVGrTOOabnY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2Ocm5mhFFoz3GwbeFOIiqpdLLFMvqFvRheKiG/lCWEVKKVErE3TqOgcVF+JUbrHEBbm4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uMDJ9pQ3ZphgoLK71uCjK9wsRCiaex6lLFUKbgXopnTS/wAMemqsKAWBSJ7cPxHbp3fN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FxJZTR0V1UAMKyH3C0RFewxf7jLgEC8rFCUb5g16vcc3cAUPuVaYIFksYRKme2ejhgER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hIzMobuX4cEDdlJBcNVsZ5LZQlnNMBNiTTjEvdmI3hbXMDiz/EQ5/ELl0+02RB9xS6wr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3gXsrxBBefMC6dGOyCx0kr3Aqiqi55JuZu37wWlw+GYM1LVVTzcqDeZcbC6ndPzDT+SY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xdwtxDLiG0pTWZ4GpfZGOBaB5siGEUTXUQ8NSiXqYFhmD4lUxiKfzMdhOzmON4lyzxgh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F2lQZu7iPuHYmwqzzKtlY8RBfdxgRxeoM0BiJRmLvj1LXVSg6jjL+pWZVx11KC2CaXE8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Zay4tJWarLqVfG3AG8wj5QLqB8n9T0RfUpOMRu8kYtPmOcxzvU+ZS3FkztbjW1fEsLwq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y4C9wHcp4+YltjzCkr3Lb4iO5bioHpLZ5lEsgRr2vzSjDS4hwwAVLawzaC2LgzZmV9y1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SvkRtzFmeIpG+viNN6mFPATm55lPecgS7I7/AFFcczTLfiX5Zb3LS57iayQc4jTzOi5n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WOl5OLly7OICZcdg2i2u4Q+l4+l39GX7itbi6w1Lc2faXqtxAbJYDTzF11zqAcQTDKyo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lxKsQ35lIBEn3+nEVr3B7IsEaHmUb1HSxi0bdzCtrSK34vBLWURUFv8AupSqo4fPuIUa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i7oZwhJRjEQEM6am6y8ExUDggA1LRtxHTigC7lYRWompfEYCsVBReHcu7HDzKUrcvo5g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S0ZqPLUBpW4KTtgIbIgLd8SxBYYHLNw2PD4g2BOR1BmPyWDinjuL0EX6CFgVjwficSQw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llYCNnEzfBELFAQXkr+ZYB47uxCq3QkGCI4V+yIVLEMqM6lc3hWgxHOAUc3xDEWHHTLd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lryDvzANwb6MIyXXU6JTs9S4esyvYBynuJhwAHqZSNLSVL4jeSzD2ZILVXl5Ig0tkSYS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EhcGMUMDPKVwsTdRMy5puLqLDvqCsaiNXIwpRKhNqF8sQoKc8kFd4xL3pO6aTY+orRZy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Ro3RKWRK5gyxhsIGh4mUC7HPmMgnpChmD9X5g+BfUGNKVrm5qt+8p5FHiYMSqzStmjMX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dOYIQ53E3lT5mbCwBzmZYQmJrUOAzBAlt1OlPlgXJcU9e4iwI4Jg3UViqvFx0ncVM6GW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AuzPiXNVBTCvMbaErjtKwaM/CPTML5nYtvqOz6n5wWyIdNxIB1Le2C3cPB9pY4PcTzHO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AVhnYzGFtDuFi9oxBmrY30y1GMQKZucQmL1OpbfmW7lxz94pOJbzSeJg1iBWmIhdkzE3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ZsyvEDSBjzLcSnxElPmU9TnqXFrnMF2ykmkVSB8whENZgo+NR4PhBM70qoCIBUq5w6lj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/cqZ83HERuOszFTyiBXFSq0GWXxHQwHiqlVRrlSglQwBC6hiXqDBLzMRovUs7IrLfqUj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7jWZQ2oDyxLOi3dbiLogrAuCQ4adS1bZpMczN3Llz+Zq5fcszKRO9vcyZMwTVYi90AAn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vmCqNvUTD6TYSy5NwexnylxZit/eXSCbgsC1+Jc7TiKhM6rdwWmPDmUwolLUdablDyFQ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zMciwFOMwKGrgY3iANqmYasHUFrNBUF2Lld5KGpbxkmCTLGlcAN/eZlnBEMkrYoqowS4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cPlNMt9VYdANfPcQ0ArGJse5jXpXJjYxSxTYZ+yZGKMN1CYkNIqzzDcbrM/BS8YuHCCw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9+JoD2P4S3DX8i6YZQeVsHZyS4C0N9nUWgTI8JBiui49Q5qxcSB0XNkbrPmWJYrmPUSX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VOk3AA8+okrMBDolNEWNI3FGuID1LcRVGRqAEGnDiNHM1F5mTYsA5r+I2x1z3HlW4DFW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2zcMPM00yvcroi8/uQVeWW4WWI1f4QiCzphnCOiF6lWA9wK5i1UNv7iXRAYS8wMOmGSv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fvLhnMy4xCH2PcwaXHWGmYYGJQaPmJxj7QYeIFF59TTeYoXZctWf1Eepb5nQsRuYq4BK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0UcmGY+bO4YaQsYH3lm6SNx/Mr0Zit6nOYl5Zr1GuYvxB8sflFbbqIfJEYlqZitqJZEL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CN39yjjMpIGtTiLFpTdWYxV0FsJZs3UvaXUWYhiioGvyll6mOZmbiPmUgs4ExcReLgHU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uUFi1UYDBzZBXVLLBx5+hveINC38S2uZbyS+6ll6iCVcVOP1LtuBENVj8QbJdnmVjEpZ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Hk7iK25l48QUZzEspgtGZa9stW2W5cS5sXLXhfqeGUq0lO7Sy6svuWC2o0qRjCte1cTE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Gq7XbKxkYm8w6nzDjicbqE5jxF4ftF5bir3HzuLzW4qloutwCdpuFAziJVBzDWRxHiVf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MPo5jqW4l5zqL8QNHEVuM1HGxzriC2Vtdym2gbuVqWGjDf8AwmH1AOIhTcK6gEQ11AVA3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AQXGZqo2rw4EUOSMaptlDu0QJaDAD7JPgGGQJaHK+Jkoe5r+EJX7zc6uLhruOwNkBA8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HEbX2FksA7peEbH7TBU0XAmeqhibHXZjxBfmttr2hwnPFRljgLNeXnxCJ9gNYaDzNGIM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Fc1x4ii+my1DK1Qm8lxI4djxKRGZWwVxMRcqz7GElzefJ0ygjlWJGBh58+oBc4bmtnx4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8eI3ssJ3XmJCsUGh3BxcOYVi+4VscUxtQtfB6gC7G6Y6qUzFVKQ4pT29Ro6eIHgIHByzI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8yjX5l9IfEoMZIhlnDM3eJs0YAURADQpBVmmKkYrfmATozG6l6rVc3L8MUOb8RTWAQI5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kFZ6gqU/JhO2YYb/ABLne5ZuDUFCm4RE2xSiMmnfJM8LcpKVzsZcAQkrp+ZL9i+opahL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7ZiNWzJEtHiK2OSWGvEIvqC8LXiViUXO9vEXyEyqwSi6ZSs3BOvtFEdQFYPmEAxzFdPm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JWKir0ytYgXR5gGtoul0y16TzHqPIvUosVBWVz1GWY05iXiyYBnc44/+wt2mIYYVfMxX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W7i/EEcEUmT7TbJ949KqU3qUt5qiAcXbEttIJ1BjkgNaiPVxIoP/AJGtzE5vmK3uW7WK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VirvUrIBCBDdLn1ClgYgE3Up3PGHi1FHEzWklJmpfcO9kHE6i41HyRwXTVZiZBOIgnK4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QqqqWBzcx3DjUs6m3/sSlC/eLO40ZqVgn5mfEwc7lTTBQeoSuwQx5MINdroghrcWC8y5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vEr1PBIlmGUMRMxK8VmZNppR34jBqpYIvmDTKG019A/4YRa7uKy6lO8z0KgOoxoa6mdm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ArWsCuZVWrl6mGbm+48wZdGpZeW3qXND1BBn/wCTYNcxrVrluL5gXVbwRWgp6h7ksioz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kiqI+IcYA8wc3frC3e44q5JYiVdjmUW5uWN1Nv8AMCAciYYWKNy8dEwRuAfKobCWkOco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qPxBkiTw+SGRdh30+iIgCgRve3O3cd5Vsve+bT2eZRjZ4JQBTxAlXi0/iFlQ1wLv16jY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KyqhCrVkNe+oaTU0MBxFTdKjpPMA2YhWeoeWt4YUpimjxiXDM2GjljVNs6CPAusrZ4Yq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4muaMfmcjxMiDrjqHWcGYr1ZhIBZzuX89muoERbrM+YiY3BXq5QXg6J7Kl7VeGXrmoE3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c3Zq4o4/MU3upk19ohWmMiLv8RxKFQ8z3K/KdxVBSAe4WYuhnCfeUlAThURXU06a8Sm8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qNgK0uZhQYhz8IbCJel/iCmXqUxBbVNdzaBe6nQMV1OMkW0bVXDcEKa0jhlhzUOIt8ws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WK4RdcQ8nwlURtMxGtYhspjQVLBHTs8QrApTqCQc8wBQJn0So6+0bOanmx5l1zXzDLgi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Xq8d1C6BtzLXhIh1fiICiqJniqjaN+YtEZghIt6H3M6u8MlkerfEp5cQthbhNsNxZ6iu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lKC55Q58am25ggtQISmWdeY9wkq7BgvFR853suJXYyppx5jYwxar8wUiI66ARIfMXPH6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LQd1LptDhbgm69StN2mLj6lpsfEdal8fujWaEFliR6Uy7m5zUdTyCjq4XbhhxwTMGnic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sLI3nMuu7lt7zPJFnmbLC5tahLcEdI9IILUJHyRQ1Y3LW3VypmqmTmZ8QRsGKhpjcYvp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4395cq8QG8jsEDA5grp9oSO4/kZd96huX1MV/wABEjd5isMXWY09wGexLg/JbZWcEugc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60cJRKHG4KIGYC7q2fuclQ7PERw8+TBKJ+EM0j2jbnN6jCtq5jX+eo1CHkxGhTLMBWl2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zUrm4NXVcoD+x8wc2amj8ZlBvnqUCNzZRqZOuYc14qqnGICt+o7oRM1YPvCY2DDkRMDj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KtFbxR5lhBsTfxCZjKFjRm+twrGivkFJg7Ab4Hy1jmYWDxh6ekS5FXYL+7Ebb877TMQN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BdJLNeJdzITSbiIxGlA28Msb0bjCCFYB3KmxkRzw+opOkwaSEaXW2Gumh52QApquJtnN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t4LBAtGHzCoOuPEUQa8JqIioMIuDWRcy1dwt3mKuCJKvcFy4lq8S73cBaVqAPR5iaar9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ZstMF4OIRlCdu5RyV94xwnqJeLCNTSTTVB7lcL+8WAGpppa8zFTTGhdEOT9kRk5Q3BqF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sFD6lTqEbt2gab+THDB8y3bMDko5iUbGKOiS29KiKNS+nvMcmoCFp0x0xUINR3fdLdvt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vZuUt2Snmk9Staij8xlaz3DZRm7jLl1cBSxH1Gq6iXKeRcHvcxeZo1RBtv8Aec9o3Wtw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IDu4Lc2JCwMYLQuBeSVawylUXMpmWLlk1+Yj0yuAiS2sqxXbL7XcwhU5QBFpYLYc7rRU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yJzHLS4t0ku1URabSnqImz8R9M4eZjbFAiUUsTjcQDDaviHAL8yweDM7BUEvJLt/Ew9p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xPmZ4JzAnFRJg3UeX7Q0VoblkU24uIbTb3BAIdETvMXr7zLglnJGpRKe0xwnuPpL3Q54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vUs8RX/cbcBvEpUCpOZYtKwOpc/CG4T9S/BPsxiy5do5io0jSYmRZVVHv5isrdLTAyVV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ixApD5IXdS79S4A3KDuAvcGbfQUZi3MQpxRuOtTG7lJYGAiaA4jYZpeo1UiLCWPRgCH5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HqYZc1BX/EzA+ZQnD90xTRKBRxLsfdMDm4oaAcxvLtPMS8Br7ncHxHLPh3A2uabyPEAE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+I1sB3RuIMXTGqmFhCln27ITVD2uAuOJh5kOVlS+DWNQ2fU4xFjALfM5XXMA1xR5ymRt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N0FcQbeFo4c+2JO3VMmTMNW/IEFD8cyjxFCxHu+JhXiY5PZdMd8S0GviDp4ee4QoCHcF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ae633HPXa7JaFcNPQMitlHqHNZipa/xjwQiu1wbh0Np32bvxKgEm86dxQgUMPPqWOVzL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zbY3YChtLjmmQJVKvmNFrgcJmMWQ1dfaFlsrqo/DW5kH3I8rGCVZNfEQWzcVEzcHOIoa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joQIO5xLvuWotYq4VEDKsfiFOPuIt5FRCbnzBjNkCKRlUyniI8TSl5n8gRWka5lwqxgk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6ZZ5KhpczyBlHI3vEXk78xc6aPE52PUscFi/DFU4jquuol6G/cqSzeokcRbW2A6W5q2l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lxQxZKfLE6Jg3tB1qNlrExUvOJYQ39CGrmANsCwKnuV6ZswlupBGIXuGGJkRgRVUMUNi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zWYaDo6jzFTxL8QDmK8lHcWGaZ5B8MryTBqBh3cRey5kYRgLmrPMpbROBgpCKazOhJbm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+oLlfiWq7YV5uKbyT1KgaqqmfOOIprMS3QgWBgIHhvubcUZVG1vmB0mYXUSA8kusTesT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Bv8AEaMpXqeGyITWPcAyXUV2mZUW/BGpwN0HcTFCL5geYeUp5Gu5xPvLjzmWJUTuWrni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QbiirJdbHJwTiPmMSy5TiBi+eWAgZw/eA7gXz8MqvcVVQt48Rsb4i0ZikNoquYF1c3Fa7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LTDpZdEJydeYtwmlj6qxKI0XzKOP/kz2pO4OJsuWtc+pYWrslfpDRDrmBgMmBpi7jM6L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vtDLFSjWCpXpgJWeDuXpQ6I1gFBqdHzLD5UATF3JPJCLqNw9d0R6N6cx8JwQYtkAyvWc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VpGVmoLOG9wZYJ2/wRJ8xTk9x2qTNRFc2l/EX3o7bn7RsLzG9FbmW5nmVoppJhbuAITS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yBj2/iBKao0fEuTsTExeALPHqXS2KBUOVkzo4z/mWU4lLh5EmH1OMrvOOsbjGUoc8ieNF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jIl9nCgvXqWs1L6YhqoWYviPaCMGfm+YsdQ3bU0GNjMJlswbJzEStXr4eZyGDfDqbZFI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oFtVezz3AUtZlZauY0dvzMkYIK2Qb7RDHWBlaosVir4SFDCyzBa4josT4hviXrGCntbg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h6HqXnC37iHagcwWZXXcLZ/EayqrqWk+AiVol9hjIBR4eIhyrEA8GNu8SnlYNeks5MyD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RFNxz8EFoagC1uPY1k5loUH3P6whVm0TTn7kFlqiVVcfDFRy9FQ4j+It9w3CrgSq/Mpz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uE+Quoqhg5Id6bEATTaJkoL7mbgNbzFV3LNDLaSUjn7x2YqBV1H0wqxw3LhOIX5R5jDJ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YuwmVyM+3EnJAeo42Q6GbL1ACqMSp5l3uHQ3ZcSDUDtyiuAZkyfZKspSmUzQ8QpoSPAy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3EzFB0RatIzpzHbtmIUa8XL8zSpMkPRmArm5Z2+cS1TD7lWACOOK+8oangiVY4ibYGru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X6ZKPUFPiJe8y9Y4lBbLYFOCKOpbJtjZHHIuIrQSnIljdfEDUt+NQXxh+5kJt1Kh7L9Q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C6tltsVqWzGpq5Tp6gluIpcvLO41nMo5SChoZg2svHmAuSycQ31HsfP4lw+nH03u6hZp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ndmGLXUw4MNu0TTWGMweW/HuVs2m15gBgG5Xoq/9Ibcl9dwPEt1AdpUI3UUOZgfzB7Zi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iiVUB4kJI3xDBYiASrBlX+BA+RKJWIU5R84h5g/CLqVArWianXh4jRFobujMQb9pjbNb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WjdfUshcvHiHQeSCKg7fEEtPbMn9xNM7tO3o8xE1TF/Znb5lNbHJ0xRsztGGFKGs8zaR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WcwVwpohMC6URjIAbem5QWZNiQwJuG6m6gpSfZlUNWmpZNbqAvoItvp/ac1N1eLSyuTY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mLTLgL0em4URY8Y+ZnpSxzinYnJBBLjfau668zDNLlP5IwPaKE68QRBZz/WADbbzi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8TDGmf5sFAO2GSVB03QzE8JeByS/xdLa4r1NFyoLOpsoZS5oXLpgJcGk6iVo7HcYwaNk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WKPvNI3VzdG0i/jkW4Yuc2MKUiFIkr5wSnQVNgAeuIPn5LnRZ8wtLuGV23zcqbM+4PwP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k8VEVuL53M1zcbmyoDQ+ZQC6vUF3FhRhnPVjiV3KWwGUoI93LBZTnMG0p7Ipm4JV2U8D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RfDTqEWcwWA3zEmn3B+0pPnUsViWt3iB4iuFLVS0dw4WX3DqJxKcQtYgzRyuE0AHcyK1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nIeZczC81Vc3BmvxEMIy1hRRi7ltUTrRmU6lLaMStS+6h97qNJQ4icoC0RLiC6Zk7luF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PAM8wzZdh6jdwMxcyq4i9uJcaYzj7TmouU6GVyUDsgPUWzPEVEUkCf5JTWvtGmcPWo+B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BaObYAA0FEFRILmkdgyqWlwvqcOMRcXmLjMu8qy83bGzCxe7i5bJYZNylIWvsQpSywjZ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z8ys6GBjVMRBHDEMZ1A8wWblqumc2DiKDDUXbT+YS82vErgU7hgw7gMNrY+Ia8Qqe0AZH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pTEXBKSO9P0W3gMwqvMFbWDzGetXHqYFdk4iq0T8zZjmX6g9/TB9HLz9KvUVfE8BAhxL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4kLW1yMMah5kBw+ZeJ5+om7v6XvEadhZGnRLEWmYK4cRSy4YAl0HEFTIu2U3KoWuWofB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YP2hTcHplznTLHxPUuXuzLqZ2d1KePGIi1Wuo+zBmJx0aepQfzpkwnlnHE4YXq41a59S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7F9Nhdq51DaCFa27/g1ArPb78BywTDFUkUpUXRmyWV05EvMNOgHmFcGsaGXRVWJwxR4U2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4guiEjUsTqAB9mIFsVV0Q5Ucy2FxFFUbHgEUq1ie0zNGMjDzmJtJdUEYNl24it2qVC1y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Q2mGPnQ+w6fEDkPKfzXiMdwbDNagASswZZeWEXd2RxgUXBVGnED7Yek4fEQabDrwiuXs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sJXUS7rDjTEbMorauqY4ssPtOUDbkfNRRJG9PHpgZyhg8RMpWrwl8XbuYPNiBZII9SIC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CivEIpKg3FzbIS9RvtHBFhOIfMvxmHBPcHQxbupb4QVG+5YoWseEqHrzBlrUJeGJtalh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ocg/MssqKpnZmOwMygq7+0VovXE2VUTAuyOizN7xDgHqFBdVChpMTGgjElBPPcuM2DAr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3iXVmZUL4WWVUjZz+4w0eY6CahVvMVxmCBlHwxCHBUIYADlYBpKiLXxCrTiI2wUZSNgi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ajX4geDmiNWUs8x9SkwsBaucSlepZyhKuwnE/lPZC7ho7lIxZ6Z7DLDEpxLbEQ51FaTP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eMMv0VM+KzLj8SrKggvcwBlyRt1D1QjChmpYxlV9ocM2wK3PSWYJbwy1bqVG03rmXrAP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zTGzdiZcB7hQ5KjKocxB+MfmbFY38zsDBWhsiolbzOTjUV7Yg4ymbcflLdFTTMWLglCm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KZTK5NwCErOncTPR0QKOYF8x0qiVjuPVXBRN/wBy2KjaFLuUc3Knj7RFulNzlUJgBLcH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Bt78ReDVVDqFt1A8Q+mpefEYv2jTmKsT2zFHOfolqz4BBNsoXeDMtArbs9zDKr3v6Vc/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Z6Zfc4ie4uohRzPYhLW8nqBm9xLukOUVcmMyB3zDO5R1AVmUq6cTLLPhHO7Fjrm7sadl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XdKLe4524IybnN1FwYNRoKeYUOvHcXdrVCEF2q7XwCLYMD2XpcEMCqgKCgI0AGNi8/4M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gls8On3EzvalXGWunzAMd1TFiVy0xQNXuHVQrV4gFTTx4jpjPmJKLXLlQuOXCRF2Z4gN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x24pDHd3DKBF3u8TNNpSy9ZmYUUYTkphZXnoleCKoMAR0RLar7lDo8I0HalrtsG9x1Y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K7gileFbUCN45CG9ditQVdhg8MymyurqvJDOqCiMPDHei8mlwgqSMjd4mTqozhsjUs5C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yVpZBl58MOq7HDLDRbR3DT5p+4xjVpyRWrP/AJJbwDbzNe91rqNyKWOjuIpDlbXcI5RZ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3mN/5iwWZhXiWF3jt6istaY5l2x92AhbfUa/hM+fib9VLW21iKAzzcXKYfvMFcFQR7l1C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mwLlgYo9xHSnzcsYPyRVVWzxBGcniLchklFIWwIHfcWMzdkXRIujiGKVGYMovogXyRZG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31og7xUVvD3F2wuYGg3RwRIQTmok9osnEVicwwGlrZEuqYX3mZMpLSVPB9SjZvmAMrUL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Lo2jWpvMOgVZuB4j3V8wpytwtiyA6JBlGJQML9rlr3FvJJSZYj1FQxZFjncdcu47fVS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X2SvgmKV5Eo8kc3UA4iO2DiXGaXbcb4HEFeYuD1bdQ8RYCZMbItQpJa1h5jZVZ0D1Pcm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bIc/SKuszYrlXmWneTXMQd4hYNhF+QIE2GFmor2vxOjKY5hDg3FVhIrkgfoeMTMOUIGJ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YlhbhTcVGsS+6+Zfi5fv7yznUx4+0XYIfHqZrv8AMtl+0IrEh2GejqFyrlzMWTtZcjTv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Ub1NN7lG+VweMS80hLJcWKLupbtftKNOeY65osM0TLVxQPqABu7mCWDXaesdRZjvmBzL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Ft3FpQ0z24LVRgaH8S8x9nqGs77hgXljubvd+krcZ1DnfEHkYluLJlguHzKmyUXYrdxT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+4hZK+R3LG7LlwLdQEzDpR4DXUsUw1SxJ0mUr2R70Cxfgh3Ab2j2oVKVYy1yHg/M2l6e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PAO/T8wAaSqZQSi+KnExMrfMhAhLVdnTDQ9283wjuqr4YLRIAgpUApkRme9+4dHh+ZZl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+8a59S5hJ4uaeWZgZFSNBLRMrLFYqg21ZNSzicDpOoD0MbidCqVCFtWLvdl4gEYw5ICx5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CAAJgYuJqYnamyVW8uS6GW8AaJaovMQdlGnv3CxttkECJF7XghBnbKCNnyzayB0+YkrQ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ohoLFvEuL/i3MvcTPv8A9jMiW2zAUCPvBiuipfsofufmM/eYNtFWWA4pBFqW3upvwj17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TVTTEo1xHuMtCaAhEeWuZ+pVGoZHiYt5iuyZPE6uWZbWoGLZkLCCKOXJMYbnOJV6jfU5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5bNBUpru38Rk/mWPF+YAFClqWlYeprqnzDMvCopMFvxE26WcwtXX8y4W/daiK0s8kGvb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cRPepUeyCpwruKQxHTLVLrtiYUN8wpTFxs5V2RSm/iUrtCWi7PEQrCV3c0vg3GgaDLEv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iXsompYfENphUHZY1Fc6mBxQcTiOZQ3bLjcx3T3EOaJBlso8MS6b4ghm13FU8TI21cJZ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7+0rdmEtRSPzGhr7TeyFfZnEq2xXOfE3DVwk1KVVeINI5XUrBJdB6gBg5mEBo5lcCIcY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Ij5mOCp4RppjuuzE23FU6viLujLUyfuQlvpv4gAC9VAVh1KNj4wxwkeKmUZ/UV0ykDKV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acksbag8XiIuGuZZb3mVO6HDMqxDLKkKO5RjJLJsalMpiPUbVZqcS9xbR2CnqIVTDcz0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R0LgJR1AHiUlQnhIEiIYY3WCIx1v4lRdxxmGclogiu7g89w8Gi4GGqigMVMOH7lBzqYY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C3MU83FAyxUq4pW8xbashUVKIxWQ0xSwS+RcIUYafPuUAAAYA4JZCyV9DOdzFMNkY0Y/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KI45qMMKgi3qKiGuAhhmdDxEpZTjqCLWeCISz5L5JaFaOaDbAlEgEr1nB5gfGqvK9rtf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4vW5U2fUPofzuYMEpnURnbHYraaJdtLYtiZSHJ6gAbQjAdVETeNpRObazJhKVzuKBQ1p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gtReHiK6GxsYG9UoZaRtgUwkEvP/AEE5cXqIrHGD8xiBV0dQuI7Jo1glYEWgwgS6sK6h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lM0pZ+ptbG3BMgsTJL51ZxMTqLpgn2wsu7KzTJ5uUoGxKQVoJv2jFKMHtl6zTiF5Zhs5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1NP8ABMslhzASYLKX9oWs73p5dQqFq1FMyI0D17e/MtT5B1AlD4R/uEAQEzLp5r+8Ahcs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NI4qYpxoVmoBZFpTXDDLzU21A3RdwrF1MCMozsF5fMNZnvUrzUCisxAb7lFrIG4aEVhb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g7cRjVqceId6FblfacxcZ5i1juU01XNyrxUIR4blDOyARJovfcBq3Ht1WJafpXUL3kuX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J1cbCCycAk4BTUANxHEqi1XCzNKlzH9mOdmKkJtnMSLOVXuLFHCdQ2t2+WFVGnkihMU8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QtdQsMMtDuNWEtRo+IpukKuFtJSu+gSbanzLqols0uw+XMrQj+ZmYu/E2ePMClDUKYbl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9HMQeD1OhKQmn5jKwOzHFV4UVPPUpXVepRyG3PMU4qtw3Ih7g48IqYfvKHqYaS3xAIlb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52A8oXwkD3X3lg5lsS15uo1q6fcrwQzBMeIjj4jxPxHJ3M2kFuEpjOvCjLccIrguF9Q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tM6FlOmwiWUz6i2wleTFnbxEDN2zpUzYo37lorviIhi5h7lYwM5qswsMkumvEwKJfblj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ieooUhE3BW1wA459S+G0/M7bi8wBDslne5ergfFzkVBnEtHn6LivEVGFljFvudqxxJa4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p3c2tTJfMEwCBiN1zlKJoLvhKTIz8LCwQPMHW681A5Au2yDZ5mXJiLeMImY2c+YxcI5j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WwibC1RAxh4mw/8AZRnCwAu08Sqc+IHTMLONT3YjXMrmctEsBL4OokBjGpW7jCq/9luu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W3yRbBpmo4ocHFRvFgiMvYcxodWZa8vRGDDyBb/y/EIHVpoHX/kzk+Gr+A87hna7e3yw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PaPOkcB8RhXzgJqqljSibMaiaQNOCebhwFwto/eAkAR4BimnGLJquZioga1GpymGNLZW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J1HQ/iAYYIvgjbiGCvcqFy3iXdq7Cu4jja3hjUX4zmEJURYsAhbR4mdu6yMF3KMJlReS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5l5BXkGC1JVjknuHooNM5BGmVpsQJcZtwOz1EaWmB1fhhqqZxyUkt8kj1TiUuIO1GOhx/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y1jKwHUQQHVRym3pBnlWQHCZBgzcg8V79xKSk5/di4VRau5ZnTDt1BuZC/MY27Wz1Ecg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UCJtXXNQ6hvb3NkN4jY4hx2xxKVcrK2OeI7zuHTRYqWYqCwh5gu4wo9uohu9rlrkRJef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Zll5uWVrEozVa1L0UFwYeuYN0xnMDZ5xC93+ZecwfCXZLnPUv7fSriUOI3dy4DDKwVYuA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q3KgAGgnJMfMYEa6PqWN1Lxg41hioiENIxgLJ3mUGk6uJLFAVtRAzGvMAFdvmY8nsgzL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zOZqNxR8XF4GoIWoV5gQBHiNLV53Nhj7QTRCNnQuLq6lY28rFQAeIcCp8zSu/mJwpLsP2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8yhbcMtVLJZl9xeuOp4GLZ0xa4ONxCwK88xJVHEJB1BsD7iJxjxCy6XqOu4zGU83CxS1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qeyvhjzzUFxd+Y5rKbS/4E0NYgUKztnuuNnMLYQYALsPMFaQEbuRJdtVKRzHdcY9W5UX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iWi3VWe5VFR9wxaOh8wZkqDyQW9ylyDKpkSyLOSDbLUVItruJtX3EXCYLsbg+Uygy2v0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9FHEHMMXFpKZp4ivVstTqX2Z8xfvKG7mZ6jvzUYscMRMgauML8fU8Ny5XRdRwUUYCH5j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XU8vvDO8M2IsNfaKeItM1jxKcC1ARqDrmWumgQpjEenVbg2NfgQsM0ymn+J5LBF1b41E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bL8xMAXoeIB228x10a/M7sPUEfHbL2W93M/15cy7I5cy4K+7thPUNvb1EBXZNtNf/JgKF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HadQLObf4jTP7WTyuH5mWct4voOXyxxgigXc/mAH1HVvfylCv7i1qqgi5nW/MIEgmiJ2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QIQHdxQtntiFLFOYeLlLy4ZmlLuAgKQHqIZF74RUClClLdv8Qw8XlvNwIdZF3AWBRQ+0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cirxdQ1cDiXpu5epibW4XmYo58zflkE3YTRzAwLkLixxl04BwOTmAuqt8QdQqDcvqNI5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Z4ZSABd8DAPYgOQun8MagXUl2eZawuwMl8QIyrYZIjI0yhbpSdxkejNPTDZMkZmz0lb/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yS7YLNcwaJW0LedUQ6hcuOeE/mOxI7b9QVh57jgdrzLCnPuLZc/eDXQDEMPHuDAzC747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IPOJuNRMzI2EJgarNSxOip2m+5hq/KIWxfHJAQkBSbLnuAav1Md3BnLUqZBagvJHBOHE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RfOoB1KzS/aNXzUTr8wPCEMlP4nMdsSstTpfUVARUzmnnFp6giYv+4ijnPmM98DubKE0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mKJR4OorLI/EQDmc+I1yQJHCVLXTXPiVwOtx3pnOh9kCNE6SbBPRGhCvqXy2Y2MQlP3L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Gy6lHR83LmB6IlgQ8y04ZiO47Yc8zVZUL2flNLJ8mYXN7zFQBzcf/il3IhR0+8rrD8zw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jPbogh+VlAdCFqGpwgK5dzoSSiHRr1Kqp6vcrC7EHXQlsLPmpdfMoYRZmseVw12ghzNs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wzBhywGzTAtyQB4JlqmpVcMNOYjeZ2Ke54Z+ZmsRtovOoYzdwWLjh5jLyGpTQAKhe4EV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4qWOIjWr9RXTnxEaumWOJQcxt9Qgt9A5llZFzcvoFl6IBcAoqfaDxLzMdfTnO5RcrzKr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umVaM9S8OndRrqauCHpTOVH7ziqAGCGKIKanecQ3Liz4iL2l9pS7GaQ5jwkBc9DuB1Wu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C5eIzhLtGWUN1FRl+8AhrxPNkBAOU+Yr9FCWpbeWDqqfMRVGWC6s0OoYuxxaWPAqMyFq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2/qY2FNefBzBBA0Fwe+zxUoqRtAKwRKQByS+j/MsogsrV2saMG4MyqOjOaD5jBLNdHgg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8ZiLVL4gApqIBTtlMIBENfaWWfsgY1UG8JcVNGJkUUT7o/uOjZVryhZIOnlQbdaMdKKD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goBBufFYjFl02R4xAYqJmZBYWpgfIfeChv2zNlYYRBD2vjRGPXotrv1C0j3GhWmdYl1s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N+Jx/8AJb69GhJiScOxQ+lxfwYmcOzGcZYuFhiQKLLGIS0q/MYEXv8AonEhmiUZGDVb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reviUCZb8eSUiXSwx7S7JrXL5gAoxsdsaMcZz3KoLSZElV88zleEXKWTTDBDcDpmW0K6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ozBtzTNdTyJ+4Nj/AFMROTUKu3hm2+YXr7QH37guenTEjZmpQMOHmGDzDRxGxzFR11Lo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GVmVsbqLdajYsaoUXTNXJcDDUV3ibdz1riJmsfMrpBVdMybwyqbfvAWGW/tMsCkxcNgR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gozTFs8pVIdTHDeY9Rx4luFZcNljwzPF5dJiV25JZlWcQJjNyyzMergbxiZqVrctlubg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xANnRn4l/aNGZ+SF51MfamKuX5pTuCNCInLerqYd2LR/VE6pn3A5PkJHmR6MyxLOlahq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RO0zhqoDYIrV8s0ol2q8K1Chbzu5agjAtU+yHP8AomRf7x7FkQ5D4mK2z4uAsJc8hnz9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5hVgUEari8D4gEosqWja9w9/hlzhhUOalaLu7lXPPmD9JzaQTlGYi2sOiVXiJw746gXN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NpVM18SnCncCjmdiIG8Ey/guIcmWeQxua/EU7W5e394151xELIOYRehmJRa4EB+1QgQP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lMEFXFdyme5b0wVpWZpG2Vuprd44gFtzOVAGWHctMHmBmM8TBtBn3MUAAxQQ17gXYwC7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+T6UuBcR4My45GNtGyC5ICOAI2c68dQAF2RQYWzCl/s3LhndVCzWKiNytdSiSy11XPUZ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xdtx7XSPcQ0XUDcQAnnaEYKJpnmAHTs/xKZgwVwc08QeWDXAfz+4DFRgHDjomKIiLN5e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QRCEviV8fBtmUreac+0TQMTTMneeo2Z6xDgTxHMTgvXEWc3UeCXWskVrHjUpLXMqG4gY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xzLemoc8EOC3dekwwFkZ1Ul5dQXAGlfCMrreGVmXUepocv0RUi8JhqrfCXDjkOLuWjNe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4909QQGtL34idlirNQcwcwkTwQo8Mw4D3z4lkNDQ8/8AiMUELOX1PI2c5GASKbIctS3b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VJxzo7QjtOycpehW5GZsFZ5yKKp94tAnIRq7uev3DjUHPDFrMSt8bGJZIVZxfj3DkYck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EKqgYfEDN6l+GWi7YFoNupxjL/smTeDdy1NQ5O41VUCxeyA5fb6CJqoe4GPEduNy63Bf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itxV4OuZdSM8sBqhNjWIotw1sncSnJ4YO33iN1M1W3cBW5IgFKiu7D7RW/Z3C0L3gj1U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kcamXg+J5ZVplBXuZUoeY+B6gLVnxEKyYINPBFKviBAVckNEeTqDTe4l19L7irwf3DeY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cksnbuCjekqVGDZXU3qXXkmB9ypxmbnFVMZh6aJW6iWmvUVbT+YFxcq3FBcegRLz3F4J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TzCqRB3HnQdz5QTtgqXksskonmGvFQSLzQwEAtgxURNEEhK3bqGi6GEUsswK5tt/eVn8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15Zc0kzbtljTBMWTHEp3AsXPXuKK2xdApggZWqSeFeY1V94xdDZ4pl1r7G0uKWiCAZOb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w3j7RXDK3L9oA2SkMjcWJKDWYUS9r8QoMAKCob6ly2fmVaRnoXA6U9+ZV5x5lC2LlYN+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vxMkHLOScge5zB9hlSi5ZXyX/BC+LlucxDI5hzVHPxPEym6JOJUqUG8TIaLxF6A+mCtN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RowYNXKQld3zEoKAwBqAwx7iAsWxClEYWa11LjnfcarzF4faJYt/qYx9hirecS0E/AgK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iVsB3CgDAOIbNzncrzmN1iFkVQAfeG3rFeKGgNwcAYn40TL4l1gtQjjby8QolxH2R95e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uyzQLmO8sZeE72Eq2Qw8v92xK0uTI8uYpHBjM6gqHKtByx34wYIkY0L0ES/MuuNQpxiG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Qw5MzTMxVySlFkEHVQq6nDG0F+YlloxPAyxLvL45hEHERR0Hz/cZex4lVxKEFCkc16iy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3wR8yhKLDl3cIJUUquYW45XM2GpGjtuYhlyVGuRUAiGI0WAF7ZS43wwfbFFaADuWAFNF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xVh6PZEaS4YI6G+NUcme2W4FbtFrJUYuxm4p5rpgy1gdx0Mq6IODTKggA2Y/8SxV2adv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NrSdk63QuV0+Ist1YXuMIIqUW442A1YvzAFiJgYZvC9XcNj5z7glGwWpY0KSHBMVRDRA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jQWB2R+A8zsI0mp6VKMQRcfiWYKqolyXbCc/RZQQoZq2RA5sy8G8amzGqnrUTMD9ptxH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SsmceY7u9cTmrccnqLWGGFGm2Bon4izldTNyw7ljxFF1zM4Y4i3CAcsIYG+3mAkpWZYJ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MIb2is1zNg8RinTcuxa3Ompi5RvMrW4lm4NbjmIA6d9RSnRGJr1HiSy1nxLD6dMrfMDO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xAbKzETLmaT9JdlcpEF2eJRkYYAFJBBRvqWw0NhxHbiY0MTUuTgShVVzcpGBQWufMTsw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EbelXHTRVcXyTM15x+5lg8CajpnANssLHwmn+oWtg7GI1u5Y5qzxB3cxfLd6mZmDxcb2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YqYgbdcStU1xEqIMbzEJfvi4U/p3CbZIJSx6Zdzv9xGi7ySjLkguLXiCeF7hu/SLpdsG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HVu2GBeBubagOyXHJ4HUFLonhmyrI2MrMDC/eNOPjA79J7EVaxozVR8K8xkz94YVF4al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2DMu9S2FK7hTkRqFM7jVOMMxXMRSMFYGHDAFDUe6ThBYmhmZ5exLBdVLgKMTQwGjqJcX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1LGU+Zns35nvKV3HxjsntH/5QdWb/Mbd0og0GaQTlZcsN6Myo6NW/cFdVc6n3z9Ck1Pc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eiaXCCVuBeiuJuzTiI7gcwYHQY9w1hAPLGNuAmvmUZ3Io7lcEtsKrZfFlxsRzojRxEhF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spYBPbRy+pd3XYNh5ZpIeDMuY14lhYTN19PX2zadByy5wp5gUFtw4JKVVfMSNGHSymXk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uNSuEX6hYgW4hfRXNVoXzNypquukAWKvlJkrAF56jZswh4YUZCMWIlGg6ioBa9MZYxks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EbrAu9dw6Dr2gt0ptvdysvjzZ/cje6qBbrxEC3g5Jl5z3AF74m8ERNqgrdy9zXVwQ4jD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QOzp6gu2q5HwQVMNtnsqBSTjauSi/wBjxA6FjhNEmTcqzZ0xJYDJgxK8IKrCD1ChUL5/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9I4N2PERPo9+DFZS+1jzLDvvxGtrMi1fmCS3OhVCs8zukyPWWQjuC9Ynklks7A3zmUqT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5cLVfF6la16YNcGXqodLiLk7jtl+8O7vBDf0xHUKNxVZlFoE3HYbL58ROswuVfOhlwjD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GLNVHTyCJbsIWa4isWsIeGZviWl3eI3DESQrQ0RwtD4lLqleCNG3U8UekHTqZJ1ATNGj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qKq/DMa3BnqNs5IhfNTGhufMpuuoaajpEE5lCwzyjFhoQANVw9wdaQA8SpXaxGybGfoy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xXUaqZCkNAsWFluchlgHLDEVPDuZdkdStupWnEFAABwQHiDnN1F+0Z8CouHdJdAPiUl4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FLeyrxONTtqFeKGEJig+BwzmF+YrbYsKLK/Mzc6mR1GNUG4Why49R0NNriPLbUNBEsx9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9Qja2HojtF6Zjy9am+wHygaY+qgCyOG4gy0xA2D5igifaZxn3ggcOS8o0q1vmFAwTTjU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BnPM6HHzMZuHUu1rKEWF1sqMaK67hkunuU8kyaM+4W1U4vMs5JGBfKcYjSUFGCmVmB8Q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IOK78zLgxG8lVKKHDuOXV+53iHPuctlYRo37jo4zCLUF2SmxiX+wlv8ACAgBUA8j5lj1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iU83PdiU5SVNiKGhf2mm/mWNV8y9RVOW4aOmJlFY6kBrxKLcsCWDKdgljQyxq9wbZaIW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LGxix/8AYzXxjZaV6gtP8k2B4CNAbUTTt6PMoB6lfohmFNu9D971MHXV97Ha+wR7xQb9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VO1EFQejmJHbblOFgNXDLx6hSNZJ7CY1GVGYgHg85dZeXwS7Mnd2molheL90FSN79xsA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CyqvUTvMVYsUCzslXqXBdvQNq4PcSDrCoHC8hs8+YVWpxqY3gDAgHFYmTIALd8iiIMCw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1LQjb2ubjZaPMcrKojCvRMvozhrzbUWY4gUQsswM7TbrFAuCowztA4fvGK0rt4oe81Dw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OKHM+ZYtNi7mWcOHqK7MA2gstEhuxO3MO2srI5dzUzpOYhoqyrOYF0JoS76JgpQWorhC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YSXOj114QsIFFFnp4i5x0DXuXEVsO0B5lrp4ZVOXMwfPDpgBMKhq/wCpWJackADrVCY9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IWPIhqEws4/cRVxVTepHwe5pMHR6DFx4UqCyycVOl7jHI7ly7D1MuSU9x86ltamX0SiO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uJpg/O4Fb5lOHP2guHGHkgcyPDCAOnuJTqIcMTYebm9q4cErDKpHIz4jGzZHgtjAH6RJ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j7fmGGAxmDrcZeL1mXKlpKtlXzBw11Md9MplBZKCVcrAZlaiUVYRHuJvMEKeBw9S8GB0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oLQncrU5mbzBjfc+4+m/aMAnU2SxjZhgKFyeItcEDBWnPmBiU8MsrYB2S3U+GOsyyYze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rFTHDOcQtyyIHY/ELLqoFOYiEluI8tVcMFhRuyU2XtTggbHZHEvfUUvEu6zuGlVbFRgF1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g6W1KRhlBLWvEG7Ckz6xLXkuZbNRCZL/AIlOFRyKlVsYxKX3HKLjwzhpeV3c2SxoEpDS+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JgAIm6yfMBQtrItXO0+nJLtsnNQZItdzhka9XLIpKxUfaZ16FQLKfwYmwWeipcpNnmZr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UwvBiAmKXANJ8DEVVHuA0HxDjq9EAAs7WLzNviO82d3UAFduRlDSEdPPqMLRmUA1OQFS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JYjmNpmM2jr1EL+4gEoyRbYB9S20PNzlRHuU8OYvIBPiIeBYeY7sHJOfECgGmHQt6mWg2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boBFq/CIKZicZxxB0J9oEyn3mQoh8IB7iOcIg2qA5lJ15Y5bEI7P0lix+ZUAPBb8HLLv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CpGK95+Z1h8xg6dKPQP5gkoKo6ssyjI1+AJY8YgLq5rD9MVptY217i4iO2pbEBwbhHiC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VuSBaH8TxAPXQqA/mOWqX6ngSvWHiWYoi6NkyTm+6li2QjkVmCDUTDhKYXBLGW8K5+P9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padF+OL5fBGzXpt7X+ZZoOcS4zpCQGi0eIxhbm3mK0FboVdsoVTANNnXmYoWHF4t3GeV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mMidB/EUeDIlJ0nEzMxdkGXu5dMjgDmoIkxcKNbHEZWfyuSAhW3PEVaNmIyop1rMFQ39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RUtdDnxEroXgXs/qCdwjTf8AMCL6OXPmeIyVYu8O4fKsHpwks6p6mfzniBcCziJdg9jp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4q9yjPQSxORiAUvRlX9RbOiVM6SYj5OoOr8MVU5HnxGDFWBxE32VUdIcGMg0vPcWre4x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Qqs/iDXONy9WsbmBHUHxjomXuc3My2K1NJpDDqZfSYZcacHcsZMzN2sSXW5dgjI4HDAJ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RFMlXzLSmscxKoaSF5WJt1DxLCjrIqWDKYoUEAxFzU9tQ1hiI4YjkiccwVdxRp9XGAif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uukd0Tco7JWP/ZTfmC8iy3Nn/ksu2ot9Ri1uLOB7McHU9ijxAC2dcQ9U2bJkIku4hmG1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l/MozTZLui1oiYYmqWFQb41xA8he+YcV22uVgsXmWXMMutVKlTTSTBcAIVtuC7B4dQCx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piswZzVwk6QbyeokUGarJM91/wCIgB0rncGtHqZOfUxI+AeUQB3Vdy71IvR024lv+JVs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rxGdQyTC5I2ZSvEpoKUXEb8xtULjDRLKVuCrt2GoaVzoEvLYnMF7Q5aii5XIKPG4qtl+I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5qo4R10txBRYdoMpNkFC0BdCvzzErQ7QHpdBywiL1y3LctTxiKObHpxuatPNx0vAS7lF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UYLkWagwBQx2hNrPREMV14luaj4YMXVRUUP3AVTZKCRCUrL3iX1X+2F1fngsGR4lHLou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oKEHZ53KlpPFxexpKrpb9RLM1AmWRgUr4gltGzRLcWNpi5b5C2N2HXrMouvcxKLVGKS8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Bw1vaIkjB5mbTEElAXUSoarQEVpo5igM2ouBdusXUwLW+OI8Rsvou1xCEUlZflR0RVlg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j9Q9Z93WY8DatCeSAU3DSr22iRYvpxKvGUPX/AHxNgguMCxncvkxMWNfEDtHJsyO/AcPU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NA/iXvY2V8CRxgI4LiZCBmiheGGFocLruO4GWEmxIU0/eCYCoLQRUjxNLXd5cwagwCg6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dsAVgRZgDy5ysrMq0PQnmYn5iYHVEyMyUPQTPxtGCqVgAYcljSghUltJRbq+FlCguUB9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CObQN79w9YOzv1AS2feLrv8AEFrMDTmWVwR/mLfALn7xNqeGpXDVyu4I4GAkXsSse+O+o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OVwVH7HHTEW1VPu/cQrnR+yVLobgAuR0J/5KEQJMFZej2RvwHJAFAHa5mUS4b2/6huKv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gyqDDHmoOHGQgGE6cmKTBtbNFCyxLIHbMUka0s3QKwhsUFyKKAEyCRchPJqokHG/iV8B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FOepTgZui05blqKVf4il2YuJQLXHEzZRUZ2ySwqmCXnJ3L8ld3KvE/aYFcciaCfcpqAb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jiDWjt/EDwJRqEFhfMsHK+JZqsxo7gHcore5qwXxEtWm2f5X0kCuo8i4SMPHmOVKDWV6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LcH2iVmoPuOJf2lfaUarMRV4IU1mA5+xN3AlKZuGXldTItk+cSoqccyVXMBMPOJeFepW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BBJBOIHoWuoLnMtnEtvUbYT7Sy5ei5l9szjUCqzKl6MywzmpVUtCZBkKpG4JS6lDmNaT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jg6CArTvJX8DovMsuBTllwlRW4EVeXmVIac+mYLFWfzFVlVn9ypLQROE7K1E2C95XcEEX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zWLjZFzogBFHV7i2/JS4KQ21zFoCz1CwJXiIq9wb1qUaxMqlwaJkuSC7gfMUXEaNfMuM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FZiALeL4gGCLMy2ZKx8xoEvdPuCrZ90L3RZ3LTKrmLODyRsyFd1BblpsHbKAL0MRXjN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Wi+T1M2AxoCa29SkvM5FLW49f+Jfan7Masd6l0oOeZEsV+SVMY5LMp6IoWC57lilHaDw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xEribeH3K2VHzOVlZUHKDzB9FR5QFhXG7qU22nSP6nJX3wg5VVtqmLWoe0L6EeoLDoaD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YOWA4i5XT5mjCVqPZAwGcfaq0ByrwBm42pGDoXs8RAxU3K9F4gmh2bLtbWKrETzHbVZg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iQLVNtBi/vEr2Rw1mcnLFXxLrErggLzLBdWha9BGwFMiZfaBViKA0Spq7ZYp1cHuG4lN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pbz8Sm8CMvtdspLdHkl9BX5RwA7nteDtgmSqMgqJwkdAxYrwDhYcRGqFGlxLS9Ag7U7h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UNoA+0qPix3fMoBqwrMa7oXwlwoAMp5h1BVgdD/6lXAKiyPJ2+YDwtfPglHDQ5lqYd3x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4xvb5gUB5wmotmr5mlsShvxEs503NB4hHc2UYbNoHZMB+PyJ1KlVG1DkuEaG9nUDMrgX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jeEgLzi48xzK0bCH8hl5IawWPxeGXVSrC6Go1GqWOqcnmHSlnY8PTBktYVpIkuSy8lGI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ZMDplc68Fb+pYmnkOfRgtpOMPz8y+YORTCgsmcpMIVeUhpRLw2QWTaErvuoCkorDKFZP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RsznW41u8psW9So4GFshX8zKxBXYpCGWlxKVkqBYCDwwL2TIjZ8TkOIhOCarT6g3XCQz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oYOLmYaNuSLilraA+IW6hjMogXzBNjKsK+0a6s84nmwQWC5eIpzmFQWvTKjTmWKXllUB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a45vne4FcKJkMlhbK+Yk4v5gl4tOsHjGpYc+Ytl3FGcEopLkhmt+xC6xY2Twgz8wD8cJ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NT3BFtvcE/yRquXolSBRyXuKKfaSqzbrqAIkPExd+mJdPzMAziWWC14jd1S46xQRqmK2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LN5YW2GvUuFxsxcUDYFXAnuW5ZSzlBs2MXrXmW5H1EFwys7Yq4lKvExL7Q/iKJ1mlQep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FrHcQK/4zEPX8ykVESiTzmGbB7wioUj3K2XX1SVrI6U/+ynoHPDABQnwRrthK2XuCrS2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OZj0QFt1Mjiq5gDi6P3LBKyu+MRHYjGhhxKldMuYuZniDps8xuTtlYfH6m4vsJxlLJHm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pVPZibivNFSpL+wlKFx4zAaNnMIt89JXY5LqIrqCnCxiBZmRhm4gNvUbTfbbBy0BWxjj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x8sFuav1LbCX1LUEx4ZVdKBEBy9RvmwnAgo+YQdOohPwma8MfIkFNXObHhxfX7P4l/L+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aytUSFIG9SmppcQP2ysxIYBumYUWVYHEdS10RCBeWNciLqY08lQMD0RDos+YIKJIVHdw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i/pElVABjWpQRysI5evgj2E4irzzEEJY35f/ACKOfpuDplzN/wARYVaNrj5msRq1T05j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1sKhjl/iYeT6qUMxEGsvUwWAb6jAZu8ReofmJ2zBd7hFDqUE3QryaCXYXQBEeO07Yk5j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FxfnqCIFDQ8KOEmKCh4sld6tMy4t/EB+6G6yC+0vDbEWNdmWpeVMGHwun5moQrOV83t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czP8uGrtVcwbcy1mTBwpaEWqxbTiGb35vUuEJw6Zr63MF4uVVdw0HogaEvCnc0jNMybm0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U7huA5LbWnRA1EeLNP8AUJLg60wb0HC8eIiouQJGKDHJr/3FSzQjvxYrFa2qiGwpoo/9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iBWUG0exzahuoS1ciXYc30xezrCdQ4C1r0wgZ26LYG2t9niWrXMQVFs2t/EEGCO6m+cZ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Tw+Il1x4m6u/TxAxiiWM8+o5Epe5owMXpzvESpBONCZTEQVpIiujuDq28rg4doO7ZYUJ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CB2x8QWP8E0w3FVe0iKqBCWKaPFyyYROaqCRQZxLXP2S7zzF2WfMUbCuLhxYW/MoNiIn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zc4TZcfxXNqu+agqlqLFbvpgNmDzTDJsTzUcqN+orqGepa1Ue5dLpQ1KH5lsnLqKmEDF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mG2VAXq5lebiiZfcmalntlbCDkv2jgjfxElAzBTOnqbG5YmsajObqKGsIAux0sb2Yu5G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oWD73KXQHw7gKsjkNXG45dXcwYZS5a7Zg2a57hRtbjclp6jZknnM2BTWYkq993HY/ODV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ywBhpVRLqGPvLwdLiE0NMZI9YBBDah4jxrzmXbXcIW2EHN5jA9bNPKXubVvDubZU6XUS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LwHuBCyzxdwALXqMDgl5lYhd/gjq7ewahrAdHdSuy7XGIra33DlqvU8T7RGwllR81DDh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0gYagUIk5CpW2g9J/MAV5Cpj8+BBT4VTENm4CJv33UH2PNTbvNzBAWazuLWgJ3zFgGvz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EE1jl5RF1V8zg1IxFF2ssZD9/wDEU0vWEucIlxUqfsjstRwM5U86zEALR7eBvcFQVEFl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PQHDKWCX0c3BRZ85Sy1D3CrFdJgKye422r4BmTo8CjUodQgnYvcQZb81GC6+MwQlGKgE9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8EWBvRvMJNsoFeI7fUdJUrJ8F8HgluWLKWgJmtwO/wDwSpNwkwe+2YEBVy1WIg2bac+4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YPVQWbgrosmLkFgq+L6meByH5B5YgAUYA0QLjjUJ4EabfklXWdXo9QDkYXcDiFQWebR/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PbzBqc9DCVHJyIbyL5lE6B+hIUg9N7uTG2Antb+mYnObALHwbe5lnb5XML1HknFo57he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89MoPF6KCvk9TNkK55ntxHEiRqt1kjmPxQtweYT6n4/2f4Q5jVO4Xo/mVBNn4jcDyZmu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8zI8XADRr2PLAGi4vQfrmW+Vw1uChywN4ifSYtxFnBMVLOJGd3iNzew9TB+DmCzVWrLN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+Ijsy64jgN1MoENnUqF8OkzO+QGGEUjwvkhvGNvJQzkaUP8AKICiu+sBopDIjqXRR0FK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O15hQkp0dQtCZvWeoDZBbIKgUrTcvLIa1qFBLG7hNFAWJzCXpd8wNaDqsEAPmW+0pY+Y0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hXuU2dBrDG00p8S6o/BEma2+IKYfxM9IXxAJeuo3HuUpuOIoisxrTY1G1bqWuW4tOqIn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3zFH6UOG4EUPzFQSW8y63MOomMNeoBVW3ANOTNKH4geIrZuZeoByuWZnwsQWi5g42gkt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bGed8Zg23MViZEdVRk4lXqO0yzJl6xEaGoBTd3UsMovZHfLiHwzY2LETJamWwfvO2/eI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Lp0wwVZTMktu7hDt8y28/fULdp3cUsR+0/qqgDij0RC1r4wmGkrzGkVQS5nhiFCsjNl3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A6rUdrD4IpWE9ku78YQA4HqBrcGoLgPlUsZ+FRZoX6jXxeCJBwusMpaPeI4dqLlP+UwK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B6gmy+ZwonuNW89sA3EDayeIKM4fM0zH3Fv53LGX4xYYriowU+lzkRCdKsi3FlZvbCy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GYKY31b9ZYi6l6jQpfmJX+UwDZ9MqdniAzRDu7hhFHctgVOAjZ1g2C+4tv8AVlhX4kBp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JvLzSJO58JlppzlgC3dxAW30RTaoYlpaWVTzMK83xC/VnqdPjVH7w4mmkHmp/c1AzOzq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iD1AnS74LqfEVGIk0p2mDbAQZlwQBau6nRPkzBks9BiLKL4EGlh6QpwPOEHmq/GCDBao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h+YAYQVU8CUFiggkWErWMRxQKNrqJ/oGtfiFcKLolPPg8b9QDuMs9Hl86hTarldsczDV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hX2fzHYJFWvzNph3Bv3B0YT8w005hmWUEvtvnoIY3dCX4D+ZaQzZj9rFwZYKDtJseghd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CEzAjhophpANleIai712wCiXyu2LC7bgNrMVrTYWIbqctjRvazPmXs5kJ+dxNIbWNTWG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JQ6OOIOr6+4fajrqGt76ZSh2ak9JCAFp4YFFV6WNZsnrOYIWwlRKy45i1MNCkGDHyxAE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T1EgSh2h2nOOzog52UYN5TcJNuuJyv2msUfc8UHyIOfjG007zV3IuOGb1C3w3FbajXoG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ciUSJWdSqDFX4gB1eIFFflGi4tTTO3cyjV4JYOy2hdxfHYGfs4miwwGypQuHIcQsKjT5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yyPFNTXQlINHqK3S4QVwWUFxoMFt/EFPLJ1AOcPu8TYiWDlXnxHKRK73uIy6GQdx3w3z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hBimWJIhB5eV2cQHgplUOpdXj1BRzmD+uoCDm7heB8TDcWXiF0aYF0bRizmEV+05Optz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3TwcxSqqYXZEMsAJ1GFsfFqOh1Fi20s4Nku+JefoUZjlSlTRUq5OeI7TcjGwA3pYJTLg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qZi1wy/cvMXNTJqrmZLNzPaXOSGTBjzPvP8AMMTf0fXv6Cb4rfmBvdnU5RM9xohkeYWO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LxmHEBYWoum3U0ZgfEtea+8WKVqC2qlaZggVpJQ61APrzKHcpzf3le2Z7mb3G31G6itS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/cwnZVgxtlIDcXM+WiIdtSvb8xd3ctTTM3nfmMe0UyXURrlFwuIIJsFytyRUViYMWLEc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yqYOX5mdXiLjTcQlS2guWWyuWIYW9Eur4R1LVXimliysZm2MqlStQ/MpwkcWxjtFP9RN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hl5rbMiVftB4FClOZmr+YDYq8yrxCs1S+IdkZUnZGulfvHu1qKC1u5iVZSmt5epm+/5h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lr+52n2xWFWfwg1MmA8zQYj5tLjgpZEV4bX0RQvTlf5mKEAIpt+7BFY6OohrLglcVvxD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JUVY9Fw9gKZsderyRNLOEofP+IAwFHRBcpRqDkK+XolfINflPbKxXEfEPUAMWu/Qf+xT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B3RmFMZA7PZoI1DDf4UcvmddBqXZFlSgJlgcBxO5LO4La/qBER0Az6Q2OYF5TzGwBWZv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faVlQBnMdJD/AAojeoNdHnolmOYrH+kBbDqZN6ZtEEBi2LV+oJgrDe4VYVisxSc3DLWI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QDtrJ5jFC7ww8Iee5U4QCccumA2rkuPzDWHOUPtBFSYwsLJdFspbkoLhZl0pB+0Ngg42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NAMLsvEUaY5gc/iNiZOoFsIMvPcJDGSDT1L19Be+eZRDRYmYiswNCu6oznDI8QeTCbmc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ND1/MVUl4qqFanlze5rBt5CGIoYagmPJjuAbM9GD3LRUJYH6QrOEcMEVI9T4YZ71KP3H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aa7lFHF4L7mMaWBww2rTl+mWCIcm4ubeY4Yl9LqeaMYulWONzDhlaceeJYTTj1Bp01CxG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Ygcp8Sy6zAy5m1cTPTiAlXwR1m0RWPLM3CmLR8MEYQZY6qKuLit0UQo5vUcbUMOFBQbG5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vMe2NVDMNcb7nzEcgruKEunmUGLjiFxmGdsHdekTOEeJTG+BivKJUv1UybmjkYODxWu4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375l+JcMuG4pT3N/TFweZeyeo/IuURD3FeKmihzxLL8THFS84lHzEJuVjFRPMz51HbjU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qmYaLgp+6YN1FIKeErkcxus/aUh7l1mWzP78xp8Ag2hvywuQ/EJFTbKrTOKGNhFSN6qK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5XLBEAtnPqCTYVc6rhR2zXExKEztdyu0bHLGyW3qIaieoNYE8Qbbu9y876PM42KlmWId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YNGOAoMaJVSyvUeaLbFuO+InvVr1BBVb1fMFFjlDi/Edwj2wOEGUKtxNzfzDQCJ1I0XR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ruozi6qIsO9srxW4dBRyuCDgAFL3Brr85xoxyh6zMed6nCoYAtC+ZVopVMh7iNWWVcSg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WKbd3NTV9ywr9maEtd8zYgVGdEprgLl+PHiHIdw1/QzckZaCCCsYSsPTn2xFAdaLV8sq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KDbofVv/AJCajYB95x9o07acvQcvqJtncFH46/mVJ8jtXa8xFxmcaLot8loTEC6wdF9o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BpaP4Of1K4QMP4HBA7yOSQPueoACo4DUMbwuzT2xIGw216DmFUW/sz1r9pXU+3fyu4mQ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vhF/eKFAOV/hiFPeF+0D5cNGXyM2r6oV/MwRfyl/JDvHn9ZHUaLzU/M0egp+0wl9inHP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L6h/8qlcVORGycK2cwdCpbA3DGMPwsCy0uviGCs19o7ZV3b50wQjTbflMNFtsL0UOrhP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PMw4ftAsgro+YSCOvcozx2wnpjIWJk5JZSqS6b5hlgw8vb5lw0bqV8QbtVKXSUViXm88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MADVsR1gOWYzp3EgXowKzRX4hUToTcWZAyw4hS4LrPDCCIXRZfbxGlgC8fgmYujmOJHp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MehSqsfcN9aRfKWFlN8y7O5vV4iQwIhwQquJibHnfZEzznHqaWaiyr1C/wC2JbthzepS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PUzgC9kw5+YIjdkJ5GJv+5thzLTZ+YLYLIuKyQQ5IreICoKkaVPmeNdxNUt+pYHG+5VZ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csnyR13GziEo1EID3BQxVcELFhiDkKIg8M9m4rdXctmS/od4CKxcOYiy2TXEfF5YdT7Q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iODUssVmnqXrwxbqwxIyYgtQU3n3LmOZZcaM8w3iOziW+8vwRtDbLWqS4JV0JxqFCv7y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uoeWN1v1MNYqWKT1FS6QsuZg0kRoCJBTWQg8VgM0klXzLFKMadVLYq5H0dVLx4Z1Oog2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GADCsLlPFwMsxRuKMxOGZbwqKH9wttw3dY1mXWx4qVarlXn1OZCUZOoBg5lkKExNJKC2Z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OJkIvEJEZNHctLGjB1KzOIyAVsaIp3KN0sCcrB8NS3djzNFZEcncWMqJdbj6+ZkXWIaC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IbapuA02eauO1w7IcId9O5Y2j1HW34gb8iBZZ7x0XsASqgW9vtFtaHGptYPREVZDx3BC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ogS4fvCiJ3FH5Wap5HsMD7y4DMEheIlEgWwp009y4LJyPEHC5W1UxAoKWRMZgqp5hXzPe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URFrSojACud6IuI9f0se9wasvcV8nJt0HLGeTG+vwcH7xuNtuXtdrM59l+fJaCZXMJj+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LbMjMlNv2sIK+bQ5XxDrbTo5fc3MNKKb+ZTARbSD4NBGyzxpvRzFEpar9HEb+td4LcSV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nMsWCrSYX1xUc4DXL9MUaN9QZrMekuGjSuJTw07w1BK8mncEof2EKUULAbfyxaiE2Ugd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eXsn2YAEYOURh/UvkJW6RSFjGohgQsW+rNzi8BzLE6HR8MVUAE+LzHGUs2mJjLioNmS5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4iqrI2MqN1XPbBBhwBMt2yniylwWDPSMNMB98H2iadJ+iJT2pLlKZrUQFEV4Qp8wo8sS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BXJ4cRoCS8MzFWnUfAOuSPmqN1zG1DRxfD5gRbQ3qBqxKfXiNuOhyCF0A5ajcMHINQQ7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yJzOIN309P8AcUP9ysohlJRxUuUi0yS+t/8AhANco1O2WDqLClNXiZ7Y2dSiUGILBLt3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HLiPmILc1zHGbx1CchD2PcElio3LRuxzGxY73FceJduQ+I6MblxMSPExEEBRJesNpKa5h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jT64pb9pVpuNBUZeChqJ0kHiGw3uCCpk8VqY7lPM+8sVREPImRwMy8CIx1DUJnjcLvFy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3OrEiFI8y1NKibTOY1Rm9wFzS+o2d1L8z5jXITDjETz9oWTNVcTUtVufEKNQxmA1ZCuK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qyJnDNZtgZJG4NMYLeEVsd5bgpsBZ4YPWvMyaSGzmUZbiYc49TKs/aeCs8FvqK6TMSEV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A28wMxZzAaYpbEtxAytmbwjMmSNNmIt2Raj25lT1HvbpgJSpaag+wQ3Ahhi+FcKM5xZx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XUF2xfJLJ0X6lLID8xrl9IYyLBFMjNoHCnti9DiKvCwcmALTjqUPMQ3b5it4pjhbfqNu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8weO4CSlZgIPzLMYGuMNS0yWgPR6zcMY1xEwseIUYHsUtafi/wBPMUrbNOGL+9AjerJY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qOwS1NIz4SqiJqu5Wi8wrWk+0NXhtwAAv2uNxf8ATBKCrQ4JZUukVx9rhEl1lvHL14gi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PDMsG1SUMn9y8x4J8MZRcTf5BvhD96mX3rHm24tDyc8uZlNAWroO2KCm0T83LwS9F8GP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S6Daw0LjIfu0PzN2Mihe/wDbHMpZ/wDYntjXkAoBKJaec/42xvNWlCm3geIs5jN1e7uA7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feTg4B6iEC5KUQpSNKO3ubgm1dwGU7m/1OLA+HmZmWWlhTwZziMCVrAxAHWH+EwNAMUb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D0pGO9sDywsFD4YiQWVxW4bsSlOYgNUuJwK+dEIhNJrt+whtoWVzDaKcMsdVLvymNmfS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9TEf4lKLjKysv8QC1UGiOOSMRlYHh7ito6O4HdWVcTOUZprqIvRKd+IYWEAR6sJHtq73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3Wpgsp2SiAdwwnxAcqs4iQILmVQB4VCqzTmFkGOTqGEBrRMclvs8GAcwFMp17hgLe6f4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aQpLTh9RhQEw08PcsGo/CZFLsRyJMiWvnwfELjA+8xtTcPL+ogWUG4DZP8IQnYuCvOIv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pxcCNgil3/MpQZloxAQbMSi1tqCMFxVuPLAChZGHFHUEvpAB3FviUSrsnzHDliKNbl7u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7jNNSpYJrTmZy25hZqJ0qVmyeZXmIS+ZhyznguLpITN9y9YlwT/5Gr5l83DxuWMFXL1UU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1BOWZrCV1DPU6qpk4irWMy6Mn4li3Fz5h2FxLBus8RNIu4A8xvGWiJ6lvuNNh+YusSnN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dRW6ajTJuAQ55iHiWctSyKeoV6mNX+Z+u4luJVZjawx2u4lVDRDHEYlMHiKUBcxd4+Ji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33Ft3ADGVP8AEW13gharUCuFwszd+IIxd+5VxF0qLaEaa3OxIq4scK4juDvb+JrG3qoW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/eGFcIhy7gOF3BibhtZFRgDqMGSDofEwV95epoI7dPS51FXFSyVtRh1EW5a9zHm4LTiU9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ZiEKXuKhVYngkoh10SwDXcOuUxar9xwa1oIGsg+5nks8TyA9QvMEqyN7gGwCjn3HHQmJ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hilHlcdW4DlLKxvli2qLxbxKrbBcX9QtP1a+iz8H7hU1GJDx9rEXE+dK/wBVLDrv9SKs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Hsi18tAyuyU/u49Ph6ZUEP5iFEaTX2R8YNrfsTHQbVQO14JT422e1OXnUw9iddmAOA8E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xDA7COuDG2L03m/T4D9MQhpKAAghrjB8Q8vX3gJpoDO44nn8wfAXJZ9Lr0TDxIGj/wBh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fBKoRoLs4P8Ae5mjYMUWXngV8xaF8ZNme6fblMry8xBG8XqO0bnFd3F50wQiiW+i9Lf6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GSOvECiZOYjteGXL5jqMFPvpZE1+Y7aS6SAKqTilfaZjUFLguMq2Av8AUMmytDTByzPd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wKY/EHEaRi0Oo0acFBm/cS0whXogzIBqVsgI43xUqsvBWdyzO6j5OZQXvETxM9FdsWWq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hlBjZMcPBP5mVWDCTi7uELGuyAMSXbxv+UoxCaMwymWKyVxFW+eILvSZF2lTAs1EUXUF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8RAKXFCsV3AwVqqIXIBscwllYc1BEXlB12ROg5aJkilkvAcumbhgs59Spkq716jtND/6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uAOODFDVi0ksjIYGWheYQXZhraYBG0V4uJiMTFdnqGYUPTzG2rXXUuXdniL4eINlYeoM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oqpV/wBpWs09zsgUusRyLCkD9TTSxaljmmNlsjTfXMaIglQpQagUAgB5l3G78y+9xuqq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oq6i3lybe4xogLwi9S/biCm8sLKQrsmmT7SzzEGnJwkVt3ZKK1qpibpIFKjKGpSjH5PU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cGotxFVjE9kzCbvctrdYmTmZh7JY5NR8PxFM4j7jGWZwFNlqCAsViI0C+8Ret/EVXP2n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MEDwYpWH7TIYZkZgdx1AleMFqYc1ZrUoBqWOSUP8SolPHxKzLTbnEaBTEUsNB2swDZMk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gLUBAvlY5OY4YZnuBKznUb4iDTglwGTgqGuYdzL0HUoMwpq37wLTmdSPBA1iqIRr7oCY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b3DLqvMYAaZDuIQ+FQBkPxAmx/M2BX5guPhKXCgNNxDZcR0DC5V8R6AbjZ57ldb7TIqd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EOLa9ypeM9NQfR8jBGyTVF04epUUiN0TR1/7lxUF2m1l3YD3NZaJYmrfeXS69csZNlGV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iil1QeMXb6llJDu2vb+KVKbeOQcHfllJ3yFcDkoivQQ3gDv4BwS614gMPBVBWxxKO3XM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0Fmzw+PMMhQOEhIO8DAZaYwvG3VdI2/eInRCoKAdVWJcimK1DL+oQEYI7nkjO7Fmru1Z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LUHsuXjUfjqzEPt/LMUPkny+DxHAe/T4OPbElSFUAPzejEBUDSODxNvxEy2208DUXBNb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Lua2hFde3iGXZQgpdXKhwBCCrp57lYDaOV8TTnfUGnEbNiUIeMWLSEGgUeJ8iUw5KzES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Kbpw1Z8zC9azh8Sp4TiNukJ8RBukPwnI1tamEFtKqPWlyUS960UT8x/aInSx7JmUdym1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cUxVex+IuMUAjEuDaKmHavhlvSUo5NJLzpaI4lVd+gRLZuYtXHcGeJZX3FzVY5guFWtR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0Ll02SwaKpyBKcR46lnNqbjmh92Rrt79PkglK1XWRhZaGTVwdX05fXklSRawdQk/kte0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GRAgkuq3ZVQGYyinmXF0D5PJCi8XKu3FmF/gYqgRGY+z9y3Zgwph3zEMf/IjbweCC7PUx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2lsCkXyI2XZjxC04G/c8r+Jww7I4My7SKQTxEtiwqYT3APUc8USourbmAJHkLcs5agcj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d4jQ9SlxmaUgdERnmZfPUqtLCQox11BW9+JbWSp+UEYB5mPZAEBDZ9QItOOowEs8Ecmx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pWIAyTEE7IjMRTkZV4BjH5xGCV1mOCyWy9CK3q4viIu5S8x6G5UAQUbmqQAzf3l8mW9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MMVXgi2MwhpMxUeJRDcIYs5SYm1dhOFt8THcZOQdxeBLtnDeJTapE9K9S5iDzBBOCFh3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EtwQqUSl6qJ5T6MTin7RdzBKashFUyOIbEtv3C7xON1UAd78zBlDpHLaUm2KiJKNsxvA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APiXFqut1LfC3mFnZ31LzX5lChYMyk/+1F3NhuYrlmnJaxrIntF8n6lCC/EsV9yzB6hc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pgekMFLHIw/scxgW2Uq4mCx0p+cWYJEtJdwEvL1MRK4L+ypUtsjfUKOB6Myzjz5OpkSw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VXGVxh/KWQGsLV2ymMOUc4H7hMlhXgr/AIjEEuwOCUeVP4RCrmZ5NwjoV8VgyjY3KATy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ym691weJdvSZGPWHFuSWCw6cfMBHbrV4DxLmaxVy0VOuz/UKdNoLJ/jExuF8b45e2O4n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IteuCWobRKD9klZoYNno2cOEEhRY8cJYiBtLWWrgXrE0IgsLMMauhb8B6LiBxbQ5Xa7Y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O4eC6Ivcza1+Y5HLKCWiU5UmL/E3kzDZCJRRcDQZmMdTMrJmJmur4hsG8RRXVeq44YLoW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/pL3FQasmYBeFD5l6MI8x1e4e4+YpFNeJluXtUy0stgqF6c+JgWMaqn41AAupSpw+JVX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/E0734llnjUpQcPmNz6qVX1v8RXbqtsYY6QXaK3r/ybNyi1tPE5IZB1LBYvDMq+s4zN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1BEY4+EAko8GIXRMwOvjuI2qwMVpW3x/9S0or3zPcsHlPacjEaZl/wBEoVVOEhqvoo9k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wjUkGVEry44VLUt1C3qH9yuVWxiAOncBRwhYzVFRZos4rcoaTcu9kpZbsiuiV5gDNCSr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KMHqWCMEwdwLVQzXctUX5gKufMc6v4MdSbiGlxzAhseYlS4e42OSpUwrfU4beqi8BiKX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AOCoB2v2nchEePiLNZWFOYyoyqH8ktKz9oKSgM57llpMdy3zxNNFSoaH2yl2x0KrOIny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AtGual+JZzMlUgG9QBaXMoMPwsC04TMZ4Oorouc6hlepfmWdkVfcPuzZJVCR7TcIrDn4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/MLszFt2dwXq42KqKckWtVV7g0Ylp56l3F276h3XUAGGLqqpbhFcS3TcRbiWYii75igV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gcxUM17eotK1yiGBgxORjBhcA795TYiKdywbWI7jbmUc5lJTTzMcmv5lZSDEQhVHFTRZ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X0ypyjfSkSrpZQZ9IyouJ7DxFeoyFw3LUAzxLgfA8QVdgeah0puBaHJC2zGtCreoEb+I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28QhVigwO75gIsdtamHRRkINWItOQPBUTkPm5Y6ergmFfvABSfkMKbQyWgfBiGqmUHHc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MxUaNuo+AOiGU/mZEQWnPwg8aPcTkywLt4dXygrNLDkAofggtl0kGVWg9sQfaoG0PGCV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Muuba/cjdS4BppxNaMp0MP8AEqVsNr3WYQuilZ/fPolJE5P4NBCLrzF5tg5t34gJmIR0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Ck76lDWsJfoIB1VZN4wP9IU4pGAg5dGHGP7+IWZwO144yUuG7sHi4D1K0wNqB7DmOXe93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aUopt9ESUuseF617OYjRNv3CzEHZS36OYEqbiyPGn3hk1Fa1LgB0+UUEX9iLHwc/MDjq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o1nvuEUnEBeYUqJk9JdRiYYjNA0+oXCVUorIVmATRFG3BcAKGRQggazyPpl8g4EjiYHF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3CpO3mIXRGfmEKmysxxgJoYzQrpl3GnJMEprGZWjUpjKu2b1NxnFXcQWCME3KzUtJYiZN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Rph5Xx4uVtYHLQzNCuamCH5l6JklsqYgguEgJTxQXD90xdfnqLeWooIdbzmXMMmbgaoc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dkLXZxpl/A6WLH3Bmav4uyM2hYOyFVYrfd5hpR1X2iyb0anNfKbyoFlm2C46lOm4IqAb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IpaUZWFQuy8RF3pNMB06F1Fsl51LNMWFrBVJmAFy6qZhhbIuEiRLTQT8w2a2bizAwVwx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Sky8xRFC9sq8cJVW9EdFDPcGlH2g1zblajlxKqRSCYYzJb9LmKwKgHN3qUaP2mXOoIo5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+9TS7vqGjR91QrLQeYtgkeC2e4nlS1dOYFqYJYNgyxcrJhYD8R9pLGrCbWsjdpljQRK1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cZd4EWrJL/8AhE6VDOkmKUYFKPEqiEduowLfGokeLttiRupStQ6jc4ZfMo8/Q8mGxUUs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KIy48QDOVQH2h0c1LXLbit6jrmLjB+JRAVCOEBAKupQTTV6rMs0Jg1YztZma0pLt4yhi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IAVCVCcwW7XrqAApu8QpwWdVPBfNzHa+EnaMv4vKYl90x+YsxhqHRVrMSghlnEVn8k5i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Ezco9/SfBMeGB4EAbCmvMq5r5iM5VL7y9H9yoy5Zaou+WU0hAxyJOIGxil58oEiCaMC9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MSyoGLwzuPM/AdstQr5SxEyfLGu8Oai1Su8S0Jtc4IxD4Dv/AOSo+hS+CrkfuDLhoy8O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t1Y8vLiKHhK01u/cV8StPyP1CBOo7PLxKOi14f8AZHtxME4zUdBNofGWNu2MZX/1jabK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OduGWpjO20oL27qYJAMA0EpXW0oiMmnZM/mXrV8lBqekN+43U6HExhENjcUqwgFxbgHl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7f6oqpOxprvgPLL3mUzb+ngxAiiL0/BGtuCEjKYX+Npp9CACUWXOz7RtR9q0RcDhYryh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g4msO0lSjoRy3xE8UHbnEu19hFWjUHDcz0/EGd+pUGcygiEBrB6lRDzzAKF4zKCkepnp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HXcQCnJE01QjJVwr9GL/ADCVSmb/ADHcCjBYnrZsMMI3dxgl0PIocB54uLKLfAiy6f4l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UKoED0/U4mu4EG3bqCUrt1CLKWFpY+JSheQa6IKzYLE2SlRexqM2jelx7lzQQe5UWREw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nLzA31UaHVOpZPHJMQa8rhmeLv1DSlSzqNg64ZZ6IGBvAOIdwDaBg7IfUc8ZgApwlY/9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S1ZmCTkrVouhWZEojkGSqvcdXVvBGa5eOmOhiqplj4lWLq8xECxy9QNZcQvjhDxMCV8O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ZhNu5TzV+JdZMyrnJcyFRLB83GwOjzG5K+eJxZTkhYdckK8RVxqWVvMcSlM4lhKwmSDm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aZ3EeYbrDf0drCscmvUQlDHUz6L9RbEtdQRBZbCPmIsCt/mcyAnEIAPhKWMTqZDXyQGz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xdxZ2Qi0t7gO5BF4tCrOvJNgM+ZRaFencyHC/CM0KPiKHN1FSTf6iHG04zEwGe6lkwGU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5c3XYeJZnJceZ9xC2riQWi4dTQDvEtNrtzCmRUy5flMawmWyp4Mw6qIKZKiM1CN3I3q7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0OIea+1zKUCB6fvK1diFXT1K2xtWElfmeGvMdjG0PGJQ8TcvCrFCaeMELw9SmYcn3gu42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zEXFeBbxmLSiqqZ2KKqob7LgF/8AZZ0XziWGpbaZ9Rwusy5LC66gdZmDNYgl3gOZfkse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RzU35J5l+MBMD5JntbuHMTxKwuFvSV7YnLmoOb1CUsVhW3uUtdbhwnlNwABoQczULNEv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iqfMBoRWqsLF5DP/AMRHVR0y9JPljsV+UtW68uZYaa9biZcTw+Ecv4JQwg/YZmj7Sq9K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sIFKx8ufWpldV0QSKLE5tt/BKtvMNBr8xC1yq2rlWBnEOljIecW/uXRv4zR+oRkdU/qh+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xqbRRaU5XMSwqih2ahrqzWvnl6JcttFKXwR5HGYW2uZnnF3ubIClnN5eXxAJBUYKcB1F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RdMr6K00vg1+TGfCMHydsoCjmplYs5mPbQqxXYcyjKhosHwdRRfqBGVOF/ENE2LOPQ1C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jAlQPMJUuBvMyJgD7xA/lEQJ4a1KRo5zzDepRp6Zs1LaiUFEqJSERebwS1U13FogWNNS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jt2DiKOw+idXTZXplTbX7S4VLyxrFiDuBvcP8CUF11KWb9y27FGIUKuC9xRxLgKCjB9k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6hnEsVG8XAPlzEtxXcEytpKF0kQ36tPPUwGW6YtOkdyqyb3kgjXp4gsV3OkJ8ozBKzUu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AhBOMx6auXCNCdxKwWuE3DFJZycyyK3jWSICG6Q2a5huYCwXXH38y12bNRHUto5RirtX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4WUQpKD5leBRSQR2LsOYWBHlSKFFpKWQCBpuNUmyJ6ncJtLmOYzaHLAKB75ieM+pTIxi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VU2dTNLOIIrV1EpLhWCyAaVJphcb79kuqjPDKo4htxioir6nINzBks2lhBqBUO0tXP4Q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JK5yTPGY1dVjxMK8kaz1eIwir7jQnJ8ELi09rCl3Rr3LlqQITscgmn3AIBfI8zOAdkcu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A5T7yjdgeIvbU9RB+8YB1+UecviAWQFoxAEMnqWK3W9yzN+CVTbMwBeR3Er6txbyXsGX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NkzbtehETYrsRuLL8SWyhPCVGiczAF2iBkgxAVZHmY6uROqL7uV9nqAArPiN1XmwwQX0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q53KlyXmYYUmp8x3UFebfER4zM5rzEvvUemYOQxKMpFq38xDbCVMLWYahkkryrgLqOofc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2MWTUoPZHylRZQ5l5d2S1to4I5YCPaBS+HcvtB4ilgtN4xFmi5nWmdjLrNriKi19sfaM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NoPa0w0wely64D4hRrcpuyPVCPqaQBb13xHeCn8wW4loeguBdSUagGLXeYGUmB7HcA1k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7wFGHFK+OVmlesxmBRFHKdExbXgNE0DgdxelQtD0Px4OY5HrvPvy+I6wqXJ4efRj3NmG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J1Wlk8sADgtPBRRxOxBfHcqOnOLzBZQLEOLomASyPuswboZTC8HxsLy+CVtGmEWxXiHM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U7I4cC4uUARF0AVA9jk77O4dkulAC556h19JfyeYAUrzgMQLQa9wtYPvuGgoAMZWLC2x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tl7WKiPbqXi44KPzyw+roAfa/tE5S6l2sth1k+02QFTGZiX+Ygrs3NlyRden6forwsF2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VA0xEV+4oDcQFVUBq+8yy/MSBd6epQFoda3BdlWfeWKGxGr6jlX+YcEXIaepdmkwzKU4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irSzJCAXRvcAW1rENRy1EHySgjptI82KYBmLKgmQ3Fipe9Wdx3fcIo5ycQZxvIMMWNxU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CY1TA5PMdNikVsH2V7UJ2djkiHtOgQjs0DGIFVUAzRnZGiVldQDrn3juPynzFkxrTMgW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zPVOoBQzt/U2UeFcwkvOn2iKcDyx6DA0XKCWKtEjEJRgUqVAbusJzAJ4SJtCkZs4SNfVx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iVZEbXGvNywgo8Sxm0qiocysLXdbglYcdTRhl+o2tpFophdwW3oxGw8QZ3FSbBG5GFMo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cyQ+yb5x4i11E5CJyCo83JuXqyYhR09y8UJG45dSnIyhjRd1UoGG+ZhwMnlhrGO2XgNy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CBb8wabA9VHVHgQg5dASgXiNQGzEKtFqcKbiqgnzLIBY5iaN4HNIrDgHEQbbFGAzzUEC5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CoLfhlgwI7gEeaYnd1Co5J3EUFHxK2XXnErUs7uFdLXyxDB92ROS1GpsJi1gzXaQCbXr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8/lRBspPFY1B0KLLSgG9hcbc+C4DTnqUWsQ0wisEMMr2TA3g0rI8RMwKLVZPEs2z2R4S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VzdRnYRUQC03L63KfCNVPy+gZMlPRMMauUriogvMCzOIyl0fzNZzZmNDEYxL+DomuxuA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lYJKo+YgVZcbygtSriqS+RxGeh55haxXXCZvJ4lGxlCGZXmF8LLTUCUIEUO4ty4zg1GA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XAOpUpUPcGaHli7AQPN5hVj7oIoUyq1RFSAUWYfUAwXbk/MxktO9RFt2NdEdmB5grQKu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UamBttwBCTgba/8ALj7wEZdMTyN+tQQAVHAtFvPggJrlOcvbxANFXMSUSfa3/MXTgU9E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ZDzvNeWWyP16HdcHlmBa9n+X6MQmwgVBhEXa3LHDXUOhDHatcvMa0FhX4C67i7S4ApBeA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eHqOW4e32y+HltSeXn0TarRvrf4ywHYKH4i3s6PvEiJaqR7IiULRavmIVTHcKB7zMIgw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gxwU1b5jl+l5iRc8MepWYMxhRuj+JRC/whYNKhR4ytA1hIo4iLncORiMmQS9W7IlrMMv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hvHMMaZvMJKKVDwViUq7LnzB9yLJ3AALTmeKNywTGW2+MQDBSD9QKbSzBgT94v6A1M8y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8XHbuVQtVObGm5VA4/MvgXydxnChw7iXdbhg89TQmH/sVTUFT0vsY6NwNeZcBpUMVi1u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Ck3Hbpl5YVgUwEwXXDK+CnXDDAC71OIOoWmi/EqYFVuETjXmc94pxCfQ4ussSForwQhY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4fxAY5GG+IuW1pqXsVVseIleITT7gaJtV9MA4EzlUuUgKWVFMGK/EbAFG/PmFTIHP9xC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uOUag7Mhgocy1YjCRcXthTtnDudrpWI0kKdTnV8xFUKrqU+GBZdQ3zHSHbC6K4/M5Mol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Wz4gmQklyUtmiRHmU2c9TUcG3yTwWYiUFCphBAuOtZ8SjZua5nOGyE60eI4AfAQYNb8Q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hRogNXYwgmm6qvcuplXiYvU05MzAjp7lZt6TcOItAka7nc9CWNaRquX5lHZDeY2NHGIk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rUDcCxZmrubaMLFAXyQpaKJU5Fe4Kr7AR8JHCaqNBrfJUpXWQr4S+quUMWkSlTZ51F2l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FVowWXo2xLJPmLFuLeI2az6grEHC+/FUWZjmpFcSjQXZn7yyz7gQhETxb9kY6bwZbrXt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8DGWNWfkSNeWeiCMkoEOULkAZc4hVkrxU1VciNCrlhs+Y51zi+VUSxb7R7t9yrUDZZL7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qAtPVnMAcn3mDOYC2monl36io2c+JsVuMcUgHY8w+7rEoXvbL/c1X2DxEmU+IOl3uVb9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molK5JY2k6WCF3UJukahaLvqDwxzKUItogqzZe4Yg5qU81E5J6ljZahsnxD14aa/lSzx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XmspHgbeYA0egiwVQ54lIALCuXz6h/QTPO5cmV1pkTc//HyzbG5/g6PEsV0BzKhW1Z+Z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cHogXHSJzCqAK+H/xCXTiPRlrAZFzbn9RZDoBb4PMCUHvKbvkiFJMhGgPKxVBl2DJ8vrE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1DRhLMJX+QhMi0Q65ra+2UDZvII5D4Yfav5n5eDyyxGG1cPi9rE10AhHk/J+0rCeZ3ov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Au2f7BJLqZUCHGs7Y5FXm3PpKoCJWZ4Ul3ArICBh+YKYK5XOu4A8rPwxC3ENupyPH6ic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/UNUlEqtxzBoGApfGZmHcuSYmJjcLeJYFwAlWaiVNEgUZhODGmE3ySosI92f1O35jCWa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x2h/llgROYjU5ig7RRyJngtbz2QcSP4iVrcTl1MaXhhkQ4/+RRW+FqXcGLjEV7i8YigR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LduSKU36TZF7LplMDlXXh8zNruEa09xQLvYkskAY7w5DXFS6K4nwDxEHeRjqAHSy0UYq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9dzNcEKO7qmvWVkWBTsB0miCrLLupbrXqq1Avoq/UFrAuGJFjvikBAEwoQxuAhqPRZDEO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g36nDg68kVLBgvsYJvNBhgyX2bee5xngXiIhFHMSzyQ3YWwu8xuzcSDSkKN3xFd5vOIZ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sHmOsnnGYgvHMs3VJD1cQ1oyxWqA5NMtNJXqNvUTmvzA3jAQkp3PlUy6ESuQsTiF+px0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DtgIc8RwjiGTWSFLlrxKHiRXm0jd7g0xVeZkauPR8IQ4qN2u2QOYupqtMBBKPuC24jRq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iEAubhZhC7KxRRwgTd9mY4y8saYnc/BGKLg4Bz6la9qOWVRz2rli+VKGQbgukitVMwrr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MR6i45ZQhBZ/Lg4EdiMscy5aVFpg+5QSw9wjAZaTJaKILhY7eIn/ABpXU7p1zErLCeUp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R9JiVC3uqqAqirucer3FN9C4swv63OE/LYg7k/cSoyLUL9/C2PDd5SVqyvKJ5kPA1BuA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SKUGUrEAWbcEWHNpTMbsr2MuDT+SUcPhOVKlA2U9zNw9MA2pzpKcdzODLz1EUKfiDCHA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B3c+dTgpfmLptXE4gjAAFRL3iMViOK1EaXbMjGG0ahVmjnllrotiGWieYLjD7If/ADRe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Z0pzv/hCtN0yzautF4JvLRNgAv3CxMleooGYKYX9vmPgq2OpDDHrcqCGhoO356+9waQA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dxQ6sIfkevEAApeswnd8Stx+OLYjlfAsvjVVfg/lixQyoAfMvjgaw/3n6+805OmADBYC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/iMeqkfwf7eIMNCsOvdy/LjxKIFUAUGHR/UeerlB3+YhMaVGu+o97gJ4RL9BKcfLC6F+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t5XnUof2L/5ng+8AsRo49BxHVIwTWnA2soLjuz8wbIeA377jK+P0lheb4hJeta9OoolR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MERxW1v0jyIR+jH3/wBpkQKZss4/SYcNFfaWFc6jaILbQCz9ytxkjShxMnxAojgxCFnn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p8QYgu7gpE+ZuDIwXeZC4bk16l+I1rbQjrZOTuCoQyQ3mCpr5mVYjlZQwBov9zkDD1GU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1d1iWOFjhyxsyKeSIQ46WDrj4I5VY0pxBKl+IOP7iFKoQKnAydwWFVXeIK455l5Ug+QZ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SBnCZhNnccbAqMrQYqKJfEBU9yk7DklgLrMAWORTCvC8j1MDo6l2ZxYxBVZMY5jEivW5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y2RduYXOIJpZliVAgDOTqmJBgdEFyoMLiHSUldh3EgSzpeJhBDZxuhr8pQHQeoy7MBhN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yXdZmZ2SLg1Qxhy93KF2TBrcC6GF28x0Ubg+JRXUd4YHsOoSWAkopWJg6fvLHSHqo7W/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MkQiGl15hzuEpmg0sUYKmohfMNTFuglC3DomAToxCl/rHbUZCgshYtNkKssS+Yz+8CCN1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cDC6zDytG+iDK0vzAog6R1DmQ6TBoeE0xLZGome6FZpvuPmSXBzaxLmhDawmJUS0riAsk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QhENF5SM5geeUvFjaspGtc1xAg5YEQWJ8MZMaXcSBVcLGkHSYZQaHQalRgndpGCdm7sY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PAw+4NsR3cacC9RjuCxqy8QphAASyoXeWXONSo3XHUqqg+yAdImuIO1J5eUV0JAXl9S3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liXVzDcFM4jfbXgzM201t19phyX4qJGItXuZZQHVRNThxmAshdyhbDz1EleBmDcjyXKz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XT6l1oB7Mock8IqBFW75SBdjkhyvQ5jtCdSDFJ7pKTLG2D6lAYrMSrLt/MHQAtnKHhRt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ws3x+cpNjOqYFSt8UMwSXzUtnJH5XE3b/UDCs9I2miwN4gpsOLEcoK/Cw1A92ljq+YiV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twdHl4mCAWA1KQK/PLKpnU48noglCGzkzB9wGfC5wlGAi10EXCvA4i7pYjX+gdDghsAG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LuhcA6DiWByxdc/GU7J8o2avTj6TUFyrplYcUQAcugSl8slPZz8xggWCgP6jrOjBbpXP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F4g2ZObJb2ywnaN8TFhVi1/gJbp4jQUYJdnQPCrg4hKX0Gq/trogMwb7GgPiOBGJIUFF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EGTVMsRCELu+7iW+Dab9mNtsWyszgdjHqWzUE5mqyAfyRpxCSrlza4TJAaTDsGtlZJUz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CsWP4IAu0n9RLshaZWkKbQi5PmbxN6NMTCebcdFSzeoNCUrglVEqViZDMKzcfF1DXYKV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rD8kDrQhV9QodauIV2cS9VYjmsqf+UcSsJSkpp1qob1YlVsg3I8M5lihbS1Bq7sZte4v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dXAYtOE5mZiF/MQkaSAdAymAeI2kwfEtO3TNFYgrY2OXGwgcPCdx0WuCjO/MvJhUCgLu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UJXT+ESiHSojNPJ5gajKyMrS0dzEwQ47jHWcPjqE4Gu7lxZAb9QszVcyxa4EIDVM3iBE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8PiNgSH2gFVTZx4jCaLwzBNnrS3YvEAbEKenmUQKH/7wggEu7q5alLW7ggerdTHjkOIp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c5lkYGyKw5G4G2V5Z8leYl3YRZQqIIbQQDm/cpWNt4nI4x3KuaSlcB1ATb5mSrgehhUW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rxDAWnfU55b9amS2mGL4XzK1eD1ABebjCgacwu63B7BMioGKxMUKk85jQ2KvMtWhxA7y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iDM9IBcvLZ8RIWBxLUAepSciO6isaFmZWkbzZFgv94dULfkqIeFj+UALXii/xFigOXqE2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ZVdopXb7YmOkvzHQ0ktevnEI5uG1r7FkGtB9zLaHUx0J4TMt7RLLGwrMquJ34wpxE3C/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S4dYBe4bhj5olCnxVLforAsDxrxc1H2iQHFjw2iGqfiVXTXoi1F2Vio2WADROWC+4geC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/wAzEqhL5LI1a6t+EbKH1iVgDNiyxbTzBAK/LNAK6iDbmJqQGB5Zbs+5/MbX+6LmJ8xN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2s8CPxsNKkWZJXUaFD5YcU/EMjdziPBQNIalRQV9sHRF3alzbDyI1U4eWbLKfmqj/AIU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hUVcZ2hA4yAP8GgzBP4ZALj7kkbaHQltgmlomeJosC9/xGc8MqgPRD2d2bAg/fAdeoAK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ci8v9IpSlbzCxMoVF4P7gJkqtOBd71fn1Hevz91/iIwFvk9dxxvbxXv6PEALVZjl3E8r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UaSvYPQQJuaWyHK/P5l3rLPnNErIi1Gd+jmPb8Ly/qXvao1nxiVCroX3GEWbMrCg8vfv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bI1VkCAQL2xsNQ79dP7xGeewLSnl/gg2z9x2TUBb6BliCBhqsPXHzERHM24ZU73eyN2j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IYRJriMjSwezuKwM0LXoy6JScxRsLd69QUS8gjjMw0DNQj2/4iwOgsojfqU4RsEdNc3w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bgrcTFVAC4vEwfkmBrcolxjEYZRhw9TFv3OCDxBSo4jqW0bfmFd6I8y3FunU3rKleriW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iUGI4qxzMwZzFc3IqP8AMqXAFW3EHpluu4MDGJk1h8TQH9cM0EbLlJgU+cTZj6ICqTSS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SXRBOYUoHDmDwsDX1+0yrhBiVMW1PvwsQ3FZpaLiAt8lxCI8fEUo8KhAsyMETADZlM/s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yG4aZYqzjjiE2ariEaLRG+JStgwruJi9PhjENnJeoD4HePD3HUUgBJppgPJw6XFzLC3N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pgXD5i4UOszibSKhQHsgcFLpKgR4l09soGSZLNzEvKNmz7xvpPvKaY0rkhVV4iGCoAOB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Q+8td5g5KrlYq6mRp8s0GCES6etsQAUDi54OPMV5fxAiAjxuIneW7tD3KWqbBfMC7Eya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HxPmdQI2iwuqx8xdrRrYMwg6PErQ6smLFnkhZwp6WUrAGq1Fb0IdMFIT84lDFoumAwxr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ko8bx1Kqm9aCYcCrReJXBr3HkKUjDhFjYYlBa/Edxvb5lDrgFzF0ehGDRkvpln8wlN0h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Q/cTP8oBCuMZ+8JUTkrZFLmziyVdNhZb9Qf4FiEAYELDH0su5tr7qH8wE35AojbDy4h2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URdT7VFa1WICqprEUvyj/wBgnRriUa9xA0wPImW9tBCI8ALAFFnnMdqPmpVd3O6lpf8A1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ZDrlmDvAQoYKj4gYxZ4Eowpso8KpQ/tmkrb+JUOS1LQpGdiHp5YeTEwbI3rD98Sq6eGP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vh9QkwOO4/VBllTRzCjt5SzttIVU9AhxLA6IwAccuXOP5k1bfeSBK5fepgSTwlSww9AU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hmgUROCJxfUyqeJo9y1BccHETW1Bfl6PMJJwPW9Yf9+8EJjYNdNH8ymGuR4N/wAxtheX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MoMeklPoluYo5i4I8v8ABzKb93C8HHzN6Niv2MDMVvf56lCw4BbkDb+oQpo/1HEI00C5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CQBYv+pXKdl5Xl5i0ZyBwHl4jLGKzGfP9sFL+zqG27sUpqAE5W1lghZGhvcGkQS8f+8s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B4JSw5RV1yeI4Glm91UwcjZ9p91SrpPoIp8YG+4mJUWBK9q+zyIlW1i0nT0x09lkTSGu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LDaXIIKG0P5gBbQitIch6lrVWVV7idwQWMSP4jBUBkeZg4gYHF/VUIn2iBDmZAybxDiW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Bez5iGUtLRhgAUtqXgGKslwtbTctQHxEoaqAjFhLctRJQzpYhpWm9NkXlnhMJNl3Nuf6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YtSVwNMvLLTNRbCdSgLwE59wL4RMM8wFqCGo0ZHb/rxDk+s6iLJx1BupgnuDCuMblX4E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gD3YqYFKqzmDTc1ExPKuVXRZ+ZVLebiMIaNRivCtS6siN8nQhCaOCLRTp1LSaZvhlGlP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2HDbmWBWHfUuBsuFOZZVjhcPUaE1WbJrL7OvcZ6hDFczAW64YYyxS3zAh8oCXW/KeArZ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97cxHQBLdk4OEUij1uLWtVxM9NGW9/mVDL9ohr8BAMWvmISr3xcctD8zIZMQRup5l2Mv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r3M1lUF8BKOyZK5IVN1iXXFa2wPI3tOZUd7fsSh5VKzktIObyr8wUq1iysS5dWD8blhC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f7xMMTjKDwu+KiikpxKglCJazEFIGvEWoDOGDwL5gIu5XUVsV3qLnNsrZm8FRToPvEzF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/HMMmDQ4YnL7TFgQs8Mj1H+eosKD1eGJC8HS17zHufMHiB4o6uZjWPUFhBWBuYJCti0I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A1MC/d1mKTz4ZvGeLPuwXg02lzIH9kY0svM3SOirKg5S/qF0QdsP6YJHWN9sKmy8XBCg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2rMX0x6ljp9o2oVylsvR4uDUIDecy0HMwMXDrlk2l+yQ2tW6pfiM277uX1c9FLADAI5a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DPnRGYPmXqi1gWmbKPmQ84feVuE9IzJn7EFn4cXC0+5dYj4i1/PLsXntjUUQa2BlotgX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V4qN2x4jy+EwcS4NR+oDBsuAPgqggRRuwH4dSgKDly+ZTxxON1LytF8S6NlN1MKR6jj9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rVQibzc+DOuo0ItqtXayndclfbuGpK0XItpxgMQaUECrtz/MY5nzhOYrUoPmHgYtlX7H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RA9jlX+YpUXY18nPogDkbQUdHW4zZAwWxUwlJ0nQRQ1sKyWCKFCh6MwqArorW/1M2+cV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f6nrLLu5oF5tzCjbLtNBylEfYTY/Zb+GPMLIO0ivxB+YmbPWX5OY7zWzX1RdHZfbHfxC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uHLUEblVrBy5hWYDbKt88TBbUPxCsK0FFYwZBLl2+3iAOTGalWXl8RH3mFvBjANjSnqY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DdwUEDAwZNZuMYDiV9B9FR3mZEocfQfaMwiNJBd8Zis11zFwFXMzcdJWRa2vqBQAX6hB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iShSbltI4IZNtZLmGKmOtu7qKFmWgUjzDRHg5MxNlLyTDABzcqzeJyDV8wAIXPJDSiJn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/ebWDHJO1HCajkl1qcYbytMQFSttL4dRIyOJIVMx6iAamcyooQhgxuWxGFByrm4dhStO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ZAOZNkCtTIvMW+K1OIa9G4yCoOGOAUpeIRVUD2Ef2BzllUsHN6mY5pgPEyotNTMlZlfu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k4iiOkXCbu4WUFDuZLC2vvAJdOCF1KIQUYu5RQCi5gLqvETn4qpgNXBUDVBzDR4gY5qO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evgmQReIl5FwBRhO4Kdkq9fhiDK6l3tcwUK9xtoXHZZi4tWLzFaMzbn7lW6IF5GVqolY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TC6QGwDjqAbCwdNnPiJ1m+SdD4NRRxVfMaXN3MgpWOqhwts0+o5QJDbK3qCm/kn/AIS4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6lCFq9RL2DqClBdFRObcHmFtfcJlt87zKBtur3KvuEYnoxsUVw5i5rAeElTXqksiNoG7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8al64FtzoI8CTjG/EAzhPDUQKX6EeIPIQznXZChFeCplubQ+OZ5h5zUxYJ4ZXtfiC738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eqhqzcwxuw6hLxbqELFx3Cx+TU/piN1UjLsOriNfNWHDXDe1fqjFGvwwLQrmKKsqwIm1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fzktxSKO33QHJ6YPf5EyLBzmPFq+YgZBE2lX4Ii0FeoB4Fzlk9z0LDYFL8NxPYMa81PD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tng7uJLs/HMassRUbuUbI56muh5K+I0NNF9X/MLc/FKtGcItHNSiz6ugjXcuVm4Y+8H+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cXlOoWh0dRDVD22zh7rbwRKdDphWNWgpiln+qDFsJf8AjhoiIot4iy6Tdl8v4guhYDA+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/cTQpgg8zIca2uidEWpX8p4JvP8ASz/xluXdXMyiwt/CH7nUh/6vPyhkAHQoAlAofQL4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/vbKa+Ge3ejgPUTUK7PEDeNZsi1QRKA/C9mcH7nOgwWX85f1LiE7ePASol56l3EhKWTQ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Tx6jfP4xH338yk9iwRTobFVJ2cvn7SrVCsujrx8TwoLrxEr0sR/MGC57mdPH7JRcruB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TFzUGAgKAsSViFgcnL/mImCqThNRKtdxcOHu6d1GMBwL+WNoOcRDNpF0y1qXFegD5lxb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uIxguIfETmCJmzUN+cy22v6hs4ZejLMTgfMoqOGStJ7QHVDEuWmNRU7eahpbs5lYbvMW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y7jAvUa4LDg2QHeRi9FwevvHi9LR8+Ya4WXfEsCW2GmYhtuOEvmVAHEQ5mipNjpmEq9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wecRWODuCjFRQA+mowyq/mW0BQloLtKDxuB0D63BIBcV3BQbWZMR0ko7OZrKzUzsMn5T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nCr8xi8xUep0Lyjmaco7I/PdMKA1d4ggPfMvVCjVysJhq+T/AMlhFoxX8TARuOlkHMNNF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3FDWOKgrIs4liyi0WtugfiOb1qZBjVmD6gvcXz4mKSzPcTFIMT5Iy5nLKVGLgXoyro6V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3qAQSonP4Zc+zqKlrvCOxgekg2zXoYHK/hg7p8Q22/ifaWmhh4hlMqymArLzBcGP8RDW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cK+GNXj8S50j2SxKWMTAZHy4jVi1xQZLNYlGw3ykVhtvZKaUzHIfTK5KeLl+TcLVA9oK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NRtWXygEgD7ipk3zA8rjUV8nyQtmTGI47sYjl6dwDp/qBHDPZF9G8wo5+sTsxeSUL9kpQ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xKW1ahwqIswP7MSts9B/9lqlHlmDKL2XDAZu0iVtz9y0aTzqJbl6YVAoO+YTBZrDiC34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pMcg64gAia6YqwFxDHxrqDCc02wNFjQRNopanMrlCt8qm4IBT2f+xO2rzaOQh8ECP5Qi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5pLGVHmIhXOPUdwF49wWAVgGvmNWuTNy7a8c4lEwrgbH3hC3fO0xG7DzMTeXiJraZVwr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u2aE/smCgDyE1fcCAhCWfh5jkFt5K833EQBJpWueTHUrGxYimz4lUBcMHxBr7QGzL6lz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rqYIULRtWHkZcyjSa/yzrdTyejuKLlh4/wDBKChGFqgVfiKpHCr8W/zMzQ3uKRXhB+vP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4eflDAYVAoDojbrktPbQ9xtXnmAn3n0UTU0YqCPZJsf0YROT1k/tny4gy4SLpcnxDc41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bvvCFIyPLfNcR9iQvgA5YmdsBg+iCWmfUdS9A3vn4lGLglzGbZTzM2AddwA0bltRovAf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3FvlgwUYqjj4mWMoy7uEu1nMFg6P0Rq3f8I2yQNECf4zmNFiAfRUzQIqLtmDJEqyNDf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+PMuuA2QwydkXFw0j+mAXgHDBEijSHlS5h2/EVXEHIa3NoZifeO4bJqYuAnMd/QWQ2jB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SlCHJEUiYcTlkLzAphiyCsyzMA5SjEqJvmclrc1rh4W8wjsMwCtzDm3iIpZnVMKPLmPa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kxUv4XqlQRs6j1UeS3SwCulziO1C1yQbV+ZTBeYYU+h4huTLkyIiU+hsRw5uoL0+YsSi2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rlL1KQU6TcVTPUb4XpIgEb11FZFVZcd0rMYDeZY2qtAQhoLjqqw64jFrrLUzaU9QKu33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EAUQshIqa4lsQTCuRlARMtZH1EQKmWtRtCvvMVQqJaHMRzUvmotutwKzdMpVNOX5j2fO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S4LVmuZhwSi5486mZcjLLm7IkaN+IdmIB64gPEKgtXm5YrGIjwIDOPcBRi5SttHnmUgU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usw3T+Epinpcb8Z8Rppv6ilm3hJaOS4gE9YE017hT+i4KLr5JldL+Ji879wPL5j5CzZY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SzD3Lao5ltOfaojSPklF5eO56PiFWT4M8zxKByUN1uPeT3ZD+EYudD7jZcsHUUbA6ozM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LKz8oYC1YESzd3i5wFMLV0p5Nwxp+VUWGwQFALOxmmgHOJupfJGsrc13LAM9576jZsl5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qwFwDAMx/Dcy0OeYqWn4QOQPS/3BZkfctraLKu+oIBFoYJv7IkuVSgPHlwJ1H6Y1bL4W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3CmQhCA7aK4jO4Dp5g7v43/2DSk85YsoDTrtlJkedIgfL/qLMFKhRx5uBQfnqVAKr94t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bxncASj7ENvxJK/liULCiGB66lCCrzmU1dhGtZXEKBUrlFssHuWWnpUSwKR7kUwXYfzL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354mTmUKEXzywrcbG0O3zLwzG7v8A9RAc0yvcrONyuYxMw8t3FTJQ7S8Acy6qJZK9U/j7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PB+Yrf4ZnZhHFl2vidaDvQ6CJZa1MGCK1Upmu8CN1+FVrtMDHMt2S8rR9/4UTBFqmCEG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5fnMf6fR94t662XteX3HaFhaHPz17ZlIppZp9/wjzGA8Vr0+D8sZLtkvjK/qAJKBkQB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2vHyjTXUv3ToeCO1NADoiV2OpeMG609sOpYXo+3mUj2tVY8EOYQ5y6TC8D4iI7M+JTRr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AlPmCubG/wCJZbV0gBua5gHX/wCUNfG/Er/7A6uVUoL/AKuWrE3hQ1MA/wBKVeYNoLzK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QrWo7YenzPbI2Ho0RkoZR4HwOTzNv4758niC03kEcFSlDoyrwKKWVCO3QY6ipYYlLYR5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9Xj6OYzGYMWjMAL3iCvCLK5lCIEdSqpSgLlVHqzUCNAuh5j4Rxli2YxHtnqNjqUURbmp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qbUPhnALrqEXTDSpmVkXROYySwSq7VKTN8HEcymNn8wbnPmad58TBVfUagzpERGSDERg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YhZfZN2Ygd8r8SoylwnUUXYQhTmKUbDMGPQXUunb3KEtFoMnU4u4GRamfdwiixTjUZKo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hKt07uWsC9e5bMl5CIooGTzLAy8xWAFwMlK16iFZnksoESeVx4Yuhe6eSOLZTmpZqHIR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Iy2qDcZlpBPUZfcQuKBrUyWCMKml3uYNo93GAJbuFDz5gY+nEOzqO/cq1Z8wY7I5+IGC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YMSkoviWiNO+pTlpvxDJe/cLqvDzF5EctYZeUF9QQaT7QurcxVzfuyXW2LykTkPmK/ik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u6EsFVPombybHME0ne3iI8PxHYISl/SI6/Eu+AlLaPkZki0e4zKryIOOHyVDDA/mNVgr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eU/Ealgs7ImNs3Dyp7l5U0Udytu/DAUYDzFK4iHJVx0wVKaK9J8WguQP3jVlY7pNICup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Tn/1lTJJclQsMC8wqxcFTecrnLV5vK4UV71FWHpA1i94ub0HGIm6QQy0YtD03My07xca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GHFw3FltnEcFjyWMe4LBWcQoMh4NygeppDg9jLoW+UlbBvXMa0o7WIRrLwy1bLQANtwM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EHb/AIlPAZLd4RNmngYsgNmACj5hrJSXA46RSNVqALX1d4PUdye5mHA/pMyg4AZUT+4v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jzOmYtCui4egcQ4OiO0TlMusYHMzhUMXHOHyVuXOtqod/wAG5b4Sr5+Qf72zab5bf/II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DYrje1llBrLuKbGgrXrUaNHwivqGo/QeVJQTITqLvnrGDERh3vAr9rC/8OgzXtojsCmg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cpDa9pyvuMOKLZXQbZiLrz/sfH3h+88H2D+TbFkDaXAH8TEvUak9Da8ErQ0pCGijp7zG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D7QFNQoXezh8SgKMt1tiFTYG2u5lnh5Xl/giELaGiO3fZ+49OZl4D+yBUreosKQsY3C7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+0xkXoI8cZ8xgkzk+0NceX6lQZjhqXp6/YRLz3AhMxWL56yg0RbxHvQjXODfbOl/wRBW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+P3DyzRcEV4QxMOC8HEqxWHiGjsNG4iZI7HbfMIwWVLxmpxKX4lyxuJFPiYH8TKmZeRL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KsoI3eosqsYqEiKqUTLquCgZk4i7M2zTUOojWCYgmESY7BYKzAipgqIVcAM+5fMAO2pm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zoDW5al7inmYKLm1PtFYPRDM+0GyyvDEws8oYeBxAonNgqsHxOIS3iBRr90jL4BXaQzF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8S8OuSGCC+ExAK0VdVuJNFuY7a6K9QNmbgj6gUhsbV+1RRbVZGIZidjGNAQaSDiwLKI3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DOeoRsIhddM0crZlXDTJebRbOWxUQOhLIjYREa0+Za+MnEqcvEoC45yxHMockIBYg3MyA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zgTsMQ4x9o2eLRFih+JU4jkogQEK6GViK+ZkXi/EF+ENhxKONRZTS8wlNL+YKAHZWyCL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UD/61cStFeIcjg8kQWN8EjsQAuPVEPmcab8yjf3RRSr5INz2hSV4XebS27ZFTxLEhW8h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g+viU9PwzPjFGFfJFF5fEZwvmYtUzMnXSYOK/JKuqNeYBp9TExzivcVcUe7iW7+0tNZ9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3VQrv2u4dLvMU2DHsjTu/ipQ4A+CIGFA8MVc/OOcCvMWcXkvo5lXAGBcopt+yQGkx5ie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RZyD1G7KemKy4OKhKs2eFl640qALRrcNbe+MJ5b7JYgIAyuPFF/mIzaurihsL2Tsu8kq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jBtxKaPj2lOQ49wxnF5EgHE+ypltS+yXiS7lj5GdSvwxWhhz1HABb5OYKzF1WoWcNeS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KisnzEHL4jE/ziU7hG0rxL0teIGARylBD6rm2/vEHM8EEpbecP7h3VZVxArSrWSz+D9x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QpUmKGB0dEwFt8Vi45ytBFaU9BmKARp9vUZB+iu9OLVd5lEqJVUAy2l3iZAztKCYzalG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pYLMYfebYYriAq9iv1GjTnBVoeDDzO9O577H8T1Cdy7e3yyp6ZaYw/qCOaKXcvKmN8S9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AENrVMKdNNR9uYLgW2Ui8DgiBQDGECHM8d+OX4ifxnS15tq/NvUJYCLL/HT0SrpVOWl7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YpI6MvxCutjYfc8SyNqIMuOXmLaxSf6e5kwZfH9kOj5n7ohoNgPln/tWYxAEChRVEJTq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cSGBU/aL8v8AaBN/T2QOPs/ZFXglHx5agLLqbj8nPwikmLTrOK2+1lVZ0AEuUqobDX9s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WW95gja4iprjUd1nFX8QROYtRnDcBzzOKlBZLDcG9YmDWYzAlo+GWpWrgqktS8w1WdR2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ksTUeY5WX6W/ueBLjiCg5uBjMTynqKpUi8hM1SwNvcuDDeriIQdOJhyXj1BKvzB8EaI6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dGOpcPSzkMVOUzUrTuIW8Ew+ytxDndpc9vvJGgFwjqFrXhzcoqG7xDS7r/MJ6CEPAw5l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LyxnjqCxH4gmG0/cBXZCmoIBhxfTApwGmBU5EJUNC9u5oeIjaQ/mGDC9V1C1MBJC4HVF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8EgtbQVBQZaeTzKAqp33BBW04uGiZWDmG2oPgy1lCcnPqBsRRS8RlgMe49UuSq4iq3uQ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50VMxFZfzGFTb3DcNiQW5muoYrNxLIJBGvEHcXfcChTDz3A33zObJUHfEBSbEwgBfSVR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JJXw1xxJzzhZkA18I3ZJ4RU/QkZkT7ImbZ5NwDgJzTUuc2NCmO94Yu2U9y8CPJUVog4p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3ENlA6mO2e4uYCSi9B1ADRs7uNVU35I2qU8Rmgep1BTNwMLFMp2/JHV4ijwj3E/xlJSh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9CVfIhGVvxAA0/Ny4IFfNTJkHxAUx8TESqojIoHzcrX7EZEulxxPHfuLpQQHfB3lF0fx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9ipRb+w1M7BXmVwUBavBM0Hz3ZwN+mGht0XFUbtdNTZW9Qr/ADESuvZiLLNdkfSzz4hJ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pJVPOuI39WZZFBXJcS7+WsIKy7sjWj3DLzj5nPbdt4JSxW+NwTA+aiFCmyLOBb7hVl/I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5kz6A9uZYwB5mVTbwQVbcGDoL2xqwKq//JvGPCSnB3h3DSctG7XoI/Bq1x5XliI0Vkez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avmbSufKN3dPRxFVAhALObqB50DmIhBMnflH3GYc4U2hVPBdYmYPLssWr1lgxWiWHvtl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j0GCEILSceIE6YAQA2/3NdTCGgvfmXlLe4vjg9wVTHns98PiKqJU5VeVrlzCEtAquKhp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cMPSejRBphWSFim0VsV6a9aV1LVpDOV6t/UUJQbDNeD/ADEQUKW8zYl3OmIH3DglJT52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0xnxE9BHLUo9P9kzJS6W4+gagS9bsX8xD1OI4fwQJpZf8pRfEskW/wBuUc4Uglqn4IQQ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8hSP5NPl9pipuS56NH2iVyz/AG+GAuEyl6Vx+2DK4GYErNl/MAwyrzXmUgui+OZX1QNa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PFQOo8iXWLEqlh6M5mjAIKVxKrDERqK8mQgpfpVuYDfUBos7jkWpUVZADWULK8Q1AMBn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Y2uNRM0BJgHcul8z3qFDGmZrTJEfSCwfvPQlWTUpl94RK+YoLbeuIJQjg54iDVUoFFbj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jwYsoHPcevd/1KsS+YDiAiBTdmmCLOj5xKtxuYtB4iKc4sYrVkr5VPGWPZFVcR0ZWe4UC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o5jqVnEKhNtHMuoSiK1AJGhav5mwL5qOQN3KuMmialFZU/MsIvipTam+SIW578QUbeK5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1SmscQJcsFsah5HN7CBa9DA/3KgNPxLiBVk4GVDVXWZdNLxUMAuS4BZ3nNal1OaxGuVRu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U8Qy2QGErd/E56xHQOcwseVU9qQZy7d+mBW+2IGlfNu2/ipv5i/cZs0WwzkbOF+oCUVKb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F/hcTuC+WrqJ19pazK+QO4t9gfDc2w+KsiBWM5pF1Wi9E4SXqB2z0pcCglRghzmDOP0X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niax2NlShtDvdRbQd9NxF1bytHk+REuuz5JSrufDFZEntph5CntgAspy1Dua8E3X7F52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DqBXnE/qTDisPcGdijcIwY+cLqT0FTJSB9w40eoAthe4o5s6jWlX4mTg+EXpKvOXUxAB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Wcq/aL4TMPEwSM+clxKyjyRjAh6iMpvdcxCeYbpCXqPe4Hor8oFWh9y3Fp7GNT+KsaLo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BtQeipWc52w65dl5Q4QFzJnq9wt4F95iKBfSagU8wKI1eqZVbKckp19/UylL1zBLS7EK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mMrj1CeWEmFXwpSKB6h0MsUUMGxynRyxLshOfbCxaHIdQoN2KwkBys5of5jA0Tuf/HmL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MEyYK8/45lgADgD9zsb3wQF+Xnr1BlgvvFXK4o+rp8sxLLlr8ux9RQAVq4AixMgRVpah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5Y4JQC0Y+cH6uMX30y25fqE/DRXzGlLKhbpKlNRNJdNCavkITbRdZV2rllSed4PocxDM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zZR4Ovidjf3ij0jeVPfUoKbSltF8/wBIsDgvlTysrQJpWPm5+IfrPg9BGASzQpy9EUT0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3nIsdxFZK/xN8faXDmnP8GFmoIlTO6iqJYo8fyQ0FYh4WRSg6/ZFfMC/fvgmnfBHYl2+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D9MwtSjKuAi084OL0vBG5W3Mq9n8BL29qjOTl2w24iV9Dm8MfDEz9GYW8/5mxYOYyqwg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wbftBz//AN8Mv3Ifa4pj57jmWw1au35qMQSUtR60x08fQ1UDMcQ3bzKuGcbMES7lKzFQ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0DSQ8kuM8ksBog1AYDCp7zDkQDBGpi0xKalbhWEAjeoldyj+EW2Y21wTca4hgth4e8zI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148EzolM1DYwPtBnMqLhtQHMNs6knBGxRLKep+IjbiYjncp7Z14nBFg+0ItQK+MQ2HKWH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BWeEpDY4grwG4VbhxTuFD2u4UEoNnZDsM0HrkjLZqLK5lYC7ftNASx3AIWmx4laeu5yN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NJgwOR40kchDrhGhtG1gSxyVLmxgIWS3qU758GWtgi6YlIDmFTrWBduoodLUp5GBcleb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H3m/MG8cQh6zxN3DVzIiYZkWi3OJfMXQWnmm4HHETfuMN1U+9zZNi4VQU2qgzlYUpFcS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CNcjtdtREy3lcECFOoACcsenURAMVwZYyP7kP4hsibAPuS97vyMsRXdcJYodisqCylFf9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EZ7b4/vHLa2qnMF1c82P/IGUl8BhYAMubE9wVkL3mMxIlkeKTOpJEMX1XL408wrIrwQy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4JJxQjmq5w3LKt5LzAAdasBAMeSxBlVrlIhQPYqplkMazAXeJxSS6IjfdvzELuvpi+K9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ODTjKDhi9QAlE+yUCHEdmF2EY0Vk9FxICe4PsdJLHg8MW3R9xLkX7you7gU9jL/EUV/h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o2/O0Cyy92iu8/VQIwffFqVjhgwiGcXGMbGWiGAV32w7qjCz/dJ4U9BSNL7UItQ90xq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hgFzKIAnsilb+LPAL8RVq8fUvOz7IWjbhhHs4pgpsQ4pj7gc3DngvUcNh8CUcn5SVbgf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Xea+Sv4il+xU+vXiKNUuBZ9+o4VjMeopsK5Mdamu2Zjimry6HuOXqC35HRGxEo4HocE+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OBffswG2NQdYRt/ij6CPpjd3K7F4C+aP3CuxayVyF+CsRmx8uYVmyZ03qJjWKGnVDrP3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ewYC2FwV1uNc6odWq/RLrZKswPnQ/cyhNyIJ9x/EQlkfc7gF6PONe2iGIJN4I98vzMWi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7j7wTFB5JbfDj4JTiCna9HHzAFKDaYhoDQCOYE/wOmFWB4mzKIFMOXkP7Jdt0vvDjv4h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LL+CctCkOFebYTZkwP8A7NAFsHachtI1FV3U+Gm/maSSBQfE9TD504Hj6VufZD9MGWM+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G9ih8sClD7/zCodKoU+3URymZgAq68Qp4OYAsjUqwt0deYnBqCsxLlhZuAx5hvE4iRxM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rMTxCscQjF3cqAVLAq7DCJbccRLV33yVL2pm2OZXEPaA+0AY/Mxz+pfNtkSq/iWLTuZl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iMQBxT+oKri/cVxXvcZNlVUVrit6eIVLivWU1heo6UvyMKyFe5Ych23K055ORCll9CAl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qbYlHbbf6ZqlVHhxBgL5LpmQUuvzDrbdGX2xZ4mcqfcMsZUGvPiZnfuKRgKF/UAO8uHJ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KpL7kqkeTKBf4YRwx5iKUuGB4C5qw/eFj+O4asv27IGAtmiJQcL4RqLx1WH3EFhtbyP/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hYb7YEs7NdX7jMw8HuOmzeJ+NDRcNIYQUtIkFBRL7mK4hi6g4p4YtJYFG8RQTUdcTAqC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gBHI8MGbChyubp83mJoaGVu+fzGW9Obu40IG/EuAVXIv3Nt9lpAF03yIy1VgeQxGgR6S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CoYy4+JzgbRtLOW8rIWuA6T+ENtjLwS1WV9Aw6iJpK/qNpnFlCCQKUF1TCmn1Ayktz24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DzBUDYeSKhQLem07y+KMUB+m6TJ0njYwQN6uckCILMA5Ilbhxt9o4hA3TEC1GXMRtGnJ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d19kSvSE5zqZKT6GK7/Bj+lES7I3hsbrunOPcKLDxmRYG8vBmAXzxruk8LMppeyPcPlE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qo4vEtWPccR3FLD5nhg7SHB8ipqSqcYh5Fo0M/FF5n7J4qiuyoAlPJXaGQB3U13igVix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OXuksDRnsjRy+GKqE+YdAFcmXnF2xktEeSWHNOinpicWPNwDBd5lRbF7SBegj4iHUccQ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Zjbt7gu2/mCwwe45H0JfH9oep3i1fntj3YptLH/uLTm/ESlQbqZILxey6wcvEBufRLpt3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bA8QKAAMsVV54X4Dt/Ebi97f6Jl+9uhK4g7gtWv5ZR9XgLq6C8sKjtA6S3cbrw+Zdk+s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lEo0Hecetx0+q3FVWQGnC4U5UPmZG+JQiFpDXzKYC0EK10Luar4rCDaG9+oUEeqARkNs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vucPiGwLXl/uPgHaTod1z8IaNWNRZrQFnuCPEL0Lo5jtpYtwfwEvgh4n3z+B5haZScLP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eJRnqv8AMq2BBciLmf8AH9ksNw3UxTplCDKyvmIIdQ4+Xo+IgYooAzFTV6f/AHZZgq3R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WZWIJxu8aa9H6jklS+X+MzdqVcSmAYKKOnCKIYDQHEykApDy0S9A/D8lLWpZttfLAuvL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YGaSBgWIri4h7TMgjMNJFQsl4uM0zG0CG9whcrhnIgziFw5g0+AylHBmVNhGffGLHU1r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W0Raq4gBg+ZV+5TcqzLFPYIBhdy6DcVtG4Rb5iAngx3NyMDcI2Xp+JlkDqn5QnMHymTD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buLbSVG4SOy4ianY8yjrwTWVSor6XGwxEtsqJyw5bmcxVL2zZV+YKc4RLQ+RLmzTzMaY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qA7IgqIS5Z0zH99oXE2nHiWCzzXUC1bKQsIMkC0HVW7uPJZkTMwBWMwUVBx0iWVZwblX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2+RER0m1H5Iq4aXaeoS+G2b5lhk4MkfBqfp+4VTSOJhbROF4GDUpMXH2DYZzfHcrSaWT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iBAZ/cvNwX1BzNAa3Cq3eXES3Md1mCxXG4rTn+YKzuF0Cpdvl/iZAr8sRyeipRStmepR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QWL9zwiWVPlT8zWlMWM+iJtLcrBb8x8NBkuUYJ7sg971n+ZUM1fkeIGvKrOcLaUPpI2V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MbhUaeUdcVZQYsFHLNcTXyMSs72f2S50Nm1jDTQb7oxgUz5yIxUnHC4raM8Q5wfaIoo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AgY9WFdF79y9oDFEjbyeosRtAicHmOCXCCnpIgBTk38nJKFYxhRf8RwBp6syzY7wjE8N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JstRKs81mgvkeSolxX6YLKM9p+ogAtLCjdTY5w/qOg/CBcuvqqVKqgMqqfqN5lTGR/ZE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5b+Y1yTykdirrbkieBgkcC9VciKDjzGFecBI+IuPcvuF9PusnEiFWLfAzwwdhDRz81iM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0GLW2oLH4mcKibqmIafuG/EIT3uGGLH3HMr5SnF20DNu4aPk7QAAQ6ahvR8ML0H3RqZ7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eJcBQVih4fHUoUR2I3/UVcLVZ6uFQ+9aJwKpLp58eYAoOxSBpwql1CrqmmPrQENe0L+g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eYCYDUsKi8IHx2/qMji12ry8usEC9R1/AHBFbLX4Xy291xAS13nLqtp+CYhi7ZqnMUI5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4CPsWpUHcohNm4/EE+hBVW1/EFARhy3biZdoBMv6ce5ViFzYTM605Ro9mUxQErFdpz84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3v4mHRaAq8dHErixAdMuXbECpKVZ7hDYKpXzK70b9w5vZAzAvcG3pAOoWmwKymQY4gr0P2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6GzCrUovNxbDdupr8plW0Ts1QR1aebu7YUxF8KxC7dtTdcfvjtFxFmXN5yvsP1OfomzpW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z8kvwv1W/omEP1+cOJg1dCfo4j5YSkrr5gKoebZ+YEUH5GBtha+8QG9RqUslkjPEbtJF2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DFBH6PIjLYF6gqisxEtgXeJmdm4cRu0MTE63CJteWVVPvDmtlUsjkpiBTEHcGkmh5iYU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XAX4jXMAGdysrpgFnrEdXw8HEpTYuIRCjxHkVUcpiFhgjyxDlsSVV+mOjg8pLwQOsDcG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ikvqaTa+GApou1a5m8QrL0uYBsbeoBQFqqlQoXutTbXTm6iVNDDeIQ3F2txqGSNJ33GT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LHgfiVQ0EpiglJE20MHsjoPHMoch4IEuybuYJ6zG8e8y9wBGyuY2y8ENTBgXfKDGmDrm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u58MxamZhiDJdunErAp6lFADmyVWi44v/wAg4KNnD08xF84umAfaEqGLUWO/EuUduIOM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CZwX3iUdjzW0zUGjqtT52LahqBJt1GNh0LYfctbDXTUrmGMXxKbY06ajgq3oMCwDRQsU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oswt2RIRt6plgN+DiCrI+5cXb4SJOJduH7hajKYVgDHBCcBR7GD/AG/1iKeMupbFs8D7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zBFYyUP6gTJdKz9Rhiw6ZK+8Oz+Ze9d0WghCR7B/iUr5NSvvMQtyR/8AUDesUC+qNSuL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E3yMlg5fBY228tZCAAYRleuYEnwSG+qX/vMStPQYuNs5vE9nHxDaQXgJfyMeLk5SBRZz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EfKFH6mBGTTbtATAvFf2g+FxS6j7cUqQ8LIKoe+BQdy0Ue5nDmmq+85NlXavvEB7AyI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3ZiQN0Oy4qhHncW/bqsxU2B6h0AUBFSly/D9Sr3PIp/5RX7lZqnixf2mgCOoV1tdYZaW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rqVtgrmtlXNr0LA65HxzwM4owp9yDFaz+Y4tt6SKtV+4jojB3NfVxYQiw0C+SDWR4jQc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u3ogykmQfY+fMwK9rcGMr/2XeT09xmgJYcsZbpbCOHlHaUVunKvDwRpONp/sxiRbgyHj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xxmC3UIdA7XQcs1LGZyVWeD1AcJXQ+DmFDZaDRfx/PqUkknEbr7dSo6rNtbeR8uPcpav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K2syt2grWTF3FmnQQETbMx5UUezCb0lRRjrv3DZ4Gx4A4magBQ77ePmLvoXfk8y8AwAA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hAtEWOgIuOoILBsBuYmv/nAFLd5q1/rMRHX7pVv0X28NHKc9TZ5zh9ofqYFqufkixvfM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DO4adI6qg1PiPPBnyeYukj8ShgouD/TzHDFt+h175Jdv2P1Ocxjp91++D6Khp/08yhVa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yhGha+JRB4KnBRR+4qbtmGzb9yMXYXKBzxDZkRxEtzBMkSmcnP0YQtkAuzIr8fStwZte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8K5sdGr7g7JfHUo9TDE2cRYqDMXL5Zav7mUIZVcQWRiYmmZj1EkLRepaiVhgYTZi4a1p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FPmCH6Iy72+2JKh+xlAN3EBHV9xn7GNCQ+EAMALGJRuYOpeiGLTQXmVlYI31iAlhZCFB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bQDzCnWkBQKJfm5fHwkGGRuUqsOc6mUtciFA06qM1BOCLSlFjO5YRmvsywQI6XmpTG7G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gQ5ltk6hbYhYjVGRadSjpW4YYLwJbLodRxpNOFy4zffV5I6ah059SoIutxyxWg1WXcRvN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buIOHR4HNywBTAkDR19MlB4nM/ELirwXBNAbpVBbvVQfELqOFl+7ywitL8QwyVczHuI5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cdhpqmJomVbklLUi7vLKoF9KJYdTuYtUOLCZNAu+pdgutXqZhS/kYahL8oQr2i5z/EQ5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idJBUPBjqGpsx4fzHQISlLJ6j2TwNe/7lPa7iv8A4zXS3w2deojAXbiBhKoKorNy0ncV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4OYQeNiX7i2/msl3RXRSwMHwjlp+ISDtyI0rMTSb0SXjuDXCnj+5NUaPFo0cnwf0yw2Y7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7g18Tj/yFnQ8KjWFQwEBATHxb9wJRWuaeYrj2hZw/HZDECPKLVNx/amTHaWZ3yWUCgcb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wh+ydi9C/xLSqgiJeMRu5PlEM5c0qXJueTdSyMDklNsnUD4cxcHHlMa+Sy42e+CNtuehg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W5gxE9iStCduJYY9KDkRNtU3gvEFh90sKw+QnD+yayRGETco0sldWXbdv3cLdFucCIov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k8PNegcvnUVVIvCp2sG/XgoCKNg2vHHuGj9EinjyovQQhNBVF2WLocPmIpwAlrIwfaGJ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JJwv2CWbcwLqIeTFbfJfHfLwQCc+OQ8DQ9S9HwYgHb4th9CRlD1xe9wNAWzGLz0SkoQF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Q25KPX/kcFbJ01b6HvMLuafnMG4NFm+ILas3RR2vPxGzkLwvUR0w0BblVUwXZTwvHxEh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R1Y54n2Bgpa6PvAb2KB+8Fd3slWit/xPbvBY/wC5IQNZavzALjUw3zDjgZ1UIoVbUyBo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pSs4MQLAXZRlOSU4cWQ0qC2bFotl9S2Ev+2PYEq8+f4g/wAvM3e/rodh+IZ9D9RMypv9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ucSrbsfqYRYbhu7/ACzfDQat/UVA80Az94dc7AhEqAAE6YCwYu1dEGhHZhowzAqmv8Q3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G8GGZz5iWcQhSFWDTEuoQqXffE2JlhAHhStQwWYRVhzacRzH5iZhqaiCZ3BUFu7t+jrEH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c8wAIMQCjvUIRmAjeCUqSUfycQbW5KqAKuKENulrELCLYW3kj01T3LRtcBLYWoLWA0Zs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yj9zLvVQaTY7IATmN5rTpmF5aW4wrno8wY6tZqEb92aOczJhQInFxgtI4Zbch3kgqyey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Bkyy1hbDhi17jBFsam6rLmUCrKQAMKOo7+Jap6l1Daalhi7uJ2gbE4m7rHGhBmCn9QUy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nqAZIcDsjClxUUdsTNB2SyLfF/yijX6SILTxuLGDrC7mgYoiTCTQu6nCcMU3L3672+Ep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yrgomniHhu4YPqDMdQxMlc+IhFSzF1Ly23mlShFh7JFcJ9ry/ldFZXbT0janPGcR6sRW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D5YtlweI02/GJCOMHa5gOFH2/qLXQO+PxGNhdIhK42g4vs6i7QILH5nMkZSI1A8AVK8J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p+yZdV9y8y+0T9Mpa59i/NwalPmF1w7oH7j4NkARglbC55fm0Wyt/wBcS3n6o/zN2utH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uaqqYrnwja8WZI0FHFuPseSOMl0hr8QHYCtxxuEUPnb+US2fVPyxIF7ui/3QFAX+uYFAD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T2MiUrH1f2TM0eR/zEQPtV/TLjurYkzxAhqeT+8dKk8lw1Xl31CHkY8fmH2J3lfeXt7t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kCe5jKnVp+CTeQ6X5i0Jis5BxMCVXmHQKsUBfqFOBwBYoLGucn6Z3q6sfqXqDeAliz8j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g2q+YzGqWGDmMEWBhTdgmUC6/wDRFuPiP8ylxrSFiwPOxFDzFKic0L+I1Aq+1AW7wcds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8ynzT+AmO5Jj1/ws9xW9oo50F+7BfCBC6K0QsP23/kvP1H+J/c//ABK+4tP8BUxUosCj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gMsj4CozNqGP1xeGXmHbgdqbdvqEB5awnQce2YCC15NXFu3g+8CVlSVji33mias2aX8c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z6IGtc7/AJhOm6wfJ2/MvVV6Ba+pc3VTn+NEo+CZdr2w33cfuJay4eyHNN4cpoe38zFu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nLAZO21viEpYTm+IJhZX7JVUX/dKdIcRDBv9kHbjUUuvuw96PvHsLmG6dL/FQ6CnKs4O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UrmBu1qYkzYYxcDLzMuTImrnxQHQBWNmzqf7PcyUSBD/AJuIrTw/UZU/2e4ZMwLg+/gJ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9Tb/ANX9BbGifxFTGYzxmJyH6lYrzXMwGqX4NTYMLBshTINFePEeFsi2m2VHlbpoOiVC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sgFw23dZl2xiEQOyDYchLpjZYllY+9DSqM5+gvMTMb+fo05xE+0rEOI40iLdsCgHccsQ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BMFnMRtgYpKckoJC04ihQ51LYyEg25zMrMXi5ULecQeyNKVTAELlL8EPpdXKAahpMMRR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ArvqGrN6Q8YAGTmZWlJ+YgVrd9omVdxsv4ir0xqY90EFAtWS6untilZzxElu4goaQw2s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nUGjmPHe3Uoyu1g2FI88SxIFo5iBYXeHiD7Q3KBZOKceJfJTCBkaBifJeMwGaeEzXW8M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KN3DY6omxg4rG2KNhG2c42wXsJueSLwKZkIyY9RKxTbjEQCo9tRAXgYEaY7TzE0xgjQ5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M+DDYpXoiwbhZhcFPa/zG8XTLQTjVQeqFNmJayr5CIVZLupjpETVqpzYQGsNMwQVFXu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pMTa3vSPjeBE7APZA0ciy7EBUzjCQeLHpX+SX2foY1N/cP5jcjcQsynlZlsv94YqTaDO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cwPCxOq+b/7GjR8JGxpV3Y/iPInwGLADV5gXLsLfwRYowen7I6BXkTwzyAT9wzprtIiI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f6rP5mWGtWhiAAoWxWIowfhmgWPT+5Xl/M/mIFBe2SigI4FS6X1pL+ZeleqBGhd4bRK7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+G8iZ/Md77Q/zHDH5YaK/usryRwgg1k80D+YKt/N/mHOg8qAOD+Uv24QMv8AjzKMe9dz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QWMP4ItRHIAOQBIkJoRtxG0bTVlqg7uoW4zUB4G3KTaIwai22r8QWw35lwisYpFG3T8w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i3vcuIt0fz0QgEVVoBYCBRq1iquCrg5UoJSM1x79m/biEgW5z17ZUaEtU/g/+JnK1clf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FoAC2i9BmIIstBlYf4i9bbv8wmcAzEvRZmXs4+Yz2rvOdqzOq76uHHKAS38cfMMGIylr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25hq6mazBg+4hBHOn7y6+yq+YHw9Q3b/AJJm4a/ggv3OPJAn+m4WtMkorAINutF3wG2L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ywac6Gj7QYNZwH4D9T8V+yWAcNxDxuWNId97lxaBbb4iEjwdy+L2V1KUKvBQYiEsFVMQ1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Tf8ARMk7/VHD9DV+Rfwm/mBX0y8TYPsn8RJUMRv+/cOT5jr2UxyPCUMnl+YNRzizfzEV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qZGm9xMV8yneFaepXmFF06IdJaWbt4jt26BvCG3ZPZHxyWg5JQARoUvJE2VFigglDmJX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/wAR4g0l3K2HaW0bDHLGjcdE2+hOYk3H6aeYqLhdXB5R/EpGlshQ0b4gWsww7Apbmdfa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bKqmcLeZWVNxMLIj+YUYYcXMc/iEu1zmNAcx1llmAdIUM5TzHtg0MHyTGsNUb+IBbQY8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751uGkNYH6hsg/nFRW6l7coamQBxUczIRCgGMzBBcXi5YpRO4jAqmKhSOYcJbb5ljV6c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oFmJnQZvMLNcy51ylY4i1ZRqCpbBvllNum6TkYpKcnZFLKzaES2j59x52LQi8WOy4sCv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ghOYlvGOPbAQAj3FBqrPES6HPMolpro5iLAHgtJ72JEoeiuXc0ZyyYXy/lMLtuk5OUUR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yzM9wDrJaCX0cFWo8wi7Dg1qaHhUMuWI7J+pTYXGRD9wfbjksQIyXt+mNE14XDENfZL+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wplr7F/7NREdP/JvoX5P/ZXQ35smZp4zbDEWlGQGHLHqv5mLKj7f6gH9hieT4V/DL278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VWHNwvQKc1DrHX3/AIhcU17CZmFfMpv7TGFMytkpbVauADA+RBmx+P6ldA/CjtC+f6Mq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EMsGyu1gGLYWX+VX7gB+w1+SZXH5r+SLGPsc/ZiOj5H9xERFeX/JDxBbqmEulCYviJhQ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YivNcChyvJf0wGVVrMnByuF+kjJVZhl07kBSV6uG77kV9meD9v8ASOG6ex/JFeR6Ym4T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wMyM14tcVCQc6JQqpq0jqfvyF9AfFweZHs/maD4DALFI4Bf1Gsh2lU7XbxBTIujCzlvy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FLL5PcfcWgIPRgEcrPYfxLZeO2WWrG3LqJBHvlHw3G13VkrBVKNNNWfaAdQC6tbRjhm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m1OWYgsoPlY/BBXVSweLTT/WfuPTybEr1nPtn+lAraEHY9QyeeV7+0esWYH/AFHTJo9P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AVQFH7mLWjmVcP5mdFi8yXBGhrgBV8Bj5gaDyXsP4hW0yu7ysBkTdNKd1ABR0dtxcPUF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2GYblEhmiB8iUof4YLxW3/c6DZVW7agFvRbZjUFYbH6hrBGFIWqL1cMutKzuTFEG1sVF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if1rg+I1+S9zb6bvTgeij9QX6X7JYAXfUsb2cXxLTgLsFsuiFs5xlWZSBENdlzk1lmQu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DXefthyw3CL/ADcT/S6iSpil0Wfcm/6j7ifJzfaVcr5gtgzV/wDX6U0gtLfmD1PHVZ3O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7fG/DDvwBFi6uFYSv1hqqx1Elg1C13CAK2WwtI2FLKQFi+Xd7jSR4ekGkqWSquItZzTc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xCuRsrNwRGKo+JuBxRHZ9kP2UY05vXETOIn3jjccx1UGfp1NLiLfMFEQwjcvEFlTl4mR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xq1CrbVD1QLt04j4swkA6ag6FMq7FXKUrmOMGOEbO5y1shUtkJSqawwUDhu3mAVTUG1Z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VgwS2J0z7h45w/UTD3LmBzuKkJ84/aBwhFRJ4RMlcdylZBg9QdjDt3GrrEtMRoaHiFrF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uAae0PsTEl5lBJHFdxWJtvxDMMOzUGw210QzSuCepdtnPEQdb1UGmvEAFaXXmW3ZK4Wx5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pURNlX8QlXhyTrsiltwUCpa0qlRLM6YASQcL1BQKTZywDBNAjXqEBDCgE9pUlaQgfKC/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X5bjoGtKiBtl6WGUuKWl8sO/JLEXb/Ih2yp4e4Mt0NNjP3KMv+iZCyqV2lA+pQHObCfd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KFtjYJHti9p/CY4p7fwRuHtB/TBmKFcofzDGXO2n9RA6XBx+oytQSk5/MuMi4Qa/UrW9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r+mKuE9KwV/o/qC0/Z/c7AYJaBYDMA/okwP6Y/E5HPLf9ShpHEJj7RgllnLAt6SrdssY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jXm/Cv6iqs+4o493/wBQnf3FTbc9sQpSxgMJBNif94Ytip7pUUNvsP5IiP2WUoy4nn+4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Dl7+Zc2UcQH0j0v4YdWPiBEZv+dkZex6UYV1HX/yxhADdTGYDI2BlVY4YszMfCkbxT7v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/wBfklBQucIxuPoxLCqm0FqX+W2t2zTaY7r+oKY/BKJgfVzZbas49++oIrA0NvxFZVLt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/EETR0gbD7kAtykLKUeDeZg+sSREPKsR0wu1+2OwA06u3MUMF+YAoLZ5cEKmrA0CjHVrl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jR951eeafAG2AN+qiPl/QzE52b9j/AGxbSlHu9G38HuOnHVzL+vRHazagDZWAFBRYPEpj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JsqeOoaOUlfZOBEfcfbRBGZA29eD4jvWRVPeY7AFKz1Fa7a6krpMLKg+DbCRmhVB20Gp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uaPoGm8TLzLOy02Hf7kFLyv9yg2Sv5S+NBmjxswnx8Usqr7l8rCixOitS0DWWmVzyuWO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Hf0/P8A6h+J+oAK5R+yfEuZ59FjGoRUAVFuIjSgDKrQRwWZdX2LqcVFFf8AxhLx55Yu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xwJneyZsCcQX/mxM07/RHX0Ofz+j6RVfTLXvHeOur1KieoFTi/5Z19yhJ3/MF5qsMyuV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tMnDkLihY1twXzHAXQ8ynq6Kk/mKRdNWMEQYBkwJ2QZFiZ8yio36IzHSgwHmoQpkp6vE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8sUmnbX6mFMpk+ZTFFkzqPKcbmQjG/cF99Pp4iRMYmmvtEajrzE7nlEiQmyC98R0mP8A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8TReo1QtPEQxuyU13KUxfmDD3AREmkgJHQUtQLxGTtFzBVsd4lUDFGmFgvo3M/KEvZco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MQVeiMwsZt1nmZjA1fmWhKK5ihL0Og1ExbdD+Ji9YqUJ+elON5jsDjNwKFXqBOXB94Sp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sY6KvUFGcxQsqvfUQ0l6iYXGTzDfywZVcriCMbKrMVoGzcJcd7lAFppj1IY1CBdm2K8Q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kV9jzEIOL8TKXmOJdsKzZog5wAGMoFaFsxxa6BWPEFBq03GX5VCnUTOZuFjOCViHbAj5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1q1i+WFgalEWxZ4lDIs86i5o5GeWXDLjNtHkgi6uNRT8ytSzBupwpRoHv/yU2Aa4HxCr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gpJflXIpiNl9b5SnAPIYrPn2t/mJ/hUlLCL6kvFA7RfiUQmQ2S2PELH4hgAp2v5JbGp/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MA4M9UiBEXKWT4lzUG0pmDy2dW/TEZpXjVFqQ8v/AJBv8R/elu7Oabv7Mynqr/8ASBkF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/mX9DjP9Szh86/ki2AT0f3GcPysXVCG+X6jDjDSwhUYOj8qf4nYesSoYT/fMs5WvMueH+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RDCnaw3jHApE8D7T+SGDP8kbOPn/AMMo4oeGAF2fCv5JUE0bhtaPpz6gBR6Co/Eo2p5U/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yRBbl4p/TACAXpL/ALnLL1zZ+43NrqEwpkKX+YUAEGqr9MNCnHtIK8v5P7gxkD7QZSMB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pllVDOnqV2K6GiApZ1V51/G4BrBy2YpNWhltxBWHYMu3b8RBl7sIX12mZDOzJqLbut6j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uKgdsWsBnBo0blzuqCtnP9TPbvqf4y48SkTqf/kXrEfllgDr/wCLfUuU32bT/jLbK82g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h0uSjV5sceD5Zc/u6HrO2UmatKQYLmisy6V9vb/5L+oATVhdVy+I28UKEdcGvyYf0O2j5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APC0e4KQrGYLSBlUA8Qq9VoogSN4W7SreuYPtTPc2jOSTiBvU1fafNfzIPL/AHSohhF9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6mKp83xBnQdl+YsnVfsjuOpbF/pmzAg+5jF05N2/MM3LZZWTmcRr2hse4i2XnQILaiKn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2SJzR5f6idxQctr94YbJqVYBKZ+/2IforE/L/qf6nUfp+R+xN8Fv0D/dxP8Aa6+lagZn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6DHiZcI9o2FxKHL3AZZKad4qDcVwGy8BLJqrVuirNRsiQq8pQ6KtNxgWotrdyvAkRgowu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ZtkWYWXqloYrcugYcLasxyBWnfzNVpwD3KTfX5lCwVpNN1xS6lEDgCo3ARpjjEMxBfEP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4mNfRMMaZrRthgCjH3lyAfmJV8wN9VNyNjG5Xt5JtlYoGjzM1azuVD5iDcSnZWSIXoUt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XRrTBqscJdxC3GoKBgPMxhFCsq+8yBV+YeganqDlLsIb5C67jY8cKiGrKxM0hBzdyzUK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3ANAoHMuLkzNQ3elStHPU1sQBaW1DoB1uFSuFhjihs7lIfGILNEKLOZm1KGnFOHqBQTtH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8xBQGK+5YHRAisrsXcQOKZt1NBczPT/ULFkxsr/yBSpLeIvFEqmLi0xLiyHpOYNUowKy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q/iZouIGFPUDyqu4GAzcXGm3nqAENQxZLgA57GAq6schFSQpUl8ONxrq74mzL7tGoBsW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thM/aPK9tQCL/FgVYaouLZAvEO/H3g2WOS1AXXswH+oClfn/ANSrAe3+IgZCvEWRTODM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qviCW2ryyzhvmv6hEB/0q5RgNput/wC6Jd+xWvgqGiAKEo7j1ETQNJ5wyi7MCEPX8xaj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wipcPMl/EELZ5UhQgUKCpAahy4Fwp4FibHwx5N3f9TH+RL+yH6SKY47zRv4Y9klw+Ia1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E0zgC/xpgLPCUf6g3R7H/krFoeP9cWZyuIZItaO/xOT7hXDSOeQH9weQ65gQ0nlr+I9n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5YUXc7MOMv8AECP4QCeR+X/sLK18sLg/74hFDN2XA01XglErni8Z9S7Sx6W4c6+wf4iH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ln8wHnLjLMbLC1iWnreOIOwHAZzFUqEK9v7nPiKvdeKPLyvLBBvnwRX7RfK0QqgGSP2/i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g5jbb4ZkDMaALYPUudPIwqrF7KNyidg6Po0S0UNvXvg/2IFBreY+Tt/XiHgBRgDR4P6I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HzbLii5f+1KVwxWhfHP6Tqw7h4A0QgmOrVT7kUc0YBp2HEGYHhpy/LuMboBmvvCjhFZr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qVy9zYBMCOiXnXb7SvKWgjk8XK0rS+fvHNy644jfAww1Bv6jnFuKiqp81r5gcVlbeMro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1k/XmE7tJ8ShALdn4iLxAGu4Px39ybSsTEf6zEywn5OObRrVEZ53WrJvzCJIxxQxttpZ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7uCgZI7dRHXw/X0YPLx+yHSV9PzX6n+x1GeoOfg/ZPFCMv8A6tSw9p+JhE+gFNZP5hXu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tQX20ktKczgEoMsKGkeYmEI2hs8yjSmp0hqq20deop8Whw29RrR00OXwQstHxBTjwNL7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hdvOeOowp1q7SW7Vhw5mvzMO6MB6mLjSlyqKKlTOXu++ouBXaWVeoIICyeWos7vFzbWY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1cVWcR+0xceo4cQ6mTWIWV5I1pUam29zAs0wNmIbmH3mjfJKChBYE4aI5uFudpKlSikC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4eirqyYgDHiF3q1Ba9wd3MwOUiJTn+UwFdN2RjY4MeosGyfZFSVGKYDdyhZtCLKFsBOD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qDE6VjmVhDN5lZDC8EtfgyltPG4VFax1uHd0y+aXmZPrUGRyyvjuVFO8R2MbdRARoC7h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I47ywCzAmQYztzAVyu+Iq6FccH1/UUGCZE58QwtnEB5hUNGB7uv1DFRHT3iHdYDH9oC4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q4KUDhTC7T23MCjio1BksFQpYDA7fEPZEtiD66h7VG9YVAEAiaW78S8QJicTTw8hxEA/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xw3fmW5bXhv3Ci6fOfHB+YhUgKAKJTaLEwA+8s4DyR2odOPUVdeyRQukAZlPmYpVMDZB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ESzumCmD70mMPAG+4mtyhmJVCw9SgIuf0i0U1Ua/iO02Nshiij0Cn8x6x+EZIrVn8y0y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3AvLlfN7gTAsXY185r5lYTC+QglLPQhTQcg8LLnjVVDv1LlWeBzde54vvH9zI3d9uf4m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GQgCIHybg0ouXX3cS7snAPyg3U9XP2iY0OFVSmpRikg5BHBEZgrEB6h9+0f6MTcT04h+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KKEL3/6jIBfaMDTovPwYVisxR/UQEWF6H9Q/36/5ZQIlw2/qElaeX/xAiXfAgMxXzDgO6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w/xKnR4qDeac1/7Bs/YZoBAbayxlGvB/MNBaWNdxcEuw5huHWm+r+0aFtoFftMSF/wAa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Lb4kJUatczwOohT+bMrNBUebXApbtqnG5TpMcImLCtythzdyFZXi2BLVwD7tW/FQ2crr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yC792P39oxztMrWvtEoqqEvO3+CZAxk/AP7lsMCxX43n4uMDRaxBMYpX3hI7DMqmdVRF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g6yHwaYG1Tyl66gUWQuxKAFz6gJYNfcqLXkgMZfoLgUOc3+5fc33U+4IVAZlKCFro1Sj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/wAu7fxLmPYFQD/tyQ+gxfMdAcn8yGCTcUa6qoQgONU4OobTArZefbB9j+yDM48x/wC3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jrQaH6hLug/khyjCLDoxsPj6Cy7X6n4/9R39PjY/ZNsDETMP3X6madp+JUqLh4P2TJuE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1/BO0s8fQPJoT8zNbMYVln4mQd4lJNm66gXAQOBZVxcRsuNeoI20V3UGwXVnIwb0gELX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laTTWuGrlDlQtlpxNnUNupeIJh+6pfAVyjTvEYLEBXxCYBsvzUallQyRBMmWJTymAYPi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BIFDeFeOpzYdRDaANWdwBVcCmNMuNy8zEpq+PoxI2viUV/7D2faMFpTxFxOXcZIU68St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NxrAy0V0EQvwMIo394YC3NolfNfRCjluPsMWwxtzgwVtsqYWsnqHuZ3wRgoBbfuMMmXE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KYKwXrGpdZWaZR0mVihtVu2XDVaqKWl28kN6XXiJSDj3OYI5Np4jRTEFlYvCTju8VLlG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6uZIPi4siDFWszg+INoQcu5vISzf8SoC7i8wIIJq71BWWHk3FRMbyMbAsbTp8dSqI/zu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Wewybl1UuVP3K+lWnHEdrVlmetcXqWU0bjzuA0LiK2t6QnTXjCyIKIIAGwYLJLvdwnYl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W2fo6R2qHIdKpl8y5+itpXFeYo3Ag7Rqk3cbcaCcECBDWS5KP/Y4qgWOXnFXA2MWIL74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3ZUtaBGXuTxHeqgQ2ZIt3C7ZniyOunhEGsPTKRgVJe4gY05F/wB/uHca2mrLzUbLLJWF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sJycEDg8f+EKlLQoEb8r5I5qD0wWqFRai73PtALT90Yb/uwlfwUTo7fdEnuRYfgjsbeU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/ZKuiBo8zDJaLznXOYotDXX/ANwND37/ABMyD5OZRRKgchA/RBX5JSrA6piq2+gwBL7T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rYfKOKFzZoHlOYUjsLyV8UwCh/FU/wB8QH5sP+pUuQ+U/qBUoDdHUxI3qw5get1nB8Tm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Ufh/M+yEpiuGOL3N9/Jhv6Hci4S3dC+ohAORufLDQX4fqfo+H9MQY3x/IRaXY8X+JoA+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O5QR8SXd0cA5YYK572bPAxRz6qLCFQHxej+j9wAK7122L/Mq9sAeAP5iqBGAsExXt/Eq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hV4S4TktbARlUiXBpgMqiLtRLpxs/J+a9Ss5AzNXwaPiUCtilDy4hqTuxCeW39S5mzgf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HBz8xKgBYDAeiWM//wBWeBC+oH3mxuzbqWIpdNFeXbEhgpmUZI0LiAVFkckFC+rl+yW5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JcoqFFJ1LiFFY/qFipWanZ6DbBlAj+KdfLEkFpVi8DBGvgcvHxPyU/1eyYKuX7hTD/VQ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m0yLBVvE0PrnnDkIEbso/MyZXcBfx+wi2/QWPl+oL9L9Q7+n7JrNjDg4n+J1O5+c/U/A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D9k2ypUOR2M/EErMYe6KtOyBuEGx/wBVNn/ghJFvucTomfMy0JnuNXrDbUEvID8JoCgL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kIlY5fUGAhwHcKK7Xu6gDD4D+YvFM8rjxoOhMXEJTbj9k8y8FFBW0WQl3i4uAtgXMMkK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MURqp5nBGwtMY6Hb8oTXFqCvmAK0vWYtNrS7IscV0qtOIWsoOii14YKqlgL31AGwHUFe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uUpgrZrkg3r6MWouKjpRcdglQk5Po5fo/eE/MIQ0+JQEwxUFBWpeyaOIaIbLdQpFNkbW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KxIIiOYCI9MVi5quCFtvKuoARatyZa62zF2fUN12IzHGdGu2IwZvcA4qvUwzmZLI8qTu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a/gjVjVnZKNU7yuoeZg5vcIINRdVBnaIT7xEnAMQVmltl8VEqMi4hKGyVfjcrNTIx5iG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oHJURd4bKOpRG9N8kvsqFjMjzFqyjL5/uKFAMSo8QGW0sfqNsK1AgQ+0SNDLgtlYdFax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jmC5Ccw2TXG4CYKaOIiBWHmFwHeYE7hTkgFAfMCKXbu4paX24mYMbJhuVlh+GH+LIDnq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mk2ctqNUrgCn5uCmWDUTFmlixs2iKPLCzhtl9Qc1BGGrpNuMszxjBdi8CFITyGoFgYiA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jYjj8TJgW7MP8TKaCihxOYmqFRAGuQC51l8EV82nh/UR/hpbS0d2IjYvgjHx3BfzANjt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/wARKMlPB/7MgDlZr8ypN6oIxR9lXqLFNXgcQNVAQC4+ZR1zawEoEYN0Zj4FmqBADAoO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2f3KNIOOf5ha9HJ2lMWRhyfzC1uNbnuZGo7q2ZMN4D/cFYHTf9p6pxqfdgQVHkivYYGF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q2M9qZWYH2Igpp4uRLA/n+JdWEUZ1U2hsQ1lgIUQBwAsCAVdXn/1FaP0J/MWYD5f7iOl8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FAA3+02E72c+IXxet+x0d94JRl8nk+iv67g1LSHglRKp8S8viE5Vtptf10RbSyGzJuvj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APTgnAoFRdLf4l6HtFI5ALbFni9/Ev8AMjSsMn3mfp7zNZD9Sn82h+w49seQ8ruaf6VD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0qWpX8jGAxMCgz1PzP1mKMFsvEqRS+ItVeh+ZSs8shHt2sRkdYuMKQ3sZS4KGBxbDSXt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tB1pfTKynQi3DMpxp0/k6PlgCw9fpVg+CG0Mgye1zL3vKj/E/Nw18Tb8MqRlTH5JZP3J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VsNQ6imkKYYPEuKfxLGO37jttA/yTf6YP0/ZMH6D7ifif1PxH7Iaa9cTVdQ9/wD4fQ36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Kuv5I5YkrMtHyQYXZSJA1PRWhk9j9QUwjonf9RK/8VLdS06juGncS0gKX4GpnDY69Q1a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YI3nHcORjkzrqX7aQqdlQggpdyxqYQWYt8wxLzUBDIncqRYDBubFnebg6sFrcL4FkWMw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EMkuAMpRuL/q3a0dQWFxUVDa6Ip7UARliYtd/Eyy6VhuGFV1shXBAGOYLtggaKR4YTZD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CaMNOR8xScc5oqJfcAHmL2JXuI0h9QG5mVJBgzvm4ZuANm/oFFPmWRyrxECqXhAVZ+8a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RKNXcswariWUpAMMvMWyKb/mZWaxNCoOlSmIOaVicAfuRuLbZfcsWqFdRt4G8w8ROV8w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XEoqbMTGqUlTDmNV8Q+eeKlCS7JzBGAWsQaSwWAODgLKN4RiKuP/AP6hsvfOkE6Ka5jo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aSYytqC6yzB+0TLLsgzFs66l00eQqC1HIMTjWWVTXNymXoljuIaPVRQIV8nqKt2t832T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sYU1onF85Q+ZdPhipullWxWqhW65VNC+WVDP+EADVJm4YhkhuxTb1MmVmC81M7a1AoAD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ex4gBG7zKbgujvAmFI8RFk1euYEzDYS+Byyys4H5D/2CHrAGs7jQzAolTPTxOBXgr+YO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p0Y2g4CsLDMgrk64os/McvkoDlYzRxAN/Oq+NgVBjSOSoUvJg+pn3aBqiuXGCEG28mPV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NbiXM9h/qIp2p3EiyVnZt536idAAcUdRUeaOaYVurlXbMsdyyAoumBRDNGoCmkotlGxX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h4we2ADyqWiU2l6OJU1PLMjf7XBJgr5pHjl9LDEDw2zTTdbUaCZQHUGsIWzNHmkL/wx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MEDzkflivKvJMlje/wD1KGn7WJ8tPCiRVj5wrIcu3xNcxgWHny8Rs2PGv5n89H/kSYP8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qyI9/wD1HVOeWLW6g/KZiVCFs3XHzFGRAawZWs1RBqGmhZ9oax67YDiaQwUV8bjTDXQv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Nr/cy9WfGdeCNvxga9/Txv1H4M46bV+Pcp4TxVtVXBHVDuDDWgdHncC86qCIvHwRL/H5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yXEZEBmoZfHMSGFs6e0hnlMmKdvMOF0B0PiDPuGTAGVgMwRAuAFQM/0iGy4z+ldvzPD9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YucUXT/SEuOG1D3zBJvdQ5ngH5Y98cj8RC4HNlllg1WqhkjYVfuIqyOR++GX5YBw7wUT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j1Py0Wg9QSgWEzXqOzi1eQ+CFRoqgIV5SP5hyb2J2pt0QxpZ2/ERvY1GPtEQlABWcfW/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p+p+J/U+ZT9kFjsVKgtSr/bj6Jd/IwNL1z8QtMGVL/8ALiRIkyVUoP8AzP1ESr/5Qq3Z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tQFNAzMCg8QfFDzErT8QNYnWtw4KVoJk9VRmvcFqqOmV068wO5eQqkuDxFo3oYoyS8at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SvQCsx+YY3qDeB3zdbgQm1q4zRpQuahRFKVNtYlmABbAXYWQHHuD0QlX2xNIYniEFQpY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EMJCSlXibzFZu4rqoIIjopTLxAl0vm+IyQ0VYWoNniBq+oQFToylUlBb1LKbzW+oMop4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IKrMUMKPmBUswl6mQx1a8wdgHiZZ/Mxy6l4b+LiViGHMI50sG+z1AuhmCyanSlVCsDHUv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hW+yFSYUQwc1qAoG6mh3GSwb7Hb3UTQo4gsrdw1cHtH6mttF+JWxc6mqbtzKzRblTlij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B7hKgayeWBHZMfaFAHAVniNC43YbljSNQbmIAP1RAqieGAkSqiwKehp9xtBqqqC2HWRz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sqwKFf4cTYFEGAzw8yp5AKa4YDga2ijbjmVl5bz9oLtdaipOpQTqoUfacNbDuDWpk6gI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pWs/qYuFrzxMKtIUncTs2+60Ep11K4VOCXFvHlHUYGr4jp+GV5jpGt1mZhNzDo3WpgAy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sPMRRU9SuK3LEGbxczoXDLJiDomMTJ8S0QrJXvIepm3caqoHJwr7QURYjLCPJPSLSOyB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1Bh7K/MQK9fYEyRZCVhh4haAnmIMFKFxq5yazQU9WqAjy3gArW81MRiNi1nuE24hn0SBe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aCz3khEsWoWloZdalPsYuKDWtzOq5Kma71HTNNaMC6oeoipSrtar7MUwfat181BU22bB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mE3B1mWh4hSMV8MVFBfUZ9b0R0b3eXCfPSQFEHmqlAIeyyp+4hmr+klGw9Zji2ecwoeR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Vt/UJn8kDoD4lspb3BLhXqPjIAKuEqV049fPmLPZvJAFwiEAM5fZAzWvUT1SjJmYBjyX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efM4nCNqRVgs4l1hWFHiy4OAVAKAgIP4H/P0hOl4gNrgPMrrCoGF5f5Zceh4TwHH7jyC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QAxGeyNWujyxKkit4UAy+9yozK7WPXb51BuUANzK5YKxtRrerlvJWrXPK8RivfRN09vU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hOZ/tlUpqigK7iRxGxSft8Q1kQJSvjn5ili6SUvlxColm2/I7YLdbE1eee5lNWd38s+w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c4X6mGqSFFQDnJ0QqHAvzN3uaPn9zmcrMC/a/U/hPy03+o1zgMzrUJo7hnXzqXgTX+FQ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UqE1W6OmCFi5yQwOZ4XVpCY8VGT9B+H9k3Qhv0v6g+3/AFOJun7JzC+YGuf6XiMvsUzZ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QWGOCaT7pVQUCcce/pUcRy/1OJo/ijFSeerEerDWjNyhlqbzKxf2JUHyHole2XlhQUAd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xOa78zNgZhr8A8EEUO0jedyxstmtkCqvnzGTFxIP2jneyOeJsSszJZAOBkR5hatat7EN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L1t88RYtENGIAuoKOLzzMgYxrqGj8P3MtcJVyrYoHmeMAv8AiHIDJV6lStNpXJHybYy+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CviHLBy4nHgmz91dSsFeLWbltcWrasG9y5pZq68QqtJFNHvuVgqDwNczYqwDuoQJaEFt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jNR3lliNUQizmOxASE9nrqUEDbApzomatLaXQx8wqwwB3DueWvJMT1qBW5hL+JILhiVa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3Hqf+jGPF3Mp2qv5i0J9pdCwLbIytt0Lj0tAry6gMhoM4mMTCm+47DZ0hG+oG1YvqOTT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SPEUpA3bTFIbSq49wLV+CybKY6oFz8Q4n4blNKNjuZyt5gXfhitFKFmHN8dyj7MIPiZJ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ATmm3KQQMOUaiKWlmGmpxghqs+GzPqO6DkNkpeAr5X34iI0cRBfB2pxUAJwr7y1ZF1Cr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M4hqBviIOZQZMagaHiVEVdyy7KTZCcFH8JhvBHZxLcXevMoF5KZYXDBExeZv+0x70nD8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4nTzwxtwyqEWlv3mhXR+onUEXjKPU2pl9RDZ+Rl09FRorhnEWi+jEIjxLuejTAAdMNwL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tjZqk1eIUQgpr1ErwVavES5cmF3CCAsqwlzKrnO5psdxZli1whtYd1GBRrN0D8xVwYN2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MqBgX2lPJ2xlACWBd3TURKJee6gr5IoLE5t4moKxhv8AMUoq76TLz8sD8sMJDqr/AMsB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QKwPJ/xK4o6uooB2qnj3FZCbs3wdEA+yYr17GILhnhTsfqH+wFSgJb0MXSvy1ek/tjUQ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xAuN4ubayvK3zHstF02rPB9pZOgE4KDfvMYqVQ/g/mPnWMW6vA5cGIiSG5ocvC816ud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AVA5or0H+Y2WBU0N4ofzr3CO6BzudfO5UrgIF6LVYlY6U4BzTmCaAtjLNRnNby/qA+Y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v8wiF+tF8eXTB9laWl+7L5bfMXR/cDJy4z8/1AbhA0U5rmaLrhQYOJt9p+X+6bEQzgF9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A+YbDofthqu3s9QnAts8S3VZZ+CHO3XetzZ7n7H7nCH7U/IRM/EP3ESg8ES7kBRR1Eui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iyJhoFGOqiXaYTW/5mU/REzKn5p+ybQlX6pudmC+DD9kfCpTU+agM3+iBmaejPI4wV06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PBG3MUfRhKrDj5nZCPlQRySVbYxslGjqpmFHnMIUg6ydcNb/AJKJvcYii/KRXuUsGg6+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a1vuw5De0h+iG/zLNLxD1bSoaVIYYeCYIgIDbbxUVb6gcBhpdzEACgDQUGAgtfExd8Sl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4Wq2sGQUyl0w4AKdVdTOnMbxcIJTEUzT98JHBwQh3W4dVABLWpO4i4oBuXlRoOahsTRq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Q6EO7cwtFD8JL1RRrEIkIIOPEIRAcMZ3DKwAUwhuXSGqURL2mAKVAtQZf02CaPiNr5Mm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y2gg1Ew1uKXWqxB5CJ2xzFS8y+HUbrNwn3SlPiBaYJ95pff5ikLt3GmlQoMJcLsx5im5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EHlUx83LKreGUBmg7lgI2uSDL9xhynlljkvFxNRoNoMbpqzBOi6gYrKY2WU83RU2OFxM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rmIS0TOMFlx6lSr7QJAvKVVZHTGuwoy+94R5jkKAtclkNRrNRHhzNFx0kAL5JdaQmb/R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scjyRCtmTpBTJVO55gkSmds/aAZNowgReeCcsOFTEgra0WO8EH1h0seVO4IL2RPKBy4x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GMfMWq6bCWjrzAhpwjm0s/mWLuKXIy0XHiBGg1/EsQabQ0/cm1Y9bjXhoZbosdja/aoO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Yqr4hA0dVC/YvVkCrLeqJZbxUUFKrUWKwoqkgdpdVsfC7fVRarAqLMB9kMqsSzNWu0zK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EIIu3+oq5TyH4nQviM8I8QVxkdwI2v2ljpfaXoL2JEI2p46mCtruCIC3ioAOXmCLRTWY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pGwXbxUDkde4NoLrMA4uJM286YAbcxpgYH2BKVqn1G3+uGAjF3Ein4Qr4YQqvB6mHW+c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FaQuZEd0ofv3FyTHSxurvMSAnSt/KPmACznxRjzBJwukLxlcA2I3U6Z6ZjxsbBE8rwQs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MoVfvR9fsbeO5TU9OALjzTjjmAPgtjWhWqpYoeKN4cq4JYRR66GvOIOy9kmJfz8feUfV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S3TSfeTXo+8oLpOxXb1FsQGR+S7+cQHGgJg9Hcu0DzFUUGg9S87WKUs653GzDRC3oPUN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dL6NsQ8aB0L4/tDhRoxehollRq0gZgr1YRRrolAcUAKCbv8AGZ/q8E2+0P3v3fpEoBN9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s/8ASzU25c4mNiEIWpskKHjmbfc+2s/M5n4UOPymw9E/OT8CP4Gevh+pt3UN8qB+ojBn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w34rQX9Bu0f3EgJWXcH28+JT9IL6oPFzNB/gnZAW4cEto6wq43FVpj6ucKg8RETyDolX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CsxQsjllU7vfgMxCWw0XV3l+IUhS0t6/gi1j9D7UV49v3Biqo11FM4XC2vwZl2JBd4/v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CLNXlU/pL3vxlfdzOMLV8zVBiJLkp4lxy3ngngTiEs9W0FEOBGP/ALEIOMPMTHRChnLu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iRLruNJkwbgVTBuAuWeJnKy4S6B8w0Vq2DuOyLMCQ6MgivEVS2zRo5lgFXBFr6l5AN+W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KNfBxf3llDuvIPUEmeBr1LAQGDEaqlcygNg2Yi7ASWY9sSGdpcseOoIrTu7T5jxtgU6X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Qo5mXKNNJXnMPJDWQoq75ITG96qBp0kKBNsOWNMWbwVKQXiXklq1taisGTuJW6T8wOXM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5lBZmUKCo4gQPqOPF+hjcklfaaM7SYgHf7lNVcM8WaJqgqYDEugpWYInk/EV57Y49RKD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0xKMFbY4uqPcLjb3WJZ6eIS98wvFMpBodzNHISkGbd8RVTB1MiOPVbUFfCzGrLuCtVRC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XECEx3NjmtJGiZmxq85hTWquBasgriBk8c+qSoKInUVJAlq15IolmwRt/iUXyHqlp3r6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lC9WZrzCcuBgCstgvOXGYiYVjV63MOmg1GxVQRkCjKt7xidugVGqnRAbr10brUWyVwFt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Rm1ot049wMWLyP6hKMAZ/TEbamxZX31L7DeoAX81zgseeoYhgTYIKM55hGupgDQZ32z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UPGJCE5Ba9Rkr/ghDHcUasz/ACm8Mh6UdG4QWIuNjedMEcB8Y6D9SKNfr+2LccX9FJDL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olu17ZHDnedPvA2n5hmhy3E+Jb2RwkK+WCxUMHMUN93Xcy8UixHzmXbXwYpNEHgkVdf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u+6/uK18q/ucT5JI6/yeIgfzf0jwfK/6jYTovFf4jlbHsP8AUDkv9IMgAm1vX9sRxb6/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Bf3f9RrPdv8AqKfklfuBgwtcbcSllzvOO397Blv+rxKP934jkMf+OJzH9/0z/wAK/wAS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InuEtIkO0Eps4YDKBRaZa4jhobUT/B7xDiHWFc+818x7JjTJ0Gwfv6hRjyphYHyfB5cy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CM0UFXSt1OGYwGhl7+Zh8GXS1DDrofctRyhKpdH30QpWrNcB4/x9Qy5fgbXlX9sMQceRP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y29Ze/Udrbcp+0fyzNtkff8AV8R/aX5ZcxM1KyQ0aoVY0fmZCAt5R3GFFgLb8cQtAbvM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nuflf19Abf8AOZ/k8E2e0/K/d9Mv97uJi+Ibc0j9sSzRbVh6hgaKsKpU8m4uZsprLNId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XbaB9gmfsQZvBPwmfjv1N5Y+qI+Y+1R+UdPf9n00POP0O3/ZjuVAw+ob9eGy8P0lh8Et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HJMbqYjmkEYgGUvUDQgrbNQSs0TH1bB/MTsHyPyCofCwX4lsB52+Qf4xFb8aj9iiVgHj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MIwmxyWfmAd4/plcqjowImBjEBk+7ma2RWbyw4lnEuAl+JMkEB6m5+EvsUg/mZs4uJrW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qI8ZiKITYeJUTRBk1x7hFN0g/PcLYvU2XDxcGAgX3CN4FkiTXQYzLbjZsV4jLmUoOIJw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m2FK6greALhyZivD7RpKqJvBSV7hn0TF0qeW1dkQexUx4YKm+4SzSJ5lZrkj2Sln1zGW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N0Gu4rDXp8RjHOWOSqIALJla4QNGrhSA76gRYxNzgvfU1S9ywHELB25mib/olM8igpgu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u1ZZ94tDER1pWF7jHSxTz1Lr1jgPRL2KeYke1vKloUB/MKlY0cOH3lIc2ED0nRKS0sa2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lQ2FvI/uCuSDUcpc8kBWCjLF2ViHPEVKe6gmwRNXiVrb8lzLACsVHUIv5irNHFwxmbyy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g3tPZFg8TueamPVUqwu6ws9Zdo1tsLkHTyRaiiXZrJTRZURCQUxVlvszqHGVdKFQfepi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zEjxqlL5hDUbMqr+oi4heIeT4GikUWwH7qBe50yCc2A0zj3NfqwI/uAD/P7xQEl3reR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L3iFqqvg/uYtv+XMa8rpP9ysVt8+MUJEPR/cUxCpdFnO4wv4YBKa8Ff4nbb4gryfKItm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g1geF/mVcaBpv+YFt+V/lEXPtzNfRPB/BBmV7lY6pauV8CzUF1V/ZLhYgjR+hrD8RAlA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d/FBTu9f1RT+OX/hwxZ+w/3O74U/mf8A2JNn6GHZ88Msr/46iwgqh/ShZ8sEfkwH8Edf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UrYf5qqV6Hz+hBd+P/AYAtp/jqdqex/MFWPqQETaWtxN0OD9wNiO1j+o4VB6wmi+2j9s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hkUO8pYp/pv4hmS/wzC6Q6jNPRMjSS4VtxcrjutsjTx1XiM77I7eDR7blxV2Nthv+Pfi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hqo32CmKOh4/ywq2yjAXanvmZBoAmiheqYYjZIoQwUdR+lZPJRBeKxFuFE6/He4UyIBm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wqv2YoNRcfcP6RTOct3sDn2wgpvm+HXxCiPMLB5WP/TygvOYFxBMjWXB6hQc9C6Gs7j8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9z8/+voTb/nM/wA3gmz2n5n7vpEP8XMLEFVrJgMkbJpeAwfMsjPkt8GiWN1mOiRVb8z8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n9w2Q/ZmPvfqBq6P1Py0/AfqJl6gtPCAkFO8F91MvEn8oPvf2fR9yxoHqJLLuv5iZlQsQ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+SWUQurzEDDOpwNf0RmlzOqY2w6pSmiUdHmLgviQHJEtVejF/MpEJNZ+5n8w8A86v2iK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8ZlfT8SH7SG4syZp8fsYZ1bCaAYhfcUiOS9xI1aERwicSq71zMaWW710eWKUXdXXKbbg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pYBcJy8EKaQF4mb6EH2IxLKYKqwCX+YmZpJg03M7Gpgk4ianYGFzIQD8Sq7NfmEsleZc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MpIt8ROXMDGb2kUTuXioOBcViLCcyhlmQuPFbuKMTDADFbpTonM5i5TPErTAdlwCK60d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vMLcistLEVt2B3CSilmceoDx7axAk9yi46jFBVsh0WmaOYsd4G/ESD3cYS1DAEG6aYZP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3uwMz3F9Qx5qvtBdLbox1ASVgzNfNB/Mu1rEV3KL/nxMZHA6lEqQHqomzt7yrBhM6XBK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Ji1tBgXuYh7nI8Ygw4uc7uXF8MCjxEX5J/MCUM25DDU4aVWdzFF8tF1wmyBiKl/E7H4l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eEBvpEpnBhH5f3PvCVprCN2fUAV3V1FcmtWM6EcahYcGSizV8MVoEANpTX356hK7GMTn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JF4cbqC7a8RZBMFjbe3cQDsbwRzfPBjd9gxWO5xL1cPW8S7yBsCViZOPsRHVS9LBmVzu3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O2JKa1xaJYP5XCqkYcrMwSW1fEdlEfJ5jU2YqOkn/wAnAtF6E7fspbor0zxKF/8Awjw/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6t8pP/Kf9TsD6EaGJ8IMCgk1ecYiixLRzbfmL28LN0+lFtU+EnhPTL0fwfzPA/67gOh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lvH90AcF8/7lmviL9S//AHfmcH+n3LSrm1E/uGSHr+ngevGQ/UFn2RF/dQLvy3+NNrnw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3ZE751CZ5HT/AHkdrAaivOFrcJa9WGi8vy5gL7nH7JkEXyVxE2VReLH7lTE8Vf5mIVFN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zND7IOU7XBXUYmLdAFZxf4hd1yptyPEICMFgXVhdbg0OxoFuuHvPqIVDwPZXl+8wKi5A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P5hWTWe/vNBSF22XHjCNmgsFKGmmn3KGAyOrE/uXfINCy0FrvBuoCCysvuNehBF6bsPm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LBydajFxGguxZQRQk4q+Iz/btHTSIA2NpCqWfaO1f5uf6vE/FZ/ldz81+vpTZ/nM/wA/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76RAq0o/eHoXwS8rO8r/AFFkw8//AAENAXWT8/8AkZHaTLkZgul/THcGXt+4YZq+J+a/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D7BEw91D9h+pZM5wcvKh9ARlK5/sleJcfNpov6GTNwrqeCCNagG6qcRsQF1DWYFCqKu2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nYlJYr7TW74uC0YJb7iIqJn62ZJ4I7+r/F5j9Nnqfhzn6DMNP/WfpTIa0bgHmeYlpYSB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MXwqr+JsnMMTLwkRexkNTXVn5Y7pLRzEaUNDyYlY8TUsw33DJGczL3BZ5mhy0mWLEodT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TWEuU5UiNZ3LCvxL1FHBGuOJiFSJp4gBQBy9S1064maspoW5Ya1HmOvo3Am4ylJLlUBV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qC+qrcrRFZcLkktcHiUHlEM4l2ZA3hgEI7cSoQC3f8R2QWtDL65g2nU6TZzcdXuWI70h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k/RKhpVaJkL8w5U2P7iXLAlLTmWSxcfMURlJyq5gShsRJSy5RM4zObMopqqILDRDtf8A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x3V4lW7xMUCxmYplVRrW/lP3+fLODuu50UwKZlXIZBq68wOks1oosH7HMeYvTGiS+0sA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9UiAh503Fb9v9k1PEHK/DPsIL9EADoX2V1ay6YK8oIHuG0CiFiY3e24g1tgKEHkPhhEa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zyQJb9YfXn/bhNtfetU/395wsh/4Isj4mSkSdaiU0QHdSQYYrI+CLh2KxDPIfaWBcemG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/EtgQI4kb5BABfwPEXwpVeMl4gWmxH8JYwO1b9S5/wCf9Sgx94lTvii4v9yeCfKDz+CL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v/yILkviA/8AGV/8ZXr7JTgftEeftK+ftKf4n+Yl+/tL9x8fslv/ABg0r4SPR8sF/wBs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2JaWoIpp9BUEmJZwj8kAaCeP/AFCNnz/RMePKD/Q5QwYcO/4gJh+jn7gF0B4Ur7kAAeuh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9yIuE+X9RGs3r/xBc+7X7SN3zyrT0sofNbFCvCvmbTbLoXhdQsUscIt01tv8Rwd1kWFJ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Qcf/ACOcjxuzdNeiDEHgdUyo8/uVoYtKFM4OXj5l9QCXCG231mWQqG7Hg/8AIlvefXnG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nXxERxWgef96iXib4xnzqVn9iF9ENpeWM0ahABB4C2vK9+JePIlfKaOePpYh7T9k/ze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MzP2P1PzEdjyftmf+uifbKfmfu/QKxsBp942nGuLeiGWo3yhYpG8oAEALwHqc1/6EqHY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9yoID7TA+0QHyofgI4PqfYkMqCWh5H4mO6/dPQ/1RjES1VEtRjgjGQVtPxdEfCs8xl6P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BLNl2LX6gi9tbmDevzcK1f4EsTHaAfmH/JBP2xEkb4EPsZhVjtm75bl8sOWhzNvyi+w/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7lxc/T9v9yvobn+x39HRuG2M1w0RQWXGErGO4Cq87D1ExGTzFSlyuS0F8wjtIgDROJt3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5hT29xXa+gs3KG4qL5ig6itJKzkWxF3mtTz1KOIrCw136mL50WIVblVIOWVZvEo5L9wDK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Ah58xRGVLghHmL4I4j79QFGPH0tWYmXMLzUulrLCHYKmEMot7eo4SAfajSnBORXVQ70M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43lA6SC64QzxFR5wsyZhXczwUweqYBRv3HSWnOUq7cHxHZLXJiByLmIpN8x+446mzmBA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78Q7Oh0LXtm1ZXPaZwOWpWowTaKAAga5loI2uVRmYU2+04IypKmoRN3THPp5tqZ13MCb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5CU0uwS+b8sRUH9WZovojyG9WxbbKvmPJk5pi4YLQYNCogAWn84YNhrmbUzkzM6nVy4xq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XaFyBgHuKLDMwgZHa8xK7CiuphL4hpRgooRrZedF4gm6p2H+PwYeM7Ve8aemFD1q24wD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hbniClXffOOcOFgrddS5C+TxMwQRCWI+v3NCMC1rhE3MxyjAhVe1HTBb02RIP91GNUAp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AQbBwh4d2oNDmpn0npgRxFf/AOEeGnwnhPxK/wDBPZ/eOel8sv8A9SDO8GPAhgP/ANH1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L39Typ92ZP539xI3CQhwkKAw8wox04T+p2PK2xfahflPZcNAfEGtQWL2xGtvRLfD7lq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N07fx7YO4IBwH/T6nE+E5Li37QlikSzziXEEHAUa1omZK9FuaDo7ZokBVUvLQX+JSma7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RKRNQDuugm422ZgE0RLY8lxl2/BB/ALIC6z0y16YAuGrdZuGsdeH/wAp9jqr/mYEbFV/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NdmvHMbav1RAK64Fv6hoGRV86/Mxaxn8l5nl1MQ8Y2VFsP8AP4n7cX+bmfkv19Cdct/fP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5H7vol/rdzR2EyG5WPqCvQw2+3/LKvD+qF3Dn7f3C7gj+EwWng/Ust6YDecESjLl4pFx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/HKiVpn5Ii5YYLloi1tDbK9q7CLAwHKA/MKBrhB99fmBa88H+HmbnjM/Ba/eGmt/9BzH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hiCGpR38AYBWVzD8QaSXaPnAzbkxlfy4hphPmr4Ip8MooFKD8zP2p+C/Ufobn+Z3GVbA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/M7+hswKdE4+KS1tZ0fEvB9xUohnh1MMWbnUwNRdwnvoINWC9eJVq4D3S4TKpqXNszrx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GXSgLYRC9hMBaxeHfuBRKjdsYIwqDDqH5UEoZjB98S1Z1xEShqm5eYYsGzMeb8xKTj4i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SoC8sf8A7KBdzfzMT7ziBcMOZSp+0RddTZW+oBJxKKwJRwlU/iEKO23VsV/CAWuAH7w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m6ljNtQZyeYCyi2YgiT8QboZVDkBezmonByZMoUX5htkOrXcFrmNpGYFnEwNxdlxibPO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A7NniC7lju7MxjQKApBee5lolAqsvEQyzBiDQ3DQYfcpRxlPxOZbFwT9whiuDiFKH8Q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HCGz3MPxQpkKagTYaDliZ0vDBuyxKo9TErdPEPiTh6/7mWV65goxuKicJAg5q2Xnog73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2aFeIRFlGcbKJSdlGlaIxnbEmg8x1jQBLrw9njiKzUntTx3X3IM/LYXVdum8QnVsCWfY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bl16jPW/gdMviWR9lsjXTgjsFu0FFnVxookTqoKPNlxAbRCY1LUYDbGIqmpaIbD7wDMF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A1okolh7DAPPwJE92h4J9XBtH2T0pZ2SnZPk+tstl3MzP/SrBBKNN3caMFoJDW7lXfAU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wFvVRCBTaUfchZmvsT9wUWR+ZT2h6Jht+9QA7+TKbv7ku0l8DBpcYWuEe/Gs7DT538we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8sCuf+XeCKcV/sj3gaBZiMyzE7INAciDNZd46IApCLVOAA8EA2sMoKT2ueY+g/c/f9IVH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C+2OfmVdBwHLxAZNk4g+hvdECAZu2n6g/wDIP3BBTF3nO4JbR7YPqnjMopvSOoKt4/yj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sP0n+rzP8PiZ/LBfj/bPz36mftTZ/vM/z+Cbvafk/u+gR/1cwcuocPqH4pxemVeYuie2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crJGuivgYPsRMHUQt6IXwkbMZ7RmqL9Q6UFNeZWULd6Jyaw2ECHP2kDXiKaPlMH3gJjH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xR98v5lSpi3P3GDQDB0fRQ/ZlQUElNjZzGXyKhkZxK4aMFrlDmmUr9ZmfRNYD5ZoKo0a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Dr8TL3P1PxX6+puf4nf0qE/Of3GMHMX+DmXM8+GCx3OY3mRWekJeRpeKYKVL7DIqI6Jt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ty9wmuyGzQKu2XlgQ/DX7htxOMTmZSR2+E9CYEWK6lXlA/M7GpjTDl5ZyBS5uO0JVbKI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RxN51zC43FWX7zImV9zBjcAXioLDpmWtzRCOKUxUZndqIqKlfTDg+nZxM2LFTjMZPSG/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cjOcRWRWLQ/CZHcLdf1NiswUJutxUuh3bKYjN2Vg8lbb25hMUN1LVVMFZgH64ngIUA0a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Jpy4OfESYaLLaq4lgGwtiS1AvUDQOkb8S31sOzcxu9YZKbi5yHUdYtQQouIsclRnES6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gG50P7l0rjHELFvD+4Qea14ilVbReaalKNqwrHLiMkVKdXAIIMeg8dMBvNLacwMHOdso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FbnCw9ylbtrVMNcOamEsqoRA3JEC3tlVb3K9wLIoYWxN81kE/wC3KSrbNQDBUBGRX+x8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xKereoce/fmCWHqGThamYK5hW6vpMD+4FGgFg4fnuM4ltGQf5/EKcANgL4YdLELbs8+y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TaO3J17KCPsr7Rl1/wDnKwz4D3GuGD1KcCSAwbN4mWZVGmsNn9TG4Us9Of3cqJExLi3F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0z/TmFXA9RX0fMTcCv96lPP2H9SuH6MTs/ieKvwl+f2f3DwPt/wCxywQGhHu5274GZ9J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pcIJpI5Drq4nFDdZt/M2L0JCqPiAjwJ1csbXfsfqKqgr5v7lx/NUFHzFX8T98AT8TPn1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B398EMFGCH/TMY/c5QCQMK84gqBvdv4R+verHjZcGMrKnZM15iguD5GKBUVjmYwSnNS+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RQ9RgEy8u5qRZoQNyqwOXUON0C7Vr8QB+Ri49wU83ENsWPLmXqlw6rlqV2q/9zHzy8hD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P8viY/LP9jufnph7U3f4zP8AP4Js9pn/ALcz8KX+h3P1wb9T9UFeqjZUq7Zo+0CFv7f3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g6gzeCIU5rEyT4ZqWar6tl9bzpRKLB+YsirgKrCXMCMznhNqjuHMWMUU4l2ngmk/NQ0Q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ucm4pdFTPCnoO3ogVR1BjEc+KucEpDYh3gIVR8xMuBL+J+a/U/G/r6cwn+B39eIvvP7+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P3AKqsqaZjYiIq1XHEpQwvVntgS98JU+CDmDwa1iycGCsHUBQ4uds6m7jqzDh3LtR/ER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cqZ1LW4QUYhqo4ItFy63TX7hFwmgwGapnx+oc0iC1UaNrcMheqCVABrUTiPmUPMMtVSk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DYr1EFbHZlyqHDmcj9RRoIKDncYbz7ls8dy7N2RfCb+hLKxDhmdL8MsQqx94DjheUhHH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0N2R0nCKgtwVEyVHdxIQrbdRW0S11Z5Y0lKhWPMqSCsRvMKiCDzrtftiXgDFrArUOKli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Rp4KrjWblF4bi1h/4RC1i7uE4CLWQCgtia56Sk1HPDhj1G5tAKXUUKtvFMogh7jrBWiH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wQpmuof58w9EKPSaZR4yybcmfsx1uYrGm3UVGteWL+Rl6+YZE0Z0+YLUtwsHUFLEo7gs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MH6G46qV3GBQNbYKKAPSRF6haq5wX+pfLAasnqZf0U8gjvq6x4jDka7b6gnqUzfXHuUG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V5nSaq4FSiq4XNBFb5LZ7JmhI7b9mfMturstn5jHq7Hr04l5krCbHzMyiW/Jyi3tgfZ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JBg8QzMjHI1KLZLEawe4Di4cPtDzVy91iBAxWUXot/caENVMjZ+4/Rf9X/0/S5cPpdWu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n8/iIVepWrHCZjCLUdhbf6RnCmyPySuLbo/pEH7/AKfaDa9S1+4U6R9P0CEpHa0PLKtS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/JaMxpRYSiHl3McS2l5Vihia5zgjYehIXkA5Nm+/iXFzRoNV4icVQW5qFBidrbURArNt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grJAFurxChW8tvzGKIoBzsgsAO+J318llbLeCXhA3o9R20hKB5P3KlwYn0rdn9z/ADeJ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nf7nc/ITL3Jv/wBZn+rxNvtP9nufgSP+Dn6Q/YifATAf+KmGctoo/lcFc++P39LpGXwR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YJS2jgH7i6muRPvr8xwy5iinyQvaEcC2qglGD7KWjx6ZgTUgUgyvqXOPbVHy0TbNqwD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WZ+CQn5KGnoh9D8CfkP2Q4A8QeRFKdoR6uKMgvNYuoWCzh07uxAgRWeJVJK6GPy0/E/r6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M0f4z9AwyyF3Eu7VYURTsNOBTRXMHrXv8CzBceXqfuwgjbaCZUB5LJltEC8HzzCOwBV1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Z7Vx/wCxCLK0l7JkiigrF7iVBX3cTdwjYzplW3ETMRtqAvCWocZP3FkglalGpY1NR+UY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N7lpkwwgGHhZ5i9ogvTm/cbDiF3LpzIrETnJEZC/UfRbW13OTPRNymVDWSIgbsDEtmqt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o8MM0AlLcCiobCokZbMU6SYkMjepg5gTOy4gnJBQtg9xQ3/9jvEKdEOGNKVZZogGViSq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g54hNmEMwqMil/iAKEoWwK3LV8uI3bKBK5t/8gDQk5qLT1h8TYWaxouglqSUkGFxgFYa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sWVd+YqYhtHTbEl/fKXNXgGoHU7QTBm5kRcl32hZXGSfeA5zSZ9QkAqjdO2vglbAWwjt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gcwVq2NDBKpg06iUz2WyU7aIz8EMMrRtdjARV8WuZgT4MlCdphbH0nk2wGnWwP8AuBFp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udav9Q8xCLz/ACj1pJ20vl/2INERl1WeHUWzGtRnJdeswOulX2TN0xdsVRaope6DcG1o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Bo+IdAcoYe/EHNPY4j8pDay4cutv8iJlqW66v7TYp6kKb9w3g1LQ/bcAS7Xge7gS00ah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znJTvxGcbUAbzZX2I14rP5fxUWLmP/L/APg/8puNsHzGrYADwc/7qBQoVsLiFMpawO63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B4+iGgfZF26vSokX8l/cq5ToWUcfIwB9BUdvB8/q/oQfqtFhYXLK5gcDj33LmMnd1NeS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rR8GoJal71/MCFmimhx/kPxDZ3L2dxG7A5cMEqa8qB+CF1M3mFSN7C/OoEvBACKyDe12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go05J0TbDOxgOWVLLNEUL0YgS9vFH7iwFKjwUiQ2r5xDVYn+PqbQf5PH05Yv8XPyk/A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6z9qf4Pc/C/Wf4HcTCBhmS8EyfS/iJSqtINo5B7jd0HawBTycEHrgbaiEDprJ92PzFAbW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oUYA++X8wt43zfeYtPhKPDK0r+I7ILWT1ruEW7ET+ULcezsheXwqNy89korXluCROxlh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lz8lD8RLg5i/KfmfmP2Tp7mZGY/6swFVCdzALsPcW4T4COAyMdw1eI036n4rH9j+vow3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p5/ZFG0DlURc8wAX2LglIa5LrSBrmBEC/FoOPMq/uogUT/UKROAaUr6tisVsrbz1FgIt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KWQC5m3FNro5lMGl5aPI/EtAaWDa7lS60Dj49ywCjNAFtPvcQVamFbS2+XUrqc8ReoKY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3K6kp3HYsQTXEtNXmNdS7/iIFhfUUcqSjZSAJmZZVlJrgcXXLzBcoRA8LYRx6gVL4jxa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lrC3TF8DVxo7xriDjOl7jpVnMQYWhbvUcn9QwRZvOJv3EjRaUNxjNz4lqA73luX0aX4m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VFTRpIi9Ko+0zhWJWoCsDwzYVVQoeSWUaF+1am2VsXVHN/EwFT+HUI5yT+pSMhVJxmIM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OEiCR2ckZTXMKrNRgqVg8Bz95sPWp2K9w0E5xc1jud2W6it1vGAtyz1LIF4C4cJe8XND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Qooldar+0M5kCJKQuGPIfmNaCt3cBWhLNk2dVAvGF1tHvr5hlRXJiJU8aOMMCAMesykV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BzbDFOSFJBeKlS+V8xhoEPKpXLHcFKhOcv/yNiLCfSsW69x2MRe4HR15RG5gB10j+XlhA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cMOGmToWD4gooEKxKKlTZZWKvERaEsRUOyXkk4fvHvpg+4ZlxnV98VMaAAu7cf1E8Hbr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spKT8She981OIldQZA46i9q0yPrUujQCjsMw/kWlO/8A2GBuxd6i8y5cuX/+d/8AJBv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X+fxEllBcGu41BHDN35bgyMbEb+YwHkqK+ZRoY4/zD9Sr9Ak2x9CGdVAy8YELTnH/DYL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n4OPmZCzdu/cw38xDxbTZRFstMzWq42qPE3glgEcHh3TxDwUoxb/AO9mVBdM5cVG0GLb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csQoJWK3DjtQEO7WB+qClWrQVtwwvgchOYn+bcNV95/JLWWOeidx4vGrVcYI1g4xDdqr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NJpeH8ph2ISMDz/ADD+b9TeL/Z4+mf4nc/PT8Jn+r3PyP1miGj/AHmH7H6z/Acxx8Ir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oKaUYgxQYCoGoiWHT7QTgu7X7f2gi21gD75fzPkpJ+7Gpnl/cVr1Pw0/Agv1pgIolE9Q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eoJQe559b/LFhef3xfMP6g+wz8N+vp+c/Uy9R+voMzX7f2w/7uon4Jao7nE0t+ZgNDG8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1FqzFyoO6VH6h9y2LxiD7DA/BlniDaFl7g7lQSyWJpC/YgbQ+P2qEAJwJEfYuVJvo3+W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cSVzpPssHQA5xAVVW8waQMy5fKMCL95xw+pfgP2jemvZqNxk+6VloKjeIX1lVVtz+I6Y4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FOhFjawt83NYFC/cQO1xU8VAsGWPsmdbmc5mGEytiwzOxgAxxleo06w5lheVTAJXqC6X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8JGllQMNC8xC8HEGWK9FywwvsjqgvFQuq5bKr7SyfACIiP6GGKb5IZVo2KqjIqhjKYg2H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EzFn3TQu+oUOFjyiO4tzTKoixhiCqIYWFgIC2PE78EFtNfwg2uJpYygzmmUUOblVRx9p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ULNyqog7peIWKBA71v15hscsquq8RgBVw58DLOIK/wAyqxBOPMCPQPVRjbyoRsqPQlAg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O25KROi4Va2vECwDROZWpmWM2sZ2CNg5uWNl0fap8F+oII0YqAKFIggg2MBsvJ/EZLBT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jUaqpRekyR7viL4RRvYPJplKUWSqyluIMHX6IIwuj+4w8eqV0JCBhxdWnvv3Dg0Xlddr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eO9xQhOTRnEV3QBCtxfMVfhwBtl7eiBLpRqr0Z/8INIyqG/6IbbLMY5q4HFwjj0h6qm4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vm2IIFy8iFWkpKwDVVVMwDb15rXz+4uaDlDHYf7ERQbJfwjC9KNeP1nEeem2GBotfqKH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x8mw+0uEQKV4H/MsJbUf77xfoRly4/U/4uX/ANXVzw/B/wDJ4StHoir/AEYibB7IHovR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+RoudQ+xBP7L+4lpYMvqX9FrATtRcdmDgGA8EYtyQing4juCVqgbdRn5ZqfYjpu6aH5i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uLQ3rcgX1q4ziVglKeblyzOq22/6lRXitmt5jQq9gMohbFeaf8E6yv7FD+IibWrpg/TA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giHUeBxK1K+I8+IeJVQVnmBXLeUv1ABeVrqs5h+0/cspKVXTf4ma5onJekC/aH5n5DN5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H5KfiMx/y5n+T1NPvP8AP5ipf9xCZaentCDpXZXClB66H3aJWp1tn9ij8wxCGoB26z+Y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WZp7obn7n9x29T8NNnqfipyRJ7scENQNUOu5SnbKmQrMAJez8wV/hzPyX9T8xPw30z9j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Fj7ft+jlY3Mo3tOoNsW0dolnJLn7RJSBRrK8WgMLdv8AdS/xFjatovsAfmaUohbSuAtY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PlNFEPsf3M7mVkfdw06kP6EVfvUfdglAfBDsKgBEiAXiopdG4isLviYAvwXC9u1bvxcw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KfwRZBygoebxDrWDirfiJlBKLHe+48Rg0A09RitmstSwoL8GMrgWBhPpiKvMSjgWrgwB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U4OoJwmOHEb4i4qZzW4Eiy4lf+yjLUVA5EFtgxfiWGU0Vbt7ipHmO8d2PPEsMu6JBNV3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FFjSJr7S8uA+TmpnVvW4HOfc2Bgx5gNcSL+4yArS4rmLU+EDJFicNwhpl5MwNq6bf7qW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ppuLeNwA27i0IF08kcXqce5teKjrJBpUws8RtZEBNRsaxZiNsdwYvPiO5ewMwWlauLIG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yYCmBVdXdwE8Oo64JzZe6+PEtqDZG8RWzi/vNloRnQaKFpEraQMQB3L9CFQ69mq78Yie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bNmjURjOWoaVHFQuPcbt7dShDkmSq0xEUOiv0QOCpQ1TgjXagHOYhl0smb3EK3l2AgrD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mhN4gq3uv3gbt07llOf6UV8lL8IbTw+MxiWZcKMWgjIEVzeffyTl2JRzjMQiVS1arUBr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bMNzeSgaQEGAfWBvUtnSLtl8ygSJkeAKiVbQfjErq1YaLpWV1EFxBRVECNMnbyXrU2An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ZNSs1rDSri5gQB5gKBdUWrmLUKKhbPmtzNF3S/6lqL/aMEwAzXiZMtqsFACoF0Mz3J0t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gYlpTKZf1ykbly/+X6NFyYPcUZ0z3BcbMvc/zOv+W+pf12jv0P19UEHSVKU2ZbjvcTzo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m8I/Yl/9y/sytUDSAwK1iEyZoV1xB59v4JRcUuX2cRFOP0zZ4/kmH+XEWBtg98n+vcXT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t0Wndf8AqaQLxRl1C1MizvO4FpjcLBCVvyBQ85/9ioTRaWoCpG9B/viJGFk4bhupr/3L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gCwVv8+ZXxQbp1B/D+5+Yzb6Mv25pw/Mz8Nn+Z3P8Hr6K/1+Y8n+4IgtFxq/EF3NbMvv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FnjD8wMzX3Qn7X9x0z8cjtPxyVkmfsw5v91BQc28/DDuhbo3cAMot95l7B+J+Iz8R9Py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dR9TNv3M3pWRjaJ7xLay3gg5olQAxVk88IX9pV1RF9B9y0rXpD8QyXuMvzBohSY+Idq4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U9nUbwCWUHQPlJfEOh1+IpRL6j91jBiPLL7BCMMcJxOrZvE9D7BCgoctf5ZRBvERNbYW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I/0TNuafthq7r/MYEKcm41RRjxhBF1XQ+Iw1AUES5SnZbMW3FxM7iRmFWCAhqL5iC+Y0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UEvRYire5lxXd+8ABG+jiYidK9xwt3K+8ARZKD8pQAuKVrGMy8bJQ/BImurY6ifqkHd7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bEUhky/eFgYHkblTOgLXTKGSCr7gOgLrOWDk21Qs1KC5brqbkR6qI6hVSsLxKCPcUdMN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VCrH/sQFdwU24uPHR58QmLZlOI7eozUGw05hseCEl7d1slqtPBMCFt8Sx4gowMFvuFbq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FClXFrz6JQDZVXAofskcEjaDZqBAQvDbzUsqnDTQCpgBQRI/QL7NSwhXRuZdVwZnBmaj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UxFjTM6a3WfASm/nvxDg4xLCv0MppVY5pmUhgKbriWpYJRmcnVhoQTAts35mIjeZcr/k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IqAXTKk5C/LEWDC8wLi3UyFZeY72CDPGI7LcLZWj12/BFdgEVxUwO7EsBwZIbLsRXtCW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W/ZDJjiaP8qXYqU4P8oIrAEE2Q+YY1FJ2kc/vt0VQPl3HhXt1YuskW2MH0RztG3J1b2H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fH5OLlHLtAS3Q4YNy9bHSdkJyjuLn4lMYaX0myO+5TqvymE+oUlGmeP7oiDA3v8AT4dLP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/wCuA/uQA2/6eYB+2n8zkUf53DkHpE/gRf1BXPxn+oswXogjZ/d/ME2fxf5gpn2P/UG2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QXUgvNlv2gVdV8ea/UMRQ4DeosBUCqM17gpkSrYfywFx+i5f+kCXwGpyU/8AsIHaaA3g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8zjRv2lwqsgYImVJD3hC+voOBzFp8yrpxUtzUx2ERwsy9L9CNvwdxkEtdR48+YdmvcIA3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PiC/cLVr+mACVAPS8J4x/aE/bx4u2/kEYjYH4/8AZcvkvQt1Nih4q1zCIhLk0PcG6KvG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GIXN6Fgq50B7ml3/ADn8/wCodg6Wv1AHACBwQghlgBp/i5h7mP4fpR+x9IfnZ+Gz7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Gb/85i/16n5ENPUSD7UVjr9cNU7eJTbdftYR490J+5/cdM/HJwz8MnJAPux4x4/xCHP8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jTOWmE4Q1b9TR8MDq4QYukO2ZopVU/mCmALrX5qoUntMEO0G/iOR0q8jyGCGSIpWnzaO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NQF1GFW3MBdW8x2Y3ElXBvJ+Eaygz21GoerJR9oUo8h1+Zb7i8F/YuGup0n5KT2RzB+m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oIXogWKeAqKbYK9xrTr90foR/cfr6D7UsV7Q/EGdql17m34fzHcqrljlQ5F15nIhKGg6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GC5mGqE7g4jqB4gQXgLgWcRa3UCqWeolhZtOv6w0KWz2wphFY5q5XJvzEXgOEXOIaLuF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H8YEoeWHmUwChZjccGHK15/EYaouYG1xhKqMPEZDShxLdpEftAGvAvNYMShQ5ZfMArYv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+8fNRchmGnn+IuNMSoXuF2XErheYdozfqYUbSoUpMWmJeXKdx3ARUtS/IagpVA4xL0ZB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thuYujiuIjI+JaKZa0LQwRyQX3ZYChYnAaDAFdVmUUytOPMKhfYlQk6751K5ArTniKwc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Skw5jI/E+fBz5thvaqRiWKFnMLO5dK8P6ivyGCMnZ+IFSs1XM4NXI91iEEPmtFhTBQDw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FyYpaHiXX3EnxS0zgrv1FUqoPVK/BCXmqjfywEbhKKmTmHa5MOUH+rgGIIEUuMX4/cOk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+WMWilJ7iLVuw+bI0Z1+pLdgR+7+JkhhDlUJEwBPKoDRLeKiDo8ThBOmbWsHcf7WU3eT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JjsVvRk+HJHjd+AU1EAqwul4t3K1jgCXjocnvPTGF2zF+W/hiOxtC4PiZHJTYHFwR2Pc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B5IxciWex+ZZyj2TOW/dOsJThfvBmw9MBcfej/8AdH/6ZcGjGXsmbdvU8n2Qsul8VLMr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17hyo9MeR/mJ0yt5I8iQWZL4g3NfeH0h+YEyfMEtMg6Uk0BtW4jwsoFEgH8LLTkZ3D3r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0wLJ6f8A6gdr/wA8zOvA7H8wpVj5/uBOX6RKON4avK/zGBKNjJbXRGTEmL7B5YANDQ/q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QUkBVYJdR/ggXNkP8Q0J/kQMkRzv4lP4iBX8kD+gliKa48q6ipu/9EKmDHk7iJFxA0Hco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upKENX5Ygs7QKIC9AanuM38/ylZklQeH8R4/82T7z9CZ+i/MV+5n3v0a/MfoNkeTU/dg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8EdQOZ4vvLYf8k/Imn0/TP0TGrqmiHzrP7+mvu+mz2/uOmfhkdM/FnOojq5QLFQBi6xX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VqHW3sgN8DL6mIeBX+ZafXQA+wSw1e0p+oAjQ8U3rFy6ze8T7XOSjEA0EFTMlPT7iHkX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QWibkWOV3HaqlpQ62wRCFxhZDBcoegM/Fyteg2YiCJ0K4Ypy6iP0zDcw/wBdH0IGYPhD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Mz9EFgd9epcPGhBU+CQWoLNZs8guKlG3A+BPMC2XR1Eo+YLV+p5lCtw2QJSLAAAxFLIJ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0Ziyb4PmMhZBdQNqaQIrNKmduaP8obfWWzWpk8FWPzBZ+z7zwn/qYEHKtwoBhzXt7cqA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wRU8ZUA0aJTvEoJ/pg1FYEAUeMSpgzLTVtXMqOYgW+IOc7hz5isplqDYt6j26lmaVS66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MzEPGJzQPzYY/qDbnUtwdRWgW2q+ZQLVzZdwc+MP1DQqX+zz7qFebLu+vxDplqyHWYLo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WB9zUwACF2DjNgajJDJZxmAlgjqmAGxhJ2+ZtNR0i9SxVVrDuPcQPizELZmrZ+YZZhde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uphZvOmBrBR20S6fOwQ2KwWVnUHzfzS9m2tk7mAEXyn9LEKozWABZYuDglGkbzKJ7WB1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25JuZdh/uMtDd+mUqGwPzSYjnliBTsfxLDaNP7YKklt+razCB4I0FrXJxfcBmXFTi2P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KvUKVY5hQoPmHenYoVWdnkhoNvElKxfTMCagXQnad3HXTGr0n8zN2yta6/LKBVnQa5K8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UqXuo7DTy1TF5b1DJkHvcWYtwWF9jBFclfiKI18RbV/uOq97RICgq1sIXOH0jB4tuXEI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+IDsv6ZXAjtzgllqri8RDkhP4sW+ywXsxTaPhI8v3iDQb8LLmF6Rck7DiJeP0y418Az7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aD4iL5n0lrcBwftAXol8snpqVsD5QU4faVY/Oie/mI7ABDhZeF1BwqrL/uD2GQpXa5jB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Fj8sUwTlqrPiUXP9Ez8MR8B+tNiX6pReQH5l6Us+8H+pj/ttMTV7/gllexH3LtvLRnfc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cUeYHbrur5mwDYd+2E/25JpnlUPyRWXn/JMH5P0T/T6T85m8v+b3PzGbT/movz/Q2/8A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Zf5cT85hr6+g+zMP9GoLDM3fH+H6CyvaeUWwF5fuJWwO3EVKAz/AOiYY9X5Gqg4KDaf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fOaU5Fe4poA0A1VgEAFtt5biYXmrge5QNRTIxFYBXcri3nfmWtHVqh/MtywvZPghFB5z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2qXYbblvPzKktSkdd1DtmWVp/ctn1UHTAPxGDsaUfiXYeGvRKDEFZcfxTSZ/8Y/bfr6m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GeIz8KA5aoL8RUc4R+8FU6sfvDaf4uH028Oe5tSC/sRGmsOoQI/mABTLHmVEjNsQZua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Slt4jgtT+8Yg0GH+IMyZY9wQMyt/j/LBbO/8TNPbfzAASe01/KCr3Lv0jSnKkx7dqPyl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8SAKfLAWF0L8Soa2mBJSpjzcV3KWjXmJyom0ckFQ63NPTmLdYAzwSwcx5LqpdS0QGsyk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tbVLykR2GEXY8Mp2xGxqDYuoOwTDXmY53DrKP7I52TGWcIG2pgfh+ojDEL8eLiaN0QIr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rXqAorf9RRaeGN4nUSQDqCleANGd16ZcQEOtFl18YgzUsFRvCyWoL8HqXisdVLvHbmWr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ceZ9pfEKp4yceJa02eK5uUrph+Lbg0VRXwmeyiXpH5pIvrEcgphacmHCrLpogNe5R0Uv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Fzs9S/C6SrDuUhBr9qwL0CPlh/c4G7gXCZt0PwhqsNT+YIBUlQdwyyu3qMeDgH6lPdy9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Ky+Jcp7IoLyb1xAqpoTFyE/y4LEQhkkUdALMhsxmkOLrFEVKDZBijQkUxSwO3nOM9S1J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CIQqUgVaUfaNASlvioNxrvqBaiZw1z5mDmA03xE7a4hJmoWOdR8S7xheCLVZwkDhs8kK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9Q5lnsjTm49wGrziKYXwD8xB0jTIJ5JT/wCrABfmWDsI7SlMvmPGPsQ5vYaFhgsi3giW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D4tF9/nLKnhlOEYo4kfZFGNvOJxa71dztAYLMKrMnhlU4PEq0X3IiAjoQ1YtmyAACBK3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y/R4Z95lyALKYL4LiReC0Y/e4CdKqU4v1HyxINS+g/tlur9AfxHbq+25/mdR/wCXjMP9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KPykGemBjX/qKv8AXaa/ZFXkIWVk29xH/XUQtQyaUvuFpDFLovuHF3/MjClCMP4Cos/+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z9z6I/3+5+YzCPf8o/z/AEtn/lqfkJ/ndwv8Wp+SzBDOIFaPiPBo8serRQoxlIVyBywu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WLLfzLDaHlX4qLfUWv5igI8U/Uj7mP8AZcBcF9kSuguBwMeOYiohH6X8FfxA1zVg6BZd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lnn7xWuAqoSu6UMikmeNRwJBtftZoJGsjrLDxFXPDE/G/UuE0v8AVsu/58StYT8U/UCs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dbk+I6A8i/E4PTnwQWk/xuppPw/5j9Cfjn8fU+imGvofs/1M4PsSqff6JmnkfmIPWflh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CohG+rjFCx6gRI2Q6jUcFEFlbJ48/wDAw4PqpUAnalfqFwyomE6aHxCqVWhEueRGCwMQ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r634Mkog0v8AbKPRox2Q8h+8NBzd59IeRnc+5Ypck8cpU/kDnqAob/bENHWAh1U0OKiv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Usw2veMxSJzAZ8IUKJUOqqDVmpklT3CZccypZQNk9xKszctvqDIGMywB6iRgWrNY71E8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zHMoU80yuB0RGS6q88y8AG8QZXpqD2TMVYedoqtuGWS2MncW5tHXuUXgu+TApZcbuVlb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DLmGEAgq5ayp2xVNyh98RYtTVuZdV55goCrRCAyOVYOI4vd9oTApd9wKu6W3BeJnAAAd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Tz7jRQJvqOkPFdrx1N/DraE9zDeJAIien0SynOAfZFXQP6hLIAy3KKDsxCsLbEwl4v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MboujS/GoZl3R9pqhZ+mEVVkMYMNAMX7jT0GvTL6cj2Dr81GpBo6m7pb9ZgBMU8dGvyS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VKwhkm87Za1bL68gHLt9RsfqsUQeZ052VyxcGVQNC6c9zOnGaBI+a6i1hw46/uckoZam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5imybQuurmGAGCt8muIErPkpDZAhs/mDfu1f3CYd7B/E/eUP4md+D/zBNLx/ZC7+Ej+m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v8cQywvLjngOmBbaPSXPL8QVAVe1IUFGACNiv2luqCCBDEtZXtmXFzK7+0uRsxxPLzF1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h0dTMw5zCLJtWgdsJQFxSrlBt/EEsC1cUGYVLhbtae5Uynwy68Y5iaWfGZcyOyFUYxM6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RgDzW3zNZeaZeg3FZQYioeY0bvmYXmHpM48zDAQgrGOJg3mAzBIknMQEW9k/1Oonxfrgx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A2jDuvhSK+/+BBWs16FVGpFVx9oVoKCk0z7lxrmD0f1hRZsg4G6/uEPUwZg+6/ZF91+4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cV/Gj+8+ndyfzmLBP81P3f19Daf4Yjkf4nc/zeoZd0Un4WotM6l/i+shKwAVts5qoWRj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gv3BxK9IwW/JWJSZH0H7Yyoe1L8EsQN52/tgqL+P0SIalW/6ifrKv7lQ9bBH6jgjXJ5R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/M+EK19P5mn0fvm0fgPp+Wn4D9fQZh/3czSr/wCcoW1TFXJQfOIpiDRTtFYVtl+0YzX+2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o7eYMPaP2YT8T+f+P9nj6P0fm4uYS5+WfqazW8MyI6vxFt6ftCD/AFZlA7o/uJD3AJWb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6jZN9CMpL3Lu0xf5l2xjNMxpCkMfS1RFrOV9SwVLZZ+QjM4H3TTU0tXGyfMFgb7gt1s/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y3TflitUvslNTBT7yznwj+iYjeB/YlAMZyd5ZVGcD9kCC2g95I5LW22AS2KXzcYuZLTU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FyZIkAi40r/jAMZY2Q4tv+YKpBqWagsvc6PtB98xEgqFVQxi4KVX0KOVLWV4Zht6lGBN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Rt1Li7q9ZhtnRf4gSgDMAsU4I7uCN1OjusQRdZJUEcqqACg1eH/sN1bC+8QaYZW5wMR8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OTQfzOSikPg2dwQKr5hnmePpWJ0Vcuyxs1FScKd+YOgot2jDA7f4m6ZtH5mQrNgauv8A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v1KYHQuKt/glpU1lTy9EUBIq+1yxRQqqxeeYN0SEgi4m2dh7wTEQ0C6FRUgKW83KoGYI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mn1KWaUCzV2dlx/C4KlVC+EdMjmCFYiN49OQYMXDoQM0arUxHvC/aKlxa/MJduhsPSjW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KEmTtrMoBxCps/yJq5lqo6p0xChqhhVMeufEwq9N6sH6gDS8ZSGn5iQPDRGgPJ6hCYUo4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1af3KoIKyw5Bv0EudC6NB1sHGX7QRZQDI7LWYirAC9z8alL0PFYJpfTEFlGBM/Q9IPva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UtgieePPD5H3BeetWfna/om276xNViUp4OfcVQlCFdiufcCQAVR/MeoP0f6i4/mVfiPv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/zCYIcqfzMe5RYn4aiBkOS1+paeKFMv7kwwyyanxAoSahH9wuoR0h/cFpYGkrTFLMOayQ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lcsGJUQPNIYut5wKvEGnR4gTE/L9ob0n9sRWCwviO+ikbMhKGVV3LYQtoer1F836EHws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o4DyeP1wUPX60sdwAteiNfcyvV2wtxx+mP8AL5QL109epUKqw6ivwOHlPtX9RUOIQWrR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+W/ZH9x+5b5kC/8AfhMPci+in+UzRnvec/Y+qkfjx/mdzb/TE1bZZeYaCoaB+Ljb2cR+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CzqWDXPMKhMj8xq9yqHDMpTi4gAKcCpdtYrftDO4r9ccTZ8H0170PP8A/Fi/28kIu1R/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r+f0B9l9DfoZ+E/X02j/AMHMdf5cRFu7qJ19ijWMTLwZmZkf8VHh8pG7fJ+iPBMet+r6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fQM2ga98puV6mByn3lhbNPtOQyr0ydzIn+CXmqu6HnG7mQqkwfMsSwyP2g1hdeSUqlFL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bMz3Av6AlVUbx+Y3HqOqG5xCGpoxBxoNXQwKOTRFxwB1zcQIXmplzKDlNDF1/czXwkZn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aKtWr8zAcZT+CPyx/lNe8tv5hpjtN/hPjP8AKOPKyleYLVFu6ugg6gaJUGvRHSOpktqV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m15iU0yhML1ANG2DIvEK5a3WCUfMB+8WRzfxwRNhZX94617BHxpZR2w84xBYrJU0LcNj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fxAIpZSPsy5KsWRo2wl3Y5hk395QC3nLLrlgNkTVbZaTkqZEMpBmodQQJiB7EmIVWb58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UvxHiDvE7GBkrkYFTy/uZLPJBAt5/qXmacVsvUzoBKNN1QRaKY5oR1Z+iAUS3WVpToBF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vlgDVQQ5Jt6rEWk4BKZ0kjEGzo6l4s2H4I0/cfaUQ4l56p48Sv2o78WuvLFQ4kJD9hmT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NUQJdiuYHNeW5RJuXNVB4ERj2mKPTLBj1sJ4bAl+oZW7RWQxAHgBRMAc/qXGgFBORdY3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94LpWGwfEOosugFyPMA3tDiDmnxAG0gVeLuK9V1QpvB5eJVb6FqJRwO3udQAmV10wBwz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UNHpA1fhPmXsnbYOdSyY8P8AGv1KTDkYaCr9jv1BBQjzKOiU6lJSYcs9mV7le4HuUlIy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0NwDNskpZk1LO4uZZ3C2nn9R31MqJWaYfRoqNvC8ajOWEKy56fETlAAKAmvFDCoENUrd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PGdhxuJu/uQNnL5WFshpUiG0L5NitEzKG2rHvhl9I0kclYMm26wA3JZ+6DWbX723+owK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ZOCiBGIuYvs/oiorN5lV1/6hImYt4tH/AJOI/lj8Zh/swQtmA84SwyjQ8q/1UX/yttPy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3u3dzMdd3/c3w/Z/qZAHR9PcyVdP7hxcifr6Wl6r+Z+a/cdjAvs/4TZcArWJeAFlDqfg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z36xN+D+k/1O5/u8TL2S2BBo6bqDSbTwj+4VofGlxJayfCZzEVSqM7iwsuiIgdTYgsg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G5j64sT8eVmb96Ov9uIvu/5JXQAuN5Jk1bbHMN0LBX87nKfjo7n4TPwkPowgZf58Sq/q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vyxWfb+CNpa2fymsYLH8E3hz+p6aWfTA8IW/t+4gxTuG/f5gKxntEls/mCH9s3J/MWHI1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NNfJGtQXHDIzqUCucKYjLbw7IqW3PUEcgin3EKodd+ZVrdR23EdYwFtGBCdig2xsUaq8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yliGNXUGwvf0Y6nPuNGJSgxcYjqrhP5gktW79QvACEbTktmasitTbgnFMrfHDPyzNd0v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k6qftHe4/kjyRef8TR7L+UFAmbq+8wFb/lDSlZwmIxVMTDEoB29Sl8cTqOv5hLVFs1R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e5QZ4ljVfD1LLORFhfWZkrniYf78xUSrIflKhV7vGZl01fzMGIbWo+s54hxvnE4Y7Fqk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AEfuEOsQruoE4FacW6jQWxAz1EYtNkrmcEVMEy2LU0CKXioeIEUV2jG6hvhVBK/MuqVf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jnEVEUwzffXmOLukp4gdP9U1eHWNwUDgBPn+4O2AVV3o8YqG2VosvZG2YQWme6qCgaAoa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DlIJee5YtVXnvMsIbf1EZG1FDmYGGWUFeRv1HFcCaF4F4xcDFUz3ldsuLNpybnBbtag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peOYrXn+XPwMa9ZUk7nqOyVUebSotOst0W3wAyjqsiNpC+O/Mbi4tO115a4jOKzW/bEs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VaNLLLiaPEMPZLFMgS/NRSpbKOgR3HB67bxMf8eEG8HEeaYVQmT/AOoRAHVLP5l26fSh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/KSq5DCLFfaWcAKCwH6AgpGs4me5Xn8SnuU9yvMryyvLPZ+8r2/eU8/eBFW5WPT8RBBK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Ayn7pEOCY+ts5iv0gRFltoPG5e5QdLJ8M/EqBjKUE9DBGRhGdnhy/wAR4kAzO6xCipzg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naEcZibVcXEsAbIrpNxGaCWa3VsZNidQ0BQdHWOJgukL5/n1KgKjg0FPHEok4/GP9Qg2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VPMyMC6JwncPBwxAUUBs8Mdp9NbleAHuF7a4H2j2ws9M/BBR/wCqiNrWo6MH7ftCQowO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ldmKnnl/f0lgcE3jxj+cNvURpps/qYSaTiB+Jv2wKOENDrUetKEkCu8oxpYWAkKBd91U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9R36JqukzAB/jQFQSRWvBo+6xZvGP76Kbtx+azTjtS/B/T6upl7Jt7Y4iUbHJFboADWT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KuYlqeH6+kP+XUNz96WXPxYT8WGYfhh1/nwx18/AcrKPzFDth/bB5E83zgyzH6BtWOIz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Vk2iDjbwRslNGXoILo4P7giOMP7EdJj+tMWPV/wRK3CNo026rqLcZ8srqLzo8zTfGojh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WIrYmahBTfB/UbaR4iCnQ9mZC7Br+2XuWcD/AJo8j8L9Q1Hs7+iFhLJQePmo2v8AEuWU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j36DHSRqwLc+Y2HIVxGvm7UYKkbXliTK2v6smJSgqMOYGuoQ669iH0dzHMQ5IRXUAOOf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GvSrR4lXsAhUKBBMzPP7hjFW9SnwIq6w/c2L3b8sGY1yfMDY4D8EyD/lnlwsaDbf+9zA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Hli+B1Di/wBVFLZqBq3GZlZsWCLZcDRhJ5+iwC4Lk3Uqc8yiWgQ6JttVqGKRiTpjoNoo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ygbXUrprVzzljDrL3Eozk3EF8xIl3Xf0KMpKfMLkgW5iE1ndq8wyaatnR4uDU0OYQCF5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Fc1Va/UAUXJPtArQte8wFW4f6JcH1NXxHUeWIOVjGZhdVK16jVjKv8xZYKphZagHnxK6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Renv8QicXfaNQ1Vv0lBOAMX8XkbgXBsFXMCqOHVXLqa3waXv9JDybtBv3UN/TLsZVvtC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ChagsT9JVYAB84dRVq/8AbLncqP3BSstXPr/cYwIAl2FrR7ZkHhAowwbHDHUJBQULC9qX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j9mWvgLuR/8ADLEFltcZWo3CI45ET1yC/iPcmLTUh4xCuxzDFaaXa8I18oAEQA6aGFg2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cwAExRHKP6gVCFgto24hKObk0merlQnyZgz3X/cIo9y/cuFfMt6jPTM9M9I+k/xcSFBW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jzEoRyBrZEb3M9xtt+6OXMsY2sPiFKVTxhz4XHp30VmRtxhsYUMXEo+bRBAGpxp413+I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u4BoEy5+JUjW9JepQNp0Cby6hkkocs333KqBZkQTzGIMuxw1jswAuNlDX2M7lXgF8o/8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aTZE1Y6tkHG01O9P0VtM7pB+8JGhzEwn2jbtZEwqL8b8EMD0D8TWsEdFP7/CYSu6ndFy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9oq9ifEsis3T7NTOnJj6zKWEWcso5DofbzcLEVqOW4O5s0tR4DboGGMfiLUTeF19ib+3v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FepSKU9zJDvEKO7szdJr1iBikDQHqfjp+SmpnH0kWjti52Ms/Lz/ADeIsfU1Kw9zMl7T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t3ddeYEOC4GmXb8MeWZf4alz9qGyF+OJcCeIgrdEADUMPMw/zYY6Xf8AeRcnb9xmTrj5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F/sjAV1iLIB9S1s/EEafKLINB/LNUFFxhOjIfG5cgmjjU8Oorr3/AHiyqy5Wpk8DTRUG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j3BcOKZR+0Tgnx42g3pN+omg/ln6J2l5v8wavlL+zL8kCw9wXbHgQaxQ+Co9u/MuFyfxi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6v8ADNuI7ExeV/qlC0KZhInCrckYQURN/aKbu54eot/CoUTdFzNUyP3lw7mXiC2tYYbT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cYry7lQGLi6g3zAtgwlv3L7kro5mAKQ/SGqCLLmS5qq/Mqe5uPmFL+P2MpvKW78z/U+Y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90V8zS7MfJHQ7QPNIKyKqY1zn+0XA2nF/wBEJTEAC0ueIjoWgVTDX4mSWotzEp/UGCiK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IwNnEsR74jvy5jAES79RVU4kyhWxgx1Ooz2ZiAso/uKk1cbRxcefJFi9NwJffMvk5Oes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aIa9TIKy9y8CGrIbK0KHqEClDLvK1KhQVbneJloOn7xFligwvqNyoh7V79S8ZIb+niPq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7fGIsFdnMVUFdN58wctPJ34gA1WH5iFX/bLkTGlVVPiJhClDDx9i/UzDCN4eYgLUUWO/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MuW/UsHqUt0IgGHDLuK+y/wDpGt5ls7qAuH+3LW22D9s2LGg14lzrpv8AOUOKk/8AUdA3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bVoaB4o8BEqOTEFEu+HJKp2hU0A+7Uynf22weOIpCiKZld+cxqthcMuAv3MJjyWipGji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p8RMVGNgnD+YEaFDxbgIcLC+SGkGg15GyEWCR+ZWkUNXWUseCEun5SlhzQnwrn7R+1kD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xX5qJDLtIcXjEFLmV5gefrr/AIzG4gBdJxCVUtDuswHIoFFdRu9TP0YpxSKtNHlGgpWt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GTM7DTlWzzHJWaHrmz9ErDwYLDly4/xCIG6UB5/iXJyQVd9kLzGlap+WoxK8ZClpU/8A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7/Use3Jveu6P5h5zYvhGCGUq+WpXVUqxrcwb9vyhQHPJ8SniPU30I/aJj7/vllHid23d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bGoxT/vuInA4HfuLtJXF4Mpb+tChxjI6jUAAFYD7oDF6Fxa4xrMD2kBoqPNwSWvUX4hg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CdCf3GJ2GuPUasyUW6iZsuSyHhqG3NStYJcG9YbrKpXHQlUMeuYGEQEqBlv3ExgvEK5j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x+JUPOYegBXBNVXqakPxExjWOH2pm15TGmP536VgMPzkL8rDl7TCSyB3X9xvzSoV7Mx9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LDuQ+Z31dxTn7sfJSP0leCULQ4IyxXuU4Ea7mGqC20AXiBpA9BobgIEQfuRs6AlcFl/q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Am2m1xKFUH+2WNKoGzL+wwsU/lD7EGG7xTX7jHNQhQD93HEb7foJTfKI/UUNYz+wYZSM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XzURYKOu5UNXDAxUGhn+VuUQFPvNgT4jA5oz7mBTOWtu33Y9ojqC7ldLfA/MbbhaWu5m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E+6WfaRxFhmK/wAVGS0jAm0KyYzi6Fjvf6mBjg3LiL4xQMDqVMUxEtPEOXH0Y5mRUALh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CjaFQI7B8MYMVNWzfbTiHi4JwBCDguexyfmYsbrVebm44+5uPSK5jwRXWqzIFA7wONx3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SeJ/vPuWx8yjrR+pXtBwOm2orSmbzMGo0MZthslKXBjO5QPzAgEDsZjammWYJsjj3FQ5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q7nDXxFcqrD8xYG4ACe4lDVEG3EVMRs3FRNta+IvHZmVVaTj5gp9oC0p2ZZy8JCoaDbB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vzeI0WB2fMx023xDp6EL57fvBzmPiFefmfMb5mkN3LNoKVCZzyG7io1VH8x0wbbczFuQ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Iw1jTEEVHvmJNpSyLXwI1B7EGsKbqc3Lj2lUYtbi5Ur8xXpzUYoAaO3uYqrKZH9M4Rf6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MWSQpR7V4QoNkQ+Jss8F+U16z9zX8n4JWpHGUNkZGDFW9XLa85xuUUWyBUK4orNcymwua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pABteIYMleiZICuxDx5huBTcJFooYcRoO7UWG/cKxQCJlX+ISry/BHVMl/YR3MDsKAv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QL2av4YExli1k3VQg5MxZvMcFlxDwGhbao9YmDQ7iy66al1M9/TMzM+JmPx/w+IZJV+I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BXiaFLWJf0+JmNwXOAYrH9R91Ei3QNRthq6KOBizwsQ5Xs43Bf2bYz5JobZb8v8A2AAy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HW55pCI3ut3DKk4wXvP6iNnYdlX41Fg5jydCvmbbF11hCRtW1RBUO9NWyeqfxHFRr1qH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3OaPVTfZTEuoLBRbMGi06AItPmIxKAZttgAKtrX3gdymhxb9MqWXOaczq4EUWDv0VKH+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mIVSpZdWQ+tqosPTTBYE4KPuXAmi+QW+CDBrv+y/iWC4jbFnUYSgcl1Fzo4vKC66qqxW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0toLs3codqNn3IIZhL0hp1bc3zdfsR5T/albREKCY8F/QMVP4T83P8DqP7OOven2U/y8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ygKmW9S20RbiHjATd6zDDGhbjNxt+07A3Ev8QRSfIL+IJT4qfmoJUm4C2k+6H7Y5G1il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EcApc2st4z95H8sM/Zj+IofgD+hLGspqxr5jGkxF5ISuI5xAwSAyqVcgKC8HzKASo0ky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fzG+5ojGc3GKj90Ib9v0TLOjg8SqFcm5VmVDw88epZTpcjmK7QpZCcdXjioK8lhKDop8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37MvRFoxBdXiNRr+1lwRi5y3FjODf2i0y/MXNQcBtT8sUcjDaLz+iYkvTREpbcNx0wgfi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H9RZ+UeorVzPP0E04anE9bhsbi+8WIsVNnUx7Z0K8HZBGRsl/wAxb5Vx7gRZ0R1Fddyj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hEJ8xxfqU4uC2wNNR004HSNKineoDTaycqViInLLqiylxTiL8IUwhNWtw6dApWbl9AyH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AqwzzF2ah0MckoBadEJWtktBJdatVqABehMXHuKJnZjzcfwMBBV0G3iI4c0Fe4Cv9agZ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Fc0O/MNa8QaDpxcKABQ8/EbQ0VUFB4n5g++w/agUZRXy0y442PUCrFg9mpZRc2kKWlE0o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v/EpwIGWtH0i7gs4dnxLgPcQWTA6fEdXTg4iicNtTK7IXWIYy6IKrMFjcT5Z6r9n6AVs4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q0Ilq3mOhAIz4vyRNtllhXXYB9zED3At2Bk4FGI4Zqi49RIroG+6yhWgTgCprAZOvcTa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5HxHRU8n3YabrA5iL3c/chByYbjRkviAiBkAgAbaW28sBoVQSlk6WsHSWXrkLB6KgcHE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uUhxyCOl7aLXtiigEq5EfziVQLaSIw821GDhSrUyTnghg74GO0s14jQcoWlJu6K+8DUj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UrSZCv8AMdINrQA979xxwCsiKtP3lZOC1vxKwYoDIEjv6X/2/SvUZQpaeE4lN9LEE9Ix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5iL3yNBFqPJ5nX7ILacZRc4K1go6JbgJLgO9casg2BKShDN14l+pilrXjP8AEIZdrKy/7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P/Zz9Lc6Gn5qVWYoMr1itVOLz9wWFgbKRgBcV/EDwEBySkRMDnA4lLboH5izCDBLq4qV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Py/Q+8/5nzU5B6Q79D+YVwQiqW5Xqh+0poCwp/Cv8QmtFfsdpf5jY8Q5A/MbcO0Kfcbg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9rxsTOsxVzLS4prpxG/eVXvGgcMwnyPVl/iH31xLIUd4Fp+3cGVi92ILWGGTXFZWN+Z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tK169ii1rLNlssxlvf/ABInr/JxPw31/u1/wQ1JpTAAefMICcPIfxMTFhfaVdWpc3zM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eQxmu37xCldz3ifLA8wkh/1wKTFri41YS/mG938GO0W9oxRpQllay0xMFnj3OTnNxfT/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/mW0uJu5W77P4kedz/XOBwTaPimLh1gftCRVHILiMq2wgaj/AMxbMRVVn2iwhFc/+kW2X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zLzHiXTEFV6X9pd/Qw8Ta/xbFBjbzAP3AjMiNMJPZyhNMCXOY6m1xFPEXhOZXiNysWJZ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RLJUcmiIVY4is05NR250RvU51DN0FT2xv58gq4FAaoxYOpXm2otGIwtahSlC2pYY31y0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zDV2ZaqPstgrAZ/qLBVEiVQAawq/eZbAeIiviymUAgxTwqeZXUCh2wbyZlvMoYDEvWPG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XxLLSS0epjcYy/aXXjagqYpUVuqzmGyHRs1csBn3Ki25mdJ0+T8TB0auFW3irHaeZcYM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gWkCHFNZWHB8LJXEslc1+6EXuK4ikY4E8XiKBrE5omhWYgdZ31POIWyTwStGwxbMRrAn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Bq6P3HAvMMiCaW/UdZou69xcb2bzH1lKgIbul48QylhBuhABNG9yyIoVaeZddm9xMdLG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thuYy7lxVVNKoS5InItIHQ3P4hoNZczvCMu9DHuMy7PPhDFxU7aPUqMdF+szkOCvcdXd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XdBbdCW2guqDNcBWu48bqU9tlr+YUqOaQAi6arUq2iTlhVTgqgmKydzLfN/iYayRjGuC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3lGC41WS6O7MS3keUfC1x/cyjJmu0837hOE61mmUbIrcLHNRyLrkdwnOgpQ4hUAMkaMP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ekfUej6P0qUymX9dwGDlUdKw5Rs/8jJbHGuoY+ic5ILZa5zAQsI/iLi4VfJjm5ewYlOR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HP8AcNBcA1ZXfw1BdFlOAMjyxM3G1QiVddxVhdQG1ftFQg3jD6l+UrEc/PuJ0VC4Brup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Mtd5J6sjHil52ZusMZPLBHGoxdRKrxGiogWrtxMu0AkTUM0q6BZKg3Yv5lyhzRpVDCP/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j9Ehraie2kUaxyNgSlH3LZYxhQvCJtM1nGDb7kLZvyT+YuXOE/uQdPUaVlXGUq8tbCOW8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C4pQl+GYWgy/T0EywZpFbRHzFgEZofpGRQqWZ30wrdzaaa+IyuYCLy/mHZbfXAlWYqPu4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/wCoonBBL5b458kKYYhmD3MniZBV87mH+rE/FTGPH6TD+8/QX2Mqj4/kj+AZc5x/TMRh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xMAcVqajUXmCu3cdpYeSfj6MCvoEMHl/cSkVDPsjs6cPwygMrU0HcrAXlBMeWDbW8zcH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h9cuDmZDz/UwGv65c7zHoYSKjPH6l16rMPJBvCAkt4DioOFBpS2ZelxqqzGy3PsH8wZc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4mbzEhdSC3xU1CLBzV/LNo6fUTtApWhwyyPCYY5zqL9F+Yaih1f2nBExcsEHMRjzFpO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pEIVl8EYaYQiqNtKzGFRXU4+NSqsxAvMOR5NfmZH/VQcGAnNnTdBdlXR+CBsthRg241R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9Yaqcrn1M7jY7hGFZ6YBIF2ziHh5fuCjjcHliX8TIFkVGaYll7jodRlhAhat1AtmESf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nzK+Eu/iHvFYRY1oYBx3xCpv3NLTEqn5mq/ErXg/oiAGG3shUNUdy7XlmY3A26qWoLEs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S5eomqDXFxA8JjLmWgXQd1uFbgVg8FQp4+lbyRiquC8Lq6iyGrn4jwZ/PiCAL+8wKXOe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W8C6TQMBI7OY8jaszRLyHzDlK7LoR4L2Fq46LnzLvqsC/aJa3J9oKtcs7NzFiyJStRqA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hlDK0UxKX+H7mIDIwV0gONlYmcOfoQ15v5RpU801gVRtuYwzsLPbSHQQi7uyn6hNIKMk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fll48Di4qAAHQuXzUGNiiAbCvc46s9QVBTXLdRKndeIZNm7SNiOQkKfJhEslVEyxVkFG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wUOcRLYlLHPzK0AwsET8xbWtsEqbzmo3YxzRbAKVg9JcCOGvMOLQZd6gg/WsAXA0LI4z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dtRJkJV1Zf2ZQQ8EXM8fbSgPCC5uOVkCXjBmX7NLLxEUEGrGMNkMAMjHi+VhH5UkfBLyX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eUArL5zB9SvROD8McErk5OD7wlsCpafmO9pUltvyl/mal/sH8x2Snia1LO7gcA9WZlm5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xW6Y1FThVQw0z/W4ulpI0p6jnAGXJ6eY4k9xS7px1GspYH7yrmLn1aXiOvc/mKr/APal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5mX1acJmLayjiGLfmArC8XmUNbYA5S6+ULa8Q2QWh0RoF0pMW7hWDjMQ0jcVa+dRvCG1R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WEeKk0DcKU7du8OeJTSSwLZ8xYe1oFitqmEDf8XAZBcNcqqjrEdMXcG6WYNagy2APK1C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JS0Auy76mAlVmYLbEAUBioru/wBV/wAceKl/PZjJt+MdCf4YrTFgyiBVX/GPLdblrYta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/iXmFPKxyjr5/wBRY6+bBVl6owL+4vEB1i/2mqqv6Mee+Y3a7QjDetwsJ3TNVpP5i4xD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tcR/E2OK/qczX8MSidagq/QZn6NfaX6gjKYhWVROqv4isy+TxNK+xLg6f9MonqETj0fs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+39IXeZcui7mbPI/f0BeI2GismfUJTwK/uVp4AlDR/wCH0LUvuXxBEJteIWruDbTLC3mA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5j5lUcYX4ghUGcwFuLeYNvXDoLx8QU7jRLx1EJK1Pwzqdf1Mrphg7/DLovggAbaH8y48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SP6QCYYRxGJ9mGYPwEcSxRfBtgDVsxzogJOWncSg9RHDCPNwGG4Dfcst7iBlRojlHMRY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K7QGfDBWo0SBoM7Jybwv4j9dbm6PB1OiVb+ZqHXUZdRv9I7wvJLiseOpsaxTNsQrT7xw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JpGB7HG4ZKzb3cuqpdR3mO1szazhIL1K5Q1CUCDJHxjMN/K4Ni83EaY78u8SwZxrmZa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f1OXWYdhvjlwCttfEKAVctpsC35j1Ak1Say4xS1eZr4TCkyJvxbiO1DcLxTM0o081Lyt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2Hd1kIxOI+gogXmV/cQBBqPOCHgGiDIRD9SBV4ePmVAbDPzcstboz3Kz591gMtvratD9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+8WNNHWX3jga5ycy3DC2SN+11TFNEsrTcKIjq5lc4lRsKe55GIXzc3Vw2AyW78MNdbQI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hH0sEoGTgQWYaW95TLVlcP5geqJKHpImV28r/EtsAtVw9kTLb+VgwDdkrWoDmRQu8eGN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0q8dy1RjLBZZxLyFdgZfcyVo4rSYiHwHGYlpsKHBV/gMKwD3W44FS5XmoEVAdYKU4fmF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MtWKbqKvgCY9EQVgK7N8wDA8oBoffiIBoakWGbYdKJZMA8QcMhzPx78zBVVLVzFdqP3E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5qZctnuKsviOo2ToKj1NnuA5gfE40i4uhTOkdSxTlFC/M7PDLA8WrvzNZXYr5ZmaF8/0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YUaLUpQ3ydMZoEyrPtC2mgAi3mFfDW5bSkNtWdiEMKFqq+IhLejgCNUu1se9zKkN/wBw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YoI9Sz4zkwxXS5opjU5KbEG4+mlCWNOcQBKzmi71iUi+aqGtl4f/ACZFuv1sFVP/AMUa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UTb4/qOX/e6+uI0YrL4T81NL/OJ+Cjww0Ti5yecNEfFkJosmLELc1dVieFtFiEHhP1CGF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8/v6BZe39xTk9pxdU/TMrM1NX1Gdhpi/z8x0cXMG3z+46hpP3f2xa6l6j3cp+pr9/ojF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9jqUoHVRJ0Vn2HH7TPiJ4/8A6gzmLQcSFHmIGwgfJXiYtdkwnmA/7EUcv0pk2HtCKQcM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8u1RQ/dCUNoaX8yzSfeFn8kbWhpc6g0gza4gCjXMsK3a6iKLFe40zLCHUTJ2xlO5gupa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zMS8XU351BslPDKr8KH7RcQuAEXIEoYlv3KsUsyvEsC5ZTPolbRAH/MZbvkrDvUNeb+SX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P4ou6v5o6RWnfcqrdOH7IfS/ihEOULZg9wJ0Wx5NM/iLBwKbHEIA4lEQ3LVwHOI7W9RL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AzA7uVGAA7I/Fp+UzFFcH4lqlqpEc08V8ajcVXTOC9wUtyosg6iwdfwQoVoo/wBTPAv5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U5gOdQ4BkWOowsVG6uuGZGwF2XxCDLxVpCD67i165/MNsJsb+j+I8UXLLsvOCmhusQMZ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8xUzYv1BjeBlhs0P1CTgFhOOSUv1V3GtU6aPl8RrahNMbG+49WqlA5L7WwoA2alH6DGG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TkaaHzuLddBxghY/L/qUxjq/mVhv8WJYhnlW6iqTS1PDG3G0iC7h/tEb22AEd2/MNZIt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NPyMrUFtgaPmHAgloxma4XlCj7TGLzza35l/Pita+4pdhD5NzaxalWjQcymvTD6vDKY+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gOa16xx+dxKini2PxN4cFVl3+H5iCgM5i/mBZcMmSB1QRDwZaHAu9FxWzBEOW8ykpeQv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A8QTAsvbDRVaTedPFu5bARYWt5eal6ZFqzjupUSRvAcLeqlGBgp83qdYRwfC91K33VrZ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xpLox4lEAKKiC8nqOK3FFfNlYgypoi+uCFYSnSoVQ6b/AHGWRNhlgjVNljsw7+rk2dev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5lvO1plXBfiWnZX2sEXtcRfcEKqsamS3mXWKLhHl2TxEgO2fcGOWoocbHSQrVSPcAlZv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9MruDF+hMUsyjflnlHeVw/EVa4v8AhOhaW2IY0MKthy4DLz9ozeS6dH4blYrT5EiDEarW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i7At1EtHWLaC7qHqv+8OcNquAVN/gH+4EoCxjd6blS8DAYvMeWv/AKRW8VFh8Ylroi8X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Hav+hhD23P2QQpycB+Iiy8H6JtRqf4qYf5szcnV8kVeARXJo/RI8LB+6poOo8viNbuv7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GOa6l9Qoe+X4h/8AEvYeF+/oMv7fuXi7mf3n2nktD9MDZ7lC69K9QbOWOv8AVmc/cE1b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XPn9su5gHcXzp+os/wDqmGrei5Xb2gvHyfiWFjiXBpTUBqlBm8ZxGxPdJQfll8cRhu/U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Cuj8CFAk5t/hMk0Tmz+ZZ0zwgzgeQqEFHvN8INgbea8UMsebxLcdc2cxEqazmVFD5OJW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FhrPVEHTrhZnFzLdD41Myspqv0sQML/gr3CLyljPOIrcixX3RsB+oh/aBincXpd/iFGm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5gmTOGVU2uLLuOJ4jUG0seiIV0FUkRfNhDGga8oqN3cdbOIWsHw7mjFAqmKmVAE4d2lX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ztljHoiUDIn+ZVxWvySCw5vwQn3P4IQAcXHslWO0qN7Gw+a1LKdqgXPEW7ai2u5Quskq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G3niUNO4OCpZWYgQvbiLG5P6MFdWX4lXzCVV+Mf1LKTCD5zO9zLBlAJDaXhiJx+DEbIx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vEUyxY+ZwvMbFChfmBbNkcnWGGTgL/lOYCjc57TljEANudOswKbi9/eLF7l2x2zAMvv7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rxBwxyTR0f8A2UUvaz4geVG3Tn4mB/8AxzGDlsvZEnSo4GOkOW68S0oFjYELCuRXX3lx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uwyhBhQALOzqExqKQx3cFK3irPggcs+fmL7VgsXRXjGNSxdBWjqIJ4YdpxZUUmaCirMv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6OJhQCsFAckCWyZVl+ZelwbAc+5VZjxM9y4oN81BiyxlZitGCouEGvERnB6dMBstU4uG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aGhuBNEyNj3O/hQYVT4WoYDlTJzgbKgmoAXSkvcKMCrOiSxcZM09VBQw8BnfioKo44C/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b4sYmAJs1ox8+IUhMIjfacQXbgVytlvnzF5CFlHlx4jx2QBVAfBMHH/ODVOMS7jqiSG2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b/LCbZILXaevW5V1TX5eQD5/EYXpchpkMl3dQGyQmyBfRbIRmLoKwSMESbuaU3UKGQJZ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VhlWPguBKHWHd+vzELq+qyf9Ec1uWLdTmYMdQ/mpSzX2ginFDPVTIu44v+Ioc/MRkXE4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mHqO40CqTliB6O7P6koJulqHinG4yTmGdvT9oevCuKSremDJD4Qlb4pKKXDBcPrMICFt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8dLrRDTmFWZrYcRTeQuGtOYkFKNUYfa1ZR5l2mm2b8ysUsBMLjcB8AWBupbQb2alKXQ0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3qBWFFpdQoPsv90pSKkgmKYy3j+6NgC3X6Q0nFIFgVA8CVitu39BDgt+UYexviKIp7cV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3Yq36k0IgntuIGW5gWgYSpSyFWd9Rr4x6vb/ABL84goTWGXUNv8AzEKMsWD/ABcun4n3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KYC13/EwXDt0WowaJXPiIzNkEYqkYbAD2xaWTceXPR7ZpKAQ0Xl/bPEbibHn9JmTr+OX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XMCX60CtfEUIdYC1r1D2bICy8cPmWvJ2A/Y/EHbzGNn3mm77HxBjUPc5BZ2TO3ucDAb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PJSqaXrNk3Bm3lg/hxBFFW0FbIeWaRfBM58CXcFnlqIbGfDP/aKGeZOGVN/FG0eCLD2H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skGbOoXxxHN3iLOL+g4xHa8MVWxGHUQrhMMNTaVAFvmFfxR+wQYTHD3GC5LmQq22nUdJ3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/wAGYgbzqDYc5fmC0tt/czcixA+0NjE7d1SUUu5+IUF3v9iMEdBa6xAy/iEMNPi1PjUd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13LKoxLmi81KAuXZVMwrVEx94Ov6hnuDD3Spt/5ibH/xiHJd3jF6w/qcLlb7xIJh3cFS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evj90r3C0VYcl36qUFCBl0w1WsTanrEQ8ayLH5MpxTglDgYVfmAQgUyiigaictfp7hqB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7iz6YhJ/lwitOcoXBhnIm3xLDL8xBGXm8SuYLQZ2YmCm0qHgIBDpZmUSAFHqMua5iVwB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PiDJWdPExSuTX3hsim2JQKTlc6sEVHiiOZ5aL4geCaBcRZ3WJ/Qb4hCk91wHPW1uMwN2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jYJ0Q7XOIeO+VwsyFzLWmLGbmtxNRX3DeSUDVRGopzCoaQULNE7JdeBjD4eoUVdtw5lE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RTsWLR4IeYnDNHMSzbXMu8LLq0WvxUJZi5Rb7cQBaq3cN1aIyikMVhBkfEpM2tVdTatw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NUHsbbrtlfrgcUShfMSeusSMcGN/1Lx2pntb2eeZRXBRX8Q09QuQKdYDLv3RA78GlgMk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5K+0c4Ixk2+bqO5quQwbyY5cMucSdd9MVhjg1DVtfMOIMhpHnOYCC6l1esHW48Soo8rl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VthGWkEwKPxMtKsE5i3ix8xtMp9wB3cIRrlIYusy4xnxQ2wxBse6/wBkUkXZle1A/mLA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mRodDoZJgcm5xqzkeajFGnS/pERdtF0bdEYWN7qV5zsVt2SzgwAbL04PDAMkL6U+5fSt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c1D52eL6i4FE6X+IOWAUKOPiBjW9U5rqElDHIt/EHyCzkgBomtqmzniKywQ9sy4GxXVUl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WpGuTxDxTARcM11LGV86xJHKWOcQ4LtFIQlO1YB0xdNdVFIUZx1MBo8cPvdeOSVncXle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z6ocoYC1XlEwyvVB1/qIIAdo3xUqR4x4i9q2/EKQc/qcEWR5/iDMcvL9y8xX7H7lv3LN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AIMyWJviNSuhqlfsA0EKHJbYhACqqGHKxsgYuf7XcGLaZpnK/v6M/wBniAl/ioSyavNA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jobiGtXlJoucBt+2Y5y3TiFOmhYQFuHgXyRfexVYA7i9fNggEdnyRWFqmekPDkgJHdRy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CrzjmV8U3ziYJ++YMA81mKKpPEoQK3VQ1ux2RtLD5MzTIg/OT8kW43ySzeR4l3MldRYt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KzLwOYN6jLqJXw4gVfM3LlHxAIbEsPVLXxDDekxvku4D1LNkH3kdwYufnD4hsXoEbeDZ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xXTmyJFgXX8kxLgZIfmn81Ma9fpGFDTTgupm09jGWCc8qDjExE6nNQM5mR0Cqe4qHmLC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1cqXoO5ifar7SqHCvxDVC7TfOpkg6H6l812tJmbYAiEhMU3FnDz1FiNqfzEuZxyg6V3j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mZUBDW7lhpqKEgWRfFS+RwKqANQzSzXiNiQFBvEoiI/+mdcQJ8ziOoW15qLCaQPzAmtB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iZXvrmZXuIWF/qo7pu39hMm7FYeIIjmnEBDtmNQXUEYBhdCz9iXcZUzKHAlbix1ktqZ6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axqRlT1gj2ghfZaZjZU195uGFXF0KPM4hT5hh203X+dwhCMDSiBSyjgqng0TZmdXWOpU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3FWHHzDACEEMYlpGpmOHceJTeYWRZtQpt5hpRiWa7lGLoNNIu4Qwb6YGiF+IiW76xC1Y4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5Gn94isCObgXnJ/EFoDsBzLrKih0KlLhc2Kqcuj/ADLRqFnYhdNZvDENcUdsLa5g0VjP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WVG6TUvNBgtWd5g2g1Y1PN+YZ2hSzIgG9M4osNQKVwK70rmCAY/ziMI5WxtqvfcErzkX8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iy2/aNYsU3MvB1ENt+5zcm6r6VFAxPiVNn2hQxMGRuOxZ8Q0SzxBGgdxVcG/1LE/eL9o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CX1WVXFuR/ZEBo06XJ95jmw6NZL+iYtnlYBRh9TlD7y6Cs0+Wb4pD9z9k/M0f4zMfU/S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bK3+ItXo1eG4HCYAcqu5uG13rczfzTvviIZCqoUVa7xEZmFlWLIIllkXt4YiJkjpou2i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vEwdjyYiqizVgvHUyBLaDlipdDryPtIziLIGHiOgC4gJOSmcM3BRh2KGnx1DIjDFKIx4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giv9OGo3oy7e2mqzmOrNj7Q3/LZLrc/TnJFd+b/iXuPdu37g5jweX7jDHV+JdtX7hbYL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j75j44rebizt9owFuXFXmP8A0cstmxmOj7f2y7l4lpXtrUoBOwq38omrL/KMAzjEo4hX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MOmeJhJk5jkLocyxKpzyHiohkqZH4TbJnlWJWQDzpGGhcdrswyLLhjcp13ABcr5lFIUy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KG0mFdxYe/oiyQOhzBTd8QwLAZYayOIKww4YNyGgX1CwE5QRAcn0YeNfRMTFU7lArxNH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UDieISswqJseCPxGgchSnXmVMXMqiqLJyXLLi6uF0MVo1qLnAvKFdWx/cx63o+YrJLHt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zAsoHMDF2/zH5ADMQcdnn8QUlgWD6grtKJ8E2e4PcwPMyticiUHiZtGZjxBHOI3QHtCAJ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uiaV1nn4mW3WUfVSnxNP1XPqYLq+nmBq/wARWIkIwzib1OIZt+4uhcE1tU29RsMRHERT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IapG4FKxuYLHEF6QqmabXwgMl6JiA0iJifCe4zvmCxXm8XzPxX7lAUGkeIJYyX48ShLe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RWv1TlSz+YXeCD3GBA4rcsCB7A+Im2tXkedRpdaqBrC6ghcwPpNvohnogLQH9wYSKASz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eekgLBs6Ls1FY24HcoIEoi0w/h94XtH4zqPkY8nARa7rH8QqsWByvxFFYU7/AH/UJFSl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8x8ShE3HWSwzASDO4tab8z5yg/8AZYZhJBnEWWoqu58f2hKZYkLEO/7iWUXOSORWCbXM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xB1r3Ff8S5C+LYfiDc+XaY+0frXItQst+8pj3QU+8GOrK5bsH3iaxIPIpXoqLeiz9C3h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zZzLeEUbJScZ5g6oXuHi3+oZbEUumHW56PPADIQReXSstZdy/CplMEUUCVaEsxKPKsd/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c73qXJ/lL7sMMMCK4c8xKKlDG6CWaL+0KdN9SyhPYAMoFGfMyL+n8zHcRpuUXauiMaA5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vDmX6peE2clrcuroViDMI6lD1MzTasbwfglzN2TG/uTm8fc/aJ269ayjdKlXDE2dRaVt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iz5Zlbbf9x0NGn7jhvQGuqqJ6MqAvGJzPkO3EBTBNp+b8q/EvIAj7P8AXCd7lOFd+KlV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nT3ZlMUKaHO5eFmTov8AmAga0J/MaphdEviAJlQpuNoPCCX3AsFLCqiQdDLt4ZI1QwXZ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AuoNBwtcyi6BI9A/gRUnRxUQX+KVM/YiqgMkdClYuL9D7kZf2SLc+HZ+osWW8KDmL7yA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oAGtXHhgj7QfyQTiPIfxNR3dP9RX42AQbX/nTKZKkVN31AVWv5IMocx/k/uXFXccnzj9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NeAGIDI44hYrbcQt3qJhG5R8PJ+ZU6mT4Uf7h3LsFH7RRCUYdIApUu6YYpBcN6PEuLIA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eYCllEFZVhGbHuYTSfzAAwQc6YJgIRt5jKll/EDDWFLSLleiBurAzdcRnomfmcIzFRC6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FXbDr6BmPdGojzGYLLmgEFoQUTr6EZzRwlA9ncxya66BEFrgWJp0wd1MCe2Ii3WIm8aI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i4r49SXHzGIjUsHC+KX6lLzQY9x2e4GBVUf3EfQUhziZDUyTD8xhvVoVp4Z+Zovco0h7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wQRybjlHTqGLqpW4dJmB1Mx/3EdISz+EWA5Wi5uOHcYZ6W3PuI0PMsCpe44S2Kw1mpnS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lE0MCqOmW3HAKu5XNmpQDgfMRbLbY9SwXCsOYRYJoQMKGvtxH+OHmEufMcKOrl4zMk8l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Q1k5ePEBT5OI7M44PMt3Q/YmC9piKp3HlPqDrLdRPNwhq7hhKPA27X9qgrtcxeqfPdRBU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h5Bmo0fP4lpALfSty+aAacGk+8zFjhRenyXiFZNRXy1NYDHl+QdwIV3YDaeHPxCZS4PS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yKo3bKBB4DQS1ga0AYCNHuqnvhhMXX0LBTd5xMFXBBuBeczTI+ZkZjiJDBaZmznMvlnJ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+ItIArQLsycQIPEsET9wQmNV2xuJYb249RZpT/Ai4Lwg5YH078C/t5jcLz5jaU9pa3kj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/wDuL/2y1qaxJBIXrIKH3WxfcCAnTiU6u0XFLnCyF0c3mXohPhl3VBlHMCNsQfUPOB+5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ArBZVouKaZotHHg7qKzDK83C2lHF8zQcHRKrgI01fUdbtdmN/mMap+buU0DLlC6hANfF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SWZjfaP3iVtSoqIIINlqVWeNQQKSmMvTw7gQPfIpAMLpqrdrYSXmgFP5hJwCdhx8QHMB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Na7iKyzLbr4QQQNTjBLDQpzfMLjMUYB3UycgUBbtxEqruLrr07j0BRpVNcdlwdUbCUjc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tpuqf4eZRCUOfeAvNXXepXdxvOOXZUTYElZBREUquA4h2GVEB3mJoq2JsSkaSx1zAoLk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vMTpt6HxNEK9y31LiNHDZUAXD4O4/Qt+QhIsCDCp4IwNWJF+sotiQfH9ESseU/EZaUfE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hsmhyZifn9iKwfsS4205qO9xNe79y7d51Op/9orJmv3/ABMX3HLMRJXRbCr7VuFNKLfu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Rck5QNF4Jr72/UYO1qCN5kmxDUepKaQo7IuUVKVnsY43isGeX+kSU4C5vTKm3C3THqiM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pWNOLJmABO5QyA7YhqcvMqvUUsBjuv0a+3UHKTDuY0kQWaDL6jJWthwwQYgWmnkzMUx0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7VNNylGI5AuJTHmoFPcreBYnN4mG/iGC3qNdXiAdfT7QACXmE7Q18yrcJohkl3eo5zY0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cFixlyKr5jXmAwkTBYp8RGIubT1mZivJ9pitn88wXLiRiAZC/MDR7bxhHPhprVq+0z5O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LRHKXrExYktMG4qE4gczRuFtwX4GWUzWuINdT1Pi4b20Ja5xMabQEEZhQKgTiJD7Rjt3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EyG4m3gv1AWI6yRc3HXvc5OwIsroufExbUX+qWNDdCmKYaea0whyM9wTrye3qAD4UOk+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zUbwupazlyBmwMvgjFJVWS65r39LL8TmZKXBc2GOoqOjO73OGmsMzZKy8+JRnHHMN5Kt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Pmpn7vFRYOqhwfmYhYKDMa8wU35JYSvUvholQYgjpKnTBXmg+8VJJnQ1a14P3BCLmVR5v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A/ONw1dInodH+8xWODka9/EE78obsaTysdsagF5arfuBiustA0PVASiAG2OzB53DMLZs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qpYr+IroERX1BajW4BLhdUQmgep7iYmN8RysWa8Ry+4gN708ksmquhz/AAR9tgyE+Llo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xBAUUoK9QJRsSw3ltNFfxLPq1kh5bzOn+av2ywtJLjd4LziNMVIssql6uCUV10LEA3Dg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ME4QdqqnEfzAihHBFmQ9UigGgtFMOGqqCQRu3z5jopQNNYxCqvAAx8RSicK6eaZhDgFr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TAteGVgAviVAyJayKeIi4ldVLt4PEqaGjdxpSj1FXN4zuBdUJmcOPE3udkUvnEN+Q3Ew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90NA3So+0StG6pPvcHa/CNfLHRQ+MIOTzcdyZp3xB+VFIXYmyJcwnOkqzJYyDp9NkNoU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QlX5iRMFK3BAVy7mGnNH53g8EwT3ZUeb3FvomNPAVfmDXkgfumg94Wt3z6JhuaFOer37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qtcs5pVTfuoXC9JK3DTMiEEzFEyN3JTBObqYQwrlfiock1YpbfmFZsd5WMG1ugv8MvLb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wfMRZZo8DOQ8QLSEDTZq45aCzD8rGC37NUMgv8xUkhNHcxmcH4wSuw3cEeFQEcTSH8u3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yWXvczJpEy8r+5FzFXomajQXWP1BqLZ2l3FY/P8Ac8IFgN/xBucepnA2q8kaoJVWOx6I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OZZmt/q57IsPEdn/ABljBKmh0KKjbVE3RW7IujXHMzKzgywZS+ZheNRh5TpI0Gg3w8So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XLLlOIbhs8vtXATG0Rd1XTxBJvJX9zoLoX8wzCt2UmiLr/yjRXBTX9U4ufQ+zUwxf4ah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pVeV/iHBWvzm8rqHQdgJb8xKR5UqCxUC4H5MGAo74/mHMxuq/kzCw1LjbcKcrLGGl9TWY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FvEdVYlPUATUALm5mGngrVh9oABknjTURX5YWsdw+4T7QYhsjEbU3Fp9q5+0QCjZPwys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2VBbRJ8RUD/upgYxS/mcUrpM+YFGjAtt6gKkVswzALSwx3cqubt+41pGw2ZiBlCL1LJk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NRQByRKD8QgxrqAsK2y4hF3jULiStDmUpkWZI8HAncOYHTOQ+xDdUGGgdsu0r5Q6OftO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bvvzAprxHgCiqfvA1uDsY+wlGbFxwQfzMZNr8ykol92wB4Q4IYFTZ2ZKF1LmqwuoA9HO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2LSkr8Qsqy3UQWpRHjCwHpll6feVEsWowkZsfqmZeAHL5mRVagwPnV+Itpbaq/PEXo1R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lLiHzUoOeYMVM62YsDUqWDpGiJD6enmCo9fgbs7JUwRGw5j28xNp3FBLs+JmyDZYRx8R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MsAWcXdQpbh2Wgg5lA+D58RMYlHBH2Ms6GcvXWCYSN7isF3MgCHc0VqECKbiIuCZFRmE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TS9sTm2Zlp+0AVKy9JgolR3WsaYpSwQct/MA0na4RogEInRdxY1BF6sONdxfxwCmVs7a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5q6hp/cF8HYtsCUPr/EtsxCpA04+Lh2y0y5wPaWO4LzcB7gPLKxyjLyAJGYVjVVG8vHUt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KfEClveDoSJNEeGn4SGsGlpX+SNJuR+7LOJRyDEqp2OIiKMczGo9zhTlaPpzKxgVKdI+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MxGFZnEfF5nIYicN88QQMxLRoqYNtahyc5WFR+IC4TQohyq0KZYD2ANCAcS0S1ahJtyc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GrCd+tCrxfRGuECOPpQfQ+J45YKHcLOjdRaDosvcu2HkmI7IITMEYxcyweHuXLtzKMXh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s+5UqytemWEVpyK4K1VXbdsHADQq6+5FykM1WnwgZj8D9L/ViqXtK5+xlCLDQH8J+pgJ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cQLr85aLFqcV+epoJ8m/zAfSxAVDoyv5gokrKn4Wz4YKgBkcIGF0+GWLeFjUU6tSgJXP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l16gwymTnSq9TMuIoY8/+ZtlcOhCCz9Taa0xlOIbF2FDTMb3spSJaS/B0wL9TqUfzdQL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Euh+44sQcoBvQAtV4DuXAY6rVjDPV1OZkk2n+Lfpm4HDp/kgY5DA5RjPuFNMVMm3ITHB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im8/eIJqbG/cGew4g0IU6yzPTeIBbDGC2d1K+CDrm+D41FvhQe3uDIl4IP5jbSWkBD5A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ELvyOSDwewb/cEUTwwdvyqBrydUv7jk1Orv8AMpiyJms811iO2fCIDxdwFUr3k/cGp9Cj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mWEmzw21DVwjvcGHH09IwlGI3tCGBrxDoRWYgo2bhYOEqsdzuqYZxtKBS7X4gjgXu4QIu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u+g6iovn8R6eXT4m3/uGPIyOly9lcufmHHkp+pS7Wjd4qMLoM+LyTNZjxrcOkVCuQyxJ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Sqc5mDeVwZU3C1w5iLllIFlLArMqrNRRSsWpVdQKUn4jpMsyL4gyN3mWXrBeI95igiue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6jZw1qCVKebxHmAHXFFP9yjgs3X1ExOgOIde0fuLVnEu+UB97/iMtrErTBC+OZny5beL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kqsN/qFhA1XuIE4mJB5pjgUWjpgAnVZLDk53BYOvKtk/uAUZc0ShUX9ypBAGVx4j3Uyj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JVfhRBSq6yxWaXTXeOYq1hbquZe60BjY4IltpfucFRgj3ZmBxjUVkMKsgK9BdfEf3CT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vjIDCvMRgqbhvlnOoYY6AOoVSFDhA0XwZ+ZTkZaqR4HUtWthBhEjzg1DhRKw+VbcdDmY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YW5sAfDY7Qwv5LQQtYMxIpb1EXyhkwQAPCfzALq5A/hiV2Y+LgUjLnmXV37gplqYDawQ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LL4gOAgA1j1E36i6ZWrtH7cQBUtAc7uH9yBcHzKKYKjYyY+IOlm3tAGMerz8w6+0ofL3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DiaiXSy2sRdENANtFb+YSMqJYJqeU9MN918yrn8MDo/FAsKPiFWxfiYkvTv2RMu1/wA9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wzd9J7BWv1AZ1wTFmF/ie5eUqBl2O8faIptVOe5TauY4NwBDQ4hLSY9RneoIqY8y7PuAL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LfiOs6ikYKHglilTCCwvM4JOxckoL5cRmFQwN+46YV7QvIrX2WCDI2rIagAXgdQLLPmj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MTerzYsPvDl7jwKvAwg5fF1HwPjVU8u+sZrfUKmYlTQw5pb4PMuIrgMr08GickAZS+4f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gJa1UaiFbleIXulag57jegzFKkh4st3Btlr21MNwfbDO7e0hfbUwY0ELK6rk8TJB2Ox5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8RHAcUS+u/cKl4vDAGKj3FVpGTZAIVA9vcvTqINXq7FU+TWPEoIZTLZtahAzccFW2fHUd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b8RruVPwjd2mOLGX/UR4qINNsK66FBzFSS98MsYi25yRKbiFk3QO4JIE2FOXolv+Mx4T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MV+EHMxC4QK9CvzDGgoGxjE/xl8QYEFlmi+rZSoeX7mjMsx1Gn8o/MBflxVcChn25jWs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IxZOUBZDMRuoiBjk48zAsJ+qNQcNMPzEPXSzaf7MTRUU2sPKx26XMmu4pe8oBhgrkBkP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N0PjJflX4QBENBWVDWllBIoLk7r/ANpWRF6/3EGouCvUfFSNVK7ZiMTwirVr8Jyfnmmt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zN6U8CyoDvQwt6mGalTEgS4SGJRbiXDYM6GFhyWKOENCu5dfZffSiv8ANUXAC6DMYrwy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lc6YzYUc1cQXIt1Dw461fEWzqla4matEp5YmFsuzIxPeOWOaK3YtgYAEQlgCG1IsC38ij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vDdxeRC+G2ErsD67zKB3HttPQJeE7lTipVZTMJK37lFEbHmWKE1k7gtfmZAG+iETM803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NSzbRf8Au492bF1m5Tn2OUrVJ0Kxc21seUYRr5lnNhjjyQFHW41zyVoDx1/5E96AvKAp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WtwFcwKTcYqgzZhzKyFsH3GVXQGudRjcigaqX2TKukztFysootTUQqWamB1blmGjP8Zs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Hib+BNFXiGPk2HYMe4K9KG+oBqjJ94d8VXExYlRWZifMvSP1HbXIZC2QWySN2MHHaAF4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xK3OFLX5qAbI5O9xIGNz4hRCvVzFo29i/3BbFN7r4gNX40E5PmKYzKWsGsGfl3DQoLtYr0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Q1AAVGDKRXNQ2wTlHtbjTTXH/hMJ5dDGeHFPx1M4Z0U/Z/JGu8LNnY8kOibWuId0Z7vE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5njzz+5h8yP8A7RLvJoH5S6C3c/s1BVXlZmB/LqGiFEDOhdfM4rREKF1PGUru3+o/Gg9s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d9wxj8MqT5jwTrEHqc1hq5YAiaticCrbrp/EfNSlugGKzzBHvHkfyShyHwS9E9JdafsS6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dRXB9pdxC+W2eSEShELrbA9YcISCpiXRFHV9wonEEMQYwP7gZWZCnzAo7e+IixDDLneZ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FbZrmGBoV3Kb8GbnCAarIywoX5IsrY4uIctjzMgvUqTW5SVOG3HmKJi6sf1MCWp6gBAB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/E2yF4SiFDqcESXEahfT/wAYaQrtoPNzaYCap7nw4PmWzCbOmB88w9CDGV9/QHRFg3x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Ku9xjg5jTilflX+YWo6l5vzGFBNQW7iu2D9xXj6APzA6pqBvW+YqUKpZ5j5RR+lxqm5q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3LpEw0Vd/iG3StBro9PEw/lKWzLLMMJGzsNr9njmGqZCFGhp8bJfLFV/+DBYXThcSU5z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AXNWAFln5hj78Iv2gcj/AEgp82f6l1CgAYj1UsChHMVoXmWLy7oUo+WviZWMOjiKnmXA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z5LiV3hfog31ByIlGy0Y8/hlym15i2QYghoR9Wy1/GMUwOgInRbgNESxZsz4nzD+otRg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eM/omlApa8ncsEKKrVwSN0WI7RQtajZViT04Y5IQL1Vf6jmYtXziBu+ZTXiF2mkZXJYI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Sp6b4lkGU/bUQ5wtgRmBbWOIhNQaOrIA8XD45qrjoF8vMuFcSrmMhTdQ8kvOosxS4ZxU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5jy+o82T/JHUFs2aAIOEGaXCFEJsNLUvfuXic1K8Vys0sR55KgQ0GKsiB+4xdg15ykTW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siVMvBGV2RNAICLaBuj/AHHizxRpML3bYLanRKZ8xcKB1G9ViZ6EintwfmO8VrZ7tL/c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g+YQpCac4mLc4JVVcfiBbFkYkIoC3FNGWAsw0ULPDMpnG/MUFhM4WP0lmE0ug8K7maRw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FtbP/I9MWJAx9NtKUEKQCup8ygQyx8OIKl6qr1AXrrgsP4E8qF3MEVcpm2BnSFxDoqNN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5ZtUsFAyw8gEJocPuWoqWQagGtGZ8jU5wOxcTLo5nQ2EzokYhq8QShjWPvCphFxfEA0a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ouxb3LEXQofUM0KXSkxVbvJDufkgYyWUq9OoXTXJdqnFARRix5IWZevEU9ueqxN1EI3t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xxEywLSX6iyMPFSnAc3iW3GlYZZSCdBbrmXTWKFdQthxNcShqLTiPGDwOFBmghKsjN1MD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4VAuuiqIvg8yga54PC4siEnC7lT1dR2G+goPVR4RoEaBaa9QMI7seEV1RDGWU+tMID+J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EaJ3QfZjcPXj2bq8VXceANAZh9h+IbFxalvVZgJ7N2PY8yuqC6vqbheEIAfMm+5RUilh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7nNqaWh5ywtOg1/9y30hhS4qAqBWkifbcLrfwmOG/sgXJ9pQbPtO2r9Q4H8S+9PJAGfk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R1Yy/dpa1A6GE9kpeANlRlq7SkWi9yioN6IKIcKdQrZbgqGzhYBc2LMbSlYDW4Uii9xt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5Y9gMaLzKStEWLkqEBHBdHiOysoxiZ1CnPmLUpXiWua+GNWO4knNRp+I0VSFtD+D8QyM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8XRAaxNXUd+CZfGvH5oqYGh28rtZnEIDYL7JsWQbwJa+QomIuqG+6i1qUOJgeIC4x5gC5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LqDE8wAUwJFpLYRXTuaZheUXW5vQqTa/gc16lIjTg1Wq6Ydob3EcmYUihQR5jkTQ3H/B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mWB5MfmNxvAXmX5t9G7h+RI7Pab3tlrkFbtWQCWZNMsmOg6CrdRVfWyu29lZjnHhY1KH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zeID2xkENP4zlirxljlzT3DcTbPsNDrN+IRG5KoTbfi5gLYKC2wv+2MsKFo/YMZ9x3G6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VTVdQka6vXP8RWLIguVGDQ+7+JaN7S4Lcuw1h+2WgvCPbKhO6vzAM5qY91v1OfEvOoUA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l4ZY0uNz0hKqcf1/wCkMt2GfCSoGqX4YrZnT0gz2JeRi6ynyEWGClOpw032XzDPGo/Y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zCG104bxKOqIA2S3Rgn9kKX9sPRyalpRb7hRgOQDzGu1oIo0FyqytFjEj8S3JFyCxRBs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jqv3C7ExbdJ/EFOljMUJYUtFh/FwhbQZYT3FGFQoR3MGXTGcc1uK8xy2stHDuJtjbmfG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KEFYN+TDahtuliBKwrDB8WwmuIyFCr7hBVAEKmV4lvu1VhKuNF4+8ppbAx4LlITZfYvUR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rK0q17jKCxzNoSyoRZy5XFehBWKmH+3FioIl5mxEVskmMIS7ypWJljngp4OD5is5LWh2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SkgGv8TiXxCtFQg87lvjA2fiZkQaKeoyAeBapKuBb5pNCVqA09C4lF01S/EExRFKw49R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KDyzKZzVFHctcKbISA4LWrWQhYMFqDQNfMaPwXF0a3gGqeafxFSDge6g8LorNwujQVeW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fklRdTE8kyuIcW5hlI1o29hGzgDVK1xFNAYsC3qEhld3mp5Qy+YnjAHQeYDaOVuMwZBG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8RZK/tQ1IeBfyQYinTBPEMBMumCcte4kaKCaWuIRMHSkN+YA0Gg74IrDlRYRFxWqnAbq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ZnmA01AOqnhSLmF9SsCg0bpl3cQ22Eq/FstQKY9kOlgRBNN7lWi0VVbnj3UFqK2VdX2S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HHIg7hK3iATR4AUt2b9ENKTiE/RdLGRudXIFL9wTupGzuPBX5mJWiqeYruFr/UeGcS4J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KwWXLgstlwZbC1rbHQLdS4TMz+nZx+YA+qJf2B4YvXpN4hfgrpD8sQlVnNalMFR23srW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+m7qRkfW0oUg4gULPCg+YETmSgSOZx3ZPKuOFf8AsPVu3JBV0JyiG8KhggElo28upm6M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BvEbC1EFIVJRgaKOBBaNHAr9txzuqW6YU/h59Rm1Fk5G1Xvm4gBgNxOs99xzAjovm1+8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ah/aZeV8QSe+Ud4525gf/UCI/EeZxLxLon4iTJLgpD4QZXmC0QsXFzmUvH0HNH0JQoc7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i8s+hv8AfUNTBSO337JfJjKafPplvmKab5mWFxDoBH/tC/hluhOKpjoubZUKXoLa5SXo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aINidjR/iJieL7GM1L2LUDW2XHiUocub+RdSlKA5ZnxyxeMZUUewx+0wLLJgS1LyxBZ3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uZkGgJePLFQXBCiKLHzVTzoCWpI4M5MbXFsdEAgBxVavcpbtk4KPEsmB0Fd++JiMsFwP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5jiHntIBrOl4uAMGjSRoDT+IOyqryxLY1xAD2sI8RIGCtneIwf4I2CuQtarrxEgdHUFR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eY9QG0WHuJc2QfcmsAL6xw/xE0ugLC6xPnFKduzf2xMJDsBX2xKiYtHmITeUWeokhos/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DKLpqPALjcVKiuXmCAhdvcF03ACweMShppKr3G0PAGvUyEuWepgKizTFFjDcq2WiU+S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7iEOv4o8JCjHVxGBBD5qoSHZaKh5LI6zNGe5RyxysUi46uHK8yhSqBl6g2LSOvbBuzlh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F4UIHFEphRLsTfxFsxuC2u/S+YplGTaqcecxya0BeK2nOLiMtLq+qxcVgo7jeJ0xAX8R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kUO5iOAnER+YOXiYzBLEYx0xlA2kNjpQtFSKaUckW6upiiypmnHqXyoGQCfqVbjXcLGR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N83UrLEReA7hHslGm7LmUA6M9QMBCxCFLDxczv2CWowp5QI3LfR7XXoKPiGngQPbcKWG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aeYpcFxVrG3y0/qOkphLdS3Atdsyq344hzm3mPjALRbh4YF4xTALUpAMPlGU1lDgeVG5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uH3KsQrguWEs4S4fj+IyzFLVXmG3slO76uGC1yAzULgC0pCxAngG4V6up/DOKZu4CRgd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6vMy8LpvVhi7YM2YRQ6qiBaAQrt2zeINJbDYtAQo7vo+2AxAwlbyvKynxqPJgX4qaPai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g7DiCTr2ZfQcJEHNjwkXRgO4NyK1TCDSZOXxCVBoHBBVc9xiQqV8c/iMOLmOpRqvdxKP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ArealFIK0GuIADC4i1AFBUOjO1cGX8y9S2iseoZrKyfePiWWXdryxHa93LeX7wd0wbg4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/ACZMhzCagQXZC+VQosZ06ItmF9GW/wBWD4p9mdp9NTxZtAYD1PUYItCdkV1gAF25ITo+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BdIH7g8g+AicMeLVS4XrwXfzGegV/glQF3SAh1we1ZF1XipWj0b/AFE2xtJ/hMEaeQ+0e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oN7VSuqT2ubCAujcDnH/AKiQpEReEgNIR+aie6awR/zl+0WXI9KPtKbtvcuYRL0vP8x3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b8xdCtCcHnx1DYv5w5r4E+8ZgLwXtj0EGmogsug0rf2iFuE7G4HrUtIy6+GO46gswl+I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4qDUDVtFNlzpHuPqZt9aqFn8EaL4QS6jSpmmTeTw7Os9zLmBdj/6a9y7RPDzwfiYoi51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ycyiORYz4vuRjmNv2lf8eRVrpOJdqlg03y8HNx6YWto2F1KxdJD/ALaeRIAnVHv5DT4Z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eF33A4JRGDuuPbBJvOZUvAISml2sbUXmxFiQItQr3LP2uChS7QzD5vUdFM3FeVwHLETU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BDbn979QzDUTDm3aoBtCGha8+pbJNh0KK7ykzKIA3kLCuUgBfTS4xE2VhT7QZTNWX2V/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YgAMMVEEXo4mtkjQVuu4MwrniBCx5OWMW5xHXMADcnqL7zlWzq86xzuUTTrKj5HmWR0M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IAhrE1pYzmFXvZK46XgsMDMnPSHiF0ANBpCoo5LvHeGYIkMxnSqxrntkTEQy5iyl/MrI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1sCxHiNfCOoBW1GKJUnKFQpqs4cQiUfFRaiJ5uFMGrNKEqVE8jQjNEvuCCd7VFDS5i3q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ijOoQ73AABKKG5cv/kRC8cCeZSyqziz/AORJCKLMZVOWMbh+hvWZXmIQX5jqNeZcWXG9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uWDWap3bxKc2sgP2BSEw7QIeq49z1oO/ADeDiX+uFKODVVrxxiFgIb1a1B4uj/MIoXI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hcxNM3CqJ6lCkjzCr+ZSsbmsx+UQiAM2upQQDVI7uBS4TwX3H+IyTwjygwsckbsE9SPi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KugUlywt/R5KgWktE5xPiwQEFOVk41ANKIOCO5Qyiw5rv2Y8y0pb57+8alTUgL8YrEsC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NuXj2grIwuPMzkiEWfaM4MtNsSaHPiKPCmb9otttQUOkFCgTaY7srzvUYCbGaOr8xSGV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P3HBfOc1MKsNOMXKkXEoGvB4iht8wzaLNqXAKcyV2iYBcPDdnGpsM1W7aGVNfI1SZvu5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DEaS084MR5j94dxyvUX4vMVRaOB2+OccYmRAOB7OSU2PkszrFyUwKmBcCF+f0zL3Air/r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QrU4lmnzar99xZbrlo/ipW7D8KAwg7NRKwPmF4B1DKFYm+ZNMziU2jfhXUHC06iLgB8Q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lJ5ZhRwEpDlKypGL4uOVVVSI1K/aaQxBnHzKiMQ4CsDuC3uBPcbROgsB2lcpClwwBHkg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dp5yqqnDKIWXzgWNvlHur85xKvaB7P3coC/vMqP53+o5SYrY5J7C2QF2aOTlB0wZMC2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gmMlaPtLa+zX8QNAntWNFwPIRClvIRlVJdavxj8y9tcCfwf3BkcZbA/c846v/j9oI6Kp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A9u9j9wFT/AT7zXzW6DFpg5u/wAv7ipfow1lqu4YJaA4z18ErbkFdBFstifeKtdZOCdy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BKa6al9ZhJVt+9CU5GaDOOJea5R281W4XULFfsCAoTQ4tOPvMC60DdXmmEK+bchXKmoQ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hVUAq1V4zGZSeMS5/hgcwXBeyHxfiJ1Y01ceJHwFS9AeAsFbBYbgi2G4PEQWaVxpOf7k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B9Mti37jOpgMAxZ7N+YxZE5tNdxE3nywa8xrwC1wzDu9UkK5cO9ZmFTq6P4lPUNhoXae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ggbodLe6goGO0GIcpltCl8dkIKKpBlhKx7e4NpTnNu+f1GIN3g/aK8n1M5ZmVzDkMIDp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TsBBV8uoshnRavmXsmImjfe1jlGy9Z0C6Y3pAGA65d1FRu6KvpJhEdQ5yJs9jKytblc8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K42cQe2HIQoYPg5Zn7VR2rdSwsKKWrMRV6Cq2sdBWoPyfB5jA45sqdXMg0OYtrrWoisL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MAoxbxxKLtSkz+re+MkJAYBo5lLGW/bQ5/EsWnUdKRC23ehMTh56Y4TEFjDVApMfqVgs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yZgNjJu4NmoKlFYeDZlnZTkNwiy3DFcaccol5zDxYHwS/sOXSACfCP8AXEIEtjijS/NH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UVGVHuAgyCx7JmmMkc5b1KbhZNyU5hNi8xqOhfwxgVoAwC6Xq0Xo/ESwUBU6rmHvDMsR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FL+8GiGorGG2jRCzqA5NRUtA9C84mWsLKYMDXqX4DJ2YGDyxbXKhrSijWWu46MgrVtz2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mU8v6qBzBHk2ell36iPQqFhebdqubZUWzZk7m7hlXrT8RYUrqMXdwZzTT1LpZ5iEXRcH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+sqW1yd36gU4gRq4IqrQy/bWg8r1EfCLNYE/Mdt3cdNSqaiEQdPN5xHUqAW3UwlaahbS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71mZbcsFAx+NjC/0QcQHDr0iGiItWb+YJfNQGWN+oaaCu5OMReiML95ZjJSVmo3tlZbX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Gq8YF3H7Dug+DbRm7RzyeZk3/wAhDzCxgXzc7gxWaGXFKuGCLHN3FtWjt4leroNa83MD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ivM8bMOHYkfuINBd+3Et5wFiw8pUBdT4i5am7HqOhA0ryuX7y1FOZm8KSu8sUAU0EQu1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gPaDgXuoXizV5JqDaSmLNS9/zKoGWtSwxb4l8LplruEQGdu4VYX4gLwreZthZ5gpUpyX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ZeSAWwxzOAuIGmIUgKUO2Hq8TbRPm4jVF5NROz4ijCn4ls0PlnQXhhzAeJYWhjxLe39TU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CDZUHWHzJf26hz0l5MYl9a13LOr4ZwffZCpbHoYGF3ZVOlB8GCmPxRrVZ5zBrcIvcX4v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wNWwA57wT3BTL7FEDIe9H/NwxaicZ9ioCtm7R/cBATioNyS8htqFb2yAaicgU8QlM7VY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hDzH1/5ElouvKH8/3FK6u0fds/MVV9wPP4WMetK+knxYm583ys2qEsHeIN1q2vvALeJT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1xE4b3+DwuuY6KyvComZGpGDwmr/AIhQRGAV/cL9w5sftlbP5bR8QvvZRfXKb9GPMtKw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BOqMcp1CKjPJcAvt1BGZOWuJUhQer/qJZngf2alYCItVjpGGwKNWD21X7xOMOwm+H+4h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kJX2gNAOUuC6+aSy8t1qaKLMHD4mXBfiIoC5bxClLlL2n7REvL4hazYOKhQzMgycPcyx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ErZEkcUuv1Ggs2Ve4uIEOs2/4jPp35yoXoywwYo0K4Js+ZQgDWL93P5ikCXK/wAP9wYF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u0MsmR15Ag/cjLYPMvIQukpr5jQ6o6zh3zyQ6iFFR0TVnVS+3qTQZoFCn6hYkBDa5r1i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uLYmL2Nyt1LERbZHeLN0x6CkALsnNc+5l2r3S3VwfXUVRV5X7wYwF1nG2DO/da8v4Jb9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Zf8AHiGoLsp670SigLoIKdhwfSuOIi3ZQvUw5RnnThiNB7kfuykpJ0AUxiVRvAiSXSI9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4gUNA/e/MShLof4jarLgN63GphFt0zF5suUWEorb3AqLDNagEomxn4gKEkLu8HcQI2Pcv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UjHea6TNS5VcRv0W+I9ymHY3d+Cp62LSnKrqZ4DEpMiinNHDDQcQGKqLikUX944Y5+09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PaMQlaLD1BcIiHl3Db1nlWahcebPMcUGXiMLmc7jqHgWO5wEYph9oojYMjVDFa4DZ4ii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laxoy3n4x+Yh/dbVI1XqWbm0wKHByuo4h3TwBB7DpbFP/sQo4rDFaaGg52Zh2fRXca3f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d3zFjZY0hsKYxQS5sHqbRR2oYL0G8Qdllqh3HSjqNrr4sfeIg2IDq9xV905/MF1FaHsh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rTay7PnA0sZK4YdynLtVg2gUKiIs02YXB6I0WbfylMSlAyVb5hfbG5Uhx+1fiIuAq5uM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ab7/AGiygomNQexO0lNKfcOrTXJELCs1wg4ZmLlEHhzmPy5Jx07E4iKXYgXQbYWasP6j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58SxCi9EEMZhsNg84qOIeTzXiNt0udfjUQPuxeWDngKPxLvefccaImVK0QlVyLANYmHD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qFUJwEXuhQYMqo3iJwQQeaY5jm4VVyfm4wFrS8x4LwzW0TcGgbj0XfURZ6Pu410FVZZxk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kLGs8spDCVipxChdoxEJvfHUwZZdzjVRVkzFbCyt5Ys0j0ED2ryQAGyIHZvEKOdOBjsN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ANPjWBLXwbwzZJ6moVb1qICPOxT8SrMFCp7Ijaq2vEw3Vv8A5F0FXZbOIHoJBKunF4i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awrm7IlY5xuJmL7RCLoy8bmOe6zTFj1CWQ2YiqxlhaBTLOCAF2psCBGWcolPpCo6Kz2a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lLrN6Y2ng5ZPFwQuK+UrWJxnEVLrNTIH7qs+zTFVGBBT7qAz0yziG+nx4c4uL1zsE+S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wejTf58RIGKBMuCy8Qg6glAezcChWOVDlOmKZKiyAfqb0wyhLfvGi6qtb3SEeliFKeRO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+8UHWsKA4AhMWMsbuoSrfiLGp8Rhi3p9TCV76ik5Vll6ojY+NLbmsjRADQcOnsOQZbL1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AFD5qNMH3EHVXfEcBi4FAWC8i7h1F6pU4SNHAG1riO7/AJY0Xs11BIlMkKWN+T5MjqLV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aLj5ipfxmy2ZaoA8KMJgl5cRGcIRafmGAFLAb8kU2BYaPklzRl3uOnzqWnosmD7I9wxV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G9Kcp/UAo6PibY1BbeoWbgQIPYlw4FBuJ4p0eo2kWKAOA5oqFCKNjw7IO0UCmMB5tw6l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TM8nm+0A053TUdcX5hPBHKqtEGCIjrK7MbgiatKcuIrpSzseANX5jHAwQu7teK8SqZHO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ZFNR4dN6g8Bl9kVlv/VHlCEypn5mzAw6SoIJtgBDW6vQbXxDAEDwCnPiYYsYz5YxY5Aa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CXyZD8TTQmTwmYroo4p5h05UMH66Y+HJmC+W1RiYgwW1ud6IIekMIIoWnqDoDpgd21cc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jizctRC9KxLm67USrlXBqX1Hb6HO79ygTNkOYYMAAGNR/wBo2kW6iixipa5K6hjQpJmj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/wAWIfkAbFikzBeckcqnaD2Lcq2u4q4ZmKPEo04mTE8iNwLeJ2Q/qhFBFQyws+TMpfpFm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4Wxt1tfqWVymyOQHK48EAVRlKGStZlTRS89S5wDj0u2AzgXxrwHctjNQb8oVgKwAHt/c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WMxUHFFkrmzM0U5xBsIbx3Bn1FiXmcnHUQqEZklueQeaEiaiqHk1/cvQVSmr/wDw+IXI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QTcpo0utfMECEyjfvY2C9Qn1logIiHCVnzPfGP7QgWhf4lBS8LcJQv3QCdvWOR9hXqIj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QGMHhEMqXZTCbVb3BpQmkGfmFVkhfasE67g4wcjkHiNurPBGFlB3E5Jmf7mDthaIAZZQ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Zp2R1QQ08Hb0QMismBKgLjzahNxEcrXxMzLykCNFfzFrDqrDJxkoD87ZgsDoDmHONTEv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stQD8sPgbWS+GJVUir9OYUpjIcv5hHXchTSWhXMv8yktTsDzOE4NzQ4TyRwkDnBQ8RpK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bgpv0hWdMvpRwnUHrUKfuJHhadEzgUIoL2QEbSXt8RFWVASsotu7Z6prNskxxSxo1eOY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eP0y3eQ8iObpwARTI9AZe4X5iQSNUqIHBwSrz4hU05o/MbqwvRIVCJXfCO58iXTkPcbV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KlCVB5GJiCeSK7qz3iYZ1zcLwTYYtFlFPOJRpOqIIzRe2Ch9juy0+R+SLBLbyhOh4VMR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uYZnI7IEXnBl9oNANWX3EIQeCUMvSoFkuzXuYRxhN5AI7uO3R4DheYmeB4u43LGLgbtw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gdVxEF3kA+gw6mlBFXz1LSPNTEHHRe6hizAVPk1v51AigG2i8e5axLpn/swaO0prt8wM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i7glRnbBcLVMCWVZFAjPiHmzF3DEIHLXABmyw8WNwGNNm/15me8CxvaX7joMcBHI6+IL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6b2KtwERThLYTjhbW2rtaeQhUAZ4MlbM8RXuFpokp7Knhhz9I4KiWxM4sPBp7nViUzQQ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UTZq/aCiKOW3MailMDjkH3FTEV3o8p94r2ejLx2fb1LrZVLl+Y61kRVUiBSulMMQvG4X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trGGkLEfUAzsgO4anPiAUbObj7EC1gaLY8UgXmHI1BEj0IeDuHhgMoaijvmJLoM5xBLt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g5ec79S9sagbMymAoWsGqU90QndfqVCGjbDnj6VI7PmANpl0qkdY1mriTL/ACDEBsuc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NJ+NCLarLfDhh3Ksv2YB8YUXwx2FHykbI4Wmuv8A4S0eHceCFyeSY1TiXem10QUWB5IZ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Z7nYZl+7uYAJ4MNwCe4blwTI0RrrMZJFqJdqxE4RQqBy+plApShi77lm7Qbp1XjuBYti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z3UIFIAQtR7GWGnEVDbqX6mbuGGOkdWuWxCssOQC23LMpUoU/LKk7I+8RpeJiVGC6mmn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vuNn0p+I2bK74I4xQnHaWBmXbdVvE3ILJjLr8XHlmemspTlq6NBEHxRzZ1k+YSeAs3Zz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kGyyWPaihTJR04zuOHVdrAoXzzNHQGrXK9eZQLsZRtXzGqTj18Q2A8YNxEe44zEnaWS8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eLphRTxKbFJ9pVCoW1MNe6gxY5Ki7uaNy+UG94Wg2rosGoBWeAM3/wCQrAYUyOax2SyZ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ShThZZbROouuhQDNnUBICaTlvfmHw2cWl9QCs0YNsZpK2QVZdMYxDSKkzMcVZMhWGy02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HX2wpHSoozZd+ZSn1CocnPAtuWg25J1GRONZqfcuclfYCMOqjw7qdAupRtxy9D95TqPA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UsuDryy6INFBVB4IyxQyt5ZYvIXN/ii/RKS20UxcBdpwvMXIK0nA9eYpW0mwO5+HVCVT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3EnoRXuonGABVsuZ5RbiLh09zFYtlcdRDVrCvDu5TZrvuJk2Eju4NVLfeauoqVT7cypu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QJsb7gVqfTUoGf8A2IuwxKIWktRhT5S+stuS43W6YPlXuPWUv1L2JLiM2D4lJdxJVk4A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dK81KtI9IUNPNTJHmFqYVtZYWLbkZlj/ADvUo21OS6k8MUq65zuPAl6QTRdoGUrI4Vuf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DyMUkIOV3KoxpWOJei6SoDEVECrfUVqHZdfBHnxJg9StN3KewNFwBDw3AEhdZdwTZTV9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yqWEhH2a7xLNcM5QjnGO8X7bgCwiwun7MrZS6tEqMVbREpQbPxA9tVu5W2B20eiJstcc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UURdbWawutI8MRtMLe4xAXIw+mIhAHkYkKzhtsIEQxJdUpUpeYSb8w1oCUAcy4e8RVk9x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u4uUBq3ogVdFl8qr81EQxUp5zDo6qk2R5cWSqnw7GPgurGPfhgfBxkTsefTD3MD4XT8G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hRjLmXi9hxFmVs6WQlyb3UOhcGhSU4Tp8wLguyorDywix5E2quf6hb0sxXmNAacwW0g4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4aGj3GiD8ueoFTTTHSM5ZawR8RVMIx0TkwSm10upzNhfyHE251hdC+e4dobcD2biYEbm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gVI0xlfZi6gdbEwdsHOxz0NvEHVLsqAEQ0CBpusy5+zC79rFEoqLY6fG4zQw4b/EW7Wg41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XMfcA3daO3m5vZFU30bhFgfCPHkOyFxfjd1MFuyBshkncEP5QCWZMIKXeBV5Y5SxOI3i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0qg5vMDlQwQeNXCXu7fLYl2MHAFVZ5RX5IrXcrjFi6HPSJcINPFxTAaZdeNP7iAc1fiH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qCuTDpBz8ly0AR4HMb/gVfEX8I0gFu3CruBV1RVRLJheYFnUCvb3KG2Jlbw+Jxz0unI1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JUK4KTEQT2GRQtye88QD2qOjNWlxnUWvRBWmLM+ZUu6yK5krKeIrK7hUoxe4gepuK4E+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SuyhDWcyvVhsbY2mrH2IcwF5vHEQYKJ/aggbfiADzUvBr4mTOT+g7lSEql25iSwVu4o/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YJQWl0vLwHPuVltDqFV+sMW0sX7EZ99CUAHuOOA5DZa6gh7tu3gYJQ40oJg+U34glFgM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SUwrsnZ8PEzMALDU3Wcdxz0vJfrBxTMUVmcDE4SuAK3MIXAnRF4Dpg1lAJ7lOYAlVpp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l3qyCdMd1NHulY9+ITQjaMuKvZAKbdGZr1f9xNfeRNv6luJivUVbbfxMI07JatzmknDw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AViIxJ7ePECStGaievGmPmObjtpZgCLMo5cQIyq2/wDswKFDjMFAkaNy2lKpu5ZqfA5V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MhkrFDqotJxwx1FeoMn8HBFHc22vMHIB26hjk6dA/wAujyxAga4KWnWtdxvMWKdY7kRq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C7Z3Wja4h2aAbJFfJ21yzBBTk26fHmZKnxip1fPiNWmUSk6sxgBdzWVGYyzdyoSBgZaI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brOSa3gnk7iAW18QDAKU1z5Zgop6jRAocDBGHRkOimbeIN5hcLmOYLGFo3ph17AYxzlw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svS2XuPvL734QruWcoGbIL8yy+CWtAhZDjmcDw6jhYPUyaSHuJnKPEXvSNRn2Ygs+5Ll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JObG/ZULMJ7ley+8bsSeIgc395YBur8LiFmDe4eZzFSvTxCrZW2FuS5cNY8twDj4BmKL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XlLFIsUjMSqrOFdQ/F1hKEIFQ4GT7j+IUqFyLRM2GpBcTHB9KRnfmy6Ugn2zAJMO5QSn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jheuYE2FfiFxrw7iycrLiVSq7oyMLqN57/MztBl5OPR+5YraLAykDVUYljIVzMkLd7er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o8qxFOCgzMYbOmYAq9FIZAgpgmhuT4ga2UcXNi2HUuXNNE5nBcVA8w2h7l5LLvuXwrdC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WBtXdRBkUiGz1BRRELoa5zBV6Oqh+UAwICLQ67zm+WMHryH8y/kaW6H33BK6LSioePUb3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oN1E24LAwN0wdABtumL0wVA+f9neZYsqWvj8zcj0KpeooqOsGz8xkUjpTdEFKoeZdwN0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iyJKKeopgrxcXUWGpYFormdFwCEdl3cNWQ02qaAnwyqrcYepg/aLlwhLS504E7MjO6NW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GuLgcrHgjHxqVAi/w8MP+KIeAqs8+JWqa1I+8P3IjlKu2eBdb8kRDtUj/crEJnDMsc58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gG8MuMUwQXdOMbuV8cFps85ifrXGivSKDvgfcmzM1JDDRssf4mZbLH7TMf7mBdS2aY7O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7kdQxFGJcrkT8zN3odPY+EiAAht5Eyf7ic0EjhKwsviocBjV8zK7UpSjCczKFtv5Sk6x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ckTfhKPCbAMf4uIg5phaU5mB3WID8RI+2I0+Dmp0rmyxusjcdueDiZ8mWyKoP/YFAZ8y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zcwrpx5lb6cOOJUMORI1yTMOilVbH7xT9pW44KwHUX3FVDLFuFEMMYYiRdibgRdXCE29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Co6B3/rhrRoL58kuMD9nzLA0FJqWKBjiFzzLqPlEDpl3LB3piyPIQQawbgcUS/s7JYf8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Ax9gmrN0DlOLm2acyDCLjG/TL7EeliH2n4mDgAKRs6lAwxSsAUHzBIPFuLhH3VKPRoxw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QStynxU12XlriXBWvBxKfg9eX4jjMM9ewlL0QNv4IrC6qIYWl1Lea8UPDaZp5iCwhpdn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cRi3qNl/lv4ikRNteg8wqXuCKe5bsTOHp3BBkBYUfEsTq3aFvlhs2xkoD7LvPwQqtUqz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EUbCJeEIvdI7YF+6KDElvM9wXCnQEaGHEsTP2jYWpV7zEUUVMdRtMHzMWE2FxfcUgpcwM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tAPUzofNOWniMW8FSjJkRYkpu6GuiXYZwwzN8GoXkAqR4O25QqIUH60D3iPhuCClvNGK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sDmECBib07HqYhMQq97P7iWu91u44YVwDki9Wj5mDJh/Md1IbM/iKbp7b9eo3UFwJokW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qPTjDeTmNVZqUUqZjmUKiHlBPxD6BzZjccKX4jAADmiqghXMeUoIlggbOP8AzFbKVW2K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5Ppk3j5lQqDWpcaeCAXojVGIB0TBwRCAcTwtmnjqWzhWZovNvMFQ5AHIIqIKl2Wy5TaZ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OUA5Q9RjiWBDA0U6Pk/VwNQguQLz78Qml+BGCoP1KBmX4+YN28t/BN4s7LqdyeMVAtCX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Bjq9RYWA9oLkDV/yxJoDVGY0WgusX6jO9XpHOOJw9G1IfwYiUNHwSvDmAiU4T+I7tpZZ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cwLE4nEq0bCtUhGi93aHdfyQFhbQWSgNQtCILZWLC8VPBzFlCPUCFDVU6w8UXm1vTX+3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oZO1X7iBdfJX9plBWip4u+5VsDxH3jQ/3E2eLEx5ITbHi9Rxl/fL+paiWZzTsfxLLYy0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dKn0umKCmovlDyZqG2EIDCtXq3fmBloFojVLswtbZaibBZUyDjxLCdYuBA5MoJNYSqv7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Mn1BRn8IJpdvUaylz9o07tfEa4DK6MwgxWlUOE6fXUVpjOQr5XuDVEuAqZDiIWhLSpHR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/EeCDaYL5RZc5BiLuLdRSQzdSv1U1dgGlfc/mNax2k/lFs0i3khJBVV3kiBd0QLAR7ii6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sl11EbAs58xX4EfmI2QE2wa+kA+6i/aUm81pfviokL1AbGkn8A4cFxVgXk/ncUKgAhuw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hiSskar13BRNDlLfvD+kEj9QEX3xdJUI8tAGICjg5/EcjCb7IK6bLvd/xGZ6c2XgWO7p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IyyQNrSlKANLa/aKexty0BnlJDbEMolxmgT2YQxYCaR+4sg0lhE9QwrE68wVXt4gcspE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LjCkK5p0y4vTA1o3ARDmYHq5sCIoymajwYmDZcWPsD8kDVDchmXYzTteDiaAB0JfBlX3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8y6tgb9x/lFgzpgYA1Vuo5dFNWujBqDQpfz4xKEchQA1txlYHulFcKXNuoqxzpDi4xiG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hEMR3iJ0cdYNlX3uZLWQaLV+5WqXMsF89ZgdYkRbXPTDh93avXSKVShq+0sXyJukMmA5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+2pYawlhXNnIFsdg4nBdA9QOqLwir9x3oz+RKhZ3YVgJ6GjuMGHdIUBRLOGOr6YajZmo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FlMy4svkXt6iqAHjP/gQOShAIL1aFJBwuB9nI1GQEowB5B4mrHIrPxSMesHO4djeAuJp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RJdHua6lRalq5moePzBWI1Kq0vnqOIC4gxFTTT2R0CuRfijbMVj1ePNYXt5gF7atD8hs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tYQcu6S5f4EGSXvgAv7TQjWG6mynJfJMDswMOzzmXOMSApr7Q4A5ED3WCGZUr2J5jScU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s2sOwd5g8T86r+IF5s/MWLFnMTatQTCwqBgULwPAy/iFV9l/kVso4pV4Fpehxc2nWmHN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DarmCmcRutB9xCwq9scYfiOl0xFf1HwggAuvLFRBsKusYCXYVk7jLl/Rl+IMGW8kuAIS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KahzsEblOMNUDL3UvWY+aQciA8cRTPF1xAY5wjmNkWvCyit3tYYUezUdqUpD7PmGAea2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MxbdFrbCWGDgiBwF9JFwCrnqZ2oN9wstZ2GACq7nExxwcVAbKk1UZ1LcAQLIGP8A2CTb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WPlMva/UrIZwQDeqxXdMbZZULcnUampuZhqmhM1M9WVQ1Lu4xBM0uoEtc+5f4geoarOG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YLHCPJE8jX7F77iw3uUUVgcA1DyRLk8hTiAK+agHMaDO5UkpbHxLzH8MHmF1eFiNRgKCi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bsKsiEa74imsNDNvKMRzk7S14D3G6T9zWlIchQV1D8ABVIsXJVSpHBSpXy5zxMqzSPzF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vD3uufvFQyBtd9PiKkg2l6Jdw99Igrmo8eZlTTRfPmffMamqga82RvQsmD5L6l9TBbfU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EL6q4itStsY4O47C01g18RSW8AH7MUaLraJeM9x2I0MEsVkPeI4jwQEuic1K/wDuEu6w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1nL5Ws5huWuVQf5qK1fad+wxp0Th+MxoDbQj7xFFUcjqCydnFcTT6E/MAmB7YqN9LhBK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1eoLWJuFwCozHcTEcJbeCKMjYRM/zKASEtY5ILEHvqAHFdW7p/conkPsx8IoVuLa4i+yb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1UmqbGoE08E65+1RsfJg8Q2MG7YCHBlZbmEBuW2fiJDzAhpAgu8Ngy1dXxNELsOSMSXX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cdMpS17blfWQavAFwIYlFKTuFXEPBI0BllAtFb8S9vLHuTeZYDb3C49jiW2dVDzMCMof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LoRLQOiNi8stLPjhMwgq5uXPiNcQKCXHQJl0VZVbL4o0Hd8VxA63Zeqyu6+Iymvdw8W7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3Od2aeesr4jA+qqXr/5DE5iqrnPPuYga1VNMr73Ggp0v2QDI5ltO5aMbY0KOXiaFVLFO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qPLhiSp3CVN0BS11DhYvC0wq7p94+Zw9r0R0O5eu23HFRvsUCDGBdEbtNAcB4eDUJQ3i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bFYZQDbZal/8gUG4CobaPRDwqsED8uoXoRnYNWe4n8KVtOJUFttsHi2GAwrWkIUi5Aei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ZQfSOA4rRPEo8kbqbpaaW4AioZxAqoXuKg5uyBXYDfuCEnIXH9GZnIfKKPOkauXi3UCx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bOpq65jjeR1CHAQmuXEFDog2Bx2YrqH3DTy+IWZgAkq8zVYDGX9S5nlLZVPFwjApgEHV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5mxjWC2cF9D/AA3F+1pRKKDhw/eYhOZypa7tuvMM2nqAIUqGIdBjTthWmFZAVfualvm4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oJi4IausKY5D5z8RKTLGlbiNzumVEukKxoR1SOowJTLgwuFTdk/EJutXo6m+a/BGjEX8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MrC7r4ikUoRteyMzFaynBNDeGu4UYn0H0dTOZcFpzL4ZbWCCmUMMbl2bJzxOZcoXLFah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t2BUFL/S4Aqt52R80F0txDfwCVNEdXQJZHoKgmBeNiMJLCqHLv0wQWT8IAtWRU6hbuJq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1eftMmwX1KvzUWmzKVrYOWXvXYefbKFM0fBBouiHhCjdSxXziV4VNfadTQ5aIkQzW44i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Uy633UdC+qnEXRub/ABNq7mPVyqu1Sg+5uOUeTusyjxjfNJp8OpUeQDXx4hW7Srqd5R0Q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a1NQVKWc3/8AKVg1eERFv0softFQT1oZ+flJaAtvon6jUeBcn4imRr5lXIEbGkuLIWtb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VhDQXPk+eiKjwsa7npTuZvw345hFXiA6hEcrHXMGXXYaS0cD8MrlPiPBkcMwH5Lk7DuAF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JMdD3uLj5XXTPJuVJILSJZw3L0ggL43qa56qaPVPEwgzrj817izStxHMw+MfMTbVkUjv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ITjoef3NIFRyloJ4wwMKcsRwQGfyiEw601T4cQWzXsHQAOYrDu/2ipJbsaPxM8VYDyh5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UO/J95PcBWueYy41+nMWTO05OSW344+ICAfWb3dfP3hHCDVey5WJ1+EmQKtLepdyuTjh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rC5+dflX3hudVCqL4zBW/wAHiW295V94AWKinokWYhi1yaIkgnFj8z7tEMRLCs1sGYLt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hQqJbGhbzt6PLiIQGi0WQa+JUYcv5L+k5vbpkqr89QGNMYgC9Eu21tL6etRbqsR9d3CL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5lrTX7ZcdnMOInHlx3AAuAuI2q4/GINTbLzUdwyGqlLXQBzBI2QcAcH9wlLSgmqxUCKFb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VW0DluIHLLGNU0uyqVKEMkCtqvFdwzA11dLK4Uv5j8DjYADacB3LBUYW32LxgnERRFvm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zCZZpWDdCYs62ApWDmGzFa548dMoRqAbTJboxfVy8cWXfUNK2tQOF+Ji6+nhrLECrRL0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74PTGI2ahcxVdOwyPqG3iqMyxRUG9jVc9RkGGuj4mIryS1lSAjL+a/PT+kYmUs7f+y5F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b+YEHtweEwkOW9TEw55X1MgP7Pdz5aw3LRwqlw261ECFvthTmps02AVedeIOLC1YfK8s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9REW2wtiY9Twzy19oY1bMTiBF79yqchiCTBDIqE3ZQ7Vh9gsi38cRI4OKEPiCLkIGdyh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xwF0Roi1mKiqHB7lWDAONdfjzFbI7s43YA0EHqXEUCvQy4ACkHD3mCAu2cH3EKTjNSGx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uaIGyBhEZ9U+zLz6o2G8mUKDacRYWZ7gEBaoYgurw8yhdtnmBhTWO86eq/cIEZG0GyKI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luZpLGNMK6ViAFPxFtCoIKwkMnXqJRtYh0dEcO4LyR0g0uyJSovR3ZMdTeu3J+aiqNYh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kSOYl/8AF/RfvMEx/wA+Zv8AUWMRBZl+vs8okRuQBcPuz5ENIDqUuzy4g2wV4yiywB3U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fEEZ3ErKunx0y9JKySg0j5huQ9k5f4swtFfUVsurgeAc5iC1XhayqEoq9/8AiMFwu2zA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l/RKXqU6iMlQxVmLOZWujzC3BBlctj1GPcSkcwfaMpxBZQ4l2E2zMx+IU9pRxXE1ODuN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4JHL8MMYu5NTJNnhjTZSeIJeaWVD2EQ3+sXX5If1G6JXQoRNF++J9otwOev6x2ink1KG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MQfupmXrzQwOk9MBlUOatlqt287ZlBo+ojAtXwRUb9HcS6AY1Gxj5lzalScLBTEApsEu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3OjmCPDqa+pbfEBgYCi4V1uCkbYtZgpTKrWoiCFMQeRV/uAO/wBN49KZ+0sjEa7wzxB1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dLdaFS6L+WFt1hafipboGm8GgXEzSdG82LsH6lHWZVK+blnmjJV/mEJYDqy8RE8YCX/F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80SATHsB/UQDSGWgCFqks2Nvi6iMwVdxsOMrJq4HtWY8Riri5hD5gWGNcOMkJw4n6jhG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SOORc+azLJ9/THwxsi6yYezmWyI4BY+dwCgu51TInS/qJC0N/wDhAqUXiv5ibUq0n9U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0L/zNPXoGUp6IUGQC3IjZXG4twhuIq/tKodsBdt8AqK0LDy+12ytxLAVyxqhcNlQ16Dm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v2qC49ZVw7NQDSgxNRVugb83BIiyHgBD+oNSwLroRmtVa6XUpheo6tl4vNQC7rEJ/hLw4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z7lAVUHZjIJatgat0y9wpiy9h35l4UdUIKP5/MdMdbgGr1cE5pYswoXy+Y1oMDIM+wP3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6gahLAYHwEAXhWRnNB27/MuVBUJwnqv4jjTG0qNFEoiACGat05N+ocrJzH71EZa2LiZu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B4g6aO4DiOCqhiCbVPkdj5mZGJmYQgDA7Oo2aiLlPB4h6veL/l3CEODjiUOYSJYV9/0b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0UGuHIeXjqNBJLm7HHtCXW4YCDJcpwwcEOJs0gWs3AzkfW4spVm3E9pbjf4jXaaP0IAE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X8SktVNoe9BKmBMPMsckxuNubVYK9bRv4gqEs3y4zCBTZqDvbzO0l3B0XvzFmM2duhei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jWLdJQUyqF0/uYX+VjsK8vRmNVJsk8e75+yG0wS5DKu2omx4vSDNC6jWj4Q0ETiRdtUWB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IV0gGAmzdndyzsNPOiYmKNwVyRZnWrEveBd+JfxBl15goHrGqgJc3Bdf4l6q35imwvP0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2gIGiE4DASnSxd6GoB0OQGo8bRmGbpYmn1FZZHTOoWNS4qTSWu37Sq6Vco5+YHmAQAI07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YB1k/m4jqUYrEx3r6CWSklR1AlfRI/Wty8c39RjMumK3mOrGcGIBa4S2Z4c7sRd8yXM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esIK4DvKO3tUfWkVlA6YWAhbf4TzCx1EekLpgDhmA++pzqEALinYg0NvR3CWnpTCsxLt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pg9xBYPmDaLyPyw77CzAXJ4mWyIWsouVPI6l64zSNYEu12qBYR6ZfWU2CZbMXlzOMs9w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mYvH7xVXANJkdD+oyt2hJrvUBW7qyMPDXf8A6hTorpqCqBoI/uMhc9P7iZh/eX7iQw76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6xHEEea3MEBfdkbtl8kVDU5G4AzQ6wQDbjgl+hXGYIVAq+p37MRziZylRDTIyQ36Rzdw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DzKgDlWKat33eJU1oF1LZho5mwUvxLTt/wAImGPwVPADgafcILkDQ+IXCDLxDEDd2cQL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EkRvJg/cLYrxSkQCFVWhL/N5aR1maHz/AIgvhQ+GY7l5l3LiZEbq1yoFZ2yxyPNwBn8K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zAZQza+7QQuHxx/LRgFgCu6bhLhLGNEsd5hXTHMOazKUEEbJh+2OS8PEtKZ0p/Mc4vfF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h8m5v8AugD86j9y5Hbv/WBWfv8A+4s0HWVHG2cWUFNLyMNQWntyEHIc4FiW2sLckjhx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4WgUVVkJKFNVtDmvL1HLpBCPYz9GoGi+a0H4lrcil+jaexSa+HcsKRbGty4rYiJWha7j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j6nrFA9Sol3Exkgqo14lMUy8RcoouYawwpVcAs2fHxDCrla7uGFoOsaqfx4l8aN8N5vU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wh42qEUekOcs9R+yKiRCvAxCsFdAvvlqFs8ZCB57lE3eMq6plPINREVdeI3SzTA9WcQj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LZIdX5YOcW1U+FiBpc+l0rg1fLMHawaqMCwcNocADojCeBuzbCEYCqu9P6hJYR0e42Ct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fEWncrZ6rj2wdwi4xxnvtiFbxohffD0H+ZkLMGm9bb1EyhEpHYxcwXKejMJgN8L3BCtj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zPzxEV9jyyvvaFGMiyiB0m5va2MpF1BW94/s3A1C+jaa51lz6ncHUgLeQ+IjRUGFgWZy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Mb7YKAABMl42kD2sohUHB+zuUx/FC/mXZjgfYCMHJGLBb4GY2CGqLVIlCYR9hu66+6Kg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od9S1ZxVLcAYQ8dJujQMVLiPpab8gRT40wsOOY8vtgncPcB8FOFdjwxkRbPwMoCKSX+U9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WyOccRUC8YMM4HLziDmsQl3r3HNSjeNwSnABa/ESosu962+9R5TtgAbocTFLVMwaWpwO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6WxK9QioPCVdkDynMSxdYhLZiZANcQKA1K6Xo+IsuhBbVqvLI/D+4kXEzi4/94pxj6KV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j6ev+Df0ItvJmWAq2GS46g9INShpfzMuGvm5YaXAbSJqGHbVEeNRs/cjuCtBpTuJio0l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sP5Jm8tPT8QGKJmFGmYvzoY+8TBHrQfLz8QPYCsAFAeJzsvqUBudJfubYN8bg6ypQPA/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qJqxY7qY3EvHuWuFtcwtimsy9UF6ipSb8yl4m17CXLqSeG56/hDIRI4nOptNpS7gYq4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XClxL2B4smwRYEqCkUyqHEoFEKwSmrFHE9pGjoid1LI6eYO8p8R8McQ4sXEHpE1SsB7j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iopnm4uLUmKitlT9AfcVIBlgpFqZOC9x6UO69xyIvkuoegQ20sPcLIQCKQE7jGdFlI8Q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YbGVuDuNhnLQ1A+CjZVxxwhcp54AYMEC77SX9Ndq3iPI6X6neyBXeZr80DwBqcRNru4w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VLBxG+BZKNYtRLulQYq2zjJmCDyT3cZyQXwAOcZYDKNDCmEGkbN3A5hdmh+eILsOiatj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gZXVO1ytvFVMZi2nWOLY7h98EPclR9o6wPfG8o6MEdib9xhDKT4Lcj1/mUAe5qxrZ4jg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G1kYEK5K1YNZ1oN9nxt8sVOgf3BBpR3LZtu8xS26wRvvExSA+xHt3HF3UxHH8DCpxoE5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UKD0sG7KgfmWJp8nEsAy3StQv3DAa5iQwBYLFqEbcvvmAQIubdkQKeR4gofNlF7m++bA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A7qqqGlLOQ16O4+sLvQDqXCmIBE/3BTWFWlDLpf3FIyWW8+OId1SmN9luT+CUyiihU1D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NxYWpXNQyhbdnko/ExC2BbP+Lg1xEvT/AOo3oKnLFIoS6hLDCixQoO8jrwSmQ8EykPOi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gCzOw4/cXMJlLXtixkJwEoZbWMTEixHkyD5YCoBals7iHzJz2Dn3AL96KRiqPVjGVk4A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gdPwBKABLaygfqWOAw6LjQYVhh4Hl4JVlUXZBtOB+YouyPyc068RXZsLP63gzCtlQFUj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wYq9RF0/SL8sIC0rKB5ug/MuFuGvcW7aoi7HNOMDgD7rASu7wL3tORg5R+WNKTIb5Vxn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sZ0Y8QeWKNULXpWDNheOK4j1s/KEJNcqYlj0CusoofEv25irOAFLzbLO2sYa5e4vlF7y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89RK29WtnT3E2HA5bKGv/ZlNxzc9Ad3uCLKHgiaob26hCVjfUF3lqyvfATtJH/jiaUCn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BX4BgNeIYYYthh5XCQcHC1mO6FHxKr65geGCnEFacMIxFI6m1EtQAq68TZ5xCUcB29ER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4UmXIFj7hzDW8t86/aoq8GAtPP8AaGLMSlgs7mzxL3qNdx8YEaiQZqfMqV/1x4igebpx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iPRAK0vFoqtLvBhN2RXV+XxHZNgtvg59v2h1zgAoIHEav8QCD1RGr9xhlPYftKM2PlUF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xHhg+wgNBjwSpIg64iGtTq+ZcN7veOOCLoYnBa9iCqexqUOyWN9xhboZ+YmhZot+0TVH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BhHUOmP8RcCV8IeE4zEjfE1lhuxK2vJUfbP2mzf4I1dofkNdpBMnpJlOS72lxlPTlmIu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BHXcQ5L9w3I9yzIT1CbGoicVG1QqQmgSy0kEc3rceR+JelxCvMThhjhuFVi3L4wIKc8c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UB+0VSqVRggBQcLwlmF7lmDMUl1ZLKawck6CD+4L7STXEsItcwBVcgzKAhe0fxDgQ9KS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wMQxwy0FnFgf1HoR7K33ZGRooZJ68QJ2lg6YFO2OK7j+UPcfHOAGSZFM80fzE78lR/mD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a65IYg7bGIMqxDc5/sJV0JzB8TUVzQsOdpke83U5EXqKK3HyS7jNSoCUQGbb2RoXXdi/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5aUwYweDGEwpa7uDhR6m0vgBANrfDU3iFoOTBUmk6luqG0Z7K6YyUBucnrsjtdpXZ/qZ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g5AlW/43Dok12OzbrczVYKzJzeooK28x1iLAvMMDjUOVd/hgtfDUR5P6oUgzQvqIjlov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g1wwChKCVv3Ko6FDiguXer7ECZMr2KBYnxzHfrNii2R8kT1SblJQXftuN+sXkwxDY7yj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5h3alNCJVNazqCFbexgXlUFNBYV9Ohmu4WZOMNU3UsJznOQfDz4ZmaCi0vupmT06BeWG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o815i1kVAYNaBp/DMvjU6CUs3KWEzjGHy7IAWCh4J/5GtNbG8Rz0zGwYPRcw7XunFxlQ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2vL4JaNWBYPQ4mCsPjEAZWiDuJc5oecEtFZOWLps24x4H+YCLuiq3zFAwtqV4jS782v4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+b+yiPK37lIUW6j25ggLWZu+dkbCGPgGa+WASgVMCsHnDK0aWAXhweZh8xinS/MGUvaq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pqKA7B2ocZwzAqAba2s0r2AJ2WXArWhqs6UJeCAgnPLi5Wh8BDIH3iDX3iaYN0NvjiLN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6jufwm8S4qscVMn3DCLSG7wA67lCIgJ/semWDkOF7bIQRVkCHIUfMU7qA+4LXrQdxXYld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VXjddujouL2Rp5M8dwDMRntlLknlzMEe0U/aEtDKZx6a+Yq02y1+H9wV0JB89/P0CJ3G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iRoJiLgTpNK7GPgXKB9x3AFpMcyqwx0tnqWvJCDBFviIBZuCA8zLJXwz/wBd/J8EspqZ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VUysY1GANBY4Y6Dc2Fvej+I+EXWr7X8MSqyBo+JymvUR2fRCN1iNC4n0V4+txjOI8Naf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t8dwaMLCJ5dQaW/HXzEV9XhoJTVaZvJ/5AWrcqu7gtuG8TCCnGZcwYg1aDK1oi6H4gWt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EviOMNsEgSlH3/BqXNOPvAIiwJsq24FY1vBdDMETxnI/JKMilOlzQDsJWFZqk/I2QUHn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V6uXVqH3BlZs8y2sJ8RHC9QgpW8RmISbIrLtRe7ftibSpVAr7QcJDstOfUP9NHAntJX3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1VZWaK+Rf3LNYt21/aIT4IVFcT4Efn7zcuiXNPoi0sL5iriyCjgM+Itn/wCIh4IDor5Z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lFeoo6HuMQO+IhVyC5uWrNEdhRbxcUMU9E8D6I+AFzZKym9jLgZv0RDtiRzxmWMburic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RsaQPjICaFDSlkMs/YwWhS0OSOBhWi2WGWLYw01FL0bIZ1WartmHiNlifKYYvvePzKvK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UoCOjPPK0MG/3EtMUe9QE/kg+JFHNCw9kGNFx5YIlLHcQRD8iEbKkS/UO69xK5gm8j7l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Yaq7ZZiPkS1+QZ+mpzb8lzogaLiizaKR5h804Gm/hYOjYCwrfiHHc+pI6O4LKQCy+2/v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VaaEa8kCu/p1C1tUyMdxcJwKvXnBBl1bTtnk9zrWySlhu/uiOzuzbyS3Cha0dxFWNrg0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KUfESAsAyouhBXhuAcU8X+OpjCQjUA/NEAIvINhu4kEt4iEpYAxSLRSqr9SuDK6bVwkr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2ZjEHo+JUSqGEtjRnxCxa+DRWB8yqGdPQ2YftD7au4J6SIG/i1dq18bCZ0CJfhDafmH2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U6BSbscLKcfQmPJ2My3a1KEbKjuAUnIxk4mVSjZHZ4lzJ3BKKOjNR1glUizy7YY0JxWP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ZTX63LBylGgr+pqLwQg0PlGoOocieW9RyCq5D0WBEVHUEoPYRgLZS3sXr51HasJS5rBv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tqUhXdD8BMBx+s+YYiQ4FPUCIqKwEMAPmWUiUgJ54I9lO12p7i0VRtqD3AxxGYqWgYPh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OAnnxqCeXAuzyeOyHPkhAHxGW3aK4+VRskubSvapmpB8wzYd07I/Qv5lFAYh8zPQkcfc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+DJ4KIuFvpWNpa+synoNBjij3Br7oPiMJzlfPBLUut9wAuIwcsHursr4Sgwa6YWa+ITRx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aFIVrEoDhNF+g/lL8lKfPt/gYiv0EYkxGImQ5DhItwEUuGDiCUB2mglzTuph8p3CarM1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FovFOpZjnyiXFTbnEHGJgDEoXmP5gxc1wcyuCK7q7DnYeDzGkDbF0cXABg1bFxDAfPub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YT07jkANm/T+yY0MipHzOJ3HrHM2LleZ5oe4t1RBZsY9DGkwZijj7yxBBSfgi6LuLpDv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6Rhv8BwfEBWRq4uI02N7Iwl40+4MAXDBcOCJqwmXMs4qVmrmcpxVQ6hA8xzL4AixR8Xg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XdvcGiHLmK6YgpcdOowD4H7QXJjxtJdaKfMtZEQq1hYxCBvXCXdm87+gQoDLZM4h8zSo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CF20RZBR1+c1EOEeyM1If5aYoxG6H/EOW14tEPJIqHwSgfwwMIlwL+oMzmuKfslV04xc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83dv/pLCiHlfzGjd4JBuXx/bEOB4b9MKDT5H9yhgndn9xWR+iJltJ05yKr7xtzm8v6jh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QE+Rf8wti4zVI4KQpV7dSqRTi5QN5lBMMwhkotDUYaqdjuXORSNRPN3ywFjhqhga1DRl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I4xxfLAAWupg7RTKswp6hVc1KX+8Kp+8HD3YWHpmCvriyBFIFlZzMSKgbWplcRygL2Sp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wrIpYHYQydMCm3nGCVTa7juR92SrTfE5oUczAelHxGztlSooyAfUelsI3SEvuXSrOyXl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aOAV1Q/KxQqMq4faN32gP5YZT/a/iUNLR2f3KgB4FwkMHIVUQC2GFB94NtlNjiMugDhE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GsKQ+Yx6B/mFjLTqdAGYCZlpQ6fURWW6mRnLL1y/3FR4t+p6wl2yjChTbxcw7NhfMKZ2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HMO5Q08IDMVhoiqzNLu3j2RIALDxwx6XADto9RLVajGTsi8L4zbvHcdlazzMRDbQ7dw/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5TggQ2C6md1e/LLuKgVA0H8wynJyfzMEJtUNsqB4ev8AcwwXLxrcfgs7jWw59d1HEJUh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B7T7YjmMSlr78kR1Oo5x+UNmou+Q0gBUaD3mW+D8P28ysWAVP5gLx6otdVBt8aRHyczG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wtLZ2dbmSGTajF7iK0US7mXqUAxjjSWMP2l/EBCVL17ih3HBUbMPtkbbkIY1SHTULtR2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6gAiwCG8P8AyNEbtMCHiywKW8zkWFi9XyzJZM5t8PUTK2DtXRKAIUA1y+a1LsHF2O3S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GJX0iYkDhyyt12wVit11D4gFtr0HLDytrUv6OOIWezmmz8z4xZjx5ZfLeNoLs+0SKwdj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49Qo/ix7Y5C0aR8cxu7wBgD1KhKDhgoBZjHYOXxxAlNXLPnj4iqxPqxjBcSoruqwfJ/c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VfPX8o2JMFqrsV5t/UeihVkoDdMRobPsx8TpzfEbK4dwbwQVxRCFEC4tcUG3ol6JItNd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cEKqKcQyrr9xjRiwdS6swN8Civ8AiwmHEnH+fk8Mcpa6NPDj3qXNmGlSqwZiXgtlYtCv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IaD0YadGtwC2zuAh8m440JNC5WtRoJYqqsZhsXfcFXc1FZd+2dnkhsLdbHpOGU4y9RdQ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nEBf0AxQIgFq4qAGxsOjs/tHKpa2rKrjH0o9XK4mjc9iItshhh+JlVTEoeQ5/Ez4Body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jYS95zHmEzARVdlxIKM9RRncC0pA9BfUK0Q8/klvA/aV4ybyGLfhkiDN3k1C1XdpJ1uv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wsy6aeuOJYx9tcR5h6tgqRrwsb2n3mGN+McmbxJSG3scOC7XGN1I+oBE36dx8t+XbLlZ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LmAAqb0Dmo45D4m3b1CsZLRuUpiOxeIdXSrPEI20ZH7Op32jceqips9RroeVZhiarmVR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eIQLNDEod+JRu5pK7rgOIiGKZJLthWRoaoWu8zWGyvTCCltPUCaftKgtoq1oN3Q5+Yq+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2UTFl58S3L0CQy0D7zG/FnUcctRsrEMgaYvUY6riybALoMy7Uchg9RfMPrCSA6RlarHq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LMslPhMwq0cmyCWy90wFDndYjMG55gZnQCGI4A2xBVnddBn4IrwcmvtXZLTsK1310Pnm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dwWXDthHbsLtlXlUdVvNbjKaXNBzFfJSfiXULdIqAMm41DVHE2FV6+JX1aqByD5lFkz7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5OHiLcU88wwNICsqwXBvSqjlCAIPcNhdJ+u4AAWtCI78xOiirojQ5zuEAIBk0dPiNRad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SpVqscMGqAsSHeSuD7IXpSAeXhTcOuAooaRZfGMQX1li+F6n80ljPbGACMsWoBtuOfU5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ItgP/iaUChsEvgUoMR8EVuc87YEhZw6ngN7ItmBLVjfUAIARKttmTMWrTENKjCK8wIbd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Y/OYArxqK1V6jBevUFUFXPEFQLfUshsvMDdKFqjNG+omy0CcLZoPEYSYoLH3b5lq5bow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mW669nl8RZqANG+NvUBQsqyg/wBy7RVv7LzmU1ocuAJVTMP4x2+odrk6sr9XtgoUqEK3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A4lC2NqIlprk6gBTi3lFe6Ut09xdUBzAaa6ZaaxpmzMMiqsG91AjsXiDUbe2oLiWFKo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DqH0YyomfpUqnMQLBhmDQm314jpJaXuapkmam1/iDSz5YZbMHRz7vs4iHUfgz77lo2WQ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qv5lpBzQx6X9RVgqpyDsrEYOOnKHMYzo7P2w66jaOJQlw+lRPoLEQVhHmChTV0Tx2/Ep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+0wwmUQalQ09XUWcUUi3kxRpBrEsbdxLjiMfcVFkci4KnkmQQ9j2EHBwuc+XMUCwncFB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xPH7QMWwQq0LgiEPO/18xC0ebTy5/UTJ41FgV7lk7SLTBu+ieotuai4xBlj94awCBaQT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lC5pKXVtFO4kBqUZygcq8SgBfd9QguHQpnDlFhgPKkqtzc5Wyr1KLIg7CpySo24ZtaTl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WJX0Xe5ntmBzGtkpyyy8P2jpL5xHcFd+pvBPMKX25iC1hE3SdNTHSo43HiwOS9R3BrtO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M0zStPLKkANxm3JyQK4c5gHIhtIxuBXTuLBlZRcphvpdfEUEsOdNS61AQDg3GWybS+7h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4Cp3U4SOoZWqhooCrc3BZp5QL5QifibQulRbWS7YuYwn3CCobtCdiSyrFSpzCNJQqGiW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lDv8A8jwc1NifmB2UZXxHyKDLnuJ2EU+kGGCp7kQ15syQNr9jiEnHsmAoITbTGBMKEdMT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BsBRmB4VBUTkmarFjct1bOHq2Ryfw+JULWhCo14mwksYFxKa2qWYIu21NvxBktznoJSU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QNFp1ioWkD5lYooV8yxsI8wrX5gJlwTM36h6yJQUV14Y/glR5pV+YHMI4haKpSzQsK14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I61DAc4qXg7JtpFMtIlaYrFpyOmBgrCwKvyEatBa3B6nAncTLwuvmAatPPHkYmtmrWsA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uYQ/c1EjyZUoSpHTL7VwC1HXtLNtvUbr8R69DohOhMJSPcyUIiISC1OZaqtW9CflVTSq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5iHQOnbKDSt/+4Lxr4mAV0uryTy1E1B7S3gb8o8AEMAX0QQavkIjwQcH80KXDwCpYuvMA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LlfG5l6fQPo5QI8926VyvghNIHqEr+S9whoAgQgGOoCwdgj8olefJvXV8FFzKgmj1+X2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o1AYNypyxTygfcjZS3Uu20YBtdjAOjwdRzPaBvJ03BiKqOOh+NxMjk+EQAIMPLGKcN3Ka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jQEKgKA6CKXfuDBuL9NJpBnFwHiYagC6zGWSKyp8GoKKNn0IZog2PcoTD0Xr0xZtFYTm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8N0y/ghXTBKP0hm0OpihWx8S6RZCFBxECjqXUv0O0qvq/Rix4UPVP/oP1EWrRZ/AMq2Y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gIV9upatW4qsVYJpn6bjGON7jnHMebjDJkmJ9EWvncQOSXVD7S22+rH5iCztAP8AMAtN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B6QpyB+bzA0pFVU152hYlbZs2vzFTTUTWYIMG3j6X3Gsr9QscRBVsH8xwlsYZbNyrwzk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fmcf0jKgGxKlOBS6jeILCuJRKrER1dDcBlbOIDtTFSzHJXLFYE9xZpB3AKMYkyMBtYIu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7lFw78yw7L8MVfUKXbzLYMniWrEemI6HuJto/ePZHuJUtT1G1WqGEH7ItGwrwQDfENsr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og4X0RAziA7AkuaFR1KHRzESRO4LSgfaCqujg0xcb9sIgoE7XC4xbWuoKd04agOXKoqND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xUUERTZAy6XWYxB5ygtQrwv8RCxkMNzFVsfuVhlxeMQyfEULAW9MykuNNmoloE0mooJa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UTmEuMWiu6C1+Y4X3ZwiQGfFzCiy2Mw5ucqhGWNRleeSJCQRVypNl4c+EcrgihLyiPsF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IuU1S/iLefmfnmDlYJsFaxmGCBl2anO0yf8Abg+qlK3HIIvAHcKFk9dtdJGjRDiBlLub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Zh8mbefvBSN5TRtr5lIYGAdQyeSOk6mV3qAbou8TIF4S4nMmBYljmOpiAhAVX7jA4yZg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FuAPtg7JJZV/qMsRpiOdNTsjMFz0BvEeAeE7fKD9khyJlv5lhqoTHUrQX1CwQusw0MAW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gPUAPUUIWSyEcAS+64hVEu055ge/KQ7qgynxejs0vzLDbsAuRdZjdYKFsc16yt0KqsNC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Wty1nv2QFYRZNAdrLbdx7H1/mU/LMqlvGEJR1izl7SMsr+UbgAS623pLRZC83KmgXVwc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W/UAhj8bheFo2yC8DlFK0+q6IJQqe3MMAoKRynJNpdvKb8ynOrsqCodmyj8RVmT5LAyw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FgCzS9VRh984HOXOsy0YB3eQvAYhHOSaBSkg55HNVXMFJ1twPehGnTNoT7NspVqgmDo6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ilCNOYFBpPvDc8MYoyz4aVRlc/yjFsmE0kWu3ZX6ieadL4aPUZbS2quDUqPhGJqDlqdB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/EEv6Ds8/wDAQCWRKmSriXMjLIpsiu3uUDAYguG4daPVczE9XPcocVYBr/1v7yrz5jom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Ldxh4AXHQM/iSggeSZQQAQPo/wDDFiwjpYgF5cnTLRnMNoOGX4iYlapE2y5mMWmObM3B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+4ympecx+icZlB8QTIJ6iXtC/HEX4e4Bphiq8S4K8y8EvG/tFzBQeYmpds+ZxH/XOJ4n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hnUVnXxONLHoWMCsSmLgKReIPBFjTtMGW5bct9/xF6gral6aNQj1ii6alBqsRbqyEWqx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MUHMG5luBd/mNHGJXqUzjEAwyKx/MTJhgF5x8wheP7A+iDsiTIXq4BlIHXPcrGC2aiph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qobktb8Re70dmGPlpLdYv3gIAOLyL7nuEHVR4qc9zR+A0e5mrKiXQIvJuIl3UjxCMrFn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1Wc1EKc2gfCK9H6LqoGOxBfK1MVus/1LTOGnMEi2B1UUWxTiABjMZV+4TdyHUHKTNLbR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CEgSrg4E5kUpgQFkGEgpQd3zD/wWnT9AolwknLK6tUU+ZVzw2ibJ6A6fbmYMkUvDQdfM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rb2wKxuFwex3Cpd16IIprdXBKKG89JyeIGM9qWG1fxHgNV8IFLZrNZxioHHKChtYgNZZ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JVH7RCnxXhlZY8DfWKISximuZjSZQ0Vy6Ikw4bW6DT4ImNmv5oQ07qImvNv8QBjCwGHh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2YWHcykUbv8AmAShUTKRyysBtslzu2PFjXTUdxf7iFUazbiWxHWhzOE5l0HPs6mC/OGr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C5Rzv1wsXVHJd3+O5RmpA4fJKHGaJKu3CGDbFvVrCQHXi9/z1MPIBIw5YI/q6SDzDoL1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6gZG2CCoPEVXA/dlGIfJUKVR1G2g6thQpbVpgCn0qfzDrHLSP4gqw5Cu4PTwYp/MdNZ+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hMBke1l7gtALWVrQW+eqmLsghpNRS/LWnX6QKtAbl5sNikOyGUA6l2E6qdBhy2Rw2XDM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yjSKRxHAG2AdwGKYR8W4gTLsMzGG0xHiM9PMFVf+pfS7Ffwg3bxbuZQ0opOzqMgoVjNTE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7Sm/g/cGmr+s7dmQamF3qXDHf1WZtBcqMSpqEBLIlXiHQOiE2I7JcRxBRguoJMOAXp8y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5dsRmCeYTBm+/wAcrDOas3DXaMwYAMEJoI8lQKKPoRZUqMYup3Fl9AUIzMQBC9ph/iaO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ScypWZ7xEecxxuO/pzCbnCHmDNk4qc5gUubi/EQbmN3LLMwRY5aldyvpzEw9w3meqik0D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kBqU15nL5nEXrU9zLG2WG+JdF8SltDzCB0NSuZX0rxKlSuYjuJtJTWpVMr6V4laU/mVl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obykID2Bcyw+GxM2jghkzO7qOpYOMwZGcIIcWxE5ILOmX9R2ntl8SurnmV06lGznqVy6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TyTVWLBsfiKYM0WV9yOWP/YQIlaSPhhWbbutR0VGv8VBlaFUaYmnLgGP2gwobtuIgjov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rdCKzOrhfqB6XJCIxawL1KSHwN37Cce8qkeo0XyYgpAAiM8Cto8hAfEulBeyIAtDqWVz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uauKqF3KVjTBK7IYuEFSzUP7z8yzaDgS5g40oI+ncvQHtXh6eIwZxAeGKuVMHaDa1xA2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EeIYb5lryu8NxAT+Ix8oyY14TxUPTV0Z56irafCirVlUtf2CuWOw3Bt4wrjagX46sZBD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JWtaQcNR/Ax6E8rCWyg5gvbKCpEEYWuVQ+0V8XCK9kCAqVW/UZpjQvUbY0McEAbIzaQG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rl7ob+ZxQCgny5iR1QWn7SwE96T4GNTE4yxE2bd7jRt38ypqwjtzFoKp2SBpFOINu/ig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FdcLdyhYY3DOEGZQYTm2pdRebbT/AG5lATlUvzhfF7m+oaXyxyR65orWH+Iqq2zJ9RFK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b9ErlDhNUS3FtIYeBePMxh6r4GyvNRS8xWEOH5haFu1YiOCFYKOmYAVD4qVbTCN+gwIB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qxW9KphWgiAGpgoPwR7Nk0tX5jY287rEZZ3+5SYLuHYVSZwGJRMM35dDutzIISptZ20B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jPE2gAg7yQgAOeWDcZmW8xIxqjjbLBNQW3bUy2GBrUx3mWiVGHPhcLOvwRBNGoVmByPh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stoMswvj15l915CGz0+FlSUIc9uiA0Lje3lfx8RBxoOJoBOfkhYVMLnIKz/wOYlLiTcb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gVGC0LzEh5rMwCp/UxwrVtZN29txCAFvv3DFdg+WoynZA7WUuIfly/eIKlGMRwdpbGMl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9P0dRmiK8OJZDdY9y9/wuNcxrVnU/mpn4ozLEZZTCxZPDCfKINXzG7jD8RYxLricRIkp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siIr7pgxuFVjFzJMo4xOic6lQJkZVuiAu3BKqPuc4j84hMSOCXjHMGtY+iYmgldWSWjC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bx4ivEFuKN4ZRoyywlrCfhFXgxAdBiXDE6cyqHOIL4i2niYlPMzxlgYvzEjUTFqGbV9Q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lZomAwZLb3DCnB3HboCCZ8s8QAbuObFyNMCeSsWyis7nGsdTtmpXiyJ1iWilbL1iv3AI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pGLFvWYpHsqL0xNIMVg/eHgP4dRBXKVUFp5oXAWutrn2VgiIXqLFxZKs+UFY93/McAQv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NlNZCqlI3OG4lQtiLfMNZAnK49PyXUA2H7Sx58hmGi0+eYIh9hN17/Ysa1uWLF6CK0us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p57l08OWTDM5IB8ypXiraB9pxu6Gf1DzUWCBcsehYMrCgJwJx5hziuy4MYHxiMmBagM5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O+7S7+GYVij7vxFWvbMDk6D3Elwu58QtUIdysd4gx3quZ8C1/IHB5YYEFfqAUNVUC7l8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JxsFXUMoLVIK5uMFmOzJUcK8FLHEFLqBBWkqp4zeOoVQBmiEby54lzp5qGNG9FypaC/x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hhETVuo4C9Cq+YMttXbctu2UjmQPU5Y9kHYk2C4UcntV+pTwNcEqUxGLBqaILvKr7xbL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+443WJ9kI66al8g8ENUoW8modAOfL4gE5Q8lGAi2shNtL4PmoCIXtQuBy6+8F0nk/mVv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GRsboA5fMwE86JT3ARVco5/ziIGFs/vHzRCAS5D8BBHKJ0xPJFm8XLFR9Xd5iZYE4Nzl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Jdmz41BZVR7lgFYq47CwL6jdFR0bmDpUhgBaw8mM09cRVUzt6vX3fuAcuOyO47Y74Zc4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GkyxfBC4C8+yCLBoDtAZo9KDeQ8u2EAQPR8wyGKymYzc2tMsrhPZj8v1LjUSt5QwOQPM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XHf0YMzjeVGX5NxNPERJwgqjcVLLMpmvCyLUbdJElLeS5dQ7Hv8A+TFtj9zX9w08RBAR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fFgABgglf9rEJ2Tm+Ywm8o88TMPSEjaA8JAu5/mVf4hVtqO2E3i1HeYxIx6mkAMsqdgl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hliHaVXED/5E7IDOIp4xCqeIhMFVKm+6gdxKzzL7ha+Jb19EjuDAQadDMmLiuPoqWhUo3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gQli1w9MaIVlGsC2DGkynMMzEtXB0UzFGL84lTLXM+wlhc4DD5jwVvmDMoJMyyCR5hyr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8iD1ZmGH3iVu2XMBFqNkLLVXEGl+I9eTjE0o3bpfuUCAFHTxOLxcBgYnpqONjmBT48yq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EeSDHNCjZ7yRRvBdCr+0OChvTeFlTQoFvdSr3uUZpLvmAMzNkQBWbZpmU0gGEV8REJo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BbhSt3Mlg70S8oB0TmCAwuFdsStwhNRrUrIzhVcovMoGDvB4ZVDfAH4iSYpLQGlBF38I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MrD8fejMBGumHySy3n7wwBDFCIJVfeROw2rKQUWZ0YGt+VbJSHcJIk1UeIuXUJ4aG6Zi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xMsMwdKbXjqWWjHzIIE7nWyxIbKmN8Yju6W1GUBXbjLLHVNj0p0dxxYrbUfY4lC8HGCI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HR4Ta1KtowpWWb6zLTGPEefIcVAqq+a195ggh5Aj1W6c5RZSRiDCwOYMKb6dwDAnNZjU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RbwRSzZ1BlJ7ZbAGqqPBbxemXf6CWlUZoC5ilpnEQUODy8RctGzRe/Ln4JuQQHJAcrXC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Qv0FmeACufXiiGFu/wAWwHHuW/iMhArUH55iXTWMAg5WN1Ait8VFdUtH3BhVlriJtVXw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qxPvKwwZCJ8TXDZT4mPXYtCz0R0IGNs/JiOu3L37mUrEHduvUENAOIKqqX8yw7N6io0v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40pIy6uZysp4aftUqzUSvMeKFT5IYLezUA65bvBt9RWYqVGx2OIwQW0PAgCiU61BZEuA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XMhkduYtq2zrg/llA/Mxdz5Gpvt5p6YDO7lSTXMdTn6Ik7JnK+pMzYahnz1AZoGHUV1p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7cRAjWT1mU8V99ePglPsbTiBDntjnuJKgxAzmYi6/wClFbDUZo8VcpYd6Zl6rIw2SkTC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88QZ+ZvZFeZeYOLxHU55+lXK8yqo3PAz0lo+EylQ1G2BLTGGLMI3grzHKEwHGZQeJVxO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Q2A7mmonie0HMdWpD3NpagcQdDlgFLlibVYYICKPJ4lquOGKG37QyW+UM3nyweAPc6SZ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dzkVMDjXPcL0Jb1GusnNxbagPUu4bt3MHH3nPj+oW017lnj7Sq0fMG4VxMKWne5aFKeI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WeIbQXOQqUGWYUJTxDc+0E5JfC5ZxKV8Q7Nku3Cws4gu5Q5wHHtgNTZCJgIjmo0qs6sN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ATUqObE6mSWUlrqF3rhNksqiGmq9ruP+M0PITpgG2GSDx1MFrHMHS6mwdyxR9ko0pQfq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S0piPuJlGMYhnlfcwTQCLA9yoCJdVKkwrqYYDJTDqIuXb8zMxMZyfeHARHSQ5SYM3kv7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bYiAmYQLLXMUbWH9S4QIZQgacuYBrsWQqjzzDDhh2CbtubFhIphG0HDmDBxVzIsNXHy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RzDTc1TwMNDJFoXrmZo4eNylVKy1lbjzBUVv5ieBxKhtHmGqSymUjowDGS24idojjiFd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+YhC26Fgth95jw29gsWONgoAXxhie2iK3S5pmIVruEtWIKBR6imhAOCG6RwLgmTKFG+5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wVdXzKHa8lpeH1K4Nqhsv7RgWWoAL5IFD7EpVnWJ8svPikLB96iREzc+vEK08jgcHu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l6q+pTJhEkqm/aXlTt/d1KZ8bHe6MyyDjBf5TF7UGSB9iXYUGhfuY7UgM9mPGw04iril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nOO54XmKmQ6yMS4yUoC9tR4GQqM164hMluzw+pas7WU1EvCjSsazAvFbVUME4ATr/wAu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sUdx9IOg68xLQpWOSADzQVRlxIxnXuYhV1C8QqlMFspQzakIGQuBqp+VGBYLrQfEChDc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JnLB9V5+l033LlRJTV1FdYndUWzCM4ZQcwvuMpAtMkoBK1gnKfxLm3FUV7G4ZHEEADBA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xiZzuYS7Y6fKqJINVlTzisXuFbil8Fn5JtqXBXz9GTiBNmG2czHMqoEPGHCovVfMK7zO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7gpo0THmfJK9FRRWMSzKHuDTNVKaoi1KeSU3qX4qPV0ytswIJeYbY3DIkTL8Q3LPsg1D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NZVYfzMKKz5lji2IYbZnqvtOQUnQZ9yyeImlXAMAjRgnKx7lXGSBZD5h43BoTjcshWbQ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PNQwLz1Gju4g0qZjw8RrLcA9TigdxZQpiYVKioA6g+cw4gfqI19DCML6lb6iu4qmBeWg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sHIUQ01RS/tA28TGO+uagWfMDK5Us1FUlMm8cxDN85oSMtT2W/uGXSsIvmABpxdc/MQ2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4IW17C4hRqKc4jYxiPmYZhteI20uCu23+zPyJmHdxhFUq/0i6tHXcKVPJEZKlldMU9oC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gPraDjWjCOoAR6L0wTF+Qf1CigHmbMK1hJlUAxenfO+fxEyFAljIXAV1CiKFeI62tIpE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uVWlrEsiYRhQrEN0C9DcGOB1epUWU9llOROgZXyehBuX0IrZPWNT91DEAbzSs3Q+lEB8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UBwS8PSvc0SjjMQ8fPmAMEt2y0dHbDPPN4l5EALbaCWPheolt26buB0jo5RocplWpEoS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IwfglzPzaA9HBKEAYKBUW2BVifEo6N4lll3bxCmibPvtdQ7Rsuh8vXwQEqssfC5yxAV2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Q59MHCoq5zCSkpK02X1xANhLJVZv5zAVMdreYT2Mk82keI8V23l8JQUWicnL4A/MsALX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JctVc7je2qo2fEa5gLaYVPtsM25jERhaJmOHgtELoLz1HNSm3A8LzCPGaRmx/qAlFoWBK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fJLlmSq3YwzIFi9wTsket+XiXwFweYqzV54iFC1TyJQNkCiqna7gGLPt/KTgHqC9GyBF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VH5ZRzsvpvOZ16qCr8ypbdkxc0wbIsN4layxS1lcVFHUBV0kYY4U8y0qWYycQ2bTw6Ma0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ctRMv2wVj7ss6R8xhSQ1m4SkdRgoeKeYk10GKqURfEWo/MMxyn8p509qaBPlgO7vcs4S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j4ivEGByOZd+pcsg4V1AoKV48L9TEaDkiuaXEiUZhv8AUpc9QOXUDOJYt6lxbQeY+gS7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yCk3dRHGfZDgm/MCHLzEnGYXa/aJpuxgzz6i6/uaikfUwiOeYpuLVbY9sefMS80SmD6V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f1LczLPkoIwS6hrUe68nUMnmrIWDc0ofxFGSvWZfCn5IjJaA0gC1rw4gJc5mZYHTGPNX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xwFOR7h1Dq2d6vRLXKK1/aauA6g0KZ6Y3g3XUAzc+KYCBWDzCzXMuF0uOOFsVcj3ECUq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RrmA3gxDqEGD6h+PotcEvue9wHEpv4izBa7g3NDhcBkVcQaUPUNNZZHwkAeCtU9wg5PR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hX6lwGKCrdAcxlfY30TGrxBlXk8+ZgagBYwAoX0k0Vn5iFPbco+DanmJLa4fEqwlq+zc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ILTWNwC/kxF8wX8MRFiXvcuH7QFZcy646qwlgAqtQLwAvh6gi4iqGOD+kUqIdbRXCyry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EXgXi1Yotn2EF/csciCTIa7y0ENTQ0ADj7MzJlDnr4YDPVcEsWMYc/EbyLzNo2r8xt+O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K28vARcBHHKvRKV1ebjbs/jLgB+GLw/cqwqJccTJuN1bgQxqJpL7DW4mK+US9vuGOyAJ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HDzCMe2cRYITSaf/ABMt3ZqfMBPAsZfmXeqyzFwFadstF01b8r1co/LQALW2ysILlofn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buLGVobwxacN4+ITZyp+FeCMM4qvxMKEu4U4Fw+ZkLCu/8tRQBG6hdvltjsVJ4m5pIU5u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U3PBFQKU6gYi0CzRgIAHAfGqlANXZCbEuw71UXKGICgN3y9ylcKHAvH9QxTNJx2EYNic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6Z9fuWExpnOs0Rht0lry4/csFFNLoPyzGfK4A0LX4gO03v3S7g5TfJOZQeJSwhHFYlKGP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NbcWIUPCIwKtviAfsWb+oLu2OkFtSdbf4gqgxAn8Zr/EH2RYeMS7bZChjUtvc3YCKQav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UXB6miGZYOJcMpUwC2S+mDyQp/T/AOyn/i/MacZQOHauw4hCFWgFlY4v1DDjTFiLwvb+5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8QN/85V/PR2hfmCKitFSrLQhoV8ZyS2kcTmotQ6lsBs/fA8xptPTUaLGerl2KD04Y24x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3ZGbYRD4gAQUr5JbXOn0p/EwBNsMtZGqpUCcSmoBMG5lLLkGRTiYQ7q1X8z90mxDmZUF3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T+Ypbxdn/mLrreINx8Z/1Hjb8Vf4iwxP+eIq4DeGXRhYxd2yFWYIG3wt/wByy2cAr7jD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IlOfibzGauJeoohmcupkmtRkoq5+qM7i1uK4XjucVDP4mkahYB1Ls/KItlq9VF5SnZNM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lOo8FIHUsKO3RMWSINBmNhVCB5YldZ5R8fzMOJneahXc9wFMJcW73DYnxM7RMkBs07XU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NTF4mjJ9p6+lS1XUVUpjdY9Q1Z1EQLw4gCbCmGrp4HmLFGt7lQIrsjRxk2dS2AuxGkli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SORMepmWb5lgfG+Df5gc+x5ysP5mi7xAX54iPE1LM4AN9xeENjYYAmRmt1DbEoy5iUlg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eEtzRu7VEDkK2M2ilnqCugOlYh1GXTzFQdtR7hDUDKIDWXkRLMLmmvUOaMQBBeli5c6g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HqVmsxvh50CoNq+YOAqgXIB+YklrvJVZXjglM4GC8g8YuCM9A8se/wCJxBIawBHvKwr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Dapli1gjIxRNgmnmFygwNJ1FQADL6MKF+0pZTnUSvAgC/wAwxQpcJVxaV4qK/dxCpmKE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I0jr3Bt5yGUi/wBMtrGckcjUttTXZggWoviphq9KIAG4knMujH5T14StHD1SOqTqGatk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f3E7RwDK9sswU3A/gwojjKv28JbxVLYejzKdbFPIrZx6jMGp1AuF8Sklhj0y5obM6k+M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v6uNaVlpbybhhDfc8KfEfPEQtbWG+CByqhUQAoFC7hUWr9SkAr3CkHWbXDIYCaVx8/uU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Lc/B/wAMQKTH3ZPF0zBQkHiw/iZLJ2KDbWvTGoQgWrKBqDQNMH3PiULqXb4WCpk1jph1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RXczolr7JLKYYWsFxSgkrRVJ6KP4gpvmMvi+Zh5plduJp3i48rxLGrgTlREAWWcQid/t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6v4WkiGB8NsCpg8Q4Bea1BHwRNfMLyB8XFN19CIcvsRZz+P+oWbaA1Six5YGbM6A+TxK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hjTqwF8X9tTkB8Q6UvSRHZ+yYTgUNsPD94bdaF4BCBSjTR5+VKI2zwlblGl9JfL1mv3N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ggTkP2YNQw8jiUcBpMbauPHtHANwLmF2wX6p/S3/ADOZ8Rl07l4uHie4MIEz9ssQzXMR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X2YkwXUFRliouWWVt4ltbhcre4NH9S/D7RRij7RXo+0fAhgx9kvAzo+BQ3dmDX0sluSJ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xhKsYkSC6jhU6mEPYzcu4amV1DFhs71KBDWJf3gIwwoJxvUFDkrMCM/iUBQvzDxqcVLD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hgwXMLuXEVTGj5RPh+onzA63zG8dDbLFxMRQvQuBBQ7AH+Y8dhpf71H0GGSy5iGGUVca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ouaJWqGqlrxklR5uW51ClWR6e4dz+ovsQFzvMQojVNDtiBaqh7VXuHaNqeNRhWlrvmz5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syr5xibheOECyoa8MWYDlmC/BQlvXmUavwYCf6hhqeUbGkbl7lrgIXLbJqO8JWALaR80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UqqbzL6j1OopdbhlMvAv8TNXHWCsLGFxZ0VSazAT02EX3Kb0YQH3IzDI1GgRDpnmHklg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Nh1rlDQrbNn6eJUecbIb8PmMF9Za+0IGSXa7FX7JU8LYROR+IU94QNPlO9RsoCIyT+It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1DNmnwAl2lDOzySgf23WpXsZQ2oxaZeYOJTEHlmRBdRQcYgMQNsPZM8BCF8xQpW+TiFy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uGQqk6zHGqoh/pDHLiacHzHoUwQu0ELY0acnJzMFNYZ+8EokrCriQnjbhr5iLMhoWAmS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28fEt2MH/AcEar0hAIDHiYcFQW4SFwa3S74NFAfTGEa4MAWr0ECOVxj2PR/9IUTdgK9l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VAsJ05uDS2m9mPzCiLLShXht6YkqEwA1t+YgFIl4yTcQEtGxEJgWwqpeU7iUukJaGMRw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DgOp/wAuNRgwliCrfP8AUPACJjG8e2/vGaxVbrI+F1ES0mqh2vM4ASHhCSWoOquoGFbi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oBtU8R4/pggyvqUJ8iZQfS6hwwO64nPDoIBQMUOJ7nBMCYl5eX73HX9ICRUt7iFbuXFX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53K6W7huOl6jDABRcHdVuuIELa1xG2S2lRGuUA2sFlKLEzYfAjbNxZr5lkDDqLvLfMs209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lPbDgF1nxFb3L2RWx8YieqPhQ/8AvuUDCryGex7KmPCPaDNF6gE5/EzFCNFGKtQ3w2cF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YwWw/mUH8oqB7B2rnSAdK/cRLAQwLhgGoU1FqeNIMOpqe2DB5my1NqMfvD+oKkN3iDX0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LjQMEF0AbHtlFGfxKQFtJg0JTpNmGp6IZoPWFKsKMsom64u1DD+GNvBoQXi9/EMFQ0XN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tVqWMMy/ZQ0K8kOMzK5pqH0Kd6iiAff6OZY/EE5hUw2LgUHljQw19GA3dykTTe6BHiVR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ZmPlyaX4gW2TzzCi2mjxETat9cQeCOxgtrrw1BAfkazKGaTqiMAmvo/HUbsNTVVePzEN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xeeJmVc0FVDHyrUDGmPqoHuF8xYXpDj3CYAHKFp+4mV11Qi8XGEsj87iDoUAIfaNWPCW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ec1HRYh3FCrUJWto/E7U+Yo1z7xBNCOty1N2HcUhdqT4ZZ7AIivDNygajY0tRfA8Q5ql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4iMGStZgpYlgjSoaBLMYlY3ZAiE8k4gQcswBZVctSiAgeEP6mttSrhFXUNsCjOYgs9St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t7zCnca4RCEAy4GdCILkuf3LK3Bul+Z9yuNXpfbDf76iX1b0WkXXtK8orj7wWBUmK4bi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2O0PIXA8AKvL7rK7byFfaXzkpgC7pyhBCUFivyV/tSlUUu1uVgAaZMYlAvstyX4aZVhP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LNcsbKnzHhjMwNwMBa8xLoaPEQYfeWrmcHMqAYAMw0MEpB0lfafeYltwzAeJLyUd+obZ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NHKPB/MOFPVqr2wi3LnIqUCV5x/aUzyAxapxL61EwLxc8URUTBylZK2QKq9wHQvZZ92e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C70EKeI168qfk2y6SlttcymxpzAKRBIyPmVAULSFVn7RHJZPrMwuvlUOPlcRXq+EHhBY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XmYB9FeZkfIO47PC5m8SNZmElaAY5fY8wRfuj2xJzMrqrE2Pcwy6rgFl4Y8XsjfhD1K6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IXJCstgHPMaiBZwyZfOTyS21k8S/i+JoVrEt5r4j6XBthmTO4WzqcCIN/gKP5+JU3ZIb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xlA3io5zhYucRLaXg4YwcqimBOmDTcccFwRsjVQB5h5EVxMWWMqPT6A5QQ0Uk/mCVHic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wxpzFClijaXyQLkPhSBa+QuU6HXxEhUHeyLiIe38QNa5BvyTIOFuYY6miazOpeUy5V1r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R3U5+hMpkxAVXniIYQBe6/8Ac/AnM2P0KgYYE4+fpX/IR0eV4P3AkfAoNaopjcpJkl3O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N4MI8juJlgz8Qjl/aQfzP/lNamKmCLiXR8zmcTtMQhWg3ALck0P2mpqJmaIwY9eJToaq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JlLXKCzAyb/MQyB6LYriDpV+4UQIW53CPLe+PUyB9yWZYOMbgLB6lxjL8Qx8xOcQsYRa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uKIWBFqv9Qh4NcMb1BwwYGazTuEpZ9cSwxvxmAmQvUCi2ZBHlWYO6uN8OZw2eC0r2jEP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TVJXrMKRJeI1OJaKzArg4iiteNkZAJRvcJ8AAL8M5xq7XR34gaVMrxLNeLUfEexOy2Ik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2s/Ub0rvdSTG7hdeKlKcC13AlsscoxRKbi6BF+V6ilzxMOx6hQlU89QUZvSuo7XuYK+p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0IlMQ7sfMrL9ZMBbdkuACOGbFYmmQuVODWaBX4irGQQvqlNnMEaduC+6IseaFX5mAujoU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4luWNpEIBUp4BOG+YtLnFq+GIY8VoSvnMxEesP2TGCZjtxoqRDqyKOblLjcvFSna5bLkg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mZ1eoM0+oBtV7iQ9WUQmwYwGWLUqbcvxKUIbWJ8Q9m7eSw2ahuO2M9pcAwoE39FFgXMT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liZISFuq/PlHVBmR28nE5CgZvEODzKXUrKfJcsatatGj8R9hF0XcfgX8IqW4b3LW5o3k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CQ9aNiqaG08kBRK0n/GVD58GuYlZW11TChly6gA4qmiErHEvVlMe5YoNLMV/mGx5ncBV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QDDmJpNoSbgEkFSvcxphhLcM9YsXjdfmUMosaYum5ccMbmPvL5rUL4NQ4yQy0QawPuA7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LUx3FoBFXgYP5+8cN5DACtxwbqMpetQ2nmWJeZZQ4dl4O6mBu06igTUwWkwagj9Pt9K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7gC5ogZBFylyzU3niajOfpWf+WLDdU5lSkOhx5hJaTKuJQbXcoq5i1hoqVUee7gWAL/m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Y5qkcdxziYMuZlqEJlrceBeIJasPsBLMeHcVH841b5dzgDc9H7wxY9vslUNtX1Ktt+0L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l7CVEvQhiFHVC68lT+UBbhADdHERd6w8CgufGUWjbFwnxKT19HbRDZbiM0mRM8/iN2C5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Po6vAWrtQs2N09hj+JahpD4bFZiWyF5ZT2TcS2BBS3mLNqbe/cYLw4Qz8QxOXTmGzZA1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NYI+xJsye71M2XDY/wAywELHIhqKClmsuo8VlKxayMRYTZsv1DSxemMwSBbedfECnxNh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lXuBOb6gMDtdLcw1+ZRbgGMU6+8RcW6KjzZJa6qc6AKuiZHNwao1GK4ZgDB20SkXOwwL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ciPJyMYxBlUbkDaXQv3BWiuMNktIYC5PTNLvMPvEyij3MmsnTGR7EmfvBLJhG3uGmly4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B1+ZyFu8xVozqUGxTgw4Mjd1AD0xhZ0dS5ODAaGqcMVXYu5RXRmJVl1Ckc3BdQGczUxA3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qPiOx43rmFIvxLERlEigZRbwfrUqZsqAJ42MqYrtuWmaQjFBqBrBlmDMgRDXitS80rDN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jebIqS63uIsmtRSA1vxAGrxxW2NpoqwoITsgas/eBlacpyhJRO8QEbk4MSnoJylwBiUf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lDaeZYCWixOSXBixZcNwSritp4P5garOb7n/AMSFGGmXbvo8EW0BsFb6m4gXM+oBBXqY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ivapdAJQNrLqLUZvVryoYlCXycLFCKxu6KKXlFl8W8xIkVXYIJQBFxD4issLtqK2Q7CC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oySgWywxOgyeUoouLlBnmfDEa6zqCbiDSvnMpaNqXMbuF/L+ZeL4syXSxXc3t0czUWBB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lLZ48RdRGqlRWCBrZAh8wN3Mjhw9s/RQURIqQHATG7YTOoMhIisEVrMhfvFf8HpFgkDi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Ybh9CP0qe4y46EMso66QJoG1bF1UOy4Vd2xVZD/8LixtWJl1Fpe2UNdBa9EAhlo7gtVv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P8Tq1cNAjhlPO2vEFWLfcC4DDXc2h26YauW37P4juHCO2DPwxhtX04j2w3LuquyhoCE5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l3+paDzn+IGf6jQrkrIvJ3WD7ysw59QQeU1OLINDVS2SKjO57TcXr9yrx9MTjiXKySHj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TG3cdW8w3cxWdQd5DpbjqYnc4ZgKivGyCA/JeZetF+IWGYcANLpcHatPioTQ55GLZpOL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RQCF35YEcELEWluupUz80zJUJ6ajAungzKSuvxLiklTh949YV3iV1PM47iZCmPSZrxG+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zhCpEv3KWsPEACBeKgc/eoABqKJoIakE68xH3P8A9yviqVXEWqqMC5VS0U0pPiJ6wsAy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bsdktLM6cwLUe1Qk2ru5ttqmGToXpWplifY/xLZXV8cSw2K69QWmn2SpCRc0FfVxQITN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7UfqBQtVuiUMBVBTLFV0o1LFBYy1LCFC8Wv1KFGKvD9ytBO0HUagsyjmupVkcam5Qxxz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a3IW3EUGwKfzMhgsff6U9TIEPLUtMZApEEeVlcb4uMN6lGgWCtLr+0vlxA/s7I/mR3Gt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YrTDCKZvcuhHHcsvuAWDQdws2tAXmPjVdl5itGt2LbhQAHgmt28ylADwQPEOSyghXH0uP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JQipZ2Seuameso7IV/yW9dwhWrRQehy/EqyXnQef8GIKEDAFAQ0P1Cux4imH0QHQd+5S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pTTMgWtX4hHnEgBfO5boDuAGl/qDeGgxS8cZgJg8rf2hXAB3ar9xiANLYzArTSvmG3JW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un4YB+unvXcIrAr4YFIWQuFy2cRQFNzGynhyEEd/mOlwxlV0n8YuDyJ5G/1B0a94dpQh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DZjq4MXpEViD3IOxCGB3uFyjzO8RMEycESefqOk0yDKwo01m1g/mO1BA1VtQwiu5jDeo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LA6CoGquiCs4NjDCJUYg2Q+h9a+j9HjESibwMo5PkWZi/kRaC+c3L4LJvOoOfH0r/hxu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oHdUZA5GPMXvT+UFswSsbEqAcwU7hmXah+cJD2UJLPdNmIOoqFeYj6DGYG4PhMO7UiVc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PiAaYwL5+3hO+pitQJWqRX4hk9S/Q/EFvQb6iuvsl9DEVkyzt8P78PmHHFkCEKKdnMyJ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Rp5lIh1hsXOWcazmZ8/ZDBpftPiEiVtqCupyjB+InMVDFS7zRAzKuVl38QW52TM0HiEc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pQNqLaw1/USlKqI1NtfiJvF3OsQ6L0MwkY4l3I3VwTbj4iN1GyYuBbmUeI67lVEbqIpU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1+CIAFbqApYcxQZJZ6ZiynmVvGoiOHiU4It4WxKR5IbicMRsuONQowFXeYaWGTiZR+Pc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eKjLKbexPUU0CwJhdWuftGRgcgZWiVxeCC0pvdblln6GLw6CjMCgudgg7th2QN63xxGS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OdynRTzFd0LeailgrxqUBZiCwxguMgmqRgAkDFLiZHO7S1EcjxcqihpqWXwXMCsnkTYD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1+ZkNHP4iZpWVePERNsZFYrw2Ww17SsfEVYaIPKS3IWwwpWIO2hwrf1KUfZr9JcPQf3K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ioA7lvF4S6PzLD7LeAR/uCsjsOX5FGTVCOK8dksHZa3MPcEla5lgEKjtTKQYwJubCfEMa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NUKg9FuoQAOMEL5hlzDcPl9bqDC3iXEqAyq1FARhC57rBLPkELsl6PGfkgoPaFQ3hea3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FwqYikwzX/wCNXC0nb25fBCrNOSy+Do8S0VqBVMfAQDlUJkz6gvQQar8RxSS/sANfMda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tti/4xKd5fbcAUPtCqWZu41GbPg/JGo6kF1W0n4hI3iAS35m83m7D+I1YKdSgsBtvMvk4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IpQ9msRxTz8YUUQ8rxzM/kNJejcVUv1b/szGrm0vhgCE8gX4lINwmRXL4g8FXl58/eC+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KehgcL5Q0K3OBFF01GLbuGyDRSnuXKZretH+8zmDBHDK1mArH0rmKvCOqeqPzMM5i8WV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IsahCH/FRxFhm5aymIAt/RxKjSe4mYg3qH/D9FxmF3ifJBmlBlld736txQaYfmFQGtwb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0qDyEzxFMjmVgwA5GCjH0MDyx3rU8xUnUxbTBGKMo+5X+ZetcVeSBUyDqAS8Dhq24Ne7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81zA7rw4T3LGxgVFXqB3qr/AHPB8zBsZMV8hww01K8lLPQ4/vX4QsqGBw9nm8xShygC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tucjUs7OO4aZWjp/tKviHKdTgZt+IabiWXHUvmviV5dQ8UxAaee4ERNcQbDLl5j4+nSU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IGunGe9S3t3LOwlw3cMASmRXUAUu/SUD9DA8j5lUC9u51L7Et4L6IBbVvhJQMSysE0W3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xLWSdxPdnhqBdldwIZXEGWfJxACsQyX/AHQOaZ8s0Kjy3BXIDhIq34qgoUt+Sog1uJZY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SxdYIW9RpPMG4DlYcMRK5vriNglZGC1qUFwNAAOIZjzS0K4lVmVXa7nEAO0otZxC7k1u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D4gWE0UmMgi7ckb6rhEYHMfEQM4ixTn5i9jQajZM1Uo4DxzLQQqJmB1xBrtaYAH1BBKt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LNVZLgE0hMxxwuPRCu4OzvhhGgooriA4yY+VvJNu4tvFZfM2SCUas6gDI+ZXiHGAfdj4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etfYgYdYoCOcYJ2hg+WpcxNQ5TYfPTKMIE3zLpIIFDCJ2JWwqbHSbHqFuFRn1G1WepbN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htdt2qZnE8rf5lu1aHXn5g65cCXM2pTCEJRTDatBNQaDamYmVQfzKRlG6wAaLY6AKkW7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NwFeKCr+8QSL623fkVRGUt0CiCcTCCBAvlFdGgbHwPb4ivVC1vp6PBKgFhAKCC2CC8Id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Pcp+46JbdinxvCJc2Lb817YpBy0Wosi4gtZv4IG6PGPnxAsvWoOUHhzBm/sXB0CBb8x3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B9haGzqGAQR4yyuabMYgkbjhypFY3DYth7AejcqCLkP9zACix4IBJoqUbxM9UC3o5hGw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A59VKRKrR0ciN368yo5D/wCYbWZbm5TyBBdkrzEtKL3meZkyv3Fmj0TRavUTV0N8cwus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uCY0XE2MrVb5jj1Bi4m/b9EMKhiu3iPNVrcKgqJUqaE26lLh3OoPf1cOGJtPpU9HxNcS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1og/b6X9H6NaiKQmKuox5MSytyfWJeTaBHUqvmVAmjHEWYYGoQW7/DR/iYt4qM4DRiJU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0lUqLINHcsCQZFx/7PB9oei7R90MAGAWh5tPLmDYiAHJp9kMAlSCwVuYvx1H8sdf+Q+z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/NMYieAhcnd86IS21W0bV2vLAuYbXQ0/eVEtlrms/m4SALMew5HT4lv4cQWiG74cVcK2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rIwEAicCa2+WXk/tGYTSd+UXWe4So6i41mcTmOdajk1NmZlxLaLUxHkhyXg+jdWbiM0n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DhZZouwPDOkArJcth4MI1TPcEPEKhLTuZCjBDeo9JYM/iYhk1cd4hgsWZlC8PusSuOAR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QkS5tL4gMFYnnPB4gjw7nGLmlsRLqwevEDpLWiANpwkQCWb6omdEHqFNnXfMDvMwYPiY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5IxAEdDmJxS0Fr+o8Qa5TGEUpMseIxRKOWNBaEOPUtUd1wwtjLNPxFe5UVZQig5jn4PZ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Foxq0cLFAOY9HDMP80t1rGWEADHS5YdbKRv0yrJyMUda6YuSw4lWwl6uZkFJlpfMq1QJ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8ohA7z6gCwlvvHSCjX4XGOtFe45mzSs+7KlYHRF7id1KlF0cyvshPDQOS4+nnNPkeSC0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iBi5EdMJVyBj+EzB7jEQ9ZQHGY0fKGZefMTAlBgrylAuikVCsNYTEKFCqTY9P8RV0tFD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TUgHSQizDI5hgIPluNVLDWQttziIDB44ooq8YtYMcpbqc3uVEosIpVgTVy46CXcx8sS7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nQfxAGwG6S/5ZdjLBDqpOlwaMo+iO/Cts9byjfcJS+jj3MZAwdDqjLGJfELXsNED7uU5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3NbBZyrz/wDYnVvDOy8fipuYK2ZCWtsdQNRKNm5iP2liBG5tDi2LtuRyqAVYMlbgIWhZ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WymaEhtlXFQILVaVYZe5WJdso8wWDhhABiEgxBesQyIFk6yZiKZG/NuvtLjSQ3dd33HR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CvcUcTLuBnUE6CGXUMFQGjsP75oLmBUtplTWDhmOIMY1PYiCvKoU8u4ADyzQivkI8ajx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cS/o/Uw2uPox+mfopdwl/wDBZ5jybyRmjmwi3zk82M+9D8TU1EFyqJ5jVxYi19pB5VCf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QYfSy8X6JV19oZwRYOAfzKGoN/GoDzhHplhPM7MHNirxGLThrqEOcw0LQdeoNRkZNi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02QNAV6zbM1XLBjrJj8RrqUOVDwVirfvLsYKow0vO6xddrGbGM9J/ec+2Y68kFrBjuLx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l13CLcy4ORKpXbLhhi5jqdROL1CjbywHtMAedRJv4n4Qa4iwr4QGuPUBtI+WY+pd/wD2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clwBWR8RQrUtvm/MC0/BMuwp3EoEUNjPmoEaT7xoWSxvMQ4ruWe5kF43iBVCvMKrioro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sM4gK511EFpVeZTDBKu17g+Biw6RMXVm9RCUs9k0AiyxqIOluEsjJV8j88Qd2C3V2M1j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O8SjUaaXLBDCg5lKYK7dxsBUL3ZkiGGAacMpG9cR21N8R2rVGq8QEo+kpRBUvevEErDz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WnxBLE6Bct4DwP5hc/FA/iM4x4YbebQIyzlq1aRMK750S00TUTDLhG6e4jbFO77qe6Q/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JasZ3xw3+KSnG8uuM0dB2xrOLVBgG80EpwTaNlW2MRcBSlQlpJ7s/CLXRpAn2xAF6haN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OQtHcslgr3mDmXnUDtxE3XBE0GYyA0XZh+8pEgosul5plLs2k1bxcApHt5+O5YlgixRp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1qGVqAbtxMCTZeBy/L8QU0tYtRHVs1PN2UHty/EZEftunn8RUiZot825h9Jzav0ahJmw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c18uZrk9pFYN54t3HZL6yzj3iHk3e4ikXEdaPx+ozRfiECDSaGXYjA21DPxK4IVs3KY4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nDLAsMDCq2LwyvIo31AZ3TTdQnYmkb9wFTe0SlOyWGKp4lG/FTqJlY3Q7b3AaiBV5xMC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9IY0/RV4gqgR1BmnL1BeINiy4JXBnJBzKW2nU45TzAuyI+iR6PE1hzjviYLdjmCnxHiP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8xcfTUvU+/11HmbxVuGomGJH6bhLxPcH6KKtxbZjFr3BWHJ4yTwVfuiKiyt/mUAsMVqE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o7gDNW93AhRKcY6iKXWf6tX4gFo6lry63cLChYsHox5iz1HnUWIgvQsqDxH6MIJhBCst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xgwJVjnQlouHMO3BkbOv9Ea35Sn0BDmsl+YfiUjoUWr8ENUwGwPxZOlpFV+nT8RNbSCA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nkd4LbUb3Y+4gt9Mt4+0vDr7TIFPDrcKXrUzYPvHTiYRY4ixjDHAfS+GDQQOHU41Crjh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c46mQdy4mLjyqiFk6ZH8kw0VHcFnU5gXzAtpAagOL+YgNeNzcWiADtUAPMFvX2gsdMq7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mzDOUXEGxeYhRnLwzRWI1mGyOMlk4mWWzPgwmJF2iMsT4QTTgnNQ0wYwb6llyuUBzvqD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xF1d1RM1mKVCtTeNRF2wDVfMszHBPUYa0i5EDzctFGsWQ1XHVLMabdVGS4N3MRTP+xK1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7i7cYi1i8bWJii4LZxTLW6DiIpZNmSiCtltRDASmraeoSeOoVzsmBJUo5gYmjxM/ylll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tmalFgvUc1Eo9LzqXrayqdRoFpxlBJfM6tdDcOxLxC6CyDKWto2/vdeYSKlX5rvmJTlm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sxJG+KGJYUIHZy4Agw89Ac5N+TqoHg8sCxk+HEMsiHNguROtagjBK2dxYEHm7g+KVo4D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94NPMGupZIlhgvd6t6mgWGleB7JfV0ZTR6SiNxMmWvmPVjDbuafQuKA69OYQygvuj9fM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IPtz+HvQytxKqV+QH+osGC0UH9QgzQNi4y8sb69/YB31EhVb2XzLTbb5JREGE7HhGMBm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5MkDFnPwKR+ZkY1DJKfrGcQQSzztM+FAdkQsIG2mNlhHzEPFwygO53FArY3o7hDWavUd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dwexRrG8x7oYdh6Yi8OQbgikpQHTHUUV1/cxlQNH1uXPKYchYjZUyTAIgScd+IPkHdPU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8Rw3EXcuBipTTuBOJfiO6BqLVvBC6rCAq6zUOMKunMpLh+J0KeI1YzMKJMwMyzdVFZfM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p1CUM1Q5bVOfMRpDWYvMv6X9VxGbwjqPmJK+jjcIXmDlJbFXmbL3FhyywqUFWCHtllDO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9kvWJ1cXJHcy8QMymL0dLtgfdmUNDXYLL8MULZRDOWH3gw3L3KnmC7XlhUXRfYQtUojG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lxSAU3bjceIYHXeqn4WbK1CJVoiVcTgY9HXlzKTG1aAq0+x/EBMMU1TTbyStCMgWm0ri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+ZVmVx/f5NP0oHZe2Afv7RE5NMS6+8wOIwzFG/eAKRxNort1NmY0tdx34juUm5UFAqxQ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c7mCdwLXuPfcALURHrKFwd/xDhAM1xSWD1ByPoByEMtKIjf9xVfwgNrPRCgxbNTnh9Td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7LHXUoGyUP5EsGG/i5g0diIoLhXcuQEcx+DS+oiIXwjSR7MVL4G14Ygz/wAJt2pYWtPZ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SKCrIsoN9zkUcswJrcT0dsam9UTqpVVvmwdGq8wZiyEUBpgEq6jvcMuFfEQisOo5xYC9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apWOXuXBw5QuWV2ZyZmACu3E4zFbI5M0xbuOcbCG5UVFJNzj3CimdXbKy0YmD+pSGHaF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iJWjfqayzv1KzVmV0pmVJ7LqeyJABUu1rAPjMxxitC78TqcmZfCS2vb+a1wQ8o1dBlUb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Zq3XxMinMouTjxGCgyZIYCfm++zLPUnxhb98SoY0bih+4iUlwqYlSHRchCPnX5iqE5jO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uGErmBW63AJiWDeTzKpEo1j1MnlZFuwUhRBNwD5j1L/m/wBQnN9FH5lhKXGvtWF05W8E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4DXm/wD5n5hDcUgBZ53mUgUU4h7qVR3N63VObjGDxgewbZxSgak9cy2ABiIi4JYRX2c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aOxPXmAc/F4BgCnYuNkLouoCPI+t2S4JaMQBsA/CMGTQ5OVepvk8obPtLWirBQEbBAEo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RXg5hAOvIWNVCx7MKhsRwJWM/pGMlXb/ADLwyrzRR1DCLy+oABjBWJgYwbY6sjzcHlVg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KhFFBEupa8FwS81C4GCcSl5haW+JVUZ8NMPUj/F7gVRmyUQgbfgT7HMdwgTiJ1FWXMSN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4ayR8xMbMTdWV+VjRslzBUuBbMf2lxhhA7MDRC3/2CS7mUfqkdZQ0fRjX1EwT5RVzDDbB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RTiMsyg+0NU0oX9pt25r5m3tzfDvEd0NhgcKueURAEe5YMV9u/iWKcoAv3LipQy2j7XU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feaIX9G+Z1dxHMqs8rqIqPN7wS8stBKwNWEX4AfvAtXERVtOfG49ncTODlfaIGwgNAaI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/MRvR8H77/MFjIF3P2C+CDgSgeHf4U+9MY6ALWLAJDshwHr55YFacSsQLXUqjyYfvMKb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RS0Y5b4iUl6l58Rr4glRq7TFSy2jEIf6pc21zKmzGC1dweSYKbSVH4KVM24gEQHQ5IDq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jlljjDKIDX7hdYErtNqKvmCw0fzNh1FptqI1h+Joxnsm3qUd/HEzeICYDEB5LhjQEA8p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eYS2JlZltVjzMxkjZpTuBHHimPS+dTRe2Kj1ZmrSMsL7zLjB5Go+KPCyvzPhoXUKDaGw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szZgmQlaqo8qKgOmvG4otu+EMQmWoHdhfbURcY6gPk9R5gtwy0yfpcITgPHMyQA9CvvB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zENonEzVUpBrJL7/ABFitTxqbgrd3Atf4gQztg2kC7g4nKVKPsW5i8NrEdo7wfgd6hgV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cBpKWnv8A8S155uLdOIVI4OhpoeemAZhptwW49EpcPJVH8dvmXDFgL7aJQwYXrZ+ImIGv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PoP/ANiH7TEZYEAYJjipRVFeZcVdO4+JmRLlmACqXEpr3A+SBQ/UYDuCb8szfL6jjhQK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ypLDb21iFgAOCWh5C3HgHWiD7sN/rQLlSQdanx/5Dyq16/uli+DOZ92wGX1Q+9Sw4I3f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cS0VvPMwgCsxYEVcEQJwMJFhfMMwr3jUoQLlroWV+C4CX2Kv/qKrQtFN/mHCIeag4t4Q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mV4Iu55NdB/EtDXqoULQRWodoWv5ZQFcyGRvPDDOYK4B0xSDWDiy5ipT7kG+IMdXIqAm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Ge97gKF2AqXIQMDzGWrEfa7+f4hsDbBup90sENxQ1Cc5lnOJZW7mSZ9yh3AWatpXyQ2t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n5lOA5cz+JRqXFh9yBEx6WIL5ndMLYlKXgeK8P6iqUahgwEA+I8Ux68S1qBiBO6XDLPC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CM2fXMSdGPTcu95gusZ6ipYoWPEC1C69uAr7wMVRk/8ABlCAM0U/cNJ1MD+42BAKR+CX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OlGGhAYlWe7i12wBZbm0XGpdrDKLeYKOSPG5dqP00VGKSGHPhK3r8xcdNjLRUXyq+InI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kAEvlof7lMOq+xvlpk3MasTAtuIBtLxdQCVVlqrrEwQnrAobur1iGTsKTxLEkKWoUr9V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s4buGqOrcBvZb+Iu1mbwxLe6/r/GVeI71PJNIu/MfBDUuGZo1BneqqcamhcvOZdTe5eI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1ivpeqHrxFy/uHRL8QEav0gjrfUNZIBoxCVxKHIfHEsKnKLLjMoCDc2Ijmn1OAt1BmiXw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YUwuY3zDOtwYiWO4BbCu0CKFOZmYQ+Y24d1K6uaFsU7RAZh+YEVBYhdq8n1Bbm7ZhC/E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Io5AnUqzvU5JlbhDlKclkxMQaaIKf5nUx2RI1i3tqIHKTIW8G5VSh6Kh3LOA/mXmrHAz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lLsfyDM8dhiM5VO5ndTuLiUe5QZKFqoqfLGi1pG5hi7qZulz7hKQ33Brz9L2cNwkCLCh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4ueCrXBqoQdbULfiKgXESxYQK6v+YhWi/wBpYwOxwfxbiFcLyZvHUcVgFAwBAAEMqqiz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KQMIcobH7RWIgcnHmC5pTAObNoDT4jGNSp5Kb8R4dOpfUcZYV7gxNsF6nswU2NiZlSMn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YPg3VHkco7IeqF/A4QkXkVlaPypbN9QdpUO+5cAMaN+4+bFzEB2Vx8BiDqDyWfvKw/wF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9G2IrnwlJ1XUJ3T+6NpIukMzdnmWUmIUc8wFVb48QJxfCNZGHmYlV3SoZtJ+XHyAb6bmN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c8RV6IhWUwB5jLGuLcdBGkLSmIrpsAYfMSoDBMZTBAYMvDuMPcC+CFxKKvaVdfei7UfD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J+IdQODtMNf+oXtrpwHK/EX6gFWglRZMkuQS1OcGGXMArEZRKXmYacxmHkL8xXpB1LKa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aBCkcv8AKGG7zY/aL+Wdv6lqYK+Phkxoimhis2wCA4mKfMVH9QZSYcxlizH6OvodQ1xL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XHqe1+jBQ7ouYnolDSPuQx+Vzi5CLDzMMGpmQWwzz9Bib+JmnRDawy080Wo3LxBvEHGc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zMayFyxW7f8AD6UwLcVidJE3+yFELEXYesR8sBfzx+DCjKwSyd28ReuT/aO4GXBcsdIb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QvmYuv8AYLWiFOKx4iC5Wxx5KmcqUPepx7RB+5/EZbgJ9xKv5hBjgBQHU699cKvxPQEd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m1R0QLs5mDTQ+o3T1A1/MxLmh2S81CE1Avj5hUHJArTfctxxNy6Iq1iS0tLIhutD7gx1N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IQt1CDTEHVJcR0vxFDj7Qq0ktcbNpcQLiOaP3LhuJecnuZQ1zHJFDgx2QU5jVXpNG8xW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wKvk5gasD+kqykchMm2nZLAD8MP45yToIDm/cxjFkJPJKMkABA4u/MLmfDMKH5NRsTEE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twHB6UWKGyNE2RGIJDYXBfieH7LUvNQ1ut8y5YdMERfIiXgdXiKzVpi4EshMYlUUe0qF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NFIKUUOqbgVK1McsepwiqzELGps3mKmQmRpPiKpdJ1CNLTiMii3XMFY2eY1rXEpXFsdU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j2yjWrg0EUnHapbzLkF+iKEhUEuhsJq6K8rsKGLfLM88iyI5pR+5m8KeOFjaEsNPlMK3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dHMtVs3RxyxwQEdHEIUwDaCD5yFZjIju5SgrupgNgSl8mCZd9D+THP6S5oNURHXEIQPL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N9mAzCntowQWhTrUat1tVloUzGX8pglQh4Qt+dEC1ttYriVgoI0F5uIijY8RsC5PHEWb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9+QjO04ggHmYEisvgm8Rcq4m/DUKrSwm3pAAqPkm/wDcTEUTbqU7GQZTviyeXqLGywqK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NdTD5jbBs6gGSmJYCRWaVEmsHiY8G72xNy8nEuizcEb3/UTk6hzbMQkKfD0eiBwu2HDM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Uff0KXFRiGKIdbpjVn9xS5l+PiWElU0ehhZgy2u4IDM0i0XzKonEbOrIiwFQzfR/XxFc3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17lmDmYuSKfUKMEwXiD4hqX9FU39NPoqcfRhz9KuA5MwVuN5iyQUosvUv5ql08UP5LDT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e4SzKGm0sj6HuZAMkGtTBBnO/oqpD6PMJpfzGDrrScATg+MZ0BkABdWYPW5b6INLQ0TD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4SsUl9kz1JZB45nwfvK8SwmPxANCfEKIz0aehlYCnilxDKHg/cPs3QgLasXHR8StDuWy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58ZTlXuOuMtS90QwxQt116AD9zTcav2zASbxF08xooanNjBdruaiVRLPcqWR/MC2yB94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04gAXKDAHVwiltztiGjm4lEHJrJaf3ADpmDFsw3mFiiqINMwaIU4mReH1MwVqWgsgaSv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RORR4IHUomx8QEIhvdoG8scYK7lt3zFWiq6lHK5R28XD83Mqq6mKjDY8WZyK3uUxD3WI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2wjMdVi7jP4CDZANBeoXNFfnEX8TBGm/EBcVTZiWwKrqtRNbV5dMQCN8yg4lHD+ZXkb8S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hT7TDjKsFUEy7iHqAjRVzB07hCv2sQNbigqONM3qVl4YqtcssylGHVRVFU2ObYwvURaE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rkmTBcDQVuXXJTyMV3dJqpqFW4DCFmogqz1LL1LqoluWP3LrSsBvMXvndYfbiNSFay/J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3l8/Mq+ArQDngxjNRHWEaLjcNX1MDhG3YBvuggAMpL8Mu1Ciexf4h13IkTQycp3CGaWQ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gUKHSSgyBVi38SnDlS7zknkmH1zWfwgkD0cn2zAS1t2P0xarHOojIdnbl94mgPBHZQ+Y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+B8x0o8DVn7fmIgR+0z38S3B+ZgbAioUc3uYFWK863FRsKmBhu9bW8TakfBLgMYIOda/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uHYzZK0C2LNSi3BstgxbK9JnCAhMrWWFNl92zUKMIrfMyMBgOXgiCFCnlireInBdVzHh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3jzFXGag0zxMXiLiZdZh78ZiHAV4O/PRC7Avpdf2iG7WGLbJzJc01fqHmEDGKlgqXHzL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RSmZV+5cHcFvkftD/wBmE8z0CCZINQobjozBfOcQbviOigyA4d37lXS4IhDeI5IaHgmC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C7hohiG9EqJH8wMf8MpZ9R8TJiYOauJJuMVm4t36iAtur9x97/cwgsPpulh60xi+CSwK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uYozIuYXxM7h1zFkIJVV5v4lzgAg8YQAVoDd5B8UEGtys/YRbNjyau4AFcWNR/Edm2bp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G99Uo6vcNQBjK43sPjNypcDIE+635imhvCWCq/L8TM9zh2w8lrb2w3cM3Rmq5SD5DXiU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1jEdzRcGeVK/cO+4J9gRivRqpSmYGZd5D4+iaRyUXBQ9QMzDNouoYqBvUsNwgHUNzfzL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FTYI7ehEznA33uoFp6wAJbfcx2Rb5r5lU8/EKZjH3OZVeXmWFXCtU/dBNsvtGvEE6jeS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Rba3aQdNamMVnjiWLFQbkL4gi6qFw4XhHiFyF1WoZ8Sj5lkrK/ExlbicRTQH2QkArSYS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aAdEewiy2zzzL6QwzIv2MXtitZFTcUNcQxYDukaXFepg3iaXLLqN8UPM1j809Zhigb6M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OYi3hrllxcGKEc8xrODi9TWO2IWpZebjcJrEsv8AAKjnC2niCLGYsUuLAdm2LZhVMR0A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1GlAUupkTmeKuzzM/eR18UTDMI0ZDx8R1Lau2G8v1HZpI/bjsQ2tggJ4l5vItxuDgU8E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onL+RBUE5tlFqEZCrcPhL5Osmj43DdoGBKPlh18supjohpS9Kt+6GaSJ4L8HM8kDqH4I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/eA4WEmmUHbNkX6OY4ziCqdmz8z0XReI0g1lEsv8hGEJq21+IGjfiVQW1jOCPh6LMvLV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0pgHqHVWsrjmXO86RgmYOPMRotqjxLg1NLA9VZWyYjxOQRkXiUUtOEtkMUNValXK/wA3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y0rfDuXyVYGA9+4CNR9QqYN94j6IsLsprtBwDbNlyktS6eIixi3UBTR3cQckPNxChtPM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3gdzugqcy3F3lNQJ5R6XbNHhh5REyxpz+YPmiwyxNJ9iKFu6jlc/MuOZpiuZh1KLNj92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kuJ39A26oVvoy/qKQF6mRKiP092plAWxfpVTLlqCq3A93OYY+I3v6adwh9HcCMTzNKgE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m1Q/DBFp3iUSaosFcRa7ix8QcTU/UVjeSWPPieVBc87mnEc31GOTzFiZyucEOU14+IBa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oWKnpxMNY8JnV0aYZfUCRCxbW/KoQxTU28VRrHK1Ch2Put4Iv4jNGL4Tg9S7Ko1bKZYL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G12Plht7AWkNtiQXVYyYALT0X94dgcq/CcPiWAzZC/AdniCBb877MEWQOxLFERqtj4mY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WveZ9gju73NpZJds03CnJEsSHoxKb0wwRDaiIW0Sj9zMG8cEBt6nOcVvEzcNQEt1MucX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RT6bH43AW8qaPFszO47J953FGxuImmGYuqr4gqsgDgZnTY+o08S17gMkQLvM6iXNjfGO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CrNeamEPaxu5gBZnM/EzaD7lwA9oVbAZZc0i/UwDL8EhUaFOlhmKACU3mV1Ab1A7n3Es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S8VBAqZa54KqUGx9NRjQNS0WA5hbhJTBINGAjhTUQzgzFFfhgNYhLw3HDU7DLjMDUqJo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mVzSKGnemEaozAU18RxfoalmD6RC8UTKodck2ixy3Hvd3mBkovmNSUj4coqylkKAqXMI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btQpwArEpWAwxvHcLVFjTMNAdwFWmPEtaEU2Jm490SUlBv3DcQmCNrIxTaPOUIYY9jS+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l2tOan7miZtGtzL1DS2/cAAD0qOagq9psx4hWtNbj9TqG1BhkaY1CUc6dftyR0pyKwej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Sp8h/iFT3bg3DbV4mK0iolVwOht4iiWNFrQQazfcOoG5w1FtDjt8EvdxiJOg1UsaaIqA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qoy+3dcEBtY9MH2SgDnriGvmsQmxeszVvUxl3AWwv/5Fbag00kwbU8jLHQkstoSDYatL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pL3RLuyVgqNqgXxggsC+5tg/Eo2Ly0jAqck0TQUfmEBVs18HuaeHxC7AQXiA9/eVNP3l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UAwtJlbV68RFnEcZz6huFQizX/6m/wCYIveJQ5IMGU4y/Rj/AKhDwBV82jErnqVRmMEu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MwygxDUIcQ0JWfptDzNIQ+jExE+jHNSt4hplwfBmZYI2FwXGSXphtEO3E4HmOMvajMC/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WKLEpGppVXPCDMEuLfEXiPUyajqoJvnmYDFxlZ93Fo9wzjlqWsgOBtwHm42MWIkW5fyh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2Wc4iMCYKzk8xwmgZp4urUdw+Zuis8oc0ZqPZWFm1IUjgGhmHKgNaDRYaWtMoCZpCoo0r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tzg2nBiItKPJnwCPZOFVVvNAitaiuPNm20jboWquUp41GAG5qX4Yqoi3OGPArFymok5l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LlCq3DIjqYNE6alhMP2lFOyVPF1X5lMYo6hzR94ssHou4txX7QcLvuks7rh/EyhM3V7+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BVR6x++5gMVALNUbhTlfiXU0u8TNu6gA7jgbl+Xol2aZoQDI3VmOILkl7FMoM9Qqg4Wh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Ldc3E/RsJaZs1YVGjA9OCWA+6XUM8HUbVX0mIFVqa0EU/NBKyx4Wz8zLY3gSUbfpaWlT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dy+yUMqoZJUz1/G4MCRphS3yxLQcHxOrr1Gqqj5CGIPrczQGeSC8MXV3FDJmUOZ8yoQZ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gg6MwytF9xdi9T3qLQPUQZuWCtOYOvoe8yOUIq2uaZXob7WUrsHzK5YucX7x0UdG/wAk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8NzcTfDCFJt3jMQPljEu3XgdRLYjxmVVsPJUrqazDNtC8X94m0lzhmaF+azLNrfeCDsF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aT4iKlWZs6hWJYINh/6gozF18woGNgfUCgdYIFlqUrtjb5eYMsFj2I+JUXKwwS+hqFTx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QFvIe+X1Lfa1DHpgVL+EYtF8sSqU1cWwrLPLLWpZoEqdQauZD0efvNVlFO65gaVQK6j6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7byxAXLuVrWSAFA8QXVIhfGMF3UAR3Ktq1f5x2B2bjjlTuoLtBEqec6gWKqeOIEMpSol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II3BWFEO2ZNNMtNqkCvZBXdV7QEpBitnnEuGUPRB0dyiiB6gmGHR/MpvNy5qUnnxPIvy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WNHEW0HHUtcV1AxVGNIJjHsmLiwilC/dQKLIYWEcX3MEIuw3G1+opbK2rxApE0xCFU1D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5gzUNQcxNQsXucVFqP0DzD3OIxjG0CtSoMQWOKhd53G1+SNYsoLkjJbSxFix2IOaico1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a5mAAW+4lEELAPLWcTZi8sW1+BUGUN3M1vEXS4vmHE6ma3K56uFxfJod4mtHSMOHFbrxL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fjcIEY4NAoeaLLNZ5gJFFFKuUKxVGEdGgsJ0seFYzdUyyEgcHsJWsXHaIS66VVq/MVFa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xC5Lg3SaDOM8XiZgouala8FvMb4HvVzan6jKUsRvLsNcRHqQYTbleOoTqIhlObxVwdds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h6kdIlDiLD9ppGmUudRUv8Tm1DcHhCtxOdRoYuE17JWHG/av4iUBTGWBQ1XU9VdRaCAA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9p39QtQx3FSg0YuAIp+Caw9zWAOBbLRX86IuXepUw85sqOtu7GJr0Arb9oEtndWxdi/e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YlRKzWJmtQLMkqtEPWfoKYxBSF1P6iPr1BeGnxLzzBNQ+AN5Vcy1csVeB5Yo+N4iKW85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AeCDNIPUB/hhhCdnc28eIsWaQztgeZYdnpgpMg5YhKwnkl1dfMwHKCZRvUMbm5glR5VC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KJcmOcB5uBwLJG4iDGWFklHM1iviWrxMmoA3PmJGK05nyQ86GlC/eELX2iRw+kQLXbY+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FG28QWuLxeSEdH5Ibm+YSShX1BsBrlnAXUGIirygUuvBGGxqgRfhlBFSHrmUV2mh4XMR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FfaDRVMoMFEClcHMFh1Max4mZTnuCaxdxFuDIbaH4eDzAFJyLae3MNg7VCs+6ziguL2+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Zxc0pAKAxDpCm0Vd35iC2TFEIFdmZ9QTrv8ABMLcPUq0RRYjtxdsEzUXUHHMs5sWcajp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Tmkf2y+YX0OflKGuIQ7ViAwp2OC4LcxbA3uA5ZgdzYPmAXvE0uVs6gHr6AtqMvFQiodZ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637lG7RgThneLlSNCrRl+V+ZS2A+ZY3VpzEZDcaN2fNwTVKvKyg7+ZYUXcxWjbRAMjMa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Eel7DMvGiOMMV7i1aN4uMYlBay6EUzxa/om4PNwMYi7qXmOADUuBePpD7QS5RcwAnH0u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EzEgYiHMxQJCtjtcw3hIEc2v1FiiYbwwysgV5gX5ud2yWjjiXAdQTeY7WYeZiXKC2ItU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FMx2DhlM24PtLK8pAtwHGKSBqVQ7hRnQY7lCiStYtidmMYZcq6mSP5gUlUqyjuA2wzYw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sTtQDwFXQcEJ2VKRpzVE4gTwKgEuHnqL4+vjLkNuXKwqdBdFu2zhFxNRWBbDdYX8xGU4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4o0qNMGLcixcTTQOB+w1EC3XAv5l5d4hxG6tGW2xmQr1qQsjmK3xBbNyKmYZxB+IGyB4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UiACD4sWrM+mC7cQ+xjFEZQaTEPRL0qZOIAYGCi4rTqluGN0HPKWlIFqtwGyR5SIAUVX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EfL0wLZ15nrUcpYeICkMu05ii4y5NSl0cfTCBPDAvmYaLItuCoUMubgtcPuF8kCV6lcQ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Usu+zPWCUJEOWzKRwUebFvJAMAh4hq6feCArPXEufstSxWJev8TgWmIVMX4ZfG7mNkks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oDNmGNlhPmHWWjL6RX3N1nMRVYZRxR+JboPtDDgm8RceKzdgemSDQXdH/YfeZlh6ueQk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mYURlcv3LnJvmNCrY6GFQoQ90iU1FouXqpRHPQcyhtUGsvlnAESpx9YOIV6IjR9muEq4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oyFZiN07iMo/ayWtAAeSx/UPbAaA4YuK/Yx/MJ074MqDfwWf0S0DTh38SxEeSn7YBnN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FZ/Eqqm1FFzxYWfIsWUjLVO9v6iXK0dQLtY4hQ9itR4EgCyg39kMEDkHmAobvpgXFGy2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yMxVwECMG6y+ZjLB8H0c7pc9wLrts1B7ic0fPuLTxHxsHgKlrVn0OJiLFBHY2yoeKAhW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tXfEMp0Ss8eGBZqGqIDzMsqiPyS3aOmxI3dvxLmBgfLqGVkwioB3B3efiZrKMDMTxcoL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+J2KoZyhPImRnXBGqhVx3M10uAym5aCytxMxMeYoNVl9z+oZQMyoJYw8juNFGAuhiJmV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PTX7WZ7K0T8SzUOTuLc2w0z0+gqpealWWBipmM2qGYUQ/wCLj8RlsfMIm6ZU2QVGGWhZ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cGSyqmoxWyMH8TJKJezqYbI9M1G9pcQxK3j6Sg4tqUdyo5GEskFI1WpRshyWWXyeovCR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4OUYIol7FJfmYugIbzngA89R9QtGelBdKdlQRvrAbdhT9rh+7rwtzTBDlYEfOMfMtsgU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aFA6HAKNK5CMOtZUF0XDWdwYYhwqOTlnD8wkEFyCkpvIDEKd3yDq3HuZS0EIvFoAPLCU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y1rqokZesLu26x9orfEybLxG1UWYYbJv3LASBGo8LPiD0AAYszcBiuvyWtK9QGsLZhGa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2hW4CQF4jRoQNV7FoZRVu1fxHlLw/hUpUk7MWCMhz2v2S6AyEsdGIRR+Y7DQfcwKfkhR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IwmCp7mJQfM6zXcBRVVCnmVT75gJzGxv7SkxLg4hncLcxXKnqBcyqVBeNeY98+JhnqWI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BOCD+YAdjvSLAq/iNZbPS4NBR5tBA0rtxHQceHEGxcbLql8y900Ms7FQKAFx5muYyF67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EujdF1AyAG8JKOyY7gVywqhQcmN0SNuD/EABIg5CJsD3Fw/KHncwYHfELZH4JFjJMJVh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sKo9T8Ru40IBhDOREN4gLVhdsv1iF+fMz1tzREK2CKMaSqZD3FMjbTdwwCDb8tfzPKIe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LZYYE+ZQqjnUWuDuoqhvZCjGYBXtlFCY8w9UNthmQFnEIjTNkq8DyquYdSOZUBnphKq3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ROZRwDClt9Rauz5jJ48FTPt/DMwojBWSupdabrqY7OAmfmhaRhCAkzXUurhQ8kubvYt+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0c+YwV5gdhz94Wykq7QW32gsRLA6MsHP0XXqLk48QTr6bEKY7Bi1lDAKlmiA7qCaF8yj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KHL7Q9kH0Sg1Aeo+opzLLl92M4KqK271FAIL3NMcXDFZcQ1FrEGuLB5X/krCjEGPEtXi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I3WQgPdBEVh+5T/KZnRMCfuXgPvAo7jDBn6CEGYOWVOPptKN3CBK+r9CfTafEG4JcEED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4NPRCcOkfmVcs/ELStbivEvx1MpcyEAfMYQCuYhK8S9hB7cQVTdEdL/MXdza+JYJfMyL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mvhjrg3FfonrDHep37OCWijt7IAcwbXMHmFxxCmzFvPUCq2h2U3SIW6QjxrugLbGlayd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5Hy14Ic/MrOBuqVZHiJWwotORZV7mZnArxxVaJUTejijAi857jQdSYCYUNUs4cw5UKHH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0KHw0yY8cxGitVL8KYLvGYGirmvl5j2dyzBqOxT7jzKvr1OBKLeJYUw1QnFriFfuRWDZ/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hhgXUu9PMWbNzRcB5cZgwk+ZCZnyTFQUPFQz2IU0tIrNJnyY6OYltskUCv3CxVHNuIV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Kqw+ZXyq5sm90r7iUyHiKGrK6JlC0rxuJLdnBGhaHeTAGAa4WoqSB3c/MXzQOiRVxBdg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mPtAR5izMz8zJqod3Uptg3LZ8wGHDipj17lBkDm5WGFVoMUgAdAmaWz1DKvvqatHRHaa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otfdoVV/Nw7mJbTmG7/KQGpT7iXgt9QQZMeNTnFfVTlXOgk8VMv5mQSocUMt2y/uWcMu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1Hcbltke7iH8klgKm8LH7sA7I4doBp+SWoeIZKHEq1tR7NhvERgXZ2te9yiJeTEvw2xZ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UuL5lhZxCizmF79nwwELVR24fzHCPtRtizS+mZoJvmMIgMhCApb8Q4U5itj0B2ssYnAw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7ahWnxDcZNU2/EHHB4t+YJBdYxZGgSGLcQiyPDLBEDPmChfULQizGuepQDW4rBTXUqND4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WdXHavwLHDSrQR3qCu1FcSq1PjMc+Fabz1BQIww8pX4IbgUcQgt0xejtglXEzuKblOCq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by/eLMEdah1LxOJ3w9S2eMh2YngihsQKeYuYFEtMDiBdVmzmBrcr5lqg4hfMEIy8RZcS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NCrmioYtG2xxGmXM3LKAU6CJ9AhouoceJUaZUW/+TBTZ3EJY0ygrbE2io7tqPAqI8Ffw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KubgMDkJtD6BUN8YhacS464hzMXEPp8/8fn6OI8xXx94t+YS0sXxCpFgJj3MR2lQ1X7m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jqfcCtcwkGUjlUPzMDewjZeYUDDpHa1N5tgiBhN0MQwW3EoOqYOPEY7kezDKwi5lfszi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0BjLR2NGSWNDL2gKrDr+4q4AKHAjVZOIBs1XEHpIaMrQgTwDCLsGh8gT4j+VYPxCxTvI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vgdqZmIaYFj8zOmISv7Ux8eIheY+Nght5uM3CtUQMWrojALKGznKLNzAb3NlTVuYFFzb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izMT1OhxauAj+47mqB+CJu2UPLuJta4vnzKdrVCp3O0NEaJSNECjbNjI8RallChLYUMw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DY5zBVRiUuAo9zQce7hKKFOXUQFheyYfpQ7lXmJe9yhwo5YULSnkiV6j1l4UcxDu5e/6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w8yn0EeJmVUMQJ8z5lO4isblQMyiBGVdkq0QFmGocGqjAq1/EMACG4BvaEbBBqyJK9zA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U1ioFwR/7KZjdXMXgiouCcRyTYA1KW3dlDPfKFR5Ptli5YoM4Qc0rve5WQub4xFpRvxF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IOsENzBXVmKbdLvxOtq5WKaH4gG31Oo0W3xKxGTJsvuN3SCLMVw8YtLjGcxOkvcs1Wvt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pWHaVfSqCZWC1ryW2DKgKVWyUKoYdU9xhosFC5mJkbLf7i40bqb9yxEaE1cG0OiyydFC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dS2Tr7giWhmoaHTAVYlKCjwMQntQVxLGUjgL+8rwW6tg4hBY/uF7a869eJbQtmInliIM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LMa+oHqoWoceJa5GohaKPMwFtE8pTshSD2/aCRSlYIPJhV3dEX0QtmbxcCnqFmUjQAL5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JGMOWXIZlCpQLMQtBZErZjuKBaEIUJbcvach8obomIlzhi08wGxqPZRYRJcYPcC9ZfxF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AAJgCtQygtNQWGVn6Zwi1DD6Lx9c1zCawj9fvGfE2itiw3NKZhsViHA7C4FDwxgMhQb1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DBVErxN77qUKs4hgK6n+1B0iW1zBeGHBGb9QKFBMc/eDqWYSI3wzbootfi5Ww6wvLScA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2mGDoJra+a3w3Ngy9QIA6CpLm+BCIJqAYjqkX3xD4sjdHbixvFVC7IqsMAp5IT3FEPT5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Ca5ISHMo1eMC58x2xibpCeeImMEPskChkwxtVUw/wGvMwBvZ947sNdcS8hFdrxFjxLzr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I46Fy8RnLtgSytxDPuLQxoQkzSxd/EpcGfcsDkfwi1tZWwcr9oQRpROYy8UQPdAVZkfUG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ahhePkgsY1Pn8wAjzEOS/BFIiOqh2oh1hJReb7YlnH5iYpLvzKsMphk6mqlCIBHuAAAe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oJtgWq7g9OYqfw+i8zYJfkiriC6Ce8y22a19KgVBbKucbipXcDMpv6WOZThGAqNUo4jW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pzzByNOFv7x2XytXccbhGAzSfaUntDUXeVkmUG8GvtOJMyg8OoRKTyKgNJZHoGpZajHU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ULAC9jzHDYP94h2HSkAuUxzxLU27t/mKcAeIcGHiVRBAqLbAXzMCrA8lmI4YpTR2y/yw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dfaaBuUBzEasEprB83F1VLOplMkHEE6Sz7QgAM8KlWbL2sdEwfEeYOpmfy3AWDCFP8Ab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ZaPTABtLc4Jcq1uIFQnGYZQs8RqpIbqJgRrhHrF3ZHLC+jjxKbJTlAu6HiFQCl0cEO2A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wBMqxAPVs5CFjUucyzWom85ms6+mTJUo6zKphKRSJyWFwGYko4uFap1LGAv4ijnFGTlv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tuUzAJTQ8Qcq+o3hWzJi3PcMGlc8wFN4le7XGKBx1AEF2wgOEKgMQyFI/iZhrLmDJiYE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NYhb5gUu6rzgirzFD7f+xn5zBpmMtZUB5ILz9duLjxK7gx+nErxD6SV9Nwj4jMplE+jz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Fco0W+eoHAD9wQFBuALC78w70ZgWJpHUNvdaht3EGT4CLzBHmdah0HsCLxBYL5mofiKK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vdlw2gA5GoGoIekDFmttEtogY8AAtxWrNV1KgOCggwBt3vqDczvloVaFZuopf4WElVTS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7DaK9p6ZmpUcnCkYpKx60OU1nPkSyG/IV0LWrB3XcqwUSQK+Bgao+I2k4Kjt2NzBbX9y1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QTMrr8wdCXBaS+ZErbBtzeJgCkGXNQRa1wRRwrnEeslxKCuIkqyJj1LLWYlOJbpDOeZk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DSiztCGVI3HLD19ptrmXT/KhmYHiVZf4gY0f1Mmn6BOfokbTiHPMLX6J2F6hsWvcc8xd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IrtJQEROy7lCWQ5Kl1oE8Qqo4Q7o1DVmofQxzmX3L1L8/SoRjNe5dNS61cbeJQxEnEs6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cZlWfRXAS0xAv/7NRCaftMsFy18QU8eIYZ1FCyDTTVzSF2YTFE/FpV4gpVRsC98DLWl8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C6UxQa9aBpa+XAh2qYyxFDGunG+paailHwFRALxLTb4jnyIkLS9wTZZPMwou+4g3m/1M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OVftENrBcuE2Ei2reou15il1qYCZN4iJnLcUARQrdHU82YVTrmIz5Jmu7jVi1okUyfRq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XC3GfbCpj4QvVQuq7PBLEnYvLLY6BVGo6ltTsQFcLJZriBQfxNAriClhgibCOAjBYHuC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lV9KLlYjlqVW78y2W/GIi3iFLqWQtLlNBKavEpS2NIMviWXJ8soaVeRly0XG5U46iK9P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tGgWUMt31AsucorP2gb04fr6SBuHr7McnEwH7Qroj8KHgZV/iWPzTLk8RwAVOYY8fQZV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cTODmb7h9K+lzFsWaYmBFb9GbhWV8hwXKsFF8SjFt/v+pkLycTIKJVwZnEeAhvTOCpix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jLPNT9Dt5qLDeoNeYLzmFjDBTBmd43Ighv2kWKZCiY1YlFP3l+NfAUswUK2rFZjGMLor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EQ7KLBlIWKFYwXDYmRJkpyA40YCu5c4QPOgcNoHzcFNAqIWCe/5j3+dYLdBwQRjRMhjb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JYbiCVqK3DMcmY2al+DzBznUcq4NRWIWTm7owTK9lcw1Ls8gxYcNx4FzcqRJQaiNBjzL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PMJsEvY1ClGhOllo25YXiEzGyBUOeSU3wxMXxfcA2VNXmAFWqysQu6gG7c9TLJiNDmGi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7Zh2lbxKqDPJ7hY6na/ipTHJqOniXDuBm8QqzV+obuhDswV4YI7cRLeZdE1DcrYbgVUu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qINZJl4qEGsxsQYGLJhtwblQaxDI3xxCJEOszJ5izFvcogt0LE3uKFMsccw9SrhTUCVp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0EOLl007jRc5tfyamBandB+JbiryL/cqODwmJR2lJVPEIRosBmGNToa0Qy/s6rf3GWJQ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IcG2JpcnEs8QRqx5mfI8zSNsFOEtYb8RdtK2xMS0MXsS4txctsGupkJSbSDGyx8ZIPoV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Bgeo1+CaxM47wMHQ04hCgISymPZE1ZdouoyLQ4vMSCo63fvK8ELMRIjcYiNlpOKg00cw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Gh6ZdTc49EEMW+YOBE8R6+kAjXEQdx8qiFQdw8zELcTJS79y6Elk9yqstEIa6iEhU2lH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vUAUDNUk4IHuAGE0zczKLcktvLdkxIJ4g22XpqoWCvR8sx6pg/ECiEym1/SdsBcL/QZz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LeYUjolT1NYXa8wJBlwfUPiEreNQw5mGf+VhNRzrc63iPKFxLVn4MdH4H8RGgalFjdnw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G4M4lNzapmG89w0dWdxcQsvPX0wWogg5FMlInPU0U3z9EPJ9CCSz4lFxR4Rr9TV4VQOs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0UkcB4Fb0ayktx5k4AWL3RKSG9Fgq8TGEoNNrFOFXFWyRvLY0dUfErRdBBV4d5PtGwQV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+YvMvLzGt3maC5x4naacs2WzkjbPMIemOm6uopmORjUJeOMylFVX0QVRBAXuFpESBauU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DKOOmCKtpTR5illimlmS5t8SwKiurYiWKjwIU1QeiUaq49U6e+4fcYihA9QR1mo5KcnE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A2VROoFzSQQ6nqjnia6v5gQ7uYXyDXmYDH5gKU/MQwp7qASiABdyx5I9lPuJvVEscs3m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+izzijrMG+YKgFwsvVWBSeqgFTNd10XEAI8JUGdCZOZ6l5yxPfHmCYbil5l+Ys1U0AYSw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bxMmGGeSmJfEBcCyqYrbccyoHKwAhRUbc6j3j1iBq6mW5HF8xA9iPniObQQLT14gVtB2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uFYMqtXBLJy34ghaXzUHcEYr+mWbFd5OUq4FeJibPUf/AElaxb5zPCiToPeLgzGzwT+U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rzUJgXGlZlDQw91MLpOd8HpHdIhXWPq8wZqdDl2KDGNSHav7mXsby3KQ7qoue2RXhBjQ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iG6qi+PxFq4WL3FPIdwziUBBdkuViUE8rieBlp3BzgzJV56h0C+pTZipSTbdXUxaeoeW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oF3LbqqlCNQfUaAYFKfgQoZZTq0CBy8EyOLyy4q98ztJw9GP3GBnGLYfTWd5lcoQ6hrl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KIGD6CC0H6RuV9FoNn1GvoTX6p9H6j6bfRUOpu7mgZjBd0TLipvXsP1AUtqY+4bgx1PU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auZ1EKvJLEYWEL1DYspg5xrxzB1iOacw07amyozUuiiFG4DiVFzAVbMjp8RJpmEFb+5Z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Jf3lyrfUUHcWzuMNwWwcZIFLGnzEyjuCOcQZ1RDPcFOl1DBVzBy1cRBvFU5JcjBsK0wz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y3q/wStWzRbco1ojJQvvcq23PuVfBAGAhLVdPEyQwumDZAJhoBPLKvAB1EY+/Es7WjuU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+V3KaKY9zL+5a9/ebqfmNen7sQYBo5uPSUKZiDqAH8CymuHqCM3TqC2dQ2sgl0XK/wAQ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XUATDmHuNbGNGrSbeUUMDcLGSpj/AOQA0QzK7uamW6lW8RUcpOiXAypcM7GCUREasNn0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U1EGn5IeNAORqFdyoniXfsbXiUuyV9D6B0KVKo3ButsBWD5S1EK3olZyDwQLC1WAYPPb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1xmEu0PI/mOb7ouB1X8S5wPiSpQBrdQJzUWGqXvzFAo/EGSrT1HtiUrIe6nFVytJb5Sp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umVhk7lFVx4is2ZfMDeGoci/ZKrklBQBhVljWljC+RS0oCXcILgEwLu+Kl2VJ4gAYBy7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0VcxK7IHnMC6CUtZlYKl6cEpCiGOMyrn4jFqWTrHyRgKF9TIX9k6JbmBXcDqFOblIRBt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aRxCYl1wxxFKjgeolq2OmwHRGh1A2jljuVpqx9r+ie5GVBxDMeKgyqPcbC+WHWA57yv6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7RnRHRPo1GofP05DmcSvoPeu4hMZlOWERzDUfrX0uOmOXGoRLud4omrLCOzOrDt0/wAY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5z6lzaIw0blQvCZIrpbfmw6QK9H/AKSj0y6nTMjDZPBXU9Zqc/T5hDd+Z2IpYi9Q4XEo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2LQPcG3qXp+8dS1Opk9y43lxuX95s3Az9B+WCWW7gbrcTzz+ISKx5n6Qhw4s8TmJeUQa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GmWFIr/B7lIdmQNuWNNincSWgiEUzFg38pYq5TmIbGEGgtzCYQUcTaqRiHD5i1KywbSj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24nP0I8wOVHcHGHqLC1bwpKPEp1AVq4ooIDNidcyjCr87huFsrF3mOwCUTcSBmX5VEGs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OEUyGYBsqZ4Fhd5qcQPtE30QHSwgZPtBF0l2xaYrJqZ6hd1L4H0SePp6gviH2YLLwZl3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K8ypY5v6ayH/ABqcE3ysfaKj9hZCl0zyR5xYcj94YnNKohqiDALZkZnArYweZe1xyZny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fEFaFShcuRqdzPiFO2YSqZlunMaaSYHHi5RwmHieCIODcQto2RVAFHNxStQ4jhmOoitQ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gG6xCrMB9ATZAOiUDYVG0tYZmMGMR8qhXicKJYEbrWiZPTzM5V8R9wePEPFy4t6iv6Km4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CDllRMiWGuJuXBAlxAwglcVLgAIX1KW7XNLBtZ8yoUYl74YfA/mB6zHgi7gzMB8xoEzm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tVVgRHf00l5mt3HeZzOYELJS/QZx9GCHU4jxxLVmfH0PqDuMrG4wc81DNuJgojbXBl5/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MX2R4tzFdOJn9BHoTB+YB36mRHGdvd/zElA0m4AShP2RhIOM5gIgGMvGozxzC/8AyU3x9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wg0NQzBQzLIVWY3Quwg9v3gy7J9pZ8S7dYmjEcQKmXEoGcsprg+YZeoKgoK5IMY9zBOm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UbWRXh1KQZU4shp6QwckRQNy4jcc6I8N5wxJZaqqiZrtwEPl2KZZSx2mYBaLe9ThV3F0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yy4zA5imArvEoX7MNPT2RCLgGz94qs2QCOU8EK5LpGy/pGmb11CplWLvSHmWc3Lv3L3Z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1iIGlQAbFgMX5V/MoZvw3ECKTiGcEbMNRSxQINdEgs19K+4l6QKzPRmWhjfmDxsRRyM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GGjnuBCamftMuTMoXzLzwyztKdkYjZqJnEfMAyg0zFwN5Ig1CpncDZAiL8xUcwzBx/wJ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lcAcvEBCA9D7RcX7rFShXTS4WYo/L9paW5svQBmPQmUYYr5fxHFoSYcnk194vojKN7J8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h3cucRy4iXMt475qiIr91jjfMJQKF5pUS9U8GoWATrLcU2EqMwfEAvCvU+xK+BDK/H0h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GNVCLe5UqUyvMrqYfostxUArRMMBONzMdS2CNlQF3KK1DonsmG4+o6jSXEvxAVmnGe4q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ZTiF1lYOYd9/QriJmMoVbYu/s/pA1cGalCzSZPiGfiR98P5Y6o5eo5IF4ghhmaXUXMSr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9DzAgXv6JPqY7gK4uHGvpUxzFGwzH39BeSbRBuJcMPU56IRUhzeT+ZQ7lzVSOBxOTmb4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qF5l5e94iFFID5pgF5h0m5lynJCTWGnxiBaVMMTbn4jCd8wlZmKqC0C4+i5uEqeIfEJs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io9XmW3kuKqxd4js7uLp+g3VzgHMdUPW7hOu5j1mXE0Y87TMKpWX6GDgmbuFgrbLza4q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u7CoBipDmuI1QqH3ZhAVCzju3icCYm12wHAU5pdQC8Nu6lpahxiDpXsOZSclYrdzEsg8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FajquIpRsPM3YEbRUuWJleXdReeHMQLg+Ym2ixsLUYMlX8wNanOorWK8RtwRqYWwBimC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++YmaI55il3V1VwKCV11EJFHR8zFYRB0TioWFlV3BWx94l6g3wty9U+yPOkKaZgHcXxU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EpcBNagviU9RLKbICMKnU6VKeI2ZqMieUsUlsv3iHFEg9kpOYjuDpL+qsQK61DQP3hgQ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tyl1iumCCrthukTQc/zMCq4P/qVYqWCxGxzNgEemrMRP7OSW7uAvZrHrZLVG4ilCq5ZW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BF4WYL5lN1eYIbj7StBCxUphYsuYNARqVN/RWXFr3BazAuGN3UaYJWIW+j+ENRHiDgPE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IxmyXIlS8QzBVMvEAqVn6AIDlgDcBeJtAXLvEEM7lwdQAxuFWpVw5pRi7mPCy9tDErUp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P2EsO93bbcIFQWJg1xCbZ+hhZLklpNb/APYg0TRDxBAgixBfUZZ1AA3LDcPDEyL+i+IM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K4nmXHPECpuJDib4gu6mTc4zBtKtGz+cyNTd6wHrM5zD+JTKWHniYOYLdzdMhsu8amJO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WreYpRHKtgr7xVQrf3MFY7VfqE2yTL7hSFQMxmkMdQgbnEGhxG66gkHzZCAuqqIYTHcB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YLMmnU9fRbYDhYKKnFzANiVTMB5qPjhCvWkmOO2oIYI20LV9Rg635hdrPcfGoIXTjgYF1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O41okF2YgLYvPb5lBV3Mm6lHle43Khru42WgdxdKhpCpyRfUQpZtwEJ0S6BOYPuPEp0O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rYD1EVnTsgCg7xC2j6mlX6iIqpY7MyuDbODUbtItNJ83FbeoBTl4iswpIomWpjH9I7oG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TLDAsRAsEfEIeUx0VFCGIGbh5uBeIONZmWOYaI9F+ZQdkQqVccNRKYEwQI1EtzBZeIWu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5X5jhY5ncxBR3Bc1cC6qoO1qPiJxcKjLRNV4lFsbib2pG6hAaDCvNwRKwcyhaU50iq0F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j8RQInRrgePxFoMJVlyLrqboGbGHXmo5ZTzULih0UfxDa/aykF0BMqcRVfMFcbR1mXMT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DcCIQOZR7ldGZ7CUeIUS6lxpNQtuUSq1AWGed/TbEStQTFQd4cR4cwPEq8SvUQaJTKfp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CxM+IrxEtsIMl7+hj5g1EBmGBS4V4hVdzTEV7idxC6m7EobhTfyhouAIsENYgZuGCaRV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D+VlWb5YQlxXO4VowsAwhwqBiOIfQRMQfUcXH6VmAuv+KZiSlrlDE6n3gRBBq+JQOpl8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R2DiKoC2DUaNOoMTfbV4gdHH9ZSNpEFhsd4A+7FVhEmZljzHzAO5Q3ZfmBXr6UEVfXmGo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LnGoe7uHjMN/Q8S88xul4hB9x3EgudS9cVARivUCbKZUMGZYR5OpW8YmoGHmADLUEilg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0SkC8HcZksHiMIUb3UoyX6iANO7xFiw0aRg1iXwvUZDFeA34ZxE/xqBZp8Yhfkvu5d5B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aOWolO+UFZt7gf3g1E4BY04Q8JcrtV8blXhPtii8/Mqu34iKNh6lCrp3iC9XAFLQVdrx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W4aYKfcA6OyIaoeiJtpIppqWaRXiX0L+biNi/MMa3HcFrbFGLZV5glxdXCuYFvU2ZgKb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gVZOgSwiWRcUzIy3FS3v6WMXRPUB2ruHA/EAYj5xBrUb01LM5zEvHU2EsbyfQWsZhyQU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xhyuLlAvFwh5Q2r7a0eWZkH6jea9ohbKYhAuBkObRv4mPXwbZSCVdVuAsw4CU+OCG1KHA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8FtZw+auJcABc0c/i4VG6PgY/dCFfQeoRtKCXsBoRIhUSEqH0uLDMWVKmeZaLMqcS3ca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zuAxDeoJzKcDKVuEGWZhgJtKi7VzMcwFbllwzPLNs8cy3DvJc6SVX1qViDOCp2J7Ro7g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Sn7TF5YA1U4oGJxHJOUW+Ev/ACy+VmsG3Er6CHr3E8QH4nZMpYgVxEhubQMZifUcahk1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/RmjFu5d5MRY57g1wHMxjWpdYqXuKnzKLgHX0xIz3UqQpV2JtLUOZ3cZlbuz+scnNdyyQ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tu4ys7iNPpiGJmvo5h95VS8T+Zi4Svon+fptHDgzLxVQbJzDUG4YPMAcOY5wRXd+5Y7g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ASg3BdU1Dwwyti3Hw5j42W3q/EAC0SkxDncRugl0gEpIMpNVhxAOBcoKfnBlqRbWPEyd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rLdvUBRXyEWKPiqoWcDzxKuYVlxHq069xAJp4ZTLTebIZGxxcUxYylUekbTPBgbVbxA0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zn71DMLfeSb5IT4hXliBgbZPEGbvXxKvb4nfHqGJVncLJWY3AGTPUJ4oBhzC6xm4VW2M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cSxluUjxCXlKZpIgab9xAR3Ie550iNBgsxdwdxiA1KUxGiCVmNNZlBZhOKUdRObH4gKo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O4LVLuMkssRAHKUtDXiCyZggt4IpqxiiWEXOF6O4gxrAcIK1OqlrLfudmS1HfmU4SoLh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AFUu73dP4hYEwraNH8GVDVC4VU/deJTZwOB2L4PMzklSbHaWHtltIJp2RzpXO+jUTayu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4lsO4vmX4x9b1LKhDPMt7+iq+gK4hc4ldzyl9QxiBiIXqCCgh4Jo4dypqJUvqArL/EtK7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UNxKu2VFpGYhGaoCgCFqBKdQE1GzGCJGC4J2VFxLZ8wu6rHcESm47aluGdqtfukyDOJo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44ixG5bbyJld6X5rP7hCXFSKYG5vuWJBqU8fQDRAQlwERXmYQd3LO5m/RYg41OY5l46i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mlXGSyUGYibMWpLqJU9xH8ZP3GGRwIgTSPIWMPZG5b3ZXiFNBufjFZbWE6Ht6R2M+CxD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5lYxH8y8eYuaW4tw+nnjz9D/AIcAi9QNeY5lU1NTPBPErJuDXmuIFOE45reY1jMCW8ZZ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H8SitI0czkoI8/8AiGZQuUtofPEWUD23CjO2LJxA/DUGCpnjqOhbASxqEFVj3EDp9wtg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LUwdsOrOPmKipozVkMw+kzsEyXR5IXVMPBuViOB2EEwSu4ZdAOYLbUOyVXZOLlEtxSHB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B8EIX93EU1byjUTa+SWTChwwAu0z0pLosJSrZhLPhP8ATDEeeo43KW1slV1NoHzMytkZ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ltxHXZFsQOphw/zPe4BG6MUMwD/7KGAhbZhQyoiniduJU3LJlPmOAW9QGKzFrGonQkMU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qPcR4j5YLQ9RTSk7C4lsp6hZcrSsx63flNhnnrpijpGBkDk4hDZrfcRYQBVwHvvFOYX4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NQ8B9tQ2yfEJzioCG85UUp6hPZeTqxUu26YhoK2Y0d0y74lAh+KyT2w1p2TmIrvobfiI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mB3HwSEZTMou6mDVQEw2Sj4l9QivHqFkuUHEDX0BBK8R9Son/FrqAR8RVLCEG9QXNzNB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miFoCUHEZZjDaSgRzA8xtcyqjbUWoxBqch9BluFmYB+m9So2YiHqAGOZSy48wV/tuCqh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lSOZriXFWGuDl+AY8FJWj1xA5hVfR9iCPMDZTDXE41CAplkMupuECAfMxX0G4MWGIfTH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MRNzSG/otyeZS5d/SCw3sF1M6ZVS6+TiLZ2XwcSgJtiG8urASFsmCMzDmCuEr8EWuYGo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UBZ9pnSovQ3Avdkw1EuYNWajuHv6OfpwwmoZz9CPGcy/uxM2LilQeRifREdUwYFR18xO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WJ21UHJxOKp6viEotd9wdLz0cP7lhF4XcVWykAlZcs3lGhKrgZZSt1tCkiaumGUA/hEQ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MF5a1C7Y9lT8m5XpYBbLbC+YyWjwQgaaY50+KlVgAzKYXFgQHhyTBSAoGX8Q1LjwQxQW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pW/mBrLHyOYE5yzOdHnEvFY+0VXEwohMZYdI4Ubi+CPSUMtfIuOSkxMR3XmGCZbQsDcr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2drh8S9BcSibmkBUzKR9kqcLKlKY9xJrUTHEutPxHBPwgFuCnLjqBJclGr9oIYKqB1PA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yR7iNZmRi1mBzBL+G4ggntBEu4JzdQtoE3BVoZwZiCr4SnNvTGjSubFzyVKrHu17Zdqa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XchQzPNv6Q7Ux1lvLK0ZysoRIdNdWXWuJQQ3BVYYZ8EGBT7D94i+sCGWWbm5s8KX27j3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E8RXiiC8wFh2gFSofmEKr6e/oRhaGEpidTJDEuoLQYgVB0Quu5TFWeZVdMBnctVbDRNA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lDpiOcz3F8/SYLICwyhlApDow4NQL1CGvpdMc5fhhUoLYLnMt4mTUYAxKdReE8zQKufp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V/1KdSsZj3czFlDbWHQtPmo0I+JhBLlx9zT+EvzcFSjmL1KlS/Ep9HMvEcwy9Sx6hr6K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WruWd4l0vc1K/JFpZ+jgeEaBW/MdQKu1QPPEoBOOoGV8TSb71G9IfReI2XipdB/5r+J8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K/P2lcOIsJ6grxqWag4zNnX0qiH0JzH6e5cGO5wQldRPvCGrgtTNxsjqAcnN1MmDbWI4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y3DqZuXrNSqWt8zbFmQJWrLjvE2Ci6pgy3dyxqwijJ6mmT2EUi78jDOSqVBrbqFlUa4iR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l2ZQAnJSB9pTKKaRmZjQ8Ees+1xNtA4IpoHSYtMeYvYfaItVTpdfMpynoLjrZeeE1MNU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qwfU0Vjq4L4p0xOwoauyAiZf1ECvghSs/FRaFLysqDe+syzmoirCu4LkTDL7zMlvgiQ0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SUnmqV7KOyY4coA5PcEzZXqVVVXUBoFcpmtqRHmINU+42Fj7g36nHZA4KYMb4YDC4ZSk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sivEv6Opf/qK3EMxgUMM4gY7iCZqVml9EAGhhdX/AOwe7XiKbg8xxLKiK0JH0FgB6o2/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lwZOo2jbzF4ILqLq8EwhkrYfeJnQCFj4ilieKD4IWj4YVLzn7gXlvbWR6lN5PvDzBe4F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DG4dfSoFQLLmj/jiENRQi3Df0v7ywu5TmoUq4O7Rgaojl5mezMMtR3KinEC3qVHkZdxW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3Du3BrsiUxuUA3mVmGUa63Bs+zKfpVxaZR4gtxMdyvpUVvbFeWL5pMMGZcHB1AL4uKtui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tbKDO4vtNMQhYlJgSdaD8qzDeYcTsiHUpzjESydbl3KIoZIqsL+ir3BtywCDEqBjdTcA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H0OJfgipo3BRKmFfMoiO/EVs8syS3PcvEcTAdACJEmIwY9Q3gR0VzJHuohnNq9qxyVrq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LmV5hqVi+oNPxDcWPOOfqep7ilwX/FfT9Q1B+8IxVuXetSsiwVzbAimoEMM3jFzTmVvc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7mGcuIaypN/c/D+IxW3zFeSKYTMfYdmaMq3NDdfEXfJOZDysYDKtYytT4l9V9vMzwC5l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FlYyn7otUYqnL3EB0R1FSJfYXEFp8MasV11LEaTllLNlTFjMoUqcMzSXfiUC1pRql94K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WzR8QB4iqMEF6GCoVf4gAN2PEQsJ81ADgjRFJumaD9koq58xEYD6ieOJirLGvt2kUsUf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cwPKB2EPCOKnegwRpdxVAK5Tcdzwi1suYtPyiKsH4ijxRGjiFPMMoGIl+JRe6YgavzOc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IngXGHBiGpVLfmAuSaYjSwmSwZhxUyWRXcAu1GvCzomK4QVD8sFJdwfySu2r2xDQSvEa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CiU0+oAqjAjTfhh1aBuniBuBtCWrHnJLg+fgnqYO4a+gWTj6BKuUS8YmsuJriVe5USGW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N3RbDrMEgo0LI14IkO4+MT1LVw1inFRQ8WSkZxmDbiUqkGhC6zHFS09YIbcwSUjzOZRl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qFhm0Cspi3mFDH0yEKB7pO9BNg6g5Xc8Jp4jTcax7hA6Mfa2zJJl1EqWOJpqGuEagZq4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I2JtBDdYhYZmEuGe5dO4VzF9FqK4VbUPP0YrvqI0Qd7mclRRMPJj+4j04jCxIhOmcfH8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BhOr7SxVurJmfCwaxKvr1cEQlypKFq/B/cyYagPJAxqMWN34nbOJipfP05qF8whkiS11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hueCfMHO5VXOI/eVRmZBjMEYhVkrMtVl3Gosj+YnpUWXcsoMa7lBKsk5wfww0NaeYqNR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qPRdRt4iubD4IVqN1hFtCOSJfmFhalujPmUk6cnEogVe5aUJ8wdlg8rFBWjxAg4N8RDC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Iy8oD8wlDXUstqnqIqpUUNmSPAvcCQMc3MiB+YvBWPMJcUc9xXJXguG0W6mRSBrxHesR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dwWXYrqOm35iqViLG4XWmN1YRFPEYtIRl9EuOYZzqHOMarDETaYmcVX3ibhMag88RXKB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ZpgVK1lOYGgg16lJhMynkfcsYF8EEttvqWcM24jhhzOctRqZLO4B4xE63PUx3AJuN+4F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qZLvuyBxIcsN4/Mb1+YkoM93FQzxC1RbuooLJaw00wE9oD9ow5ui3m4+ob1KmJ4gO4D6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fP0uWcxQzfxNpzmfb6Li13BJgbmfxCGsQQMENTyleohlnP0KbICnSIinBGXjMq6hT3GB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qX3KjXMX/wCwTtYbt+8E5ihzKMq58Gesr1GNRGPzGEN/pjvzhDKyFQOoYjSYxbgJA8GX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BTBiBpDWoRMQKArMqDF4iniUspAO4OkAcFsdGRicrBW4nEr3Eth9BiNrBUGVlfRkGkwh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A8TJ62sY3bcqUKVSv1Vn6iKOiAPhOuYXmVdYms6swRuCrfDmNXjR3VEW0WrXysVvcvsh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tMQxGqxuVmE+IB+giY3FgZy4n+zMdxZ2zLnuFOYdfR1UTho4hQVK+gXtqPVmJLPtDK8F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S/338CoymaHnFRgvEteSEtU2VHXESwqVbcLY2ZFcUVFNG83F0pyxKFpiMN17iAXEZHBz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KLY7luar4gaTZAZSNktc8wu1TcHHmeSvmWkEUlpwRyK035ggpVe4kwPxzK6AT3MENtNQ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nBR8z1iOZSlZO6haqq9wfQ+5Vc3DGWebHR5gq7iAoyla6RtspnCODsrwLnAY6cSmh9BH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wpgJ9QWtEObonULtxo4lUzuJjclziuGdBfzO6W6I4xcyHiVDKfMuoPbOI9TRWa0xpuOE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XmGlSyWF9REWT3CFFmauo2O+DNf2iFZeeHjzGacpAbCxpls2gp6i8194MuW0RUcy6GZu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ZgwfpwwFsKENYlw3KGtwm4FuyBCpktLh0iQJFKxMdMtCeUGFfQBcsohXA4nKOn+JbxD2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gFlkuIWblBLcIywS8/TLRvzEN0wabw/QGumbfTQho6R/KZKuCfYhpepgLdSpzBxMcY3+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YMal6W5rn6FUxMlHUrBLTnP0ZMuwKZlDG4y31zdw+LgR1CHmO4S41KZlxQQ87gzNDxCm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5gXdZ+OZk3AQZfS5iqjuOl5nPE4vmO35zCUl4u93SEBjOptPmnqGRPUQuJ1Hcp5uDH/O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b9R6SvvGVMViWbanmBh21DJ5ludQIn0Gib5l6xLlH2lmuWUoLgAFV8xWtmeyW5wUJdzL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me4gSyvNY+8AYEEP8OJZCl8kNgU+WZ3wyxyx6UHqJyueotNT5hbVky046RCqCtkUotvV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OA6sJnF3utSsqk6qFnKPJLGlG7hdZcypcq5vcubi0XFHX0AFp5mIFYouq8XKcrGHK7hw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kLnsRKykV5Z0swJ0V5llBUr2EG9zJxEpn8QBqY47bWUXUAcQbMMQeT4nM1oBRX0qDsGn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jvWZlyuLfmDVpgxAWXhjfTEndSiisC2Got7WJeTmZMkwY+8dJWzl4ibGJSXmX6lHxUUR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gNj7Y06cw3C2MDoiMBKtzLTwAUX7iHbtWNoRkYVq8XPhdwVLAqa35lzi0Y5iG1Vo2xXe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nuPdMGxJzC/UUymZxLNQnuYuARhl7hZLlAfTLMuZ0TtndOJAB2y5wwZTuVilzFxbcSxo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mtwJhqNnMIRFMpbZ+SA5pAHM5xmC2A3UMLg68QvnMoxr6XKMuDOxlblqhb17jjiIwPMd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FSwrPzMQ8zAPU3xKSsLg+h/axOwsD5lgJi1HPiOYy6lFi2YYjkmsMxzj3KF/mVKrUaGs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CpWPo7uHaZy8S8aGL9WIdwLlkox5eiJZeYwlnmEDZ5+IXnj1Nk3jmA8xL4JnloKjniCy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VL9oa2dxgGyg6W38EGWrqLe46pxcNO46ilaYwZe/pjgIbSb1KzB6nuXnmp6njM+JXcLP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5l1rNSjxCvGZiirlFWQ0wpnMoXMABXEA7uNR5B0QLM4h05S3sWvpoipzh4qCKV1UBaBm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9xSmsdzsblgvEHVbl6hQVpu8rrSIMgeEQpj4hEL7NocjHlmSLZqmo5CirmJW/NxZeHEG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E+Yi8o1cuZfkb21CeXqZsqmPVx4KqKrZAt1p8TNVT4YBeEfMwFVPMwHPFMNmKepQxdRq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ZGoGsNsFHBvuZ01+ZeCI8wDxKcxRNzSDlclRlw7g9KzEDmmWTJicIfvHQL7lQVfUA25R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UryJ5gi5pLcSzRK4gQW4rIWa1LgvKA3YPiXWyQNYqpVSpqFCpYmZTIiyK3GPWrDL6QQt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JsR1EchTPRM1HRtYHSObcPNRYjKq8wDNZatuBo0V6d2XOCELNcS6gjkR6iDBTBNwJly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zK5uE7mDJuLcDP0BmdavoU9ReDcOSzZHH0R4mQuFvv6QgikeQhAjMoK2hfcyeIw1uKDL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1uYOGmLWWIuWFGGDq1iHASxQ3ERiwzDk6lKhbiDc3MkZ3D3BOQMV3dx/diYrtB+WPP8A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XFVAQOePscyreXLBhW0uAVRJd6RB1BAWpm+cTWmfMKvM/U4pTqD5K6TsZlxuxiiYcS+4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+lnJEgZ+iLqB0yxuUSQIugxAKHVQDAm+9Q+yH5neZVn6iN1M26zLPxePvDQXZUxiBJYD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ZsOZcwts9FH7lgU4mraicrKr5jN1F6j9TH09Er7TXqV9LSFXEHdlzniBmBPUwBUuW7Jx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GoAtDP8A5iKNBFZwvmOaLqIozMMVcKOGZnjDjUtMH8kP4i13FfLVw8CGsxvVRL181Ktn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AJpha0VHklqZezHIFnWpYKo++YApB6ltaE87lCpR+IMwY6IUxPZjhUHu4k2eHUtYIqVK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LOjMoooPuLkJ1AGQpwR24eYCsbHkhLqiUqVUqFUvcNtAeyOGRXUFSfdCq0j3EtYg6hTl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/pVHQQNVc7oS1Z9+Saljolh4hSlku4aiWCauZQFcRNoSkio2swbGXemNaqyU6lWyQfhC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0msQ3HN/Q5i4J2VB+029QWbZTzbNmQ+ZWiKm5C6SfKVmIeoMyacQVASpzWJcIEx8XHxF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yR55RVxIsD++Emxitl8uYutXUuALNQ0bmVIrpIOMHUoZdQbbn2hNGWDhg4xnxC2BCm4o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EubhbX0eKCEb3BD9p2Zl16mURKO4AyYghXhApaYnEGJXiI3iGJhHxjTeJdvMvNxBmXP0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Qe4dEyZQZaltZeZeswxe2I7duIUl5moV5geXMsdMIGLlnUcgGO4gB3EfdPDga+UNxRGY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e2oxStA+KiGUC1jMxU6/iNV1HQaqDXmUc7hGpqRElwbhqd4YWbIlKXpnRr1A4MxcSnMx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MziamVxCLU+UqG2Yp5amdI3XiALKxzLr1zCX2No/MNoZ8xrZEzKiK+4s/wDJZdvELbie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3Y1Xw/mLXW4vdhbpf/EWY+owzNsT2hKeYzeYQ1mV9pzLeoxn6lQ9S3qC3XcFFBTLOsxN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xa1DQst4mK4lWUGILYNzG9QFPvDJvNQJ8TZe8VEUoFcfTAxvMC5ZL3BckuYbItuNTGUP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y57ZRatlGhqIrEUmmjmGHplvLcV2X9otrD7RycPiFAJgLhyMALrcEzFXNdS3FtQDspxA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vqO9B0xrYhERnIxgUB1Kcyy6+PcGimY6ppgpr7phag1hiRUoNTQtjzS4m8J8RsoRyryL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JAOiZGI7jmCiAuKW1cc9MC9/SkyQTs+gZ+ijhzCYiTFHuD4ofMtdDeai05PykEixqrmG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DuZbywC5D3KszRAY22YlXGJaLghhGoBL5gwFGygZcdkQz948W7uXSIBV7YHbs5qGYXmK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FmWuBWJMmAb9L5lQb1LQuJqAvcLuZUXE+ZpmIlCBTMyRKLlmqe4W4SaY/oBxmiXQPuW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sl+YgUS1fMNQ5eJd+omImJhgO5o19DZaI7i39KuVmGDMuXH6GG5RlZrULDE9oWagvLEW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vKFRwqlwTVPzBeW5YQmnsitP92irKWF+Y0gmpUVajbyh9mYU7wCw46gIvUsC06juUKls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kiJnEpeIpLXEYjRgQFlHqX6gZyVLpbAW7jUuyE7QTmZ5r6JATQfLNFQYjE1uFkarXMVC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lviVMewuhiTbuG5W03A02Z7H/wBmtXvOJ3epbLxNV4deorQz+Wia35ZnEdB8sOHXEtnF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qKE5lTIo1ApUpdVNTEqVuWV7+nUrFsQkCr9zbbuc7wxE0qXZKxCz9GjIWXqCytcQC75g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pXmFkjLxqG2VhpxhNQEfB+WAjDRcqhL+YCcYMZmM1SQDQ8JLNO0QIz95RECrhxKPE53m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R1LBnEVgtGIWYggXp8xluBxc1638TKC51o+ZfuyvmYlSVkIBS/0gAK8gfxEADGhF5bRa1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Fz0RaZV4l3kVs6mTMFWbHcsVfPEOwTLRlWYYtzB4grbVPUvGVzfZMHae580sgQyyyI0R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qEE2mDhlDEWUteZaXcFC5fceYxE7g3JcugZg2QpxYkrebhpih8z4YK3FpbiaqceIlXAr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m2ZTUCNNDpGi0PiYMK+0CWG449y5Ozsi5oxEtsaYzroDKIqYrJZYq9ir7EzE7aHNdTDX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GBtW9DRLHD7h5y3f6h2cxXDiBaeZebqGxhBB4lRyQtMBUXEBmedx14gjrMMCDpBAzmYC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/uMwGZQvcBneYszxBRu5c3cXLTSUEwUajmGPMRg34iSpVsrONf8A4XRLz9C9S1dzTOp7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5lfB1Bt6Y/IP7qUiANR3XiJFL79O++Ic+K+7M262StBTWYkqzM3qxGyoZY3lDvLKX4iAy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DHMAKuEBrmB3UGvBGiBLIMtWJUJ9pmsRi8RnWIN7bYnUgWZaRlxYLBKstuZl8BEASh48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yOogXDL1hgIZ01HbnczKhdkMwiI5kqms46iMSuy/aChUMs3XcorMwYqZ5g3udzRqWPMt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xkluIPFwplGwinBBrepfJKYceoMBYlcuJm9TPEsViDaUUxZOneZZOVPMGZMqC88QttWM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55mFU5gVVUg4s4fvMZYo1UVFS6o0Bzcfiy3yVEnDHcQ5qo6FTzVxs7AGUJvdtG4XNDKW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wjOA1e/MqCL67gTAE4h2KROEivIPXiUWLElFOzGIlRQcIoQqCclNStB3FzDAURSlH2j0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TqJogEMmSL3dxhs3KCZ2UlhlHqCEx+5gEk4hBWoGVqeFuYGKIoWHKGC0ZmrOlwyig9M0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m4h9y9G7i4DLE4DuWgddRDkKhTTBaYisjmbwqmSblkUatIrMLEDYAkFYv2mAQX52Ra4i2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dYQWjwZXA3+4SEXSMeFFQPLHUBN6ieSUZZoqKY/cUMJiM1Z8kj5nYQgiA9sQetx0WvoI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jQnQ/LiWFVhLb/iVnHJ5EsmfSiZXAMX94IpDHMLdYhnh3KG5UzHpit/uNriUMEXRruF8y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TSr5nNCpYxWUEDlQEaNajcasxaWxoA1ArMs+lz3KgXqUNRKmZiKlzBuYcM2lR+lz3z9F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txEcMvtmWcfT7xz/AMXmpf0RkmOdRHCPMFrbcz0ljvxNHbn7zRlljojU1qC1I3QCWvBa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RNWAxRy4iFxUwWbjQtiS3makLBTmMbSoWMQUBRRHUl8JUQum2KTBXmWb+9xYzGnNPpb1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9QJsuX2IgoagwmJcRI7BxHwJh3SEiwQp5LngypeP1GWVM1Hu42nQ5mBTcNj/ADHZsvUw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YswBDJniHCcDFxHLmMLlFSpXmabzL+YmRGz1LLqCOu4lJjE2s3PvnGYzmdxVjEu0OYnJ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1UYDlLGpzTiAO9wq8QICvcVBiZ3cVlqAuyPaE5c1mVIB0juabTDubupQDQiRRNSmYlb1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ggu6D1HZWvFpe+X2HEMJ4MLSsNK2+YiAwOupeN2NEyMDvcKqNriVr2ayShRxi13iLZZT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mUcA8svOyuyfCLCCLUXAOVhZenmAWFxSi2eYhbGGpS7rPc5DKSruNcmvDLxonm4AbHFQ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xqBZMw9RQ5O42zdJCmBSDTOHcUOW4pLxGmRmbeJYcRWZ+0PRUH2gacQyeJmwmdhLcOII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RHpEuEgFpEeIHbG61HqJwJi1IpUE5LPEEYjxMbRVm4NQkc5GyIPENWhiBRWUPzAAKNkA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MRhA3mWBjf72/wBRuVaPmabXKkKHMHRNQ5cxqFrX2nIyk3BAxGlV9A5zDqIcMBv8oTeW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M3DRmBcfuj8S4lNwSW4gPP0zzKgozLoxuLFbLzM4gODUdVF7gM2I9VEKiJ6YXFjAzuKb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gzCJUDH1ZzUN/RJdTTMup4P/AEQ0IVQSicSwedE1JyZpaVv7xcbAbup7ZI7mFbEjFIB3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FO0zQY8ylxqIsFxG6PvF9KuoL/8AZgxBG4aHMMah9S0cTiOoi5WY6qV8I8u7jzIZtKFn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MFVK3b4uNOzMRz1KPmet9SgFrZPjP8S4XgW/xME5mQVmoitOb9xW26HwjDMuqY4RyB0W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inf09IPiLSyptTqUkvi8xRl9mYguoD1HrEanUVJzFLxhnuc+YZZQcn2l9FS8Y1BaqWcT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t7lVrNRLIA+pWMEXJkhahASXLUaQqxxnmAsgxWla/ExQX6iqmi8XiCu9MeYMBquPMUBL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scJQ2IyoZldHBsQ3H0N7MWUXdkFTz8GZofU5iN5O5TqU65YeQfGp+BW7gbL7uOGLfDHr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RFHHiA3CxWcTEaQzGjJfdyw19sxPFDzZEu+0S0DpGc6CWW6s7loUpKby7iq5XxMBrMTY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C4JSy8xBVgw3aoHmJ4IMKuLwyeo0Mq9QSYPMeU4bqFoJ9VFgB7SzDJBN1+ZtdMGM/mDpQ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EvFg6Yhir5nUSibgoxAw78TbGBXdpyD5EEWmPH5QXyleRubywX0anXmOR8Q10kRNrmN5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GchtGlrq44H4Q5hUoToiCpxUAmxDhoq4AQKSfMGawShRDf1VEDcSoYNbv6eJqCkbbiKK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Y+gakxbgAYIuozFcQLgPmZMwCWQHU24+hwxzgRW5cI01N2YruLWJR1cEdzAcSohYuFFR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DUsRnUWmUeZcdyvMqVHzlVuWxEm2ia5mMtwTJOL/ADMoI6HuZvMd4R5TMqpF41LV6uoC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oN0aezzBND8x1EgWre5guI+1sRKUiHUzboZTmoDhbE0xBzBdmFLuAGYA5SYsUwNJn5hd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bLHTUxZmPEBaqXFTMqYG/UZ0ggVUro3KpXnnbMKHr+JXVxXV4lYh5irHVUfcBcGzsLJW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7AOcXLWMQCqNeC43i5wcx3xmX1AHN5BMLfMvEIu9RqtwMJKcwzviP0XMGzUfzLpLPiIm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RvcxdETFx9QO5txLApQgpQ2Pe4GJrCDrcBYfFEGTzAlz8zu3PBx3GWi4gt0yer6vhft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IigVDzZSsIeN1ENoTV1ChQYhVg3fUE3TcxW3EUMompbZ91qjvLHq4DkAxTdHhj3Berog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cGrI6lCBs4zFpQPKNh29ywzFeFRigrUOFOJbY065nYFe5oriMlL8wzACVgI4qWrGdBFQ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hJaZgf4E0kChSF5uK2W53iAvIXhgwCwThlVVwdQLh9Ki1Kl2L54JldDzcaWnwrA1xfhi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mWDP6l+ZRMVKWQJoCZKpAY7vEYuMdxop+02MGCbHWaFZ6dTtK9RrrJNAG453CtG3VyqY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w46grm7YVbmU8RBYXwTNT8S10TFuuYg4OGJ7q1mY2WncIXccphadxZHxxy2xUCYFB0dQ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BnEZrNwB3PGoHe2bWIjcxWoWOZoxmVOYmixX1UpSiYPM4rGgJVXA7E4AhxAQKJ95c1Ej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YagKgNR7zFzFzDcKmu5tqKuNQF1m5TmDmV9pc6jcyfiLd1FukxuVGPoL7Z8Ra+h+5XqF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YYn+wrMRguEcpQTkXMVlEz1gP7QhbRvIF8OmWlxQNl6Yh7hxH9JWiKgO6gDJC0zCHauo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bOZzYqrj6g5pYqbqX8PuOXm/UD7+YU2P2nLa+4OszKG40U+0GGvxFVyLFTLHgpDd8VzP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fia2FeYgsmO8+MR8zUW6oC1NBGGHEQ2n8QIkfMw8f+S+5sA9qQsBmiVK69ojYtJn4sVR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BXFOZjYiROS6/iVCvzM0oX1KvklFLjtDMrBqVNs8TLFUw/Mupatxpcxvv6MEGNxfZL19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JoKlPNsFFMQqu4hqFN04lR4xmC3TCgyXMDAQeoKkQzB2S66llxDg/UN2UqXEGr3Vlh8MV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FFEdyxq0fxAbDN4zGqM5uIuBx84lWEA5hkFfEA1uK1j8z0gAxqG7JavFt9RliwvBFrCv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ajs3vzBLVHaYKdwxQ2CHCxrspfMxUy2WaH03HOYMaLEfEQlSz/BjSrc7hBw7jRuleGBM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feoDsnbDle+YcDUSvT5lZsYtuY0tn5GofJl942inQ8xCpLS/vSqPqLGm7PTFuGYPQi/E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qclly2Co1dJS0D4gBSke42Fn3DBr7TFTKwJmFhcsiomLYrEsgMEttqF8KyUdVKo3KXEF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UYhSsu5xmV7b9dzAJgHqIoSj7xFjCxY7MyDoNSvUJeRLhawi5ZYigQICOagpLg1jPq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bl+yLoxAAgOj4mfH4gaqiUEqmHZMQmq5Q1ASyVRiCO4UZaZYwwMwMQLgxOpU0gWzDmai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IpeJcNwBFXNoEDGIa6gtQgqJDEJUokHUwwkRmokMTv5lbNgv1LtjnuKyIf8AwRpBXnUD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6/mYHbMkGuZhvpBReJhCQvOJ25hj52/uBVoyykKzb/SBgS1E/JmC/DF+IN1dzoHzaBoK3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zT8S3V1EMWfER8KITG46L4iEqVWEouIb4lbq8QCU0Q5Eh47gHCdL7IJySufxTsh8TkG5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2DiDwExHA/EFEWhWXwZiVX8f/WmEIZUi+Tn5mQB8RxfiBdysbhlKgPyj1qI5axlCIta9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bhO8X3mB2Zgra1XiAO5uKumnG6uNIlYGLz+HMbqwujLtv1Nyw5+ZnYzQzBNo/IyqfzDz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X5xLb1MtyoRurMwhXULrUyGmvoV2XCmz5gbayzSv1Kf+QLTpyTOpcUKguR45mWHZLeNy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D3CXKAuqJTFR0xbAV9MwlQU5FTfXcuDN3CK5eJ+5k3dTIDOMitNIqCmZO0DjmUiX+Igl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DmMuH4OJYpG10uXaFDVEBNqheC32luuR5hS3kmKvZ4ZSNj6jQQP2I2wY8EatL5T+5Q9D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CWK8xWxTxcwgW8xZ+FcuGDfli830Ix0PebQPcpN6dMsLeJwODuU0xBYLuGODfEuq0XUA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+EqKREe2NMlEmWIFNJAFMEAqHEt38xfaKOQfEr8glFazwQvAPcUYWV0KRX4Zn1KF3lhW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5GvcAYmILxUTvKFJb4gozuU4Yk8yqHcpWSyVuzcSVWZdfQkLQpazFFy4vEyv6RwL4Yh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QF0aMQL5qLZBV/BKBodwoEzOAzNDKzDWo7MuZdsxjbDAhNQVhx9AqzqV8Yh8wGsTBdVB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EUPMR1ia39BzApm42Rgut48zGLVZzFRalxLAbMQ6TTcD/EFazMDUMkDDiUbCDP0WyblR8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ES6X4qMKWnJTXmKo5YYWleIh8MuVlMNz1HEqr4vhuYveBuPJVLKC9wE7JsikaRkLHiyX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bmFmREOMywEOZ+cAgnRYRe8ajLYCwvQuvm4Gu7V/RlyaBqcDcZVdYLT9iHgZlM/iPAE8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sIPLpfzPhCA/DEgtc4FfiF1beLH5lVltWP5lc+eDFNFko7UjhuJNV4xLOROMSktH5jdo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mfaB1ka/9kuKoGGDq4nvPL894iQZDTTLDe+CfzEq75FbZilDwS1gCA1mwO/MSmfK3mCm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CGRZYjI1kymE0WVmRkZo2ZxLSTUJQLAFpTEfGlRDuUAaoxB6dI0qWm7fjmFAc1gKjlQN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ZqNXEbR5Gb6imYUO/EXFcy8Z3Li168wczxKXiWlqMXBx9LZ56glqq5VZu43xBUR1MLgM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EKrEDLMvwfMp4MxNW/MPgQ2eJVVEeyZsrLG7+IKzqHC4Wi8eJVI8e9wrS0I0iCPvd+H8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C9m2N6PKAIrqwjIcOyVFDoxjiW98S5QI8xeG4GL4l3fUbF7gwXCg3KuW4e4cRuD0zEKJ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Asa1UsBd4ZViPCw6J0ZVkW2U8JXVYfMrFP2gZKIOaEefMSOJS6JYYHEoutJRwWpQK0ko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ykTKtYK5jTVanGrYtcgHzMVXUa9hE4nrjW6lgV2GYbxvJApkqUHMNy6emKNZ7qYxM+Il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aDKFhWrT5jdbqWMcTCVgKG/hlEuoUd1OW8wtqNKXU4LeXiBSewwQMA2ZhlwfTIrKI0uo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agKdEuMrBMAGBljgpX2hGOwzDNAxxNJDlTxUL2mC5YbqFrJYcuPmCVdMRVBNvmYnU3Rt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WOOINqmByDHbHaD+INTWOT6KVay4YjmJPmFupTEeZrHM7NwfMekZZdWO41ZlvOIrwjru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W1l5QQsyhVTqoCb+rH6oSoLmCoA2E8wGTbxMNVNuPctdwui5ZGmr+0SBe4yPvLh50xbD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KjcTrYD7I4cgLZgx2MWnpulFPqCr88TULDXiORji8Eeia7WlC/xA34O+1uK5Rt/Ae/MF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gzCJulxCmYgPiQkj8y+gTXdPIwGXYWYhWB+RiZI7oJX5ic4NiEPMJW10rD7wVirv+uGf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TLhbBB/tGiIlGmT+EyrN45avzHsylVDK6viNRG65+JQiGjflXDEzxCA/JLDcfCgt95w/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nZ/EChSDqs6ngm4/aNdfmYgL1P7gdGsVoqafeX7xkbCALOGkCA7GmygPlwxeJhgMWsCwr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BenVytAWgC+D1A3lbUvFiv4l4tbUqmCHPMelPuVeNy8TG6PiWvA+Yl1EP5imL4l0KS12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9puV3MMNdS2XWz7wbju50j8S3xKxiViAF8QtVlTiVG3XuBEj+YKK4il4doWbZgUsuBKmJ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SVNR8hyfMAMhAW6suW3mUTlfEoFY8TCBlllCnmIodvmVZV+oc60wCgmL8Wohp9peLuWO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074I0jKxlVSyY+xzLF1nm5w2oJ46gINeniIMJb3AZFNnDGweZwGJIL3EVoLphQA7CUlN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6japfeKM1HmXSioFsvmVIriNge0C7N7Ihbb+VQa4O4lWi+rh6O3ki1Wr5GBjLiC22K6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t1UBM3N3LZk6gAwntdTBkMa4HbKhtgYWjfmBrjMzEUeJjv7UbsNeGBAdkZf3HwzmIkyX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EspqJrJAGN9zu4eNQdm4cGeZd27htxGNHEqNG1V5hHHaoHqKL6iKxm19pdD3KCHRfPMw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tQUxuUpVVFxUBIS7uKmCDpqNszBfmVTliqcEAONy6irizJUwSsLN7gRojjqCu4Qa5nFy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VgSnMqNQOCUwQt7fUucsSm7i3gYoc3KXiVLahbEDEO6gViLWIm5damo4gPUqozRKvUMk6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W5UMYM1Lrj6AVqEzbEVWvxE2qQBcX+SiCSjoZXXuMYijvUpVVR4lYCWLauF6iyCkD+Dn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QyQCdgrFfEKoK5jqpa1rTkTioU0ZiL9dRcYH1wozXfmOHLYp/HiVLcvbuFu7NR0bdkvY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UEiZXxNCxBm+OYFFVpceCFTc61s/tAadl5YBjT3iZaUFNmZcAU8VARXZMlqJdeKltUFS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urWbIvAQ04Kv3cMn20ev6jUMlBWMYuMSXlreOu5kD1eh0HLMEmS7UbfP9y9jdzjX2iYh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GejVfBz8wBhBDHSlhwtyriy4DBFuSvUBMFgc8y6qIuFAVhKKOQ78wbwZ3LormLX9otty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1GrKgqRqVW21xTzjhYvhlG+Io2TPTLnSCFOZY1i5cXlhTuB6gYuBKeoPzNPE2pGwBBrY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dmbjn5nCglUiiwzqObVeIq0F8wbc/aZ0V9oWhSrikwXKMLt4/wAQaqgjQbgKKZJlOI0F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1TFaIq6pgOT2TKM9sTKt3HoN+JTtF64lrodVHlmYDsSjqbGKPbBbqcDMm9GGoSA52RqD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0XBCTlbdIFSPvEg5+xiKeImWtOA3C/AJG4pcdShj0EEAlN7EaW0fhFmh88YiNj1DunTu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4gFkFYjFwMxm1HTKVZx5iDNk/E/jCDYKxMGYqYeDh9RVp188S9i4ottj2h+UKCDFgFUR4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QscNkKyaCDQdGJC2BwofZGgwX4iOj1HN4PEI51cpHxBSkSbuKgZ1XNItYqouoiuF1Hl5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lIcKtcQBTjoeYs0cuCYzGoPMUvVTfcvtqYjWTMsbgLuWU6jphgm8wI1Kqq5lB5gYKlBb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omoNOiFuLAthT6EYZhuoxxmZmb5gJjcSIii1UWaiI2WwZg+geYcyyMG515hjVQq6ms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HcNfQWlYgPEqdpSoy1BW/tMQDcThDJxUcqkX9A/mAl/OI8h1MQGHEtUaUQSrcpYBHo08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rj6QNsJXcegIVdaY13FMR7CVeduivxKruzro/SYFjVPSW1wXCXlaeXUAealg2ZlwWuyM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qv5gja3wwUaW4lrlr7lWw7xuZLkEsupZcR2+AHk1CiZjh4DuDkZNSqb6jDQhZbBTDM0R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JfhsBxqKjRozklFBrlzbKYG4WyvmXcaxXR46iCquA9VkhgOgsbwlwN1ipbSqCPgqUTpu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re45U4i2EBklaTZ5gXR5HKLt29ajz+iW3AB+GGgXoQMAD3LdDZnEI4tlGKu+YpZlwPG4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BsxeMEXwh0ZiDQzFtjRG5QlRsdumViVdSscNVCyqy8TQE+JSuBljlAHbPiEWRriXbyll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fmMORIULVBW3bAZVEwb/AJhUgNrPYwUpf4XDKzcW8uepdnY1zC8CySksEGOiMkAdVNSb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gqs7KguozdRdQSgwI6bgsmFipZeJeS2OpSOswsV27YUBspVkaZjGbv1HJnUwWqhZq5Wi9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AVEJl5KZlAJPfEFrlKFO3mVosHkY1qHhzBlg5RqXiJmMcxKGx4xFEcHhlDAORiJcjxG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OWJDUp5qE5C8y3bS9dQy1lycQYftSAhGeO4lFQ5OIV3YrZKHBGJQEG65iqUMdmim4mWb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RFxkmFTT1UTPJuO4C3g+Y2UEfEE5Y5HTGBYHkmACviGDEQDlHzKplGfj1KUoleLlx0wu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N3X0fYjfES7hfxBBywVrMKMIYVruNiCwi2zB4jMQ4j57gMe0EVwgqVAGJY5+8UdQUDFb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IPEHeCHzC9QVlEUmO2BGhzDqiP8AwBmvo1OI1XEdzM5lxWty2tywyBEsu4h9xSK5qYuH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KldSh/mZcRHNxpWrlRPiJW2N4odT84K9dxe0vzEJ5iKxKhlqsQPMsFP0qaOIw20SjLEH4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LITQRWl7lgIkO0cOWLRJW1MsdwsNTd8xjCFpsL6lFGy6C6l0gBtbcLYcAOJjFUuriKXW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ysoWKrO4tI5MQIJb3ApX4TcDeIYNQdTDGaxZEvia2Yj3W7tlnOYFq21qAoBvAQrSxa9E2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XI4jQ3ywW9dkuoOE2QtBse5TBpoXENbZmpaheRxuC9ADdukcmrhTazBY+Eu2w1TcS2M5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+0tKWlX3X7sEp27qWbzApU5l2FmYcobVlUSqqINXTTNzw6FLax4CUaUGXzAoQliZF4nS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QhuKp4hoGILHPU3fYlhOZtAHxCjpzzFA2riZ5FQuBmV1uMOWYN176gLwD5hQFG9R4YMR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kHUXYLhTmeC3C6wgR0rKRhuu5SqqLsksLqAbIRVyDuVHaeSHFe/MCOoJl4a/iJv8HEog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5IGtW6gYcs1tgIs251u6hmegXCiFT5hsODjTCBVW5NTIWOfcKAM4vLFVDC+BuCqiHMYK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tCj5IAYH2+gK3FQFl7rKaPykNxKuGYtXZCyEWRDd75gBCnJLuFxoMsa10avErvYG5cYV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zUOfUJ5FwgxWndRHK3xWmbNYI0uKVj1L1i+pUPrhmLCFXn7ubAj6mXaitE/KAUVnCQtw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MwIGdEyAKqMCoeYvAZm5lwhlb3NA/K5lCMod1UA4V8SnP7gzQMsLYrDAOICaxBkNxI1S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l12UQK1ELVT0x5lCbYptPaUmG4gvDG/RgwzUpGnNvhGc1Y8DKqjIz5ZS0LfiXi5TqU3j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IquqIClUQqqCX1nDBOcwUIWpiNpNFEye4V8xht3BaeZypLlSpTAAxCLEC5UqGJxiBnf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YBUTMwlLj7Rtr3GrNM3GGIvGIKyqzCjmUh4QVKJajEHWaiG8QbjdssOYHJ8zMs1A4vca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1LlvH0qZDFSzKAK3EKnBpuOdQNTG+k+CKd2by5hKt3Kn4GGq8Escai3iAH6FKYF+xmB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QpPUHriXVYJi5tFV4hWC6yVWIhcKF1amZ1RWnuWlIchVS+qDhjUZUey9Te12qlPZM4bJ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ruWG8m5YCLrcsKEdd/zmXFZVnOCNKOP2w4hq0BwRnMaGV9S0FAC74uZK3fEbyYRZYLKC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5zjEH7bzKwCUspaEFFO0XUMwWlTMyhd8stWRd13EdIX7ja+AseZtLFVrEzOcXmEQrsHJ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nBUFGWWCDehb+i6YmSD35Gn4JZwQpt8R1iJvzAPhOpahDPEWy4upxFBDTkwDRMLI2cg5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C9K6TiOUBTfuNmPkIFoG5XFXL85aA3O67rcsnqZZuoYLg63LGG3c1sY8S9UOYGXMDVXA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mJLyuKqm9y1sAo6bv8/iJrHZKD6D+ZkjZqr8QBq1KwVLAFcY4jBRuDndsDV4srRpLeZi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oe3mONrzC35Q7F5K24+JRbMEAQtfa9xQXQznqIKS3MN3doi40OYBY3zmHVbCclL8QB4O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XADeTmWNBXLLYFEJeDyJlBy6Nspq2uo4ECcQVVhzGgwp5gVD7TGoHSVEZrTCyKcwXHTk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mmuziORY+IWbD4If+ExE0cJL5EmSLlhZyPcwITisQ4GZZLyRbWpGizuMmjcJi5hwO1wh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KESKwvdJwahNFynHSmblkKDiE1A8y0sq8ZlQsRk4b2SzOHU7EPURnL3A3ZtIDoR7guQ+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bnBGI/hCtsO5lfxALpv6LqpbAq473mIKfmUxbHgxolrxA4iWdQ80IuglbS6Yvic/dZgC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+ZQW1cpNEFjPxArDGptKmlBDSXA7ncQaq4ZtCrirUCy/mV3LcRRv6BZX0WGYEJv6KDLF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xKNS7cwCKBXMEyNwzKi6YV5moa8RV41KrZNfRt6JbdsuzOGMXksV3LKgGLlCx/E5KXM/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xJUJmKehgEXjFscEozPHP8IGMXbGCOIra25jqjmVDDgtQ6K8zLOUTVms0zKmh9HP8w+I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dwux2xWNRebb9ymjPJ/UMh8WZfnFFXtmuKZwyk3Ct8YYp2ua85lsbHhslImcmLy1KNGg4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W8EU8ZfxHRnhOzVfEok4mGG48grEXs7VKV0sQqzoGcyhK3wQ5EFNxUDrcYClGTCOtqYw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oBuubIgALVaxhKY54mTkl56ToMNnc+FdTSREPeJZG9ZZkJWF5iA1dHxGCrMuWBzDpgjg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gGMoZi93VMWVF591fmEMmYHzGqlAFcQHkNQ26hS/MxfcFOZ1oCADs8xKa4gtrFyyiNxz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oIShSJa4J6jaBUMpZpA08EHb7AiNUxqWMMI9CfBxBX3KDDLDFrL1gPMADfEC6HMKiWup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xEUH2gLVBvMANrWZXmAPApkl4LksxtV8HcF44Pqg5DdfaA9eGjK/mCIcCo6iCI30S+mD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ybOodGlmWC02zj1AuzWUo0sUkATg6irVTBoGGN9ym15vMt79SwE+6I2WMLTbfUNgzM9I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3XADFkRuURSgFeIlSr3FyDDLppUxV4ENlDKigr01EbZO8y7yDpqHkz8xK3fRxM1aOHB+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LOWWNeqsTdEGAlNMoAj2IjCLuOeJ83G/Q6Ry2UE5LzAMKxKEvZBt3KwivkcQGeWokHZl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mwqPKOTINWVPcI2nyqU35gZQcp4dyw+4QGLXCsZgnYF8yi3mXIBhcaVzPUpulPcQn9RH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d1K1TTLATEpHLLDHPiaQC3KRdVvkIKHB4lzBjzLVcNSh5gDh3HU2+8D1+IKVTiNcVF0P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ZjueCWqguBoxmCjzKoEXMqFCpzLDE/LUo09LSopIeSJFTZoSmoJgJMfQBlkXS5j1GrET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W1zCK8QF+oC511CMsGhOtMU3xDA2iLvEo4Y2cEuOpbM8SgxG3M5jUpfUo2IItXAGLJWa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wQZtZVPc52QjnI55VynZhc5ZQCiy7hDtglFkbhA4Fp4jNiLiCcRsuAoyxv1HCrYyxRql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ZEZ7RNQIWbfcQZQSzaA0U2sTmJFYyPHEwBbCqmRld8RUMrVIkMrvB3Mw0DEfCbbqZQMM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sABNlwGNhaxeo5U1Avcswmk5QQ3KA1xK2eRYKzxnLUC80TiV5LrPmEjSghEUrCpNO4Le7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iVNIW3MlcDlY2SWwD2xQWSabxuBbWU3JS1jmLY2tZ6UmfbOI60BERKjKeo0VedXEyzAs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XnJo8EoUgu7+0KWArUw0pVi5zNim5lLM8RTkxLbtViNi8YmeazK978xYc4hsaSoTjnMM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dQVAPMNMw02RIBMXsI0y1RbLA+IiDWJ+Ma24FN4uO0OZ5LEM2Rdo+5geYmSY7meJbdxL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yzhqvnFKdvzHbTq2Aq3+UJlhDehI4NHC0zjI9QgZB6IBQjSZ521iInOGaIKM18EArLXm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sS/mI0B4wx2t1FRKs67ihQD1G1W9ywZ07mbmF+ouAMRQhiCksqNg2nmHMfaXgot4lph3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Io81MrMVLjtlWGUZs4xBs25xKNlnhiMJO4uQp1MbATlIyFeC2RFyOupS6uzuKMr7MHB9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Mq3uWvrxOCw8QKLbO41E9liReK4JtkVGIDy0ZlI7uJGSeZiHH1cVntalzmh2kRSfzEqw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KsyTDUy7cdwNSzi/mKhSmVqNe40l2TNn5lGQzAWSeKUeieNSiJMECa4GogaLyzmga8xw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tZu7WcioHQgtWZuFBmFhxuCkogeDMsFROV+IrzUoUfRDzLCOUNfQW45lcxAAY45ZcFYc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hFw5JcKbjrJmLEbRtM/Qla8wdQj5ENrL4GquFYi8iod1+8whNVolTBC4S8zKsblrMDG4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RncRdp4j0d+YXagQpYFFKqZdXKoq/iGMo8xhfeB/MUL7zDv1g49Lgpe0eu6ahl8moooS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S1IbY0LBwDiMLRprqBNE4BwQZwOmNxhkGsHFRCSstxGF4Jgl7qFqu404/DEWxsoB1BMA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JFWiv7lGwLBGNOLvNTI86XKFEbxurN/ggRgAY+ZmCSL84libDOeKmBUDcXxHrcSAWgeo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z2PJRCrQ7epWZC23qEvsDZplKppc+YoN2LromIHDdZmyMBhThM8bzPyQ1ZC7+Zziv6g4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2J6cpVmeSpdwhoLLq9X4hUJqryXGw2qu2PF4e4QDqqg7FoKgVBKp+5ctZn3OWfE57Ydi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hiqmnc4KzYfeZFlVUwU3TcFLhxBeaxGE0umNjWYFYqxCD8nmWB14YUyFPMRzNR/+Fwss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IxePtMAXAhbT7lNnmAM8pfRe5UUYFvuAekwRPmWAoVcQ4CiFeJVNMXcrLa/0X/mAAdcM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rNLBXcpEid0kCCQHBAMLYPAJ3BWovB+ICmFvUGr/AGlgscfmKaKhQCs4tLiVcHLzErMP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PEEwPswKU2vEf2vcct7agtuTESt2qNUpZ3G6ya84g0t+zT5iV68kXRT5TYVHmDcnslcJ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rxPgiGg+0EWMri3wjos0QLp7RgrdERq7xUpBe4UQv0YCWLOmWlZCZdwA0O9QMFzKltPR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2XOOpYmAvmVZV37iWrPcVvjDAdB7jhsT94HluUuZgDzbL2hnFygNfHMqoh7BqPEvXu6i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HUwiKnqTlWInaTYbJksi1YkQph4JU3lIeUy+oZmZhG5okfcUnmICqanOuHBiZsbZauYO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ZUK6iGqyzmT5ITDKXEGQZe+kG9lQo3FzjUIBcozSXi4HuGWIckwzxxCcsRUdOiPJ3Gca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QLcz8ypmaCsAzzCZ6ljGMyje5iLlHtMYx34i0TBYCrYl4zG/EclqN81iLu43GL5izK48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eX3KcB65hdqr6zEqLYz/AMaJeK9yxd/BL1LCvgZPvOJ0RlFnpykAbYJaCG0hopKnlLK+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8y6gwHG6/wDstKC5TuARdQ7YiaJZXURa4ackQCidGYNAoXqCMUGrI9iS82OpQll0y+23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HgXmm4NWgtUcR+vKvm55WjxQbLuil+5CHbe2DxLj8KxGC002dZlHzKbvz+4hSqs5hZ4N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M26f1CZLcuXHiIdKzm5fqw3ODgKwLuVBFMvISnSy+lw4cTipVELBZimNpndraXwheCPN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aA5G+VuGVujcuSLfbQtqOqzjyvJ01F1eoAjiIS0IfzFzDq4VWzqFS6v+DE3h3KKZ1Ob4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3zMTMujFQArPiHTGsTFPMFxWOY08SgLxAMpdzMrnFTJg9QpjCwVVFGGtS+jmx9423BDa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ZbgZrmbzREC/E6mq4jUockstQoXFnNSxY13klAww1k3WOpgcKrHcVddy2ABQr5/vEoN+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XRThz7lK1zxMKBbXjES9h2MA3hNLnCrqFOD7wT+URPIlCX3Cwo0wJhbrSKL38kc5RhIA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mZjwKKgyI+SYgZqgOYA2lOqhLWPzG8NmDYXfUQcHjqAqxpKSGbq1sSYx5AmD0emyJCjO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zPimdEc1xFUbeZkKi+CaFplaYXjqZVb3xFMM9QS4qvEobFubw06uEIqrjhDORyBsg3vE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ReSvMyU4YJcUsp5yl1ukDIzzMOdSgWI7io4Stlk7gTIHbG5pJ5coWnqM5xQyKGhcs4Eq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ZjJE6xDKql2SK3ZAjYPc2S1tmpK9weBz1CBzGImTmoWsBlBUyIkKEXr5iUVU8Pwme3GB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BdwKtgOWCU0mxj3H01EcYxAMElR6lpQRuN31FbNCC1xBaLwX7iUe4GMsYysQK1K5Zd6h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G4xgZETWG4IY5irLEJdxR3CVmzcpfcKGZago4bIIalk7J6gEHxLFXnqAbhnKnmHQMtyF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GCmouAsmSgleSEONQ+wgsoYEGVMUU7lOEL+Y98E0SihsezphFFBEY83k5gG3msLHVhtH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AH8xSATY52f+y2EuyvcAGNArOMziFjKqs9A7BhHwHYxo0liqqYy08pUEJ1tU3qBUAX3z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JYYbeoEOAplhQWCwxsqrYoSzTk/MDQNLd1MhF1a9SiORVrNYgIkxdl8GmgjFdN3bhbV9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8eIvYC9muE6gLSoBag8RJxUl66h2dQawLbtogGgJV51HLYL25uNJLnS3EXg4P7jBQBur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vMeeZZxEyjTHUog3og4EP8IMFTP3I0AW+GNaoUxdTJuCtqPAIag4Vj4mIygYI9/LBQDG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IuXjqJSAp4FFteZl4wM3m5uVSgwdrUMVYai95hb2cYJW3ACZ8x4Vs6maLWo2xKh+pStV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KQzLX48SsBQQ5AiZomunNkTY45MSg4YCDyeoF4gzdQbo3MMLzEFtMwKtaJmsbGZRbEAC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mPmUpkR1USoc2VGRuG5KJ/MiIUXIB/OeWUGCr3GAtPdQTBLUQXXklC6VyXOYBMzhjPVS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WDa+9QNVT6NzScmCs/M0X8RrgmMVCoRmFwiVJXi+JdL5d6YGK2K7iMLlZDLF9ImsoRr41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XwyJEMk98ygTsdcwA2pzASEXuDSu6i1se4kKTrLGK07lMLr3NKleRjtUPliwMiX8x4vcr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IQFOYlpWe5opLoDXuVyzoxWH2ZkA8Mu4OJBS0GZZncViAW4TCrI9ait3uUNyeCLNl/MK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wqYSKMdwAIhBC47mAp5zBltP5gTdUtG2EMIdMORWG2JZGt9y0VR5mBWmUDkQ55iaORwj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omHgjOm4Jd5idweVMoLtyv0AJq8QpEeCK87OYYFq2KQOCCVmAdamRrU8EVbgOoGKDMZM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kmRSpiXWWaTFXUpcBFjc5juUVkzDuU43KzEUqAwyiozAtgbmcaFI33LDzBNmYtMEGzO4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l8PMwAXfiCMHuF+8qhvXMHW5rHE5iBxme48S6RGbxLGXX0XeZUpvEQaIKVdQ0rs1Ae9H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HuBcPHUx1NQyhofcU4WQhMezxJG+DirqPOKOJbJdXdxHJcqAwbIJ3FuhWNx9jX6goacD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cgEHWr4cw5QPHPwwFLCmrKR8zEUpXeSKG5TlDMbTOFKbzENrPPczSBTNx1UyghGlZFVw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A1K6JaVmEUhoFuoQalCbYw61BiguR2VmpVqVs3Ndf+wtwxKw9xmVld8wCOoxDhOJgwbc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M5uPgvVxEbuPAUS6CdDcrC+1sQoWhKV8zCYxvoCjWIQKbLoGWKVwYAmhqoCF28fOI1VJ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DMKljsiJEYoZf+RZQwyauEXANjuIQFUe3oi7CF8mC+9Qwg83OJdESjxczF4hgiWMZlOf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wZwt1sgYYX9R8I13LfCWbczkW/Ue4VM3qVh7nM50QA5WxxMVEFcD6hgFTAoJo3GTeiFuI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QB/ZCgpuYajsHljoFXrUV0AA6gFLzcQ0UuBbSvyzGLymt7X9IO0kgEGkc/O/iNbDdOhx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2ky4kIbNDupmbR6gAWPtxCjs6ZdLQ8FalODvlIlK6gY3bos5hZSU1fMBWsNVGNLWRXYJ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SjxDjiyqEDzcRHeZXAsyjqAo2vFJKsOnZmolm7eEgrcKQnO6BNi3UELWg5gNQU7eI5Rk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aw+Y67mZGfEZFbIFF9peA+BxL/PrM7D3ctaV8EtJQOoCuq8xUy4ccwEsodMJNReZVwCQ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CuYDyPDKAwV4iX18Rtw+4BhhzqX5zow/U5CYiF2HuKETwbj29cxRQGAW0lIrTBGwMYFO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hI4Zh6+UoS+Mw0fyS06fUW8RA8z7kba0ljjFwI0h5h7J5AmdKx3EIMBa4hBY5ivNS/dy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LStQ71bBXDPcxZMQfYhqblQEtLoXHavES7gUeYwzK6lOaJpncpnl9NS5hxG+3MQmIxKI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33HVl5j8xt39DWJpuHUz+JfAbla9Q3mV1A6LgmAxFxmG36L3EVZmC7aPEQkWLOoS5wBi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hs5lAKc4uoWGMRDRjq4BwPuNcU+0zYIpv84IaLesy4Xi+pZ7EWHrhVwa/hELdLVxrlLe5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QJk7hF66W+dkUIFm4zIOqZlVar2v+YLS+PcDY5tahqnE7igFDHhH7VO5qWhwwbhuWni7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ddxrK2+IDIutxlLLruOUeQPmJSpqhW7YBsIFqxWv3ACZSjTtiaN0rK8RYNL2QsDWWGcN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zc2zMAJycSjDbdpcy6VHQRBQpzUsE5pyylqKArOZiWC3NOoQsFoVLBmuVjyKwE72v6It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M20ufSuwff7gk1lJdyljJXpeJhXUFeuWAjeCO2U1C5UpQfHT+5hoWwVlTHlWoPcuOf6g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xozgqLRqDChMXUzupXGoXTnmWDgvuNJamG/xC5gog2XUEtNTsm45rXh5lmzbsrC23CMV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u3Esa0pv4lGBWIs53GLeB2RzZwzwNw4azNQkCNEHzBvtDcxCYu4VBlQljY9kBEDOg0QK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7p9pRJ4DApXkGhvzFB8JEIPZ54hwAHaFxxfZOASjhiGl13qcMZu2Vch6lK38WNvJmPKG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VqV8sLFIVFvqIVmb0y9wfMHHSIUCm059wGjRqOsAHOHDEeK8xW268Qq2LCVhocMRkAPE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TFC6PUtQJqyc7GULINLASVyFvUsu4eJZBA7inFQ2PZli5SzzuYrfply6LllfPUxnxMKo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Rq5gGDq5RAzHtYjuXCyCy0NKuyCQAe4KLQ4SOLDPDLgp4hxbUyYPiNgTUZXYhQbXNw+R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JhMQtcXQ4Ylpa6iTp7itY2R+Ym0gYDjuHTMSzDiMIhYDyTQTEOCpUrDGIXB3iLkH5gV1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TuBBhcOYByXDDJqU1cr+SXCMqnIsM9/8eiUrUS9Ripb/AMPdpmAE3ALq5ceY8Rirm/pq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DfiYGIWpmEGPmBQuA7MEGniWXED7zuOcRaIuYyzmVWvptqMht4j2ZzxFRnErU4zNu8Ti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QI17vxKjVOIulAMiMTfoKSrEh5j4Ddunx1EbAgx6rZY6BuiVPW2PiK+IjU6hF06Bf3lI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xBnlLukcwVBV3mAkscGWijkMxIi6ihXIcxKgUU9EwQX5Sni2feCrJR3Gi8HFHMS5z4ZT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UHWpvLm/zExRbIX9+MQwG2XJJXriURYLbd6lKECOb5mUKV+ogK4OhKEuykBD5wah5TY1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FFlSpCV7bqJr7vEF8TiCGiweVv8AU2MMfKFmtzIS7rYeyaiVNkHV8RYAZyExtTNpQNW5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ahZvLx8RmACL8kqLl64hZ7miL5QNHY5lFYG4ireCZHRmAVcDxcKB6xcbRGqlBHL4hYXk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TMAe45TLslbA0y5WGCWAgZLXiMo6cXETDWoC23MsB7lXqXnqEs5BRcNoHUFtthK1iVrq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zuqiQVimvU1HjNQA2+laiFwzQyXGEHEv62FLaEaXozU6JfUxo9TguWNa7iIS4SU627yQ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ZiwrzlMykHfKQlhU8wIlgPtMHThVZqBicVczdVU2nWswiabiYG+o9GO45pQihFYAylxj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wdnnuVeXMIWYpc09ZnAokUqoHzLF+RcKLOvMDaF77lMzHBmDVAemIIjm5aLBd5jGSep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k8VKSGr7jawvmBStMWsBdwC1XpZZUp0OIy3GMaMfLAQtXuPIG4uC3UbKGCa0QC6/pzM1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4FYaLB5czWAkvKxXUAW8czBPaQ2oovqatDAtbdbqDJPRCupxOWA+JgTBiRdkVNVL4XLm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imDRUKEL+YYhWYuSxWIILLOIFV1F5lpL8s66iuBP9ylLqphk0S90QLwTApg9/S63BmUQ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6ICJESj7x4qPGIr1HE4izEHMslMG8gQ3RUAdfM74YrmSGWY7onE2XHGYoL1vohsB9Ikr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LATZi48QxBcSiHOI1KpREVkgVJgga7D3BZLFIWgGoFm11UGDbOauU6Fr5iMDRFU0phte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LEDtcjMeCso7Ikxna+IpRC3SXP8AmCK6Mrz4gIGK14jlBR5irEQMhplFpBbLiAag9TA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3XLFaQaKIoUh8EF2ZYpYBrr94gglU55gsrbL9GIVvQfmJvwdqa/9mIpnwGCew6JpF05h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9ktsOpjKbZlxFmgO4lBs8aIpqgNalIVGlRWmfifbQDmFpGOnREMAjQ1qMC4sUagy5H5u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VRuFFkCDFx1QXGf90UERKrgW7ZyEqQClJRFKoOXiWvbVxfGOvMEUhwjPz5NBf7JbmMTE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RHTmWalDMRKHhGA33HzHsLhtHXRFZZ6nQ5ik7go4zxC0XACEwo4z1fE0NPEAX9kqdKrB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UzqBCf5nHmC5+LicCVdJgZzObthuAsfaOLqbrdRZZeHUJVuruPm8sdiSgEqouG4YrxFT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4IxKJ6ZYWEEaVz4maWEUlHKy4fbTGXr1GG/UywKPKZ6GukgDTL4xBURRMfiQ5vAV20e5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Srl1q5mus+YhbbxBLY5Ja43ANIItK1yocuMRGeGXkEdkaqpcKZmIjBV/uImBPUoxb6JY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UtrZHJC2P0JsJncJol9kfmph1r7mYhei4vkMwZ6p3BWyrxgvSckIggtFVmRSWeZlGuyU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zC4nuoUcwKLFww3mW6LEqMUEVlDKEE+YWJfww8uuMQxv0QNhfMQFhZHAUncaBsLgzWMJ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RwwR3gRKp1MSG4nkEmTHGoNbfacVCumJu0ElG5QWsRs4lBu4OICMbb5g1cQC/tF4cypm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8RSsMMwIwcQ39KYkC4IkP0x8ppTKMy3mCSb5ZtRKJhqMptjOIpUvxcdvSGUBnyysdSji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BDjTuJS4/5rELqCjgti5mCIOT3FBZuUPMtV1iZ2MQqrKOsQeZkVmpYwQg/RDAomswFq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RC3i4q9eYBVqlixwM5L77jQ+GNrVW/EuCAt+8qKjmZgS3GIvyk+bgVBrFGvmFWQcTAXl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GmWiEsaTogzDMspsMKiqA7hq0agdGIoHBrzBZ6RruqGt56gBGgVW6njDMnJuG0FVXMQF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m5ZqziHHRe2IIqweZjmnaEGVuOMTNIp5eJaRupkyvwTKGV8XMLMUGKj3lAdefMSk0zvJ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mzDG0un0gxoDarijmUmsWsDt5Y2g5AKloHO68jwjoVRPHYH87iWAC7I2YDba9EoRsB7o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ZFV1zLDKw1zhiOwIhVvWIS6g3W4qw+YhYmZivcypdseYa6hjEzBxH5QAejTA1WbnlziN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QLR4xMGX4mQJhzqVYvWonF5irHURcKM4R0JM2cxuncKlJCC9+IjAHhMnrcoAO9wLqqNQ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MaCLRcr4bNvF4lTVeqmSU7ZJlpAwFB5iA8qrmCLkWkZ6CuI3PjSWqBXxOMHrHKWFaZb4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4YE2jzLSNOMytb3GyZi8LUdlsqTRXRKKxqXbiUjBQWaZ6QzQB4YTIR1FKAPUX4XPiHTP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wCIVJj/cdw0CCFs9k5A3bAVgEYXqzIDHREjo8yvModJuZayMEtILSJiF3N3KCg57jvKo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cY4CAAUpitVUzzEDSYO49Bn8QTCjjKvSIoKhzL0cRUTmJR0pkLL5mqU5vEcRh3FKtfMp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W5iMfdMNEcbW2bS6WDlmJRjmA+ZZMT/0hMjEKkIomGLGmoHRxLsCVvEuZ0TMXUQSv3KX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n6ABcy9z5l3PW4NcXLOwl9T39HJ1PbEGgEYJsX1HSAuIrJc4iLyVACl1Fgap6YaFgAzA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RtYKNQxL8ypM5dsWj6K3k+0Elw1TUYFKUiTQMbFVLtziA3o4jlmK1aiG8epZxqK//ZTJ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oyyrdzJzbxUstdeEiDKV6JWpk1RM6q4ZxzLCiUWi7hctcxwtnfh/MxpgaL7mZVkoDdal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qti2UpNMHJaJeKDxv7SyS6DpgRGHcKY0D3Bg4waYUHtolDJTLKc8VuMlbEXV5bjWinSD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7yr/AFOBDxFU/ZLm0LOeGIJi05iIpylxoyquZX5AQ2g14zDnBsuWlPiAIGuCiW0Tx2l0+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TzGrV4YNS1cq/BHxXAL3Fx9q8QbCzLmPnkrxMlJnWZYm2jYzBNTt8pUr0KMlT4CEx02Q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LHZSXnFmpYsHYOWLaWiPmDDyAWnKf6mFVKZQ8ot0yoe0eLgsCPeayEyzXuNKLLY1vcQq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SiKg0qQ4xzFFVwq25uWXoIBFJRHIaAplmW7YNNnqPcXTiK86lW2EwDg39FduotjeWEFk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ZOo/5lxusZmRotHUNh6ZklZlJxfliNFxLiV1LDfMZaEpY+YZ7Bi++ZXIqbLnqFUaa5gz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3BLHGtFZlFxQcnEKRBbGAlKhuo7Vg5KjWkIMrwlAM+ozVQeJguZVlKJ1AarjcXB5Y5/8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WHpYLgE1hlXZiysjQ9QBZm8QcX2KmHHkGIu8wByzBlYOZotBxmB1vJmebEo7oJwkB4uF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MLbyeRlh8FiuAY9FHcr8PMyUZeDlUUj3EC7mheZlCLvD8MtZCvEq3JmXgfni/CbhBhSi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mUyr8kxYVFHOGQzACY4Vw1DX3W5ggKA6lQ0N9zBsDq4ZBwyjR6im3ZEHJ4mABmNGmIE8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RHoi6qBRbMN61AbgAoIVATABDG/mDTctdYlnxDtc9S3iK1mIHcqwaqXXuHhBX1LoxLhK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MpVy18SpUSuYoLG4D5xAumXeSZmVzywYlBLlNXDQXJMsKuZYJf0L5n3ZfLK9StZhNNs2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pfEZGkctS3BDeZcgLiOCMSBgRFWNxVkrdw3ObJQbFKlitY7lxu6llFrgq7ZcNr3LCWFd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EKOoU9wW+Zcycy08MOmVEA7X9IwqZSyd/DBUfuLKAtfMQDyYbxVWXcvi18y2IcbwsDRV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QBTmVr++agLCq7lrFrRU84IpuZYNcsx6e0UlsxtOLfZ+8asEPTnlDdwprL2wjWfwzFBf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Do8RSiM8ww4VKq7lqLvWtRvh2JL1QR4HMuOxclYItEA2JuBXPVWpcWvJF0F4uOlemY4p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G2oEC0K2ps4riAQoHDz6jRFguRiLEQxqbMsLqoHEsx6gIgsl5SjcAHjTEp6mM1iFHMoh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1uceCV1BSh8T8Zew6xc9/TZTniK0rvqPlzxFS1mN2u4bF1KB4Sole+xi6rPkiUmYnMuO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tyy8vxFRUfErZqoaBslCuZrA29y/DD1L3d075l6M+O5zjHUShwYUQ1cyUpRqo1mx19x0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OKZln7b+hCmY2RUYiib5h5jOooLY+OWY77cXUraBGmBlilb1iYOYI5HDxF2NDX4jc3TB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aIpfKZ7IbjcVcM8BBtJRzMmLs6lvz6ShsKeo0tn2jW7iHFNPLKP4BEkEPVQXTRuJlfHD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gbYnaSwx5EJx2PCRtp+BglCoyaCA1THUUABUtqqTpi2Rd8XqGYwI6Yo8yjrIwFlRKuLc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RYMLB3LOqivaUGxzEFsq6dSyKvcDzBTiKjHlDxl55m7SXwQhQh6jC+CPVFncDjsgLZPD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ZiIVhCi7lFlxLHAVDJKsGYbRgqsJLQsjUKKoPoAMokdsssfxC2krz9PcHmZrWI8zm8sq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24i0+JRIqaPmb0ylj8yyqaiVcXFGGb3DpAopczAYCiW+YLo3F5qcqzAeZUSpUct/EAXW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aDc5OI0e4txWnc2JfNQtoBULCtDt3Cks15hgfYzMzJiUcuYA6kpaqiGR3cXInxEATEJ4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V1GyC3HMOgX5gOm5ZrDcvliOYNKR6+lS2C0CXCYc7ufu5UbRuLCmLk214lGWJCFoOIWU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yUqnO44YG+bBrbBnLKoUuX+o1q1bDmJ0NHBKWMUtrER6mX0VCSv0+8Cr4fqUbRAJZRLb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PZL3jERlB2wB2HncsKHYmMKwVAClu4NhQe0VCluc3EqQH5govLNERj4OZd4iAeyBdK1m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IBYa8bY0BgdVGqKGHIcxEoD8piIHaDsA8w3sosrRWhbXcZEionIv7mGkeYjxrcRAYNTD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CvMsMlSsQrmo7BN6ly/vN1epc/ia/ctpuBMu5sEsYFuxoHPiZlClM4P1+0B0PtChZa3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MKuVDuMt3iECGM8zZfH0A5p/EtYqWo88Mr7vMAF/EWp4xcQUCkxCXdxcwRdvUIMBocQZ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YiX2RLRULeIzgB47jYjvh3AlgJhEKbzEIQGKixA94TOAdK3cWhZKHR8xGNMtVcpAd048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aNxMBY5gE/uAdFOB3EMaHa4CFE5vmVpKXmCFx3YWxU8onUu8qmoILQ9xtlfeKkXTnxAF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xDbVzK9yMATH3UcNnO5kDHUCZwC8rmzA1KoN0FhYirZIoECXs6lUsPQXDlWncUVC+YDi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t7hKtC57jpfvEZPtHocdUolvUoZargcGZYuMH4JUKQmF1UrFaYFucEuabqJ3L3nTuJgp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MZqUdRuW4lECB1KDuUTLdY8wBW6YFw0eY4rCEXllZmtuYKcxIhrcFzD1LLFEcgRleWHR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KYKRFhVQSwYWLzcwBqNcTcCBVTFvcqxzKgdQGHHMyz3AzcBqeplOJXMFTLKzYu5d1UEB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r7nVS1y61LJ6nlheSAMiqwFgsgFTB5iTaep1GVdIfEaSA3N9PBHcVfPiY0Kt5gp5l5ye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3FRoc6iq7jYvrmBTe5V+MY01UR1S0fNpgeQFfEyVU1bFQxF3wwaEOvJLsa8VLoN8z4j1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uv8A5BlqmY0VAcbu5ZxOYQQArDVwYt7yMFfkit1J6tgZYvD3GAHqvKAD4qoGKfvAt2ut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LCFDVDrmW377mHIUcdRqm46s4hp5g4pzNBfoa+IXBXOEELZyJomKlrt1cdxa2JZeoAxA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MBXeptaK8kyKGF0YjoaPmZlGomvMzHF9w9zfGnFxHw4Q1iCvw4FdJesn5mhoJgc5i0bv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XeOJiOKZzExdQXiABDseY3YrmZ6wcy1c6hTbC42wDaoKZTGE5Omo3EWVt0fG34lrLieR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6E86uYsagVLqUXvMOPMHDLZSHn6OrqZlzA6i3FzVzdgol4qHwwZd3x4l0XjmBozBUBz3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zyGwv1GACB7rMpbs8ENVUbFVURDWPcY2FtxIV8o9RJ3AEK+S5SBDu4YSBlrMZ2hvcdIH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JaHk4YVrN6rmWvwtTUaJzLJioWkQdQhbBykqLQjzOULCNbtsajoJcOJe9+eXmZCaeGOB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mYSBjcTIRL8EnVRBI0+I6ntNkzVj0IIqx2S4tPMNhayDBCwfczqhAqGoJSg4WYi7cxFa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YQnJrxKuiqAcHPiVioyKV3cC4N5G4ekIFRReowWhl7VYdRto66iJu+5kDUDYupsxCuG0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GvEWgVwZsICxs8zWwO4WI8QWApASlBdrDHliLJ9oa5jdAY5iZe4goy9zNDmFu6h3Z02w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EbqXV9QLnmY8kTMp3BWxHiAVDbhzDn9A8K+l6+i+drLMwcSzETmLPmCYYs1VZRDVnMZt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KoiIr5hCmHxAxDOtH0wMS/dRoSyNzQHcFWHEE2Md3NH1L4lVUEHueBUBO5WYByd8Rvza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qMo2IgApYMt3LNhTxLMKKar2yhQ1LE5jZmPuCh5lo8MviA00NnEObcM2+JwZiflKQ4Ah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Wix6g432dwEuu/capELVcTGKPCKERuAOyIC8r95dNPrNsBcppiUMk2TR3QMQ7+D7QMMK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5xK4tkXzFSb/CKS1ECxTccQApmWqMO3qLkRVVC+MOfMv9k4VRgkdLuGssvmGoDLzmUjAa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YgMedS0XfxMSiVt7hsazq2YXwofFr+4aDszMLFjFEzmwHIHEzykXBLwRSkr7zQH4hXKb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UuMxpgyVvmWc+q4rr/dR/ZGlnuF7NMEkaxZMNw5Jf8Eboyi4+8rMwE3BV/QcgnXMrB51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Mxq8w1kKvcTq4cS2NKs4XiCTF+bJmr4KJQjaA58wkcCOiynzqI95JS0ZRs3KaVh454nK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N8zOrYHiY6my2O6/cyLb1MM/aJbk95gk4zggMkbE0wsmpd8ylQIU5w1Ljg+IDZ03UUgi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/RrpEqkHfMWpc7hhpOqXcoezkgVRgczBVKdyqXOIxoKiMAt2E3RRpIsGx+0HlrupXgXA4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4hxCSquxhigLYuDNSGsxGAtFcSqKrLURr0LV3iFSsm05l2u4DcNYhrUaBgygG7hRxcj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yMCAaxzEKCtcRNMktwFxV4HMolPAiaBEpcfEokgcy0IxyRBisTEp5VPEUZg81FMv6R1k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ptQRperxAQA/MBXCPcsVVMuaJ8zQVe4YOXEQC1rxDA3bBBZ8THzrUuC5qvMDhQOyOlx8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zyTOJReo02IlMzlMhgoymyoKWODzLX/KCqJm4lhidcSlefoZNwyxU+4uYfvOIm5mXFXm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jnECUjrGGMYnPiKYDcBXmDmat2slT1m+IMWRlHW5m5iHuVa5nlhqmJVQMyp8S16xFSBv1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qU1rEzNMwzByzWQnlFgs1HCmBfUcDULL14h7juBcHEyMqPc2nLe6lK3bFTRX8wRJizA1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O2UsFHWYKLMwLbgzUJuXkPcx4mxb0w1VxljUf1GHsbYQr5iNFi0yZnzMsRMncE17Lr4h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rcMG0G4wrBBXwofhit6cljbVjeF3+qjmErTmC25M/wA43O9peo5BxWGWDymQGIAgp3UA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9JeCvldfaOyW6BFpRXqJqW+Wu5YyYrEAECw1dy3HqZCdEzQtbDpqO3gzaz8Rvgzeou0y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OA3XMB08wxA+0FBbaxMgyqZ4m0BChHfMeUBLQVmOmr8dr7PMNdNGreHTHvt5c9TBmXWX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EsVia6zAF7iOO4hYX3LDm8TBMi7REuK+KNSsxeFogGbeDvNb9RWGFeIlNLZAQKIynp+Q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byx1QZi/bUqX2139O8VHhTC05nMuo7uaHi4oFxLZaIho3ou5kGq+0VAXwhtp3KFKsl2q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iFSA3AdRARVpQyvZUaYkGjhIkNOY4u2nNQ9RUu+mJjYME1U10bgjMHSS/AHxCAqHpioW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s99zd0+JcAIVbLfR4vDOoa5qZMdmpVVHeOZYUfaHhnwp4mDot+4XCQ4LqYs7RsbeGHaD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AlkGnRYy+70uU1vwhoCzVRJRj9wuxMMtu4XgZam3L8RBdbymZS3UyTDoluJTxFWSukFD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yhIjOxhpi/EGxKF7HZACwmuohUVxUuAEZlFnmYgdXHLpZBXnqBTKDu5D3BQyA9Q4vQnC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LImgj6ZS01GhcDDazuK8VGIWSoYmXJ5g1llsDEMvP1Bsdpj6BtAlix3EGO0RXxMTO2Gj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BdXH6VcS4K+iQA8yhblTTFy3Av3HGHcQC1iLeaojZimDDKWYpg0S4AbnhgAojoruZQKJ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EYYhkpqJWzKauoYUY5hVVf3uZPE5xFX4iCEANZbl2DcbUVBJMrtitXlj3KB/MbWfnORV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veuIipgmo/eEXesRq4RdLIKlUTOuI0fMqoJjbED+5UC8+4mcRHzKqjncNTsO/dMAtr56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uLoR5GMBeIrl16igarEebQ8Q7lfCS0oMbZTu66GURovuPQPUs4ybqV8WQ5NoEGrQQOqI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VvGlqO85oZ2Yq+2WzYTD0YPGmRBaeOYcgrnEqeUFeItsMPM4GIhYA8sX21CEjFXmKkg5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0V+WudyrVWpvxDZ+UN4ze5uUoUeJcG6agngZnj/5OKHAemLidtM2cwnB/RAXKBznqMCk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VuoGG94UMaL3CRtlisviViC2prQszxUy3uD8TlhLBLLlV3w8Rb4g09/E2H5hRgWUcwgo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PMZpQDkWIHt0xhUv6IXuob/AMGvvKN0wOtwo79zSuYMNxCqo7mgm5TLjqKiepvqJSxC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Ns6lxQr6iGJdauEiqYK115jvnMcSuMVd0Mcw5LSXAM2fEtumOFUMVC8i38y6Oz8TCK0R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y93Wr4i0roSxBO0LRK5zUAAVGu4i5rqG1Q2sAKg8wBj8huJsoI51BzIHUFYqvcfGAYqH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MOuVdQNqnRFmhiIXBwbh2hTVF3GDCHPT95k6uGAN/ExUG4lNgY4gFYOzlEKADw2wC8xK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WO5g0BllqiO0tiFY53E0cwDSuuIDA29QoVVKHLioYY78koyixAKySzI+4iKHi4v2iQo2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LdSzL+RC5XW5oEijI37QYT1GgRcGl7gAotiqWjeqnCWdwAsMVAiBqJGDZqoGXDi4jLpC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yfZCyuY1UHMHNTYqMxEC+ZvncwZjAQlayz1HFXHjMxyYkpuiBNrcSXBi1uMXG2Pb4jvY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QUEtWO15qbVEvTULTdw4BLBiCLabsnG4gx5eY2YMw2W7gK+nuLUu5mGXqFTSnUQicEGs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A8/QPhDOtwAqq5lOeZvepl6iHmN6iVi4BFQ2TggCvRqKO/tEmHhW4iAUgS0WQLhmG88S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OZSYJfHEzZdcBMIA07g5AZGXx1k+x+Ig4l6jaX8zBRx5lgz8pjDSsTNLWoVDeIaod7YU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E478w6G3l6ggASlBisy6kNCvAZ/qO815ZzORHbO7b5yoYoV4HbiZsW4eGG93qPEcjxFX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opZQPiFayPbcBG7gCDinKxKnL+IlLN01Hra9oIAXq/EFCvT7SpulXyxIarBYpDR+ZYBG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ePUpgN4hpNFEK6YWpadLPvLkS2gsw03DUq+nUAavepmgOVGZcCosW3vURVC4DFbX2grB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DzmBLBbMWHEDYzIC1mIe8DbEfu1MEXVTQWJgpZj3xMgsz3MD7FSr0PsRBagXJCjttWVM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CrqzD96Y+gYXkaiFKY42x7lmSVObju/CAgrzD1mCypYYmNOYYiTjMCg5xCA236iryJQi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aXmXrciJVWH/ALFAHwoVghwk3Ce0BOvRIgfOdQMariABaWwIBLwsdJAbVC4dbXgQQKT0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WrjEUCFLW5tibrMxQDriWgrdQ1dRhMDu4YhxgTV4mXlk4qLQOBGR1coMa6iWFjllm9xQ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lGqmOU6YW0YSwMG+owyr58Rdglqb/wDkSqZurgqUoSi8IuTcsincu3cIVqtFEFrBXiNV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WPqNxp6RULFZaAJ0x6lDfUUaHiKoKKaZluORhSDB3uLIf1O7fVw1aE54ZjxiAYFRIKz5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Yf8AnEZEt+IaWzPEKXB6lnPgkFhWmqgIiMEqK/mC0K90QF31CgsjgtBWGKsy/U03uCj4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ZuUGYgMkOjK/MUSUFSyjiKdxJcWwsGs8yw9xw1KbyTRWAXOosuEJ+sdrWU5pgZzL4idj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QWkR13Ks5MN61A5V9PvPmfMY/JE5ZhuJeYmdYmqDE244ltkSGoy0+ENUqrlZ3LqqvzC5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7jsM9RCHcSVdv8RHklQCy1SxCDLUD0U7altbydMHONyQwL0mBqAlZz5jAyHucguZq0+I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AIDili7Fb7iJQ33De2odMsMJHcIoKqoGSsRXkNNETJlcIiIg8Lj1xV5nC0ruDmte4Z2s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6I6p+42pvcB+yFMBVnggflLxZ9dGolJDcrGC9XLRB57g2ZirGY8tMB3fF4Z4JTBGD3Lg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iHYvcJoNl/MutDs5u/dY0g5xmWy4xdypWPbljYwMPtPM5js+8RZszKsAGpv3KXHILLYN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G4oQeg/MFjMIv5iGa0905SJeXUINgSpBk6SKIpMDMAlHcKb8ErazEAOpsWikFVMzK5hT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A7WpQBC3VBRL4PIkQ5ENIC82wAtboMMoHdaDj+00NcwpDMqoi4QYH4qCLnUuHiM6vN44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phi6vEBzL4ShmGTmberJrFpMykmKs/UuFD4IJQAHJNqqfdLBRhGRb53KENJFKb/iKNj2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tpcSDV2MxghoiBQMN8AmYXFF9kzxeGyWSi4bINS6OYR6DmyVC8qMfaF7YfJElnpqCirs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wgVBeWC2umAMIYwsqoy1ATbUQAb/ABFEsnllxVAlKivl3KAGl4YmaHnEEFMiaZZsX67g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OPENtBXERbBikg9oLbuKY2nRAF0Y7Y2Mj6ijAdXMNA5cSxMf2my+5MCiSCEMOdQFgIOL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TGDmnEvlB2fQYKwrBsiXzNZy6uC0mFwc2a6hcUz+I6FvPUSpbtiND5iKYCWuFFGiU1mo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nZu4WN4gurllhjsbZ8y3QvzAsahB4nDUAi3EvET1iFoy+JX2mWI1dsWZszLjzuO+fpX1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gl2iAXGqmOJg2QvRLF0EU+kosSy4lODTKyT5i+hAhCWBbLx1LVSd3HiIt/EylmGmYFxK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gNlXxUVlT6DgIWaNypfa5tkVEO9wpZR/UKBMSCXh7lRZuE20Z1ol7eYmNjAr3DPSoMde4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M9mBq1vzOYDeIBiYT90xkUcfaVFOuJUEKrDCxYqEWI7lUC6NwW5bJgGHonKnGnuObtTF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IrJU0ZslHlIOb1MIzEp2W9zmiOHiZvlzFfrH/KbPNzJ4Uuk2MMgvkyi03zLpHjuU7aZG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RMUwKn7RjlUeYWzZ8cRYAZ6j2rox5jAh89RWZOczh1/RjKoVXMYk6Xdxwg9hn7xU2Zvm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6qUpisQClVeptRCvOA0VAyGiYPwTMPc6Td4S4oxdrmoXIQOSswLkMEQDmMTOyeEutmPU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L7m9ZiQmCJSljBWWOqrEVLI9FX8vtF3TdeJjhqs08wGKzlcKrGzGeZUFxo3Agl0Bvi+2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occysdy+YGDi4hFwhcFhJjm66muKqOjUrdfeZNupVpxFQH7y1EQVFvuP+GpR67nef/kU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QOXxKR1zcKksDoDmApROQyub93xDQp9kQ8syjcegJlt+40ohjjmECgeqmoBjyGm6OOIu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0xdYO1TVeBLwHzJXsH9zIsXkalPNMvmK1pFICKbgfI9kMVvzAuzcECldxGROGiJlKFsp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+LmPkOagsjIwwvBZzANc/NS1Fy7gDQNR61QRaJk9SniDhIvgtUKKEg1le6nIDFf/ABCw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gGyxTr6RaOfampn+HsjcA4N7hUb8QnovuGGEtxZBaKYxBu9RiQnQxBwHjMHDKvMdMA+Y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57JajiJFqzibqMwqMTnOoYAJLzAQrUPtlnNQpshHlfFTJY5hCFqtlCqwy/HMThucrcfSL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pxqO3ior6GYIJZFEwygIQxmWmGprcSnGJU2qK2S1mjiI4pJiYlWy4QagW1qDRlizn6K6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F55lbea6mXFEVsC8VCFPqcsN3cq9wQYi21uA3iVXmY4InCsxZtv6JU3ljgxhltjLXtVh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pziDXFEW13xGOCMEEui5ZisTcYPUvPMN2zI1NH3xDTTAlkFi81G+hrW5dMb8Q06BzEju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RlSDyvpOdwtSioiwqjpqHQVWKiQczMNkGh5W/qA5kOPE4GKXbmJeC31U4LMD4AxEp1XM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5+OItmMKIZeyYUYZVXLZKRgLFeIrvYDuDDnUabCA1CEaXcUuGU/EHg3GDwCMwUIfBOAk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jlaGt3A2UvMztReornXiFTN4iGxp5gW5qHNdeYOtVRwrw54iqwsapjNlAIa3eD84RZ63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OdTcqpT1FbK31M3LxBAJOLlBeWHkj/rlw8Fwy4e5KTg+1/eYtmewZSVud1KrKjyTHV9Qi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cIxc8GDezj8VK1TNJss05hQLOuo8B+IdnMqeUa0XK5mGTcHV4hhrxNKmAqEAbHUoeLEY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bo5i0KWX8T8K2wJkHzgLasaxuOVi0Zix4dTRrhMA2aYJMqryishz2Q0pOq2MDDUfDuFW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Y2Kh5CWBn5RzCQeqjALXVxct3uENqaXmEyurIAWesMza1zXiEbrVXG6CjozNeZk7wxXT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V27YpfLUoTL0lZDPZqZKA2cTFUW0JezbFmwXVG5TnyckQMQQrKjlUK3f0QFVntggK84j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ECXctQpZQjKZ4DuVFFYmFkUwpHPmFDx3GjA/nCiDTumAjT0nFVoGgMHEr2R2dPMGINcy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8ohkX6l0AW5mgPiKZKbgBtu+RlCVL8YrmDvl5lYtnmXKUDEsoZlQpaWWW1goUX0wHELeZ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eCUvUNmcQoHMajK9kAbMxSkYKl6mHGIKYIJeWAuMQHcIznzC2eI0b3KB5cRL3LsVirQY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KGYLLeYUmagCryzHjM8UXdQZhLpxuUayx5l4z9oudT7y5dG5cze4AGqmHUPoahLXFMvi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1zMswczCOYmZXUobqZSshA4RYWVfE803fEBSGO9RYs0MK22O4Jl96NllbEOYlbTKrXc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G6v8Il4MhAKuVPcZmecxg2YvMHiOpQU80cmUd8xLifMGJy8wVZuupVpEGw7xFC8a7l2e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ylVl1fExh8XBbvEwDvrxDpmwfYn6qCGlFVFwU3yrG4CjbWrmSqEwPcWqeGsQEVkoYe23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TAbVQaWmdR3BnEA1WRivOWpG64lSs7TzEYFMrkBcwAcxNOogI96IG7GnzMG3Eyjl5OpY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zGnW91CXJAtlN/zHK1FllD3A5B9oUfX3CH+IMmosquqmQFjxcGfHcXK8k7riD0pDeY4P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F+XEqntmfdxv1Cx1y38DKsIBQaA1ESkPEbXYpIrhOBUEu0dNYuYD2M43MU4ck/czFD7n6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czQwGLxAUQ4xKXdXe5QY1H/MdczXxGlzMuotPPcst0gbBz1Cusj7EFjiM3OOojtkXRku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17JcDgx9wEEUG28R1E9NxIExLX8xLVVIYSJ/MIKAroRWLRx4lYgrmUCngm99FhAPbzFRE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GnEqcl8JRl03epn3WwEDXSNRJoDxcSiFsKwNPUStvcQ3NQJzSWTQjlpXzALUXdsRODwQ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LFao1AVNY6glsOzMaHTHN8OYrExHDouVDJJSn8oIbmkXx7gDnAw8MwS8IlV+cS8/qWv+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mBMEIW4hq4aC9zGohBMFVFpcqZphYAabx3KLdG+Oom1rI+YplrYa8S6AZOpSNSZZ3TUY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R076lwMWS0jK5eIBc5lLPE5EaOCaFYi77irRZKb1EJLGCFotzcMcpa0XBw5lijUCkSgm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EL1Mm9ZkYjjVV5gcrj8IorcryxG8FzAIZ9QCGr9zea6hDWoRYaXEG0yN5l9sXERXcDNX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h2Ki6bi5xuLbaQKN+4fSjhiS0MTstg9QqY4IfSxiKrUTNEDuWFJiDRF3NtxYwymlbiEMo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6IqxVXMnIeILWcy61iNTOWXlxuAsPENyohn8lcNF0BXuFxWHgiK27imRZBKDNVERat1L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OT3Ddmh5hYRcdLSF4uIFt68xlG2JdC1CoKMQTOEv8Rcph8TOMEVdvxMXPHUU7tTL0fb9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+uk/Mu+FFdbWaZkyDTTqFQG67jHNyup04AcSwi1bHmaN6MoAgzmuIWhsQYRABzx7lhvBP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8feZ5/EVhhi+0QEBrgg5sGWO5UQLXqKOUU1XEwEUL53BroTQ3/EZvXgcoa9SWOBgJwCO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iZD94L0b9oAQVjGIF7/M/NR0VKZfaC6RIdTmI/EAuL9o6slK4ha0NSsyRcnTa/RLjUz8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rHdRUYGgWoCUNOr1LcLTRxKLBezjMfcs+YgEll1U46haYKXeYOBbE1UNlhfmF+URgy1X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mQpDVpUDHZ3LqLBvJUGob6gHPAC8cywYKAAVgxHqxogPYPMvWFeYjpchMLIcQYp4Wywt+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bOohxdxtsXfc7xhjvTp5jNFD5mLMu4W+wxmNiiuCWdk8Es7pPcvWU9RLguzmWGhtFgLq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gGfKZlv3gdfmWBI5CrblErGisymrdLYZ2tNVBwKrojGBZsFiag66uO6Wq4iZxYmQi4pV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Itl6YZyhAuRxAZHpRNjB7lqC+6lUqsmG4YAqI7LisMXKFke0tfgG4o2DywE1HK9M+9aO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mK5VEMACF6ivMCgYR2LgYjKIVR5mxHz3LIvqLUlfeZmIH3K1oCSqwMssKggUhLdJXmE2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cCZUwsg5t94aqp5gg1DJUKudwAvM1RDW2Ds6icaIugZVl1ADSuNsQbgqPJmIYGYtcNRp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aLNRcVLMDVypA1CrqoM6wQXw9K6gdTwahGbZrcVRW2eo53PmZuX1ubJW4PlnGZhqZi7g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PKUDmOWJkF3ZAjQfiZsXUrmXbqFls4idMQ738SsNPmDvtm5U3xXifKJjES1CVRUqBmK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cS56qLsZiUg3mY9zNDVQxrMIEK2rUFFpPMqABruUimmKIxFvfdQUlshntD+JqKG+Wg/m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i8sBRBWESx8QC9OjeM1fDZNEptrjNkYAUTMBAlDBL0HJZAmVRdMannqGGotsamx6gcku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KZGyNqhcdAYNRvPLjrMeccEtMBbxEF5KO+IR5FHcvS1nNcQHLcCtJQaqVNEq7bKPMsVF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Wqsimu+4Y1hHNS/ANl0FXLoDI5aaf1AINIlj3ctuGXxDe5V0v1CgxruWr7me448/plTM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gVVs9dwKujP3X5SsQo1nxGzSuMkMOO4QBZXqOA/F3BjJbpHNJXmNQRRrfIV43LqwsbqZ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Dcx18y7wXNIihqNrMlcyh+iW0nU4Zn2biKJUM5XzLYpVKpgpShZW13ULCAPLGpSINXHv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ak4ah4ANJC7R6mHIGzF4illCC2fghFQ1GxU+y47yHoiYt12EDW9dxRiXpJQAI1kYmdhU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iATHiUrWSwvMDSuIdbFJhAhuysLOf/swZVpsUXmWRpXiIS+hMRAjYwOA+YmAB7l4SyNu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qrZLrccMdoF4ilI3Apd4hbLrxGShY4CrAzK6igBXUbzxKWlhlrRu2OVlMXQ8xYXOtwRS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yTnuKqCEx9B0wEsY9SNqC5bJKGKFXiIcCNRPYRoRPhgSlPuBat7uUQVXJG2B1cYyb7uX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PcvhxcEeCEVpcHKA5XHeNzbNeoZbIGgglTFQBWNpNuYpFhgzFciF7YqZvbLcovTBXTBA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YhU4iJrEwEBuhKt5+gFY/cvRcty6lKxMFysRnqIa3M7Y7LizOcSsyq3OfpoczRYD7R9x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3edQKIbjE7+i17llcfS47C5XVEAFkEattmdrU5wTnJgVy+YBeFgY+mCQtKHMcQVbOPot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gDKlsxFzczlz+4LoRiLKRzGs5piZaToj8qjuGxq3XqW0G+ZWof8AyIVyMRqWS6TmHZZV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Fv5Z0vDsmG7qCb64IZrExy1+4XSaqeMP5lFrLBEMLW4hVLZCXiNVaoHoV9oSjCuIcDmD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iQBxiVjGXjmFQ43LX5cQbVtl+KJkpuWpyzACzhJRwK41iUmkiDLnqXA0tRNhKPG4LA1E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oyvn+ILJeS9S+e2q2hTEFkOEgm2wAXQ0+1wkwuioSh3gI1Dw5hmcTevtB9GF0S1UcTsN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0oKs/LNj/UdPD2x0aJ8XBP52WBgIwMCUKJCQaPYjoCyc2RvADxUzwsj4F/C/aO7OmVRi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Asm3EVCPEBdQFk0RXJUHEo52RU0Je1WVudQySC4M51cpwBmWv1LnzKzFCgeEsoW6xqFz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TM2SxWJ+YNG3bMAlL7SrlVy41uOaXiBawCGWZ9orZuALvBuBkV7lim0s1eiBYW6ncXkS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U31AcFsyiadsYN2qBZVjxCkW6leUxABKBpbHRhXk6gRGGL+ZBGz5QBvWqZHCpfMbFC/z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eAEA9kELT2IUSz3KQ4qgUmPEGk2VALEgDjRHVZErq5/iIEormCJBksLjj0YjZtrcJAgp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We4lFtcQauVo45JkMeZhwqIClHESqtdyqvYiGBPUoda3L9WHcvJud4jHRyyrbHxA24lV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aFWHXFQa5hTKA8xruCE4tTc18QrzKDFTKB8woVtLqcWsdbxDQwcZuJrOpwuEysq8yxxC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FwpLhXeO5iYEvEdMReIviP5gjkW7i5VVzn6VduJ00S8y5Spj6HUHMJxiNhdwzzG+IFpn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IBgZIDaXCDdrbgHJUYXhuaZlLtzO5lFmkYmMM2JRdqfhXc7YFERQ2sLQ9MFSmpUC9xUO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GWogY6XJBGqZg0RYLlnC+Ihtlx7ghpFn7VxZDKZn6hrEsKXFw1Ciher4UaVaDNSluDXU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uGDoBWcNxgmklJf/AKmFI2qq7l8nBiF0sszDbjMqXbSEa7uKnqszmppmYL5gUBSBXzAq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2N/aKCEoFtjYLFVoa4IvVe8I0qscwmC1q8e5UhDOFFdkQUFySrhBAFsYpwxmsp67Qcfi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cNx6JdYds1C5XdSpVpUAab9TJjCQHuxMjr7uZoitaib6t5lmiLAaufCOioTfUVyeHcts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XEYWLii4ZqDFcNGz7XClrVJZMvaAo1iLjMoB0zeIX8zB2ztmIH5gYwy68QWUxALDqOti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NmRhwy1MUDGAhe0oZTyVMNwKtB8QaiVylqxsOZWLVA3G1piYFVPLF9vuMqZBwrEUI7NR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EAlD+8YJipQx5rEGC8HZC1SswxHDwSwg5hQDjmAsQy1Y6gFA6NTK13x1BIVDETLruGBV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vGCDVL7RrERe4Nq0iuETNGPaAPqAO7gr+EAVWUjNqDiNlBytsvZunfiJK9qNN8+4RxlL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XuZ3F8yn0vKUYTHcpNIodx0v4I1LXMqA2vdR5EbzLzMcT5itBjqUl6jLaodip4gMHXZK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BfRFgpXGCl0xuF5IAbcxNmsxOFu5lRykQlVl0M8fTwlOdTRnXEQxaNSyGqZYIMRQXLLg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DLLVXEZbunzF4NwQjOouI7t3KXmW1mFdMcOIrQmg6j8UzBqPmmoVQY6xZULT8RwpMRTc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ItsWjMot8H0TVTUW6cRrMN4gURHF4iZ3BZ9BUPpyuCDmKVc7BA7jZDgjgmyxxBBjaXcX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o7jlLl4l5iSkcwPmFTABQMQWQKmBaYh35gfYLjKJhSlLa9xXb+42GsRABqnK8wRxvnmX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6hOa5cIG7uXNIpSUDYQAoKqUeAcPlxHqMt+wXKPhhWViFsse5Utlpy9Q1d6ibNb15GpjK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XqKwd6YMLOHPHcUE1wMAehSeY1YtmiVCLFbW5UEzLqWC+IgUVfvCSKArcQW28OyUVTmY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w6mQY1yTZDeYBpw+Zcccuc+YEd3qLZhxmUbBaq58QC4KufEznxG5T45gby9fpL2Ct0OL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fkgWn3TMmIWJbDzDqJ1QTvBKUzNmJaUg5VsgFWIbu3+rfiDaHggCopAZuJjlfuPjjRcM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RbmPMXqZeHeWLWWMIQY5Y26AU9faO/JCt8n2nZWZ6TQ/6oF04JkIMdtOYRaj9x16nd6h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4lWKTowXlQ09iVVrCdww4+JkAX+U3czTK6gQ14mTazGzhtdEB1S8cTGKL0TIr2uGymaL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QfLANXOUySktVUbvI3hijzhXMBur3BKGN+ZePy45i+lTcvsj9e4ylStsnmwiYM5iDLgi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9xK1qNwSxQwEKjMpSLiljyQBwtXKDCzTV0xRm78y7c/iDe0xw/Evt5iij9iNRLkJS/Ey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lUlu4GXSTdmpbgWdTDAJehkITQws21AJMXZLYZE1Ei7wrS4qW6jIjR7leG0pMMXAJZFF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VhKADfSWZFwZAVAJnTuUCK6mhzEW1nm40ThzLCRiHsyMSkGriIrMwnBKDDmHiWg99yl3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IvA+UHLeIZVUvEDT8S4NRU5zxMtrFrBzDhLxbFZvEMqW5uChjJKTVkPGyOFO46re5XWM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XzxMfbVQqyQR1AaG4HlB2alVlLeCFj4nBNOIvUFuYzKxH3Ad1xNtzjEI6qH0Y2dtS6yz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1iFMrXMJRB9C6xE7YmsIMS0pfiENxqLVRshoOCXcvE2ylwllwKexBXCVK7ELZErGXzEg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kxrGNTyZMEN0XniEDMsnjN5hOOjoiKIuomHi41WsrwLCummCBfc0zgc9Q2nmGnqWiCzM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4bg4lows47XCw09MbMRN2bhozAMF3UWnEHuB6BMBRR1KKTHmYStEFax09soRroqAxHfJ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7INOKuudSyrYTPiWgh5GIWICwiXFXNFspcN1nxDCEBCvHMNkWsJt8xBglLb5YuA212vcR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q6jvBujo0/THJfHuXkzLiYtjqLFG5bnUSsMr4hiJV+GNfVyylKww4jPDuLYwL+Ir7EvA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ACVuAMHEMAXZi2EgHG+ICVSRlQz6jCk6HcrdXUKFLPw/iaGjNMxwMYYgcR37ligxDFgw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I/4uZEvfMqMdZipOr7ltDhfm+YGa5h0q1hDcKDVcRsIUQlba4lClF7jiIjiKQvkwMQo5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7lg3iLbLRKMSx5J2pK3GiKpsYXCwg2OKlClLYkWe1LKwawtSkKktKUw0RSpY3K01Gcur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RqKjLzcvi4fqVWqXejHuBb5g2ZxEXYQ/QFagL4kpEaNQQJWfMZXglAItfEcM0MUwG4Be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9q2+YbUpOpVpcR7hPUuF4cwYKXLOoQs2SjkLIDWquM00k4CouRPaApHHF8xV43HEuCT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XmFMVHMFEgO6gWliPjJLIXT1KXAG5k3FtDMQirHJUR1ZNTm/oKPExBpXM6r6D7yrxKxK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V3cCsVZMVLtxMo9M5JkYmYCKDELH1LMRwRlrAxuUheFuF3pFs04lpKt7lnJUO+YC8xxR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7mnGoysXKcTYRKzBZZK7lVqfmwwQDzmIhqW0auqEqymAMXkqKy4qLgrcfELF6Yty6Ytq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jV4l8fTJh9wU9eJ9lLxDDfuUcEbdTdT48S01UHOZdxy2ju7Y7VL8wOa/MKYgLb5QqUDW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9EufwjUozzLBPhUOA334lOHTMpKHC2vUoLZPsS8ryxBF0ILCrGZXULbRqjH7lxVb6qc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B2OJg8GmZGiWl9bRbhb3OCW0Qm5atr9QK5psYDpgnzNw64g0o0yMNuDcuCuUMHVQBoJ0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ps04BgLd5iDQWzIfhKi73viAVWNQZtwwJvRyXuu5kWW3mbINXrcPOu4S3btNwaUw3BjL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fbCJZcPEwgrhcUlCTPtejR8wCeUdS12WQLfB9KZmR1k3LyWsu8Xc0LRB8kKzClH9x6hY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Mj0iOQmiaTEsFp61M+W+WYFNY6mgbvmU3RqIaz8xKRdHcyzZalEPNQtMifIJ8yoEoSy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/UQbM/rMmNyqu6n4dwWOVEQdZ48RU1alaF75gEGrhz4uF4U+8Iat3FVIq59xrSh0xVlq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9pZAw8QIUl4qokyDkxMmSxCU7hjca2QVaeXM1EFxiEKD2xKDSVMxWIgdzhI+pZGLELtL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8pGh7txB4Y1VymfibbKfdBmzJWpRV/nC5SPEFanlCrUuJFXpGS+eotXZNxgjR4lChlyw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b4g7Rl5gsqKGkynbjMMDuWzhJcvBVLEaFpfEUZoy6qsJhowhTeBmTGYKNOZgrcMHSNbu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IqWeMMqYywQOo3XNDAjapmo0cncLXSXjRmVBfJLWmWK4hlpqUupkxNwuvETaJ2TmpRCt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WRWYl6IIAVLzQzMjmFNtywY1LVdSzh1DESzG5W3xFcE4lTD6XxzEJgbgpYiQAyweGGHm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bv4ji6YjcFKIobhYvBEJp1KG7l9rXqBwnpiS1hr5iHKUWpe4i5YqwRzuBcfotRzeJgBK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cQbg0Nw7MIOJdtwamUM5YgF2Qfv1CptiWCuoCbUaOPmMmS5htDUvEgYphfI5IQFvEOeb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VwV0x3N5FqltxH7arJEM9Ziix4gS7nwEcRDJelv7IcPUNY4hoNwJlnOKlh4j2uYRLb42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WDqqGK3JjnC0fBMeFkfaBkQ5xMAzjcTFsiMLA8wGyWGFlUpbHarF8QkthLySuKYftKw5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SnepS4p9pVoWmsl5gAJYit8RrIlVvqG8KxirjQFUtriKm5LdwDkqa4ZgSHBFzxMwSGzh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7bhC7MDM4Ox2wAwyzKkKOo9S3g+IA4U8QOLcQ2XUMHcQPwRTSpEADg1ChrpPmKaBZo4s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OpcNB6YAbZY5li+SF1Ci8tcTMhA4hBSolKv0ji9tbJW0/M4r02QZeoKHmG5fBItNwVQT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MdLqpklTv1cJdfcE1gsuejBtvFXAmHO4uC9TACv4lR0PEciUq4QUF4ma8heI6oWDcrFT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IkCPTLWJvmDkHqUtaCcl7hyBXMuSl7NRJUt6li1YjWSOzC+Ina7llrdwOy4ZaCErQdQl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NRshz1VQkyJ8QsUblwJiYIcDxEJ0VoYGpX1G2LDxxCUwDERsAHEYyg8R7c+CogtQjv7z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lm+YIqhcXE2fXiAg6oSfoQamniZB26IZQK55mpByuiKlixMtZlCmahmcMN2R0y14Liji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Ukwdw37BKshmIGHJE0t15iYGxmuAjj4gmkX4mg/CBQTqKUoJUHjuJRTbASYT3PiMaM4E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syzCgojjW4NszZATRC+WacwqtkyFMcYgY8Qw3zA0XLMXVSyA5Epp1NVanpNBpAo3OzPi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Zll1ZEZi5wwR5XmBSgj5ckLhc3LtvH08tzcOTEKS+H/2GTMN+e50Y4qiNhX6K9xaIwJw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n7Q7RLJa6XEzCs3MH6eURVwRxcwNwpkVgWzcvOMs5zuXnxLubYuIHiYX2ZSYBPV/+zCt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jTELMXcFFGau425VQSxXKt+eI3swxxCmTcR5oOoNZt/2nSD3cj+5zTRubQ7LfiUpgXRj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pkAN8ysaWVnwwDYrwlQsjiMjQB3BDaCQa0KqCKNvFSgxghRgQRIVVrHE5dO454oHoiAN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uoWxSBxC7CZ+8La5DSwignlIC1nG01C8A4iFHkHWIdQLbI+oSj7Awe4A0rbrEBQWUNRc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DLnB+SOCxi6+Je8cxHDmJWOPEyZFHmUWs5jbjXJFuyHjU0z8JVvc6C0Sww4zCaASp7ha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jqKVZlCvbJAlaW5ZXyiPbiYTUEP7i3SagvcGhaoeIrKumUwVD/av5x8y2hcp5GOC0jd1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FxKrbG/7jwGIw1UeA+0o7wKe41FirOsYIkFoYuLS56Yp2BLnJcu0MuYM0sXMDO3ISx3A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5q5lwCnXaEEOL1HFHG41UViXzoDBYdapl+1kobumILZl4HDFRbcFyw2HqpnZp7jaUoxJ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mfMw5gOXDGUsvExRhxuAVsPuLJb2hytztmcYK1BsbftMs0iTKgHUAwCKaDFiinl8y+09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XKKoO6iha1xKI7g4NcwCs4xKLA8xMF8xKWq+8tqbiLEx3K2S/mNI7Q8I3yS9JKMkqzw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SF+4YMEEHNQD2FgNmGCCLq4jZtgltMRu6qUlAYjAnncbbV8Rplckyc5rqA7cBNRyJlTC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PIZg3vcXEpA8wu74ibK1KqDiwiBuGwrfELAgdA2pzAqgYJnBvUtcsBpmyzEbNcE1a4ll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VFGy4Y6l7gVDWZqa6lYrVwcAYqOW3MStMQ0y+DMFsE8LBX3F0aMwdF1fiCu9EQU3OVLv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Qm5xEuIF3DXuAzzDUVKrUPglrPU5+q4zH7okV5mk7jWL7JbcGXNygAI1hxNnEHFVU0RV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weumT7VMlJgQis4gIvITC5ii8L5ghyBuBXUdGbTE1Kh3OfODmWtXQtlhRBoHERQIfiAs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S44QlPR2qxuZrJZaZkY9EP5mSQi3oaljQYgrw/EavRYWVI2GYCqxiX5jpOI7HaQIU9TI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9aiwBtliuu4wQ8ZlQNgWIpTbZxKDQ9saCtGZWGTzxOVPOD7LgBvN0nUANF54lqAd8ss1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13zE224JzObEJVhQfmDQAColVYMkAAjZ4lBiz+INoB+Zbaj51HGy76gHde45Nbm3OJZi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kWXAWmC/3EajefMu1TGv6iOoVYlm7NSmG0TuhKu0qiK/HuXUVimGxE7vEL8WIySLi/gn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FfWwkYovMRVOWWUTKc+ZVlQr3M3QZuDkwTIIxxMEvNy50N2S1FtCzo1/MQeo1fcpA+My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RfshMd3kRCAQe6Rs2VCrCkCYR3GteqyOBB/UUqTWyKlauGJGUS4bQYO5lorOCLVdeYfw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VQLw9xC5X4lGCRLTXUbTvyRirGNjS1GjLUxeBDGyvRAM3HUKOILyFwEAPiYoAlK0fErp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iKFYcNMKUAEMZha7EM1Z4S2AXwqGlj+oqAcRC2ypUBuW7JgSitQcBgEbXGPFvEdaMeWO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EAIJlizjesAndQF5TKoLjQouFuVRbdMuZH3lFgimriFazUUMjAYmB+YDZqKMuZWaOJXi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riecKfEtaqANVjEL4G4UMygml8QKYljE1mYO8S8JAZUxYrELaELdLPmJ83EniGosalk9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ZGneZdOI2jpRLZMQbjzMG418xDmBLLhkxcw3G7ubXFuoeGYo7gG7nnEqW38SpRtlxkjr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b6gRmU2C+4at7haQxFhtYmSvvFDKaqJbzDnUSsKVmorjGfo537+jYx8qg6qGsyHHEv6K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RcVVRYioqYyY6EbX84/EyILO7YN4qcnEuaaqIbsiGruJ3mFSw7R3Y+XiYqdEuromBlGs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4tVWD/5McNyhy3u53OqC3qJyaE9Yg10KyspMUAQpgLK7rMEBqkqMA6YInbou0l+RM1mG5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6+DEBheGYoLCMRphCBVahS0ZPMLC+jEMoFOiDoAhmXWR1qJC8WsbYdPBA0NzYFnPbCPG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hPdWj/E0kXdqUfaWZBGr2B+5Rd1iZ9zFZxKhVV+ZbpqUsKaeZeb2MReCJK7hV2xYbxEG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OMoH8wI2s4gtPvA8O0PZ6zCi7TMoFlxKzxEx/Mq1T5hSm/AQaSeZhpVgtqJahKb5I+Ob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erhNNQKGaNRA7zzCjLeIrMGYO7qAVkqZ9eJpwRKaibhMmPcG2bHMuTSA1csyQKznxTiJ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TJLA1RGtWPCFdhBlmumNElq3GOkZmYmrJbxduaalzS8W21K6yPMbsK4xzBsEFiVz8HUq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UOoF0r0gQO5YaqAaBrxPMe5bKqvmJENlRt59kGWaKwBYfyiCg7Sx1QRP6EscTXBrUGk8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HNkK53KNyShpioi+olYBGC9q06iKWZ4nLQgCvOXslBSj7jYrEKvLED1BEauNuh+joqin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HyNPmBOmGoqW1nTCjZHsxCKu8xlTAM1cPORcF4iX4c1Ky2S0ziMKF6qWUJ9pS4feJVnM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Uz5l4yxlRjzGIqWOYta3DJmb6HU1PGfUa6IZzzLlsGGSREXLHEcxI0wZq8TMvNS7PDCY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UsjQ4VGDSWxXlBVL4jQwA1B21K92+JQ5YitLALQZYUNO5kGZd/MrJcrzVw4TPG4CZuXm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YILxX5mHEPq/KGtiRZhrmD6qeFQBXPmOQHcsmGZC6xEwpzK1iJli0Qa3BuI5SLfCiZ3H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3ErJKJ5lDkQXqGpg39ogTiazcV11C7FY6jguIC5G/EwS3l6lNtMwNQRhVQDl9pWgdwk8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eYNjM/IlR4Sr21abW1/iLWRjTCzjJBNO2amQfHmA06lqxo6iqYAKyzI/iNkwNkGMGdZl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31BWS2PtFrzlzMwwEHmAzjziPcpyZXQUcjKu9QnKNCX/AABp4xGxaXqBHTMQD+EABlMt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3BoEOoSxyQiFrwnFNl1tg4hPcpVGniYZTxKOKprQrw8xM/bw6j4Zr9m75blC1R5hTZmE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E1eNS74riUAVfqIu+4dREbdQ4jZ+YxxgDXasN1WcEWl3XERMs9ShrmoA1A5zGYNjt1Au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0xsjhUQtW9Ql0ELDfGTxLl1djhKfp+8s4BmF0kQc5jJeDx1ChxBKtag2BxG5pHzuYBV1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rK6lCJKWD4ltieYtlUvE51XZGAQxARdmvcEbDDqGtMRtYhZUIIBRn3FVsVzqWLKsqEKM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tBNkboHRIsSPeoANfKo04FJeg13G7QdkW2QLqCgcQJ02eY2suYWB+8oYooS02kwXh4i0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MkOu5ulVzBr99LZ1faJZFHULrg8wNBI5FvMZ2DuOaq1L3D3MsAYAAaYixyD5jgegILVW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gG63cE5vjBpwPcKUka8YQo2cQYizqYcLVcFm1wkxw0hfUoA1rMvZdyrdsxWtVzH/AAk4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ANcwwUzRAuaXvoWMaYDoqWX9PEGeTUdGxOUStTZd3PXMDZAaYg2juLWssQuSU2aghfc3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q8vcLDEtTZO4heL8RXFBXa16gC3MEErE4xiBTzE5zljazCqwuUD4nCOpx5juXMZeIHiD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bD6hhxUENuZtQy8KY1tscQDqKXcGgxR7lMHUrcaj6EdCp7iKWq+Z2uDWGMBbdy0axAkC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mCWXg+8FBuC0mGswUcMbiqO4lNRFySt3NQjuWfMEcmYqsNZgdyg1oigNwUsDime6m7YV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gUxqAY8xdhUvFV9Q5woc3uIVhNMgqC7G5QCtJYfC5jqDECeyBUEG6YJaCovLZuO7pcvs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i1Q8XZKDw7YCuWgD8ysgsdhuHd26sePUfKUMVcxP9qWsoDmWrIwaFvvLqNJYZjmRafE1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7AyJxTUxiZctcRIAjpmBLb3EHkPcwrtMxvDBOK8wHgCOTEsrIa9xsUK6mFRC3oMuOo60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+zChW5o4lytmMMmeZRDIemcjuUu9y+Kz3L1iBd+I7K5zLt+sEfDkH+4gisMLDC3Eog42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68zAMJ9oJ5r5G6htjg3yici5KC4+ERwRjRBpcSrLgU4q4WSN/tEUUlapznyMsiCpW8B6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mAqjEuFvMqhxcKyyhgW7RCDGmBa2VVcsV/Ny4QtP0RYFgaDzNxq7meORFSEKMPb1Nt8c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oC0MaN5JSxdaqA1D8xcIIGcNx4CHNErRsy8i21KbE9sZWh6blxCXqINqjgTgiepW1Bww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pgKcSrFmZZoWNbijNDmV6VvuAqqyEQD5IiARPtLAGJiMeaxDSxnGZgC0NMZYJXUeayXu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K9cQKttuoGRGxXOJui+GZ42ncVZZUNZuCGXYupdPCSxwZiGwxDDzESiGZS6ipRALqNxS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vuIIPZjPDEQM3cyZth8KDTNyoRD3EGjpillU+IqbgGkqFyK4pXgYYxC4EOB86jkqal95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GGpcu5dc46ljIXBsdRKfpA5RPxBbl3uCnze5a9y5g3KjQFRbQEcDpKppBmincSYwnu54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oKZg7KURSOJh9S/OZylQAJo3LGwh2fTiWt5lJncCzfmU8pRxLbGZbQgBhmTO+YpVMLJw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ijyEKbJRG8EsuvmVbEqob3FJV1MXmAfcayTMPp7rnuJ9iftG+Ppc1GVd5ikQaz0GYuUo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ihbVv3mLriOvwypGtVTIKU8wCbTmBZNr3H8RZSy12BtY3QKistyZ6IVLKdr1MviIAHjM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8JuZYol2VoNAU1LYDZxBIWo04DH8sKEHctCs9QNW7y87iEIX3LzgXiAAEo3M4KjKSotw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0SxGUGnMFNsZYsTExRA/xKCeWljSBVnfMAiaOyAKbrbCqWXPUdvLCrpBnaNtBv7y4Shi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qrhCNdjdcH8sTGKwR7W+Zmy2OnWoFW4YFU/QgGIo7aINlrNQLL21UxsjXoH+4aF/ZxGm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wWPUtQsCPmr3B9ks/GRg20cVuZGNvJUV0I9tPDDYdtuYr9m7y1g/EsBVY4Zcjs8RVuKe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zBWSd5ioXM+1QwGBwTLxfbHoUr9REoUJkglytHcq7nUbOG43bF8MqtCJ1HrODzMwr7S+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gYwUK5mCjEwTUQf9mAzC9wWEjuczoPoQ4llDbupS18axK6yeIjLGkoFFS9OvEadh46l3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ijeajSxp1LVSPhM5YqcLRjkiqsFagXaU6hAH98w90wxBqAAwdCRuqCuYJpVdRainQNZY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bIQ6bQKGWAlZqG8TClpfm5ftFFowcmQ7lNZMx0G0MqJlSOYssDFjuLvHq4LS3maVzEvZ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QXUUFZZfGt7YbrJymQ4hF6gpSFRV1gQVvMEYastx21DAHBCGSyVksjx3ALzF0YjqBruK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BdYI2rQdyxpwVQSNaIWU1ExC3Me7gtM2/sjTYMxLSzxDQyz3CuZZ3UXpuN3rMsPcvMrM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1zm3fmGTjU5f1KvBuYc577mqitRFVB7+giyi2WopaTIC0S/Ch1Fu9xXPaUKTMekjuTCR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CrWNRoICDGWtpbtdyxnJ4mUGpkzxBYu45SjqoreIiKal+pgRYNpZRM5ommKZFqEazCCm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JUHi4CVmWJmM+Io3mcKItgBHPeRwRA7o8wvf5iycBCzYFVSOAvzuWG9tQpzcEwAoiUTL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ylGyWLNVwSnCrVkG2nx+5XBo3cNAIXWKDG9RZ0DrqKwtFZlsRGw6m+3kC3eIICKs+0og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vKgxEIOQRUdit4HiOVVItD0TMLjxLNQaRrMwVoEOVlMu0G5e5ldeINi4/Myawua4ItKA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S7lDuXR6D9TJyM/EcMMnUoisxy1VVCgxC6GqiBQvxCXw1Z1KTRUFMKu/MLFy5auSvsf3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LDxKkuLvFyhtk3cdw58RZNp0wkCthxOxMjUwUGZU09oFpLnPMyaTgGAKsvMPgdINIUWa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YuEANZlSzImM4O4rcV4gprLLMPE4TiPQCXQhkZhFphOH1AjCu6nDyU9pDUbh6IlWVjkI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eGXMXkwZSIkusSAGgjCZYZC4gqz4nIpCFzJL213mNYWBta6hA4DliAtE2VMm3eoCQ8oD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uRWtweDFgYRY5giB8ovNDzctzSQ2A/EGXBDHIF8bhhB6JgB4XAkmTglNLI5qZw/EFoUc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dWTiAGqnFkuFq1CmIBlIjZVzlGYtPcdT8RpthU29kQ69VDTFNdQNFbhqoYGYAe4uAx3K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ikYJddQUqlxGcQhnLGw8pgpujiU3KgVAeIlTglEjVzgEwuIt4h4mVmym5RpAXTibfHMa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uNVMigg0NQ3Eu1nrcEKH3hir7S8TMNppELuXjcvJhCYcLjawKMxp1uCnJ8cS9uIMvNwn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KuDDcwrOJfDQQc7gZtgL3MN8VDMrvUEbmRmNYzMaXcyxRHlsgowyo38S1dwptiFFcz2x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RFCotMwKKmISqYdsNlI9RgxF9JHlceAHzGtmXal3YF+Jf1MmHETVsSdEMThhAJZmCmIY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S1mAlXqDWuI7HbUzMtkQAeYKL0EBY68ylfedRFDPqINaLWOLVDJPxMWGRDMSlFe4hFYN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S9cy1lHtlQKzDtQuEW8lBAIOEsjse/l5gwHO0EUKuYuqucRZjlaGFdIK2PaLKunhAZU+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2QFmjR3TX7iXsOZoSqEsrbmC5Np4nEXXEWVRVlPBKGk6x8OY7VR0OBBXQTmFbjTcLQ7jI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P2ThftDdu8vqC8JKRzWOYidsGsTamp3TgEIq0zRLAWXxBOCbec6gKtYjTHEODGLzNaxP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hY2YiVgXBeoGPvhe/cSI07u9S2EvRhbTndQQoZ1RLTEbCoRzcc73uY6U6XIwWm3AagCr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QiCpRi7ZQfJmWiEqtR5dzAbzMA1cpUxNFMW0VuIQJ9o0M3vFGLrp8QUF5LF4e5XDO0GH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yStxNhVMpV8RFq0O4V5J4Z2J5gS5GKYlkIdwJoYhLQc9x8MuZgSpzogmiPiAULwYjDR3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2jgBG8alVr1UvTDqXhbdRUt4j02zycSxBsjheEhLVp3BFC9wwTXAlahp5CX8uyaCsiCp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lW1zEmyIBR3Fw43EKIC6iLHcQ20Ggiz/AAS5Bq2PEtgSDGMxDRuKBGiCqnDqpflUctLu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QTNwS4XcGLhhi6ZmDOHBBaHcod0kGzmMTISkaMxAdwFMRoVmJWG4K2ZlUtUGv4mRsWOR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ftAOo44lLzR1LpmDYDUELi2050LmQ+IXtcpFmLhhiHkiM9XGI4S9WniawVhhul5isC2S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G78xiobRZJk5zA6Q3lBUMeZa94lrFvzKj3WJ4IaipA+ZjSVYpLCVRXM2XuI+0LAlwB0k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GWJf2i7iOVsSluHmGGQjF+4TBUcdXDqzfmLV3cIpvCNSx3BXXHcUeBlJlFlhXVwVS8ym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aJau0qfaVmanNLV5mYgxKxQmSrTtgmc35rUsFsvN3ioFhWIyrdeJlmkBW7rqHRlb94I4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7uXbLiRKwEVExqp/eowRZbovMpSjmDTmItqrruKY+DmFoLxm5Uy8uSVIuGb8xtpS2D5S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6zUuZM22Qto0HdeZdJthuIpj1hkNpzEFHDhl5LTmwgRKX3MFnNVpCpUao04+ZUjJUKDO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uAFQ3bXJDgb7Y+cESk1cNnUTO2FeiOguLRQi8MRsQ55mVGrsYRyQraRWvmDbA4hqaOo3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GCbPfUtW29wQVbDmAOIQN5gcQNOZ47iqqLiE7SrM6h+9zQuMywsePJ5gFEHRUOqhK5ji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Ld5EatoXO4SIV6iyMTxcIgTxOrNxIC8sWUXEs15aj5zhz1FtwteZt3F4RFqyzAWEygZq2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zMIM05YfSIPF4mA91hnLi0YWQmBY0GBDiF3KcYXxKZKHE6KcERFfTAtA51HsFeolbofe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5W6KDCwwTtxMhYInBpeyESA6sI5WhxTmCfkEQgB3IbE8KyilGjkgo5MViy5mJMpczHEZ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0Rjrag9wzd+iwTVfFxNxT5Zg1ZGyi6IVEBqZQI9SxTcLq1KCuUeJZNTHiZStRRGR3BQW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f/yDWjHEBQw4lRMUTkv4jjwkbVCYtBuAhk7iqw9RKwpgNiCO7hBSr4IgaFuaSlcS143E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fcTgQNsQk5WEAFay7icCXCqxqJFVotS9sSt9BW1qDC573KZMODUb40JaTUG0C+YAilEe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7mKqilsgKy0wesepkwxYdzBqC4CipgCqI8NmWvBHTAMtisepXIVXMXPU0LwRA4Sl3UXB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TPEVW+OpV55mTiZi5eCsYhKrpthcCL6mC15m4X1LArqKzVQcuIRWNwC43tlYgAzDG1zq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cwKbJZ3ZKWmY6K5l0WtxirbfuJo3XuAphXURqtAxEF3mCJu4QzLGpeYYZy1riGU/mLSa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4JxgCXVzefTENqcsSWs3yMUVd8NfMCpL3iAFNbWZwU88wiyy5uYBwblJbXqEUqdXxOEi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NsD4swm00p0W7lhsMtKmBR94AQtUzUyIMuuIeELNa++4oSvr2cvvBxq3UYE0/hiOo3Pu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XqHqXjmFxJgYguZlio4uN8MuWVUapyyg4q7/AGgEAdA3cqCq6IhVqdwGjfcYIGvEQuhT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jeuIUMe4K6PUCBdCHQScDUQHeoRRA6lQVatXVn8oloLUzjh7gjhgS1u5ZKXzUBus9upX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zHJf0LDhBlMLd1AUVBb1UXHNP4ha6ZIflVxEOV5tmboQy2WxsycXBhl48QFVHwRE6jWt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xKg7GJYc2y9KJgvOR7TKsRPH3lUpC2cDPzMtmjcNjiZjcbaDuJymiWWuCrxK110JfqG5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MxAEoVmKEtWqGsKrmeoeSPiv0hcwXNXNbfaWCOJqAIxxcPnUGroOIGpP4m4fl1BuQ7ik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0soYU8woVflgianCpRbsH5htZjslHLRlOXxDQZhogkRla8S8aCOWDDNZyxNbji2TxxHq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Qm2J5ickmyGrPtLQWW3dZiK3GzjE2TaxoaoeWZsS9RgBjQSjPEDqAshjmUlj3KhefEoK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4IGBdRFrjCqWwspmLGhiU0mIqHCpReFkBwUE2eI6EJzvEtZlXUbgcSzHMFd34jDe0ZtQ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vUGKJN1C1H3CuEqauovJUDJKt8zkVBaDNywMS7Mb8QMtgNzGL7mM2PEVF1T8kR3cBvUR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V05jwblxAAwqacPEwt5HUCsROtSqrmZN6ilVuMFVUGpjj6ZzD/7F5SlWNjCHY8EBYIZS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CjXCTgSM2QAdZBjzE0RTzKUjQ1qHiCDzbEBy3Hy4lnDXmb9R+2JT0RWwhAU5cQwVgmEc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XO4dK9QeLp5YFIiKtaW6p3LhR+Jkw+0FoqFsDDmLpvMF3uLjuPMwitDKBbFGFQyo4lYV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jsGB2yuSPYiLAcccQ/0DKRBxluUPT9Euby5ywwEpUmcBdgprHFkugv3htVwWquyjUJLx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tYeSGyAtGFG41eqgVrAWjSv91DS31NUrF3EplGvtLf3ELTqLGKuAYl1xNgsq2urqKiG6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ZlSGDcuo06lZsXc2eHEAsb6x1KmBTzGjmticG7jgqqUmVkrmPIETCG42LuUWPAHMRnjr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AKEs7uLWVpiFDkigqKWup0qFazPUJxQS3AK7mYCpKAhqIVnEBXEyaYJaeWpbm0YbNkU1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gFtOL2hagY2UzF8NPmMgY10l3ojVgWjWZRpAmbRRyVG8FC6MwEUmIAwpA67jhtdFTAv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zFC2uUuoHfUbFGbjioWh5maKftBwJrJFKxljq96lZVW4blWsK1bxKk4MNRBkFxNFjySz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TlgzSQEvExCgUXjiJWmpcCpdLEvftGods1UXVxGzN7itYM+YK6smFqG4DuQfYLiWxsdR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EC+Eszz6iUcVXECFmdxAcILr5hSoUhYQFzUTQPlhhGupbSwh9C9S5LeSEiDncwU0Sqiy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wOmAKG8x5BcsOKo9xe2G5MB2fiZTANShiVu+Ikv9kekw3Nmb4nGH1MqB1Y4ChTHWTcRgq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LRjui/ENSrqFWTognmYGKZVQi3EorvcQKU+4AmSOeiXKuCcmody7Blwa3FdprqHMHEs0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wUuBcHaqiNq7laAYCseDCjceJWLqZOSJygSvZPCRGloRzqcAYtdfEWmLhgGpiyAYuIKX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iW00OYYDxEzSaNwNS2AoYwQXCgiU1slbxiFMmHuCXHHId6kTUYxZxFxtxeTzMSTixxLX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gawYlK3OHiXd49Qb5hlxqYGdxvhqU+GAPxG2YBHnxCChnuZMRBpNmNVAlXuCmhlEOWUQ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NzZX/wAhfJxL0rHuAvmBgtPcsCk+IgCsQu13LgyDUDSMOYAY1LHEWkmVVEs2xiMAPMSK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fcXSPW5fCTpiFMhXiEFxK3HvRQw4TOKmHhRlEvljkYMGNwL5Yi03kXcDRWX5jYtYOplq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sMInEtA06mh1Bci77iSXlejFp+Zim9OICkcBXSXn8SiOWoc4vEDMQEjWDUQtwLCrYWSR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X2jMq+YC0ZX7RQcNHnmCGH9xTQuZBFnmDY2ty6bixGIzlEYZDcwELnHu7DUUwbBkg5Rn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q4C69CBFBi09S+3mBE67hx/CHliDtyTlIe5zZXO8zKQKIjM5iSUL3GNWBH8k71WoVAOWT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8VkgheiUzJ4uZrbHaIb4ZvuDjQ1UVNBKfMK7ATDgk9LcbbVcpYb1eImOdr0GIti4O+5y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sytFqWcuWEk5KqNY8qrxKJT7y4Vu4LVPmChBJEGqjEuWF1DZ72VK21jXmDZGYdu+fEwC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ocazLNRRoY7AfE0mG4ZdIgm2JehWOHiCDo3Kglq4gx08S7Fpcj1Hl1cLNRAesRRamOpT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wtDIc9RFIDO6A4mDceSAa28wDbVFQ2OoaXWomcMclZZmAbmQExSBWk5uUGczyR8TMupe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crzEFAzAfgQJL11ALRkiLLuwYwTwpUg26lZKtzAMgJcZp5gAlr1LkDG1m0b6Y9qcwttd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IgwhUQIAeO4JVK5YbLw+SKDl6IVBQIhoBUbXrxEPPULqiTZELOoGBsh5loxmpeb5lN1U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NzNgRZCMTR7lRK0y2U8cCFAyuIgA6iVBDQ3N/wARxKGRbMVEcNcwSJEBQbjLYSB1dTC9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BfLiGdVmZu+YPmIvO+IRlyMFuupQJXuAbLWpbGzC3QEyknnh6hlnMoYldy83cvEtNRtq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ohauGccxW0sShwogvhOYTCoYmRs9M0PcSlvdXGzxFp1ChcRPFRoQYre2ChSKpiMlpqHe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2xdbDUXSsdxABse42Aw58RWgckA1s3iIbGHzCmB4Ipy5MyizC/cR7S1k88GU9CssZW8s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YygUah3mJkWU+0GQN1KYgBT5QR2zdzDiVS/cymQit89TGmWLYTBrzQDqnmABXcIzcm8x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hFL5iCLoQ+FGRozdTAID1CmRiU76Jc8lrc2mopY4iiNdRnyHLHLkPEAfFbf5qXKXrnuA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i12xA3KAvTKFMcRpozlSIAG3xAEWzUQVv+4iGdl2S2Eh07hhnfjdM/mNUGiXUeXMch3A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dFL+YGIqBo5iVpZQq7iJVZuIozNqu5YSLbx5iAKoee7YgpRcOLZIe+MquY019oXCE3vM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YrNxPJ1K7bV1KsAo0zDAAeiEWo4AmCwxrEFf4TiBE9EsXQ34QZQ2J8xXWJWc46mOIst2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QW5ywcpZEg2tERnIHuVVbOVdyg5DCPqUNQxS2cwl7yS0CeUVyc+oJwp6bmE0N7igVp3L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wrcU/MuopUTm0dygviWXQ4NRAKGt1Ms57cRsKB7QAGEYNRsZK4h1FVXUssAajiCGgDXu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hm2RFshOczCBnmUCZ7QzVdwsBUwyxyDcI/cvSqNVDbxmSjXrmFTWycDWyPLqGrV5S9OR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XxAaotRcpjqBZeJ+AMXBD9o6VeIldAZqz3Ca6VFFW+JWAHkYBEPXMuuETGCnqYon9oBp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bfqVpZe6Za4ZeioUYLOZZLdQkJqLxb7iBV+pVvg5guZCBVyIuMVGhQVHa8I6u2ou6bgj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EgBTi7mZdynKRZbSqbnmAQZe4rWXEVuIGfECzOiYwIMKRURSBkEpgAnEs+YslpRp4jfD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hmHlqHaYmI1o2pMDKmBKrmBm6g2kcSgZllXeJi8XBdaHMorBOR5jU59REeH9SlKcy6cx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pQOjuB9LqKFrZflKzfJEtVXFUHf4l8LAQWuYpWcwhs14lmuoYKIa+g0Z3LKhVZitU0sJ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VqtTLncbUtdTLNK/MxBlZU5APEpl3fcIGAioSnGYrrOuYL4y5pTf7hIOE3VlQIWMlouU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mfjcYKssugC4gaznqHIFLLXz5mYt0/cyktvrMx/L6ZGQ9cwLXsJYXb6QwHUvDH3gyF71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M3xGpACI+0P5mxw/eZIrHDAIVZPE4XGNTdGjiGxK8zBvg6iaF1zGWujiEnhzqXlwR+0V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VU2ruNLtl1niJlWTxCBwrFQzTwxgazE0apqoFFu4BWsszlrHDDIjKyXrtoHGQfuRvmPD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bOZZYMTJ57hKrZ1DJrKwGWPkl2oCWVLISmwS/HEzeS1ev/bC/jPcol9R0oJ3MwgwqPsq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DNz7wxKjILxcHML9Iop6gJazmWhwfmCzPmMIhA80B/EaWnKo5ajlNPUzUfmZ7Gw4h7a4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BjDXiUw+ENAU4lyxpBypmFW3BA2xeAYmyyVwtstDLM3gL5llkacS8MyJhsN2ShRS7C09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5RAwzTNjx1FXAmUow3LCi3cK4T4itKPcdo4QCt33ChYdhNBjo5gDZ9oBoEAIR3C+JKjV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Cc3NszUTZS+RHc7BtllSqeWIFaMugazmMQV4JlkR1KPCzlJYrsmFblmAPDKECsadwFJR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JCljzGmp9VBqA7lg489xDb9xrMxNWljwbagy2qVKo6mQBbzLFGLyxBXIhfQmBuhDmj3u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Yu29kEbIUKJipcMatIaO1yutzTV4Iqo/icLLYTXEBhimViYsLVmogYVKnqIKVyquDUJ3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C9EPBfmYdRxuUGdyvUHKDnqXCw4jxGg6gKaz5mQ28TNA17hMfxBKEonRct6x3OXUSkW4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DmVzzF3zLpWR1B5XFiwxNsQbIRZkxCWXFGTepis5lOjDA2TErNGpdWsxWi5RRyO5QhVY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AK2WI07giYSmvcGkYNozE5ARS6vc3LqC3kxBZRmKKOkM2kXDW5qquX5lnG4PslBUxKRw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XANLDdVPcpNzNsZ2oJ1VD7IBDaZCi+ZYtnqFzI1A1fJzHgDaF3KvWXNsKmSo9NjzE5eY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BothKKgX7MREhQ8xUp3DlCAlgXbeIWBQLthJbtLBLu9Sw9mfsTGC2X5lujiIoA7fYJRX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0QhuZcw3f4gMmJVo+0KUK+WJqvz4m8Md9RrQgfQywrAgLKfxAobL3KJqyoryaSGYIHMa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QXwz8o0XR1BmlqN4o/uCUkmDyGKohJ6a/MGA76hI2bcTI6ipYqYcHEcERw8z4YlKuDEo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65lAXYXGqAE/LLOoMpKuNxc+CCCsoBUMWm8QaM/aN2eepec7jvH2izWog+4IswwMcXMr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rncR9tzNdPEuaZgglPmXyFXxLxZ8zIBY1cAES2zqGkO3mKgMq4/mVK8bPUtmEFnxEqJ5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cWEVOoBVo1cRyhMy/g9Q7Cxlpir4lbuyOYo9wQbPSNWT5lMcqLTBhlDkEarQ99RQZROP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NzfuGzP4IhV6DKIoPW5lWh3BCj7la1HVwUlNVAH4x1iTEPg8xuJUyYxArS2y6eiVkrfU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1LsCAJWWUQ5HxhVxSQv3vglwaQHb7yyN3WoxBxWIkYaQTRWncRBHneDVFphMRSKjnxFQ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UorUAXuvmVDRTlAFC13MzjA8beOYmRs7iZkHuXaExBTdAkQVTdzOfxHWdx6aiMl3LZDE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E0MiVV8wFwtiXMTE0CpWi1Aze486N9RFoGo6xKGJUtbZizmA6gBGFWuibucUuOYBWIYd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49MQH/wBiaM4gXhcQUlfaPhm5Qxz9BorMVamy3EdGAcMkFziLA0FUJfCLgzmBoL9zAIYy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reoUxt6ihjmWpHEXGJQ3txBptb2y3GcRi6+ZhfUKeCYrm174gAZq+ohFTZiLCjSG1xUK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s4agHnMAcaZYlS71iXcESx36jVi7gWCo57lluJjIbhd1bczH7u4cHGdYhUIbj0GUtjwu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gmTRmZbHf2gAWHcVzccxyqA09wUxEvgmZl8xxtSRqbRW7xmK0kpxcEG5WcxRrqnjmBZi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FIELbYNJYx4WH+AHiZLS61AiCnUpFafEu04llKvbLS8ncCQAnFQiKHloyxJGhF+2WPVC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j1Cw5ZWqR3cLADErat+pnsYIaumpZTGQ6q4uBQbD4YwEyPXEa0YO2XtWCc5f+T+cpS5q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BhWRmjR7mH8Jb7uBFtzShTzAbUYzpK2QKSQ4HWZjTEwIclg4YKor95Y1qCaCRrnngjVo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MTG5aucxB3GFnW7jtoseoCXqOWFEUNzi0Q8LtuVLXRwERqXgA1BSk1GqqUtG67gAGjZ4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6h3TNoxVEujlIX6xBhDRxxKBbXHzEgCv4jIXPUdv7S0OfESAR1mNq8nZHg4ROIRd7buIZ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3COXpqLQbzPLl5qDHbRqFGA9kSOKywigLMQAJRIDkaxLYG+p2DMq5phoAwx6BaI4slRt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K5S+ouAsiXEDuuCJesXKqAPEVlb+I5FBAlsVL+aO4MVVxlq1sVrZIVKMvM1vDiK9n3iC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1VkaMYCEodagizOIDaQwUHmUCV4m9Xll12wdbbiLHXMZHCNlUwGW4FKykUqepQHOKmQG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MN8ekXbUCbLiGolS4Zl4vECKtRCvIlkbywMI5aJSQMalBemV3CvEblYDkalDWI8VzLl+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peEDuqviB3E+6CsJUu4INyyqiCNNSvAaFRd1vzGGnKyllX1NmCWWyKyWGZY6MRrmAJTmb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iXu9BELJpioWgWhchTRk9/ReGGNQ5MDa4rRuLRRLESXNHiJaYVFBQzMe9xdRbiq7cS+S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7EaZ5h5vUsvQRWrMGXME5zLm7wl3jbc1Fs3BpgpdRcZxHDb9pVdYluLAiWNqitLDzKpkI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enU7FOiIhGGUCklt6Ee6y6imJR44hvH1cFR98RnKhZjcBY5UvkGMGDfMTWLxCzoxALKH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x6jWmZTNVZ+0ekG859xB+0ENE81wH6mFsJasoA53Egcq76lOKoMTdyXEt6E0MVYQ3Kw9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KAAwaXTBtXAbCsYzxAm0D9y2it5ihSlY1H5Xi41rQnUbxRZKtGo7bvmIOQ1uUffiC5AD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gDcfmDTbx56gpDYYh2mmaWaioyqWJOoAMUdyqWhcsf8AkI5uZAcQC7VAbuAdA9j4v7RS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Cym2N8qlWFYlUZmzEqnolGuo61AzErMyOXG5XeYcy/kRhxFIkJhxdUxUpzUQOmC5cOq7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KEIEgivUpzdLa99Q1gGVl5HmIqrHHeZfIB0zYWlS8GW+FRpALNXCjfzLFhkgIst7jW1d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rMVlUS0XWqiA5ocsSpuy8QVXubY/LG46Xg1WJRWp5zFrfZLre4ZQr0llZhlsyQFyMd8J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BMWHm4ssQIKpHMSo/aBmFwLB2ZIBLCFr2jkq6EubWiIFXLDAxrwsl02ZlEUUywyYgI1L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wlA14lUFg2OeoQMEYjQUWaq/uIdAh6lqTAKtvcsZFBKFJvxBV3BqNkXuWAoHMQ6w3X6S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QWuXDLNd+41WGIrFsdS5YVAuAgxI3zUBa1RDGKmccSs9xjN4ZyMQs1bKvW4U3uAvcDdV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BoZU6gWWHMst+0dBUzzAo5jdVwxwgYzKRamRRcqszO0xIWAYhWy4BFQUt6gdHHMFCquA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5jqh8wL9w2In5uYHMwXS3uYbMRZTuBQfRLwqE2hfcDNi0/qK2YwzRzKCA3NBcQm6jh2x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MafM/idu4vFS7goLm1bKnqVThUpV6PMRSCw7GolOpyIZi6+nxMCGsmdhLpac8RF1coTe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yzBohGabqBqNci3uUBvfEygbqFRRpiFc4jyR4Jlrw9wgta5Zb7XzCHhc5Ar3qcpO10Tw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zAk2XirxK8SthFvxLCv5RNib5lh5AkbUTY9oBqi4MVqy6ADUOXL+46NI4mezRWIC4pdo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GpuIM8VAkKXNzG+yHuoZX/c1QgehAyGoUWu8wbxojWqzIWmpcDVr+JQK06iogC2Ck4iw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+YGmJ5UhK08MV8QKwKN36j99r/8AssGN0PUzKTlATHx8x895GIXVYgWnH7g6FVuFF17m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XgADMyi7ub4iRClcrDS+agd9zYUqZjqqgFXxc5x9G6Qq0xFuS1a6jtWUblqM3c2cbaxA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LNrcZlVQkFu20xZdys5ohVy5hUXmc1AiG2ahwZlXuBtNeJWqRHcE2NXq4GepbuHblAL9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ZZtEYheQip0Vi2KKKfUaYq8TM46Y5dhCABI5M2KtBUCeMbihCi3QeIwMzAtvI3iAYB7i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sFVcRcOIpOFLoqXkwETsNN3GqExnEqFEtnDIp9NxK1KVvCoGGNTOuGLlAVwstBYiyqlw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1dRHdGAi+Ih2Yai0uEyMxFX3xVKNbgG6pOYG9A8xE4JaFIwhqhDqOtoDedS62Etc4e4I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N4eJnU1XMSoxbxECq7l3JiVho64hRQly7mxkTUu5hctwYHRayzADzNYW65lNu4JwqHO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lbCcgbgZXcow1cVDVMwycu5TIKTmNRtqWyS4a1AsNSxfMtBgDEpfEu9R1iLFDkj03FdQ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0PcWtQyEy8yk2y5rMzRFyS4EIVtHG9RAomLLhl1mK6hRohJTiAxQXU0d/TCPcSsi54m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NJSxXQEcMYmAY5X5YJgzHqTkBHNFWzMyg0GJyXhgJuVLwxKhsJZ39pzNTNZTEW6JrAg5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MzqTIMXeKTqK4Il5CAldsxXRxb8QamBQQRKqldQnLEcAnMt8QFcqa6lFYqlusiwreMSg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u4f5QTnirg1+RTa05gpi2BCKc3lgC02xIq+UAzA7lFVnUZLksv8AuUJphORusSmkDI91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LUrO4KyiuIVNPPqXZ9TAqtrcsHKndVAEWYXRG2hW0J0rFSbFX5nsS6rav5nE7dQqCdQn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dSuYNalixvmWxMuWB2xXeoFWPIbPiC7NyrxHC7C11BgOwdrEyvfO42IoYjOrsMoBp4ik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VFEHMoIVI9ATmFXTn3BWgomWHRfgg2GLjpW4nBbX8RUrM9Q15l0MNXmpdxBu4vL7wCFA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ofEVR+KJy5fMagcD2Rzhfibs/DHNQXgS63C7CALeajkdQ2Yoe44t73cuEFv4mFQp3E8R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0xBWVb5jAs1lHFIj3EkMJlJohW0YFIYMpEzGSBWhj9U23E7griLOSAyHxME0sMLVt7lC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bvllF9JWxFwOY+EYoOVioER3ULAPYhlKMsSte5YCwyVLK6mzuVAjeaudBi76iagPJcBW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bkJBHNXNiaMTLxTkiKZKgi3B+Y4CNm5aG8S1q8RobAjqGx0RIqbjAiipmICVe2pmF9J4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LC4x3zARKmeMV5irpg3XFBaz0ROQ33AiiSoJUacg8S9dDmY9ibFkVj/4RhWoXhkmVEtg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GJbg6iBT8xCl1siNUgDITkx6gxmGAOJlQxABb1AGpgHiX9Jgw+ZxVxPYgJyLCW4IicRu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MVqoCsQvFZxRLRlmGUc7h2xOsRIY6xCBN8RFiUbY6ml9RU5jGCKmsxKwRHmMIOoNkHOZ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hhVirxG7mRQ4SWMO4sNSywYF0Zj1ADEzhEWMviIocxZyzf4lmGLlBhIZA1FBdTOCZUzot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NFkSCOSHczFPURXBK4vqDf1ZfdSt9aRwaObJdpgRMLxACfdZagbrEINarULUKtVmIh6l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fCUytdkPUYbEUGgvTMjl31Dxl5l1Sw8wqFjuAWrSkjaSzqkqMFqXYCwJ7ZmbmKw0VFSq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KW96i7BcGAIq1KYromSLDVRFAuQYmXtICMhKBDZEUjAb8THQtEXNjYO4iNi+eIbobg0M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iW63UahV4ykw7uyAGwFBlFAaCYQwOufE3SM8+objQlXukygWDvmW9qepXqnSH0uQw0Uj1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camW6mYK1yzPzLhmPX5/KV4e/uVcZBq4ehKf5uCqqyTb0ljkqOdxe5c1sl1rLMDCmY9I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LugdymDaIgL1cUhReJtykw3aAMLqr8xoCaDHuYXmNGo2bnqbEwxHi757ipWpYpp5g0Lv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pdwdzOhnh5glT2glIeWYhfRBi0qdFslKmnqUBrmP5J2lR2/LED4blHNZ6jhQREz4/mKd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BgMA1PpDxWQ5iwi+BHlhWwICo355mCPsllKMMwR6LWoWhZJAy8ohjrq4UwOhKEUx5hB5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lHdgxxG5hiaOHEPMWrxMAGBmKyxwciFLt9y2wFzPBUZLcWjZCs2k/MSCs+ZaeYbZymTV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n7xm+4hW1RxmWx5WObPMCXUSLVjKGWyIbB0RDmyd2WUOtsQ7XMjN/MG81APuWBErzLGj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sp7lAqgiLsxCCtyxyTcDzqcMutRfIScUxfEJXl1NtwrnUvFkbURBusx3NoESqm2anM1K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S0WlMHKwobxOLj6JrREXBQWVzRUgu6zFVCCQMFddQveLjBW8za5iWxi3E6WAimdRKlwv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SAbLDSmZRcMDzHK4gsQqHkbImCbBF276gUsJG81qZAxW0S6swVDMFoFStECqTFuK+kA5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1DbFMozKoVNykqRlRmqYORd4xGA3VMEdljKjfxCpcD7wnYXtheVs3UTgZ3uVEt2l8VDi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DmXGbj0Li0wbGOJeyxAyM1MhY5mthc1sF4hi2mSzc9KuYAGrP2SNKbsqH+VkXb+pY+k8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xmYwQZDPSIsAdkAcLOfEdVTm4unwVE7we6hdiUdvJHXVHnU0VmCcy4WAHdiOt9QFoaRu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cQACOD8QzoW6CN15Jdyw2Fh2PqMUruMprTIrmXscF/2QhOdXH1fIxHoXmtS6DYeahNtW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i8efI5IUaJsQNa8za3yxw4IrFNkKLYPQNny/iKMqZuJWauDwNwuJKOzUa3C7iljw6jFe4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ChHCzYVeIhqZ4YMUB5qNgz3CpJwPqJrEqDKrefvLwiJ1BSyKxlijUa/iGPNxSgZhCr2g4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Z5hwoKuoqRgYtYZKrdLEFBnzODyP3gZVXwTNvLwxVcVLVbxLTrHJMI1mUsRueqOYsaBO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JY6hwGZZsqYVxvTPMAKGUkhzESKuiJUSLNuFzUDaLe4LBfGo0CDxGBDf7jBAbE78oish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VwJbt7OpksPmIOLC5L35hAtRrxBEjVEaTzc3XiBQpJkulEALokDRTMIWZCVFLrUA5I7B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KxRQT3EK8XELHEEOIY9hZeJTDMNB2+8aambDxEXMwppxDHGWWGpY2RS0XMukLonZMS61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OMRkcEzQPiJYmYDRVxMPEbN67mgcIVg1cV3Buabja6JbLIOpgYY4NxwigaG9TAQqpkcy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wcYltv03KCDUeEbSOpcVtiNzIPhLSLF3UbS4GFCoC1k8RUCsSiUY+jrKG6mIOo4wSiog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YUcGK6mAqA2JzubM+JY1DRFwrFwoblZZS1FsEXW44HMVQ+8W7FwwwVcFXAHEquIFqq4c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dx1YPmO1LFiYwzln5i6H3mcHmbY4NtdSiApWZdmbgnSRibbBLl6oqOEwjBoKFE21vENm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svMtIWGWcvpuZxKNTlKqOIALzGBiWy2jrbdy0sOcKsmKq8V6gN6b/aLKriK6XXMFUu7Z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lra3K6kKYgEXXMSgKDmJVK8wZUwS6W0L7KgALA7e4hEjWMcSsGf/AGCDcN3KG6Q4l18Ja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jcqtECwK6lltUgIIusqjhbZw6iq3p4o1EJiFrl/ofRJx5xE2A7OmEim92S6AI5Jgk+q5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kElmNvomI+y3AyyrcoIhfiXDI5zKnQcEQ6oPMKIWG6iFF4ZirCNX4hjBiuNoXfmYUveY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WWcRKjq7jE9qXCVKdHEpgCF5je4bOAw47nRHF9Q6TIaYBgi1fXmaXEyQsQK8cxMDfDNt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saSsal0yPbszMitSrq9SxgXMu3EbsOuJR21Uoo1B+8K06lq5omcFg3YjFFMjiJQtvNRh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C8sud4YWkSfcFlP4R1kGCwCKUggCJR3LcpdlxIRz5wQNlajihGDLCotW98SrsMahUYL7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jax10w0UA6heq7hWNdTZYWoa2lYHcKvDMQSze4nSrmVa0sfFpGopUCzuIcJfTKLjLzAD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cmiHa68xUYFvlW4wLlh4lg12xZuWqJUCNUsgTDLz1NOo2jEmO4s0uZgxZcCjBFDlgrw6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iYPMtGxAwlVSpcpVBnuFpvcaqoQGlYlvMDRFjGoWOGXg9zcNTNXHmWVY8IghaxDQVBSs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iNWmXuVA1rgjiPuCudQq1WQUdpVzeyo8TqIiFVGowLqVJXqo4zzALjQ0wMNyqMxF6BNy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Kdx3lAW9S4FlUixUtGPoGcdK+pRuUqVkjqsUl9plRVVLQxLm0RkLCAQxFlmtEB3EVmZQ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6GoKxHEA7WEjNvt1iBTl3FqhbGCc9RhQ0G41KLueVCxKW2dRRE6RADJmExRXcJdtFWTe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5iIbwzUEIGZUxR4qGo7MUqC8xZU4FnslRcCahFZZiPFP5lMQ+BGqCnqKFnRuK1F/1Ex0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ZbgIumXZyw0mqRjomEpt86gqgZW2KA8sYmdciGhpiRVKx7hQ4DcpPESix7gKcGIaRFRu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oUccwKoWF/jML2EvazWj7GbQLGM/PEzcZgbE8MUtktEOkQnl7GWENLueaiLpwSqoEyeN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MsYd2hl9ZqZ9IV3W0L6ymyU5EQlpFtM6APCKt7zuYhUcDFxZjcEcsIqsg1KcZkQABeoS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dAOstzbmpY1mLECNrrZHd3qZADi4fYyr/MwcPxBtKGC4gZ+0Gw15msZVWOYaQpimMAH2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oeYEo5NwAEUY0wIpmDI9S5sGJQNTLAUxCurBTmc4jpCVBCKIno+YTJe5Q9JqOHiYjHx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yBkvRdyhWM3ChAvENzQ/McByZ8xINS/RuomDO8xK/kRC9l5iCazMBZnDUeIkjh5mjqW3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Ra1CCGYo63zEWmGItkO8h6iW+fEFQ7KiVDECKSmcO5UW7mWVla3K1dGpS6VwR7Y6qCP5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z5lU4YHDMBu2uIoHEV5JkFkAtxQM7lYtmOYJkSL2uIDkWKC8e4ZBPmCtpvcuhjzM7lQy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W5sk3z8S2sQVcwzY+YYs4Y3ePzBazBbDUXF8TllaWUuRz5gYOYdMr4mzGjiE3qczTcDRi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4nSgwGCXg6g5fE7ti4TMUUAMsVYK+ms5uiIc7jNuAfmIWp9NUwMsMuoil31HamyeJbRf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/D6ZZQ/UUt1/MsotKnbUEdRBz9orZcXMLpNgZzZMWs4jPBmheJarGNIYzExmqfpCEWqo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EbLcuKm6W8zEFX3Albb4gltUsNDsbouFfmi5bBpx4lmCnEZYNLT7TVcuYjCsmpqpco2M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N5TajEYSlQFzBU5GmZU4H94Ux/J3GrSzBS6c8R2Wscy4t6zKIuTtgGnl8RLSGtzcrzFC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N19oAF7hVEmvcNLxGDOI2vcHCgL/AEg+ya4e4Llzg8MAHUELKV4jReqXuCcnQjdYM9XM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UC68kWmNMXCg+SLiIFCuEBCfKA6pB3g9kziR0XzKoHW4Dz7fEztG2KXtiKWsM7WIaOpk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oFAeJkcVLdcyhS4cJLRR5TEwZ1Lqk0OYc1axXEpADo4ijTHJFl0nOk2xq4fmNM8+YqDr5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MR2ZdXmBBb7jwIve0DjiW6F7QFWRrB1OUKsHUqrt3UNsqvkpmQCAUShamtXBSAseZXbF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wKJZmC5E9QIvZ7iaLDmFTgcysErsZbbA8TLkyhhiAGWphnXiCSzyxhoJ1BRaZfWLicF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10GOlJ8zUCjTiN8YXXiAcG41XT7jyJqEBGIFNGJQ9TUNBzeI6ZzFShMwGN2zJ86heCvi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atsXGmDmadMzFQ6moGUaMGJgcCTcGoDFnMqKMLuLByeZgcDMsjeIbF3UTnzM8aaibkbV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Klgoj0Ip3jmUVKLpl6S8SsLhxpmV3gmFFwwwsKszhCxMAJKpcREv0WQb1KdQF+Ud+SXi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8zKwIi6lpMVRnudxUwAVu81Cy20z2K42y1Ntk5QNY3KUvco4jQxDN3DXBTAYVJxROKly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kJ0EbIdxkSulmYZ4iK9RdTHKVLsxHaR0Y3KljvibI8vqaTLjiGLQ3GadQWpi8InVKG7x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mUrdxHVVMyj8RYp/qXylV76nEIm4wCqtsA22HUKJSjdSpuZjpAIaWv7QgRvb5mCUHcE0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oKSt5nUpKC1KTamqhor2LzA9CiWwwBKfR6mWykNsvCDjzLKC5iTPLniOcq9wgCpcVHR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RKAq9xNUuv8n1K8BUtYcdzKBdQC5QErpzE0tJDVGQ8w5kBUKtKmNvQQUIpQH7Ryi4oV4e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xencPJYmzY6ISAsJcvUzRF9RsRvHUQqsWwsDxEKQqv1Fyt+IRkyI3CqujqIQOXxBf7+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ob2GruXpR0upggpeURCbDXUKAD6SIAQXh4l0fwW2qYBgg19+4D/9lLaagoU1oLiP9REh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RbmA5mWGI11b3Ho6O5Tjg6lQptRuIuq3FwIVM8QFRJfUWp5LyLN5lO2IR5PEGTEFKyzI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4jEXfEK9fMZNb4gK2X5gGXjHiZlQhVRJS/h5mUv1zBQrMY7y08RTaYcRSjdjBOlwK5HiI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WL4IA4s8yxeaBxvhuKCovcFnUAoqCwDCXDc2lDxAy2ibsK7iSpfNTSjxG0vyyy0mz3zE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vEaNLFOyC1B9hnzKQBv+Jejk3LdWybqnUaNua4lxFd6FjR3NRVKysMEKC1YtCBhuFxyb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7XTZFEMoQ84Fm3B5ijkCbtt4Yhc4YplXCkpGsWDXdxVnDxMFhklWixMqD5hg1L1C6YzF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ZkJviVLRruXArUydvUpQDMweBG5iqn6lMqNSgcailYPvA2FuIAOYVzEtCODcCYGIOoOZ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9RQ6LvUMlFxw+Ytl0TFE0ZqCquJlRtbuIDpi2swu5R3EvcQcQOICoIW7lxUOIsIwygtv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pU5UsXBu4D7QW2MLWtoXdVNkqY/ebELuKPKCkx3OGo2YmL8RK6jzHWYlAKeCCVkqXJNd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cFSmuZwy11LEV3iVmZlxF1HdQzXEfDgjgS1+JW1c7zDVTdM/xMbklPMAHiLBhKI+KzBW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ESwPQMbLlW1HMLXuWt10uEN0trRGuoohyylDoPxHGiFPE7KEBgrsjYwTTAgKMpTxjb8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5aHPlBCgvUBrx08w6SO4rjhZ8RqFOoAD/wCkYZcs1AbKHiPaGy7wVHojxEU0crIjE5HU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oLABTEVYbTyH5iKMcV1AU9ndRqgaO9yt/KWaLJ1B2GDUNWDO6lYX8QDZrgiQqriU1lD/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SuGUPZEeKUT5zLF7y8xdR71PerpLslB1xDEABzEVy5nwuYyk1FRpm1EADRRxCrMHiWUt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O5dU7j8LiRvRKNwsgFnghWKsMnMxpnLHkiMIPLG0cDxK81mIUXLc0wXUxMTGe4rfCGFj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QvcSzeo9xbwEvTNPEo9eI/tlTeCHneNQAc35G5arSFddeIKVFwEAzUIqWHUoyqJh6mSC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b48y9LZUA1OZkKII6XGlmvE5Yo8xK761DVf/ABNqs8w9LbxALKcy6ek1xKPbvM7b0Y1q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PuFpUEx4lzRZjMVgWyuZc1bqCsZ5hpbJmcs2U3rUURySZoQvNLWCWNRzAuZbKOYduQ5u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WAs9xcMniNZsd3GI6mtFVzHog1qKs14YqYljRVo6gm8Jkwhhu5xjRHHBF1kj3bsgG1mZ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INV/+QbLJEcbQHYhMBTLsbpxHlxUxKsEQILrQuCWEqL5xKIJSLRLBLtahBGD7I6huYNV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NqjTLLW3mLaQZv6UZ5mTicXMWdTcNGcErlVyjaRGiGWVG8wKJQywM3BJqiNfMubaj8Th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6ljYcvmagdVDgp8kBcjwGeZfQMy5VzRO8e4dD3HSVFYMT0qN9ZuGGj1NuZXWW9sebtmP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93Ghhlq4ZbMQb8S751KjUuYwlago2wlOMTG6z5gJWlcSx0z1FVFlgQQJRMh5gXOB4iaF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lZkO2PRXlUci+RgeyguhghCKFYjcToOJgOEK43B3mMIcYzEcTPEBAGptisILgoEHySih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8zPe2YMtu9VcCjKtzqiqKYgV3TCq0uqIcgMMWgCs5YiQQ3vP6mR2vuIjAj64jbR/9gbs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O4lcOluqg8K7hC2qq4riBRsyx1qPgzLjCu7joSoBtiGKkYXGReSAku0NNeJcstZWCYJg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IMU3Dq/xBgKgsBlmc3xM78JrqKlBqKq+SFS7qXcEHMfxK+0OGouOY1mnzBskwKH5lQA7s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u+bh/SfQMrg14jl1nmOq1Sbpw+IBBp1UCuMvcUlL7hyg+0BWEgWL6gFq6nQC6g1Sqcdw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FOVOorQpzEBTiAS6XplNmQGlsVEACUhlSmWYNPUfCCnMBb5GrhNhUmNG/EdLjqG2iL3P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rAPUcoZvmDWqy2FXtmBVhwWLi4vDA7NMAYB6gYx8xIJbti4D0lwlS6HQlxVOSxjsDB3E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ll2u5nToZZbi5iPfiVX3uIFozOCCi2JjUjxcaO1rC9FUOSYu6ojSblKO1AJsTKkqme5c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3rqOCYlLTK4VpFr5gDL1cVimYFMBcOIltSz8MLHbGBTERFcRVsThZ8zbfXMBByZVwZ4g3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kuiNLLt3GpckFrJGObmN9o9y01Lv1FouoGhdsLPCNGWNK7hsuHWJTzMDJDDzH8QYAGuY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8v0HPUTVsepdRcwqcrgDuYuFgK5lVLmD1CRpiBUp9SgY5iNCC2CHQxLQlmUSKzbMRIDB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4K3EUQzLJgzGUeAIlLXm4qgcsoFbg81riOzVdTkpmC6ELzV/QoVKV5l1niWSoUG57VLg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biFgTH7mCIVeDuGzPG4a5au/vDGBqDtAkHUoniXjZUFyvUuxqom1RwSo1ws5hrQ8XPTV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NWjeJvqIVUQAEV5jl7l0N2rglEbvuWEVPUAhy0iwT+DctgfiEolI/m8zJgbbURaKOGUw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2GkN8RSsZnKIeZfQgOEgBpYuu4A6FnMrdt8MQUxUzb9ob9nMPSjTmAqH+kIjg1EuEGsv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FKrzEcqqOQUq47jiR+JgMov5QUkE1RzHUq109StwGtyjk3zOIBPcKgdbuU3AhIPncZPt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ozzDdRqXapVTTEvxDUCA8MMmIUBq+YlXrzAGspAIWPiLjMtcR9ROQdxADhV7eIhwnne41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oHUbCpNpYF5t4nRDk1LdjTfcVS3Tm7lrUROwNs1Lh9juWvGoA8dS/urbBnFH6hUtPEJZ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iEB2C/iWgpe5iFyku1vcFCGL5luCqvLGpWYwQFzJY6hSIdiMkS53KhhS6xGu8EtQrzgU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XMUTLGHUGKcwao2wU03xD2oJ+Yovz1LIMeKSuIhUzWIakw5UxLi6IEdpYXHiJuVuN/uZ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MSwA1Aqc+X6JXuBpJa7EGJAUu4Ly4mzZBF3UB5QDClaWEEbFtuMKi2jEFKLRWvEI0hFl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UVDnwOYrZMy72mMZJVm/vLRsqCjq4i6JpVYgDBqAcjXMQwIUaPiIJwPzBnSGoKzKLXmF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qkT4QxydS3x5hdr1Ljj7QVLqUWQFIDiVNysA6haBnMZClMGmMSzrMQqXMu8MviB1UZ9o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zMQzoZT0ynplPTKXiGmMmKZZbJUURF4gPBBOahmcThj7TZqiVriEFu4tdy6wRM2SzVkO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WLsJTySlgGdkdDNJM4LiZEariDFuiK7iAKjS4TUvLiFyxxuIY5gcC+JyqtipduP3EFLu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qEtKWsoj0v7mRajzAAU3cQYXxAJVDldQ21j3gmFB0s4IIKhMxuFXhOoJpOJawPAMwNGt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YrI5hGSjmC04u4QLO+Iqw3KI2R/mlDyvD4l1W0I+L/iItnuXAqqA3XcHl2zAHDi5qZhq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mJqaX6ldSoeRSIrRWKjTwXKCwpyojVjVcvUAdq7jg4KqaQGHmVUrbAPTiWGlI7gVauIK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JfqYGq1MWdHBdRIg2+8WvR9pYLziPBJQ/iCskDk1SE6QDG5lZaZdpMAY7uV2B3NMMtxl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g6nJbIsasJpOfEQPLBaaNw9fM4mGjiYI0RbrqXrLRqFPJECvUKTkmYr6lbxP6RKuYVqE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KRNcHzEeEg1tOoAFtXPcoYXjHUpaoPKBW18YjQ5Tll24CmEjZunyRCzVW8YiYQbeSDUu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Gt2U6iBocw0mDTBoVCDabMy0bIbUhxKCiYbnxLXL7S2SqltWYgXrQlCKBiyBPA4gilri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lSB/CgDU9xEd3xGiz8IFkgL3FkqftFMmASvylo2xOuO4cgW8spObxAKfYhQWGbhWolWG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50X4gGbI4db6gcuYadEDnquJfAPmLKamWjmsyiZdTNgYvyl7Mwp3xHUInqOob66Jid2G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vvBviM2MRQsgFaxDMbmp/EoElizmYO40tQuLQCojH7waXKIfCIGMvMzTFeZViOpS4gDe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YYtsaIFVDziLTJ8yoWtHcZM428Qg05e41l1Ls3LTcy+XqHYbD95cxvzMXOWYt4JUYcyz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2LKD0gC6zqXBnHUWN/aW8wpvUGi5co1UEgoCWcxMWalUFR0q4NxSpeSfcmyXWOZQAXMw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KBXuadz1KxeKIzS4mRSHFYh8k3HhqXqqhxHPMXNTm4kTk1giUrnKHD9pVa1KvDDLcqVN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AgNVATnFTWoWgY5hoccxaJkitbMRWm41Ac3NRp/cxV2RcUMYq9wNILRSWwtKWrvuZF5M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pywohgIBbp2gR+QBG0F3RUCqXfUPh3LpyDKWcx5FA6Ipca3BttJmLT/Iy7yJTNUhXiUM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Bh/EADKvMdEC+PEym84iCizHLd1UA8bjpeYqBMDiA9KcQsWcxiUtJiBvTNOsuFl0Gj2Q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471PSJnzFDdmNxVuluFO6ejLLzitTBKo0EEbt2k6A4gdWV+cRMmgYRvMFVBvuL2KhmvU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LVCplniNQMvxL5PiWjWeVQaDq5dZ2zjModTI3WpdIaxqFDc06ZkC8twTQsdMu9FTL68w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zn4DyOR+8bKjGtiNRgg5BL3rcA7nWKmaLu8QTRKD5qOCEC7jqda1EWj0TKohaFQoQBbw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8OYrULmhVAa8SqpYyi+93KANoi5LepyaVwxDGtpctjykFoXtiCW3KpDMW1MsIRuXmous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jEBCPZu5qBYEnG+ZSgZmyPZADnM4oCKtsQjqrDEpBYdxEAtmYWO0QHZRt0xFYDpljbiF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U8yktqygCNbWbmkC5FMG7uZTbRGCGyIMGVUZdseQpi961EDOiUZLYzDlZpPDcCqMTIMY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sQBr5xouTqY8wQ9Sjo+YPIINajMtkCrUZdF5I6oGrLlN3BbvmOE0e5vHEz1MjU3wS7bq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5V0cMRiqqZYSEWEYUfEaaD2hgl0lLIBBaCIgLeP5iL0Ai2DL5Si4lbiihwRFrWY9QwGF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iXuAQW8BLUC41QNzIDqVTLQdQbKYKoGuoUUuVarcdDdxWoJdHbBo1lmxMufzEF9xeczY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pgc8xo5xHKSEmxYnJBzB0DMAsSGVdEtdRw1HLf0C5qZvBqcviXURWU1qiWq3BMINm4dM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0EMGIq9RziKMR1oZxC2UBthHFpeMwrTuIxrDcpDDzELwrzLAiugiwGXcbE3d+IoVB4l8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jC1Q3rqYry9RQuWga9wc513EBdCbDMBcMZgwH3mSoTR3AasqaD3FTczT4YIHBeFlYyzo5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26qItV5eYF0czIkHMCrWwr8RUlAvfUUune4gJUUUnNyqjjCGWxMJfhLEH3DmaXzAuTq7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KtQTwHcsWA8yhHTPiHES2PEKlj+EULUarTiGQGU3BjPxCU3mHowSjpqElBAZzmGQi7Bx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jiFBqW8e4bNhdS2i8sDv8S+GIZ6uFvX0u0huola+obeWXaVahdaiS2XiYQuzwxU8Q3jf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V8Of5joNF55RMIAYSWWQae426z4OIYH2JHLT0jwwuAFPOrQYpn0rxA7C+iWhBv3EmJmW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yCUqv5iL8QF4mULTFots4mNTMpNb7IrAmLVVNxoODwiFhriUHY1EZzTiW2rmBJWhhQEbg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wmB4hwyFQzEoi4YF0uGQN3GjLCIdHFwEWi3RRCrIuCLIHKU4wdXAsoGVOgDUda6itha5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KnTuXvAjWOIk8oOpiK2qwx1sMHWo4SyWMtHMXVrHcV/+ggsWaBq9wLWUKuHMcYcoTCnA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0nEqFMyiXZiKVZL16QUi25KmrELxcTc6hKpeYB3KFWoNiwN1MKLmYVUR5VKiuYXxjuNV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zEErZGlwqQSOeIUhfxAglnUQMTNYLYLwphHhWEBNtxhbcBktsWMLdSyryhWuYFS6YuKW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dSy3crCwAECSxLeJd6hwzDUsWcRHC4annmWLOJtuAwX8s2WxWXZlUFOVuWqmMMGfhF55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S0ywVcVd7j9peIl4ijtZFdQspIXYZblMy8l/+xLwbXFTK61CbZmAqtiyA0gwM4ZYWb3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ZkUTxH8xNFCm+phGxAWrEbVKHNy7ipTakC3svMoQuu3qME0rQOSeAO2I2xe6jHvW7IyU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lVvMbNFw5LRmoqzjFEyMVHW9EKXu2a0bhkP4lGoopN+5Q9cjLsK4lS34lgspb1DpWkXU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CFPZ/wCQqwB1xAPd8PcMFK0lwgKNW+4S5Gsw7xDmKKOcFRobwD8QN4X54huPLi5gKPUA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O4LzcIsyXdMBbCHKMUwb9ssIBsuGoV65jlGDx5iDlrmUg5p3F3OuGCq79S9clzLlYQut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RvuC+gueKXEzAuIQtriMFfdFMpxKCcXUCFig2OpmJIvbSNvEQq8kQniDXEC7Wql2+YaX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KBZrXEeadcRvi8uIUuHqA0XSwjN4dwJZK6lPmhpiuH+Ipkqc0ajVdBBbYGfDL/HoIK0p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AHZuYYN1hmakp+UuTeECqXe4LIyuuomQbQtMH/2LGPcRhywBBaPtFljj9xlsqeszFCx3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TCu1dTXdy+Cg1BU8upeNrcxwz5gKEdxVhn3HkmVmdiLHhHBacRdZbt6mnwGpuuVgBqCR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3BtJmbzcELaykvV4p3AJT4cTRCtWwrLai2RuBM2rgWpcupHymzcTELu5hNEoUq4yipSN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vcpdcsMvEuB1HSHYxFRhxBrLzG5i7lCAHUeZocdwtraPMc7g0I8yqxz3CA3csqCgXxHv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/ZAuihzCODxFbu8wLzeYLwjxGWIV0QMX1MiolYOIaAI0XR8xV6OoPDE6ahyzFa5LmDGb3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UrJ30jMUEtNu45bJmvI6lhYgZxKttloazAQ9x4u/oqa3M7TiAIC2jmYA5gtUaExECjbG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xmsxtl1DrmB5Tety3SXBz4iIZnBSoBzmFaeo9SpSRlZlRc1zKDkwr5lXjFxEa2wA8ERc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HRng3ArdYi6vc1kGCtptglB4lTAWY0Ee1jljVq+5LVTcelUcJiCOcq5lBkvFVFeGlmM9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xgitB1GlJXHiIDmPM4Vr3hGcAb3GBKY11CeYbXqGaIKqGJZvUSpUML3HamkvuVHiFgHL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hBco6ZIgW8Q9WQFMbmZ1v8wtQkPNogluHU1wK4jWUixmgUMQMEG1nMAau0xiiqGZacTA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xcIG22ocDedSn9ZSxh7lDk7lUVFteOpSmPe4W3UHjM2aG2WQA3jMFLc2q1KUE7IagyOC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vRWEEZjLFgK+bL/cEATVe+rJWuGI5feUO8bouJbF8oZMq9TALZ4IvhCiSiowIKzMlEox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FGBxHPmBIasjls3BpzFl2xKDFUZjry6lRvT5iCr9pUANo2ByKgcylQCAZ/IeB5PmPBFK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PErvhJ6hogozFsQAeMxcNkrVLdxozh3KFi0gn8GOJlWOB7Ja65YA2beo5YcS6qIIMVQ0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qyK9ruBVWniGOSTCrXXmX1YYymE7ihb71czWzXcH7giHVWREmD5jTtoQlCz5gYETau4v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sHXMWLoQN7KiXJzCJSrW6hyoLvE0putxWsgNRINFcHMog6buNKN3C2CS1dF6uVhtEUDS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xLDqLHiCaDEN0WMZxo9TJShhQLRKLaMVZGFgUBRz1EK3EF7LGrSAZRWqweIYW6i4QOUou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Crla23EPAamTu4EywJq25RMQgB8EPhAbykLtz6l2XWJm8wwoPEbwS7LRHFbLMsOINlwT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VQUWswWzB4hdWzPZLFCZNvuCViabtgxMoluplxruAW4PKWd5gGoHJ0xxtZNZGLb55lt+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xB5hZrqV5zBXbLirIxN5mFt9TDDcavOopTdziFSwJlhmOltirWFipTpUum5TNX3BkHU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WollYCKIJC2TTC//ALOfU8JaXLl43HRdOIVVrGC+4i8wF2LSHepanTEVzllVliZqNuZh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wWUa5S80C43G+dsT8QBmU2GepfSWgziCkDuWWBLQ8Qpa2uZRq6alHMO3VqaZQ4l0HBCA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YVq0eDUqsnMogFaeIzBEgi+2Alx1BsXuYDln6QGRZ5lf4S4b4/ki2qUmwLZTHHCpARo6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waiwgqckbluxfqa6HQgg1dOUgEb9SgwJG1WvUoAPMqi/ZlS/e4A5DuVBJi8G5UC7NdSi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ldQkYAgCI15MR8cXmGQ+MMxPYpaLIEqo3io8d2MOi9QUrnUEV53EFpjSW0O4u5M+JTuT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KEtvmbYrbAnDzFUIu9kwGqamRSPggJvaai2CNwHJMR6v7IXg74mTTmY9EQaUzFS5Zj5Q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MLxRzuKwrFRy9RNFDWWWLNktnDmZ8hXMoIYsRBuNsDycIUD14IHs+fSYZRdmokWr7lBo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UazHTFGEMwZNF8Xj+IlKErTTMjC3LiNo4qFdEyxk8TFcr1LrhBAQu+YFAyjiBplSVKb5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MPJFIr9y82YZYB2cSy7JPtGi06gUcr5lkuiJrYjs3tzCjOSZIURG8kqACMTgFcMSkBTJ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uZiUN9zgEl0M4grH8ws+SKgpmYDA4ERj90EB1ELXcOTJccN6mgmIxis7joA3EUBRAlgF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TKg1EU4Y0dcsqzJGr+ouEo3bcHwI5zepQ5IrFIFOkODrVwVdEzykuZdS0vKQ0lPVQI4M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JQ9ynFjBzXMbZeJZKQI69sZS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18d11d-d053-403d-90a2-3847f3be26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b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lg0SEohZyk2AS6sxZozbVQvENqPV+jK7HR0c/b2w8kWumyqZSuxOesufZTnpkr1pWZb1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0z1xtODTNLvxZTsjkw7E5DS9acljqHmNL0jzmN8xNGh84NEzyW80w08vc9nleto4G52K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a/HXVqaSwLcXVvkTPi2cvTX0c9kFuWJ16l2SiW/yfp/N9eGW2t+vL6BR5H6LnXC7TUZW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77Hxes+xzVcmX0Zx5TuVeIrs+g/PjztT0fIsqKMfoOBrPQ9Jx9kHg+487L5m7tU2cmzts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+W9T5b08FEEsgEOEitFJCDEEgXqJotxTN6FnLMvXs4jZ31NHDOb6M+efGvQZqtvLfMp7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sWkdiyvNrxy9zFxqrPYWjl899Y5dNb+F7HxWsa6KKpplyWpq53RdeXbaktPS5u7G9l+G3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tiaESl6zbYmu5nXK+rgbFbpjhqV8nooem7G2rNcZ3hthWR5Gtq1gKWTZx+n052yl6stw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2Qwx03h8c1a1N47pUblcZUwor0hklN9oKQaGdbSLcBVmep4/3niUx3x7MeTo8/UtsFyP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zTsrSyMCW1WjxoVwkjrYIGgDIBWgkIKtmbVhPI+p+d7zypY3Xlnr05NZdCNQ1uBrqrr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JEcJAGIYLree36q9Y2WeY2c928Dr+NXz1FibwiGJWH2GeqxQaEsHcWC2CwSyysi1wyV6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6HQeafvFeZvuaqunT0k8EdNC5899MfTmDc+xZWhpGAwMF63Grupli2U2P0eX0hxBK7V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cq3ry7R5Ys3JVOdauJna1sk0oiqRJEVgIHFJXektaWqU2JZT16hLmmgpkTfK5i9VTkr1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g9QHMPRUwnUCiXBYUByh1MuodPHSPQ5a80dpOTYvRv5BTr58QjNZTptDm6aD15V318pl7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nz/b3z5z6oVl1yOa9F2eQ9FDy/J6nP0twd3qmTyfvvn4QRZ63Ni6mbzvP+i4up08elLO3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1ytHvvnXsI9FW69seX8z6Pzvo4VqyQQISSLBCkBBIQpEkEiSxlvzroWp2PH7udz+hiZw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X0+Gubqsol6U87duegxXV9uWfJ1cO5z3tsl+q6fC+9xcmHrcnNTz/ouTjXmcc0Z1ypuy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/S5MqbcXVxutjdKGm2C9lZNI62s1dgD08DJN5JVjhI+by98u3NZz21RUrYMppuxR5kNS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TB2+nPDZXpoVlYWu3pZ1qW2nn06XN2c6XbpyaZXx6cNdmhd2WVkCwylLKb6wjTjppM5J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63yVZ7kdM3N6fN3nRfTpH2Z+5Nanhzp3R1MkgMpNIgsEIourQI0AGgsYCU6csarYvPWL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U8u1jNlZemIAdQLIXNFsLKQyRIFIwMCIwWRhtWbvHu28905VfsDHTgeC9T5GySHWEr06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WmpY62j2W+qPNdX2znyqu3NS2U2yUGzetg26q36HrTNgsroWrqN2Locw5eBNxw8+jEfW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xXiRzLXHA1VtYc2nMHfztiaZJLCDTVuLlL8tm8bBSE2Nku59LFURFi3QBESCBghJIQMs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hWUFSQyRJIEMAQlVlgKy5FS0CFliQEEZqz4Ok6eSHqePvNj5MtnSGLQa+b0eSp0Z7ZbL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uWltesdvRi0XGLVktpmwxnp28dTvt5wL6Q+bB6SvkdOzZdz6Y7XjOxbXlc/t7LPJ+4xr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ZtbHNTp8bTlJJKnb4vrq7jLm78fP+f7XD78lV0zRJASAMBiQEIkARFMEg7cTZ31+x5/o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fMvxNT156mr5kno7/JdjNfFonTIq07JUr9Vx0w+p813Nz0nZ8D1k9Bj6nMTJTScb8NdSc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NEu7kdXnZqdKiZ01iao1aadKqz93WF2RfTwkjWQyUZIcHD0ef5e4ZNHPa0ac4rEKeZ0+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6bbL9uAb5lAdHRUD1uXuxrtVU28utsElvqKy40fk6nptnI6cpTVnh60dENd5lsOiqa0Y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HlfReeMuim2zDmsXebtNGyXR3abs7LBoZbGWQwDQloC3JYWqGEDBAiQIMEqa/FfNq5uX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ZLOXvCBW6c1KmoRYMjrcxhAGEhBJdQ4pIJYGH7nJ+gnL7fpufnfR5fS4GdeBwToaxNFi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G6fJ3hzb2tTmdvqboq7XO6CbbA1ngPN/XfmdvMUyJ1sXcK+tXcNbmvFw2ZrJ1uVvNuDj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1hAdPfOxz0DSDvSZdDZSa2xCOg3Mh1auey7mTPm9huM9nWbkudVuWx0zzmTonAxtmRpdM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RWgkGQghMLGVag8tzU20WdSSZJCQEghkmrEkBIQsshpAkgVWWESWQDByoyFOHbhs6tub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5e9wekL1NVkFZeiBSoJobJq1ivVTTvnyV6hOROvDkN06oxy/PSqbLKV0LZUbIKYpdp5j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5zM6TU2mvF0MNCRas9t4n2KdbnXc72ebk8rdzt5CsuNAGAEAYDEkhCISSLJJBIim6mY3p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0ijocemPoM2WKqzT0zj36LZfTp5anL1Hn8ehrVfTvPfcvHk3hWyX5146jZjl0WZ7VtsW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jbM6FxeLNVXpOmTdVZ34OA1kINNAQkE43O6WDzd0vrflpM9udWZGVvOem4udcaroAwYvZ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5XXnZrr60ct9PNrX0sXosaR6r+fQzEsvWHM6AnnvSeZs1d/y3pF7FFokz2ShbUZAppoSX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XSnA5+zJRp187UwaKN9h701zRYPKSLJSyuSEkDVlhk1l2reIYVEMAZCGIVbcurnqrzvd8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E4nd4m+cBTeCZKj1MWowuSGgpJBDAMpHgYJJN/0vxfqM66uxM2dafnf0H5Qs6kOSCwTVa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nryo6+Dsy6NAtklgc0bebZXU5lmyvjlfofPr0fUeb6qbclmU0aKkFrSk0TFenAru59PW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OOpIIxjSwswosMUC8GavUCpGhdNMTIdRrHNamaahZmmomU6iZJrJkGwGWaAUG4FReAkU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2hml1NxXOxOOy9ZuS0dWcto6k5xXecDRtmNpdBzsXmiDvUI0Soq0QjANFOHfh1NerB0J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TzXSSRdSxUZTIpLa2WJFirkdvl9OVQVOmOnp4dSe35XbOd+eo9nnTw2O7JvNiQDQAc1g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vgfScFlSxqU2V0ZAX+q8v6Kzbier6Hj42HbhyiMuNSBVZdeSWQFJJCSEkEIRFJUw8ElM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HHrq6nF3ZuK7O/XG31nmPTYuLoYenjWL0PL9PXl6OlklqsaSpDDmcP1/mCm2tk2FHa1V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8PrPpd5UsO/FoTEBlkMapJAiQ5fL6/J83Yytee2pMmrdLHntA1WdcmauFXY1eQ9Ezj43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f9Dit5/0GNcmnz+qzoZ3yLq5Wzn2J3/KbK9T5b0fmYPpfL+nXR2OH0c2ynbRYio6VR7y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eX6HMtoS3NZXy9VOs6+/VsljxpqOHllkYkMCQSsS8K2Vay7WNFUjKEsUMkBm0UxptNXP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cKHy7wvPZenJ67K9RpIC2uxGKrYSGIZAGQhEHtq6xy9Gf0kvV9JzLePWzdza83iYsXV3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Ohh9VvGS3qnpjg3b65aXlkjG+tYyWEIU8Lw+rytO7v5ulLixJmuxi8+zSbV3oeRx6stj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xtbl2pa4lTWmWt2hIZJGjS0hxWRLKrOmarokhlgMK3hoBogIisVYIMgSSySRZDAEtCxy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tbXpMw1AyDYtmSbCYB0WOWnVJx17AOPOvK5B6ynMPQUxtesIWrHlQNIp0S16OVcdF+VDq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pfRooZIdO75eNqjozfKs6GYopsz6xhTRn68q0Is7fofBSPY4fNhHoaaVSKPEgwgCAEYq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5utybGklae7wvRXNdmfb9Hxeax7MuNIGTGwCA2UwkhiQQMBJIAgwMElYqVMkgsrc91zp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YnV+mOz3+L2cazdHFuxq/0HG7Gpxcm7BKYxzqsOhOX1azyllTWaNOTfLbZL8abqXat51X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B5aXg7QtXZ1kWMQwnN5nY43n7Kr5+Wxow9bG5IvPotV1Kr5j13kLOd3OL0dZ73mPSeczV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mi2vN8nj1c7pnoaeN0RENJRIlnpOP0eVFvpfN+jmrWWzOuu2LWlD7qExW22JzdOzLVn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audedZpLdY32RpqEvKWloCWlUs1lUtUqtDiqxuZYtgpdVAYAkJXZVpxWzdPg2eRwLOmG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vAklK0gXrdJC9lbMoVLCliFYxGVlb3Hm/Y41qyjj8uve4+DnWX7aHLotkRXQ0+k5+3pz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DfQNudUi0Lnix80XWuTQnzhejztu5rrtkZZmE55vqbbdxly9nGeHfRXTXdylML3k9a2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Mb6oZjqK5W0CSo2wpFwOdTtw6mrXzunAJkqtAMRBoppoDEkIGBFDwrlkquWSK5aSpmIl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rw7xYwUBoitHlggqSEVmWCIVJjSKHKrHMlC3C2hb1KadWVM/U5fXpJZJVFxTyuL2vluu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RmqzrsszElFt6Ysnrn1nwy2p15VkREV6qcRSuRBwpDFA4UoIVPRaPKdE6HJ6POsaAr0v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Wyr6fi42a6jj0VW7XPfEnR5gRJZJISCBggYCSSEIJGUytBFa+ju898duvg5dMl9VcJYu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en1VvjXU6WHdrPJ5+7DNMynOrKbWMb03HB5/parOB0vU9fTh9m4axjsr2lpk1khbPJuN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uypJIISt0HnfTeV423PdRz6WdPm9Hj1pEnPbVspb5H1vk65u7Fp3nu8Dt8SM/rfIexlZ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l9M2b+Z0IFN2YRYLO5zNmKNnc4/WmtGnLszq91YZ6yWYteJmnLqq1M5slZuXvyxkuvps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8qs5VbY8BowDIGqwEcvZSmgGa1lseUFLpGEllcqakuxbPC+x+b9M5adNe8cytq98wYdZ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nqPpS5pXXac869Jyz1JXLfu6E8/o6mnOt9HW4PLsMa6t5oqic9bLE050LGUiHXrHoLc+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N+upaL6d2VSWLKvP6lZxKPYZdzynM9FVLgXpVxysHao1nPv18+y+3zSV6DBzmDSVrTMl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s8ybfUP5Z5fU2+QePXXePK+zfxZj27eJeX2dniWPac7gWHo+n4tpfanxzx6+eSsl9PZ5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uxOVdXQGCzN1CtlcForF5XPNTGKbZGI64ZJsBz8va5GpT0uf16oN8zc7XQrckUOEkhJJ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AZIAaUtV4M2XVlrL2uH2qaNMpGIrGHL4vrpp88q+jU6njJ7R08Zt9NJrJpgyDoyfOed9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1bwtdgsqFlYoZQAgSWAQOAQwjruzcR3NNYr7WMu2rb0x6HNsw/T8Hm6Laud6i86rlvqp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AEEMAZAGSBikLIZXKlW9F5/0fLqM99GLMVwXnXA2ekvQ89dJNOXG+9pqs1z4+TTnm4S2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yzR6PzHa3noNJvBZRWffh2w5gsZlMGSEIYrti01Ncx3a0vcjyPsPHc4yxeXTRryauHap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5j0vna4+vPfvPU4XZ4sT1/lfTymq/HL53ldDl9MWdHndJaqbKoqWNZ08WjLHW6PP2zWn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8GEAtrUFGuuzHh1VXOE7chnGjcssLNBjZBm7KK5tM7bMwkYgJIVekuMhJCV06s1ziv4/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TpzapPKeM7HD6yZ7OdrmqmbwCyUsD2PvbXrGa3QNZcPnvM9LlibToUWxdZzunc5qujTX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PRl5XdwcfR5802duNOiy/n0Gmq7NgKWY9fJ9P15aPQeM9mnNzvRL189Ky6LZXK7IJL0r1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g6GLG+Zh6WDl0pGfKas2W242YuzZucmvuU15mjRj1K3NiC7RYYnrbZojFkQlhSRYACxq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jSc7GgVEuNDFxoJbKol75yt75SbWocuNMlvNENL5Ibjgh0m5sl61nEB6BeDI9Fo8rJfX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8U57RvHaJfV2eW17d2YV06A4dHG+gPmlxv1E8scvTN5mw9HOC52hyHl6s57Rq5eyjTmdz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uUSWEqjqojyEaQIMqV2qgMBb4T29e58kr6PP9XnrR1sQEWBWUEMAGAoYAjQXo4dmN3tW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6uuO/g3Y/qfO8xXZXzISuaIYsWGARAGQkgIRAgghBIQRmRpb+rzNfj+ppmZufWJqy9vD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tHO97H0edz36UPXvnx7ul0LfJcnq+cxu7Xz+8Z+VpzSv2eJt1PZiTrzJR0TRXaOCSSQM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O9eiG82BF5t4/wBh5Hl0Wu+jl0v249fDtnqvGN2V2KL5/vcCzk6sm/Ut43S5B1fQ8vrS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zpczrzv6nM6WbnqtQy3Z9Vac19B2NWPVnWrrcrrZ071OWRWIZABiUZ9yHKTpLqZn1SXO9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i0leqhrOjydWe5QtM7V1egZIkqusRpCJYgjB0pvp05p5PofC7xwczzWaeT1edvGcizpz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ablu1gV2UXJw6Ko3ZLsi6teetLuxzN9y9VdVnW71Onw+/PL359eHx/W+a68yzVhtBFyX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0u+absXYXz9mjNnUvrtzQog+goh6ODdvO1HnXnix6eRz6LzrsvPfMa3PFGnHXvPRHNO8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Vqvq10arMpQUfplihiwLCyKByhGepxijEKktapixqiWmklpqBcKwXtQy2ysF1mVo0tkJ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jSS6VQtaklsQq0BJDEjRlewtYd2XV1nT7XD71nksvW55z8nRw8d9HHqHLpyKtmDWLWzv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jy3nGh0LOPureaQmizz21eq/GWPQP5KyX11nmcce0PjIvtbfFrHu54Vo94fB2L7qeGMe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RXv8XrjOHW5WMVQWArDgWGIAwGv7Pq+fX57d7LEed0dE2cy+06y9mdu/LztffbfPzo7m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X16iyBIVJIDQhCQyAkixgEYgS6l0Z/L6wc9nPru38ao9Pf5a3XP3efynWZ9dzeR2JfS0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t1PM8ro08+lNXQy41TTatLYYnu5m09uRMNjWVsWGuwMkCQONKO3PSsR6ctJEhko+O9j5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9dWnJr49a82rDnW6QSrwO9wK5HRwbNZy8/dgs9Xty6Mbfz3e8xWHnb8PTns3ZNObTXZW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HR05dWdb+lz92dO6MO6OGSSwgqXVggiwEmFJNAyEhAA0EDESNBWkSSFa7IbAGECQAV6g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HiumUsqfWV4na4e+c6/I29Mc9hLNW+jZrB059Fgymu5qsrtzpFp0y3Pi03PQlSXOjdyf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4fo2nRms4HOWzeDTYll9b56TnWUduPrb8lkveo1Z4zqtmdqXaQVMR3XTYNlN3TOlWx7z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43r38/Xi5s1uVc9QPTAjaLOfZHSp4xsbEtWrmtA9bdMPFKsVMErAlWI9NgWrg8SF5oJob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JZEBaa2LAsGiEc1wsspK6ChHAhbUajTFg5SDGti1kha2dza+XQunXh1dcb93O9P0nkau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P0ty6KZeTXZUS6s4vX5qmWoR5aHtMtdlddndYJqLg6+Ey7ZZHFmjLNdfPrCYsfT5U1qV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pNN2a5MXP6fO1LejyuxFVW3fNeYq9ztl+cz3vIs8vOlz94VWFiiyuvZ93Lp8/fFi2Y94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2AyWLZWDqa/PqnaXiyzr8Vaau7fldR6Hn9uzjvyA9Mq+Xt9BLPP872ePU8vX6HD2xzJt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7LUOfR+lg3Zox7Eil9/QmuPr08y59F6/5lvs+vJ5/v9MSqyuzwV2bXx7aeT3+FjeNkNzd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7vTmaRlOg4fUZ0ckA8+mMaIIe8kM1I0hFYB8n63yPHpdh6HO5dNGzFv49qc+jNjWoQzS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nPdrNGPRVZ6jVRdjdPmfQeeswZ7qumeg6vm0I6GLoc/o2Uasu016c2rOunsyTGd5ya1Z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BdWDDFkkskMJJKkkSCRZISAgEjIphOL1/H+u3jD0/De6lVWGaqM2Rq2cavN8TTn3hI1d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FI3iOu2526aNWsxWBgVcqaq88lt1YnW2ypjTdjuudv0nyfsPN6K5Vp4d04fY8fqZdOe/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jeMHR53c78dfRxZefT0VFlMpvqbN01tYUR8xo1Z92smtjqW4tOKM/j/UcnOuJsx32HG2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dm0ryqtCpQ9xM9d1cqCV2a3rs64kEVxBDRSRkg5SFgkUkBGCsM62EIJJIGCBZCOUgxWD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tCQaCFzUA0nNDVMrppfIV1WY2Nt/P0HQ0YNPTPW9b431u3I4/b4NzRU+Xjuy7Ppl5IU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7ZLVdS2dXU2UyG2zZRfPo1Hw6qC1A5gzbMEu/KnXOVVdmzopptTnvpoKLFcq387WlteR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ud9Lpc/b5/RrND3LZdCbxzeP61bPnuD6cu80o+DNXHjxdMdBK31lZUS2A6yodZRWy2Cu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Mx7s5T1+QM3uX+Xqxr2OnwSy/QafBk3YoOmZDLBCajByy1LSBLzbqttjiU+28xWXdR109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Oiizw7tVx67cF+XO8kuqudhi6mz1XkvWazgq2XSWsJvJitgbAc6gUcKbRO0Y1N2jxQND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6Ng2ZOPW/o83p8etWPbVz2bFJVxO5xq4V1Z1nO9WqzvaM2nG+dwetx7Maxt53iyqapWy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/RwdA06M+nOtltlmM1XI+c62ybL1hBuyQYZldTJAyQkhsEBHRmspmiiIZFEkIQakkRWn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K5LYJkfM9/x3ScSQawAUsp5e/D15lGt1mvqYt+sabkew8ro8JRCIMELDW5Y1HRKrz2Y9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Zmvl53lOvzdxUsp1AHVFyacPbjf3KfXax4/fpsz0etWxXvo0ylAgtYlb+jz3uQaxK9Fu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lsp1MuazN15tNOmw2LCtdNUU5K4SXGXAtlmorLOvN4ArRCFlg0BCYYsSKpKukYFLGEUl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jgQJWDQQYAl5kUMGCQ4CGASURwyxbAAliWhiy6i3U9B6Lwe3Tt8KZ7mjPZVjT7OLbmzp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CaJbFvqzWS8S0mzqWcnr83pWAZtVc7Xk3pm4voPPTQ9J5vulPO7PKlq3YbJb8ulkxV6a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sy2Nuw9E6ds08ulumm7h6K9eW+CIOvJpLE5nK7+HU85mwW9MWJTYDN0a7MFWuzU5m+jUm6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Vdh0Y0113U7kZLEwK6FVbJLUZFIewNV6FcaWKTAmEOmomm2rqjdHnegs7fmu5xLOn6vy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yxrdMPJ9AJfDUep89jeIXHNmazTTet8N7O52FRrDFbJIxW0gnz7jSdYZJuAFqjggkSW3z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bsXDrZ1OV1eXRUZefRWUg5PV5lefrarWaehy+vZ2bqbsb4HO3YNTFdXfqbKdOTNFN9Nm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MPQl0X1aJexZXZm2KXjLrrkzcQXUmRXZWIQQyQIMsQmEBgVkIZCSABhJJKnF7cSqyRJVb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en8t1zTILlsezDvOagrvm9+W/eL49Vz0NXF2U3J0LLWRFIJkmimyuqmK6y71/kvo/Ho9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k1wTWd5lRFhrdLKMqN38+r0vjRc+7o8X1c9PUWcbrY3pcTNoS3LUem02NVdEkeKMOjEt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DvI0d7zXXn6zRXdrPnhq6M1zafTXWfPB9J4kvF53qPKZ1j7XI9Bc+XgPXmYIMUZYQ5GE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ilxTEWSoXgheCEsVM0ABWXS2kYpB1KmlkdYwIWVwwEaSBkAWWwDhhiCGxTT3UXkrsrM4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XPoKq96VyzZTm3UX5860W1OGu/MV9PJbTast1zyezyeoU8Pt8xcnSorl6/H155qxQYbL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jqGvbTYOrzetL19Czj1exquHey2tpWaq3txw8Lmc/pj6TR5/oS+OdTvFPQxbjaOM0dqv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Spsuir2y5o7+HnbLNerl9zeOZZSmspTdUVV3IUPLVmiXJjdXKQ4VJYSW6etHO1WXixhS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k+i6Nz5f1hSwBk1EjVjIRXM5PX5svkb82bj069/C6Rb6zzHdrvB5vlGhthMAQQkQjCRHV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x6LKtC3h53BRzuG+11vF+149ag1fLqY6mfD0MNecz68W809fj9mOu9Zzrz+O/PuZtWbY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2fVjsq0020d+LfLo0U6M3rMGlZ1IUtEOQZolSthViEEMkDJBWBsgYAhgIYCGAhhCCQEUJ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HFjzXMNPXAElzXzrcvTmYV1kdXnb94WmwWQlSi2oTWiUgvqIhrqrqe5NFz2/Z8zpeL1I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vzPSOhp1AyNYM9uDpzz5Xp6cmKMFmYnT5wmvoOv5h0MX6Dgwa5WZrpdLqc0k5jLmsoXH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3u/LzHnO/wCc1n6Wce6zl7z5jOvaWcLrmp8+iycfsw+X7vd/Os65Ek685IB2Uq4WISrq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dSCwhlMBiCQjKRooHUweLAlCOAS23PoWEQdq2LIIPEYZShY9JL2RxmrcuV7LFvOrTFn9b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pczzt5vE1e18nGenTRqU1u2dU13NmoExmsZAaWyA9E/KzWdSQy2YohkN9Vb+Vp051yug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rLM7XCy2q2oPa4vdzrt5Gt8/br49d/k6cgq3XbUaOR348DG1u8M2GWUaM19ldmXYVAiV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mbXl1CYdmOwbcO6yvp8utOpXdX05nPpzlJsQp1Oqs1aII98ua3fqOfuuBZdS0V3V2kUi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0/jdx6gY9vp84VhQqtQpZHrnYtuaPE87o4eHXJtx6V73W5XSj1ak9+LkMpkgrAkkgYDD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miHfCI9cx4PHrz8e89V5b1Xn61pYnLqVgE5/Rw2+cwb+bvA7PH7EdVQ2debz6M25Vtxd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PfhsDo1X7Mm6NV9GnOuqZJpyHiEhTISMGlYhokkokKWFYMshJIBLIGSAhCQjTqUjXkSB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z7MyvyXpPC6mFLKd4NdvO1jKgfrziXJVlxpuL1K2WZygZJLCGtYy8rujo3Sw+tzfRoy+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1695WplsMK6lHNtz9/PSjqS1LC10uldpbVFGxYydzBeeu0+K7PPfoJk251Xy9OBbKLMUV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7vjfYd+XC8f9E8Fqel9P5D2sVea9XmzfK9jl9Xl2gs4qeo6vzK/ry+heEeia89A/bkDC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YCNIAlSEgjlWGKtEKFWggZFLIkHgA0WDlCWXZ9CmQDlSWQQYgjUXUjloG2pi16rS++i+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w8Z7DzKcPJ0c2dc3s8qvlr1XncN8u9HzahY2mKuyQNfGSa7OfjVx3K+ffLdrWnOteXLl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+ea215dcrrrzy10xUvzdXAsuxbLmdhOPK2nntL39XmHzr6lZ4/j+XfrrvBbet9fysFG8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NdznBrqrqczpRSAZast6azfTr5qvorcrw35dZt202y10y6zRpw2azdHTWKWhV6wxLBZB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BRaWiLG+jpYCuJct+xb/ADd2daou7fkG78voq4tPp87KyUisK56WvHzeq+jh2wasPWl69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K6ffjbKXssIKySEhnKxZVw6FrLfQRom+bwGyK2LN80uinzegdXldXj0rR159CjqV49mU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R1+R1zo21zGuDmvp3M3Y5vSkXHqyrqwbufY7hkTr8fsy7b82ma6ZjZ0WBDDJQYVJhGNV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UkhJCCGEllZJIPvpt7eZud0sq54Jy7zl9Pg6z2tWe6TzfjOxx9ZFRWx+dr5nTnVZXZvB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0hVqBDRDDWiKRrEtLvovkfaeburVX+f0DkdLzu84BZVvKtHSrJp53Tnmqtx9+NllN2aH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dIgsgLXe6svJ7fHlz6OfWnoNXlbF9fV5ZcvTcTHZt2fX+H9zvN3mfVYThev8Z2M3r78u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8ur+T7vnSxra95bVTozfOED0cZA4GMCDCSEBBDJAkQaCDsrhgkMVKwghRlGKkMEDJAl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CVYcqR5IQGEKsFkcd6iatmDdWrVj3dcen43UxJ5+jbll5uTo8znqyu2s6eXTmlW7NqMp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q1SXElizXbyXUY3lz302a8e/ny7K7FMW7F0bOhi6NeN8a3SLMvY5WtKbH5VPrw6pdqMm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pxeXpSncqpZqp00KlJ6PLstSLZdpzGUHMhfbk22Ny+xz1hUGWneLDEaMmzLfZMevHW26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5mNF3P32NZTaXujiOty3XYtKdzn9jg51l7PG7/HqXFPPTc1a9S01nTZ7v53t68veIrej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cyPDZt+Hh253W5XXzeomiuOp3vJ+0688m7l9feZILDFnn21cedEuad+ZAXWA7BZASSY5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brcnq8OtayzG0RgJRopPM8nr8nplOtx+ydFQMa4Suu5T0Of0Yqp05yzBvx2OQ5X2uV14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VpXIbNBkCRFZlQr112RDIQg1JCSSEkhJIESEBh05Tf38oIa55Y05eXpo495uOwtvmM3y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rkb8fblAVsYg2SDSUsBcmSDSPVunddXBOjNLbfX0T1nSerweyy1Jm4/NdTmdMiiyakre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/O+XTRS3CzKy7PtVC6Giu1rCj2UdrNXn8tmPNzSprLmWylSwomyrrHd7RXR+fVg57HpP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85wPQ8qXwmk+0XxKdrjxn1UPLw2du/GsvBZYBJYFRiRC0IIUkjAjgjq5I0gQ6FzTbmED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MgDqy6BmBWMGA6OFlYgZSFWA8A4imzpYNsdO2i7bvWZt+seZ5voeccTn+kr5681PS0mG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xGEp6HPjIjUS1xTL0VFmOmGu1LNeDbnldqNBh1UdM3NXMaXK2SnvDJXQ1hhsNta9vM72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qynGs1hu3OBr5HQ2FDxHUAqq3c/UtdHjMmoVTuyaYsx7sQgkpVcGW6nbZWbJLTTtz2aL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m4QVbu5+8e7PeaGW1UDaAdartRd4T0lGN2bEr8/U8wV2GAU0WFjVGzqe3+b9Dvz90sPo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G8/t+e4ds3bxdnGopllfu/A+v68+ywXWDFGa0NzYYV7w4lgJAhkiyGot53Mxcdqqjh307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MbKOhKrK181yezyN4z9bk9SzfdRbjfEpuq1F6GDcVU21luLfgq1ksSzp87pS2bMuzOt2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MoIrDZGHkkGSEINQgkkhJISSEIJAQWdHl7unF3DdOPIbOOffzfpPPepZq8J67wGdLXbm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WHXkISkmrNZLIKkaWKwYnU5ndLogs5tK2y2ep837/j01RNHj9TUXc2zhVpOuTJESm3Jv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7qsbaxbYTVTsrZmbTWewW2JbRedzndHy9mPmdPk50pJsseqF+ybDJNrnrefyc69XRNHL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0447cRwPQ51+d+88R72W/wAv6kWeNwfRovxgydOYYMAOAQhSGhIQgaAtNQNAphc2cmiZ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rC2cGk0KazkhqbIDY2Em2ZGNJzRdMysmlssNhxuaplZWVQljVQ0a8PTWzXmsOno5OhPQ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dXks2L7KeIpxr3fnODQnZXE11eM9ZolMBzN/NW5JIztXM3XswdLO+cy6ChUeXPvyXDdb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LTh9Z52U9PLZJhTo8jUaj0fFE6PM3nW0866SvO9JXq5++Xy3Srt3Xr62fLHQLqbFf0bO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q203F+PZjsrVlUqwMu3JssjCZpz356bRnvueMIenOOjmjbk0ll1Nprtqulqvp9HWh6sx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zRVnTBBTSuDyuDmspa9LV6L1/wAx9Z6OPX5+qvtz8txfaDx+jx/X12RydBXpjmek5XU64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dIEa5Z5AxQrVuxDzfIZvf8ih59K7mqxrZp5KZ16zTzel5+yyDOirVkpvyy8jjd/hdM4O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jRjfCrup1Keny+nFIdCzBvw1awCP2eXvjVtybs9NbAwxBUMDLCCGFgyEBkIQxJISSEkg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ggltQuesiv38vD5/U8xnt1utSOV835ffztRsGqvWadGc7zzoR05soJfTYmpdWwIHVIZK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o5y13Joy6/t+N2PJ6U1Vty61+c73j95eA6zBAJi18/vxyKyb5xGXGrNOe4fRnuDoD10M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qbvMdjjxi5uzJTsblGunePcRm9S7nvWY5vX502PdRz1cz4K9dFt78a8PT8TXk/o3zrqS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ijxqHjwU683DAJRwyFYGUaSJJISQgMhCpLCJKYAaKSAyQjVEsiEMECQBnqc0GFRGYQtA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YIWQeVhNF+dl61vP2WX9jme7s+f5Opy7Kc91GNZls0Lz6+njKH7+OOKuqUs0IUsBLRJJb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YNOa6awSLLoIkJ0uZ0Fvsw9GL6LdnO+Y6Ofo6mXm9nDXS8/3ODCbKe3T67KuV5PV5HZ3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bUpZcxw311azm6mPo5vnc1zdZI9cS3NeX5NWFApFpFBsr35NQ4JzRnvz09lbXHJIPTBZ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fSaHmrOm9Blt0fzPofL5vbx+n8zyuerBfnd0R4heCmCjFhYa4XdTi9A9i+AJJJx6SSFe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V35euMT1edHpvowhYUMFxllv8xyqcaK30c9LRdQt1Wds21Cq+m357/L3EImojLDZdNBy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6XM6W89Ddl143w8+rLqUdHn9GErILsXQ5lWwMzd0+N1Gd/Q5HZx10MrTVOkNKDGVYYFl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jY9gRISSEhgIQQiBgJFZLL6lOsY+Lq16x0+L2PH4355Vm8IENj4tnP6c6RDrCM72UOr2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pVqz6abEyXUy2dHH6vGvQl6/D67w+deVwtFHTBVxQV6dZpwX1ejzc9ulkloZbZqXTRFN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7TqZM/b1PP8AO24F5irvM16sPvo3ymyas6qxvk1PSd5LeHTDuMXm7hdVt3z/AM134+88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NgrU0aMKHHRl9HJlaAdGRxJKwICQUgkCCCQEhBGjyVC8K5ZCqWVHsuTwhLZ0uUbHsyk0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12rGBDJAsrDGEoMUty7MiVujyX2DsW87RqYTtcR9Q5NlJhzW15tFbVKUUGj0HmfQGXld7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UZHoGKkb0nmPQc91SVY6DPryGhq3lWxOfZ6OXVY1r05OlmYMnV4h0se4wOX2uZXP7fB6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/o/E6O/P1Sc/NjWjoZNuNMc+yXm8n0HN3jRXdceUv15ts+TXj1HLkme9bKc+nODTTps1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nQEp20LCDcckydMGxLTZbVYP08noue0hPPp1G0+Y78uPXht579T1cHM567/nNPoLnyVf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KSXTOps0cop6yvzetfYhl47kkJJFkhScrq83efTb+L2voeMEHUKPFUZPKYvYv5V3PWLF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cxFsuG5ch0DYZfWs6eX0SSZqpYgabs68/wA73+Fucro87o7x1tWLZjfGz6M9ib8GorIs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wL9h2RR3OV286dgZtiJBMiwgxCGGkgVJqs2YjbFUtFTFkUhEgJIMVYiMtkIx3PA9X570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KrTdzOnPQ6WmfNoy9eVbTq6xnw7cCmxSSQEZSTs8zpajStIzFbpbvonk/b+fvUyX+fvO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vNYZKGS/mdeKX1XduD6ar5rHj9d5nOqdCNK5ELzTsSrTne19SabngYtfJXPelp1Ksvdz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Dl6u5bVU9e0GTZx2C0lnIs4XSeePWo6c9FiUI6gLbHCCb+kngkaejmjLYI6WEMMCGIZI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GKWkFZJIkMBXbULIpY1LiyQaAgdGNd+e9WIg0kGMgzBiiu6g0ZdGcR0aZ0+38J7hTk2D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BOng1jzuboYeXXFVozTVUEB2OJ6Uw8v1nmIfZsyWcymytS1al3Z4El9HTwhjXocfLNdm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L0+x5Pox6TT5Fud9p5vJhPUdLxF57DiYM53PIbeZ157cZFVS2WV2Ky+x6Hmep5u26zFV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dNgs4ozXdJnw7cGpur1ZB0uqsozaKLLNOfVT5dGaXP1OV1IbNfRLA9Wsc8u3TC21w1XZ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vHqNuXep8N3fP2UPoWPZcvucTh1rpvWy+/mJrKp0rK5C6FlplsKjYSu2Oe1Ury0ZIskh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0e9x+x9Hxgni2drzPmaOPXT0uCmb7TBnVMld1kpx6qloyac5rxdHKXacW/N9TW6eX0SC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qcfhdjh9Jg6PP36z0uhg6HPfDz6cmpV0MHQKLsusq5+3DZsYE6WrPpzu/rc3qSkhpQYZ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JIEq1JRrQeUXkggRISSAhASAjBZT+d7vnunPuaNnKzPJcS/HqVc97unO581Q1VideLbK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ZSSEgJN1minQZ9OLJtWfoy+u6pr8XrN0TOs/l+1xN5vQDUKvUmfl3ZfT5rNK26y2/LtO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z1me+W9ReivKjVZXdXV4PZ89WXndHKVac+tZrz9nF0cvF2mhrnQrgqp1m/r09ZeZn6vK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n0PPkxSkSWUaQW6aa4urgmvBlX9XFHBkSxWWNICSIwgCDAOrCMISQDsjqSDAMhKrqxEZ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irF+jNrWQwYwFgIGeqwXHtwl1dgKGVpm33Hhfcmk650xzfQef7erXy+zzt8/N8vucbj0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Ezd7g7z1/h+jzE6GKqUFIAICSQEMlEJFMIAZEkgQsHCQaLBogHCwaJB4gpyhD1OVsy1i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vXbibs7vwbKF6HP0mJRdmucs6SamfUtxTmcD2KUKqBpJYrAEEJm1X1k9P5D2HLrfkrvx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Fq2e14nY5fHpQGBUl9VlLla9Bi5XSuOcvoObbhIbOg0J7KI/PRkhJISQIcurJqeiPzKr2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z6WrXMadqjK27nROls4UOsmfZvGd4mpozacBu0YulnXoEdfL3EKrBJBqtpPPcjocvrnL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TG+Pl0Z9Rd/M3mLo49UY6LU1NTJZL09WbTjW3dm0zRcNEhiyQgII5UhgIddPV68s+Fkl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gIYRTISQgEIqullWnNsY0cDueD1jz+HWdTnbUO8pVrzaxVuS3r58WPRnnQOHUQgkNhXp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MrGWz1XmfofLpqCaPJ6ZU+CzgpXdvKQSikq1jj6M270+YkW1b0Mu+O15/u+Yzri6ImdW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04tVa+JswRu28Wgo1JYraa9kuTfVbTa8WmaxdW3RatwSk8v6Sty39DibLMPI9BzDY5ul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VjLz+j5O2uz3/FUwDAyRo0AIbVIJIwIwMBXAodEZ67QgiUyECtCpHQBgCGBJIB1Ys383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Qjow+LZmK7EJSyGR/Rea6B6o8XVrOj0flvQbdPg+m42ufneT6TzPPeOi6jPSmMUVYgQJ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sJFjSFLMtRu7GdcJe7nmuWunNcAFbCAKYKQgQIkQyEEkJJBtGa2Oi1dsZs+yGVmsWqXA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TUbCyg1D3V0Gbdh2DF8ZY8IJIQBisXVl9NlZX6zyHruXW2E8t016BXHTSlej5+3Ly1kE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YoYA7HIFnb47djU4TdLmZvq9GPXz3JIEQwDk4ms9/gcarplyk1HiRXKGViplaKZWEhFa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6Wa23Up6Offy30AR5u4jIsgaDh3c2vO8nfg64r6XP6p3s23n43y8O3HrNfQw6Bba2M0z7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fm2Y107VaadGBi05Gjdbn0LCCEyEMJ0NHKt7cEWq7n2xbMmrNAMJJAGEBkEYENT06yde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8TvK1wazlvr02ZjLuvn049nL3zy2VTPa0I5AQS6hxulRrpS2Qy3V3Zvb9xxez5fStxTl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UYvVrADLQ5HU4vbjotk68m0Vai/fm6hp8X6fxmd6gJkbA1aqm5lS7HgrQjMU7Mlkr2LfG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en1PMYPbcNvDJJ1gkYbJqjj5jp9TyGntOF0dGTVZ3LYlPP0tkXn8vo6MFWXfCmwN7vkC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YkQtAK4gGQKupAygsQFhqMWGklsqIEMFDQAYAJIJITpc7at8kCIR4IECFubTUUBKEeUw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edPbxbNT1M8tqs9B5W8Y1zJ0upjflqym8gQIEIoQgkAGggYsHiwYq0vpPU8HueX1xJVn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veeR7efngzrxUyAhhDIhEBJIESBIh1bK3ySmyoayuy0QNBrszF1q1FO/NaZLMe8POvqL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1SAaq7IPZVcWJKC7PfQL7Hx/sOXS8OOXUQlOUmvPXYpsGNc2FVkkArhK1amx1CFXQwdJ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Xx8mdekp8dks9Vxec28qrwWGCxoKSVBcyozGVCYSQiwwz9bmdPvw221W9edvQwbue+gp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BXg28CzjZrl6ZTs8n0su/k9vzubk5e7BrOwNTbfVblsr6WPVC9HHtmr+nz+znVzBs0mR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iEMsMJGVwwyym6q0y6c+iVIYQqo5UhgJAQShs+uejUuNPI8O/H0xk059FzFyvrNu6rf6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Bb3zugrcVgkUzZXTZ5ZTx+lzpZtx+l579Tpy7fH6Xoaqa53HsHTMqioyMupizV6vR5jF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08yZcHFTrmpZVfFN4ctWuuqeLsy6PVppJbY0tW9it/fnqbHtuWwQiuVzPS1zp5cd3iZA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0efrF0k6M6jKMPn+oOfKenlGxeh08fIkPo4WLYgHMATARxCloBbVFDQWMBYYSEBhkAkq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SSEBIoaCWpYalKqxgRlZSSAtUwwU3ZkkRxmrhdZTYug0RNG3ldSa0aKdPPe0POXXw014/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CtCSAkhAYCGEIYjo+dej7Hmuhw9PZXOcbvriS0ef73J6cvPrqy9/OCJYQANBEhEIQSSQ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apyFldYQCZtFBszPUXY2pLWiC2rYNZKygxiy/PpBj15hbqbBserIanS4z+p816Tl03wz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ZmTe1enOuSCFEgJJBc+rOlS2JVHV5fWzrEz9655fE9t5TechqTebhntstNULpQ0t0pJc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TPDTM8jQczFoQVbvz6e/C62m7eb92DdjfQVl8PqisFEKRR5L0Pld5raTcs9Pye7mt53u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TOhK7iZr6U2GwS2a1153o6tVuazq0pkIaLsJvLCWMGUyEJhIYSm7M9i3V2yrCAEEMkID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YbxHpfFbxysl1G8LoqvFRL+vK7o8To9vNks5Rx3epllR7qBmZVu2DVc2pbTXPxdyiXnf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barPL3z5tHE1MYareVitUya+Xvnl21aO/GvTm2mjdm2yXeV7XEmqLqnlttrsRgqlODfK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hdFVy9nRx9i9D6F8199XSkmsgFRUsRrFxO5wMUDPsYS1KS+tdK08bXzeP1KcD5Ncm0V9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nlhm78SrEJLCkmFFyAFqirYComCkwrjgCmDSSUmAkkCVIjAhKkkEDACNWDdKgt0rKWys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fTQiMpBJYEqpbEZberzNubp1czp8+nTdX5ded5X2XO6c/N1unfiBBYRFGiwcIRgAMVgX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x19XZ5rv8+mpSudU87o8+55nL7XK68aVI6YBhCDEhECJAwEIhLr67c1zDYaVgzhYWSuo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wkNq2Ey3UEJBdbVYClwVyKMlij9LHpXb1uN1+XS4w8ujXU3Rz8+vNWjbg6Wbw5JKAYAGA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NfXhK60uYRKwcb1GXU8sdOfrzgIDARjCskkSGKIYCFSSadYr02P0wt9V1jaM96XbMd+d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WCLKG56cLlaaOuNGfqcyu918OzGs/n+556sFlVmsFotJrHQK+wdOdrctmdWOj505DRM9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saNEsMZYYbCwIIZKgsBJIAMpCCSGEkgK7Mdw2pabji+U9B5PrjPGTeWvzOJY6dOFPVyY9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GygvbxpTn1ZTq66L9R6LqQ3Z88vqu7Xb4fXbXZVjdHmetx95togshgsbz3X4/Xl077Ke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Nqi3zno/LSuysttme1IXUr0K5xatS24O1NXPpzqPRcOrNuX128aOnRZrp2FdbxAJFzPR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XRgRx3DkddbqnyY9HOwXYuftSptHf5uzQ1Vx1W5vYTyDFu/JWNpTYbCp7jFU0QoGmGSa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FaXVChkHMKgwwA0FMIsKjSQBhBJCquys0gMSAlkJEaOKykzU21pQYBmrgWVhrEvmn0Nv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TQKkzYgrsz+c9ZX05+SXo4OvNBFsJWBilSAB4kLFQxCIN2eKc69xMezj3rxbckYOf0sv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SA2CSEkAwgDBBpAab8fts3yye5yp5I7spQplRGpIJZKHhA6sOa6xkZB4GGfG5tybefLiU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X02j9fjdDGuuQfP3a6m6MebVnp+ryOxi+fjBRCABoLDqM3Y05kvyA2SQVJISSCcPvSzy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ahYjgDAWRQxbLmrRbZ0ylqNcu6WDMtgba7UtdGXvti1+D1lQuNVeT6XC7ZTtZOpc8O6j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5PH2Yd5zN0d/XnyukxK766s3rtnbG9VqW46R1szWMda2skKWihoQwMQyDEEkklkkBCCQE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xFuG8/2sGsV+M+q0s/IafrnmN58QO1xumbbK+hvlycvpKdZ4jxs9CjGkZYM8oN+vjQ7t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9B5dOm1dvj9KqM555KbumawRUEr1OS2bd05dnl9Dn6zpzZHl3eg5XTOdzNtEZl246eyy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189SkvzruZ+k/Htys2jZ0Tu1WdstfR0K3ERwNVuZ0pK3571rbE8M3Q89eGDvYtGeujm6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r3+dj7nL62vPtr2aMzm7dCL5UWT1cWtliI1t61NpKUNotlxTZDCu9DmLupMiaqzPVqql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tW0PBCEsVre0UDWDKbQVy0FFGyLQ0Si1bJdbkJqGVTSmao2Z4UQRgBosdNUNvp62OgGt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6umq4vFNWpoxpTrLJbXZTVqlnLTrU2cwbKrKJYoskIIBhCkMK6/YeF9Lz69DLszcunPy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bryhU6yQQSSEkhICSWdbPTlfR/nPYuPdZvLWSYsViUoIFpugrGEgoLxRXV9VegR6VW6y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c7TOsTtVc2Cx6vvyaks34teddmQ+b0F0aKs2vJSd7g9/F88GVYDBX19Yx6KarIplgI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Si+HnsvqeX0xybFm4QqWSabd5VydYDSEjENlbjOjj3U3I5Ryzo89sb6fE0tjWEbjVWLo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hxaslcvdfd35Blm+bZtBXjnrJjWai446G/JizfV38fXjfQdTz6EETTEEkkJCSHRmQtn1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AwWEBgIZICEDXc29zxPw/W3IdaeWrzTKs4PYTePFcn6YvXHy3o+z4vXn5WrbRpn3Pk1M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zS8uTbVWdv3HlPTeftfDVw6Pwuz5XQgjcAgsnN6PE1iqM28rYHg3U9E39JLdZ8tnFk08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1qZXQ5O3NnVHd4nque9DKuete6t+8WzLo1Nfax6HPWuNmSuqmdlgE3KLfMshOdZOWzC9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TnWygN6Plt08/Vudmuqnz630+dw41bYuj6vkF9OuVrjpiPp0WZLtmiuUd+2zhUdnNHGz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RGGrXVGSrRUtItrsWw2SotoKzYZZLVFjWFIuhTLgU130Fd+PpmZy5nGmopS6iq62iAwk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l0Zu+17s7utyXZ0amrlrr0VWZ89yajJEudOWpgsqGim1USu1Kp3Z2F5/pvPazlXpZZcx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aiX3FOXdx7YOf1edXJx9Dn9eIMmsmKUMBBDBWhA4aaGlSltdFepruwbjMKnoFSAWoNWz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lamCsYrtIrRFy41oWoxqbLoLtubSh10aF7hrs8npjBonP6PPpO7w+5nXES3Tlk6unIaM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JJCSQkkJBAgggkJXi4u8XZ339+eXW83ipWCQwkhKhowWjEcWgsNotgZCQ1Eq0BlYDK1R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kR0owQMkBCJaM3TXN09fj+ixTTqmbyG3cnn21GqzHWMDnRtrsTo8frzt56rcu+Tisj8v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CBikaSEkhgt1KzzOmoZFnN6eRVzlWaqN52WBAgQxYe0LPD0e9frn5ev0zlbz5bFrp6Y59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02unT4vTEZZeZxr6emZnnM1OuKKNZu52mnWVDsV2RhO/yPSWWZN3JueM5k0CHGly6zZT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fQ9VxOjy3Ttq09dnKuzWU6tPbuWtpLnaIQZq/PTfopXy526fj9mZyzNn6ud04tfN8328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tW/r4+iLuNJuxNVx1nNiadbVl1fR8k1Z9Eu3Vm2xq20btZl4u688/XwdXGvP1dKnpjmY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PtYMdOWmumMNOymXJXphYu/JLnNoiprIKt0KXLlcaChwVVXAw9zidFXNJXXiu5KW4iush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1+L2M6DKc3Tbh0LotxSNDZTVlagSykFyrTZdRWqFILFQrRKmCyE0ZWrMjrfZSNSy5+jm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Ol3U4HdzcuHoYjlczs4enPEN2uzin12CTgzr6a41npacXzGqs6FhSX1WZ9SIw68134Nm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sqKLISlL0M0VS6q3KXGu8RnbNrJajk1ZEoIORdHXs6KL7NgMl7N1F/l9DEHNOLZmM/Q5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lkklSSEBBJISSAhgJAEJwtTrcaHtyquJ6YF9F2pYllSVtHhSSQyBMcDvcJYbFZwyVO0F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rBlZQEEUPSOAwpjCmMKllRbDAassj1c8zoxfR8q3ZjXnwvazvmWzDz69TVwOidiyL05O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0rCM9IIRSCSEhggZIRHrBTWty1tITctDs1200JyvR8T0moLKk50W5Yl9nPeXXWxzaqdU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0c/K9c36mvRW/m9FVN/Es54qPTGMaH1Kl05LnNCdQEkDQyjocg6z2ceOw1VM5XtJ1KXp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i11433r8HRz01Z876uvVn5Os+06ebTrjIzFXIyeEFo1SrGz9Y6DTXmeV083p8vdp5fS5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9Hxn107N+e7J26ed4iG7nqinWVu0i76niF0tNe7Frl6O/m9DWdF2e7tx6b12eXuMHQo1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zMHW5/HtzcnRw46Zc2rLZTro6kqZtmfOsccWKxhJIiPXYSQEEUU1kya8/RUCypX4Poca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VaKWIwIdme7NsWV5023E5qFELcz5y8CEEQ01PVYhUoAVqIqF0osq2VyLFUFL12Vuy9Ln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tTl15/a4u46GLp84xc/qc/Wamgs9HTZq5XgyaNy2o14qcT1HnNrce7HvOnNor1KZG688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BurRfyLJbw1tmZb6Yw1uhfn00j2xpWD0ym1HVcPQ59zQQZGsquOxdTdWySS9fRm1ebuS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a9GeltrBvbm65NAgDAQiQkkJAAg5bNPI5mDer87N0x11cdfODCR0sqyl0RiGiQmgz3FV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5CwYrcSramWmYiFimniwsR0DISUW1i2iwAWDW03lVdqEhBJFHkhLaib7eWMa62Ibee+Z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knTs8g51dPE6/H03rBjpDBKZCCTOgqzZ9N+nzVZ7Crk7ATnZ07E4XaHBrIaxF2jnqnWv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noguzqyOmNBo8qZNebWfO9LLp6S+VtjbeV7HF1KSp3l1cVObrybxDDZDDLGFhksq02Lb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+x4rU9dukw4enxoOvF1efbTbifHTc+bVGfh97j9efpfY/KH3y+peM82LLGOu3LNKld1H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kHpfMem4/Rbkdnj8Po81rafT8SzZh3Xl18fS5HHeDRmuzodvl9Kerk6Ml30/k7Ls11mz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D6UnR0c/T347OlxOljWrK2HMNb1dM0c3fzeHbLg3YMdM9N9Wg1W25uKro05vMl80zjSJ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PL4ZxoBjFyWZTsVaaexzEpspaqqtOWwhgJIBzboMl9qyqhTGnely6AiJbUWqwESxCxWa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e7RZiszqpKugrurM1lVlnZ5HY4udB0J6VQeXbF0+Z3DXy+vzVowdPBc85hZZ6aCzhvj3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lNPC7nntLs+mjeTFbWc5k7cq+jztctHR5vRWmnTRjXWenfvHLp1ZzmpZXF9d1a6BYuaU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ny7mkgyHTn1V1bEc2kNHR2c/o8O0dTy624OhkKs19KRWUr1Z91YtlOazpTFrhoJKZEHr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655mPq8vn61MB1gR38MjSyGQE0EossZA0gzK5DCNalkRxZC2JYtTK1hUxLEK2q0JCIW1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CHpYQSQgjAkkCIKjI5CEixuX6snU5fQs5WLn08OnoLPF9POutZcxw00PN19HAMb7Z4m/n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dVsG+s+PVktzYN/JrR6Hg+gTHnuyJj0Zsqewrz25sEBIgCFiV8/Rzdc+lo49e+frNfid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HTUokueaZWGnqY68vkKdM5bTWWvmbUyoW6ZVoYaNBgyS5NKX3K+v8h6S58xo6fG02vj0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NZt2Tpce0uS7OlNwXRzdt6eTt0YuvG26u3WGvui1tbRZX3sNOs8rOaSj2Hk/W8vZdwPT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ji9HyT1+V2rzt5fV4/HWe6rrY7aMlunHt4L1WfW+DsOcmzRz77Olt5Gle5r4etOvu4Wn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Ks9E1owHLz6Lktqlph2SuxOdJTpSOet1dKzESMSpbK0dLKQysUlFudHqvxUa4thgCNRb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31OamMhw646KrSQSCpTdUWiphqLVHYOU13VBsWwbK1dmXS7FdN5EbPoKibDpcXt8oo01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eX3sHQW/BuyGDJooucVdqXOnqeTuls1cvdYmb0WCXnZunn1HAtiqMNTMHXvyq2ZNkZ+j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bjdnoPM+i3jmUW1nNW0rBYZVICFKVNNmeo387ZiSqQw2zHqrq2JYbyHLupzehx6uwPDt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q4E2491V06KrnOt6U6pVZMmgby1kbrhSZWTk9ri8fbK76s66pB9HzyYbAY5bIyKTAwkD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upiOlgqstGxXKleUDCKxA0RoAEIwkpV4NXctI6vYoYABBAYK4NHyHr/HR7X0h8vqdX55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5WjnN06s7HKtru7eO+ddaYd+NYjbVx9NePVjm+rpquMeTRnjNx+tydO11c9qc7JqxmTH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+qIaeZHopzN+ThInMz1UdON4K1XbRebL6Eze51fI2Z17pvD3Zew4NPGVEL6lK2QpzdHF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ADSU59eWSX1nS/r4OtcHynoa65VtaWzTTSiZtWHO+pqpt5dWuxaV0ac101VpWpV4Pq+T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rw0acWtHqOvWdflOnx9RaSJR6DgdDHp9Pxevj832MXL6WTr85Opye1vyX8Hp5+XSvrX8v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J5/BGsfoPk32UWF1lL1p0YLzoauXojpaORbXRHPaNtOZF01IkFAJX306cbDsZpVuaXnZ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WaSY6t9CZce/LZmF1aZ1up0NF9CBHWwQhFR0qym2pa2Upa6Wy2ilzS2ZsavlCjqCSq1B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7CpDBmRitbBSiwxQ1jFOfoV2UtR0C3B0s8uGb4dDpYOhjebRRpm660xpZy7qbmKwso7n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Fi7VuzYvF6+LZ0nk7qremVVprOQMO/Kvdh3Rj7vC3x6Dz1+bG52eP0N5qzaMyUPTpmq7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rzVKMlzbi2Y7K490UaK7Ddu5HVOkxBo3YdnPd5Deb0MRYcospUCyVzrcPpnoa+TZ349F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WNlYtK0y+GbD1q5vnYepklSONcpDAOHLGhsUkwS0ISwHW0geRHDSggoFc0VtpIQaDyEh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GWC9N4z1LTKwskcCBiJCAwEkhOJwvY8aXka/W38teMz5+/py99p1KdTXlokE1Zehz6aa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2ZZrtsRHPptoty4d1us9BTTGbFtxJz+Zvq1nu6BWubHfkZr28ui59XVxNMlOXVn1z0Gu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trqFND1yQiLYjQztcpQrjRHDygsRSXiYN/Pq6XpZ0ezyurrGSjfSnnE7nJt0ci6pbKW0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AV1azrtWY6aEmhaZXrjnej4HS6cuHn+heP68effp5lziVqCtY6rfj0zXpNXL2ef7GSnr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15crpzZ1tyZejz4eyW3nfN8vhRJ+p+fYyMWvRYWtUF234bDYcpNVmNo0yhltFRix6+hN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G9Za2tszceLtYqytscwDoKYKOpms5FO7NqZqL6bmrPqz2GixLFSysAsWxQi1oqiRKxdYA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2NKZBHpvFDKIyOFGBLaLBIVCDcZbKabNK0ir1rgyMxQzAA6mWMzMbfUaPM+p56waaM2el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JiJl9T5n1E1v4/a4nO68/R4epdvo6Gb4w7+b1yYBvOcMPRyo34tmWXXj1lG/B0Mbo2ZG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6u7NpgaqjVcjknOqK7K9Zsxb8Fk6nN7EclrkB0+R1T0uaxUt15r8b2EHy+htGe4w5+jm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Hub0zyi478qrrGsWuwXKNAoesD1LhNWBGOqwlyqvBY0I4csaOKZAtIQwkcMOUthXhhS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KGQgkIEupVDCshAhZUckU4aQIyhBAkEoyQBBICo9R42L5X0nA9eqx21GaGUyQPV5vW4e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mu3TLqpuzVjrIF0IUKFCvNoU5V+0ayMtmWyrPoz3GHNYmue/Zz+1HOTRXc1bqRF71XAk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K4hQ0wgLIhFV0UOHAxkBw8VYdmbTQoNz6LVLLnPespPJeu8hph0JTmjveZ9Vjrj0V3Y6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PbXbEFtJfz9ws7PCw9P0eWryW/JcjPbWoDOVbKu2WaM29rnP6Xj8vbhzaeXjYxLQ4V+68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zOjwfn9fJMs/VfPtggxQraUJZZRYXtSYvbPYttlRi11tlPq+R6Xn05idEZ1F6FWWa99E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2p6xruFnPo6dRw8XaxVx83VxamTPqouas+muxQqWLW6IVi1ZW6VQxCWB0lrYA2lWzQoE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zV2gV1FdXErvqC4Y0U9DlAhCVWFKet6iUaKLPR822vOsqPXWv0Hlrs31fI6XI59K5JYF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V5n1eNWc/rcvFfLbTqbbFuzeHx+ni7Yx16M/TIDjtyXdhuzcurLtsy7sOzGlquqrqYdu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asN9GpDLDnWWu6vWbMO/n2Wdfj9iM9GrIUdTl9Q9LVHSy6uzOtgSrh2tvxnpjqhH4dpA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9XAjM+pcqVpYMzCLzXlZX2Vn2WNYyvEUOARiK62FjCUYTBVoSGBMgzo4SFiyI40EhkcV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qGChgyxXAI9aXGlgxlHkhUHFJJAyQkkJICUXw4idxZaq9JiqNFBgLOxyet5/VVk01cPQ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oR6y0qRVKiMYi0XY7K6LE1haNGe55Ue3fM9vkbmc5Ai+6ly16ehlnnVGd8pN+Oqa7EsS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XglqvEhMLarrmDrvIdLbPUo1dxaQ8uLzXoudpws92LOsvq/L9ea69eijl2uYFTZXYtlt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TWc+o8jt5sBeq5qDW465m34E6Pb5/Z6c81Wq6xU07DicnRVy1yMmzJz2n0n5x7vy3dxP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BV/1XgIBCysMylWatixq2lsuz3w7o8uiyvfN9jd1Zw6ckdfLLS+9oxW6LrmjRc/blUzzp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9y+/yePbj068S4M+rFvNNdtFzKmpsaCuxlRx0uqoLFs0vnuhqbKy1TM6qDrmrdRaNFBRb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VdWGCHU5d+45Y69C85e9yEy2hrM+fUbDfXZLlDBRG0S9jDsyc9rCLIrgsGbeX9Pmen1M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zc4lnZ1y+U4/tfG5uHHtx6yVdO/IWo8Zt+DoGN3rxvRm1ZrOiuHp2Za9WIJSiK9WfQWv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3n78CP2uJ1YryX1idLn9Y7RKpeJKNiPDkKurXy+l5+1imc+kKsYKt+Ttxx4uhj687K7U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4tgayGMFXUhIJJCMHLCWFjQUsEkYDEFTbWw1dlZLK2hypGAYKkIDCskKJIqu4ksEgYWK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rcBFhlDrQMg0IEWxIIjiFgLGCqGAFauXV0+V1PN686POPd5AtOe+spW4FYdUrhBFZUrz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jHuxXHKayvpxs7HF7tzy3RpbxVI3dHidDN7Lq/PbU2iObh7q159O5i1OcLa6Vo1FkthS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NY3k6sPT1j0dGipLmEl4/M0ctvJj2YbmzRXql6unldnl3yXBJq967C11aWxlsE5urP14H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DjKdbdt+T7Ohk6Wz5L5p63rcD7/mr2Y9/wBDlltS4491R8/TzNDvU7HJPK/Sk43d+V1+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isVYsNbjFZDtXYttlTS36M2rNf1nlvoXPoClnHoK70LyllguRrnS9dnbhJJ0ki1l0y0Z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DBvwrhw9DHrOWnVVrNGfXTZWt6JQ1gp6L6arDGyskTViWVTN1tN00imZqOhGBhWzQhKi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NZWtunlSjdii9TiWVrWXZM9e0lGPfiStYJX7d+vl259JKLfSdStbfSpgr9gN58j6a3Pq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+2s/j/bc2PEP6MnkqtWXrztfpmPPb8eoSo243bi1Z0r6GK+zbj35LMdbLLLaiIVYKvYP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Rfoxa7Ojqz6U6Fi2U5BGety2t0hd+G3G+iynzd4YB+d0MG80ZNGb0cCA1UBoiujBaGi8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wEtliBoQExVkKQiFkJWSQKsAOl0LJFDgpICAgpDIJGCmGSiCDMCG0SVa71sw6nFVssSC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6giwsldqoRBUeyVB1xw68rpycvRVIM9XCyWpHUUMCuu1EqhiAGCLYpQmisy4tuPWMAde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kSS7ktaKdma7N9E4PLoY0KYykEz2zJ0onDr72euTZpqsRmZa4WQC3OYmY9eY63J9Jc7q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vD5XQ506VZrNWsXaNN8mHTdRnpsx66uXc2V3WvbXcGqnlb5a6pn6cUz3ZbE7nE0ee+z0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qW+c76G/X+Tx4vo9GYTXm4OZ6TzXl6cRbX6wFhm19/zCZlig/T4GEBII8UwzoRrK3lss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Xc9dk1cOtN9N+NBTUl1lN9ORLm+6puvF5J1zmxXYOfSymjPjdmQZ4XFdj0ryvn1mUtXr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iU6tRYYYQsitXdTIdGfTLXHXOqwQWCtKuysiVq8pC0sZ6wo3YetG3NbnW7PfQtmdBJaa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6WN8L1/c0eP14fJ+t82nLjL6fODDqL7Tx/vrmQjpmtXTWaM/QrlymK023DsS2m+u54uT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89azLbHI1ZtRXYc2N6suvOmbTn1D2c/pWcxzolbNfnikMuo9tTLo5vQyyUtpeXLdaidD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2mhhLK7BnSQ9WnOdF8O7zeh1qzFuKyvvxSq1NStg6ULaSmaECWlPYWKFtQEuKC2shIYg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NBpApdXFDLJLa7FiwhZWFkIDCkiOASKZJKrSAMhYyEsjSUJbnsSNLFDVDSthiIKHCyWI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Opy+zy6QhOHa2szPVKbq87rBRoKykiwNVqSUwywB1EkAtN1K5cuvJvnky7MXTirK9wtt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ErL6oQcegetiI6FaWFYwaASBa7IubP1abOS3Qmpho1c/We/yZm6893ovL+hmdK1XTR4/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bcvc43Quexl41taOr5Hvr092HTx703rTnevFTk6cRrtXpyzCVWU1lIYGSv7byXV8uvb7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U632eXmX53S518erFzs816Dxnn6WslvTJEBz7qtXXC0dviermSJTxTBathypW2KYtsqt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91qU8/Q6sVk1cqKj7cOymFTWXoM6axm5uppx0Zq0V50lfM1VlNNmfea6dFFlAvpsql9N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VaSnXXqULeupZl6OHGil9eVOnNqMtWoZtVpeWlLVKVvask2QxvoKJVuoKOrl324HUKsek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2HH2MdOp6sT5/vj1Wc9uRITxnuPDd/Pgamv1+bq+04nZ1Giv0wqOmshYFWq1ZarpcXI0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NYOhztZ6D5tccvRRbVmQtjVtNlQl9VhR1uVqqi/JpyFd2UUI+pYVMtufQqRo0sDWWPsz3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awNGxLAArGiq1CvXjuzqKw1kJYhWpi1PXYkJaksRhSGLDCgViRlYAYAaMAyLDISSJIQE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wiyQMMDBCEEVgSK4UyFVhkSSEMvGVgszW1JGksrRlFMICCMxWadQ5Q1ldhQqL2eN2OXV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RUNeOgQhqI6ojQyiM5mW+hItqFYYWV1W1Lmy7cusZMHT53ThntzX6xckbNa6vari5I9K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AxBGMoJKhWgqso1ZYa1IZeFT0evPLR0M2s2ep8/rueq/KeXq+V18WXDi183ct3ZdNc+y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jL2WwDnvucjMVu7tWjXPl5dNOouTVkKk6sTB3el0dzBRopxs8nv5E6k8v3tZ4PouV1M7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XlvV+Z57yvoTrFpuzaxzdNGvrjXXi7vfHEgNQwkZSMyspZDFtlV69P3nE7nDquM58Xds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iq8EksbLfnocfo8Ky3DWmpYMy2XpWEVEGpZQUSzPYmj0W0o4KIyNXpfYLe89X5b6Z886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dHDPzZNdLywAZ1FNZZAEBECGAshL6LFInWx6uc3IW15tBDmklRkS33/ge/x7+tzWnw+3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42+eblk+vys2bq13uqpzs2I3p8wqevURHkLGVTp5nSHBhg5XS5jPmuZ1+TvNtmQo7qyy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mzUsQrsptE147C/IylT2JRKgu1YeilUYorhy2xLi3TkvTVZmatj5tBASW1i2M2mi+gGE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K5NB0YjgAMYYhgERGkJIYsZWAGgDIAhkkYBhKoZBWtzSXMjgWxQGQDK5JCISQAxVMKyS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nYsQiwkOCi+gkMA6Xmnn9TlZ0zKCypqyKBU6nJ0431Rnu4dgjpndCxcdWgLQIJA0gWCG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LaqqqurszZdWXWKef0ObvnztNGjfNtFL5arMl0XMrZvfbl9HOrLKhNXCqyRoryuY5VLI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lmBPO97ndbtzqBWWSW2V13iXPzN/C1F5uyjedfQwajn0gbxd3eN2cacsudhwU3W2YNYy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uWcfp2arleVo860nVw6JbziKek4w6MWX5MzXR2Ztnk3xeH6jgcOk5nWxds+a0Z93q44r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jnuxdriwSrVGVgmMsheBty+hmvV5TTw6s/Bus9UnlrI9NZ5XHXtej4702bqGZZb0yYLN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RNSuIlyaWWjVbVYqsEVLRZULgUy4FVxNSMNrzSOmbM1w56kUYMFMqq0zpatFBZGiItiD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51fRXTVlCyF0mqqQRcsGQuW9c693q836X5/0G5eLrR5tb9nfh56npdPpz4dliL6Loea7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+eum2uwVvQMwktXQzaiSAw8y+q55vlvbcGziujWM6MXZOzTm4s+jPLZdfWmQuy0xlJCpA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nUSU9HKUuHLNFDjac2oeQo19BNb020urPqjLdXcKrKCuyspV1i2NNKzIOLKyGMEwgMiQ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NhTHUDQkhkkZCSQl+Do41FwKEhlWEgliAKkMgDAyrJCAgYGDsqlNkg4kQurFddtYCYI6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lL50EuuzrHo2tjWYaJjfJwel4xq3+P7y6Kb8uOtz53m7mDSkkipYohaCpYktNdtSV13V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HndbldOXNvk6cWaTF0Okl1DPUbOvxL5fSyPy6KXkB4wQwDDWFQFhBgcfs4LKehh1dOeR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UGl65uKyvUxXZd9mjRnzpy7Ffed3Xybue4rGUaK+yi8P6A2seG6/p5GU3c7Sm27BqcXn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OFd2pZgvpMvU4/ZK5tudeOrOR6Cnx9eDj9DkryXTv53pwuy7L2zwSD6eOk5OrHLMNBwS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Fst9+Q5qR3K3QlzDQZ7a1NJyldC0yHllQqiumRQjNU9SqIWI1SWAvSNsEY13Zihy9ANn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ZdjUXDLYkUSxM6FdgALoUroVUlgSuOSE6FTF0WML7bFy4e05xc3oinAr9SU89PUWzWKz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W3GuH5/21NeH9J15vn4Hu+i0zXkup2KrBoot9XnoSyjUQsVGeGLteHYMChx8+zJc11kR5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sGrOni0Yh7auhLZjRUlAqNAgmioIKnlgS5LLOtyusaSTGI6aQmQbVm1DGRGkIdOVzdK1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u5RKt+OUsNWpijQlV9JZYrBIIZCCGBDAAALCjF6KoWVgwyRCYBpAAOsckVgZVcwldtNG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kKqCo6lSwC4pS9CWKxITFS2V2Qgiuu7G0fQvm9CwjNVWUAMFhhARXkcvo/Haz7vPm3Z3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p5u0q0AMKEkAlgloXRDJVqpM9L06xTzujl68uYPRZu3m87Ztz89mpmlRNNtlr135u3s+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G3CsPFrGWajJLFSRgtd2fpXHAllOsuhSs9tQqyuzHXJzX8/pmdHJtRs+3PLynh6c+z0K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qvKemk6tVz3K2WVxmzWr0g871eCFL7TvW3IycG7m6mWvp4Zu9r0lqpNEXWYBy307eJXi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uRuc6NPTxGqgGvJ1uVKQ8owiBbVrl3aKb86uKrBuptJntK6IlkvPz9fXZxujfvxrNyOz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4lfdqTiTtWV5+zv6DyS+ytjxdfvYeI0+ztl8S/tyeGzfRnPmrfSSfNq/p0j5s/wBGVfAP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Hlx6gHJzd1V4rdauMNl9YXz1V0LeMp3RwVT0k8yh6geWNnqD5QHqV8yT0ScDUdROVQdm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S0yrFDRWmmEzb1MC9Nqv14tfXFaONRKWcla1SjqYtyDNpQ5OeyhAshPP+grry1OvJchW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sg4surzVXR17OC3pbK8qPWk8ifWUnne8miAYSNHMY3ZkTZj2rCYhhgIQWX5bjS6OFTnL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Npz6q5z1WjUWrTMCMQxDIGQkhghjCmEEMkDhiGFQGgI6lNltZZFeVSWEIga7UqRhYsIi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4LLW6qagTFZjkltIldiWQGE6fM6nDsARw7AMFpqORNzY7y1SqtEUnivX8SzP2eW0uy7m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PW+zPYtsBJCCSEAYRVVfUuHLvz3OPPuq1ivZzul6vKiN05PK4fXYsa4dsrSxqkl1tmsz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tYHOhAxWY40kRYay3bG1y5WPr+fteh67TIbByet53SjJam867S8m/NvwLx92Hrbx11D8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2PjPbsV6M9ma9GrNvN9NuKuHzb2tfXh7EnYmPVrCYdQpeX0OXN7zZVFGfVlWlRVnV75r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30+RN9CbrPnlvvWPF3ewpl8jb7Mx4y71kXy27tSOS/ShibUJargpc2VDo28dY7g4aV2R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Sv5m/N7b+Us1PUjy5T048ya9Inngd+vjFOrXz5W1cxLkVhVthQNTGBekTlzqtLxurZXn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Hs2HBPcBxT2ocd+u8cZuwTjnsGOQ3Wi8tunDnHfJcDbIZE2US8jscvs2IbzLRLyZ5phn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eeva71nnLprtY+OLO30vCeq78elnVenOVXLEjqo283Uzpkhx8V9AquQU2KdBdLWYg+Ya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uvNx1x/T+U7nbHdKWXMrtQKWIZ1YKZCFwUaEmLU4BJAlSSSBjRdXR4/pMsvn/UeLlv6X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wlujDvrnXVXFZD0YGIwYkMCYBgwAwMixoLJAurEkVXIdYCZDUjWx1I5UwhVwqy2MpFSS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AVJDC6yh5WEA6EFakWMCQdHnbOXW6EefvAVlx0W02GvbjlvTNpzc4rxGnDcLHrz7TDpNC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rKrJu2ymxXkhCpIJJa67VWmnTXJkr0prOGvXk6cr+jyOx041AWZs5fTU4DdumzjJvqhV1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q896nrumq2jQ0XmmvoeU7dz1J5mzU9N4/ZhHVlqx8pqnz/Rw6zh1592pbroeXfyerxrM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t1+P1+XTbwt1tcn2nlPQXPTOEydHLZduZfPdTh1Swi3dvNYzdvy6WcG7H0K4XNtwOnok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0LjupbOpWsLbq9CLdRqObTTo65z2W2WZ2vJnXU64juJhm8mCdBo5x6LLzj0pHNPRJzj0T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0mjmN05HNfVlmpbo1HOPQhhbbIxzbDHNsMR2Bcx0SM7XEploK2YQhJUEyE53U5lN1OV1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yKxUhKwYqQwRIIFAZSGRK6rK5eb1eZs1NxqeVokIICzw/svPaz5jItXfkEK3PRw35C7o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9ES2FVMoVnw8WPeBa04dRQeVENVmc7zPVYlb1lVdiiZdi4uHk+g4+LwNiN0z6e7Nq1Cj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ZBzCjQqEAkMIIbiga6RWhW31HI7uLh8H9A8DGXu+f7m52MOnOl91Ok5+igi2maK0JLEc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SCMCEEQkgJCsGALK7FDAmdr6yCENiWRW5AqOlhBlCEQQypCCQSLFYFqOANBK0WzOs7l8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rFYBdrc6jh26WZV5dMttb40rNjzb2otXbzbNpw314rAmpRlWwpuuoXc+PW3dZTZNWxGm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SpLUlpruVKKNdVnP0jP049Z8Fuud6WUksRjPXZLObbwM+8ejro6WKz87p41Y1efO8qbV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VDSWFHRDaq1wKLqtZr3ZtFXXRknL7PHrN1q2ud3oPO9jOq3yajodrD1bjO526lE6HnI8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E2Gy+u5nXfVYV2NlOEKhN5ehbgs6nNxqtl3N0zWmynXGVetXY94sTzO5G6TpOt+dUS4FD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xFjSIZFJEglSGKQsjQZIrKUlGHo8+tO/l9SJJABoKYQQwEMVYwiSEEMAGgpJFjCWczpc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jGWuMgwUDtSEuOcVqmSs3DAh0hy0s644oO5OGqdmvkIu1npz6cfW5li71z4Ly6qYXuL+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53XnxSW3i3LopRTZXZ6f1/zT06+joy8GXo8bApnrvRPT+k+ZfQ65i9PEUiykEWs9HZyL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rxZLOxnxwuztXJi0VbNSx8zVtGG2XoTAS8USXQ+R40muwYrIod85oZHH0V3Ekcol/Vl3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9A8AYOzyOtudS7HuTNpy7DJbXbSyGlaQjBgsDBkhAwCGIkYIGhJIwA4EtR2gGSDJKgMCZ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YaIkkAIJJLYZIkkCVA8W/OgLLfP3JIxqrJufWec11Hp4kGayquFs0Zdnl9HOy9zmcOrZ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QtWsspcRlTVRYporLhKTXZy91u6zNZOml6LZpyslsiMEGQiuiolilNdyJnq1VXOJ2zb5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hK2KsmjhazxoU78ZdQJe/p8s/PfsZwfRctiSrOqjYq5blSrM9b3OqMAYdvISs13agxdHO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eTz3Ys6dHToijQ1krbc3al79sXXPRqy6oPkvW+FXHR0aLrm9vm9izfW8uNthsicr0ODT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PNS89OjYY6/U+axrTbkaujdzehFl+ZrPNdDDr6zobeX1MbAcQtd8Eaq4hDQpaKIYKS0K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JK4ALebtyCdrhdA3DCtdGc1DqzkqdecYJ2ZxRXbnEB2xw4dwcOJ2xxovYHHJ1U5xNtNW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x1icgds1wx3jHAbug4c7sOGO5DhntE4h7cOK3XJyH6kOc2yiaqlHQejkb+lfvjg5fpBv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961Wtl8rZdZ4VGle3HPVYtzZValjaabmdTDTnry6+nzkzs4uc9zNXR7HnovrM68nWd2bM2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dSVVXa4hYiFYmPbS5n3c/fVd1iKhvWSsWBa5YStopaa0l10ZXjRMd9dizi9LN06sDS9z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llo8J7TxtZehnv02a8V9ztrsEUWq9IHUdSAuCEyBJgCCSGERiIxBDIjiRZFIRCohBCGD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MBWBSBgCQLJIGBxYXlmhl8/oNpHPUrcSwyVKblTHNWf0cVBnTmurMefTUwXx+rDn7dRzq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9DVjwJ169FBiLBMW9OZb1OZ2sSa7/PdlvfbkuzvQ1bNOa2lsissR5Ii2KtK2AoW9Ey0b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z6T8vp750+K7nD7clRk1iATUFYGab6BL6LreFuxr268Hs8ul8sozefeDqWyjUUcbq8yx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Wbl9irrz5t/SXWa9nIpj2fU+c9bN9d6bw3vstFed66IxJl2/G+r81XMrtVu3q83qsBrdG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eP8AVeUawa68su7Q3eTNq1Mmfld3Acjm+u5mryrE023pVqs4oE0t6vGMvYHKFdZea5rb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YWRCEM0VDSy5BuJgnSMvMXqxOUOxF5NvTpzcTTqHOPWBzm6EXntukYTtBlOmGd7pLUbA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ACGic3o47PPeo8r6mtFlD5tpUkgAwEGgAQGATCEFIGlI2m/pjI+hemK3J3FR1SEIL5L1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0SphXLzdbn9OXPFy6zWbQj3br0xbsFk1dyPT+kPn/a9NNZ+d6/WcPc5y6k1l6bJSSxyq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VaCkCFKNQluY0Lruz3Wb1W2yWVaCtbkK1eFcYDhUlsrAMeo0w50Urosovl6PrvE+25ba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i4OlNivqa7Farr8t6WrdWqKwLFcAKskIhbFICGDGUVlcAYER0C6WikMKHUIKq0hBJBiI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ctgrusRHBClgDIp21t5u66ZOfQAiATBYQQEEBhlTbn7c6c9+Pry6N/H7fl9VF+JMb6NF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5zDm0WYu5yomrBtyW25rVsjcnsWcfsYal7Grj6ZrsWYdGel7VPNWPVZK8hhQ8KluQqS1V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Vc8xtmTfPh4utyvR5667U3zRHSqSIhKyVgICysx6D0/ze/OvolPK7mNcrRGxrlc7Tk1L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21cmjvz1Z4LGKmSXVmXR6TyrR9Q9F8S9LL9Vr+d7DrZ8uvO6eT6HOuT0fmuhrHS6idG4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7HmZ143Pdszrt9CjXcLHGh53Q58W49dVc7N0eLttnIo1KLnW3Vuxb87sF6yq4aJVchYa7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AmQhEDBAgGVoGBTci4OjztptBEGCBEhAYCGAhhJIGQghkqLYBHhhKbUryfpvMd/U6UZc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ysWXShTScaG+c6HQbmyutsLd+IDL0zEYkUiEJxWWZ8WeXXxrNMvAT3F+NeL3epNec2dl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A+0GYaazLLyGEi2VSzJ4j6R883KabbLmpWUq0Z7yuwWGNzkNLUOSxClOK/NQr04V1bcH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AZKSApBHM4vpFz3ZzXk10y2tlcHQ5vTl6HruH3OO6L0fF8thsbbmWh9TSZCxgS+zNYO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kMsMIIwcKyEJhAykBIYyimQKsAQxVsSwUEDQqgkgQYDpZeh5+/Ena5ctYLejjWxiC5dP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kEoJiiQRJIghlCGAkhXyuyN5833smjVXidrhcvR6K7y/ps4PE7uWTk8jfzdTZg00WdXB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mSrLZso00V08DZo72vgdGb6tuHTjrqbPZnWh89i2FGiKwKw8Kq70WmvQiUUbKk5vK9Fk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ejz56rat4rDqgBFgitBiweJFfqclo7O/znsZeQ3q+fZxeZRzZdeeo2QEagIFlgghzU8W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OOzQ9Z5/pZekx+c9Rjbeh1jXOqu6nUsvyXy2B8fO+b5/XwTV9vjtW57Lqc+yNnLvymXh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8q55ujZK54wV6vR14dWd9FWmajgkMhTfVYrEHKSEEMIQSQwEaQpJUNCVkk5ltcOwEUtl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bN55qnUnJB1px1rtDig7a8RTuDhhO6nGK9WvmWHL6fPY7Eyi5vWqVZFYBYkYQYoYcPYU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15EQEkgUKGRtRKYwlALCEQtqtIltBLVdrK0rsLSlhle2ksWVowMD5j03Iry0Y6xhlldP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wb8MX1yk6eZsYi6dSpdY8rOrRYQ0MytUMcrDvVFO9Ewr0pXn19DDlPrqjFffDndGGX2Z8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SXzG7Bu3Kq9QpGMC6tBsrcY1GrQywXrJbK3saSBYQgBHMIywiAwYQgDQAIAVilhB4tpX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67pPF6ojxeGndx9MZWOveYDdx6gFYBMlkkADAQwEkBDAQhBCKkjXeDjeh5zr5L0/Pk5+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n+n8bc5rhXrJ6fJaxbZhNdezm1dTVZYdHO65zutxeivS2+X7eOnWtxaMdND0vnV70Wq5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B1KktRKqdCph5vZq3jyOL1XB7+fCtg6cq0tWygXJYhglhBDvf1VlOvnVWbfErVKkIAYC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mrJZEaLCrHp91uc06s+U98/I6nHVuvI6ajl1bjK1dZOHo0A2nR0z8/t6tPLp0Kdl0eX6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05o5PosKYbdSHhW6k73NchzrtzmzN6R5QOtOQK7FPNkdeciV15yAdccqR1ZyTZ1F5pN6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UMKLbZc6XJNIO0U4rdlk4p7MXjt1ZHMbok5p6MXC2yRlOmLQ1hiuWQSOISSHAz7OZvPs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56c9dS/nLL15z7TQZaiOSZ+zh39uUgnXmRASQEkhHVCovUWkgrDCLadPONgrcMqShuy7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aLaypBU5tD187upmsUVyktSmqr5nAWrtlWivLLu3cbt5rjLYmu3PoGsrsVmRx3RwWV2W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mdTUMhNAw1HQq5eaO5Z5+6Xspkslu24NEWvk06hdXsiW1qxViMHFkMrMshoJUsqeLCja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2HUgEMBJAwEkDqgjgLQRwpFjABgOhh63HoQZ5u4khAYV02sKWUAJUAwEkBDAQwEkJJAS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V4OjldOLm6XOR/QcG6Z7fk/VZpPHcvVm3z10budXR5N1Gpuxm4wdDmbLMvV4Wyyrr+fuH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fw+pz69C3Jfz632U2TVzVurQGAGiolqlK2ApS1Eqo0omTF069Z8fh9h53v5+eFnXlDXL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tczlem+amnhJFdIoRIhEhIVsMDBkkRWgLEYYpDf6jxfpU1+h873ZbfR+Wry9df4/pYvo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Lwufo9d6nidTWehfl0anmcHpfGc9+l63C6/LUr22S4b7lBK76qIU8KlU9Ev14N+KLtmj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8GI7CuN3uilrTFZsK1y0xXHIsaCxoKSYVpFy5d2KuvZl05pgiFWAIYshBJISGEJgCslk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lcfqcbrz7nP5W2zZbXdndNp5C927mVZ6docTtSzXmEncWrr9ePF7qz0cGAgQAGAkkg2W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Hpzl9Nblr0EstmgBKkC5x8EtS+yBAEWjfltPEcru8LeUxtBCQWVPSLSlGaGEXXs5eiL7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3X4b16KzzTHpTwNkvVbDlOwnEyHd5nPol10Zll1jLIuM0ShtF5ms0yVL3aaQWOU6Akbt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l5mpqLNEVt83INhgKgyQr1sWMjU8V0MhsjSEkA0BACAkEBUKXVixTBbEYqUxIQVs6eHf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ICSHHv5nDr3y8jsQJJLBJQhgJISSEkgIQCSAhBHRrWqvl3jq20tY+d1qjn9riNjPD4vs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3PrOGVTUbdkZMR1AyTUTJNdVi9WvfczZlC9vTyd/n9Oy2i7HS6ymyacq0GQgDKta2KV1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WIlGLo0az5Xl+z4Hfz8kuOnJGb6BvN3pbPCJ5rjB5a4wEMNIQwsgQgywBgMAQwNEgg8h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UGOjydm486xYy0a0Me+nq1b3bbNTo2eduufT+M7uLGuhq5s5a29DidLOrZpyWK1VdFFa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NUuvocrq51ARBBhCCU2GouIMpKtBgYEMBDCQwEYyxLVKef0+cbNvK6sQpBzTKtlKmmZF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VO0OILe2vFVO0OKDtDjA7FfJrTLw7c/TFmjGTsX8q7OuiMzS9HbwNWd9k5tHPobqtVej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QIkAA5ri2BFHNZLAijVhICtYVvfcZ9LgYU5zTVmSx6mtE1pXFlVNVly1yrL8155nz3f8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AC47ckJLDKr3NqUO9gt1bUlehkNdlcrXZ9hhudBqmy5tueunOrKhM0lbVXRNebNVSy6n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Y1NwxrSXUiMqAiTVu5Nk33LeHqzvdU19mWa6986RavTmkc2UmxQsGuYwIxVgySwETUYo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gYIXSphxIJCRYwjbopv8fqBBzZJCCVnkuV1uNqL6nyor6VPN+lxpYRAhlLCCSQkkIJAQ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felpvray06c81l5/QoXjeW91VeflbPR0azwdfRNc+vdlTLU9WspUVZOtOjrAZhcSCK3U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jBt4em6yps7uatlsIeFDBUDArDgrqvrTPXeiU13JVGLfXc+Xweq5Xfz9L3+PR287/ABv2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SxUSMSo2LSBlA0lhWRCRFaSRGBDCCyCHqNXC7S2dXnxLfU4/QJkq3tXP2lCtNBsx4OhR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38p1830PU8z2uV7E5mqU0aWl56W87Lx00v6pk3LJbu1wurjWiUiL5mWtZxA305azqHlg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CuzOMDsryAdheUTprz4bhmJdBJqhx1JOWeo5yZ2ovFPZhyG6hjmN0AuN9QihrmlpawlZ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nms+ei6vtyRWrHek1tu57xq2cvVnXX38Trc+u3Zi1zfoVCevwkQUBFFEFEqBgsLJXCxU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sb05yG2ik0SXSFUW6ZkL84iSG6lL1kuzaDzvmfUeW1BTZQjVvnK0a+V8/Ry2MumJnNil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nvWVNGHaPS2XNXPK8aVCFjV2xNC6JXtR86LBltuzPF7pJXekl8V5YVkrxYDRTbNMaWLd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H1Y6dBUfOwa4WpBrKGDpxsNbdeMdDvm0gDIbIymwqVCRFaQAaOVxgRlg0MIy241vknk9M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YTgcLr8fcCkWT0Hn4v01fH+w56kMlWSWCFSSQkkJICKVDCgdHiPXbupSbqrNszZ1gTTZ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sdc+izFc14zlvNaomsDSNlxcyPrBBCSQDRZNdPpcHr8PTusz28utz1vN3NW0MAVikCgw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6tFTNSutUY+jVcZfVeR5Xp4czMW3yRHW5VWZFJIoaUiWqlIvQqYGxgZLJCFTAsIOYSz1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lXb9Z4309xby+zjzrLXXNGtqssqo2ZTLzururiXdLFHk/O+4+ctdT1Xg2w+v3fLfR89do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T3nSpxMdFG1Y1knWhyz1icluoY5TdSLy7dN64G3SMjajGZryUtYZazZBGMJCA4tmQo6/F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IIQQSQkkJJEjKywiSvBEiWKKCleFx+o8x35V1WpYkLAkYsauyNfU5PQ59Ovr5mjO/WIq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AgWEAEgAQAFQCQgikggSsGNcLFWSQQix5ajFkLIg1UIbqmOJ5P1Xl9TIVdDntrK9+TfL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oq1oYxtoKdEZcmi1CJfizVytmzorEliww1gC67qjnWx0kMK2laymwual1udLJSwshVBl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QNt81zb+kc6x33WTUeNnokYiRgiAqkkmsl6p146Fk7+dpJrBIhAZYrAqQSI6MWBYCMCx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LAZ5u8ggZISm2Hj+H0ubqKINRoFD1OXF+mnwXuedeSTQDAWEWSQEBUBKA8tPP7zb6Hyj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PUU3VzWe+nXSUaM1Z+Z0eQ1z+bu5l5UUlLzml9SKWkVx11kuh3gkLY0AD0uZfz6d/Rz9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7seppbACshgpMErtWKVdBEtSzPVoqsrBW5Tm9amzyGL1PA7+fKHHTkoK3LIZUkKLCBGB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EkhDCGGDdLmWn0jB57Eegx8F69Z6v5SU+yL889qnWbBZW1qLg6s+cv8AGU/P110qJbO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5vV2eYqPSDozV5w6NQ2jM+d9eSZGKyySRCCIXoW+GEMMQyEMJJISGADSVc+mgwdHHebY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UEuOZDYeetnTnKQ7A4ynbTig7Q4krsJykTo+W7GXU82uyvec7rYSMRLV2ZtXQs7mOme3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jdRbqEEKAQAEABAAyihlFBAAYCGCkxBDIBAHgFrSsBWRJZWSxabDi+Y9DyLOcut0wL0k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mOzRnhTieNtOl5edXpzrRLEpcz5yutqgrBLHVywCyassreW0AD21PFjU3qzSRY9Ns1pl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V5rf0Ljy9OF/Nbpe0+a+VnjSyM0VC2ulBiItiiEhIjrcxkHTGo5LvR5rDJ04kEADCrGr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IIHpYOh5+0IPDqIQESErsxHiMttO4AZZAQSQB05gfSL/nHvca1AjOhCLACpJADidLwO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PXo/afPfoOOprevO69NNtLj1c6yvJoqt4/F7fEvPHeNl51X5ll2Cq1IIQEDWQYusvFbW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z3a4ejdZRby72vVZnbsrBMJA0K0uSKFsUrSxKSq5UzV31WICtlHN7GbWPIVd7g9/MFLdO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0ASAKSAQpK7QIHUhEowkIJQlWWWVNFkrJZZnKep9b8qavsuP5bnr3nluTBhBLIAFSBgR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qywRqsz3Y33GqtzqMkHlcLZTC+kUm44objzlOoeSp2JxgnZHHB2ByYvUTnKdKrC5fU1M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2jkt12OO3YK8huqI5r9Ay4W2kxvpkUm0qi3ApliFfL62FPI+w8Z6zU2DQ+b5XRpeudsw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5DSvBvD2+T9R6eFsA1JBIggoQSCsUNcQLIVYBEsCSVxWR4uc0rnoNw5mWO9PGUWe6Pgs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0Wj5x3s67kVsWzDvwRmXQpRl15DXv4vajPRrqMeffnq+yl7EzX0Vmoux6LS1QtZQBhll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xWVlrsDYtgWglssosi6yi6V7aBLqQmUbubrm+tu47cfRyaPU1auPp5NuLffj25sjUFiA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ACLlQQgRhqPq5w7+bphT388kIrh7JCqgSFkECrKa9ddnj9MImNESBEijidvydnARk1BJ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BfSD6Ht+Ze6xrpQjOlVhYKVyJw/MWUdcPAbJYCdX6D4T3vPsiOuekYGyvmdLm2URCcrg9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XDI9pktuikSTMIhFMsWBN5umFdZ6XQ8zqx09jpxavN69LVPnpY9dktjK5DCLXZWV121y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Vd1VlKXVWJVatzh5fex75+RPV5PfzlCN4WNEkkqCQUhhYSiRgFSRQ0pWISMsDFYMBUwi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g0WKYIRWAYpDFg0Rj6SONJrsDmMaXw7JbHp1rSb7Ixzcxzz1Hl5L9Ro5Nm3QvMfoyMJ2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krNklrLwpLQ5a3UnYkJJJLJCSGUIZEhIsYiSyFZsEqxgLDWSh8EeR9Rxupud64XYvkcu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mug7W8t113oUsqaz5Ld5xfTw+spj2dMBStQCEEWIsUilSAoGvDhl7fP8dgl9cnlOlM9I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Ltx2CYt66xz10X2ZltRK+zzOrL2WrbK0o8Yar6oqrvprH3OVrNtVtRXTbWZ67uXZ0Mu3n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ypWCVWwNDWG+ahiy1syAMUsaomk0XRa+dossodbzXdLY9FsoYSa62dd3Lvk6/Crm/Utx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dtvA6rdOWo2hKVsQCmIAyooK2QAsqGWq6Ndesr0uLt7+ba0nbgWRgySkkgYGgGPL0pJ4/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CeG9l4WzMpXUkksgIICCQQMBIQD3PX+X+vzr0GK7Pmr4bdwumK2Y6gY3otbCX0fs/Peg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ZTzOjzbMhrVOdxurx987JQLm8UBNMyw0zHVZvXmLrO+nOKtrhsEJoOpy9n0/K+l8/r22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k1cyWkkAEdRUdJa0dRAyoldqWU13V2ULdXZXXcLnm8T02LfPyR24fR5iBLkxTTQQkkRY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KghFjKilSF1gQCMsgYANFg8EIQQlYGKCyIwK7VX2w6LzXLbqQ5O6xc60b8G/OjASQkhE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sJASRY5ElslQvBYSoV1jnZNuSzrvn1SqLILHK1y54zzXDIdSRSWSnObOdGzkUJ3x5ymv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+fzFKJ1eROmfYJ5KmPScrmjU61fJazsLy2jamI1pFMGpJud/0D5x6TU9Oj19MARUKFJQM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R6jhctpvaKs8CKbB0eX0pemFpzvPq5t95SZrm4MttmPYlGsopuE7PNty9RZU+Wi3PeVZt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Q1Btbla7LVWk183qcs2cy/FpVnbOEIRyCsc2S2WI2bcksXPXbWQGEephmkLbc0jQ1Fq2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lWiVevzNPPr0OP2zz7eT06+dq9DV5+5fQWcGya7c4aHaz8aJ1+x5rtm4AYRWWgIGYILG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Nt/E7Xp8jwHpiQyxQykauyJdRsxvTJPJ6TASSQggOT4z0nmNZUEagkIIISSAkhIIGCEh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Tg2bHrAIgQDZAHl+g9bNo4+iAhqCC5o5vQ4tlVOTm757eOuXfPSMaaxtXKtX11y5MEG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asCQco0uj1/ifQ8u3pNOPVw9N1lNmd6LKbZXEkASVWGEtaWIVqyoqOlVo6oldq2VCwWU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+qx9eXmRpydvPFJ1lWrkOytYQQSEUGWDQEIIIDEWEEkgVhJDAo0sEhVGMiSEEkA0Khkl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XJCLtyasa09Xj9fG3hMoJYUmyWs2tFNGqsaaCZmuBWXQLU1G486s6lnCrr0aeZQ72Ljp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+ryZ1PUJ5mo9NT50Hcr5CWdZOUxurzIaBksLBUpfKQXICKVcktesksQRL0KtVDDSQhINF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7PRMhz12afPcffP2DeL6Vxvp5ecsyVuOhqBYhhHr1LnDLRuv6+dc/N0Ll4T9jmGqru8m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nHqtxGRTsyWyeuZZnF91F8jUW11koNRK7aarauGjm7qixTSLh0YtKqbKwFWWyynRK9jm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DLXdXSRlFdVLTXC2K4bK7INlINLZrJb2qkurZz9E10unwN3Ltu5/TGOnnsfpMmrwU7Ca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p0SrrTRjVllbZEEIAYCSXIkECt0qu2mnfPvnldL0+SyCbwa7AVWKw3R53U4diJOHaEQM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E34NxZBZCIQSEghBISQEIgZIKjrZ3OvdZHK43Yxann06nO1lN+OH1LH82fHX3WLyg1nu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rubUrCFZLFkIquoBYopIBDBVtAkshWLFgEFZsxNnXvN/mu3w9O+3Nfz6325rJrQaXlYC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GWxa7EK0sRFUywAylrtRMuToZrnlcD1PF7cOWrjtwVXKVsqVca2RykGBFQghEAxUoAwB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DWEGKyqxArAaAYpBoIAgnun6sx051mpZaletW7Pn65fUDydZ6weQB60eSh6mvy7Weir4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Tn2l8xsmtUivWtdlwCFqsobaElYKSMCSnTQVszFZsggeAWWCJpBU11YFsEIRaUsWplKk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gKy+ZQaX55s7OLELC9SpoWmG9MQNuMyzO0VUgikSSDdh1mMq69bt8zrZ61Y76Zp2a059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+VLaMhWNuUrcbT0bK2JZozXyWsKa4tRFjadWheBnboFF+yms2Hp4DDj05LalKkZXH1Ua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naLK4gUVqVWUCFQuhRyIr3ZmNAraGaqLZZW0tmnK8bbM90109/E0cu3TrjY6Z01Lbnl5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JMokiKYRQ8RFsRK67aqpqspuV24KevP1p5fV9HlEguZJC7oYN/m9BEnLpJIGCFOOzLZ4+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JEEkJICSAkhsEliVi1NRaqV3jdkSU6pLCJBipHCgsRVGrhIDBQwFhUKiU0rA0WAQiFKq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mHNYW4VmXf67wnoufT09/N18fRsty253e1TTVjVyaZYsKCAKwsRWURXVK1daAIsgIK6b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z8gnd4Ho87QDXM12iqy9RZFFjtWxYFYaADo0QQQaEUAZCFpSs0BJBWgJDAQwkgDFJICe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EEgZTKWApipGiSCIpbZU41WisqvrY1ZI5VHvrMb2StrKhAykVpKjOxWbawF1sClIWGEc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zr09P5h8KbDhrXpDnIdFMMs3U0OFbBYktcyDqOccdwJxm6uo4Ld42cNu0pzG6AMb6GMg1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y6szSG/Lm7hWhVZTfJVdS69nr4NuOtYvwrsrtuOMsts4unXytctnP2YdY05rKVOrJZHd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U8mnLZkswC2u3UnPcbpcPqV6LgnjFlTE5+W/PbWGUlivFtlKSu9IXa+a2L6zWpCoaKUY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1mV2rcY1wdVMW35XXUajLfbnkbdHPuzvpbeVq59ug2bTjckZULlQwI0kiAwDGEjARbUSm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aznraneG9d4v0PXj2Ohzuv04i2Ji87WlnD0RlOdEggBrMPL6Hn7OOpXUggsMOyzCdte8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amepUtRZUkCFZLIJKMgDFUslYHCEIBJFisAArAMACKQCSAkBBJAgACygkAYDBixYykbT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9Fy7dPRw8c366zxe2X1UxbeXaLJnSqVIrKigikDKi12ILJLBAaVHRKadNNzh896jD15e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iECUotQBBQsi1ca2HKkkBsYKQwiAZCQy1GkiSSlcFJBCCEBhFhh6FWmesYMKWMtV1dgI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sQsMUdVYS2ti0LLFvz1prOMVuXDWdMcwJ0W5SnUXmw2HFDoU5ijoXqoabbMQ6VhyZ3GO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HThXdiHJfpLWK28Cs1qUWOSoOoFFY8yUy9Gcqs7TeftO6vB2RuOb0Rx6+5wh7rmM2Lq41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8+PVMeZp7IOOde84fR9Uk1zmenHVaXsTc12Wa5FSnWLuV0slnLZZrkZZWMNOUs9j4v1OX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MVEShfjJRRcidK9LZq/m9PmryKNGfeawQpsreLqWpCYC1qWXU2a2U1skRlNOjAkICyEa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O9bS3ALFzUsui3JZGzXzNWenS183Tz673z2Y3YUKsVaVoCQgkZSPAQB1KlurTLn3pZx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7PD7XXj6bo87X04b67KOeoRPP6IQVMEDk1ctK/K+l8pqUAp1x2G4Wfpx9Hxco1GWBoxY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yywJAxQOFgYISQEkhCsCIowCjAAkikigaBRoISABIEFYQMpAHJVGRYIRWvvMmm6Stdld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3u+eOdfSbfn/ALTz+rUrJy7AQWAEAR1FRlRIwoBggrsSqldbmjNrp1jicD2Pmu3HEVnX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bCIwpMARBmrsRTIPAaYSAkgCCSAgIgZCCGEkhCCeiEmesetDSKIPKRZfKVNJxk2jCE3r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pclTslB1W1gPUazlTvaDzLemdPLv6hTzlnelcW7oSMdmiFcsBGhJIRQ5K47LQL6ILOAR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Yeq+qlTWscfn6llyzYxhPQY5zdNjlHrc1dunna42dfkdOyzzfo+UWVjMbLsuwdlUaQiu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UHm0Z677MOVfVp5LdKp49esd3nYpcmSXJD9SMXd0W5eSvz06e7fldTM0Y9FJyMOmilSw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OiV5unyzFRfVq0CxSEwSNBA6BIMGyppbIhIwhZAVEIDAwAwiSQsZGWOrStGQNlJluel4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efpxvddj0Y6aGotzu0o8rEFZIgTkvL3qcaCEWBEDoLXYLMb3TWOlp4/Q9Hl7mXZjmWgP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OH0vGax1PM15+3Oyus9MtEljKoRggDFgwEIVhIYAiEhBIIEQBEhBASQEgIIyiyKEQEkI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UmCB0gyABUjRSNZFqPc61lhCQKWGt1LKIc1xbdWI519C1/P/AG/m9mgFOfQBgKIpFZUC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0sruVpvSzJyu1h3z8kNFHo8yxTcsRAySyGAhICGgkjIGU05EhgJRVoQqwAYSSEIJJEL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1UvtMg6DnMbp3px27Trwn7F9nEfuVGDTcbFsil4FFbRQyX11SW0VgsNJLIsh4ArKbTMu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hlynWxlmuGV7yZzVrKmskVraAQwRUymmqyqy1FpXXjmaMu/m7ZbY0QBCWCq2px+xx5bN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ZsXPC5q6S/Joym2zzOte2OdbG18mhHap6nA7/lzC+OxdnK3AxkMK/X6Gbz8fe5CZKV3V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qsvmvX87WcHqfE+yGtpuTz1HT5tBlcrDMY93P3G/muawVbcy5ktWoICMpAsASsljoRoG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TSvJAwCSCAtepmnZLJXUqFQ0M6Fb7s1surVh143utzvjem2m3O7nR5pmDSwNFUWBFMgQ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LFkrBtz3XPp8mjL6PExz8zn17Z8fxT3XluGvTLpWN4bO1VjFYECUQAkgIQAEQBKkIDEk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kAGVANFAYsIpBAAPKiWSojmsF8zw0ygGg0MWKsCXtM1mmFdiqPEAwgIVWU1mEtz2q5W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+W2dfRm8v6Py+11AxoqQAQEkFQEWSRRanW5rVlsqw7cWscHn9njd/MoebwpEGklkIYUs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pWBgwGoYCQyWQNYpkCCCK0EaEhEPYEDRwDDBCrFVS9srF5jlefdWtAsKV5+uy8edGmMu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rWVVj6YK2ewqNgFLEWm9DPqptCIA2c3cOa1LZSBnoWLszQvFFZoXBUdCqmgvy37Tinqc8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PSjSQUSrQFptgH5XU5hRK7V0342s22VYTqV5dCTNcpyrdyS6bsOqXL2sGrGtTY5Zr8r1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Etqh2Ovl3c7ShqldFByu3T6GlqevKunTjsSo83UyemzdSyut0SjndPEZY6U1bVHP6nG0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M9dldqyAgMApIIIBg0QhiK0UMCENIjKVZSAECR2qi2WU2q5CxGEHKNLZbXZLdootzvXp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78b0W0X525VmjIYgaCRhYgZSQkWEiq4quWgrtDJ36Ff0+HnfN/qXymyxqRpalRHKNZKyC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EBJISQkkhDCCEEAAQIRWAFsAsaAkBBAFWUAaFUcCBgKGgjAgjWlTabSm6AYKAgEiOgGQ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CsoLosHEkNAymKDR7DxOzn192KrPL7JBFWSBAgIosdIti1PUgWJrK478us5OB6Pz3XgJB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ppCFSUDK4IYCEkhlAwStDAEQkDWAiBVoAiEEhCCexbonNwWbDWR9JjO18MtW5aVrGKpd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iS5FueGsY0NqPYz54aZlhqXMpsPMsN2B2jQtb0KdAMj3UwWzqazkJrmYFtV1tcwdS6OJ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y9FTFotFVV6UMWfoc2Xl9PC8vQblUHcnn6V9PV5mNegycxpraMrN6ERU3aOfdeGt84su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V9fVzeT1HFdXLj6uK2yvZlu68fM0dHD6OVJmlPZYujTz1zq9lEUBhV/a4naimm3OWW57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b5oz5zj3mwZ2sulosODUtcWz0nOXj9TLrJTqU5te3ItUkpY0EjQUEAIYDKYYSVCDBsqd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rRQltlRluAilkYeyqyW4hs262qzO9V+W/OtWnFsxvTdTbnpYytKxDLDDAS1CuMUQkVAw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LUs07+H6D1eHJ8x+m+B1jhgGlklWFTQWRCIpIIQiEBBCIGAhkgYFCBARgCCBAhACSQEB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IWBWQhbQZNGgEiwkiDxYEQBkAyxSQQMgFIgQRADIrkRGKspgimKQ21yPRej8B6/h6ukI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QFbIkSxazXqClqrEqZbivznouB140ETpykksDrB4GAHBCCMAyQg1AZEispINAgQ0kqAh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EqT6Oaxnd0pJcaIXGiF6Voa5jFm2vJaWZbyvOr36peO3VU579G1OdZupqqyiutd3MaOo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XOu+6uUerE5R6gMV94FZXAtkM1tVRrZmK48Ew9IFcsAhaCxwVixDPzrhHJw6kz6c8vGe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jBk15WxJJuKwZqerqb8OK3fdc8p+vbLyeo+jl1Spq/F6s2fVi1m86ctXLn0pxOf0ub7P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3wLhTj6FEuRbK6o7fH6Y9dyRVHpNi1MXKlZVz99Gs4pbn3nr5XsM8KJsfBcWczr8xb6u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xC2tRGFKZBYQAkAkgQRBEJGWLcUYiOIQRRhJRat4dkaUupV7anludHlutpvxu2+m/OrN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bjpoel5bXrslYhpYGhWHlVixUEYgaNRJktdd4ueL7DwX0X1+HkeO9p5i48VJKRlNNAKK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QhEJJCMsCICAgMhFDgrLVjBQOVUsFCloqBYaoWwgRbLTO97i2iDKhDFgJIFWqLACFSoY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ASSEIkBTAlGGKkMgUkFTBB+hzjnX0A8XteT2GKM7ZQLICli1PVYlb12IjJYixdZo4Hb4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EZGBULo4whBCo0ELIDZCCCQxICpVoQiBUixTCGQDIykZSn0EtMbUk0I0FaEisgxzXDym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8tVXUsOG3b1Wee09SamU3XxhmtjI+hjObYUs6jQQYGAMgIYQiBVKzRl1KOIAgwEJFOHY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z+95+Xjgpj1C2oTsBLISG5aBvorOZJoQlK+/wO/08Ca8OzfOyE50tivy6Zr654fZn893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vYHPMZtWX2eVPTeZ9TrnvItyy13Z5ZXKlllKnTfK0aHy2JZi10VtmbXYiXKYsnQ51lf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deeb39DGmnDqqXRRXcnNp21W8yjflqoMqglhFdQB1BJCBhAkgwJCyMpBAqshJBEMiuyG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XRbRZLouzacb020351bpzXZ3ddnvxq96nmrmraatep1sgMQwih4VloBgxGDEV5c+K+nf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dvJcfLBDSSTSAqhEhAQCQEEgSCSQgBIrlaWGyFZaC2lKx4thGjCVMoheC2MSBag1trFg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kAAQQFGUaIQyAMViKyEkhBCSQEhBCsgyQMBCIBiArQQc1uavZeG7/H0d8JPP6TBEVYmo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EsFL0bxj5WjL05CFd8wQUeAketgkMAMCEELKyQq1AgwGEtZYYBUowWU6lQlSQAwGhr6G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W2lXBLGKbDaI6atSnUtdJZjslvzXuZrLqi7YdXXNVGvlyWQW41nBtKS8MGpxABIrAhgY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ZDNejjCAaJmNkEDIBezz9+NU+N7Gc84PXeUnoraHPdGsJn6OIrvTHVciGToI0E7GPpb8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+Kdtkt8/euWTl25uTdh3np07Ofp1M1+bWfNc3dT04ZfY+a9cyzo2ZdKymfF0kXnJqzLVr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g1ONZz9PmqderOibMTZNKunzXTo30Gu3xt3GsQbskc/Tz9irXZYYqu7ya51W/PWctFSM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FCM0LGNLGWWAqKCAQQjqwYJKzIYtZHasupeW/Tn1Y1o00346WOHxp7Uszu1kMtr1WLY6P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SRlWSQjqwSGICLPC+t8d3/X4fUU6smuXyujrci0SDSQxJIAAgAMIIQOHArAFqsCuPUrr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SxqLErATLRbXQalgVqm0kgFYMMCACQYAgQgYSBEBAIMJAOjESxBWQhIIJIQEEgg0kJBI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SrD35WmvaX8Xqeb12xK8aeuV6krldkRRqFJXczn6uLvnQCOnKSG5WSBMCOJFjqwSpIRC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MkggioQSCQivAQwWEBYQ98NUxrMdAEurhcKoWyqD1Rqp0XvZTZctVPbStllD2XUOp0Er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paV1THHSShS8JTGg5rhwYEV1ltb2DEGoGBJIAmGHUYMDCFYNEcVGrMXP6KZ64Od6bjZ7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TevFqzTtXGmuKhghDWJq6GPZvws9Z1zMBDI2dR7Dy9Wenbmqp3VEupvOTyu1wt8avW8j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urTMkSkz6rl5GjXTLYlrGNNr2cyvo0JzttK10cN6JkqNB16HyVelQh7KBXWp43VKdll5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r7035On2HmtznzZQlUtUrGgFBthRY6ipZXCwrRUSIGAgeWwyRAZLGLRGjK9tN8ujVRpz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rSzHRmMlJDys6sWOjq7I80xWQ5QhIISGIwgZDc/OkTH7PF9K87o4KctSu8ASWQwBEAI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hI4KYsPSEpQTAsdg0KpFYiM9olkQJbOTPNg7GtIIFMEHABICFWQAgLAINBBQIEw0GUxF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ECDAEEgICRAwSI6GorSUMCR6ba2ek8j6Dj26Vary7kKiNTK7CFW5NJ5u8JhI6c5BNZMB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ErB4CQMaWEQGkqMsHgIIHFIgRIB6oWxSQEitAfQzdMarlhK3aAjQgMFSyitcpll0qNS6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1tjJQF2CV7qCi2XlLaM8Jl2iAQpKNcqMIUXMBFuyGo0EtKsAgDqUKb0sIIwqWApvqymz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evXN+eXtrn08d+iyc+3WLmq1KbjW2HNcdtuRYz1TyAnYnHNdVOYU6GbMkveuwbuPrpya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lOxInI5/SbXHoh0c1tpZnVjsw1Zs3jTkUuxjrlMLqwXG2zPDVXQSvHrzIurkdasefRSd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GYd7i1h3Zti2dOt81ed3rDzvpuN7GdK+H6HD0x57ke0rufEDYpkF9NB4SpYkSp0BIJUh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QCWWMDBdHU6aNEt+vJpzrXry6ufW2xXx0JDZ1HVodkJY9brayuojCWMDBIKNIRiCQFbP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1GBr04FWnPrCSGoCqSSEDACstQhosIapXbiGESFDWCaDUSmAEdyux7KRIYjNSJnlhZpr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JAhlFIgVIBISQQaKwiwhggXRgI9QSGIIQQgkkASo0BBASSQaCBkCwEBZGZffz7M9PSPQ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EQpOdvE5cnXlJJZCIQgkgiRgUMKjSQjCDlZUhEQgkIJDBRKkKuBIQMQRWkFVoBwx9JIm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QaKBqWUuNd2pl2IasquQD5tYuqtKiV6iuZNBdfdlEsyWwVkg57gMVIxWDUvCq0tUrdSu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uVIMK0LpmpNq4KDrrwNS70s5h2Fy8hO9Ty6I61POi7K6WA7WGc6kTRn1ZaLGtLmZQSQM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nPH10cnZQi7tz43ihFytwuvMU3Va5CA2TFp4te90Lb0zzLK7Jc3lvX8ePPK+bN61W3Om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Tdk3HOzXKar5caEfv15Xp18WTZXlZrtzC2NdKrP1WrO5ZZdZLNWPrw5cfZnXL35elccH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oXGXyCeqzr51NdRQL5LnHos+Lym1JWUOtgBgGjLIZEsGiaXRLpTsp151ZoS7HR7a7c7h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Btrtix0dSZIMaKphiMGIQQ12UWfLhJ7vDt9L5L6YnguT6vyesqRAAhDISQykUglldo4Z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S80CUloBeEsjUKIg9jLC5LKiy9WGAFgkgwggERXCEBVgAEkgJJAkQrMAYCFgQVvSO9bk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hAQFTAgEkkAyMEAhEKNBJru6Ofs49oAk01VXK3i/nydOcklyYCSGABhJCRlKMDCAwZTA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FWoMIESFdhAwEGAJISIZAMYfRohxphIKXIhclctJVLYY9tF+liyWSym8zPVeRrc9TXMw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vaAkxRsrYld0hIYCGUDIHLrhyLLM5RXWxpWytMdotlSvTXZQt6SjdTp1Oh5f1Pnqtq6O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NESstNd4LKtFlIvhksrcti2IguhSblWhbAuwZdXH0pj3HG9VqW43kTZk1z0yjFvhsaS5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tPot2LZvPMFcllFyHj1vrzevksoTqc63BqKjDIFectmjFcdq6u4f2Xk/W6mHyvu/KHma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ql1+p87dN+x2+fu6Y9Dkx57muzPtzrmbE4yembxfVTveU7HkV9Pv8B7k5NeroL5nZr1x4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dklLl6GPeMR0V6Cnbfm8turWvMt24NTZqoVelo53WmhZHzsOrzRYPKpMzZJJprEcteuw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FBhlkLgw9Dkax86Bnt8M+vfIfpNmf5173wSIZKUow4MqQwWuxQW12jZb8olouJctIKyw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rE01aRKLcUJoruCREZZKgglYAkEASsIYpCCQEEEgRAAEDQMGFRIroYrEkiyQBEgRCQFS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IjgFZJEMEXZ1eH1sdDgzY0sVZvJkiAgkkIDIAyEIiEiU8AlhhDIEMhDCKJgFaEBgCykg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gEEIKfSjJjUkJCIFWQcgkkhVbXZTsjahAYzaM90pKwWMsPapsitnNMBMj6YCOoGFZdn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GEIMZaNeWsi34UsvaQBYhjzy0jEU2qlq6/C9Bwxsl6LjO8yY7rnKhGCBZZXcy0LadEmUq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hVXaFzbarsddID8PRrOUZ3rrrHTy283onWOP0slJ0KNOvc52CMeg6viPW6mepkJy9HnI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50TsZuZpq1b74wcr0mQwV7VXVu4m9Ol2/P8AQs0YcdZRi3ZJU147l9BwzVWz3PzDRX2b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rTznC9MuscnkfQ+XHizoxCb+ax67qfPIntafJXTXQ9L4v2nk68bh+y4edeZPb1ds+a0eh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avWp5j0vPVeD0vDssso19Z5uzTztz1HZ8Prl9keL1efXQwaUxjLXHEoYSasuosiy2q1Y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GlgPP+j8zrHg5J7PEO9wepZzqdWOiGqRba7KJEoyCAIQ21WFNVlY1yMShmBDCGENMhKb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8WkEMBsggGkBJJLBAGQgEAZAQwEBBJAQSDEMGtqgsCSAkhACIEEAYQKmAIhCIFYCGRAR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sBktIkDASAgJBAwMAiEBiEq1EqZTJBgIQxUtiMGLBxDQhIJIEMBgYIDCQEIgC0B9KiTG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XB4GAGJUXqrVJls1mt1VbaCwx4VLaSw0aakMQNCBqLgwAOPaBjTYGKBgSCElPM7XKG5/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zk6HLEfkX1uGSGgU6q7fM6OApoquMJv0RkbZULpbSY5oSzMLimLajVje0xU7QQkAjOUr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lltY8/qy012a59J1bfCyytyrid7nly49VmXfVYPm057NGvk69OFn1URjxdLCXruwhpusA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htpsWzoYOkMcFZ05zQb+TnRdVlmWW+ygalV3S5a/UGot5ep3SJS1nN6cNOfD0bzrp25D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Z/cZk8x2dFp8263M1cO/tvG+g5Hm6ee9F5x+uejt8xrjocL2nGl8/YX6T02Tm9rnrl7M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luatGPTvOpsdmXo+x5zszW85tGOjAzOwYZqGHNsuovVnDShgYhjxGDB8h7DxHTHkww9f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d/iCVXUWGyuyiZKKmClSOQCqQoZJLAwBCA1iI4YFOijSVYdGMa5LZTAaMAQyAhAlaABE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EJJAQEEIJARpFAAwYIhiwIgDIQwKGCKykBgJCAESEhWxgJEklEQEQgEhWQEkkIDCEMCQ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KMJJWKsAiKYGQEigwIrAo0hUGQMKhJUEZRHUDQMBhD6MXmNKxJDIGAkkgZCRWUdWbSSQ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suiJZTYWCGqrBYmXUzUso1lIuAlpIsaC59QBLMxdzdtJZ5X1nBrr34LZFxbmPN6rK6ta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0VRsOdbz9JlqEi26u2r9GN0vrRLLpmYlubdLgmas22cpDuHzwXvUcuyLqbLFyd7ntne+u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n659RlnTzvZSUsrcryWsyJssqtoZ2zWa93G6mnNwsIo5uvAdXTktBc9dl9N9VZWAypya8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c432YtMrVnXv516jyvt+Nz7ed5vX4vXj1+V0cup7H0PyP6HnfU8r3sGsYujl6TPEs1cI6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t3jOhHpWrvkzizUvzA+oXl14Ob2z89eJ0erpTweD6J5TTq53p47wdXg9jcfRU2LzcnV4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5mnM0ZrOnPcausV9zzvc1Nd+W802Zzz66GV8dIZOfQ303LY6NDEPNQwwWBg+E954Lpz8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Q2fQeMeEmLPdUNYjU0hqQERlYiwAhiEFQkRQhWA6WIyPWEioorJld1I0BqAhJBCSQhEJA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VIJJFCIo0hQ1mtbGEJCCKYSAhWRJBAyERoFhEGAgRIQCJGU1AVJICCQhBJIFYQikgMBI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DJZJGhHBUggjQBKmgykIaJGUqQQAhSxayWStiAgYqQyqxPphExswEMVS2UxbjnpN8qZL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IHpGzb6hmjQrpAW12FkDUUsllF6uI8JIYCGAJgJlvHBIKdGcnB7vHrdix75NVRoOLOmV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s6e/l9hfLapqTm2cxDqvzLjclVpVX0NJwl9LrPI9jo8+OJpvzy224K669nmM57Ovxl56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lduzPXV5vQ1OXrM2xTvgWUjvVYZMvUwHM30YK6IyixunzaBhZjrLkK29ezJsmQGQWyuK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y1yt6M4l2fQtnqvN+zz06nM6z57eF8/2eR18y3ZNNV/Q/nvvU7eeyyzjZutijNlr1xz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8VcerXydMvrvP81Y3WV28+m/Tu5vn3TVnt3NtZEU0Xkw6rt1cl1ged0MWno+dp06eLYT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MnT5mizvWZNWsm2tlOzHMdOlM+rj3FiNjpa1VlWvXZDENnUMkHwvuvF9OfkVev0+Sl67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8VXuxIxhqGSgQCLAkaQBDCggKkCggliNDV2VD5tGMqdLJbCpoySIIAwGyAgIhBJASEgk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jLCMywVYymBgAggMBIQQohYQkijSBZIAggkIIILGAgYFCJCQFSCQAwhkIDAEEkMDIUUg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SCAxCCSQ0AYQiDSMI0AQwFVoQhxar6QPIiutifRBgXHXojmIdRuKp3V4rHWr5bnQ1cff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TAEwz3VXQQylRdS9q7KhUmbZVYSQ2RlYyawxJIGRQxXBh6GUGTVVWfsr1szJw/U+PTh5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Fmyyn9F5/wBAvm7rudHUu4wO4fO0J6xPJE9Rn5Ok6Xa8/osxvbJeTzfS4pefl9Pnrgau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bOhzu/vNGLq0W1ZNPM4ddO3ndDMsgN5NIKNtZjRj0yuRk7OA4tPYy2Dn78hMW2yuZVqW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pi6ZbRzZqObV2mOYvToqrPpeMK9OoT1HmPZ569TDzck3wsXf8/040302pX6XzRPonnvO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rw71lpXfjMvVz9wo+Zfa/NJ8uHp7V4XRy7ePS7Rdi4b49rJuWJUhcWszet0+l0OGvmbdv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p2yd3idHc81T62nWeNu3Kta313Kdnz3e689KlqjLYYejR5vHX3Rov4eg2VtLbbRYXMry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BrHz6q2r0+XO9dms6fd8z1zPkPHfWvm5zoRqyRSVlQtCkkAZACSEEAAYRlI1NlY2LTnz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EQkghJJZIIESEgEMAVkgICCAxIylSsASCAiBEAZAGCBUwkgSQQJUBkFpECESEkBAISGE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gIZCCGCkwhVkVgUgZBxCsaAkhCRCGKGBkghAZCMpVlMIQRIVGdWArAEjFdilPQFJNuao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hrY19LldA6tuTUhhhItBqDKUaKNEKCCyq2kttrejVagbFcEJqNAlqZdYpZqqTShnuIiZ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6+nnPL5Pa8rpoq59F11c+W1Guq2F/b816G3m8Xvc+OJf63WeSv8AUGzzuq+uNOnFsTT6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9Bz2eZg6ejPXnWty16nN51FmbndjMWdzF0uk511ry8PDfj5dW7/nfQZXRGcmkgxDBZCH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m09SiuZN71xqrLznV6VE2Y2NCaiY8nRrKFao6NVuiaosoa5tkQX2njd+ensON2Jnr5Th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x2WKtxXevsjemXPNX7MmOTt8/h1no+983ts+u8jk9yM+fXVJ4xNGHHXtWY93m68OdNVw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IcvU4OJRzu/l46++OxpTFz1rz019Z00fz+52MHPGp16+Y1z1u75T1PXnpsrtDCKHN6Jl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n29gYeXYujS33Zb4sKmU49ks+QU9Lm+nyZrabbn0P0X5P9S1jH4z13Brx0gaNNlUkZbA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RCCKQEDGOSi+gpVpKTICKIJUhkhBIESEgJBASSBkgIVIGBJCkBUkDLICSSAkJIAESBkh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IJAgFhEgCCCGEEJJCAwEkKgyEYQjCEhARIkkKRXAjqFdlcBkCFI6RgAlJIQExTJCSEUk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QMrADI53YDnckII8EeMBoC/Xh0nW3c/clkgGKkhBWi8IWI1Emui6stxbHMHQEosjBau6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TIJdTIKkBKlcziyyqvC+Z6HwvpPO1Xdnqt6E5t5rbLcP3edvF43d84dnved7es3Pits5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Fsy+/nbdSrH0ZXBxdXz2OvoPE9LztZ1f0EvHx9e0r9ZxOp1iU57eV81b1qOe+J6LHpR7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EJWIQQc6izNTGmqhTdlNF9jRnz9DnFqVV1oVbCt814+PVhl3dHCFrmrTZmz9Cso16OjN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2czf08+bldnl6iErL7+vvc5FsOrn1I14tcZbRqrB5/1fmjzXp8V016jP5m2QdDzPp8bo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3Z6XI7ubxOF6Lm7nax4dkliLjM3M63F7Z9pTzfTcN+Rzdjl98d/hdzn1xwF3l7Kms0eo8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PTcvFMoZSUeM93y2tvoPlnvOPbsEHHV3rJoeiyLGrJ4jyf0T5538+O6qzfKz678g+p6ye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RqmyhMgcyhXbWQwkWKMIACAJBGauD1moAZZQAkhisFllGAywSBEAQYSQBgIIVIZASQkgs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SQEMQSSoZFEIgAiySQkAUiAkkSSSoCIkMJJCEQkkDJFkDAkgSsHisEGIphSSQVXCwgjl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kkYUqQMIEgkkgFcEMADGJIFYM+d9YpEsiAaKwTCAyF9+bSdjbztsmim01TdCGuylbK3Q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lOqm4MJtS0WIC9dj25LzPoVqeVwK06oQMAGEoZYuLTRhZ2eU7tJym6orB6Rs8c3Su+2j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01ej8f7LWa7ERMG3L3M6r1VW5umuvi2eryYeOtfN25ueqMnQ55N+DqRya+ni04fq/Odb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BWVLc5s2PVbcuQRirJCIEBTlUtVoiCAEB0WFEWc7fkKK9FNWX5Ogc3p4VLef18Zdo53SX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fpzpPT+b9Dlj7PD4k69Hn65vlo4HUy2ZtTe1l7nE6fKNdufby7aqKufvj0ruPq1jZ53s8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nfX5+/AnUFOWON5/tcvPTpazV5+i07qjzN1nO649th218dYWss3KA1mbx8nf4HXPppk6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uIay3p8zZZ6S6g6zqai2VosGupuPP8T6D5xrrdz5b6nj29Y2e3HSx6mS5qbFr+TfXvlX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x73wHp7PY49GW5+cUdLlTbGkmgKbIIAwKQAEkhAQEEBAUKkgV1ERhAaQMgJJIgIqSRZJ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hkJJASCEMih1JAVRhIskCSSUVEIQAyAkWEkhJISQUZISSSySJJCCEEMhIQQgqCQCGEgK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AygZWVyrgMJFMDAygkJAyhDKGSBYQKNBSYKTFZrdOO9TtMdtAh6eSSQhDBKuAlwaK3Xq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yEYToQElNtUXQ0Fj59JTbVcLXpCvA9jB1pnUJZi1CqrI0EArIpg4yaarTkG4XpPBpate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skk007KvzXZ63cHvceXP3vJ+8s5uiw2Ye1jMbFz1S7uTZzotWpeW2rCyihkJq5m+mSsQ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srrvpiijRn1OlZi2XN8ECQUYIwabsdc2kyqWVhLcfTHpuohYIV0XV1LqyNLMxSjKdG/m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o51mmBoeZZed0+bN4tIs1nN3+Fqs9dT3+Vw9lXQstm6ed28MlvjPXaOvk+f1+7wb5+c05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vP5qlPV83h6FuOijjv1HJ7GTzdMEus087h9ZTvPE6QyS9BsPS1OZoxtGrm6aK39rgek6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jQ6PqW6s+mzs6eb1NZssQjFGle6i4tIavLcn3vlJZ6352/Pt9Nfz/X572WYybfEey5lz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W9LmPZ9Y5e3n3n5vzPs/F52pMtchrADABlArqCAEKwIkADAlSCt6SAmCJCSQkCq4BQEFZ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IkIlEQRGEqSQgMiCQIIWQSwqYSQEBUIgAYQEQkkqQwkhBIJZDCSQkkSSEkkJAQyMqxiI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kkArBAysM6OshBIYsjBA0IsICJAiQYiEhUhBUul03c1l3P057tDplZTvzEpBzWRysLCr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+inZam+xTXWaZJE5/QQY1XCtItdtUNAMCpNU6xErvrtpHVrIpkEsihyStQIs53Q5a9Ly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w0Jkurobc+yNPQ591acGrKdPjdXIcL1fnulG84qrOlb5+iX1mXzJj0mDm7c25YMaCMpT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16SGuCEUpo0ZK61FqxnxdNE4/Vxnc60UsmCEgIebt5NVq9IUZKq6/H6cNkZBS9FTNZQb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xWqYm7O5qy6qVupZI7Z5Guavw2UmdrLrOR63yv0adH5iPy9fUXI2d9E8eJu2YaOnlbbZ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m7PNJTyOvdXnuobU4HA6/D59fR157vN0TFoxalproSzK9+mTv4uweYbbUtFWmoyes8t6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RuEo3TGnXj0Wbe55/t6mqSICGle2u0tgaxq2c8XyvoHhJqnuefbG/oej59pzrp/QPAet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NN5joemfoejL0eOuZ4b2/l83jgT0YtKm5MEqSAkgArgQFAyAkgCJCI6wqsAQwgICDASE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phAQEQIYDEklSFSSQkEJJCSEAihEAZAQgghBCCCQkkhJCCSEkikQghhJCgkgJIlkkWQq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IGUWGCOrjQqSxSGRlBMATEUwDAqgdbVUarJrEOhhSq9esZ999ueudtUmqWWoxwDXIiEh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CSN0ub0E6erBuCREMMKktAl9GgGbVUpDktYMiFgqWZdNhspdabHVHCkpvYALMuDRaoMG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zlzFlTptzLDpa+RedM83QXEaZddLheDT6TVHnNPei8i/oGOZutJn5u7CjPVbkFZZQBUY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GjKt1IiuhGzXiIpFpNFneIOsyCIykLVzd+EqrsWlquzi762itWUFdiVnqshqm3LXP0V0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dSX4taNVMhkr25NJYlqpmuz9ZeZ9Jz2cvT5K/r159HDo6/UPNZ/QhcnA9HzLxGTH19cM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jne4cHR7corY9Tjef73Fx06fQpzeXrzZZduZm0Z0sRqVu7Pm/RHJrplSERm0b+bp6Pyn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zrzv05dVmjqcnWncat9RpCWXVWrYyWIGEH8l6ug8A3W4k1cMix9E8nfyJexg19OPK29b0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O9XN5m/N1z5qrTn+h5XYHpggSyAwEEJIStXQEIBCCAgAIgQgghIQAiQBkBAQGBTASCAh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BICSEAIDICLAGAgMIsYAhhAYCEEMJAQAwkMAIwJBFMKhIiQggJJDBAgNAMpHDiliKIS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FkkWEMRmtkoOvQvJs7F5xbu1Ycy/oPLhbcGsoszTeizlhro0ZhNPWZNAsFWEb8kZIPFK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xVgX02HW6vE7KPDEjZiaFEK7aWI9Ni02W1y3NGsEfOljK6vGtsrmjMshBGV0y31UrrgBK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ls9I8vE1dAGW5ysaFai4Ms10It8SW9KmLLM7JZK5XLqZJkPWYsrsrzqtXWxM+rPWrVz9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dUtVehDOTXTUhU7NnP36yYGQB8pnptqWlLkqrPdVHRp0ZxUasIfOU9DLsqyu7LqYapJp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YHGtNdOfMbel5zsmwK0g9fx/Qc+3E5M496e40+Q7PP0aNfD0tXb/AD/Xi2uq3hmvr+f6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i5qxde3U+a+p4+f28va+f4fdzPP9dDNb9GfT5+mPL6blmAYuN1z27vNPp6XseJ9hzubN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ad7GteVG3ldLrPKNfm78tOrJemuytrOzu4Ho9QR1HsrsLbK7AGQjAE4Xeh88y/TPLrw0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eb57oY/UcNpg1cHyejbh9Lx/Ty85y/Tee7cwwbrgAiyCAkgGEAoMFR1JASSAAYABkCSA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SBEiiGIAYsZCQGJBJaQJIRAGADBYSA0IZEghDIQwBhgIGACAwwBBBJCEEgIIYQK0FcOK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MCuNBrKrQAoR5aUttvTkzu3HndXdc4mnquvPs2WGJ+hpjl27mrFbrJlfQazjTDmV9emd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EurzutbVEhlkBhWDNeWCQJjqHl0I2jRm4R1bE5DdxjBpusi3PpyVssSzWaDaCJbQtphl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CB4sRnqNtgrhYa2BIo8YCFpIMe6Lh2i5VhApXIdA1wcADQQZZKrFqIUKyrZnWXbSa05o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1yolczUSyWU9HmdBNVGikz59FBbUMy0Guqy62vOXdTz+qu9AGTi0c9SAo1NiGXTm6BKHq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yeZrsmXNqVb6WLBLI0Y9NRk357F5800U9i6Do28TuSeg7/iPa8fZ4vgel8v05vqwXL1N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9eudeS9PZOWMfYwcjlz9pzcW7Dp4fN8npmmdbd2nL0b+fldq0rHM5/o/HbnpbPN+15a8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5491F3bH0Kqzl+Xo3L2eV9GOtp0aMa08m6vN5nT43S7YyczvcHpm/Vj1bxqKWpZ6Hzncr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pGIJATSh1ACE4vmfoGBfFDbmlu7HAXF6XY8kOfT6Xjqu8++X570uRPJW1Xe7godNQSAE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AhIACCQggJFDCFEKyEEDRFhBCIEEADLRBkCQBklQFQhTBBUIMBIaEIgwFICCEQYqVEJF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YCQiyEYRRhGAZEKOFBtuTJOrdHGX0l1eZnrSedu7YOXduYzW3OZ5rqKXz517FnncR6+j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NVuplsL1ksElSSQrCEkgVIWvPsE1gO1ZcZ1CzNdYx5y70KcdcfTtUTRXI0ipyB2KTebK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vILanowBDh2US2WhVgaEtXPWpWoTS0KQ5dYGkXHrkowEpewwsNCWssV4rLJMpoMAa3aK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i9JoOemXfXzlTXlrqXRVksSyFdc1ZWELQxtkkXHMSvbitOqanM2VqqmHuc0wUWqaXz2l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M9OtOHRmEUkrgSFuesVLKKJrpKuduorRbfVHN10bKz77GjJL6y2rbnMQ0VFLXxaNCwLa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v6fxnp+Jc1aZau32PgvbcPXa+V89L/P9zlZz5fm+u8ZfN1G4+iyqJ07Mvf8ALXx6bk8y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qKeTusHo+F1uW8/J73AQJsu3Ku75H1Uo8J9A8T1wntvB9jOrW6HMyvz3zS7ynrvO9MZ9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6LUt9B53s10nqsssKkuKEsZGGZbKQOogJIrhKvNepi/Oz7Hyq567DFXqfLjGvfUdnLznm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HnlaKgYUoIIDACKEGABAAwBCAgEAYRWTCAghAGAYWFQwAhAGEhAVGAgJDQhkARgEMLI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YK0gQwIDAMIsBAwjwkkoy3Uc6zqXJwG9LpXzN3pGjh3daVhv0OlRutMo1oUNXjXovwck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mjzpXq5KIEFxSwAej6qzyXX78qu5QWAwrYmlhBCAMJAQgEIgBwqK6IQwICpHtbj0RrC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5KHLCM7RVL2M50Kc24PqEsLFz6aVvyPdKZAPbTC41XWSY9grgocexVaKwYMxsldijNtp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ajhrrpV8tjfMLF9eDUjGlDQtMi5KzKUfZLzafRaZfHavR8XWaara984YpbnaozPmtH0c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V1c2pd1nJdC/INdrnYnLiXKMPR5cXaM5qzZlpOhXosOXW0NF+KsuzOSurWpiNtgMezli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pQYi2V1bDm6exScxLSZl15pegEayuh+m62cvRuXkhpLPV+U9JjtVr43Szrpcq2jOuz4P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2Jiw53pcK2cDk+uu3nxh+iCT57f7Unir+lk6wdbB1fP16Hl+jguTuw6tTHRoq3Ojyehlu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LRXsy108HTq3PJ357+/HZZVZZftwWHpbsWrUsYAuiEe2q0tKmopAJFGgZFDAFdoPM8D6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Fv1H5Vtl9lR3+RrHl/OfQ+TXkV0UzVYsUUGAVoLJASQEMFhAq2QWMCSQEjFYthWHUUER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I5EhUDQ0sMhTCgMiiQgLRAsAYGBGCktpTEenecM+j0HnLvQheRf0YUW2WRUupjE25DPZ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Xs6vEpL6/L5uHZxYzY9ZZEjxQQZBDFWMaklpTaIENfZ6LtmWItlatAxCppoGELAkkEaA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YQLCoYSai9nDrVNEKiQM9Cms4Qb1xQ1LnllqVuGFhL63HASiiWmXVVbKSgLjk1Fz0ONJ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LrOfWdWvnk215Ql9dYLZQq3ymRoWlhTdqjmP3dceXPrXPK39/LWXbzaT0B86q+hz8Iaz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1s1V2VxK78JdTAlLzqV56wGKcr1V3Md1RvpTGUE1lezNcW35iHla8p0LaN81QdlMPTo5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hstimZd2cmSxCjLtpW2vbjTrqtBmfMp0q7s5sK4TqDATbztsWiXUQuvONX1XMv8AQ3r4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7fkzrH08smrdfD7sunyfpPDcZ0c6dSTh6+nksy+q8b7Tnq2qy7lUq0InmMm3l+nPQ9Nx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LebbKBqGkV6mvP7Prc3zU/TeNNeWU26V1bzZi6CDTyLa8fp47Lc91l9tVidjfxO1qXGt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ChplgGWMJbWyCSAEIBIHmdMnicn0LlL5r33hM59Bwp2bng+Y9nSeAT1/AmuatqiBwKGg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AYQFaUrSEggSoGatSxDCqxlgAwBAIAQBpQhYrLCFjmxGsujLN9y8le9cnntPcY49/QJm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IdlJTZRmOpb5rIexzePMemz8Bjo5s7ih5SMYQGAJhICSMRYwBGIsJkSWqqRzYhJFb1m+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RGAoc2oWAshAwIwkiAwAdaAKkgYQOsERA0aEKdVNhqStuPQwMKS9KXMIzkQs0IXZante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ZYcttWoaQX8/cHPastuzmZTvV842bK8Goq00g0TMC8ZrpWF2tebO5rjzA9Y8vmtXYzpV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mVPS5uEms9jLgatK0Gx4ssYy0oGhjE+oJVTehE0oc90XF1pli2ea9dzAtlyXN9VmI5z1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nNts0Y9EKR04YVtyiA2l3R5GKX1dfJ0HV89qqSLfmrL0ub1SCVhroqN9FOMm7Hea8m3C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6LDXn2VoUuzq1q7L0x8rfimWsxslmvndE6vsvm/o89+1l6fns9jn05WAwtvPN2qU564fM7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zbwcD1/juk33Tgtdy/zlh7m3wWZnqcpH6zdpyeiw8fZM/WW1EWN2+N2o9Dh59HLWz0fh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N64deo+pd9zizafJaxfoyaemdFtNpr7nmfR2XvW9jWI5HWFzI1EAkYQYCIYVAywhDBgl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K+prLpwLzTV1q08zyfYZzwg9nyl4A6OKWkWwplqiB5ChoIHNVy2sQNCCSCAQSQAYERiK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k5yn61px9O8me2+womu0wtsrioplrpWcHNHqU8gF9Pm4MTqZM5FDmkjRFDRQTCAsCMRG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jRxIXFjMiJaRUseqz0d555/VaDxs9xevg/Td42VwBHhIAYCGKASIGlKHCLJFJWDAQgkA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SBKsXyw8OqNa65zqaMr21jWZEToPyKztJxidSrC1aK0NLHEWPnNXpUijRhEvX5vQ5EFq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n9HfuPPaeytYdldFnQs46nbz8pLOhTirs2plljowFj2FDWkrZyVxyBrGKWtZKmEp40QO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5vHR1xRXpqKmt4gi9SmzBk1ZFUxoDWINfsw2JVfUXNANi2YDSVuMLXws0IRK9GctrlIm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qhJXrp0l9Otq5ktph9ee8XXliX76MQ6G0xdDBha0ZtdZiBuN8FsCi/ObFwvNaNfO1Vuv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dtlHc4/K+k52Tm8L6759l4fpz3+l4/2Cveleb0Ofdz4068Urm9TyfqtziZNnB653Lgfc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z+twHA1ZxnXTrUxnw9K5fPdfpYDpeI9d57WcV+e7rz035tFj9Pmba7VlVms22U3QVKlr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SBVlBCSWo5Wt1dQQiRlGkgVaHOnRgj01kzbrDj19qlPPYvUUnl83q1XyCevqjyY9Sle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RFeBPQA4J7ipxJ2pHFnZW3lnqMct+o0cuzpMcx9tEUtXkXqv5/PHqK/KrZ6XNxpbvzUs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kSEEBBIwQwMVyyCiyLAYEOKhu0GEdi84M9RsTxk97YeAf6BfXzu/6C54bZ6oJwr+sa5u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ArEFlZIpIQQSEEhUCJZXbh2hgilWQZYRYQGAkEUZSAAwEiwro50U5LcOu+qiUwDIDGAT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LQDauW0au7Ucuzp3HMt6crC1vIXfdgvjozh22d+vmV9M9SvEU2LlJaiUGgkANN8RjTVw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lhK2za6yanghDBqvRHLAkYWMiaDHsqvKl0VmPQDHHG7BiiqymFxdDnVUJnOvRThOlh3o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SmBi6m6oz12PRdAGvoOX4+01nCy+m4ECiVS7bHBTTbrOCXQmbVjOnTmIdHQsNFa8w7CZ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bxktlt5euotJRaNVeqKupi2S183q4DDrW+zON2M69nG9hx683pZevx1j6HL6UeP813OF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W6NTgPKhNRDW9hNu3NyN08M2tyvGhxbnS6amX1eziVTOHveZ9JnfA09U2cfF1ePYtbdT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a7s2i5supc9I+fRvLX5r4cMobK7KYgkaRBAQSEYq4IJRkIhikem4AaUsJAGUUAwzK9Vy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0Yi2vJll6VfNQ6dfLSOuOQldc8amO+fM5z1yePqX2VPjoepz+eMdnJgg9DiqmsEVx4LG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CloKHgpYiR2K1vBVaO1Lgw9fkoostsoX0XpNPG7vXFOF09cCUYSMo8UkBBGDgMgFeFdi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AVZVsKPGcuUrjwrYqQEAC0Fy1X2q4sFAhAQSCBEhAYAFYgIIsgGrJU9E49dJyE0rU5Bd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6JnvZdLmyrZtGKlOnOUldccW6unZzbIGLYMb53RjQKlususo06yI71UXrGZnFq0wy64a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hJIEqQghQlhKddToa7CM8s0qjGSut3ttyXhKWtoh+R0FzeVRqx5Csk5+XSVr24vWVx8P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macZRpyE257F1KGzW9uYctx6Hp4emUxWKK7s0owakjrg31zOpj6xzOD9A8KZ8m3NFo6G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xHmO5NqdAnGo7HJVsvQ453K32S0Y+tVLZtw6Zq/nNg1ip0pOvxrM5b63ynRmu4+fbw6r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z/fnZXUdSPS9j6edbHe5G3m22o1iVasmzG/See7fG5dVZW1nVfk05thqql7/AA+p1bnL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zh08dR73k4eJ11n0Z8fR1uR35X6sereL7KrDq9Hj9bUa6jSjxHJbW1OQRyhQMCBjAWIQ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oMJEIlSEBgJUGES2qymBFgIJJIBLEhQ0BTfDjYPSKvl6/WQ8ivsAeRze4keAq+hIeDt9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+fT3dB4pffMfPj7fGeST0lJwZ2lTkHr9JfL6PdaT5zX9JB893+2B45vWQ8q/pyeYv9FD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z1C2czpsoVMAWASpIrKOAwIIGSBYMRTABlJCRTCCEEkloBUkkgyAhUoa7EDISuq4HP0v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xRgpDXZkNQdRQREBgsZRYYU35zy6aXwizpV4KzZMAroLjZLgtxVXrtMFm4mK13gWVgZF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uWkZKjUyWEYNTRjS2KyQGEAJGrcKMpn102hkiiq6JTeQGSBVbBXSwaAlklZbXWqaTbbW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ltWXm4u7kjgjoyTmp1aF5r67Ts4ejzpeVV7KqXz+bvZdZ81drclWhFxaBz5d+Xr8nrzn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yZKJUuPbRZHQtqSj2eLuNXk9tRjybqobrcoi5d/MLdOLcUb83YNEVkGC2mXN0+b0ZrRK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p0HyFHXn9ExZ79BxtlcL9vH6ldLdyezz7aNS5518x5TWnTz5FvquEl1NPZnK7Ri0JcUi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+rLy6bDkJtu5xNqWUncv856c4ZG/O9frfHe+8nXYDXyz4Tnej8f683eX9t430cprr09O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pO9o5+/eHIajFYsatiwgISCEiBkNQQkUqSSAkJJIEE0pkFVgNDLDAZZJLCCAAwUsARoU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EAIRQ6ikQDpBiSVh1lkhAQBorBIIocAaQhJisuKSWySovBIxEWxQBwJCwYSVx4JLFqQN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Ch6wsCEECxiCFVKkUBIQMsAqxJIPWYZ74EEgJJFEIItldQGCwQWxIWQAEkiAwggEYOclN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oaxRnrkl0pdXBcqmh0yPphRZZBWMAli1dJKCWGsO2jRAsrlaDlsq2i8lbMyIUtFMhl1E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ApM96q5XPGoGFV2XUZdb5y6xLLIVBJZeU3RqmXQSgiQEsWUZa+bnXVu4Fedd7NxKDsW8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AV1MVt62QMDkU9DCHg9vnryrunk78l7Ob03n7eZp6HMZSuyiyu6vRLLM1cNVbWW25iVP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82+CaquiWagxIXMhvkYKNF5xF2Kr3W0Gjm6gcrW4Ni4NBVlclPX5+qtvoPMewz2u4Xof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6edarRYktQqo1gzTTYZbL6lsNbSvNXe578u3Uszrm2blE7XKMvbt43dZ4Fovzqn6H8u9x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fLeHJ2sfr4b+bqz2LTqr6YodqDUmUWdbr4d3Tm7o9K6EZ6rRpChMAxU0YCGCCgwKmVJC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VxoMDLAUYJAGBgoZBpINISsOBEsQCklbQiqSIHEoaQDAgrthUSo0MFjQjKwUZQtVaErI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VCJIZIS6mAYMKwIIIEQih1EkA5DghAAQsICNAwpgGVhasZRZBBgIpjCEwEgCJEAaCAgk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DGFS1AAwAKwZGFhUhkMEvPLdDnQUtcRHhQspUlYjQQaAkUwYpBwlZqbPp0EMqjTm0AsD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ZQt9cY7pJSIAwIVaqnWZtTQhOY0kkWNBS1BoC2AMIIai8o9jPZCixbQpdnFCNLAlkea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fpBNcbF6PBc+MvzXp6ySb5wSFdWminkMVc7qc+zBVvyVl8x6Hgy9v2XB7Xn9HKxYtvblg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fScWau896/zSZ7M0Z3I+2apw7+bctZTRqWLVclnWz6hmBCwcQknOS/PLfzdmI6NZczVj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kp6DAx5t+c07lqtzU16LefV3PNs2V1IbBltL6uhyRznJe2UlyI0vS9f5b03Dtwtl3Zm+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1WYfQc7QxyZ0rTk7NbNqaqDdWchhHO6rly66695umdtS+yrr6x0teXVvL2VOAwEtrtHI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EkEIGIkkIQaBBIQQgwQg2GSAjKMDAEGUJYoylbGhUYGCLYCkMASQAYArsEoMgYYKZAyu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GUkEJXGBrzQxEeCWIxJCKQbDJIhkIykhBCsgsMADCuMAOsLAYKrgiOo0UjAEkIUCGkDq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CEWApCCKHUWSAkKqZKikEIgCCKlkK2lMXQqGQlUB5baSEYQY1wtlULYjIwjlctJUzkRm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NIdBHpLLkFXaKNupkXVezhTai46teXNuS5RA+aL3KqTIUvYRTIEgghgaGrNBUjxHGV6z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K8SpbapMafBtbF43Uzm1kS7tiu3J0jwuim3jv1Zpt3zKtWMVYCsoubTlswprznJ5voFx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dqcWee9N5dGfptPlO/z69LldPiWeXp04+vA9rhJNen5POYJR9Yp6WP0BaCRjGI4JK7aT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WYteUyV9Xmk3XdE56dBTn2VXnQ1cxc62+d3YtqX032bfG+y4ycEaKyqMDXlUgh65yLuk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4/qOPevdztmeulWi0U2U2O1Zs6fM6qOdbcnmzfe5/LNzfz9mq54+zPnuSzjWVtV7G6fP6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rNkUjQsLYrIzIxLKnpoCQqSGEBkACKBkJJCEQaQigixgYRWJW9bhgixWkQNLBIZQYLCp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pJYsIoaAhgpUgDVlrVkBtUUOgxS0rhAGixHViEgJXp5cqXVaVOIlkDgkIGBJWwBFYkME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Zpfzdp6GvNxj0E8x6ohECIBgGoQQAMVGkgSBCDBDIGJBgFIQ4sZSQxULpYIQoBBICAM0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8+vltY7lTuRGJIQQkQJBJIQoxEckUuSi6p6tkbUWq5S+/O+o9keq2uCVVvql5111UIpS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YSQqA0AYSSuuS9lKmAQt+Z5b2W+az0bpm1NeiiypDQlKWahhNltODMnV0S3pOT1sSL5w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r1mwVskatyV02U9b1pi5Xb81t1s93N4ax9Tl+lu6OR3vMSU0aK9c1W+o62XNqXImzMlK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LUSz0vD7pUSB2VwkWFZZSgtZHOw9niqShh8mist6PD7VXZN+KNW1sy8jndXm2WXCivY+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9Rl5BNWUYCRF00GfrZSNXEHhg3svGeh497tlB59erXybdXfnrRLDz8dz6OvlYrz6nL9h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qOfoFrE1zMI1DYr2N1+X27NGrHs1DZHBDEBEGelh2DUSpDIBiCSSUoMIQQQwEkGZSKDL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qNIRTCRXURmWUggBgsgZilb6yuFZQGAGBJDIAkqU2qGRorupBejMUOYAiDVutBww8VoHR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WiWMFI9NxJCIDWE0XBliEkgAYJbWxVx++q+W09zMcT0nmfTDiBIRKhEiKwAYAiQYQihl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KVIZCCGKFIJFNSQwsJIYSEESu1DDpU8tsykYgkKkLBgMWEYgJWDmolgSDgEDxynoUTcv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AvNmLfhTPY1WdXrTeZzDAhkKWKhhWWnJdNWCkRXpW/NSrY0uO22suswqdJeXfrOlaDZZ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YKL0UEAIUzcjrcbG7ORox6Vx3su0a9GNaOnk1WVujoVigovShl1qlPmPRcrRudbkwquy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JYiFbIZ9VCm3NpoM9VymJgLN2Xp887vTqvKRYgzQhkYeu2oWU2QOP2VOKdAXPVAY+lg1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ar5fP16LbmvnegwW8RLK9B6Hz/pdKuF2uWYk12RgGhRXWwrS8lLaJLRbc+N9uinBy69q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N6VmNmPo8izX6nx3cTzbej89TQSxSr6yxllk07dms5d7vZXsy6R3UhhgAygdWWwqbCVI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CCSAYggBBHEsgIGkAZISSEgUcpYQEiLbVKpMBFlljIBkYy1LbWANBSRADrSyAgYAhkQF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sSCEAglPJIMEIlioI8IrwBgIltQVkK1ug0gIYQSQVoFKMoyLYcTR0PLnqYjosICCASQk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VSPWkhCqrxKo4UOhGUqLCAQwhVhWAHEgCCAMpnJPLYdXIywYrBipDIQMWFjsIXaKZoZc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oj7yZGpdObRVtLkuQ55d9GG2NVNPNl7I5++UDQ2bjm0GW185qbDK2DnWWa6QNZheWAyG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sz2apn0DMjqVLFccQAYV83rA43K9N56zNLBqeiks57o3cvpyyQ2VqOfLqu4uXOu1gwlb+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fUhlc1FubRC2/RTnVeTXisbH0aLGv5u8wTXXXLu1izTE3x03V7JVcISSKbK7CJFMuzNp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w6C0c+nbUdV8eklVlplx9vm0lBU5efZi0bu8K6u0dPkq9Jk5luRr22Lz31UhS1ZVsyHG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+e9hw865huTUDHamLraeGPkohpNTHsfMVex1jw6tNQOr2Npt6OpZpRtZZkYYkGmQq4kS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LDBB4CEo4wkICtCGDFSEMLIpAZIMDAEQhhFpvSWrTmvC8lkR1AHUQPAQgMEFUkSMAK65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BUwUsQBSwuszaCqNWMVIFFgkdKJEhoGSSAjV2ggAwAAHQhEHEIAyhEJAqLckgGBqed9B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EMEikAMIIQBlcUyEhClYQKYK0gAwAjAEIACASAYowwMIrAUgDAEoaNy6AswhZpEc2LU1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bXyqbVxk0rnNlgUhBhbdhsrRKDTwOq0dZs3n36EiaMdVdPkS2zF1aFsvrWqx2JsKOQQw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tYWIiQkBCFspuHEIrUaTNoYAV4ZrgYlVsKfPem5upyj1ryqxKMbV557HTsZefZLYQJSgq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6xTkuxaz1cnUrk5VWnOq6KNhqFszrn87tzU5V19SUGvFXUrtREhrNPZwdGmMiESQoYKWS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6IVXUHM6udUxHpxhNucGepDt6L7o5iG8px6rq5nG7jVx8WtNXZl0xMmfcVxdSZ86fo8fD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zO7z65i6ks3auXbmnbxPVnGphNt/OtlVdeaxBMu86Otwtdx6jjer5up5vddqsN0bUJkG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XFskBDIEkCyQsINEgkZSEq1RXQkMIYwDDYEuRVZWQyQEMARApYpnsKrfK7UAECGAodCF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uBI0loLKMDIQxisvBZGKY4K7Fhfn1Zh7aSYOj1OdEVxVQtqo2V2ySq1BbUZQIUAdAK6k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EhQiWAruUgkFRWh57o6vOx6YgpBAGSER0GgKyQgDqAiAIgQYKrIGQgkBBASFis3UjFSA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M45dRZmY2DGI1zKavWtS2UwuItisa7l5o7FscS7q1mS6IX2YKq6i8PTZsbG25oWsWbse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M3JaK3DBYIGgpo1BMJGz6oyaWWocumGhzGhWhn0SEkASIQSFWmEcAwIYU2MAAgqwdHnz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2VS7fOdfhGl1eVzAmnD08XXjzbKrE58vtrrTiemTn59VEuRzUXIqy0X5uhZWutkx87rJ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ag3S5XWomMKLaUIZYiFFXHpwm3Zh3QUdSI8XktOZHcy4baz34vWGtgY52t+ZGvL0s5z8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83n16OLQZrmX5dm2fzfrOImTH1+el27hdQ9Fp59OLlxXV6jHNsOTsDVai5TYuKuzpV0t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cftWadGa25W6NUaQYEhdXHsp1mnF0eaWEEkhJIYCOltjJYhIJFeAZLAK0tVg1kaFARBk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EEEkDAwldyAesLaISSRCroKWhWCg61MWxiIllcqgmIJBRYCAgDQClVDAQyQMBN3Q4ffy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L6R3qsVmUg25BRV64isEUFViugtuHcNFIVUDRlIJKkkEMUbhd2uTHt836ZQHCSSEIhAy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gJAQABoJFYgIgBgMsgVkGKOSSAVwRCDPDdy60DZaYH6RjDbcivZkqQa+aTv1cljoV5TZ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bjFSLItaN/OXUvpZpYtsKrA4rEoWVhVurq1XQLBhwjBkhDFDWl0JehIKLySQEMAysEqR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1srRwUG+qFy76JrjLcvPpTm15xuF3tlnFbp8xUQpJ18mjN15c+yYURkhn9R5/p1sydTm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yLr28mk6eSyWVI9BX2Mu4WQmDv8AD7dM6NZbTZCoQxlz01ZrUvWdHoZdBYjihRpqjnZN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y+ldmNeYsW8/q0Zpr1g5D9Hkkx68U30tVlOOuXn3841Ua7dMnSz8vLm9HO2s68ljlUZx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rE+xNZQmzWaoy6zLRoN2iu7WbrksJDBzIGQkdXJpotNuNgEyEIKkhkRXCswZIVYLKQGQ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ESDSRa3WI0IICoYISxGWVuCut6h76bSBwjoFCTCpbFEr11Bam0UQygGCxkgyEi2AADiV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JVwbckT1Hn9vIlvrFllZIVlDBIgwqYEtpGUqSAlLwhgIkUGla7BarAQo1Gm6EEicTbsy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YkktgMhQwAABigLkUhiVl4gIjyKywFJADAMVgyiDwQQMpErPLoQ0K5a1VO8QNIGGBkhI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M7aCZ3dQUWCrHrNhObQqWU3AbJqLSURyEs05tUFIAykAdLqWOollNxlulcXmphqbiQAk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h7KWUtWwlemBJMql3zc4vZfPVbs3PeTNty1l73H6lWVXrp5tOnz5OvTpzdOOHndOmOYu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QlyVY9uCBU1gce/nHRRXKA9NdO60FRkM+/JlO6VOoz1kOLVzYzVgZsCWHYto0htov0rX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e5CRLaSxq3KLKthawGKldynD351W3m3Wc+9WP0GJcypzdzpYM2hMq9zjJRpp9oeZ5vW5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w9CULum847ENze1/R1Ml7GxnDD202jFXhpELBWSy2iyrbc7xoiMMUZTDKhBSSEJBIQQy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lMYUWSDQgWRhkIIGUgkHJCqxgtGhSpwwld9ZaGCKZApZCtixje3OOIQQNKar6ytgYYqQ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krYsKsRkg6MUjGAgQeKFsEgkcIRW6xbqxSIEQisISLAh0JGAq2ABhEWwIrU2BkIJABhB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FaCtIKLALA0KQQSQZSCSAkgJBAqqlsUhVYIY/LqpeCMzCS6wzHW0ZHvUVlQ0nEDbXmNl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qotrHivYGEVb8txKXhpSFHMajXcErtKEKwFmW01IJUVpApvIkijMhHKmM2jNfVd9FkOw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JtlFsfNjW2S55psThYPScfOuRk6GGbza8WuzoCNuYOL6Dzqd1Hr6cubl115Va+P2bMGM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ldHQwQA2cXJdQdAIxWjPXWZLKrrtrirD08xv0c/oWMQ9U8nbxs0qqQ2zn9Y16M2pRah1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NeUhUFdQNj0XFGqjWElcVsV3JK7Sy5Jn7fPvk0bUmuK27Ruc1dFUcrBXr3jn+j4QLcVg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sRbFsyP0zqC6qyxw8A4JLK4XNnuhwQGQhetx7K7FdlAxUlpQ08DJCIMQxIQQyCuZQIik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MACISQDggrIJZDFgUkcOU16IVMQCAoGqYeowiFR0YgBIkkHRllWSQYAMyMVR6yCyFLAF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sZGK5aCgsAkOBWQrjwdqHFWyksDKB67RUuQEkBJCSQEkAZLApMAyAIhAQMIRGEIVKgMC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ZcRWi0x1SuEDBWAASVvFEioWWLZYycetj5ETeMBNlec1YsKAlqQuYRnsWltDxmOwmWyy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nNGxbLJn0msOp6ywMpZS1aa0W0W4JVoQjGpyyJB818QwQEIJEtIVYMhhSVI6mmArl0Nn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+/Dd0MvZtpd5vAKKs852fPcemDBswZ3k147rOo6PuL5v1HmjrMlnTjzaerzY5PXxXJgf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rOf1uOZKnWEpurLrMFhdctldTRTpsyVlJRk2IZO1wulW589llfL6nn5b89CQ3b4XcjTr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mguLIlGqszNeAMoGsALTWmbXyejTLmzdXIuPp8zZz7ep8rr62LwKX5G5dp51+5l0zNrO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+kx9Gk7x08XSmpi06VKq7qUVw1thGQ2zjtHTTJaa7qmsvCmGZSRwR3rsVyINBAkEdqWL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MhIRAiS2MhS2A0DIEECkQMhICorBxmUikMK6OCOpW4oLQYiK5EJQKMBlEC1bkRwKGSWt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JBY6FYsgsMIIwhkLSsLArES0FVlYNGWywoZAXZ7QA1wcRSOrQwIIjLRikkKjKSVyywzH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QaCEBBBApIIAYCSAMBFdYSyULqCwVq7ABCENWIQo4kICAB4UMX5bUs5WbHlrN9hmbUZc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6K86Wba6DY6w0FclNj2RUbmKbanqjRBQR0LlgkL1ONkvU2VUtWiSFcsAarWpoGSRaDUC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Wmk2U26TC3Usjk37CteDp8qF5vW581070t53f1sFjWupAPM63V3mO75qKcd+SKLaRZ36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Bstq0dOK5dMrh5dVOQuwINltCd3PTvOUpWArgqssNW19HnHb0UtZlTVVLjqZCvoSutN1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qDvec9JFu/mdJWkssDgxGViwLYVq6qFYiWKQW06Eoa+vFx5rc68v0fP4GeltddWjdrg7U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Z5Xb1lOP1+bZR0M1tZFsvroPm6NmdejoXjNt7ZwOP7LCed6PoOUU4/Q2Hgs/tuRLm3cr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jGEliMPCFaSEZSGBg2VMXGt7HAITISEEklSEK8BQwEMEFhUcqBlgGKuExKL0OO9FpXYp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FgBsSMxS5goMFYQYSShSpGQRJCK0UuVHJAwoeFKXZosuzXULK7QRgF1sIhBXW6ChoXUy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CAMjQYCLCtGuu/NrsDV1ttmOTRTGiwtbXI4HqDL5ajtPHPm3xup6aU26jJCQoxCAsgUZ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IoYEAYSKsNtMYDRIGFCw57C6w18Ouh8KV0q+cU21UGx1DAaMAlyp7bZczarTFZqSFequ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WS2t6rNldWVywIjSLahEvosqXIRqrQJYSK6VFtue0JpcsAKSVWGdNCV1NPB05vUqzaIp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WHbzQczqc+30aJt59K30NLRa6VbMdS9Dx/oeAnNotqigWIdjRzejuPyupzSrfxuzvkJE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3E4eKKtWcs7PJ32c5GMVrZeU7sl1PYdFlsaW6MGzFFTW5I5jZNcvVwZ7NSnNHijPahd6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eFwySSEIkrEgKBCyGVFZSnXisjbnsMZabEWyh605me1KNd1NQqonb43dqivrabOHd079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rTiTuZzmXljtZsfTqm7Lrjh+l5zD83v1WeYbqpL5bZ6Py5rfLqRjHFMZWEIZIQiEZWIw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MQSEEkkAQaMIUlSSQEEhGEAQSOIhQosIgXrVL1ELajUU2RS9llSQQygCmAMBDAoa3WEY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pUZq7AyQlLViOFkuep1sgAL6LhIyigwrd5VQLFd1UgpaSqEDKCEjrFfM9Fw15uzB1sXV5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y3NEcj6KHqzNpJykuHOp84+keWMvX8t6PpLnqllivIVbIJFgQ4AsgsEV2BUQ1o0VoWNL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CqrTWKRZy3CbCprrDM2uyXFZqSVLaaza3MFnRrxGzRWhIYakjyIzstZ1tLkToc6y00Wa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goWtMNdCUwvWuwjoxAYEqRiIUaQUlA0lVd+eurt4uzF3V475YLiZn0OZs+7AZsOzPp1dP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WPZixHfHnM56Pg46aRLJm1LfYZepnFbqBdZ53scm+469OpevNOX1OHlQ9FebooSo6ybM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+cXqYejTdLkd+sqvYYEaZZMuwrg0hjm1acgtWlqp0WWGi+jZGy9gjQEkkWVPXlVdz7Tb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qQPTZlaqkwDFrKK3SqaL66tr1WmLr93TpzrOgtYbX0Vzx0M6IWRJclyrTrqKEvhnucG7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16d2XRZTz+xUZ8+tjyFXtPJw7K4CCpMISHK4YB1I0ECQQ2VulpqsogwkkCDAiSoDFWwS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EMEggViJCBYxAASLITPqqHfPoSKQVssCGUhhiIYCQAi1lrKxEsgrkAjVlsEK1tEJCyQX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ygVHqLzW4oZAGsjWUw1Z5eZs/Q18983p8Psam3FbZZ59rqs66GvHrTjdXzvmNPp7eT9c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pvJyTp8pm+c6y9CrqrZcuVoNFfNrXqHlWnRGQGyUXgS5EqdSrNU6gyEUqSqyocoBwpJC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zQdFMLWXJWRxGskJFllktLarIxWa1WqxKzU/OBvrxmzRUIQyVoiSmiAVqb5AtuY0SwBM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gJn0AD5tJQwRWgKSjRQunsee6GbvrpshBrsMT7AVOuaORVau2HRkpjbWmmkTbccluuDB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mLZptTlU6Kc9M+xGXlV7ns22Z9PXkvm/Q+bkFRrzXg02dnndHmVkD15tdNqk25NlnP6P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qvoyoNudWw9HMZuX26YqbtvNedem/WdHb5nVs1Z9NNiMrygQZsWVxzrmoXptWiW2576q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tV1JmdYLVbWVNO3R9Dc+mc6RplLIiQwuqEKzoqTO1tZc1F5UmmoFtNqpZfUltDaBNOfV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z+zkzfNXZtgksCqysRgQKyhkgSCEgktpcaypxipsaAjRSSSAIgSCCEEkBGBCVNsghJIA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gUI9JS8QCq0BBIkEooywyyUtVkhilhIUGalx5CErAQGSGAjoo7IVFGvCXqYSMAAqMFII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q+xB5e78bp22ZOjxOn6eNGSGzZY2LN5fkPV+Srf6DzPcs9R0/Myz1h8y53PO5NKpdpS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Dk+h5dnPErzbCgqy2hk0KoL9HOJts5vTqts2wL1QIikpuipGJQ7AJBOXqy7Oe4xtio6b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ZUaH56HTrwmtNSFJCUDNLRLbIznWxis1CWl66bM+qi2xxIV3Vw0LIV31uOUczaYaSEFhX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0QspUlGSo2Y10ej85vzemuJ8nTVaYn1yqrqKI5tNg3OT2OXDqF2hHCpYaQWqthVh6mWqd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qZUp2ROXZZnWjl97AcmXC539XFqU8j0HE1nFToryqkBfpu0VwA4j0huz0llSRQl7KtG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Xs+XyOmjaOZ37Of6DhdazSmfTVJDQHx15ujDt4cvXs4/YJTSibteTYVWi454jmcacxkJ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o7rNKFuXRATZno2ZkrkhW5pJetZqy6qERr4Vgla5bUa2o1WVW0PA1har1ZdVQOiTm9LJL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8DCSxSQgldikIJJIGCDMjFjLAkAcoCxlaySQkkCRCCQIAHKsAiWmI5AVIDACAYpYiQwO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BrI4BFkQIWDw1BiwZqyWhWKxooLoCLDAlTI4kBCCEKtmHXlW562QyAkJK7CBqwVC2Kjd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Nx6hs/d64xW83X158nTj3WKUSn4nb15vz7XozHqmya9ZAthX0allAW0rD1Aeth0gObz/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lCFYjoZWitTPSSzdxrzqq62IHIAVVlRgqVCQxm3YK+XTrLznNVdJRgWRGJUF2EN9sZW2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+foPS5fOXVvxNZZhousrfbl2DSm2S1oB6bKTWVIXptJA5TokqSEhEMehiOYQGEquWhNO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2X0CY7sWLrdMJ3Aq0Z6zDl0ZtzhaoDoWrbIWrhcMzlixyinoV1zddbF8xw0ZrHMterES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6WsWynE/JX0Ofz/od8+bU5TPqqkvq6OatV04d0vo8uxNYx1s8E2KUUa0XhzVWW8ToZyj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qYp6vK7my896cl6GZM2vm9U1h0uYz34+pS7sOhLWFULVppoK8Ml2/wBPbk6Rl0xhEp05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TolKuBHQGe26kNmHYNrxaUXL0s1PSjyjZl0gq1UWXJW8XW13aRWCIjVS+F6efTKWViSQ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IJAQMyksKsGQEUgd6bByDZIHFltUsUrRIKFgSVWc7G7se3D5++6/znZ9PDUM51i6UmrY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L6I0Gm4JWVEclckHrJACoweAVlHZHgrWauUwghhgChEKiMBHNZmuhHR1EJKgqQGEEkSt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rTUy9M0jbx4x7+bvQ12y2mwc+OZbR3s6o24dGs6bksDS1KtdU0iVMFe7LoseQlNGygwU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YiFHegxa1MLqyas38ljrqllipYgIIqgwsKuVYtmfl0sse4pmt4x22ZDXZxc56Wnzcrt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fb0zljt1S86jpcUlG1l4/S35LMfQxbbmy3OybLMWRezVi2mg02ot1FwLKXLCrDHPoJAL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V0wMRHBV0edbHpK+doxqJtsjntvWhowhLfPdni6nMstz6dJqN2Yr1IaJmuqVaVMxmM0a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oZEas6a2XJ1spl1zO8q1HDLu5/W5WOnOt1Uaz1c3paGfLp2sFZVshWWh66qXdOXOti5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1CF+qcmvvVxycvRyFq8+2u/r53R251eqjFy9CuopxduqKzfniqm3QWW87ablMSVuBenq6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oWiASJh1DNvOjProsprvcxLrQor1QxZOljNeanpmhed1DGltBbZQ5uqLWYtuPZC6+dvp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sy6pWZWCDAK6EIIAykkgLK7i3PvxgethwQCQAZIaYrh1rTitUz6ZxFHPPrxrqzJRZp5+c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ujGnTHpbuH2+/ACyrUaSDAwWEBrskUXUk0LLCm1GK4YCNKQyDRwJIsMGFBejw+e+iVO8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BCwtdoKHDChkUqYQEEIJJANpyxPQ5828xqecu/jaFM15I8khuZ0lOf1KtZwO1pgiyta7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RRFl2e+tBL2V59eYoRwtdGqpMGfqZjnDckZTZTRKEYgRZswCu1Xn0WZbM+eOk/O11dKm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ebkOX0OhVZqdKrl0LTZbVGmu0Snoc7ozWPo5tGbaNEzfO2YzvO+qlVeiYtYGypt56Fk8s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UwLqXQyslz1yrABDV2wSyGoabkAbIaWUhfPerAMZNVBX1NWLXztK9Bo51m2qrNHMJ0fI9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HTdt5rSdQcKhe1k5jJozOaoN8W3l9SsofraJeMO0qYNhWihRFr0muPp2Y5bOG1nHuL99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xOBn9Hhs483xensyauvGunRXGTJty4sw78Zl7vL6pdy+hxzobK954ptmiqNfGWzs38bT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HHuBly9bgZdHNpyHTp24TW+XUT0LdLVVo1sLQQsoBJAat6GfXVc4t+G3Uz63xWPFJKbl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o1iqNebRlqPXbF92c2Zt+HUV7EoTajJplW7mZvE1U2jvW4zAgV1EIgRAEEEBJupYGd5B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G2Vaee6ujTxJd+Hm08uvQpybs7xJbQMaLENa1hWCqjBY/R5dvbh6lMm7rzQyUWVhAjQx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iuK6wLK5WLFHkYpr1VlNiaprs+W9Rw/L6Knps9Xma/NdYK7GGMJEICrIBXUAYqqsCGti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D93huVS21aU3QxnWTK9l5i162sXA7ylL+fKM2XJz30UwDOmrAzdWjnb9ZOrHbvPTuw6t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LFhSpXUqza0MtgMZa+hQYxrzlZUj35Ib88usysajTbjuW81tjpy7EsIIxbAVXRRris3U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fN6cpV8mddZq7c3zODs+f683Ga/eWtzyzaqKdLzHo+knmNnYzF9rSM9jQYqxYILXBKOV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M9rkBhAaFueQQMp6avm9TnrKOkY5t+qmtFnKynoPJZsOs9Dl9nz+m3It0KdGk5p61y8r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iWorAholgabaqKw2ANQHLdSvJ9B5zRw792ul0vKwIsUUqxVl6MM+ll68a1ZZE5/Z52bn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w6WPp4g2UZTOZLaJcEUWKumyZijo8i07XKVQaLLE6OTRcUenu6G7AYscEYggkJWzVQad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OocO+myYbJV9VOpMwtyq6vRFyvbYlccWk2y03ZrjQtuWzqYN2ZNlLUVOT0eTLydtdpHr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QCEEkAHRy8qCCEAsXOqnyVY10tfnLePXZn63CxqmvRiroVUEFxyS9TD2eOZnrmpbTdnI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aV9Oev0XmOx15bjJrMkhIwFsRggMILEK7aVNFlLjgEDSEMUYIy09fn9bh2fk9XncunNv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es2FHLIoGAhEEFMI0kEJio0go0EzWXgrd0HathlcAkUa0aiu00hqw83Gu1j5Sc+l1Imd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W2op0Jn09MbdfO3dM3CsWJn00lCuhK7BFYdBKbwUrYhmmjOCu4phN+YNtLl9JNIoh0QV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EYvWt1F9TxdJbK0Zop1yiXpZac0vp14HTzrF5323menPDboG8Z7Eu1KqLFOlpxb4axSP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ENFeoQSu5HCVZIDCu5ay2jRBZAr1OSVOidrT5PLnXrsvlaDv48O2slHd02ea1ehQq5/R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pQJBZYpVZAVvIOJAq0FhlVFpYtZUXl9TBLyoo4+g9Ytm9JHmsAyABYIapCef0evKpWWS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451ua6uxbjtijN3eFVSvWsgypuFTr0cFiGRzdVeS+4t6Gi2RfXm7djE0ISKZJYyOCEDV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azPZU1ltd2fUw7Fypn12YzSkBnz30HUqsosjo0uHfmYNue6ilipurAF5+nlGrFNkvnt/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S7iDYyxRgIFWghMFaLF1VtmN52x5OXXqHHTy6bMWzAPn6GGtg5exErW4yDRhOxRm0xob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z0KjYtRKiCxURXOpN3O2d+HoTU+8wiIyOpHrsBGACARNGUd0Q0FHViCKj1ixjG3bVZ5f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s5XS9fm0VMuswyo0VxwPSUaQDxYFkZSJaI7U5utcFWN9JQOmHUvZUxJYptlzaOfkzruYu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UgkohUkIRRFWBlQshggBG1ZbK62vmbe/OxWz3OlFurPVapnW5IlZghIpUsSKVYFJChrt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BDo59WXPSvJ0MwGTSUNQxtbFF1SnbGZr9cuWvu83N6l+KqW/t+SkvqPE1rvFS229MV9H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fhehhgYSu4DU3UmgMBbargAwDow1NxFrsCPFI0qUuVHIQSomsy1dXQuLWDFkWLASgam2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gKxWDCZtKEhUZkIZIJXqrXLootsovSpGVM1XY0zzVC2Hj3To81U9dOR10kMgMGpaN+RO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iksl0szeOttEYl15a6Jz9qDxu3QcrL3M1vJ5e/PY23B1TXVTZLoF1hM+vNZu9cmvSOLL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amFZpVgLGWEV1VAVGzaFstWq7WctdwEyakMzSukqNUbrMW+ytRWLU1BssqsstQ0kv4fT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nx/fT06g15vjeo52NZ9HF69jEGiktza11cPG9gpeW5KqOe99FdWNPivoW67C5o5/V4Ve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NRLsZT0HB7nnlt6nG3lXX4GwxrRqudWnNbnRcAqrvWlcFM3QzVduXpbcmvrysEFEAJHV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CpXVWZAXtRaPVYStl041uknl9MM41czdk3+nzA1WbzbUxFcEWq8FbgkgsQul+dZsuheX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oltuyTeOrdw9PXl1MXPTO9GcTnuCQEMgBgCQEAUaLBQZZAQRWUYQSF62LepxrNz0eSxu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12AqRWKzEGRkIrQrV6SZtdBRHqRTARLAIUY307s06Vpa5yNE1RlvqJ0K88NnV8usvWHN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7urLwbu92c3yB+h888HloxdMbubfXqadfO3ovZ5W6OmVgxDEqtghCl1uZS2+pgkKMVKG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WCk0SjQVs5WnVSxGRiRWisuKl2XUEkERwLBWNK5K5RCxLDLStyFlvP556bDl5ud6XpOs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azge55RVcnHvjFqayLa4eh2+T2TXoYGZbndHlaxdq43c6c6pdRFd9F2Lhw9Lmy38vtc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R0KbwhzeT1aLef3OVeatWDqSnDr51m/o8T21ddGHSMwYUFYLK6lWEJn0SaLZNKNXYtIs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mfSlRZXalzTVbSqqVTNnuqKuxxehQpNVllTUm1CtbcNmQo0ZLo08j1Wg81v61aY7c2Vf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Np5dKKY00+Q5s6F+Wqrlp3FZy2i25bpAjqtBFVm/m6M4vd850jnHOdZJovOxxtGAt0YE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Boti351Zn01pZVWxVYl1DL0sm8P3/K9jty7EFm81q8RGDBkhCIMCAJdSqsthXZUS2Vwu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Jy6Hz/oOJZi6PO2+ngsuGsQsKV1UsUyEIulSqyceymJz2y5kWyi+6TLpVRqLDWc2ys4g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CWVrAwQAdSQBCBCQAMESFYEiBkBu1c3odcWLdRvDacNpKtuCiFAVECJBEsQUAlFVqFS2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8B1EvpnQFLTBTt5qWI9hRZ09C8m/pekxryJ9Xzpp9nTPPpzulh2zWvB0ORJ3c9HHuPI8f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Lo0rv5W9NumhU7xyaYZs9o5Viq6m4VlpNNdjGTXIK1bI8FRZZCAkBZYPKyOFqXQpgj1X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soK3jLeWLFGRqZXbnUHXx8zLK+aOultG9OO/pCvn6uvnuZr59FnQxVSxKr67KrnfOufu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qZ7OaNq6znxdrju3ptvPunHdiNOuerRn09MSjXlKmU86/G7vJlGXQ5z/AEHnOinSFGwz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P69Yq7LZbMkx10qKLrNv0/yPsdFkmlhBhQwgsrKARADKpy6ZKzY77KTfhlZxBJfjTXmv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JZEegzUvmBfmQ2DPr1lKs+guatqGvU8XPmz510KMNma9FWfj2BqxZvVmO2VUt5q9LMuc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Wbd/K2lN+PVEJQuDItWbXWlFNeeyy/EKUbbLOdo51dzty1vqTTZ083L1pdz3vwoixdnOS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GWzXTmYzobQrZl3n1N3M3d+NwDXIhJBAOIQqyjVtFSPBA8KyNedbmZfL6YQYPB7/AB7O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ciPqCjPRnXTXJfmxgePVSUlsqyNKJqdK7akVkawz2I6R0sVXQoOd1ubSSqWOIAQgkkBAB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TASSJJFCRAwQO7AunpMVlvXljYiy9adJhY1U6wEkBK7KgQQFV+YsqMI+VjXk0UG2KZsq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mrNFjS1b92LG1NJl7d3merjTVd+k57ehoy+ccjo8z08NGDVVrObXj0Vn1Z706WXRks6H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tKkrtouCJWWPGIbDZTbKy2FIFdqFgMIGgtisoIgSIB1kptrsHzXUyvbzKDs0caqutmwm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hsjhaOnlMS21118WWy5FeqWZG06bOffcoapnMF1FE1ubNqlXa/S5dOZNSFcdSeS9T5d2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a21huhXd0511WVFBB5W/ndHFLh6GbScdrqk6d9OqstV/DNda5qS/Hfatui+MK9Wo7/qvJ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co0FWEBlagZJYjiWpgsrU3IPQXSuiOuiivWlD5NCiqxbMqmoSqY0FK1izLslo63L2mH0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je1LeDc9rXwMeN+pzcWKdGJsbGbRjToacOgTDLqzW8+WdjKKJMuZs2pft4/SPWcd+mzx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fTQcfP2Nes8Wz0TZvL9DyN0vN4/bTU5+bsOnFu3WBWvZHO2alsky5tTqYOb3DnWdTLnV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LVSyzscTod+PVuot6c2ICEQK5ASxVsWslRipCjoV9Tm9rj1Ik8/YgqPg3rXmupxe36vP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WefuNFVcurPTYZ7NhENaDI9gjFRZAU2SxETSghjCW00rTlvqshreySQEkJASCAgIQEQK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hJAMJK1dTg7t46NETeVFlVXZL0KyCSQ2LW9QDACt0KbIxiLqPZTYbIHbCGsfPbXD6M3a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pPQ8nn0s9B53uS8vq8rr5rc/qc+a3A1Ofzfkdbj+rzy/Lr3OaRLNDNXJ0ao9X9Xi9mSx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aC+uVG4LZVOlrEquaysL21xl0I0SKB5WVWXWy0S2tbGwUHUXkVHVwZYaKmtjBb0N5x+k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c9NtZsnTs1nj2dEWYtFsKmdrBDCm7K5ZWpBi1Q5wLTSWl4sv5OTOutn5RmttFUuVr15Z6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wWyuaxp34t3XlVn0URnMPK3ZNmOXPZZWZxopNltVupRxO7yTEmnFWy/l6T0+Pp8nOrHD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SAo282NDABCgghgaUSQSu2jNU1yVipqtWUS2lYcgUXoJTn0ZrM/P05c2ivSc6ydITl2t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nty3WZ7KCaKkaBFFLfjuRqTCjXz6LNd+C2zDXXXqbruUEuxNRc6dvPVfQ+o8p6PLDX2O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qyq6uqt2NzYK6IetKLN+LUlme7bRY78+g62PPlLco01V1r8CdavlWyvZlaXXW9kuO6q2q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d49S+Hf34QrKkkHQgskIhBACBiGNWytvJ6TAcbKmI0BrynW6fi+vP0dXL61z1OZfr49e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i2ErkIVkCsIJELKrHKWbMWrlCGvZctFLNZzpryWMK3CVgRASCJIIEEAMiAiCmQhEAslG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V+vNTWqXStaNd2U0RXKVEIrKjAwRDKzrdUQhjdGZtREJWtsbPQ+c9Ny7ea1h19VztFHLo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6qrZdWe9cr/HdXyHTnzsXUb0+fk7rkKbDERNUrmbdNSNvzsa7cG6DTogyXUl1QRddavY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bs9d0tK6apZdiznVXi0HXyYmNFVus5j96+OBr6mYfFKrLVrIRakWbUv1KjabKJapRYCQ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w8vrUinNsMtl7GNpil53R5/SlCNk1DS9MqVquN5KNeLWepZToz69Pb8v2s41Rde/Ndqrs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JYnK3Z7zm4bVslmfXhqy+nRrPMq09E4OzvyvC9DfhOvi6enn15Vu7dZR2LcmnQEnTnfF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gYFAj051XGrmo9VEuqjm1896MFKc+ja+YK9KnLp3jfRTnxrRXk1SqKgttYyp0MV+CtrY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swy2W0MiOi0r1EvW/KUcfu+e1m2rV2rPHn21R4puz0LOD1elfjXMPQpXBtdY3Tj93WOQ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otTCN+Oyx+TjTvc3HXV7UqbRlsL32yy3n8LPrO9U1S9K3H0sdMmrLYarEuijn9PmVqoV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fSeU7vbjtCnWIUdZCwpBDCgUZgaM+zGtoI8vpkklMkQsGrP5nocTUza8NNnX9h8260vr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FUgUAypGiEC3FVrZy3OlRF0aTPpqzllTMkQwrz7JXIOvFZbK7EgZQyAgJAYCLAEGAkiS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KHro2VW7xTVbRqNZQyXCuygzAoEgwhRDU40KldVtdV2AmwWM1SzgzC1lf1HlfT8uubL1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5hl72/wAGms+54XDmufUw1JYway5xr02rj39Bkpsuczi+srdgKXAt9Llr1NZauaQheuVn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Lxc528uAmmqbKwr29cef1dqgTXzs6dqjkiteeX2TNuBnv0KiFzFb2VrfZBYGBFU0lqkU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ksIJBKavVgVrbXFOXR51duFWxvMLqpVsyarK9/H9HZyNWXdOubRforo2A689+vn79EaC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JZy1njWlXSXdpF0Waed9AmrNy8zrZoxcrv6KS+2VZABcu4Lx+7k6FilW1kyNLUwlgKwZk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pnzq7n3ZeHbPKs+dirXy7Iaa7N9+DfLn0VSJQctmqoV1oxjLc9LnW5K2DGUuWis9Zz+h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LKh0KG/HqzC8nt4bMvr/AC/ZlNN2GLub0OXqdWzPXGipUrU1FkZ2vr1nbg30Bt5dsurO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CrV0w51qZz0O0nNsnFlvxaHN2S3bLxr9UF0VmarurU3tivLXuoOVfUtyuO7N0z19/Lt6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yDtUwxECpAzVlW3YOlx6XSDh2MkUkFGpv4Jy+Zbm3DWRIFcV1vY/NfUZvYo3Zs2hXFJA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hqmwzazUPnDiOIJI4haoKBaXPpZOY2rFZaAUgiVYUYgMFMIBISSJAYBXUkEM4j2Xb8N+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mWwsrLcabEpGjNUggymJBFFrvQojrX//xAAzEAACAgEDAwMEAwACAwEAAgMBAgADEQQQ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MgUUMEEjM0AkQhU0UENgBiVENf/aAAgBAQABBQL8IExMbfpPOJiYmIIIpiH0NDsYYcw5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k6s6onUWdQTqCcxBH+St25TlOQnITkJkTI/LqtILJXYamGHWebo5wtYzKO1tg7nJ2BGQ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mzM0iZnATqcCdZifcc51QBqxmg7frRdHWaAfTVrY02IbTmvqpOc+ran2UWWBkZGpsdCl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R6WFlYKjXuLNWNTosao1WX3pcomj0baqfTtE2mOoSzNqtO848RB40n/pmfVPzZMDsJ1r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+5E66wXJDwaV4Sd2FYKgiWV8pwNY1HwoP/FZsrUe11WNP+nitzH1DH2/08K2nXttV3fX8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48ZYvINXxNQ2Mr8ZlZ92Y7RMvFGJnMZsMO+1SFyoCiCaz/3TGGYBs/jG36Et72nc34lc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9OaJsFxh5X8HOIp7fuK/E3j+W1eUYfcVM3W01R9mm9sI4anU5qt1nZLV+4rWzq6fT+xT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K+rBZ1tL3GgaGHwfgNhBAJpF93qH5z7j+vE+t3B7/Udh+dAM0aMVsEZTpdRWE1NhrbUE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7nbE8CCLsIYkwc42YAgrsYiZHSMCThmBDFykFq2LXUYFJrb5xoYPwiNs0HhPn6BBAYhi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nGcJwnCdOdOcJwM4GV9hZBznJ51GnVadYzrTrTrCdVZ1VnUE5znORnKcpznOcxOYnMTU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Xalo+Nwl3uOPYn9inEI7+IrMYcYLAHmFeodW6nCwtXHBYpX7sDGO9nevg/HBzNJqm011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hw01Y48lzr604aivoWpfwRmAca+quar6hU1duqZqV1d6yzV32LL9KVquo6VWoHHSz6ax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q0dRDGCmdFCU0lFhb6bKRw08+qf6AzCdVzKbwV8zECjDUoQdJifbxV6lJ7R4HZSxLTUd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Qy6ewc0tS9Lz0beWZc/FRbBeIjckYQDAfsYJmV7Dua+xjeUUlsymovAAo/cE1v8A7kJ7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D8jvUOVpgJzZ55GKNtO38v7g8XH3Dwuzw+/Tg5lZ6dy/wWsOlZqVzdqv5NP2srozbp6W4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tM36gizS1r1qtM/vH/Ghxh+8fsqjI49h5WCCCaZcV+oQegfiqGWlvYa5uVxiCOvoOywz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1GOroSwt1441UqGqJbHELPrGqNrbnY14XOwEEAzB22WGcgIzZ2fsBOnkABRXVmDTiGniR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ckaxxwtr90s2H4RG2bwsHy9Ime4MR5zE5CHzsYfxY2xs/isZXjOE4TpidKdKdKdKdOdM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85vOo06rTrGdedYQXLGNVgtr4lbWz18yrtMYihep5niB8QGckmczVf20+0Yir6P2+nMs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Y6hoUypTTBa4huYjr+wN26qPXqaGFdLc6B8tZ/eRiLVU/wBH2M0jVvpfqnEUX35pn0/+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48zMzEf8AkABg+M+qfL/EIdPWClKLGrltWN0qUrbQwIvuSJqq2gwwxMe0kwo0dXnExE92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jUVYFFNToi1z6iv8nMZuzOUzKiQvlak4yz5j5gT9U5xyxACT4nOVnvKKOXpE1v8A7p2q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Snk+Y0plf9B8VjMdRhO0sHGVAmz9fuE5ZfA8Rj305hz07/62HVT/ANjTq/KrTexk/jsv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+5ops5pp/YGJq1+oXopdX9winOnfw49v/R/gIsEEqTkwGNh6hD+R5SMJNU3sbu58/GM2Z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04/l0VuJrrOqKqumOq0s9gufqW7ETjmV1S87fsbLtVQ1p/8AHutUI2EeVrKB2xl66vbx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N7mAly+xsFWSW+fxnwIfAhg8egRj3DQNF7zlAZmZ3P4m2aN4o+P4MTExOM4zhOnOnOlO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OlG02Y6Mk5HFT5RmII5TqvBe060+5adeH3uIN77Cs+4afdES+03ilyirqVMNwsp7enE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op9jJobbHGjJ0Qqb/wAfv9NvWuzU036lr6tXTUaLOOmc06fQ1n7jWjFW6/JbsBO6GfU/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0++mpelqvY3NpxV5j3i96y+z1K0eo1RNTYs6mdMgzGjz9z6AM6vxD3mpJ5t2XXjlph8/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N7rRmWfKse6GV+1QuYq7Ee7Eo0/qE+of+3YfbUcBCQD5PkedtV/Sg7bMMhFxKRnTOJV8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ODwdy5wq+RBDD80PFv8A9KO8Q/yKejqX/gl6/wA1462mUh6tOOenrbp61h0Jq06hbjbT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Pwofubp4RhhBFEEAmnTC/gHj8h72Ruy66wrTF8v4zn1L4P5vpYrNml1TCcuqalAluqCt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nEymvAPYWHJ2HgSqtnOj0CEVVLXLxmqzsxJg8wdyAIowtFPKDsEsVm1FDK6FyIlXZVzNd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+Nxi+vExv+tv2Ynx9LwQGBu3KAzO5/G2z+DKNx+bG2PRiYmBLdGrR6rKSLMlQjDpGdOd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sDM7ayZhM0xzp1n75eznBaYL2n3DzrtOuZ9zPulnNbGZAa09idWC4S/Q2G1tJeI1Vqz6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/U1zpK7CJzldhEF5bR7/AL/VZ9pn1M/yQ/4dF31J7uje0uF1i102R/a+mGY/9dGoHEWo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fMRswt3rTqPR9GL16DQromhHGW/2ORm8ctPFgEYYmcHGTk8LMlkXO2cFfdEEEYxcymnj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mzwPjsfRru1f/QRpT5IHPTxjAcRjBH7toIwzFHusUsqoiqDXl1Ko1uIjfyzOar889R/S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fnVR/FaP47NSvG25cp/7Gn09g50/xTUZr1VqzWH/AIr/ACI99ni89gIJiUJyb0D5ehY3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n1F43hRLfh6cQQ+fWpA9AgmjraLU00w96UQlbE1r8r5XVgcROG15wp2ErrZzTo+6VKs0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W+xiDJqGD8jUvFT3ldASWHMsMTykDYlgWyV6dUb6h7HJzP1yEyJkfgG7fIyg5X0sMiDY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vEqOH/0iN5vpUsdFYIzXVRdY4i6lGhsHE94u+dtQpeGthODSnNdFPuYn3NgpxWcJwacb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OtKbu4tEa4AfcifcJBfXBahmUmFMcHhqfdpF+cHkeN0+aoML2rZvbrz7/wDEpKmu8g8g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nbvZ8PM/a3thn5wKs6Azp9OvVH01JqNFYsGnvRqfqWprdNZqEmk+pO9hlktqW2HshOIp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2HsfNfYO3uwDOPaqHtFHI00isfg+oD/kXnvZ2UeNhv9QMPx2DhIrrnqARoI8E8zTdl5mI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rXkDhdVX/ICSabOolBinM0wwasg56WruHQFyZez+fTUkPNPnpsTTrLV6ZvXr018bRpeR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cnPc6g+4eFiDlK14r+QfheKvESwzUNzt8t+rLMzvk/4cQSleT0Upbfa6adCq2ym45+o2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h3M1B7SusmU0iVoBANtPsJqKhdVq9MdNZtX4qq9taYjHERvc9mYxjSmMwUPqvd14NT21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k6k6s6gnUE6gnMTlOU5TlOUbz+qm4znOQnITkJkf5T4h8Rf7PyD1mYzMbCHzH82+avie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oZdpX042zvn0XsHmkTm5r730BdFxeYbblOo06zTrmdXM5TkZ1DOpOrOpBYJ1BBZKrcF2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7d6/7RB8bjNYfd/kVysNphJMOZX5u7pXWemunOeCx0IPeA96bOlfTqq2Fzgzl2LD7l7M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8VrOC3drhi1fImdh2mcwjvnsBEGNq5Wpd6q1qUNn8P1L+wjk9gyY3j0a1s3t42sPun7y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LBNMCV4zEHZYG5TBY3H/AI3iaE4Kniz/ABuH8l38lL4emkdWuhiyoehf/Vdqh7WAtWom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V4OF1Dco3ZU7IW4g92ErXJpr4j/ADD3WGWnC61+NX7A7v8AH9+lfz6Tz9KZKdPXU19l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/Wr+d9FeYOw3Pi3uwQRBKhEEExBFsIisDt9R0y6iixTW80icrPEziWNkr22c94hw2tPtf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bhOE6c4ThOE4ThOE4TBnee6AnKx8gh2nUM6pnVnVnVnVE6gnUE6gnOc5ynKcpynKcpym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YwQ/P8J9Gds/hPmN8rpT/Xv9S+PozM7iGU3dOvqrlrhnq1TnSZ/FOKmdET7aHSw6cwP9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YW05nGkzpJOhPt3hpcStDzf26UeYPNZ/hO9P9veI3Zj7tWe/+jxMliLVgOdrLeL12KwX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EKdyHlNZM6Imk46e461pbebAD/IGHLWdtXsIJWQGPcnwkUZC9xxmnqZ5VWtS/KDx6xPq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7DJgRpqNIzXW6d1lWkstRfp1ebvpwUXaUohbvXRbaB9Ot5HRPyauxRotN1J1ESddZ2YE9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WUAzOX07f8qaZuSr4pxVZX/GbMprNSONVo6kB6+k05xZTmtr/wCJ7ky1di316yzCDuzf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mqpmlFXAekekwfjY9qNrT3+oPmz9CN4I77DdfP4hv+9ImAtVqAaqvp60sbNTqkGnJN14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ZLNNwFYlYgEHpDkRWBH1mgJdKLCIHYzn2HkRm2ezEpObNV3Bh+WNgPwYmJiYnGFZiEQT9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xnGcZxmJiYmJid53mTORnNpzM6hnVM6s6s6onUE6qzqidQQHMfyGnKZnKcpkTInb8I2x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ppf69/qXx/HavJJmF2mmxZHWoBNAj6fR0/cnVB9LaNW01NvVPozMmc2nXsE+nqdRRrjx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6P78xDkt51Xn/S3gfJDMyzu69qNGM2NP+/1NVTT6GtXsP0+iazTrQFTKqnH0aqjnusEH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ezxNNU1hrQIpGZjcd549In1P+kbt4iJyhYIvJplbVtyjLaUVXYsj85qFKWsiNaloCpaW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6nQDpICawk+L3cHX9LYy28+c49NbcBqe2pERuLP7ksHIsPuKch6tN4pJDn+BrV423Dq6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CUJYxsezCwIcWnAeaKnnFUCD0CD0mL3h7bKMn0D0WmVrxTwL3wLDyYwniLLPb3n6g3H5F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SKQyal1RmUw3V/ZfUdVmnTJhSPSmjGKk4RqlM6GCExMQev6uxNw7zTKAPQxjNgDlY1Vc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wQePXjfzsdiNv36Mb49GJiYmJxnGcZxnGcJwnCcJ0505wnCVdhZ4HKZcTm86jTrNOsZ1p1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qzqLOYnOcjOU5znOc5znOQnITMOzy2aP47/UB/x9j6szMztauDtmGfRLeei0eh+2u1Oj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Wr03/fr+m6saZ9drEvrVZiAYn/XfT/3GI2Xt/s1Pn04WxcY/xM2DzEGCYLOx8/8AXQj3t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WP5Z9T+A7L6dQvG0bDxX837zHZV7ZwNNQbCo4j8Yn1L/ANfdooyfEACk5Sx8cdak/wDz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76R/6dDZxWscifhrE5le9ldp5VXG9HbiaWGGz1H802FUzwDfKjP3K7aazEZeMQgWEdI3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vVFLc6F/hfHHV8Frl9hdvjApllhWN4aUJwrHpHqMqEfzKo8/fqC8rf3d4+pNxG18PrEP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6dVmIvHezsL/AOS9DxGfQgzZWMSvBjUAxlZdj5WZmO7HB2bx9Ufles0/x/Y8R2jdoxzK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BL3y0AmIBMTvO87+jMz+AwePQRvj8+JjYiY2bxWMjjCk4ThOnOnOlOlOlOjOkZ0zOBnE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6jTqtOsZ1p1xOsJ1lnWWLYpNkrcCdSdSdQywl64fQ2VHLcnuNmjdjDt9I1K6e5/q1AjfW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5sf8ABnbMpAbTG3sykVb6b+4mV/Nxmaj5ekHBZ+Q/wlA06U6eNmGBt9P/ALGlf9n1j+76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WvTKLsJXG+cAlFEUbfvcenzv9R/9UzGz/Kkdhk1sQ6g8GdSteoX+Dv1G7Wadjiz/ANVe5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6guOaLBwZiajylpMZsgtL+8pPbTwnL6fvqBsPNTx6+7e9azylQ6IAK6m3CqUdyxRRfbz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PJlBI01fO70YxB6cbjcfgMq+Mxg66zqX/odhY3JvwH8ijk2hGEcYXlFUvNbdhaB6TNLW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fUDKCu1bKcTGNuUsHKKe2Yx7X/3oJUOwGxjGO2ZVXOBM06lV1Pm4e6tcjgZwOEXtx/D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lXdP9LbGHxT6MegD04mJxnATpidOdKdKdGdGdGGrt0olfF38LXyboGdIzptODyxCpYbm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uO8qrEeuoxqgIYxhEP4D+Ogf8P8AerOad9P/AGsPaPLmX/L/AELkWcoCJeACe9cM+nju8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76j6YNtb8PQdmHIMODCCVGDzWhdq6wkXz6CYB+HXf+rta3GtSTB2L+yEZinlMlFeOcWan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K37o/vqPKv9qQa37ve3vXtM5X9fq+UdjScqPc+j/tGyfKI+J7WnQXH24ZTSpmEll4WW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1cvTgAvEFuI0VfGv0j04z6h+BovinAfXW+3OSxljn1/ufqD0D0DfQJ3rAlz9muGPurAr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XjSB7Vq7uIx76Z+Je0lskxu4w05EQ29g85Az6lR0bq/knYZmY7Rzk1UxFgXEEvAI1K4e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bEH5rdqD2/HgTE4zjOM4zjOJmDMek7GHxT+E+rExMTExMbYmJiYhHZvGn+eJiYmI1YZb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yvqhcVq9paDvs0PfZx6T6DM/h0Gpq6L/AE3B1navf6cM6m3HB+0Ev+X+jFkJYRWh7lzhY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MZ1Gt72/Th/GZqvj6HXshyJr09w20ysz06E54qqRB3A2EzAPRj0k4mr/APUDTlLO4q7v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AsOeS+Lb/bZqu00nYagkadew0/e8d1zyjACu/wDs1Up7lTlRP1d4o7MhzSJofA2r878z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zP8A/p8Dx6Ztx0rMsFzcy465r6tw3x+DOCYJiY3BmfUvdh5Zgtf1KzYxu5PrEP4gpMNb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r1btU72/w4JnDAA7iCAb1jqajEr+UuyQ1TMlNXYp7uniFcbFQZbViOGUAy5Bcp0fcKQD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JYqzrLLdSAH1GQxyciLdxHXM68W4EgCYExOInAQJOE4TpzhOE4zjMS8dpV8wJj/QZiHa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BmDMH1ZmfXiYh8Hxp/7PTYi2LqtM9MzvXZwNquYGgMzPMWi1pR9O7/VdKDpz6D6Dtn8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1dw30Jxa3cONrvlPM01AI1qhW/yUd5qFzOl2IIh2v+eg+Nnj6f8A+xqvOg/9eanx6W9l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drSn6dRXFAXY+IgwIdgPTnvuTtcM6YbNNOM2cYDzTJViCC2LKweNurGL9R2XRHhNSc1i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pd2S3IbUfKv5r4VsOZb3FM8afPGvRjCDar0iXVEWW+6u1WeuysOsfvWW5V2Yrq1S8Zpa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4nGcdgYDu0rHYTWkcL252GN8d8+vT09VjS6zouBXpnsHRII0pw+kOa61WCmmfbR6rOOn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l0OZzAj25gMURRuxwv04AzlKPkx9zWMJVjps0U4PPITuSMGHyijjdpkMehlMxCmY2nzE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s5ydsQjc7AT7mfcz7qfdT7qfdwayfdwaufdQaoT7hZ11guSGxDHUZpCCBq57JhJxWcROE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RnTM6c6c4TgZwM4GcTMTBnEzifU47RDiz04/JgTAmBMTExsYYZV/b6sy/RU2y3Q3JGDL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KvVob3n/AI22UULQuwww1tH2959BG2fw5OwmJicYFMAjCaAf8llEuAxb85pq1wdVwJ1C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x6Ye275CEZmoQAAd7+9ui/qsn0wfzXzSf+vNV59Nq8lrPJDK25VwbfoeR2/Co77FtgI/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zOcHD19+Q/jjD2g8n1v92o7poprJ/wBdFkv+h7Db7a3ObLu71djV2UQy6VfGztU/aun4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j0YnTsB7KSfan9daClLv66FNkAmN+B4bY7fkIhWdQdQNAYe5lYGPqF/8ee5aWWZWfoQ7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s6IiDEf3M5M6wSpckq2JzEBDK1SOTpWUJZaJoqhxtzy1VTGdoe8490SAQb3maRT0lcPK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f4x/ImdgcxjgVd2SEZhEsQGWJiFiJ1O3MR3EyCW0/Jftvd9rHoIlgxM9uRzEGZxxMzMB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zM6hgsadUzqmC6dQwWGdUzqmdYzrtBqTPuDPuTPujBqzPuzBrJ96YNZDrYNWINUs+5WD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nXOaTKTKw4nadpgQ1zpx1KGutnbp9unOE4TiYBmYMwZg/wCAw7J/aPXgTAhrUz7eqfb1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GnumYDPqun61Bhh9GJiY/CvkLmcZxmJiET6cP+U0s+NnyhY4/wAqfKg+635E4VbOVmqi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02T6YPdfKO1Jmo/s9ORjqKtjWrNA/OrdvA87H8BOIzQCAbH4r8cQ+NL5J4FhhGYzkORBS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OU0K5TWnBc/x/S8lm9qZ4tf/WPc9h96DIX4Qy6VS2WCVwRYvgepWxOTRgYqYnZI/urR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p/HiYg7nU08YPHpwYPTqO1X09Ge5khBEqG1xxp9e2bGlg9h7erHaoYA2IhGFZsCv3Swy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2IWKxIROViDgrTU964IozsN2OJ3dqU6dOn9z1t7NQ68qfk55ERfBhMWPKF7CZjnMaWR4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JyEyJcw4WtMQJAIi4hEHrzM7D0cpmcpymds7ZmZmZMzORnKBpmZmZzM5mdQzqtOs06zT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T7owaqfeGNqeUq1PAfeT7wT7oT7lYL1nWWdVZ1FnITtOQmRMiZmZkT2w4ntntmBCJxnG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xfH+P6zpela3+ARPVoh/MZZ4f5f56h71YLOWSwytCFTqvlV83/uo/qsn00drvknZDHV7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2g+5cx7rI9bcXwibfS2xb6FXuNj6ydlWAbfv9Vj2GN8dL5h/jXuTgNMkRvbbr/7rx7NC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21fSvavxnxGt7wQxO0HYD4mXSny/n5WpBE8iD14hEIjDM4wCYmJiYgExvQnJ9V/V+RvCg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8UsbkzebPh6qhkiDfl2PeVHCE5lflmBCd2RgtfHsvYfTk5PZBCs1lPbHdRGETe09tMM3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WwlleSntn7EzsO8xP2ngeCI8ftGlrYg90MaVvxUvOcFna26HYRBsfUPTn0jYenMzM7Z3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MmczOZnMwWGCyBzAxxps2S2myuFyIbGnVM+4M+4afdGDVmDVz7ufdz7sQalYNSs+4Qzr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8lM5CZE7enHfExMb43xMbX1rfTrKG09p/OIvpzNNaEsmo+L+f89PnYEiB5epLVIeX/61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L97Y3jR+J9eObEn701lf29py22kbjqDBCO8EH4G8QL6f0p9n/U+NL8lAKZ9pwCVzMhh/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eifE1fnU/DQ+yjwyj2a5/cTisyvuPC/9G82Sgdz5r72LBKvl+HEKwpOM4TjOM4wD0qSp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6Dv5eVuq1fULIfMuHZ4Yo7udkXJqXjBsYYxi/K34iKcBjKVJlmJ3EJzNGnCl4g7YmoIW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c5mhr7lvbXbgraCtnusiifqCHjMxYkWGXOBLbhjqco/eeI0MzOU5wvMwmCJFEMJg/wAG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5wNMzMzM75mfxCYgEEXxoT/NqB/FaO7RtuA6VqYjdpynKcpmZgbM5HHVnVM6xi2NOs4n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PujPuzBrYNdPvp96J97PvZ96sGrQz7hJ10nWSdVJ1FnJZqaatVXrdBbpYfTj8K+cwcjO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gpEFaxG4y45rf5f5hE8FjBaZ9x35xbamCKs6AyOiUakE6dlqoyDdyWMwxpHXpqcz6t31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A8l3EH4MQD1fpO6t4M0vyI5QkPW3Y9wCAwBydX/ba2atIQEuPu1BydKAq/Ed86thLu1R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fzR48mjyu1Hy/JiY3xMfmA9Z7SvxL841T83ix/DfKUr09DtTBAYI3aZxGlXYWnMrjYM8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zQ09W4jEaKO0+oP7l2/cYxpnJ0ftoFgzp6Q6XLhh2LCDwIcYi7CV+BGbA1znNrd9I3ue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QxB3XsOeJ1MzMH5x+PPqzs0X0Z2zMzMzM+oeYsEWaXtbecVmwGW45ERhgiwspGZZxeGC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D2zH8CUnuR7av6rDh629tjdm+PKVt72xMzkYthnIzqGdQzmxgtadVp13n3TCHW8Z99mX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fRqVsbp1rLY2yviHzsIa0J+ySyf+PaNorM/a2CHT2TpOIVMx/goXkLl4vE4iFhAe+YLH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r1mbS6S64nQ3T7O6Jpb0GnqdX13u1tY9xEfx+kmIJpDy03pGw/LUP4yIZpR72yIfcjck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RdZ/ZdhqtMvsc8rH91+nXEXurEltT87+xPmsYazwdn+VfwJ7UfFYJp/O4/8Ahtt+tTcV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Fy1G1K9gsVO8sbu0MzgRT2/Yi+O+30mrFVnhRliI5wLD1LAIYvkwy1pWMsPZWigtXcFr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CKJiIdrDNUkfzpRHjR9wMzp9mXBWNB2haZ2EH+AGZmf8DRfUYPRmZ3zAZmDZJWffqLLO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S5u0JimVnDWqhX9BsTM75xMSo4tlWALUDwpxJXErX2kcWHYivtZWeo64VPMJgPZjiAxn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yr5lfeaUMOjeNU6fhM+iJx0kt8n1DatijLqTBqxHuVmDIZcFFXXxGvWVaap6ehWTqtKo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+1g0WY2hYL0mnSeYMwZiY2W41K9j2TMp0vNGpUTGNhApU9jNMgL/SqiGO5+Vne+n5Mssj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NWzNsIPy/v8AVH9Z7x/Om/sJ4FlwGJMXHE5R37DWjFt4/j0wzUe71Dlqac8Mcmsb2tnq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PyMbyvZHPtqHZYJp/H5Mf4/qNvBa/wCptUBf6B3aWnA19mbJ+43izs0MEVcsgg2J7fvl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OMBiNOWZSvO2peFXHqEJwZp9Qs4117NEjGEwnvoFzZqPYdHxcNXxEG3GEYPGfpRnbPGu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AttdvTgs5Ayw99q/LeLPlmZg9BP5BD68zO+ZnYHbMzM7ZmZ+kPpzsPwiAwQRPNf9jDlU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lbV7TEXGBC/tHx/eIRjYmICzxfMv7WN4rPt1I/kxKDmlz3s+K/IeJ+27xfNnlfAmqUmF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lfxRcrVpab67Po9DS36Pcss0Worng+jRJ09FLfJ3/ew9WTGYsCMhlmm1D0HSW13y8e/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RVLF7kV5dqwFv4x7WeZhO1fkOYzGGU6Oy5Kvp01ml+3XMU96XdG+k6my47P4WU+W8PLJ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ljcQj5MH5v3KOyQ+aO1hPc5SPgzHNA3vx0xre1loISrJpmi/tr96eWuPCvPd+7L8k+Tf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wLDFiweK2wnUaI5yDn/SPRqOVl9nt0tHKzUHYw+F7CvHG9vdc3J9zCcmfuVCLvkLLLQW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WnnY5nPBhM1j9S5PJh8g7WeMTR/xpYRbXXlSrs1UGynEPeEwmVSpctcMNQMtqO08BzLq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RaYfOe0pEfwy5nSnTnGP5h/MfRn/ACA4mTMzMzMzlOU5CchOQmRA05TOwMBgMXynyX43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bvMDGJ++mTDkSvyTLOwU5HDM+IpPJT5mr+I7qOxvETxpjGBz7pwhBA7w5n6L8TZ8eRAX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G/azTeKuxzCZns9NVks+m6V5Z9Gln03UpBp7OqPEt3M8TIP4E7w7YhGIpKn/wAhdE+oe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oafcUTq1cRqdOZqred/rSDydtPnDZAtctsIs+h/LbUHGnA7J2Ln+PHZxEijtNEcWTVfH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59GdxD2tztQcWthpnEsDLDnh2cjPT1v9th/iVv4WbFWgUcaTznyXV4VR8WPuq+dfkjLL3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I94iwRfjtmKcj8+M/kAEPcU0V0nfzDCcLrX417Haz47GDvFEXfUtlvQpxBM7LAMz6fV0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T9Ote8xD6LPOnQ2vbQ1YGZ0SInwgijcnaoQewFiYj8Szc2tPZjDGMMti4hHfjKfi25jN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49I/wD14/GIpgimJKDyr1RxY5hMdhKu4/Qj9hV75+x2gngsMy4cqa14LWe8qOHaGW96t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FqwlT4udBMiM2GQ8l4SxOMBlkB5L+zZuJWPdxiiUQeXbhuPO2dmYIPuapqcWFQ0Xlli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WDh28mLLBuY0z+So92XG1S8rB2CKXc6B9LYaWWcGmk0V99lFCaeva5S9Te2LHMJhme4b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Zc1oEHqJgHozsB6D/afEo/tsGRnM4hYx4gjk65arX93c8qc4quIWrSJ/FQS7Z/i1o7ke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Jw4HazsE/sbyv9oggi1rjpCcSsUZidm/ODiM2Yy4T8Wu1HSGjY2afYxZ+7TPqLfy7ky4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iL4jHAPn1rQ/HE+m189QfDSmNPqL5Ihh2MJxD3P00ADGVvr4ty5DYQQw7DuU7R35eiw5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tK3cvprECg4xOMsYLHbJAgEs7Q+UXYeoej9/5/8At6B6MTEwJgTiJicZxmIBBFmkywpy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UnEDewnBv1FT3aU/z/vPcGWTJmTjvMGe6U+20+B3DfChylWeQ1A/gEB7nuoGTYv8mcLy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RWMTAyo5Flxsso+QWKsr2u71n02hnTUcqFOqBnJSWOYXInUaNa0GoMcYglNorlVvUh9D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WHZp+9wexHrXyr8YbFxpR7pos/da4/8AHPnTdqa+1Z2HfZ9NS76jQxgVJEzMRvi3jTj+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zHo/Zi+m4cdTZ8TKfnYDPnF90HtDAiwNmr6iPdYM1f8A53j20e5KTlGwJqySSczzKhKv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Eq/tPzq7uIIsXxtjYHI/wE59J9Wu0rXWVIKq9mngS1sLaeTYg2f5XHv+hAI/cocRbID2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WuuiM5bb6RXiswxewdsB2L2Q+iw7UX9I6f6ghmpsVkq8QRBD22MMrmfQxwGMYx9n7jpF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vUNWycTjMFLR9Azy3SWVGsAxdP21PY4zKqwavWPxD/F/29A9R9I3zBEYiJe6w2sYTmYl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aFgJ8m/fYNnu3xHxrxsD3wMNjmPCHv5mlb3N2FnuqXtOPfStyq8WN/awxEnLAV8w+c4Z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MSab5JF8+NrPgPjtjvYvEfrXrz0cWZgUsAEh0yNDo2E6FopShjDRXw0fYs4E5mc4xhle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hhn7gmPcYw9WIO21dZaVpwQT6QnPU60/xfuj/wBciZh9OvGVtr4QiV/J291C8wna7S/+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Winvq1J1Lw+U+VhxCMntZM8lz07CONX1H5sCF/V3yriY6LYDaluVjnJaaf2xPge9f/52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R5WLFg9DSs//A/7GN2X6jZxQ/I+dnOITkwRAZ4SDyGxLTzJRh6kmckSteT1p064PM1z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X354lGvKinWJZFgnyNi8Nv2INxLfk0YwwwsTZRT0kuu53aerp0sP47RK6MQQTAI1H04R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M039X4R+Efk/XoaDcf4V2MxOPdk7cJ04azEpLLXSVNiYIUuWrKD/AKp2UHECgw1zLY8S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49S4ymnPOvPdeXLSNxdzkg5udf5B2jMAC0QxhHXtyMySMGIMTS/IQdpz5ER/inxgmr1S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DLqBnTweJT8QKng0s+3aGrEuatD1Ugfbq4gtSduPcGnIu1C4sgPZ/O52sTiCPbGH8ePQ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KUU7/SreFmopa0PprlNGnsIMM8iDfW/DUr7+ZW9LldWGJp7QpGS/045p2GwH5C2yebOQ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LHufaxGYcOgPvwUr1/aE4UGP7ra5Viuv/td7rT828Uf1/wDRxhT8bh7qfPbNEWCJ8h6M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/jEuaa2zldMzMsbELZ38SoYrc9z4XxP3yM6hMBUw43HgRZ9Jq53/ALeL4M1b87YZ+4ZY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O4lGrtqlGtptqqb3arIbZfku7e0MY0sMMRebUaVUb6tc6MPmpykvWUsGrAmPRr9CupW/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sbZnKZ2zMzO2du07TtO07TtMQgTG2Yvev0GL/iEJi+hvTVsYO0yYPA+XaLnbOW4iac99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Tyq0g4y9eNwIKp7XfwmMcsu6ZOJxzGXEy05wAT9EdxNL5Hiw8Uqp/wCEhzH+FPwTwJqW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V99RYP3/ANFUtGThXObTm8YmL828eWxs05tAe2cG480YzJhGzQDsYwmoj9q/Jf01VF4q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IOkLW0Jsdz6NZ8NX2jf2Vz7h62R675WrLPpp/k/JjYmE53UR2CHV6oWXtc5iH3t5+B/r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rPGfbD3ur7CghT/1fvaPL/BVwjjjG7KfNntanucSnwkETz/8R2ChH5weNU3FWPJjMTEs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fB7L6P1BF2UdvptXS008mai4IB3MY7mWnJc99hMTHo02rspK/URqGzAOyLBsJe2YY0aG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/ZNC/U08ZcjU8qrdHq8r10i2o0876itbaVDV3/wCBT+IzO2Ih9JiePQPyiMIgmNjnLGcj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aD7nHuafoj2IYfkrw2Gc51IXlT8bL+6LjGpIM0x9qt79auZjCJ2gw62IyFMxTlf1kk7O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xq/6dEcU31BLH/q0/8AUnjUvwps8BeUrY0lkFoMrXKM8VyatjLJSI0T5QxoPKxiZpbO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BVyfN1nuuuPtTtuKy0XTGV0ouyfNe8G2JiViaO7oPXYtq+nG+pmr/oH/ALPmN50005JG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DsBmAY2sYIHFb6hazOAVm8qe49k+BI5tkWV6kE1diPLJ/bUeC0qERmIo7hq447Iplnwb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h8VfFIsr8/4RD59Hj1kY9RXqWquTZ2X6k/t3sbih2PiJuPJMY5PpGwgmlr6t3gGLtryO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DsINlmMzjOEZcHjNLayxWV1Xxs5wC2THhj9h9NcQT6xVySfRmJ2xNdWRZR2fay01podS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W/4BsPyD0/qvxDuPXmBvSuwErXLXfT1C2JxjLkRjPpa+29OVnE9R/JXfiIBP23yBn7zM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9BhFXg9mVZWLS1ct4nPjA62CyorFOIfdPjAcQEH0NFmmiyxBZXUvFLBzrtGaqO1dfj6k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ys8Nv/ygGKzsZZ4p8PK/MaHyPkPDRGKWuc7LD5Hl+8UYFMHlvceOYtcVAIDP1mL3mf4x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p7jSa9Sj+pu22qmqGdEv/wD0CMNZ86ew0naUt/y/yN52C+i1wiPZV1GscypHZ2GYPfFO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r1Pup48p/wBquxRuK1DhXqDwTliV9hZnCsSLTlXHvsPezBej4k4Wr4rBK/l+f9/lqXva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9dRxLWmrs52/rbUfKARx3xiIV6efcdj6gM+hZ9Hq3PhzgWtytzDuxlx5M/ZRMRdhAPRj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yvX9QAleprsn6ubAUQmOdtU3ag8QhympGa76+Fv0Rv58baivnWF4svia2yV32KK9VfWb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j/bX+M+QNh6FggiefNdwhjiGfT7kqFmpXhQ7RjiczATli2IZSKmhp0xn2+lhp00+3ph0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ozsSc8m9yqOMzD3MYSt7BDAcRjloe0VsjPZEa13rC0ZxKrykTVGHUAxe69kFt9AdMca/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OAWirmER2K1c5/02aHu1YwLJVsx2r8xoO7qcbfthsPLQzECgbJBt+pnCnzWma96hBBtk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X4vGdEP/APoW/wB1nd1+K4Cp8tO3Kn8H62MAzAMel84vqTrxR3afOf2LnJH8ZK8Zf30x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CylOc1GOHbjX2rZpn+W0THG1zi1/nT8DjjR5WCL8/wDYgy3ifrGDvrW/jA412AImts6d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Y5P41OF2EUd9OnS08WMZq3xWN8bXHCiP5ijM8GLsNv3AuRx4Rl6enWWvgUa66uf+RLSv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GO4Ad+dg8Uf1eT9Xpn0MjqWWKkqtDtiauqJ8WPFbn6jgbAwfjH+pfluPX/29AgixYs/d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48tgMsexoP8AJZP1V88ZT9/tx3s8NBAFyGrzkgGwx7WiW4sawYstJnKyc3gs7ocmNvpe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6muPVroV3ZzMHZSC1Gqt0db6h7DksaL308X6k6i/VpZDhy57EyuMPdZ/WRD8NnmmHLV2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2rWGPKx2MrtEPaGYmYD6Vg2zFMxFidtBG8KMxRBszcYz5nMzQ6j7isqep6NSMnzpaR/z7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F+X09uzHjFOYPXmE5gXfPffWMyV3WG14vybIMPuX5xTO6R+2mZuNjf2J2NWJQpZ9UowR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UC60dlP8zD+R+zUfEj2UQRTF+f4icfmYY3MpXt+5aNzH/k1f7t96/UrPeN2biLDkiA/j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tPVvJ3eas5eNBD4MvbJhMEWHvAIIN1hitEHM608AJb3MAnicpkxSYspPuo/rmsXnVoAa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LLlyiTWWYVO7cdk4+sfkH+MfLcfmQxYu2l/o1P8AbZKzxZhF+TRBh38RD7jndK8hwCOn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Q0aL8z48OI8M0/dpYDM98QHibh16KauodRqMCs5nTgAEO3GUMyI6ypsy4BYTDsF6yGA4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8dmn0/8A97Vdr38rDLDsvho8T4ttWrY7iZO+MQHdYNjK/k/gdlAzoPqCdLSC8qqnmBsz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at9PcuoqPou+VbcqzldfqfK+aPnWMQ/LQNx1Op+GnfMx6szGYBjfz6TNUFF8T5seLfCM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UIH27kLbYMWV+asEU8nOryY+TUv9PDL0gs1pMrwbmzyz76fiw5LTBBKvn+INzs/w/rYj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D3XCX3dM3Nzt/RMHi4ZT9n8I87YbBrZKthBPptXT05i+Ze2FzyY7tG8E5MYd12Q4OO8G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YrNr87LD2zsux2WUVmx9Lowu99kZsTQoOnvqqSr3PyOm0zsNvDE9tx+cf5hsPx5ixIsx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SwTEbwexMHyOw+RXdWCBx7897f64RE71tGifL9WRfD+GmiiS1Mk1ieI00LMH1JINkrmY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j/xlOPWsbJwTOMIisUbU/wAinaz4qfbb8ScTqGZLTRJx1erH/KKicROM4idorQwqSVIj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me/KKffskXYyrALNmwH26ftp/q7Zvpr6iqNmbEd+XoBmnvaiyq1bq97BKP7bR/8A5TUt3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R7QYjcWswyUDD7Z38wL6FHq1jFKHYuxlP9pOCPZG9sIw59w7OMYqsUCy4cbKvlUA0Qu8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+v3K9ZybCA6KDcxyx7vT8WPtoXKiCVfP8LeEXiv+Gk9t7xt9RfC6BcVoJ9Qt41/t4YZa/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ouWROMYsy2DiBBNOnUt8AxR2aa1+wh2MMvfCiEz9jesxl4nEXdRKVzNT/UJc3fYbGDvO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ZcTCYtWJ9Oct6H1Cc7wraqnFtH1DR9FQvb/5H73H4RvWJWuZWolk0X9d6Za0cXcxoy5n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UAwxPjYNj8rD7Nqe9bRovn9WxPi0aaTtYnyfyYxEM+OmHuR8GL2J8UkYfTmJQOLJ0rJb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JS3uxDCJRZ02vVOSV9n8L8Lfiw7kSqVn33/2H0Gf9lBnJhM5hAnESmWw+Z+5/wB9kg38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z2BFflddTV01jtiO3I+nM0uoah63W2vZ5R89Wv8Az7h2x3oXticMq7d9MeppAMejMAzA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eusTpQzTDNmeW2Z8Hb2BhyinNWpHe/IZPNXuIYmaw8VfC0r/Ur4sp9pdRzpU9Zjhz3ans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lPyiD15zFH+NDht9S+bpqW6uoqXith7fULOVwjxe5lvy3Gw9ekUQ7XNlxFn0iv3Zg7mM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PJvSIJV71f2kQeTE8Up7fqHsrlvkbDZRmBcTEXsabAdPdZmDvFTEuaaAY9H1mjlRoa+p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l1Dk6j6e6noWKZiYExMCYmPTj0YmJiY2xurLOKmEd5iD049C+P8AAnxoPuBjHtoD7LZd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haLozhtJxValJfs2Dhx2Ue1vkplgDVhghMffTeHjQfFfFsp8NGmnX2Zw1nzdZ+wnZh/C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9dQKvYjWdgJd8KO6sPYx42AlgYO8KkRRk440nuB4t+OIYnYr5v8AmfQYfkPGxjTT/K34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id22WLse0p4rKfe01r50OkpFVMdsBmyfwaTUtp3RhYks7FR/LrmDa1yWt/7IMBvDdqSP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sBvnvj122pSrfUq7I45TO2m+Z90+Q+UBw39YIw3Zpq5cTF7mv3FHw+rjL/Cv9PZ2oGJY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Svvo+PiukwQSnzFJHqIJIGP8tZyIIR/ydQ/CrSJ1LhNTZxVu7fpovZX7qfMGwAFcC9h6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4XyREGZpqujREEM1b8ax6DLjisD0CYggniVoL5jBhIEURThdbYXvPh/luASUXErXMdOJ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06YRuwpTk+kHffVjOl+n/wDtKIJXtxU/mUztBidp29PaYmSJmAzO+ds75nKcpymZymZ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4zkTrGdYwWzqZgrJlYKxPPKL3misCm4gDmsZlnIRMAXd6ntAVjkloxnKHBIwJYexn6f4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YzXUfZZKYuOV9JEqUcT8rPmc4bzWC8KAJfXiDvGxAuZ4meWkpbijqroyMJqTirR/B2Al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ujE5hEsnETxLfB2/7S7wds7v5Xxu003yv/r3Er+WwieIe7KpZqq1qV2wvd/pg8M2A7cv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P1fSaWd7T21mqrxqnqZblXMCw9mv/wDWTz9Gb+Ywwd4Btyg9OM7HAGq+pqstsaxwMxSU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N5b3A+4fID3RT7e6s64msOZeeSL8qzmVsompXMcFql70v8qvcrk8tM3/ACCP5D2sq7jH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/wA7KV9VZw0/dfez6m/t+n18amOF+pWe0RvDmI+S3g+RvZ4n/X06dcu0E1Bgiz6dV1dQ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s9DS/wCJ3EG6z5Ee2drwx4we5qn973Rvc9x7bDueEpXZWKyjFguVeFxCpoaTY8t9xVMB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aWpyjfTrxqEsIRaXVxaeKU2LYm3aZ9I/NjZVBHg+jvO877ZMyZ32zMnbO2ZmZ9XaJjKs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VsG64umcxmhacjC7TMrtUJ1q4bUx1EnUSc0jsI3nMf4bafvfYMRzNMMrXlQfdFQiYMpL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zvtrK+LaXw7d/IEVFUaodJ0sMrKcEecmSXWcg1TNTSMgViaxMWL/AF1Y6Wpw6CDueRsP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BIJ+4/8AWYfQ8Xxu00/m7+seiqDZYk/STTVdKpZrW4afRf8Aos2I7Z3zM/gBn0vVZW4F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cEfbqCow2oH8rjnQ4CJ9MTje0xmAY2JmPSNtTrK6JfqXvMUZYrxOxE+mn+A+G8Ecp/ZO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uAMvwa1+aQMETU5jEmtP6m9jJ8nIFumA6j5L8v5a/BJ4diKfgJR/nqxyufmfVW2VMq83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TgayzncPLGYiLh7jjfMHlz3/AH6tOMK0Q9nOWEWfSqeFEUQyxuCE8mG5jSyHcQQbLFGJ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xK0E1OOA7S47CDamY2p7G6zjGqLNp6RVVZ7V01Zje0UqbHrPJcTwPrOpFiLXKHal7tTb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LVc6wweowbj8A9I8fkXzgTE4ziJxnGcROM4TjMTjOM4wDYRTBW5gRlglmlToFCIwOTGz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qljweLRc8YMs7mackA99j8BtV2utH8s0x7n5DfOCxxKWHO5MIHyNUnKusBoiYVhxi/2z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N+ng4mmHuZcqrK64mrqLMB/Dpziccsw4OPFPzUzVH+UnMHifuH+ow+g+U8bt403nUf1+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0ic77jK15H6tdysrTH05mzPdMzmJzE5CZ3zM+jQ/3JdgXur1+hlBnEpDW00p4WMM7M0X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X1FnidzjuROfTtLcm30Pt0p7E+0t2Y9yfcnznI9PWiWpisSvtM9FL2wucVoP4mB5Vkq7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/sz1fCw/x6f41mCUeNl9z/jBzsRj81TYNjEve3So0S8rwJrLONTefRYeTHz6B6kXk3xX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VsA4iCGa9+2PQY57HvDsYsAnEiCKNz3VPYbKk1FSnjLDHje4gQQQCVrjZVzHdax2Y6Gn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7c2VeK12pVDrdOJrvqnM+YomNx2bI9B9P6/Pn8q/PcesxI0JgMMXwJXYywWtEwYoWyjU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OLqGQHVMYj8DXY3R+5sU2vzmgYLqOI5FDs/x2btNR/eZpf7m+W7T5JwiNyTTDtiGtqro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1fuNA9mkX3ETMq/9usETB69eeOofizYMK8WlyZiD+PTL7yMTVf2omBiEgRXnITOU5CeY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bkDO2xjTT+dT8NxF3rlY5Hp5fSDjMcmut4IlS6gaXp9HX/T+JAdYLLp1MzNRnTQzoCdC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CycbJiwTQZ+59bqHHAgZWog5VpjuBj0Dts94B1pdrcdqu0tb3K2ZaoITsE30ns0vxY+0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sOTEiyrW9pZyFcrPGVhVmoxgAcK/6SSZVhmcEvpc8jgXMPcn9Z7VocFTKvNPx2UY/H9w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f3fTl/itPFfqb9v20MBn62MReRsGNh6tL4JxP3ae8SfR6ssYvcnxL252D0NLDK4UBj1l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gi7hxnjEJRtTUupruyDd2RYuGBUqRKlztWOUY8ZfprONaNypThXuK1DHsPqN5Zu5lS4C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mElp39Bg/GfVj1ZlNH0i1NdTpqrDFq07UnzXhmccWROcYcTnvsIPWYsxG3X4iCCK2JXq2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swmZiNNAVd/qNa12Uwd5Y2GZoWM5GBoSpDnMYyo4uu/tg2M0z+/ar3TuJqiTVpxyqFfa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ko7TSRvDDiqFvuesJnuWxCebhc3av4Ylh9l3sRAGQ1kzVD+SNHlHh1mn+MMbzNMM3ERp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86j47r5G+mqJgAG3HhQx6aavUGyzRH/lKWCU6xWmp0PVhR0hhEwZlpyYTqvOsZ1zBfF1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Ubvw/UPH05uWhh7el2WtX1TXOhATWe+/lF7bZweUPtZG5b0+3T+D4g9pX+Of1hu1jjNe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v2ytRLxMchX3pLDkg72N/JpD3wGbwa/gwwjV8oiHEp+H5eIli8krbkv5/AP819Y4i49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Cts7Wn2v2A8KpZkHGMc7ePVX2SZhOSsWaVOjp2iCPNS/Tq9BMLRvkO0EAzLqCFBg2xF8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yv5Bcljq/AijETFgtqNZrPEoOUsdal0+bL7reRpXF3p114Vb886h3C9u0MHnjMTE/e59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vSYu487D0PF8xthKRzb7GfZmfbEQrg9Jp03hqYw5BaHydwe+iXld9X86dczxfcI0O5i9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vg2MsJUqVsomn+csq5ikmrUalsV0IFQiaj+4np6imzg/XRprNSAqX4KanumoGLrw0pHf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V6WJqq/dUvFT41PBnxDHlPxeaXyI0/7TSf2v5af9gJ4jzT/LUfEbp5G1BAtOyjLHufqN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LEJmn1FtB6tWqS/TMkzMwecj0g4gImn/APYP4df/AFfRjnRbDfValNPLrrLm0w7XPxV2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zMdn8UHDmATsVnkD3RO8Hj4WMvCvXd5bhqfDV9gkuyKyThf6uI6lYKwn+XS/1nu2chf6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86H+XjOM90zM/j1j8NPoFzZ4mtt4VT9WtyNY9sfvY3dp2r07nFfrqGWbsojnGyifTqep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X5WAQ7v48EeV7tEgTkttfTsi7gxLJjuBK0ltipSGlzcyBBFMptW0HTd7HWisc7nReNbq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776jUhYtbWNqKuBqXu0zM7KGMKtKtHY8X6cux/xj8Y8ekxPEM/foGzbtsJScW7XeYvkn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n6mmOpxrPuTEYqa/fYY8Hoqb/htiGaru8WYhl3j6XZiwzSfKyJ41hxq2PUO2rP8APqqK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YCx2c71nDV+NP/Tqx/CndJqPdaT2Hm7+8eGjyoeyyaaftp/2M0n9lnzaD5jZ5p/Oo+IG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aZe+tc1VXv1GgEth8zuCmqYS1EvVl4mYmNsTExMSvtYfw63+j6H/AOrsI7LWur+oF66r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Jf8AO3uwGS6cVbYtmwLmXJxceK/k/efIfIf2QfyDPJf+3dK9d2a32p+6vCDlLj7M8UXt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zTjFRPFm+H6zyZJ+l/wNLRxH59bZybSpxpsOF+pWfyHvLm4iL7Fz2giD3WS3vMQeqhe3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k18NOTiII3YO3FM5I8Hd4+yjEESaNOQ+qJg5iwQDZcQbaYrj6iQbf+v7irMYmkqLm21a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Sl3i0+5SQVYtZhhGttWFmaKO6Ymp0tlzroXVRo0jaTTiFKVWllLD5KRmxswbH0Dx6B6B6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X8Dt+4Nxs/geY26/JO6QwiaKit9PfXxJmsH8xjQw7GaH3prh2o/uxyjqAH/Dkzm06zzr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a12K621G+/ug+o3yy9rHGqsEH1C6f+Stn3h62s1LaiYmJiYmJxnESjUYlOrRQ2pqYUai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m/mhlhCpWeTAxzGiDCWntSI/zaL82mm+VnyMHz2eaeaj4JCO+yGLKx7oO5scUJqCSpU4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ZiAlCNQGh0yurKVPqH4tZ/6/0YY0MxNZ9RSiX6iy9lsKmxVsiX3UzSa6t5qP7z5rHvc+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NTKslaB/M3efKfKfKfIH3L8l5Epq27v/AFxBK1N01GMDwv8AUH9w/qJ7U9q3/rbtDB3t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H3N3Wk5q/K59gpdr60xVa3fUHlcTiWNk1LHOVU+xvCjMUd7W7/tWx6gMyvsp7WN2WLKE6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Nc2B6Glz919zKveKIomh8fV/hBBBGit3XEAiccWHk9kYdlgONjcEp72vSSo4ZOoUPUez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HGnGneu7UJo1VimWf2o7AKtpdrZjsq4gh8zxBDB/pP4TP1T4/X62HpbxAYdxNN3oxAJc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Q/kImuH8jCGHExMe2fSmmsx0a/az6n2lyf92d891OV3OIYc4qdBVlY4TBUZ4+25GiAy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5ijEZckHuBtmZmds78FM6RDIsU4ceKiEHd2slgxP0fFXeiz+z0YlbNWyXVahbtJxhBU+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f6YhXQ6jWaeia36m9y5mZnblPbLWw3XErIaP83OYIxzAI7AkYxphnUN3Jh8/E/GMIRyb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nbNYzNNlrNQO+OQJ/jJAbHCHIQ/1WjABy57lP7F2p8/mrr5Lp3Xi3yo/KTG7tgc+5n1N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9/8AqqYmPcxySAtLnjPP4KFy2J35X9tln0ir3mJDM4GofqWrDufFvdqhhYIkrE0vZPq3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M4GVkzsiHzp15S7ilSDuRFEYdq1wfESwoba+oq5511hZ3haHvGreuzTa98dTB19rylXZ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bH8A/wArfiHinzP1/wBfUfBikRvO/wBNUPpOnOEY8j9M/r1XzYT6gIfD+TMzlnbR2dF7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ntsYTOULTlK7QY3edKAzgGjsyrX3hHoub21D2/hE8rnjAeR/VqF1UYV/NogHtml/9W7+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wl626Zl9H6q71fg1WPtxbYFz+LOINQYpreEYmJ+mErU40fbUP2b4z4Efxn+uH2M3Z/1q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1+6aU5GpmTwPaAZLH+IkSztGMr/tPzoHdIJT8fyopaVrxU+JV/b+EDcynvYmck8U+rXFn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rJt7Fzk+pVztX7QRFjnLiVjJ0tfR05g7Rpq34U+lzhU7tsIglcTsv1I5sxAveExVhnWw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xdTwV7WtijjM5lfmxuSr48zjKyUPAE477PyEa1VlTKx8y6rmmmbsAYNycTlmM0L/AOE/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n6Hj0DZoI3o0Nb2VjT3Q1XKqsZ9LM1qkxltmqWwKfDRth5x6czPpz/sp+WzGYJnTM6Sz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5vPuSN42z7T7n2fsB+BZb8afNZzVsRGEUe3E0f8A62o/t/AMqadZkNp1tDoUO2nP/H9b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ZmZmZn8XXsri4sVK8y2riRNF/efY3wi+0r7Z4nxb4TxVceTOe4Hvr90oP8GrhOKmzhD7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H3HTiZwaBhVgidl2sbglGo6j22FBU3Ov16ZgJccLy5Vyr+78LZ3f4oMBWxXqW41Xtzsj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Ayyy1vcW7p4Y8j6F+KjJZcTj2s9tUE+mU9S8wDudtc/KwCH0ah8sgwNgIolQ7nsuqPLUf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sNHrFcTWBK+oWjNAIcKPMHn9StMnRaIKv1DS8Sieq1A8tWyoaTV85mafI1R3JxGjNGeO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w9R8fhEX5/uCL63ix98zT6l6Yv1C6DXOwV1n0tx1dV4aa3vpj4PoP5MTExtXWbH/APF2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eI+nuSeP8SHBWGYniFu+xgjbJ2B7uktMr77Wt7a/MXtLDlvQYIRsJb8aT76P6dzBMTQf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TVa1RpsruN2l47aP/wBb02X11y/XkxrGf8v62t8Uf1gzOZgTTJi/4le0A7L7p8hnuhxLW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mvd0GYMV1a08W7LSzfy0d2s90pJLnEOQKRivICoPZX4Tu27DktdXG7VluOnHGn8DuWlf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scsO7OAG+q2Fa4WxDOPI+IO7JP1YMnYenPahZd7onjUHLxZ9Kq4URY0sbjXnkf1sYxw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qE1VorRSWb0DxbymSZjuqGNgbiJ3P6Xz9MohMxkaijp+vAMvQ036Vi1GO7XqLWcZJmZY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MxsNh4/yn8Jgg8/seoSzyITMzMzBAYpitKLOLt9Qcxdapl7rZpsxjFRnJ7f4vo1eW2O1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GD+ceRs0aKPQI0EsOFXyvi5u9PhjiHuViiMey/PZfjmL3i+iwyv5Ud6fVoP6tX8/wk4Ck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LP4rppVKU7PbXXLPqFSy7WW2Q5P+Kzxp/wCoQQTS/wBo7we6L70+at7lPumeU1eOOe0X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v5Eez/8AOkYBbD1/1WQ5J8LjavxQPSoxLDxVfj+Gvav+yH8YYKaIx9n1Oznc8b5ichl/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Y/xz9j04zKlwConxB2oXm6Dgo317+xRG9GpbC1jtB5WIIgi9h9Ts5NWPQsEatWlwAn/Y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IOc0306UpwrxvdpQS1Vi+g+E8WVo57AaizhWp5PpkZnsMLS14TM5NSd/xGD8eZmZmZmZ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v9+kS3xmE+jMBgM5QNOWWzsEzPszOAqpPoP5vpXt0+YTCZnawzVj3/4Bsdh6Se6CWGVi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rnMUQeY5ifKfofGJuT3lolXy039Hox3M0Hx1fn1NO+zeK/FYzpv34mkvC0WfUzH1VtkJz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rbxp/wCqDbS/2/OD3z5g91buMco+LJrz/I4nHvXnNAC6cL31J5G5jxYd17V9ingFu9fz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VjC+m3kTV/X+FNq/7PR35eq04VweCrwS98VO3J3OwmDke4p3cD23DlZw5h1KP0zx/fD270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2+lV+4GJ4YwS9ud0PosPN4fFQgiCVCaq0ImebJ4/aiBO8zxjX4HU7n5xhBjHtaLpWwQV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6mlvx2s7xew21vN30+lMyEjOMu8ZoTmV1yuvv6BD/kxviYn7xMTExOM4zEIlfifv9+kR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iN7vMAzEHcCWd6/8WmbjWj9s7mPNSuYfzjyNm9Rn/b9HufAtbJQQmGDwg7sdl8wbfuCP2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i/8AV9H/AGM0E1Y7+o+Nj4qlJ/j/AHOkUpJHLkJyE5Ccpmdp2nadpgTAmJgTExMTExMT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INtIcWkcp5H6PaN2h+THNVz8yO7HOaJWvTQ/LUNybUtzi/JuxA97HBPeVifukdpQuTB6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U2X+z8b92UZN/Y62/KRvMEbxUJWI54VcZ9Oq6zOjm8kg/vMUd8QpzlS8djNQDmCaSrpa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hSI3o1BxXV3aCJFEQQnA1tnUsGwgmZnsTk3k8v1BCcwRZobeLXtzfTXtU1JDV+kzUf1z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iufczxmzDKU7qsQY3GwjQT9/kHj8P7/BXP1DD6VjeH7Q7D1ZgMr8RDBD41VfTth/OJWe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ulox/gWyZ9ZlfljMxmi+fQseCCCCGHYS34rE82/BBhdC2dNvif8Adpovnq/j6zsfFPnT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VzU8bK79MyQCFoIPyZmZmZnIzlOcUYiwQQTSHFxGB4HxJ9pPtLZV9W/SLHDVdy3jQLxC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1BHOsdj3g+BIMrHI44gDMAxK6ySi8R6qhm78VfZ2cCIPydmSkTVWTWGMdlGdrD3B4qre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cuqM8rTyfmemO0Xw0oHtQbeWZcw1dtLRy1KxIZ+9bZl/EPo1ZlI9uO1Y7rEEEsYtLhxc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c1jsDMxEJnHEWLFlSln0Htr9Jl3dBEYFz3jeEzgZlShpc/vYxzmHzSvJguJWPaljdU74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x9Y/Efw1/Lcz9biHw+49IOyxTOUSL4M1FQsRgVb84gaVv7swHYxpZGXI/Oi4nn0FtsQ9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42G7brsfQ3g+0Kxgr5iuhRKxhdhsfk3nSf26n+r14nGcZx4to1ZmrrSmPZnd6+DXVgf41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QQTTf344z4z4F+0fx4mqt6gtb+NRxRz7NKgTTj5WZ+3cZe75eAvnMcStQoRcymoIOAij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+R+IjMCAfkbw2Yvi58vqGy2wOyjlZd5oHO3VHp1EwGZgmZ+x4b5Dsq7J5PkGaFMqdmjn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LDyetez9q617KIvaWNK14paeTwCDdoROBKP8mXAQZNQ7XVwRZUpdtPSKhScWeljtqBws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XCPljLG4LmWNsO5qTA/YwoCrDAPQPQRB/kP4QcEN2B7Z9uZmZmdswnsY3Y/gr85imV94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g/mzOcW7EXV4iMGEMaPDLhhvzL4EEJxCYBsTBDt5g9TehNifQFxCMkCCVviVNyGwglvl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vxUacvPbUrNy9NtXOXIVb84BaKsG2NxtX/YfafExLPdLG5TVWCpgRypHO7VQjvSvCo9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ZhhlddkrpaVqB+BjhdMuFaWCwsif57QXYj2mwdO9sJYck7k+2jxZ2GlGK7n5GY2XtNNe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PhfJieD4XAgi5NtCcK1+UM+oPxrXxn0ah+KV92QTUtiJBHuwaq5qDxp7kzO6+G84nU4q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VB3dOQZeLIMzRacVrK/n6HO+tr5V8e3S6sz0LKSCMzUmWNsxmnXMxsvlcY9IExMTG2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DB6s7fseJ/0/QHb0t5b8Ai+ZTXmVrgQmHbUULcHUofw59BmN9DbuY8M1A7fmr8zP58wn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KwknYM0TuBBtpPG4l8Pmj+634fgVSxp04SPZ+B1Di/T8Py+YqbD0DZYNgx4zzLT7LW4J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RotVdxJfQry1qd5gkayzBP8AX+hnC1mDGIj5g8bDYbkZAGB/oMA4RmyXDB7dIH0dmlYR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k1M6NyVMbCAF28bN7oDicxkWgwWDBORGafS6+ep/Qh21TdS4eD6NQ3J9KPegl45XqcCy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e2ErEZe8/fL2qY3cAy0iJ2nyfTrxW1OLrL68z6fp+I2qHv3Jn7xMRl5Jfla6r6+lZlrK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jTM8mkDguMGrJWtogx6cTExMQCYmJxnGY2xCPQfxj1YjdiYu48L6m8/r0iYiiJWTFrxB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bFuo4TH+AHB0lwurMMaNLB2/Ms+n6et9O2goMP0+mX0cLWTj6CfXn0DZnxNOcwTVeNsSs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ybiaj4NKv7Lfh66aWsiqtQZ8/jv0wYFSv4ghMAx6xsN9K7EN4sbKnCzU3E39xKqBXLStd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c2Yki73u3zq0rEjSqJ02JwFPYxfbMgIrgn049GP85GYeQgMbDXzprLdLTYNR9KGdR9Pv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zpK8fRiFSuwJBbzty7bhiJ1JnM0NHQ037ztqXFdS+mw8VPc6bsotUS20cixeKJp/gomu7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eezec9yO2Oz92bsNMvJlGFcBqvEoTlBvphsITCYoyd9fWGtfTusrrbMbsLGlY5NYBnEo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gExMTExMTE4wicZiETEMPozB+ZpiDttmKYnoJxOUaH1CKsrSLGJE5xTDOUzMwvgG0mHb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5dJb0bjDGjwxxh/yrNEMaefvWf8AtenHpyJ1FhsiWRmErMaGafsVl65HTnGcZiUnK/8A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+ryo+T+PSoLGrThY9mITn8tlYeW1FPUTAC0VQPwiD0DtEu9hvAa1nsp6Jafbjq1r0pZk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s81TjAqaVUBfQ1YaPUQa27R1ldzBRq1xWyt+PONyR/gr7kmIeWpWg9UnvnczV6Ou6fZE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FNTGXlOPbpmaissnCdINWyY9KFGg0qjUwQwTXvycenVN7p3mINlir2TxqDm+CY2M/wCw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nSp2/TdiyixwMBm4it+UXua+whIEawE+fRa/BMlotkezsZYTLGnhIo71rEECTiJxXcCA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zhOE4QpCsKzEIhEMIhh/EFEwJhYQNseg+NswHE5TlOUZtgYe/qQQRbVprXU8h92uSqNG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ZiqQOMxOMxMQoDOnChmJiY/D9Pu5oY0eHzeP5Pxp87q0FSSvVXVj7+6D6g8c8m3MA2Ef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iIvKMmJiBTuIpjN3YnYeP+um+DeBNP8A2+i3+tf64/xPoqoZ4AtSs+f8B7y6iMMGEwcm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PX+gwrH3Aj2F4axFGPWUUxqyCDmMy5f+vTJ/Hpi9j4KwfgVQ7WV4hPFdKC7OvE/m01/V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KmoVuSwMrbcoWnfPERq+S26VLQ+geWaeyskMJXYFrawktTYis+FmMwATpgs1eNvpdWB+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oziN7m2G+mXLAdieKeYJ4nmDuXHtrUYXy57f9axyehcD/wDS08mUYBYCEEStZTXGDQhj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7cjS3Hjn3GN4eO3vznapRKhMgSy4LLNZG1LmCAbKJiKIqzjFScJxnCFIVjrCIRCNjDti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cQnICdjX7unBXCmJwnGMMbCZ9IlZ2Q4ikQ9x4jHO7GE5LOFPNC1zVc+QnKVYe1uOdu+C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I1S8GMI9OdqrOlb5DRx2PnUefycmwsDTML4lJNlmoTpkN3Zjnk0yxnecjAWaHse+e5P7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Rny25ys5jmHbOdtP8Inhezeg9xX8DD8G2VGc1UKsa3EJyf8AC7Kgus5N3MrqgAEb8g2x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WAYYfDT1BKkj05hyjZ9VXzmtUhdMoFLpyH5l0ypbnlG0VLxfaHZeQQLMQzj28Tl3hExL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+it4f+OY1gXVjNbH7JHllVlJlNfUsspZBXXzapeIWGCa5/aIY7wbXHCbGDb96VMLNeeO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QScsR7U8se7n26Ncso7dQmxV4zMc9WulG41Lkg49GY3nZzxW/wByKABP1YY5hHcQSke2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LGdv3F3SARREWcIqTjOHe2jhOMZYyRlhEIhEIhh2MUTExMTExBHizHoxGEs8J5w8w3Iq2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8yYWzsNs91OZiGozgZUjErVOnAmNzsZkFiscZnDIRcrxnGHscidth84rFYuLdKSaLfuQ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UxkUToMVGmtLMjCfTn5acx4wmo8fkUZnDE8AnZWZTqLXvqjjG7Dvs/nZtu8bMzMzvtWf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WxZ1FlPZRAMGJ3X0JDE71N5roLT2oHfP+O7UqsdmcrXEGB+UQCcf8J9Y2Kgmt+BByD4B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iPSnyhGQqdNx4ftqfwD8DeKfOZna3lxqu5Me84zDTlPO2IPJqrM1Gg5i/QNUeVtUut6r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03kT4g8N4/V55Wy18AdyzcEoYlrTl/QIo71jCjz9TMWHZRmfqqvi0fsIx92hT222dqk4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EQKMQdoDtq9RXpk0X1Jb73dEluvqWWal7BZ2RbBkYw0ubAc9v2IPPxS08p4WEbLuIsWV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1oymIVjLGWMsYQiYjCYhExKk7P5x6AI4ijtiYmJiYjDs49qH3QeW+I8ORztszDB6DBOU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WMF06qy1+KvgHlMzxZP0DK34QmEzO2d8mZnU/j1HcxVz6ND/AG//AO3ruFg038btGjy0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hocA+QOxwIpBhmciGCWDGmHhqy86TzptOLM329kNbCXCZEGCXmRAcx9uMPngZX8r/n6E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Hh5VYCi1qkayHv/isvSuW2vbAkCgbJs3j8QEEGzbj1CH8o870XNUysrgDBmrykZzZF5Al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WI7jvsgxLv8A2vwD15mdq+5xs1vFhNTa33VXUFYaGMuTjE5idiCNmAYW6Wm1bvpUu0li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PJh83vxQna7vKk72LyAUV1+rqdOD6h2Gvl1vXcAYMUZIGATEhlpyePtUZZH6ddQmYTyC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via/XLpl1V1modFYFmZpUh5g9W3UfB/bNKxaWS3vLPAglQ91/wDX0fa2+MxdhFiRJXBB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jCER1jrCIYwhGyjJ44D+owHbPoYz9GJaMLYsewEG4BS2T6cegHK74yMbXE9AH2zIlh7c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4XEMo72WDi8KzSf+zb707gtaREbnW8eWTEA91QUz7evF2mg9sr7xAOOp/pvXDVx5V5eL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LzjpqEn8sPPl/JPfLwSO07SydoneWLApnExh7uJlY99/wDZuIvgT9Sr4bmWD3wHB63L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o/GD0Js34VExBBuNiIP8AHox7/QrFYuocSvVI0YLbWisrU1KTavGwDMJZJpdTAYRAcw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GDYHEFhnVntJ1HPp6Cjlbv1MHqdzFmfQwl3IS1wo04/jXfWt7oZw77Wnv6rPIWYiwTjF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+Afk7+ynsa+5DiWWQe+Vjiur1PfSYOm2xPqX1EVhmLtC2IBmK+E0vat8cdXb1LtGMVWx5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AGXdh+xGESstBF2SJFlcEEXyvjaxeJaMI4jCOI0aPtSsMcbYmJiYmIBMTExMTEaYjSkf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kOpDYh2PjYz9YiHsTMzMRxjqTnDZFbc+E2P5LPi80/8Afqh7sT9Vdrh2DR5oTnTvDHE/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IQCP2VV9uoGKr0D0r8jPix7gbEbf/wCqJhivWvIOm1AjB+eHmLI4aHAOVlsysUYlkw0a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v/s3XyIJ+pT49D/2ndXxAc/n1GsCG1mslX9relIfWIFgG43EftE/MfO4OyIWh7Q/gSx1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i+2Xe50UAIWRVuzDYBBfXF91v4WtAnXg1SxbkbZ/jmch6swMRBfBcpPmEYIwTF875mZc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4iw8mPo8A9z6n+QioXY1mtkwTgRj3WBeM75f4scljKl7LAdvE1d5WtRPp31DoRNTQ8t1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10HecZiBM7J7nHafUtRyglH9VnxeP85maU+7lLvRX7dPzEDCchA0QwGVmCCCL42t+J2sE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EGFIh9WdszMzMzMYzPb9Ajown3ZE1HF7MwwQ7mCARYYNh6F87pMxvO5mZmBtuU5TlOXt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f6JmmI6qRo8+mn+VhH+biMMb0D/jr3F38V1ILQZU3WZrpUNVcvCz/rZE+J2EIExx0ojI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Gxm6d0K2SwNGI5ArLMQYLAGW+cHGMlh7+JiD33/PdfI9FPps/ub0ZweeG/Hbctc1V72Q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nlvUFgHox6TB6TBv+tzsIfRXZxjnJ9Ge/qr5crKnDLXxsg9qsoZS9nXYtKtT00rdbB62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fmO/Z+5aJcVKtyHozutjJPuO1TBoIuxmdiI0Fga1TMxfOts7Gfsdy0AlrY/AfnNCcan6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GIJ+yAZaMouYBlh4zOURoDLkje05zORmTAIomO2+mXtq7ujSB3aU/wBbD2N8rR320YPU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kWPYRYIIhgMrMUxTsj8SDkR2zDtZHjRoYYnY9SGycjt3nee6e6e+ENMNOLTg04ThGWOu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hQg8CYNOzKVIhgh3xO87xPwf9tx5h9CDk9i8WwWi6S1o+nZIUnCcBHGFzKf7G705hi/J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Zpb8mGVsHaJ5QfxqvEa4d9P7a2TlNRjp1rwTV/2L4slfxO/acuWmHjDGtkcQ9pp67bHs0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WJYjlkS3tK8MeBlw9xBxxjd7OMQYe757p5gjeB5q+W4l/ax5+zvYuYGZIjB/wOwUPbY8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/efSN+8xMeoer97jxsNhD6G/xrWzHTjpTE4ZL29NtPxM/wC1SfysuZene5DWatU2K7g0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qGJhjwy0yju36MaWTT24IOQfXYcLzKmrU2Yr1cXUEiu3JMG3Yzork1KYaDOJWX5a1o5w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t6m8CDwjcbMrZpyuLDEPYLmMpEGYzCMO1XnzAs4idPMU9x3Gor7DtuFzO4gzgQ+AvIoA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cDydOuUxhH/s1PZ4Jpvk7e6yDz5lS8EY+6AwGCAxTK2itAYDtQe15wojGZlhjxo+9a4XE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mJiEQTBmDMTEYe5xOParzdZwhPJoCY0eLDur7/s7r53Py3/7R98Rfa/2/UmeEexs+Zkr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/aPgN6zkPGn07/1zCO5l+y+ajmqa899PjiTiZFltjASz32fqyVnse+5xKv6FmCa+LRu0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XhnoZYykljhuUslZ5Nxl3yIhGA39nGVrhrfnsJXsIfA8p2bdZeI3cDydx8GEIiWzOfQz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1bJ2v9I84/ENh+DPb0D8GPzOyoq2tqDSFqfT6ZKS9i1IPqBsv1I+4b+bTPp/qaZSwMCM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sAGKzpFtjvmPKBmGNGjS4zQjJPhzCYxme9T5Hr1DTJM5YRYW4mrVsrVaquyLg+nM1DcK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zFBEZsDceiz4JsB7qzNVUORb3KYHYRrCZywhP8jHtV32EEEKRGjjkt9fdDsnn9YzMSw4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D2hjmYmjP8Td1s+WuWAbaMd7UxGOZ+6ElzTR1F2gn6zAYpitFaI8DQNKH9+pPt5RmnKO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2xjw+poPSfncZ1RFcB7X5mZgMzG7weG9CHYCYmNseh/O7fKP8IPOYi9Sc2SPYW277EYg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B5xMSgL1n9sdcqQWGmHCqWdmcxu4jTTanjG1KBXt5W8xLbjEtYRrGaZMXuCJj0Zlf9Sx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/wBtuhfFlPGCvkzni6nJftH7QYl3YjjHwB/29sT5W/PZZXBs0Hn0LLZ/1HoT+lhCJxnd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GNK/699SP4dv/wB/So7/AOA7CEdt/wBDxP1sfR1AH2Ex+LWWm2yjQ8wqZbX6+rRC6x9V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nU3swUEmrnXKdU8rYZPArX4evlAIYY5mmHtaNDHl00K+1/DxjHMYzTP7eRjOREuBmfRY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JX8UudJVrWETVVtF4sWHGeZ9UfHoJwAYe53G4l/iDxWM2fFrOLVBYBt5a08FBlzSgYSD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SWIQQYsQztMxVNjn+JHfq2Od9C38VZwNQPeR1KNqParPyoaaekuThQB1HX2KYJygMEVo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FaWXlgHjNOULRjCYdql7Hb9kRxticZiYjL2UQ4EJWclnJZyGWPu5LH7nv6R5EfciV+fR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zv8A9jD8IPMEMxMbNsfacz9r8h/b/wBjM4Le5K++mqHu2u7xp+o3gDkTXiYlK5C6LI1O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VFRh9PeV/wBYml0/3A1miOnXpZS0Yg0CtXbp1RjWCbPa/iWQqMqO+p88+3uMtzy900+e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Dz+18bLLPD+f1vV/SdszMIzCk6c6cUYG9/8ARs4/l9K+rHoHrOwh8fl4jlCsHY/isodD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VxPMJMRAxuxSnmUpwEr8wEiLbg81ZMRo0bzpvg0aGPH7tphhLI0ePLDNN7tnjzT3ZG7M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7LE2DsImqsVh9Rl9xtsDTzG7GfppiD0iW/IbaMcrrRMcprq1RMzMQZlxycQ+517CdSVv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yLVw323XQqUaKQQ8oGD9RuJI7Q7DvNGeLoZqV4xTg2Di0rH8b+1Kqi5yqI7Zmiq9ijJm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RWgac5znOFoWnKE7gZKfGDbEcdh6TBLfjiYh2MPqM/ayzYeTEGxgMzs/Hp7vBufM/wCk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PiYPlY3CHztpPfVSB0qPnZ8dKxKWP3YjjsZQP5Kag7anTjh9PryFPe8cqaFy13uqUe/09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SL5Z9PUKqrLcTSaWi7T201I1gXDfJSJZ5PGe0TUSvxhY/wA2mm+dv9mwglTQbDzE8bCW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W4V6biOmJwnTnSnRnQM6BnQM6BnQM6Jj0Fk+wn2M1FPG70r5/CNx6DsIfW0Hpzj0H8Z7i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tOhxFrV6cXVytDvUO+9I2aGHzR8HjQyyVrmxeweNHlhgHJqFwpjmEzMS+CwGWvisRvk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7GHfAhWFe/cTkT+F/7RDNB5lq9rX5V4gE7KM8mc+2sQeLITgJ5EEWWRDLU5Ch+lbbQmpS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OemnyZt18g4lVnJX94KGMuRwlfw6eYxCh3g97heCseI2EzFmZmAwGAwNOc5TlC0zMwne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JiYmJxmJiYlsxMRpiHyRsfQYIJZ6FPt5QsMJ42MHjYweNjt/13BwPM4mcTOJnBpwadMy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eU6QnSSdOuUp0hp/kvysmnIVtWYtn8ezSvtfpfNo/i0ZCpLnxVpMZsZQq/2bnzMSn+tYB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ARaJoatNZLkoRrscYOMsi8YZqInHj7I/zbvNPkWW/MRl47f9VMQ5GOw+Uq8buPb5d/lA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DsJ13nXeddp1zOtOtOrOrOc5TlORhYiPeTMepfxDcekD8Rin1g7j8VtS2S/Svz0dNTg6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ZiBYPRQNmjT91/F4/kyyULsY0eXzTpyceCY8aOZkytyIx5BjLZXD5wYg7Qedj6MzOx/E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DDXNTWOHwZ2JiiWQDCLLBFXvj3QQTzPiyy5O+guxLa1tTUUdK2qnD62zL/pt/wBjvKV9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VKJ2AseO8sefSlzeZqPQPQDBAZmcoDMzMzMzOyjJZcBfIEA7gZYDu6zExOJnEzjOJhXu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fMO5EAE9sbE47frddwMlfQNzBB6P0rcZ9xPuGnXadZ51nnUcwk7cjMn0aS77iirtap9z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3M//AF0meRiJwYd5qn6VelbqTiJqBwv/AFsdiBNPjgsf/wBeuFK8WYxoOh19R9v1LcdN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ozAVmVj/ADbuNP8AOzuwjDK7VyiDH2Q+Up8ehRG8ohcogTa4cXzsTF2JM5TMzvkx7OMZ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P+LP5jM7CH8plbcG1eoxSPNBZdgJiD0VDCmNDEXLjsGjeTOGYO0zsYwllXKUVBYYxhjS0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lB5A2x29B/wP2WoTImRNKv8AEYPImoUGrVp02BMXwO7hcqvnGZ0zEXjsNhGXMQwjIIKN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6q0U0p7vTiVJAcL0w6nkk6sN4j3Zj2RnhOT9Hp/4zS1ofQDtnYGAzMzMzO2ZnfTV8g3x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gIVzCvcLOM4zjCIwjr3IhmIVhExjbG2MQtDsI+3yGxiwehfl6xF871gNCDjEwZiYnAzh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VllYVyNqlsSK4sW1fe3aeGc5OwjnEr91mjzmaj23sOQ13Ipo09s+prixZmBgYfM4iafA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lvGacqt2pfTFrMdNOxJXFsz2YEy7vARjIlndnE04wz/IRBmvjMd0+VPkD/jD5SnzuJj3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093CcCYFA27zBmJxmDnvD2D3bCD4+oedx+AePVjcQwbDY7Y9GPUR3h/F9UbFKLNGPuNP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lKwx4fPoO+J4jGEwxvDxIhhRVd/lwECyvkWn6gEOx/GPTd/XWs4xFyahiuKI0fxrLg9g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/lr8OOLL6BsNiMFTLF5DkUla8V+oP1XHZT6B3NS4B80kM1hrIalGltCiOsfYdp9PGNFZ8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BM+iqsCjHsQe7j3I92IBAssT3BJwnCcYVjJLUhWMkIh8Y77YniNsYPAjbKfcRuv4c9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ju0xEHuI/l1GOviYnxI2YzwFOG8i/wDtbam56Tor6rGtGHsPb0JLBNL89KPbgzXL7KCT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n1P41yyVeT5hlQUos/8AySK1YlnGZl+oqcWt7FbjOpGMLe0jMtmTMmP87O80o97/ACHi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zn/jD5Sr5TM9uVceq1edcyJmZmZzAnUENgx9yDDeIzF9kXMVQv4F8/kEz+AbndvI9Z8b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o2iXFFd1V1h52kelfMfZVzsTHMb0n0MYd38XRB2r7MmbrWBV5346TwQMqnKcCPSfz3+B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kbT9Mue9nxQ4sqPawZFZ9A9I7TPYe+zUW8Kh3MMO9VfaoZUrlvt8MPCedV2RUyt4xBto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/IPQNtBT1LaUgTuqYbh3RCYEyxWBZYk4zjOMxOMZY6xhHjQwwkTlC0zCZmE7mYmMbndj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p7ou58DwIfJ2X5WjiXPKz0HtFEfwB20j5r1H9jHehuF1x/js+XoXtH8aZTz039U1WXGm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0zXN1Ci9nET5HzDNP/Ys/wDwTsUZRLT2iX/8W9uVa5hZiH88jgjMumWmWlv9j95psc3+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P5/S+ZX5LAQvmDYHkPS/tsxLSysDnZtvI/wC8AzEr/Evn84/Iw9IjQQQjc/mxMbYmN6/l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GHY7PH8hZjEptaok5ZfNh9tMbtbR8gJ0xHqInEw/nEt77GUDL5hi+ITm3WCfu6KJpmxF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+Nrdq1xNVZ1G8Q7VAFrakg7MtikVD2A/yGUrzj08Br2y6hgtp9230luWlUZFtWDB+EbD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UtmoBDagkm/ljUzjeAtdkFTmLSYKhOCziJgTAmIwyLljiMIyrhhMRtu2/aNj1YgUTisZ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ufI9LeTP1GYdN/l6PJlm2kOLtT/cfQPj+/QO8YdvplnG8f8AHsNqAIpsdtMGi0hB07a2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pxHg+beY0o/sX5DtSe8qPF7jlZotQ1D2M3FiSAziXd47nj7ZqIpOMtLflyWafHKz5JE8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87jehtj6NQP5a1zY4w6e3Y72D+Va8wAD8aefxCCH8xhPb04mINh6P1/ip8mNBBDG3x6z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kBnImaet7au2VhwGJ78sioe6DZkBj0Q1kTEP5BLD74TNH3vj+B4EY+/Uvky35IOy+ajk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x8L5us41iOdlHJrahXNPpquGp+n1uLKLKbQMV193YZBsFC1XtfCA+r1HtF3yQTHb6Xf0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BssprNtpaHs37u+Yhhgg/BcI4jxvLwxvEOxhh8/r9HcNichjIhIikej97t5HpbYeJWQY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Z3mV/TrTNQoVgMbWeKQMt7ZqO9m9C5ts7J6DF8/9dAgfVvVOjg4xtmKe4n1H/wBTEef9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6zipm5ROz2sWEVuD3WWPM2GXZBc+0+cCX95zxOoZafcWWafu7+V857MdgO9K4D/GvzuN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JF+dg/kPzMO7r3/Ig7/iGx9Ahg/AZj1mYh8icu+5H5cegzTn3GH0H8RhG2I0s8GYxB5W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G949OI1QMeqFT6B+A/PbQL/LGHcQ9lzLu5PYD3ECCUnDIZaAIINhsNrzF82HmxjQTSaf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wS6lbRqTZQKU9oltC2xUFdelGdRrYxyRt4Oh1YdR+UbDZZ9ITC19w3zeXbCD5CD8Gojx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9A2Ox2G6w+toN/3G8bVrzs6DRa3WL80utrazWXWIwzFXkTWwjIWWqp1stXuTM7Zmmrwt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0308tU2kuWUaS8XN6h51i80tHGO00tXVa0YedJ8VUuH/71dq2JMqzyuLFYcQc+kBdNSr4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uz54mm+b+fE6pnOVnLSvyYnoGx2pOU9L+x7vk+x8bN/X+RR+U/5RCIIdm8/ixsD6TsF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dvSfymPHGYYfjpvc5YrYsz3K9gpJml/u/A1YMamdIiY/AfC95iWDA+mLnb/vNQcUZlhy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p5jocYhjLyXwYNxLLAszmWnAjQzQVcoBk6j2afTLiiIstqWxWr6NkzgZ9tRxNc0I2GwOD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jYQQypeRpr6VQ7Rx2PcWdwvieAIPQTidSGydUy18xzGMePDsR3aY3xufG6+YYkPoHoG5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ZzEqt/lPyfALYyTlM9jEOIe8yYrSyWDf6b9O60sbLbk52+kJ7TswjeoeHGQ4Vo2lpi1L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q+P/ACZ/3rPZ5UGw/IiECZITp3y9LApPbOzmcoGme8p+bed6PkIk/wCqegeio4f06ke5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r8YINj6DMTEHqEMH+UQ+rMO2PV/19Q2HorTkfG2IfSfQfwmNHhlh41JMxWnk8wV5Rhg6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fO3ERqsxq8Tj6BtecVp8c+4+fpq4obvP+wmsP8Vhwv7sJJqXArX2k8FBDqfaVMtXuvgb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zzGMO1NzUt9O1CXS2sWADAUZgHaao51ImJ+kQKv1Ae7cx2wcn8g2EEHdfp9HMgz/APV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q/r8mCL53tMJhMLRmjGNHjQ7ftvW+/6UQ7LtjYwb5hcwkn0B8RrOUJ7V0jhjIHdlArAP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3IyG7ius2PovpipNY/HT3ePToV4aTY7MnpT4yxQwsUrCxmq/vMSu1k6Vgjf2VdwyNKQ5l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UK9sspYBviicp0UwQIYPP/ftKP7D5xMQKTK+zrK4v9aegbJ87RhopyuxjWw9y3l/C7Hb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+Ivadv8AEPyiH1L+cDceIdqlwnpP4D+Bo0aNLj7UHbHYRfJlXlxKP7dsnY7P3gEHpKAw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Xk/SRQ3vtwCUHBIYJrj3t2B5WUd4tg5/UmKppdSFRbFslZnkeCJnEuu4j3WRRgP3ngN6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fcEXAvunWxCeTja58Nc/AXWcj53MPdynb8ogiTTV9LR1f1OcMveU+G7rUf4l38AHe492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jGMZoTM7FpnM5bZ3PnY7HZZjtsZiYmJjuVmJjfExMSo5RSQjJ3J5K3tX3Q9pnYDMXttp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CzUUdaamixXPoVeTjsNjuy5hUjer4yz4E9zNZ/7ESqkotdANn9tIyGVxFJD2IVLrjZx/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XjFUsxDB5PylHz/Y28QfNZXF+C+u34yk/wAkY4jMWh2f5HwPQB3Qd4INmEEAmP8AGP8A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xMQ7D0Dx6T+BvwNGjeWlnlTjcbLLe61fP0H8bThOl/GRiFsX32s8VsFWw0EztrT/ADOc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Ts91h+51l/WAmgEYd0Mu8BpfdgV1m1iMF/gscw+itSIHlOqtrln1KxxpTXbHoQV1We7a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YvkwR/A88pcnCz8309ed5OSni6ZidoO00xzXMzMz25TngdeWPks05QmExjCYYwjQjbEx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O8MtXG36g8qezTJgwTMzMz3MxOMxOMNfs4RVzOC8AxwrRjxmcgNTGNUBrnKuB0ENgmh0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q3TV111wEHbRDlqj+Aw9ppvjGGRYO57TW/3ys6bgracvZ/ZTHUif93UYbEHcuB0pVXpj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7Ad2+cp7MPQo9wixfinrJ9kq/sZ/S3k+F9Ajf2Qekf6h+cb/AKaLDD6xsfUPEP4D6MQj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Nq+8s3TtAczGDsfz1y3iiqMw7aZS9sxsBNQ2bD5ulZIik5/7mCaNyq9QSt8kkcbbeMqr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dj2DbqpdtJoma3X1yuhLFsHQoS01mhdPrEu6+nqTvc0EHnWxx3xBtd8BFEv/AJ9N+Abj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z2FmLH7U05KuP52b+TS/1Z3HjMb48479y05QmZEYxjsYfO52MxP2BCvfEImo8jc+QIUn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WcRMDbtyg/rlQORZVG8rLFzLEInRecGHo+m6U32TE8Hfl31Vyfd3JxC3WLNOR1Dud8wk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cIwmt/uiWcQL8y7+2uHtFAIPHi0TEOOjHNX2p+KugHUWW7L5b5yvyqEjExssWCE96vHq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7J8fQfnB/wDOG7bCN6yMJvj0p8PQfxPufQYY0Ph+xzkzzF88TkJmLiH5L8M9/wARO42H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aOOwrlNpqC6s4Oqn3kOqsl5hjfKvYQNtSML5gODZa0pAzSQZqvjYOCVLmPGlNY4vWs+n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2XrazeVsUrfoe1Ras36vr6XT07rNZOPfhicYrAzUn2pEmisAfUV9Oz8Q20lfUts+NBzU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Sf06oe/y+m7L5h2WfsmE97CITsd3insSJ+5+42x2/ajJ4Fnf6OtNVteDf8v3CJ/23Pgb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KzjMQiewryM61s5EwiCATQsraSJqMNsJ1ED6vWvqBK7OB6WLugQ5g2MPqHjbVNgT6h/7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87v7q4oTYY4tiLx6bY6U7cG8K/Z3yLO84CAAQ4zmIRmr/wBfbEWCftj3rPtzAfTnlWni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nw9Fn9v+EevPf/KNsxe8b0HsPQB3sUdLYQ+nTnNW5h/E3n1GGPD4u8HuV7gRYDC2QIJp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/CCJrH/4+mT0Yg2xtc/ew4neVtB4dcNmDyPCzE4gwDE0i5tJ53XP1LK/ZXKqjYyrK6Yz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56pjGU6iyqxujqxZW9FlRBE/aiayJP8ArqW4oCQbH5iA42b/AJOl/EsXz9IrHTXyp4vq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U1H9RPAVfGHYebOxJlxw2ZmFu/KZM5RzBDv+42x2/dZw6vxe++t9NeZb5/Y2K+g+F8fg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NcHaNZB5LcjzIisWb9jb6PbhhCoYKpriuDNbaVT6e/8AyRDP3p1/kZRP1sfVqD7F+O2r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5X/31eSyT9lhgwN/H/8AlEJBeIWAYkwiYMwd6/NHendYInkxPEzFPoHkjjKv6/Sf7G+I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4R67wGZO4/yLDDF9LePRUPfb/WPQfRp7VE6yQENDsfwn0ncwxofFniLtmCLtnE0tvuzu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NNpFMNZXdvAHshmoOEl3gCVriP2VnzBKRlx6P1SOFNzgKkb40VGw9ErVXVx21z8Ku5i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FkfT8YuqGf0s1a9sY21CZUqc9H+LE01Zstmjt6dusr6dvrxsJSvKVDhV1ZWh+8+qcuIs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lzL0NFd1V3/epPubxqT7szMc94xxOU/XKczOU5TMyYTOUzMwbAwXMo55j5M4n8CegbnZ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cNjJ4janzd/bX8uOWnHIRij02C2uCO7X2ankG0IK6i5eNpDCUJKrOjedS3FDlBsdzsJx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FfURhgwDvqP76vleQ0AELewykkM3LhBkF8mAkTvG3b5ZiTSf1Ou4glZA2T47CA+iz+uv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hPk39n+izta/tesYG5g/IN1h8QejEPpU4JsJH72Y4C7LUZ0UnQSW0ss5lTRqOez+Zn8h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8lOYYINv0cYXsdO+Zj0j8X1DuNNgR+4YYg2EFql2M1B9olh5OoiS0r0YJph7htiYlC87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tNa0T6exFFKVC3GMHbWvzdYqkqwggHKUjjYP7O6joG1qwQlZ7Xd4Rtb55BbVwyjTfyK4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68zlBgz6cq87bCgKsarQizrC9aLK6mu6CyzUVWoGEFlFMFwMOorE+5ph1VMu1ic2vrIuc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TjGnETiBOInETAmFntnFZgT2RYYMTA2zM/gX5bjcxRmFAAS2QeQ5YJOTiUoGiH3P8h5Y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dtqNUtttjpRpq6W42qmlpZiJql6lJbA04LtiaJuVAgh2M8nanu2zdlMO2upxspxNR/fX5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mV2YjzBprq2fqTDGcWjA4mI+37bzK5pf6oy49S/H0KdlGTd/Uvj02R4PRV/af7Py4mPxX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N+j6RM9j6P3sxAnMQc2nRsaCgQKB6dXTiFuM0t3NX2zF8/iO5hhjCWCEQdp5PgjsMxmwq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uaYg9Z9TL1HXtFMs2B9zDKrWqiXtl29taysQS34TxKG5qB6NAn8mw2bsD3ijA1L8EZeU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kJI0U+34lvNMB7AiOYpxBggpGpBj6YmX6PsiMjYmAd6H4WXpxf8AAILH4i+wD7m0ruIN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cpzhecpmZ2Xy575n6zAZ3nFoEYzg0ImIsO7dth6CPRj3EzOw87GLsB3wFXGYEBmMTlha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PKz9/THpVfqOp5TS6Z7J9vYjVo9119oewXfy1f1NnkAKamM0SOiiLGM8Q94BsxzKNz4a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sHnUf3V/K9dRxBfiS3HTVvZZYt5NiPjBAzknxido0PjvH894k039UxGXBG5i+PSDK/lq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I3Yjb9weU/INszMP4SfdB/n8QbY9YgqnTSYH4SARenTfT2FLwcq3YiCD8J3O7CMOxTk1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8jP2/cV+VWY70N029ZPqY4FC4rbtBsZ++ez9l+T6gysSsYA7y7so2oXC71jk1HGsTByN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2McBF5mqla12vOA9Z6dPxwYowGnKc8QXTqCI81VmbABLPgrej+7TwbgTGN0XM4mGtoK2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iICYa2wczJmfRRX1LXXi2IfRX5b5Q+IkxC8pvemNZyBhiyz0Y2XY7HtuPPp7QweADODz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/a3z7PUT7LUYH0/UY/wDGXmf+Jtn/AIuzH/iTF+mYn/jVz/4qqD6bUIlXEYhpDJ9nRBpa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eIhAmMAbGHbxCczjK2/k2sPFWjLDtqKuok1P9qeW1epZcsJgkdE1qROPtKwHufj2hjQw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2IzMYO48ekGKZZ8IIfRSPfZ3umn/ALm+cHmr4fiMHoPeD8H/AOsH4x+FYYR2g2/Qjemk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dnaaB+VDDIg/HiYhEIjQmGHsynKvQDHqZZx7hiJiKog7bKcjlNLZyG4h2HlkhHoPlRga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xB41TcawcSw5KieAgzNWgCARfNS+3YxPlplwYsxLDgEQTVvwXzE8j5jxtb3a/tRV3mCI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cdrj7dOc2b6ezg+pr4WbqIdsylfai5NiiADjgRVGDjC1CVjEuewx1s48HlFPM16MNZ0a6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HbLZjbmL4OxmIo7KIQBF4RihnGcGiq0eqwz7e6DSXz7LUQaDUz/x2oi/TNRP/F3T/wAW8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DqH/APFpP/FVT/xdM/8AG0z/AMfTBoKYNDTPtKYNOk6SzorAgGy4xkTms6iTq1zrVz7i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PvEn3iT74T76fez7xp940+7efdPPubIdRZLLGA61k6tk6lkrbKw7HtPlMQzj/Ptf4aHb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+wGc2mZmd9v1t+tj6MRB3ReK7YhGYRjcePUsc+2CH0U+2f8A6zT/AN3/AGglP9f+XG/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jZT3HjfGzefQvj0MZy9doDV3Ll/p54QtC0B3H4jDGEOzCVbGfbcltqYTGIrRe7P55ds5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UJnPooXvNdWDs3knuYJnvrGyWOIPkOwzFUCa0fxzSJysAxMbN8tIvN+mAitmIcQ6hZzz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B5WVLysHiNKsO2o70jKUU6lraiYRG8ntOUzP0ZmdFrpRoLFb0L/Np8bATO6V5niK2Cxy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MzM9ppjh27r9ixg0DGD6eZ9kkfRDl/49oPppg+mQfTVn/ja4Pp9Kz7KmfZ1T7KqDR1T7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nRE6eJxnGYEwsyk5JOdU6tU69M+5qn3VU+8rn3qT79YddPvp98Z988+8efc2GfcWTrWT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w0w04mcDOE4ThNMuDrBmInbpzpzpGdNp02nSadFp0Hn27T7Zoavb9vPtoNNAvTAh8ntM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tYMqfRnEsAZdUMWwKTE01zQaG2fYNPsTPs4yYYg4ow7Lpq59rTPt6Z0ahOnXDVWYaKp0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42HrEJ2GzNghtvFO2n/tXzD2RPjB/nYe2Dc/m/Y2MEWfuDY+kQePRZsGgOxMzC0LRwGY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bD8JhhhExGE7qw7g+UE7Ml2nBWyp0bBnuMPaKdkJpiOHXZfJ2xANyC8Wvik1Q/hydn+W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7bDEE/SLkr3mtGBND2nPJOZ+mE0jcLSpxxg7gVrxwOQmsfjT3MK5gE0qxng8XMAtKYTVH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foiMYDDAe0A71e1vvNuLGCuwwUXSiu5LLdM5f7O+fY3z/wAddP8AxzxfpjRdHifZT7MT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SDTLPtlnQWCmdGdKMpGxWdMNBUkC1rP4oOhM0Cc6Z1qp9xUJ91XPvEn3qT74T72ffGfe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3TQ6l513nXedZ51HnN5lp7p3gB5P/WAchZ0zOBnAzgZwM6ZnSadJp0WnQM+3M+3n28+3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WdBZ0VnSE6YjLg2/IIMcBOM4zExMTjGtRQv1DlE1K2Qu0Z2x1sKdWkrsZjV4YgQtCTtx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vnf9eJRp6nraqtJ2EzDu/thHbEB99TchsYNz68ZhXH4BG8gzTLmXrLGlL7N/QPgO4o+a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rDuP8Zgg8DxufUvx9FvmMpEBiNLCRC2J1AYzwng3kHvPiUMBg3H4DsYRMQiMIGwcziTe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p+c4kTjmFIqNnV+NM/CVuHEXyfTdYKxQOKNclYSxHNoBqmZjurcYXBGpbjVD5qWYxEWL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/DV8qkzLUTgUEVeJrsykQd22ziaqwO1XluzIPcPYij3CajHMDt9QMpwrDwZmeYwgXCt4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sTjMCYEwJ2V/ZM1zlXOdc6tc61c+4SfcpPu1n3gn3k+8n3hn3Zn3bT7pp9y8OoedZp1X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zX9gCxneYmJiYmJxnGcZwnCcDOmZ0zOkZ0TOiZ0Z0J0ROiJ0ROkI1QwfGnQMDXiLMTHo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TOBnCcZxnETAnb0WS7ynx9GZmAzUCxtUugtM+wxDQ0avnX9tpqSdWlYfVOx0dwurI9Gd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2xsZpf6TGSHkIGh7zlNWc0hf48baJ+w9Jh8/nEbzmaUfw295qOz1H3J4f/10+X9ZplXx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D0Dzn/QJmGCH1VHI3Mc94hBFi8T5inqB1KG1Yp5A4M71nHIEcoAyxGgMG4/EYRswjCKe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qd+qmCLO6moF2RlGZ2aGs5ptwReIpBhmN9RrErigsfu+ze96nNVl+pe3cnEJgmtbEUe3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DdRRNZ3sE05/jrOJzLCysxUDJxIagEVcjBZ3zznHE1doWPKh/K/9lABNp70/GMOVk1uT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ERhGjHuWONq4dgOyWs8tdlItYzm85PAWh5T3TvMGYmJxmJicZxnGcZxnGcDOBnAzpmdI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+K6cjozpTpidMTgJxE4iYExtjbEwYFM4mcTOJnGcZiY2Pj9aT5EZmPVn89ni6Vf1+jOw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XRrbWh7wzUvlczM0OoNF3kYh2xG2rbDw+H8zMzD3NzcKqO1EMMaYmJbVyVVP2d/IEiaU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NqqzY4Xitk1n9lZ71mE/wDG/eARSpRKviIO7bj8o/AvlfHoxCIPB/yF8MTuN1PE9RZy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6vuJMD5gu5T4Hwci1HU1llxPmPMGUPZwROOIrRdh+E+kiMIRNO/8ALnI8TxcveeRnNp9l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sTDCyvsGKHxOvcINQ+W1Jl1l9pWoLF+Oz5xWeUOxgh7C/wDktsPatcwCCATpcjqxhlUt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rny1RxB/JZiYgWCWWca+RchhF+XHL1+2MMyoYB8VdzaeKt32dMNVqIXEsaBu5MU7OSi6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iWLyipgcJxnAzjOE6c6c6c6YnATgJxEwJgejG+NsTExLR7T40/wxMTExMCYEwJ2nbb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N22P8lni7xpj/CCD6u8+tV5p3M1P9m/01+eiMxmHsDZCZbctYOr/lRg6XtxpPoEu9wo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oqPUpcZZgOpX818DcQ/gbsAfSBCsK76BfeZbNX80lfgd02H9CcQO5gGPQPUf8D49IjbH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G9JGYUirGTEZAw07S6viXXkKnzPiTlCGW0WVmuFe6nkMQLictiO6HEB/wGEQ9jXZ3b+v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PU+2i7+7WXdfUK5WVawTs0AamxcEA4B8wxdu+YO087eYPNrYWFebFOArtEUq0xiBsTU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z3C1Sq92mgr9uIfKV9gMT6kSK7O2y3RUMxBKzG8VCa1uNbHspbN1R49PMLdNi2ZhpXZy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WtRBF+VfZjEHt4zjMRl7KuRwnCcJxnETiJxEwJgTAnb8Vnw/WlP+k/JO122P8j+LBkZ4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YzrQ3zrz7ifULeen2zB3Op/9ieIPP0i7ptC/Z/jbelct1djRskz6NqQJq1Jr9JmlPsfv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nIS58JojjTsO/EchROWIts6wgsBmYfwZ7EcIDuINyIi8mprCIY8u7uvyr8UnBurieP8A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D/sVZ8mAwJYgsVUcD1JMSxCpYchTZzFtZQuvKV2cp4mMEPkNXiETvsV2FkI7JAdh+E+k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FX3K/dAQ1h7U69+mN6rWrZdYpi5QjvCO5gHcZO1dnOcoTAYqkiZxNUfb4iRx7SJ4Kag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cYfnOMSKORrTgkrAJ21eodncQiY91B7nZB7eMAwNepcafSu8TT6fTTUWK7ucRwcr3IPC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A+YNqyAXrxD4p+HoHZv8h+Imn7P/AKG+fi4bdplZyWc1nNZ1FnVE6s606phunXnXnXnX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065nVaDIhNkerlFawRnTB9zCsAswxxniXaZXL6RlDDBp/uu/vEPiJYyTRa82tZqUrXUa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QlW0usTU12VhpxhTtg7O2E0moUVtqUjagRr2MsbCg7ZnaWZwJ/8AkjdsbY7CZMJMzOUF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9jsu4HaaSrGzebe0bucYNXxrinKn2v8A/knj1j/Edh+A/wCFBHMReI9Dp6l7GeRanAsu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6c4rkQTE8Qww4aByh7ND3nuoNdgdRsPwn1GERu0psINYDVnunyfuaPqdvUt9KXPXNPrM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Qo/dnmrvO4EMtOXaL4jQiOclXKzS6rDK6PGqzYUxEE8T6auX2Qhd7e18ace9C8Y0r7m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DripZmsbkBL/AAKzYBSUeynlUfYwOdqj3DCA5hgJg+OnPb0OIPH+Ws4t9GJiY37TImRO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zqCdUTqidWdWdWdadeNaMtYsGozOvOtOqZ1GnUecrJ/LOFs6dk6Nk6DzoNOgZ0GnQM6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0+2EWhRHVVAAEd+Ma6UK9sfSqQ9ZQ4h3MsPbVfOn+2z+yfrZDxNZJhEYcZ3hPc99hKtbe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GzkCcgYxMBjDkoHe75AQbdpjsOxYfx19tse70YmNwZynOZ7OROcFvdPG1IVpTWIowIfn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IgMcc0Q+yv4/5B6T/qRcxjgIuNzBuyAn0ocrPIeooxUEgsIwBhExOqViurggoXGQDynz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8MxptRwwBgg/Bj1mMIRiJZ2+UzyfOKWbkfQd6rnqNOuDRGV1MEcdqUHU1PbUV4AdswRz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7CYJiVGJlYt7KdPdU8FOIyGaNOFELSuxXXlxI7zV/wDsuTPMA7J8YnaIpM4YF2p6deqZ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eQo0ygdEc2XsdOtks0eAFwQsVfeoE5d8SvxQfftjdOxmNsenG/adplZyWc1nNZ1FnUWd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adadadadadWdWdWdSdQzqGc2nNpyeZee+YecHnTedJp0WnQafbmX18BV3WqtePTSBFE4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nzcMouTFp5RaK8/uMgcXVmsmEzlDHmp86Rc6lvnuB3lQ5EiFcw9iVBg7QiVziTBRZLbc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JHKccRTHGI3eAb5mZ5tD82bs1ZmIvrO5XYD2q0wCNNbxc3ICtitOoAdO6WJsP7Ncf+PD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6DC//SAyfiqDPox6SAYy49CtxY7lAY1U7ZsUpPMOLIc1vU4sUjg+oQrO1i46q02Gq65c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SDAYDB+TExDCIRGWI+JlXbXuQTsdzudksasprojBgBkE8WsHN+PtrPKKMy88RF+UJhhX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irGtLTMU4mn1llUo1/Nqjmu+zgNOpEtTIpR5X2mqX/kMMH9r3ifHEqr5QDG2rr5JzyXX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AgG2J8TL6eU7oZUpyyiFDiuL2fqLOoJ1ROsJ14bMnrGdYzrGdUzqGdWdWdWdWdWdSc5z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JplplphomQbRmLS2OiZ0TBROhOgJ0ROiJ0ROks6SzprOAnATiJxmJj16340+av61P+MT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9y9RH7HYwzUr7dH21BHfExMRATOJEr9rEZhj/ACqosvZvptNNaVcoErScjAXmfb5mMbAQ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Gx3Y/wAenPd4hw+ewg2x6hB3hjDsciIe1g7pgzpxew+nW8b2gPZfn9R7abanzBFMx+Me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6jH5BFGABzP42XG9nihuVcLY3tQOAcS5eB+Qz1FV2odgLq05EIelc+azqawatDdygbpN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WgbbP5DuRCIyytvdrHNmo2Ox9eIHZZpdeRKulqQdDLKuExgoO+sHeDYnuYktuCx7Xb0i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9fRemlcWIRGcJL9S1l3Ni1uZghqLO6MGVnxNHmHZhNUnSss7lV5PpqRWvof+wGWkgtgw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u0Q5LnEVszvt3mDOJnEzptOmZ0zOkZ0jOlOjOjOjOiJ0hOkJ0xOAnATiJxnGAS4R/FJz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SfOn+r/D5i1zGNjud8wtNeuLId3GRph/Nt2naac9OPc7rAWlP06+2af6dpqpZVq7TT9K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SFmNhCIJjZu07NE9rfG07GGGA9qPmPJ/s2HnY+l+ypLD2Qxx2r7N5igh+c/Wm/t8iKO3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yg2Vtm8/6TuPx2ckiNy9Ih2rEPuP5WTa3zQ/CyXeNNZnfUITA3NXPSsbvLRzGk1BU3IU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dNzwtgOnt1DCzTF+dGi9mof2MhzFaZ9A/Cd8RhHSWoGjKV9B/FXY9Z031V89bqK3uNYw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DgPaSNs+jMBmYrYOi+q2aev/AM1c0bXDUxYF5TpmGrsMcqc5p0+wO+rq51lO9VfGVdx6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JSavUIp+8yE1LM+ZV8mlaDjwE4zjMTEIw2Jj/Adrvi3ij+v/AD396v8A9dKc17D149aL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ozxrFE1d6OOeJ73iaS9ougtMX6YWlf0qlYPpmlEH0/TCfZ6cT7eoTppOIjIjBESvfltr6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/cMGzZgyR8WzmX+R3UeY0aL5r7OTh1wZdK2yB6jMRvCdxcPZWYO8bs+Yx7L3mJpln6by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c7J59Ct6x/8ABE6Y4vUyRTyG2N1WHtAMD8zLylyMNqTmu6O3B6nFiQ95flLLwLk09vFm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p06WdMl+ldr/ADcerXpHyH/jv1X9t/v01DnKtFaCCZ/GfQRHTMtrjrx2MPrz6dNq2qH3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RVZko0utCE3tGdm3z+PM0usdBRYBBYpFdgLU6Pq21UJTDMwHdhka6ri/PEGsVTZe9q6f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9NR1rJ9rYZZSnTrrVIEUTpzwT4oOV9LeFPb/AAfqW/D9abx/nf429n0W+cQNmZnITmJ1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vnXnXM6zTqPFLuyjiu59NtyiFnaMtrQ6J7JTpOM6FUCATG2Ns+k7Yg3zja1Oneva1ljdp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JnEu+NRHHawzMQYnhkDOUpYRap0gIqYG2YT3zMw+GGVrGA7gnHGV+LMT9H+unvP3oa8x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Wt/TriV+dhsIDuPQfQPxn/DSPftbXwPoUZnxCLj/ABXUykYW3xdNBcFZTteuVRuD6uri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CnUaxSHfjYlD9dK2CWlundqsOPlR9OYsv9V3U4wNEaAwbj8OJjYwiMktrjrxh/NTW11m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hE1OqZj+UbKpaUaFrZoaaq7/ALeyohnWfT6+wxx2Ixsu1lyrNXaCvQITUDp2aV/5K9Qn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0tUu9SgBpZ/aKe5TvzrljVlR8dPsfSOzf4j8Zpj7/wA2RMichOYnMTnOc6kNkNs1Hypu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6860606hnMzlOQnITkJzE5zqQPmaJMfgY4hr5lakEdRG7CHsdh3h7EGDvMTGxMHfYjEGx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qLF5RthgEzliKYY45A5Unvp6z38xmjNE7lUzOkkUADcejiDOms6QjU4PTYQqxj6diRpr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jj7KVK2ImXpwiZ78vdY0Q8tRLBkIN19GdzB+QRvyDbHrrGF2ZQyvSaotgOyjM8BBn/La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3kiW521tfE9rqVPSsfMdeVVbLdpVPF626F+qr4nUe6rTnlp19tlbGvU6wAPb71Vl6CPF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2mWJx3MxD+DS6Z7pUFpVSTNVqhSNRc1zfiGw2G2jC9FX4PqEzPp2qFMwCP0rFIr5nLvj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N30wyFBXXpyb6dp+UWpTY9IVrK+D18nijuB2Cy7+ytjhmGOQjGV/Gj5ep4PH+L91nFv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dWdWdadcTridededadadYzqmdRp1GnN5lp7phpwadNp0WmpGJWvUnRadJp02nTadIzpm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omdIzpGdGdGcOMp/q9RmNgO7HNr/ACjfHavzZ52B2YwD2iCMNz5/UWfVFzShjiEd2mdh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pHyJwEVrD9uIqhdxsNhsPT+/QwmPQDxI1jT7xYlqsbWmm8/iEEOxg/yY7wfhrGX9DDI+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T5H/ACsJYI68W/qde8raahOpWTwu1NWJWc1LnNB6Or1q8Gxyrb+ain5U+zU3+17Zdh6l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Fq3itAYNh+UwiES2rMtqx68TG/0/THUW34rCDM1esWoWOXb/AA/S9Gz6E95p3l9RU/S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d87N2D6qotpqlrXzAJqADbRlGx77ACSvekYGMRIqAh9P3C4BqBHEzjKop42ertEbE5C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QTqCdSdSdSdSdWdWdadUTqidWdWdWK2Y5IPJ57pxYzptOk06TTomdEzozoToToToCdET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gJxE4iYmJjbWD3aQ+6YnGFZiWXIjBlMEAhExMTG13wXsv4R2FPc//pD8dq/Nx927N2n6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dWvLTeJ5VoZnZj3ayZzBM8SzBYLOpNP2bI5Zg2G4g9Qg9B2xCNsiCcGhRooZjzsUKoHo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KB29RnmAY/zGWCXLkVe9dM/BwNvqNHGxTzqXK229nu9wc9bTiaM4loKWWfLVd0Y+wnlp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lF3dHiHsNx+A+kwiES2sEXU8ZnfPoxNNQ19y1rp6Ljk6jVcR53z+UdoTtTc1ZzD2Lqr1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KYRmcZqL10yG9NWbNKa3Vsj9CfU1NV3NmWty46YEbi0QNOBij09KdIQDiT2IunVnUnM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5GcjMmZO3fbE4mcTOBnTaCozowUzowVCOOLf9gBjiJjbH+I7av5ac4bbmojXIJbqlVKy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5guEVg3oQZb8VxxXSMIndodx7VbuUMJmdgO/otMTx6D3Dys5jRicFpzg8nYSxsvfNPKV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j0D1jz+i2J1ROss6qw6lI2qjahiWfJWAxbmC16hkVL8ObQ0rsmdh+Yej97j/A0U5HoUYX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Y0cTpstuoTMovOQZq6urp8mt7vPz0yt7NO5AfsdOcajWfJj2dv4eXbrfwgzqnj5lSyo4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xlteZqKcetASfpmhXTafXoq16nUkmH/CYO22mblVKG/is7IPqViBfqkq+pVQ/VdMJd9d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CUmhvF1R8pFn1ReWi09mW06lY8RBx38wjtuTKz7nGQlRx0zOBnSnSnSnSnSi1gzpCdIT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TgJgTExMegQ+ZcO581/D/Gdj4ms+Sdms1vEG6yyLnZ/bFvqaCxJkHfxK78RTyDuEH0v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JWO24wJY+dhO0yIogG5jNifJl2Po1Qxqc4e5gJn0EwmM+JmA91tErshJDBsyphA6zrJB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AjXII2oMa0mFpyhfsGn7EEUbKsCiYEMXtBZFcQQxnxBaICD6B/oz6D66xyf16t2R9LqR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CsKy2mae8qcz6lXxuPddEeSWey3lxaxsxG/k1TgjM5nGJiccCAStMKOwreK0Bggg/EYY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aijv6MEn6R9O+3FtgrT6lr21VmIf8v09/fA+IpNy2qRu/iYlVamaelOVfVrlN6uFYKbR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HxhbMFcNG7HGRiEzmIWnfZexPxp7p6/DfnMEv+LTT/1/5T4mr+b29/Jrg3sr429MqCbI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dO86Szx+P9nv6C0Legd4qegtC0Y5la7kzOynt9SGNU/lhMdp+zs7Y9AEExDkTO1fYvOM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NWDPuK8fd921FhjOTOcLTMzuiwJmKsVO5WBfQBOM44g7RbYjAwopjadTOgQfEH/wR6KPn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seWh1nW/yjcwwwy+vkNPqTPqacqScTQfPXdrHM4mCswp26c4TjMbds119hDtW0UwQQfjM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aYwwcTE+i/T+Cz/+w6niAPwH1D8NZ4sCCB2iNxbVJzRoASIVglGlttlOhFYsRlnvEFol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Y1gJmkzGXMYlZkwrOO3TM6RjVFZ/10p7et4PzCHa3+s+NMfb+HHpyJlZyWcxOYnUnOc4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W0DTqTnD3iPAQZiY2pXlb/gzCfRiKkC42zC0LQtCYiTxMwtMzMzF8fVv728nbGzR2xti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wpBEEtlMdczEUQjYtC3cmZ9CrFHZZyiviJ3naZ9GdjsrRborA7ETH+1e/wCCn4eu9uVz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DcwwwxpYs1Wofpnzp3at7s2laYEhWcYdjuqdwPQpwazBBB+Qww7mES1O1tW30bRdWzMsc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dTDsfQIfUPWN9D/JVY3f9aZuS9AtbptPXUprqn29Bi6ShT2EJJnGGXUq4IspIu5Rb1RQ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IMODCkIIhmROu067Q2kxO66f5+s+E/w2fD9aX55E5LOos6izqCdWdWdadadededadWdW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TzLzDzjZODQowFjZOwivMxYYrRTEecttL/7H+MLAsC7ZheGyctsQLsTC0zM7r4+s/wBh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AmNwNsQGOsQ4lveL4HcMIO0JjmZhPpVe4G2e47wLBsNjM4mZmHYQQNiLbFsBgwZicJxn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H+UTPrQ+t+y6is1tv9P13+I7A7mEQxpiPUGn2SRtIBOlicJxhjRjCYdqk749VZ7oYvjY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yvIenkaOmtU+vanjXsYdsTExOMP+DQuQ+O57xCVbTr1wK24DTmFOPoIjCYhWampQCe+i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jgYg5Cc52MuHEf8AbO2JV4Q4s/B4f08hOazms6izqrOqJ1Z1Z1Z1p1obovedTgeqZ1GnJ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dNp0TOiZ0J0J0BOgs6KzpLOCzgJxEwJjbE1XaiyLDuGiv3LQHurRWibaX++H059GfXiY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mfSWheZ3xunj634zGM77EwwQJ7UmO2JjcTMQ5GI0rMHkw9gxhhPoEA7r2g2AmYDM78v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D6juP8A/Co5etjgakM41Lc1Po0Gv4f48+gxowgWcNmjjsfLSxsQtCYdlTMX8FTZimCDY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zR6o0NZciUam033gekek/nQ4av3JB5+l14UeH8bHdhDGbs9PWI09YgVVH1KhwnXfFWsu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03znxNuq5ajUe48JxnGV+T8lcBeqs6onWnWnWnWM6xjWEzqmdQzqTnOU5TlMmZMyZ3ne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UYKIBicM2CpZ0xAgEwP8d65rsHdYfTnZWitKjtpv7sw+Px5mZmZnKc4bJy9WZmZ9GIo2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dv00MQZlXeVj3VDlG8kbHesxmg98HY+YxjNCfSNlg9A8/segfhzMwQQNAfw5/MdsfgqHu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u3q0OuNMBDD87HAv1RfUUvzTYxoREWYjCNHMcx3jtMw7IsHaD8FbYKmCCD8xh9BEtrzL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+QbaGzkirkijgNPdg1WBoZZXC8ExuyxayTUmJdV34TX3Jp6h32UFpUhSafVuobp22OZ1a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8mY4gYn0YmDOJnAzgYEJnSnRnRnRE6QgqE6QnTE4CcJxmBMTG7/2f9/8zTVLxtEPqG1Z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Y3j/ADZmfwk7CLPrf9EHn9kzyT3Na4SpsWD+2jsnk7GfoCKMBhKxgMMzxGaEw+hRskGw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M749GIIsAg3x+AfmU52Pqo8etlzPqOBZ6tDrDpmRg6flY9tfquczPpd/cbGHZRsY8tMs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WuYxMbj11NFMEH4z6DD6GEtTMuTG2PyYnj8A2xton426K+nTtqPqHWufWlAPqN4On+ta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EZmcQd9htiDxbaqT6h9WrU3XNc+2mZCrDE54VbSJVqSDmZ2T5Hxp1BHATgJxEwJjbG3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TeU+P+VvP1KosDsfUIsqglRxaTCey+P8A4Sz6z/S3atdjMYFS8mPeMkbsnxrC9sTjOOJj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DhQTgM0b1/sQfJDOczMzzBsD6sbicDAkCCBZwgWYmPyA/iEP4kGE/BrWzf69Fq20r1WJ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cndsTMViraS4XU7GfuGGPLRLI8OyJB+RDgoYv5DD6DD6GXMtQYtTifzn0jfMzKjxey/k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RfUraZRrKr5mdRorg7Ayy7B+r6ziMdt67OLDUK9dlq4+5xPuG5cJwnCYxB8dKfwuPavc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Un2fixMTExt2nITms6izqidWGyOwZdVVxh9YgldiiCpoKmzDE8f7MzO4jRZ9V+ByU75O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xwjrmE9+oIzpAQZx5SxOE9phrnGYjGEw+kbIIO5n6/Q9GJjZTOx9IlNJecAo5DYerH4w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wOcLccv+DS6h9NZp7k1Ff4SZ9Q1HRrJ9H0a3Fg2MHmGMYTLBHj+TFUzLD8olLRYPyH0n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8G/CPRj0mD15n72zsjlDpPqjoKNZTYO0t1tFEv8Arne36hfbGYkzPpyd/wCOZqnOuNYu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7f4L/h+tL8dsiclnNZ1BOqJ1p1p1p1515151p1Z1DOZnJplp7ph5wedJpqEKgr1GaixR4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61iVhpptGqbiGJ4/1ZmfUxiePqJ5WMuJwgqjV9krniLYSRkzjOCxqpYhEpPZYwyGT2lSI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y7CeYO24PblMwQQbGA7J3NLDg8a4rbVcDAYD/hziBvWDu3rTu34NU3Gt/P4aLnos02oT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fZ1bfR9NP/KHpaNs/i2PEE/R8+IHH5EOCpg/GfUYRMQ7GNLq+SsOO3aH8H7/ABjv+MGC5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DOU5RjmU+AcW/hbs8xMentMiclnNZ1FnVnVnVjWch+urg9WdUzqGc2mWnunFjOk06LTo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T7cToCClZ01nATiJgTE7TE14/hr+dHenoUmPRVwGCxSPUrmvRStFrG5fE5ABSPyn8h9Z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rK3B9zACFRho0G1kqMIWFYVhEPY0DswxPMfwYYYdj6BMbeJ52B2G2YN87KcwzEBxKvlW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8IRNJZyniL3mP8KviDv+ejz+D6i2Ebz+Km16bNJqU1Vfq+R+ranJ9P03/wBmH0N4fzmN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ENMYmYGOfx6azlFMH4jsfQdjDuRGWaivK+D/AKM+vP4D6xOE4TjOMq8t8lORMzkJzE6i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HsyBdOtOsZ1jOrOpOc5TkZyMyZ3nunEzgZ0yYnhU5WdGdETpicRMCY/xasZ04+ekP8Kw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VW9NqNVabu8xMTAmFnsl716bUVOttf5+UyJkTImduvTPuKI2s04g11JjfURLfqd4P/kd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vMV7JY+Tyn0w+3YRh32eNNLksZiEQrCsqbtkxfna2XaNDDD6REHtxt+swekDYGLCYDuZ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cCgT7bjY3ip8TrLOxGfzmI/Eg59GPxVj2fg+pP3/ACVu1T6LVrqV9BPM62/oU2tyO42+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sfF3h/lMY2B/EzATrCHUQ3kzRuRaNh6B6D+A7GHcxxNRXn/Z+vwZmfWfEE6YnBZ/HM0z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nKcpkzJned5gzgYEJPSadEzoToTozoidJZ0hOAnATjMCYhGx+Vfa/wDHmZmZmZmZmZM7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D3qUbah2WyvvbqxyleitzuQTOm0FRmqK5+kapa7PzHe3V01lvqdUbXvxFtlqxf7on9uQ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eYTK8MGrsB6Zn07Gd2EOxhhBR62LrsdmGZzhzsxhPeN6AIomIsJmIfA2zv2gI3BmZ5i7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NxyjgwNM5llBMs61Zq1TStmeAH8xhlT4b8gg8etz7dY2bPyqSraDXDUDaxsm5+hRqbmc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/wBLyzY+LofMJmZynUnOc5yhfENsN2Ibmhsad/QD30z8qwYNh+I+gw7H0ER1mor7/nH4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mTA05QH3HuKq50oKp050xOmJxEwN/Fn5TtZ/b/8At6sTiZxnGcRMCYE7b59JhaXWdiql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M1qMtq+WEGqqArap15ViddIdSI2sEbX4UsSTNJqE1NX5GIEs12nSD6h1Bdqbbdh3I9x2V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9NCh0g6EU6YKdQATq7TPuiZobeZ3/TDYwxpom/jJhMzDjHiWD+XBFbGNDuNxFEA77H1A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GmJbXiJaRFtgeCycg0NFRYMMZ2ZgIbFgYN+MiMJpn/Ivy/BqGxXcfd+bwdB9QFktbA7V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a1gJxmIixjyafSFxT6Xlmxl0Pn1FxDZmcyfxaCyJF3H4D6jDud2EdZqKsH/Rn8GPWZ3g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4Tjgp4oGPxWeB+TExMS/5v8AIePTmZ9OJxM4GcDAmZ0504UAnFYwUT2GOlOLm4t9PtRE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1POE9+pMqINRxn3Jn3E6/bqdmsM+DfrRlqLarFtT8DuUL3ogu+prx6jWzhM8K4dtJ8jM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LD7NOc1S/CLsoLTRIUsGw2YQjbEIhPTiXc5mGDwvef8A63GMYxmYT6RF8jdj+ANARvjM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HY1nsVzL6Z3WLcYtsFkFk6k6k6kayF4LMFW5D8REOVNT81/FV8/wa1sK3+AdjotbS7/Ut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M5TqdsznPpq8dP6XlkMJl8bzsTOULGE/lqfg1TZCHYQbD8p2PoYQiOsur4H059Y/D+/x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pzpzhHrBCSo+/wDBgwqSK/jicZxEwN8zMz6r5Z8aclMGcZxnGcZwnBYFWeyclENqzrqJ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CfdxtZPvGh1bT7qfd5h1XY6g4a3sbCIWbl7iwJn6h7TtntyUwHseQQsStvkrEUtPpuKX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xAu19hLMWhMU4nWjNyiw7aX5mO/Bam9vUwCxY9gLHzNOcRf41IOyFFBuaaQ/8nZdm8GG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z2BhbEyOD+XMYww+oTG37Ih9OfUJymdhF7bDEU4inMZcy6qFcbBzBZOridcT7iNaxnJj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ZgJRlww/DQPw65vb/i07UvHQC1tI0KziJxWYWYETu1A41el5fciR9XWI+qJj3MSWMyds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ZmAzRWdhBsNh+A/jMYQiOoItTg236/CP9udvuHnWedR5knamJ/b68zOydn9ODOJgUmdM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GUYapWnTEVqq166w6lBDqhPvIdZDqzDq2n3MbUz7gT7iC/JF5nXcwvZxYvhuUIPLt1Bx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k8HJme/bn2yNq1DpGB5cffVhHvtWxKaxYOghBYG1RxHmJdakbX8F/8AL1RvqP8AE31J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oDG8nb9T/oNhBlZyJj95xKwHMSrK2UjZV41seTWYOm30v98EGyxxP02zeZU55an2gZLD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eYo2xMQCNn0GDtsPTk7AzIg2BMB7iVNg5zCuZZXGqjIYVM47AQLESIsWD8hlNhUwbDYi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1rd/8eko+5q06ErboQ8t0NqBgyb6FOWp5pWr/UNKsb6vp4/1cxvqmpMfXaho1jkwzP4s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1tmLBBAYPyH8BjCMJYuQ44tDse3/AMLPqxMTiZxlMzhxvicTOJz0zOnOnCuGKqLcLPZM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cpDqln3YE+8n3hn3bT7oxtU0OqMOonWzOv3FuYthacjlyZ7iDnj/ANTjDcYxGS2G5e8M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+OezeSDzwQ+CIqM8ek11109VL1FbnHIfPDTDYAPAr7HCw8ep7ea+ELcP5uB5JcGDDkqy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RGaMx6JqfLrjYRjufEx/xttKnItVyg01lbDiY1YISvNzYEu8UIM22G1oO+l3r7OYIN7J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vKzwssIYVMEOcwxzDD6BFgmO43PeMPwAzPqB3BggaVvAcwiMkeuGudOdOcIqwLAIIPx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fA2Hn1mWH2alsv8A4jNCnT0L6impW+pUiN9SMu1htGRMzJE8zG+YTOUzsfXn0YH4x3mj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Z9B/MYY4jCatPTj8Rg/B+vVn8nGcTODQVNOi06LoeBYoQF5idWfcT7mfcCfcw6ufdQ6o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yR151p151jOoYXbjyJBZpmZ7OezeP1GOHDYfOGTOcGCAzPb/AKYPEg8SsZff2FmAHTjl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Ifi4MYDm6oHqKqxv6iJYy1szkMWjKxfH8gAigY7cDji5ILcuomeVJ4ltQDLyLVwZgzgSV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DjNvdvXZ202dtADyTsmZZ/dF7QEsba1VbX5ziIUxK/jwMxBt+hBBP0fi/Zh5OZ0HwQay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w7j3GWQw+gQTwBAds9sww/hBgO2PSOxVtkPdHgOYYRCJxmJiY2A/KYd9Pdg+qr5+uw4F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tOct1Ntv4szMz+TMzMzMzM7ZmZnbMzM76ezhYjZimA/5zGEIli5FimtvRjbP+w+vmgnV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qYdTPuJ9zOvmdedYmC0mC1zA7E5eAtBmUD+Qj3DjFxF4tMYIPbPtPuH/AFX3QgBR4bsn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OxAjcYSA3IA/9/dlQ8CvxCHjxHBgnCzhG4iOfeM9RVsynIxUypQBDxKWYjn3Vk805kjl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Y5HU5e5W7dT+PqHg1mZzBnMcuoonUnVOOZnJp3MwZicZxhHb9nx6dTsoy2kn/wDrzzdi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XzFjZnhm+MXs5OQPjBBB4d+Cv5RS0rThHYKrOXOjEfvBkFhkPxEc92h3EEWEwGfrlvn8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TlEaBt8THoH4zsYYYYZo7cj00/L13HvqjhH+X5uMDVCPqDGYt+PPqz/kz6tHZlEMBgg/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WH0ncbZ/3dUmCxjA7Z5PPdkDDAe4Y5DAbty/7DIYZ59+Z8r55DkPa1va4fJR7q07jjOP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diDBkheZUBuPH2DHTwvA8OmT7GJw/LL8ubK3JBixMcl4xeJQf1nJr9/CzJgpscjvWnEW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Q2MyFjOZytnF+eJzGOc5zmZlp3mJjbhOM4zhOlBSZ0TOlOjOkJwEwI6ywcQTnYeRWuHQ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g6Vvc39Y8r5/WTCO7LyUjiyiGN58LF+X60VnJIIIJcRgxDgad+U1NmD7JpQM4Amq1BLZ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swHtsTtmZ7H0jYbZnLdTBuDOUBixTFb1Y/IYYYYYdkbi9bckMqqHTUYlyo1dI2Hq+V2s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01qrmZhsAgcmcpzM8/mz6czP5vP5KbOm9T5gMEXYf5TDLBNXXg/4s/5v33z3zP2cTtlj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2YwjYhxDiNiNmW5McNkrGGC+Mtxz7Qfarf8AYcs98qpyiYZABExE44RsTu1YDGs8uC0t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K8gV6ucOrMCLDx5ezPtd1416wop11k6nu5zkZyM7md5icZwnCcJwgqM+3Yz7V59o0Okn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mfxzlOczO++JwnThTtbgqojeP2PDTzP1F80qODH3DJjZqv8AIYc0zhgZfX1FS3jOakHz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LYv3zHGY0qgPd/dCcSnV1I1+p6iZzBlow4hvQPRmZgmfQf8ACNv1BAYrQGKf8WIRGEaN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Rn+M7IML6m7CvzrW9KgmLprDOFNZfW8JbfbbO8x+TPoz/uPq0lsDiHVIsbWvF1toifUi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Y0tTkLU6benH/wjmd4whxjtgnt3nuweWCCV4jhgcfbwyCvlD8fcUOeLd0IynbhlcNhp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3jYDsy59vLtyT5qfeHwer3WzjOZnPKU6g0i3Umwl4XnIzk0y07zBmJxnCcJwM4QVGdAz7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fbpOlWJ/FnNYhcTqTqNCzTvMGcGM6ZnTnTnFYeEyJ3nFpmL3OJiag8KeOxgGzGLDACYu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9hiMvUSr+kHBd1aZinE1I42xfkRg7oeLKc7CGO05DKnFjHuvi3vF8omaxWomJfGh9A2O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x6RuPQNswHYHYGIYDFP+IxowjrCZmfS/7DNGYfP4L/jnFWobL7U6F3rKaJJZrUqlmoss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1DYKTFSKoEz6eU0v1ApK7FsX/AAHYwxhNTVzE/e59Q3z/AIxsPRgccDj2x24/9Ryx7pjI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IwhyqcsLzI4mJ8BgqOMUjjy9obKjPDPtc9uXY2duYhsENk6rTqmFzMmd53mJicZxnCcJ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FBg00+3j0ADpJOCCZUDnOc5Qmd53grYzoNOg06ImKxM0CG6kQ6qsQ6wQ60w6x4dTYZ1X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DdyvfiMsMXd8Hz2yyB42ieV/TyRXoUSDRV8vtwXfQOkai0TT6JufxF3cRhlrPKSjBR+0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NrPlKKuqdtG/Ogb2DMsEyOTmF8JieGpIE+BPaXxofST6v3nOx9I2G+dh6cwwb5gaI0Ux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RqxLqCNvpX9xmk+b+fwapu9pwlndpzAj2l53O+fRmZ9R/wDkCcIEAg2zMzPq02oek0XL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mor4k+rH4F7/AOheMzAYMwcoB3KjK8RPbAfdy7qxyrkMGMVuLZgOIHCxGGWfB6kZiZ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ZwnCcIK4KTBQYNOYNMYNNPt1E6SThXPZMrOc5mcjPdOLR0PFU7cJxEws9k5JOawtAWnO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OX9h3nGcZxnGcZiHwgORpsxa6kBbiPImpYrqgw6ZsTPIFqwQe+IfI84Xb9z9ajPTPjPb9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/LV9tQHRoSomosDenTuy220VWG1enZpLunZtjkpMtPuPczEziMYvcUfy1q7LLIYfyAzP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ESLBBB+HMzB+Ex6lcaOoUNNP2tfyfPqMfvZqrlVWeE/gz/lP+f8Aedj3gWcgBymTBvn8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b0/OdyIRNQmV/frEH4x+D9+sbBu/I5yZmZhO2ZyE5znOc5GcjMnbExFGGZe/GcYKiYKH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F0LQaGDSpPt6ROGnEJqE6gnUnIzmZyae4ziZwnCcRPbMrOYnOZMy098UWZ4Th2FWJwnG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XIWriePdhL14ticGnSadEzoTorOks6a4BM6hlfx/6r3SX9rwCV6TLF7MCM9p2mYDP1/1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B5rM1yhmSfdYa3VFxp9S9BbXmMzMfSis5r0copAijm9qkWzQ2dSmAjFvEixeJ2M8xhKzi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PrPjYf4B6B6RBsDFMQwQTPrbYflBIlD+94fXqLkpS3VkknMY75mf/i5/Afwd4tRgUD0H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0Wp/iaOJavGz/Nj8w885znIzM77YMxOM4zhBXOk0ShzBpHyuhcz/AMeYujrn21Ala6fH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DqGM6thnKye8zgZ05wnETCz2zImRsCYS0w84tOnOnOmJwEwNiNsTExOMxDsdjWCT4PiX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PWfkoBiYgPsDsF5PnBLDGDji0uEpP8ee3LEDZKzI4nz+5qLBS1tptcnDXL1a9jstbWRN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ALSnO1ESoe2Me1fjWabqwjB0L8L4vllBj+5vQfCGVHsneMIRDD6j6D6huPWINh6xssSC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yvsT8Wg8b6jWU0TUfUrbIzZOYfGf9hmZmcpmcpmZme+ZmZnKZnKcpn0YmJiY2xBXOAnY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0l5pdTkflO5hj+NSP8H7mf8AB+oNuE4TpmCqdAzoTo9+gIKkE4JFwCLAJ1zOs0Njk+8z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jIA3FJ/GJ1EE5rOrOoZ1DMtMNOJnThqgqxFUenBmJicZiYgG3WHPHrsOFS0sZznPtznO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47WAkLHG93a0PiJceojEry7ZgOCPAJ4nMvOAjEHrYAs5Ly4yolivxafufUe9ng570WcX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aOccRR31VGNtCM6omZBmBt1MSysWFhwdDyX9k4Cr7D2Oy9y8Xzy4j7l+PLIcQw+o/mBz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Egi7D/GZ5gGy96njWLXW31PTiWfVXMs1N1u2ZmZh/wBGNszMz/iEyc52zsAYF3z+A/k+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XjKf4BD+U+oTtMiZmZnbBnEzjOMwJ7ZkQkhmuOE1Bh1Ij284nMQ9SLkzhOAigQCCYnSf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TExLHFcrw0Hjbt6uC5jjKVIyGZnITmIWhMawCNqFB+5zFZ3nTumTHxyHx2aAkxvA21P9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DMzARkmrHUqxc9ZBlVeYoPFpybnV/X+jnP71v/sHd3LzR1LaoRK4TM7Mcy+vifptHAEx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crqAUrnU7H46gZn62aZ91T5Ts0HyIjQ/i/f+EH1jYRYpimDYf48QDb9ac5pfzrF5aTlM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/MTM/mMx+MAwVzAH+gGfvR3dWv8AGdjsZmPLPj/8LO/adpkTInKcpznIzJg5GCvM6U4L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Ipr6PHmoBYyxznPdT3/aAZEG49bqGArVdszMFRDQmZnITmJzE5mcmM95nExuInVqE6jF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oWBahHWpoaiG6tqT7jnLDKDyq3xD4XxNZnkA84uYFecDlKQRZXxetEnFBO2Cqw1pOniL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7CzkrPLAXbUhlsaHfQVFEf0ZhAeKMIfL9iUzGyIxzLpoaeKnAE7RyIxiqWNnsYMDHb2y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n6b5H/WNh6hBBBBEgggg/wAWJjfQNmmzyRyU9jn/AOqqZgQD/YDNPaarEcOvrO52OzRj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x+AflEO/SadEzozoidETpLOAnARk7IkVO3GBRCo48vYbuQrjzuYciKMqAomUJAn79GYD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mJ1AI93GC7lOTT3mcWnCcBMCe0Q3VrDqq59w053mdJjBSsUET3zBl9LPFrImNszvHQCK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dYbqhLb0M+4WfcT7kzrtEclHfvy785yMLTkoicbI9MzwjeGldhjd4ztWdXR1kaNv/wBS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xu5DYnZpZViVViyzzGELcY1gIzDE7RxmLXSyXaewDGIzEhfK+MxofJ/2DY7iD0CLAYDF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n3XQedWvDUf6M/iz/gCkwVj/AOD9Pvx+MwwzMYwwxvFvy9WP9+JiY9SjvsIwgp9rLwfj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d1nEcG8FhC4nUWdQTqTn3Z7IvMwBzOmZ050xOCz2iGxBDegn3ST7gmc7zOGpM6Fhn2qQ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bM7z3TDTBnEzjOAnFZhZhY5new1h51uBOrh1VkOotML2Gd5xnGcZxnCcYwisFVdi4E5T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GYVEI24LtiLcws1QxcdtOOVxEZIRCN6W43fqN2KzjmNyQooA5xjGhEZOS6VCQy+1DyXU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1LQ9CxqysoHKFe/GMuIYf8I/wLuIIsGybD/CNsQz6e2Nddt9XXGu/wDk53zv5nEwJ/nz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XC2v8Rhhhh2bxd8h6RB6s/8Awc4OZnuTGbvyGbiGmTMOZ4blEYiAvAjzpOZ0jOhDVidJ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w6ioQ6pQ33RM6moacdS0+3sM+zWDS1CCmsTAG/aFkHp7zvGqtL4mJiYmJiYhjRlxdqDO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gXJ6FkOns9LeFYTLGBZjbBgqczTVcRGjTJEHeATjGryNbnqbfTaNvMYQ7cYfkD7YduWD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ViOsAYQMVcdxWuDqG5RewnEQjtX7brPliOI3+Mbn059Qg2EGy7CLB/iGxhlTcfq1vifX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5nKcpynKcpmZ2wZgmBIFEAAmf9Q/Ho7ulYDkeo7N6jGjnLflH+AevM5TlOU5TlOU5TJm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YdIzpTpCJUCErCx0DRa1xxAfIBNiCHU1RtdWJ99mfcXtM6ozpXtPtYNNVBTUIFXMz6SJ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Mzu6t+VvinU5an+rH8fozKX6dn3gEa9i3oPxVe60NBRBVWIFAneYieCYRGlbq7dMCeIm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+xmhP/F3bEYbN3gmIc7EHksB7mEmd4a2jIwhzNM2RaO/TKzxDZ3rYsZf2biGVlxGhh9Y/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BFg2EWCDYf4fMMvPD6jx5gz62ua/9naEzPozvmYJnA54ztMzjBAPzj/V9Pv5V+vO5MzD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AfhHpP4sCdp2ntmRtmZmYSYORhU4rXC80zyGC+ALMH7iG4w2mfyGdK1oNHmLokg06LMo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grnGYmPzm4B/x/pvGr/rTwfJlSc4RiEQev8AVfY49zsEg8bjw/ZR8LfDe11OUf2nSVjL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0+nf+vCIfOYcQgTjEaA+gpCem+BjG2I0bEp7WOOQPaa0OX780zDgi0e3Ttyqv8tCMywf7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BBF2Gw3H5zPqX/tac5Sz5fVV5aE/6MbFhC3qO2DOMxtmFszzAMbCH0n0n/fS/TdHB9Rh2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7f8A42PR23zCYpweU5bYadNiOieY0yCClIFAh+NTVGjUNVy67zjZYzaXhOMxBMiDcw+M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PbiM+qzq8yMrXW9bbKpaNQQl/cVwncTj2ErrawnTYllfA+hIJqRmVf17/p5lo4MFI6gy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CpE1iYZDD50H/rbOO5h277BszM5bZlh9ulfmuxhWX9pX7W/68ZQvOX6bAGxlJj+6MoM8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9eYIIIIsEEB2X/L9T/8Aa+m2E6O7zavPT/5SZjYtCYfQIfWTDAvcLx/Cf/hDfQ25HoMP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H+bM/e3j05nKcp7pxM4GdMTiswu3eUVl21KdO0oOAdeBaEMRTTzY1cEC5rNXFbXzsfac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1MTx+AjMAA3stCEHI/AULmhOI1dvFTZmeGPmDtsGKwTRf3Wq3U1a4Hor+Sf0713K7zE4w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cZb2n/W7tWzZ30qcNPsJgGNUIQRsREOG28TMMH8bI2ds5JjoGa4Sh+dTzRfID+Nq0tBy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xixvLqQCBCO5/KPzjcQQRYIINlg/yGfUz/zfoj8tFdE7m5Onb+YegQwbFoTuN8wmZ3A2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2P8A8f8AW1T8LEbO+djsTsdiYZc+Ie5/3/r04acTOM9gnUqE6qwM0y8wZxhGJ4CWB3/b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XWWgXvYhWIMnJSyrpvptP0TQWrNQD9Mdpbt2mO+42Pj8bIrHwNmPFareofRU3Fm1Kiayz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akB+xgGTZXwKYzjupKk22Gd/TSmYowq91201ViXQRTktLwSumrK388y75IfZf3raEbeE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MaKc+kyuzhOr3rswqPyr597+x074XM0p7vqRTM8X6ivLaSJQSrv3aCaysLXxnGMsx+PH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EGw9Q3H5fqP/ALn/APXWlw9tZ931ReP1D/CIe087E+jjAuNs7iATEJmCYWAnyKrx9A2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SZmdjDDMzMOxPa1uTf5h/gw86ZnRWdFJwWYG+ZmP8eXYJ34kwJMQrkaQlSxzYwBmmVWL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+ECkqGPDyG8duEbwTtmZG6+D4yJZkrUGH4bbGQqcrMbD03915WuzaezG/7UcjbQ1Z9el8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o+BMIMI2xkU/DE1lQ4aUrMZn/UbYhhmeztiGESnxsTORmIymK2GQcksxXVUBXXYcylvc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zzqmdRol7oS1N0esoS3vTz9QH8JnmGjlWVxGHfbGxExMTEx/kEEEWCLuPSINh+bXn/ma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3q6O7X3FSST+UeknM/RMJ3C5nxBPoxANh3nYQtPMQYHqPoPq/X5jPP5RuJp7ONgMzvmEz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+bO/mCH8hg/DmZmZmZmfQZUeQE/StgDwO6VLDBE5A2Z5VuRFbjfcAjA9we4bsCcNc2ck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OG4EYqIEMz/gBB3Y9qj1CKWD9G5pdWK2O3KA8TZe9h9OIEYzToy7Zned5gzExOPt2M4w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FwNJTyJ2TZo0Csx+2uJGkeNpcAVBTMCdp2lm1nuGkcK1574lso+S9o3z9FnyS444JdEq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S8p9OYWafVaUu2O5EIgHoxB6D+DH4hEgixYIB+Efm1ffVT6aeehaN8v8AjHYn0KsJxM7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eAx2rXEJ/L+//iCad+SZmdjsYdiZfZD+Xz6x6v3DBs2x8Dx6e8xMTE4zExMeivswgmYG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foi5o3dFI6bfJjCeLBsuPIECrgLidH3bWZ4U893qDMIRB49bdhXaHPodeS1V9PYxu+2f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nFoKnn27QaafbrPt0grAmJxnGYnachOos6ohsj2tNO3Ok7G3DmWfHR/1TVdnf3xRxU7J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lEOrWPqsw3GGww2PK3LAHYRxDHnPm+cBx2HYqezrn0t80BAVCZWXRLnsNR5AI5Vfpaca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0IJYhWYmO/72xuf8YiwRYsH+i85un0Yy4Yss8/4HOxPoA7M0PoxAIWirD2jbKux/0H/P+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mHfMutx+MfjP4f3nYfH/ABHs58/v9jsQDyYcbMSpRjjOI6ddbRk9grBrYAwKM4w1h9xP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Qs78eXbPpMCqPT+iwl5yKyQvIzvMGcZbX1B9soh09Zn2gn2zT7Z50Wyy4hgUkLygDzjZ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pmdNpxeYeFTNCONfkGWDFjxjmVIK1dsC0Caf+3cQt2x3pQNWaOyVEM2nzLKzXs0oOYZm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fnx41v3jeKc8Z0uQWsch9P5JYrVsw7gyhPYwfmhOI+bbdMnSrbtCmZw5vra06FadUmpl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xiLBFiRYPSPQPzN4f5T6S2NTrVxqLfzD1YgEHtjN6MTGzNEXtCZmAfiP+7x6f1+Cs4s8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uIe/4x/p/R2xMfgbvF8b2T9N2C2cmmO9+AKrVieWzKlVojcHJgPafp+XEnMPH0PUGYeP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iCY3wr+EtbitNhaZE5TlOUyZ3mJwgUCEiMwE5ZgPbqLDYon3CCHVQ6lp9xZOtYZyJmd6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bd4QZxnETCztGbtpPckvs4AWWOcXyvkCLeUPeCnuq49OMz+y3SIUDACHAsMdFYXJ07Gl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z78zB3nYWsvZ+0aJ4xKeyvllV2pb7tLRfpsw4xWOKM2GBzGfE0Gn4w+MS4IqISGsXnXp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bQB42gsj1MBjsdjviY2G5/AIBBBFiwQfhEH5bP69tCeGr+p1lTra+JP5Bu53ECzGAx9G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iMYo/EIf8Jhg9X7/ADjfMpbNfoYgSy3tn/B+vzj/AB5mdj4Q9vI4gb2rzSmv2KArnjl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iHktdYan9F1zv+89wQYNv16ltbnzJgExvzWdVI14E+4n3DRr3jWMZQrSxP4kb2Dulfhj2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BU06RnTjVzT9iU9wCiVHLetpp8JRzmqXlXT2A2ROMyZ4mc+m5uFejY/cVZDP5s+cM11Y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HYTlyrxMQQieVc5YeRP1R3erS/w3VEwjBzA/MDUETrB4XAmjTmawpLqpcUcpdpbVAT22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z4vpGHFKtV9MVXqOlrOi12hGnaxOMwJiDBcafTlDVXDUMmswg/gAnGAQCKO6iAQCCD8A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PGzWVfcaD6zVwh/CfSxx6AJ8YzbATGwEJhiDk2zmAZ/OfwH1NsP9WlPtO9rgCywt/q/Q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FmZmZmZmfRiYhHamCAZEzB4rMs7ziIsuUiV4JZV6nGDtt0QT6LE5itOH4bqyxZcNV5s1D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YsfYzEAmjOZ+kikACqFJxSfxTkogcmczORPoHJjwxHGYqcfV7p75gxP6Y3ddNngJiMGE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couw7zWt30ns1FQ7v2lxHLkMZjgMGg726r+5RyPsRXRcHb9C3+P/ALYiDtiaf+weNXXz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ZXLEmh4CiqzpuNRWWstqK2GiWntYP+QV6P1TT83ss5LYfJAmmsFGp0nTu0ZGPrR06Noj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4PTb9PSrS6bT1MHqVCvnEwCHq7FIKgYdMcmnjBVmGloFKwGLFXMrScdh+Iegfi15xot/p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Onb8v6YzzMRRPAJ2A3CwmGHuQMbMYYo/3D0j/Npj78xmll+ITy/ONs/jP+HPeYmJiYm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+1+I7W4PHtw/dqDop8WI5cjk/LtP3s9/FvIPj1jxtd817NqB/OggEaBcnBjgmcTCgmBE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zUqMP/adszMGwzBAvuyJUymzUHFmSZ7oFntmVnKcjCd6G9x2EXxMRMvOAE5cDP2/yU4m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xswwv8jGIcTUf31MF1Fjcno9+q1enNbV8gT52/7nIitB4/Wj/tijM165tTSKo1LVsyyuW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Lm1GS1Zola2yw+9vB/8AY17pV9Z1Gp6Gpr+oOks+pcwNallmvb/lae4pZo7qry38f07P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/wCnQsypqOZdcx+009qCr7hyC2YG7qzTkJ5hQYAlmVYCc+Bq1VZK4aY9A/APxjb6q2N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7X6/qE4t53HrGzncDZjtjcCE42Y9qxsxjGKP9p/209mZwoe7P/yc+ofgJA9J8nz+zMbP8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AqHIh8N2nIE/v93M6msZUbfra4Pinlx2Hja+L8tUo6pChVztyhJMdthtV8q+10tPHUI/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UnEmdMzgBMQLmdsKAraj5fgMJEXPNW7sowkXxv8AqyrMqco36fvP35nTXlp9RUK6zzS7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Ez7+rEbgzX5hcRjlofAPuzCJp7cjM078ba7nKPexjX4jMzlvI7FP7LAoXl30+tbTvovq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Suw20WVTzX9WOW1D9fUfUNCaW1CGm0ORL35vmUXmofcdRE1TDWs5Og1mpCaejWNWtdba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I0DvO5iZnJli28RXbprKVHtz3uTunxxmWjhdXa1Zp1srdX/GPyYn1zto9/p7kUWRtm2H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gbHbyRGjmDz/ALT/AJDB+FmJ/wAg/J4neY/KPwlQfS/j9d8Q7Xj2iDyZ00JHY/r9Huq1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/Dd8R2fXD217AQrMRvkBugn/AOs1i/zqrSxcMGrE6ogsJLNMncDcy/xMic1nKdzOmZwn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q2d3s+KfHlxh1CZ5QwbaqnM0thyBma2sKb2IlI/hKdtC4Om1TQHtfcEFjlyxn/d/OTgZ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Wn20OloWFKJxXGJW+ZWPfXhkf3O3jEfzEHdzHBVTNK/DUnuSIuotQFg1dmn+41Fn04U6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t1zaV1S1WRoBORnIwuxlFDX3VqFuSyy1dRUODK/HS09TUXVUpqBxmcrrVMzFY50v1Gyi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xX2CzXLiwRYhxKtS2K7VfYesbD8f14/8ff6cf5bxhzs3qO42Ow9ecTO3iKJ+nMMH+3P+4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3/kH4czMzMzMbxUcr+t37pX8P3BG8wbfr9frb97dAcvT+5mXf01sSNWM6erYGHqQo5nCo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BZF+c1fzU4mqPblOUXMw0SstOlMAbcoSZ75qBmrpzpicV/Af7bDxZzyq8Lc0oGWGw2t+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9fTJgH8fbCcqnFptDe2tyWaND5KkLsx4k9wM7MoIrxMRRkhQBWZ1coPEbCyy0ZFgnWWE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zDuJgCAZidp9QcpWXF2rfIqLfw3U12CzRuh+jaTja/0cmP8ASLEsr+mBbNJp0pfXdtbo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uscmqzXYKI0XDHVNGosB8RPOktpNVnTgKg1nvrhmkRTBOXYNNPc0B/CPwDf/APsB9Gjb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YfUdxuPwZ3byvhjGPcf7j+c/g/X+gf6P3PEH5MTExMTExKRxMe3g1fuWfqsw7CXZxSTB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/uCGxVmcqfBmPdjviYhGVX4Wd6RZKfcI0vft+9wMk4UL3XX/ANSBpcM1rWTBROniftVE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ynqwZ02M6TTpzjUDdWHBHtzLPOnPu9No7p7X2ViIPDeVUczy4xvLT/uVyuwq5lawPQ/Z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2XdlBXUKI+oMYljifbfxGqKvEGwlNRpxRT+tOeWnIi5hfjOxP1Cw8Kbww1L/APEZFJVu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0uX8Ooyxtzy/6fUP/e0BbL6aXmniektll6TrNNJd/Jq3RhaQY+OaiL2L/Uso2ozKny1y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YZit+Afj/wD7Af5907N9Q+eIfxn8Q3HyjnYf/wAXG5/D+/QfwYmJj8I+UKgxABuv9m3M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cKa25DpAz9QiOeAqYOTUGIXAn6bsqW822ExgV90APKrwY5jp7eLGLW+OhYYKGgrVZypl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KWe2kMcZJ2Bg9TkRf6Oc5Gd4syk6wEOojaiG+daK+XV+RaGOgaVgB/16LFypGYjZ38R3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QksXjea3wAqtLK+9S+zwbRhjAcy0bHzUxi4U3Nzdfkdq1LvbQG01tXGaerrwACzU4VJ9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h4jWWvbPpTHnrlsstr9kGoZi2oU2admNPENq6ip05HsfBrt/tHj6l/7+nsNYP3N8OlYx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xfOiRrazyloYQjFQrUz+PNtapK27p7lvXhcu1Cc3AweXaKYDAfUIPxfX/wD2tjBNFoqt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U7D/AAnYbHwngnAc/wCk/wCcfkz/AKR4/CPTnbMz6zB+Y+nPcn+TlAZw7+VEYQzHdquR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MIzFULP3v+uIhxLH4Sp+cx3TtHXjZWbMMTFAeXDpJ928+5sM6rnbGZjE0/8AXaM1K/tJ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WdScnnvnCcYQuNP3p6yw3Trw3NObGYczo2GDSvBpTPtlg06iEdMt48x+wr+fpPhx38Ed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lq0SonJYyw4g7kDsvbbPFv0x5rFlxwBCsIOB3i05jrxnmAT6VVyvn1H2C1Pt9HGYIvFZ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U09Y/aooqAy1odLKhLeWRjkuoFcGoIn0uwk8+UcdrU6jfbki36Mz2/8Ai7Vmn0Dx9HpX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pyrnQY+oCr7imspQ6GXc1bS4+3AWYWWLB2fT+PqK/wAkzKnKvqlAsPxqOUEEEDQHPoEH4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GCaHU20/TrbnsZ9h6x+ZoPDGGD/af/wCFDbzP0DuPzP8AEElYZyBje2FuUAgHfHfGxn62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BSfxYBmAI/y/es7aimwBL7eRpYKurflWYvmZlct5TSf14yEWKDBwE9kyM5WdSsT7hYdV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nSsM0IwvQLWDSrBp6hOFQntg7z2zqUgvqqYdTXBqiZS/IW4Eq8XNKFy3qeETk1bc+QME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gmWKVGoPYeUMAniGFokMAwLO7bYOEAEZsA+5lTG30hf4zNbXzr+rt7jB3mU4kT6Z/wCj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dwzWmNa8zVYR9Otsn/jHUnR6eiWfU6wR9UBl31UtXbrbmgstI5vEt7MUcMVB7QITCghS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VB2E6kLgxgA2mXOn1w5aeCLD/JpT8dM0GwONs4iNy/N9f/8AYh2HjQnNb+X/AMR9LRvD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Cz+Ib99z6cbZgEHrzOU5TlMmDlkRdn+FHw/XlUqwWGQyAIvdf3aeIqflGEHhfGxGQFC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vb8jPqA91GWPRE4ASyotPtGn29azGmWdXTLPu0EbVM00dmVg7XI0t/uwxgqsM+2sg0jQ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QTgonSPDjEzXYzAE3rOvGubBstMZrIsEMppa4/brWr9gmejnD28g2m/p9IjpmER1mTWe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95t7XPhbD3UjKmKcjYwHuvl27fsRVyT7oQVjwQNt9JGNIYVxX9TGdbYIPkPPafSG/wD8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r73BZkuVoOH1lNC3ai289SyIr2lwVG9eDTWgmlRCmsp42RYOUJaGBobBFK2aPAnGcZcJ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BEE0p5J+q24tW4aCEQHYSq0M3oEHr/8A7AP5Y236+l/+1Z9Hbnq6+lb6j/gbyY+/6/xH0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f5xD+AD1D1Dz6iMegDtzmZmZ3yBOoohvQQ6gRbuUQnlMQDuIB2Hifqr4xu4WWtxFTcg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cW/BbYDBNZjhpqDYftBF06T6p7LHJ9OJoT75qO2qWIgmJicTOE/jEN1Qn3MXVcTd9UV6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fUVxqFGYa+zoZXWzz7RzKNEsOmVZ0ElPKteFmAOoUXi1nys9yJ7U9K+ZaOxli5jJCsqH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xxP2jYitOUzDYoivkd9iJ4mSFw0Dlw9RyayJwlAzNHZ0ImGl+rCazXKU1viEYcFQzNlv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8DLvqbWML7bJpdMrpaehRq9KQ1n00H6nodGhW3RL9p9I04o1ur+m1Wi6h6jDNKciodq2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4zq4nVunO0xS2dPo7bhVoumr1qrmmPS4j8s6U+2w5l68NQFOVpcymtkc1Bi9fEac/wAg2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QNTV6R6vr6/xx9v1oyRq26z6rV/TrNTZgqfR4h/wN8jG2H+n97fv8x/+Z+/3+M+jG+J42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6xhsac3nczExEn7qUqR+BP7DP0I4zEAE/e/BfVgekkCKwbeysYrHt1QzRov6ht9RbOps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Ew1AShONk1P9+otNT/fKJ980bWWmde0zkTAIoMVDOn2WhyLKmmmrZL9dTzuqo4nyLK1E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ZUEdmKr71X26g/xrXxZ7MarV/wB2nPIH8L1iEQiMsBhEQYllAmIRuMwAiOkoHuPBXRaW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dYLagA/cGLY0LEw+NL54BtPUjaWvWAamj6qvVTyCBntMY3xLaV0On+outWn+rP8Ax/U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+X07/APGBzXprM3t3YotlFn0txYn0/otcg031Kl+lYii46oMGwZmdoOMGIB79FUFVs41+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8CmqKc18VI9D/FDg5g2Xewto9XRat9XoEHp+trnQiPsZ/wD1vjz1FQMT2z6gvHWeofnP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/lH/ADn8ImN8zM5TMzsnkwfGs+30ZG/i6Dx+z4Hn97O4SIeQ9GJw7+h05itAm73KIvh+6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xG1LtLOmWL0LPu0EOteG1mMqXvyw361vtbV++BDFosMXSWQaMwaRYumSLUggWKnKJSoq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5EadhKK15OuIQIbawzWG+is+2j5dRQtpVybva4/5GoblZT8/3+Ax1mIVhSdIzpEnDVjj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mEETPE3v1TjuGyS/uRecvr6bqMb/AK0/9mncOhHbW19NtO3X0Q9zMMQQzO1CF7vqnvs+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udRyt17dJL31idPSWVtqdG1bKze//vaZ9QGavri8fqDgudM5WzWcDCq54mYeEzqLNBo3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+t1zX65gKrbLCtymdmBWU+VjdiWnLv1p1OUo72iCD0a+rqU6HVHS2ggj0D061OppBH3+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v9bXjrP8B9L+W/8A44Z39H69B9Zg8Tz+NfMrYcKPG7DK1VFG2s87fufvd1DRAFGw2fPC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ADHoNakrtoVU1uyoFzY9x/kY52EA2XsDF7pr05V1AVmrDqEM6c6Cyyzg3VaDqGLW8Ssi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CM/AI1LBrFU3MzM4SAadYLaBG1dazSMuoFtKicO9tfA6tu7D21/JZn8LDtszicjHcia1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AwEkGto1OB04UMC96DhtZFM5T9Zlfz6xosU8paoeuvOj12tTo6uxCJmDy0qra19Npl00+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SbKqkl2ttaV6fU2uul1DQrZUwtsrlWuDEYa9e8u91H1//wBipHv0mmqNbaiwNKVUucZs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QrOqkSzPDU99Pp9S1RQPdWUMbUcIt6MxEsduXIzMzFPel8WCCD06ujpWfSdXwPoEHo/V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QNw1mfYfP11faf8AK3kweP8AV4hg/wDrj0jf9/v8J9Bh9B/H+qMGI2CPXd8P1Ggh2L2c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8LDGHYwbD4bCHz/2E0zcWazqWJxrRwWbouYNI86AWcaxOSTmITylP9er/ov76f6R302w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yBOos6glF6hGuy3TfLjKIoYpTXPqDFNUzEz9U0uxvAW36ZT1Lbuw55lvvrsyXuXAXz+N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lpZ4pHtjVcp01nBJ01nU7TMBhn/av5MiOhbEq7lvjKwS2orboaY/x3WrWut1ZvOp/lov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aLoaNv7LNOtldftFtFSC3+MglDkqmqX+D64ANZy76TWGU2gwT6yJp7VagX3pPuS7DyzG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Tr19Gq7NLR/AnaaV9OtD4YXVMZWvFlJM1Q43b/pZQ2a19V9QtrdSp+l6zqr6AYPR9ar4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r71FMz6wM6L0DY/naHfMz/8Aw47D8Y/w/od/URO07TMJi9xR8/2Ns4gIPoxkVfAnAFgcj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VfdjBFaGcRx2xG9sHf0t8pqTxur07mNTwq65A675LsYJgkAQCKnbT/DUDlRgmr6WTUvW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AzUnJRUsC1iFkA01eYaOM6VhnH36nzbrbVOoc2vwYymgfbnT2Wt9gko6Wnj5IBmIw2MH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8TPKzGBG7Bux5YUsWlIyzz9sOB/R+dXjgxboEoK+xVQBYkXWHhSTfTomzdqkUreo6mgb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B2neZIorp/lU9Q1zUnqVanLC3uLx7dWPZ9dGY+hH/AI7VfTTXqqrTRBra8X2tqJ9P0fB9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E9+N2prvr04NoJGm1f2q0g2IzFWtucDTu14n0xC2o1lgzcGnu5U90+oqc7LsJpD7RB6t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WLqF9A9H1qvlp3i/KLPpT89ETxmuHLR/rf8AUO4/FmZjbn/+PHz/AIEXvvmZ9SRPn+h4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mCxWDCuHxwAFQbNp4rU/KDzv+j4zxi2Av/2e1lZO4MMtTlOPGH0WQTUD+UPiaq3/AI/n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StdMqxVnummh+NfcfTrDdaFURhFmq+VND4GnEWhIK1mlIWxnVTZqFQX2F3YZhXtYRSmnt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HRD99UcIkJhh2X0j0nw5y0MHaN402C6TxLPDeHGBNOffbP3Utd9dlbVH/tWwYAlSGZ9N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t+31z/zU6pXNtQIfWWjooTP3QnO5yBHtDnR+R2dMQDkijkoHKsjkfqgz9Oosz9Mtt/5I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TS0VW9TOn+v0GrWoe4yBX5ttUFxq7kurdDRZxN2GqescdCDXq7lbqL2jBTNQuAnnSedQ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mbDQGZ9I7jW6XictW+h1ouAPr1C9SizyuOR2+gPnTu8+SsMHYf4c7CH/APig/wAmPTg4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GExTlavj6XrDlVCgdrYIPLeEg9H6xlSOQFYQnziLsfFfPk3n0XfFfjrB/GDLRzUaeoDG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14aoIgr8iKMn43QNxt+mnjr40DAS73MuoAnVtMHXgSyX2dO02UqjGNvqhmnQriqOkMeg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hit3Hn8DeG7HMOxmnEMMBlg73eZR837jj3Qe5dR/G2nlPafqof8AC/TA2lhxNazQn3fV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29WztgXJyehqbVqLtpNPTpJfWVdkVSj8YcPHbFL6nhKtWK3XXVBtPfU9t7o/03Tt/wAZ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bf8A+OtsAuN3BdfmzTJSxNdAZLFTkrugLcpqoJ9NWu3T39Pnpwg1VhV2VRjEdeQxxs0z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gggiRDkepdtbpuMGUbQ68OFfMz6BtrF4XDydvoFnHU6j5qe/1BeGrzMwGZ/xn/8Aio3H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4gJ5FHdPfyXx6n/ALIs/wC36Xa4ErSrLuJ+sdjGxLeWU+Mz29FlpWWd6qDlNSP4HtCq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22zpoctKx2EXChjnUSxB160RL+naZ0sFaxLxwlFx6XWE6s6pzqAeeYTDsY/jS/Amcoxz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D5MMMWD8FpwHPeH5RvGm8NuO7HuWEp7QtF8Vj+Sz5IxQi3mPZjTf0Khyz4jDk4Xv3B17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dS+25eNmjdNTR9Mo4nVaT7q1adSAlQMNfIJYa9RqFLU22Oh6rTmROvA455IiWkNptSC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nSarVhbdL7q0mjZ6paCLAQIW7ahHYLW8WqwAXqKqb83au16NULSSLBDYsvmjHI3TWOwa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pWCKcwjI1en6TOuJpdayGm5bVBmdszM+t0FbYIZ9NfhrNT4/f1lP5D+I/jP4T/8Aw1fT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UN3r+Y3NTlt7fEsfpxX5bD5iH0KIYD7f1jsfR+trQ2ageOO1EYZR4IlbToWGafT2I7VZ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4xva01PbUXtx1pjCCcQ0CrOSiG9I13YsxmZncmFsSl+dx9Lex1OYwxsY0oPtX8F+wGYP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Dt/0EeLtZ7a62/ks/sx2r8frSdl5+3zEwAJa3BrcWF+1mewMtJe6ilmakYbTtmuJ8VGJ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bdyDt9O0d6W/QLONug1VQauyuWoytptM+oe6myoc2nuaVUl4lRq1FIJes8TbSucKJzKz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VH3/AFL+zlOQnJY+DNC/F299P1Be26wTTH3esbOoddRUande9NrVtpdatk5TMDTPb66gP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DxKt1NO3n6ovLTfiP4sw/wC0eon/AOUP9eNhMbVrOJgSBJj8AOw2AzK/bYOxG49Fl2Yh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KD0OcLS7Ex7AkrPOrvgjsR6ie+1fa6WtXXb90BDrnj6u5oLbGiAmDtKROUJmqPsHjXg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26zTNpgV8iucEEZqFP3dQhbJ9BEYTS+29vTehddNkQ+OMNcdSIjcGDdl8ekmWtsDjZoo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nMzkt8aVzbe3J6Rl/J/VfaA9qnIGGlZ9tZ95M7MPJ1SBHCBlWv8AkH9v0lB1bG6On0nb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nVyKy661XsT6klAeu24qturY3NdWyaymnUJoNHXpL9RphdTX9NraU/ThNNSlZ+ontXc2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bvaMnG2CYy4j4ESfUe6d5kzlH7ik4s05mpTlTDsPC+Kzhh+K2tbU1NLVEiK00utZJTel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rv1HDj9S0ddug28z6TZ1NI6yxepVdWan/H+//wCEDY/j/e+PQPUPwH1jsR3iVZgUCAQC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fI8VnKyzPGvkPRxEp+Oy/Gw8ZW4c+rAJGAJ53TG2O3bid37aoT6gP+Sq8pYMGIIgMEDY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1nKaztLn4pp9VStJ+oJDr3h1VphtczzsFJ9bCD26nYzOzNCW59t27SwAzTwdtzu57N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2QbP2Amfant05lXtoEzMYgEQDiTmeViuQ/NpzMty0r+OMyz2v9Pq4aH6y/GjsqOeSPZ0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uYbAa6Lep9R4Z+pc0OhcIdQtaxy/HSHtUSZT8tEP4qOw+rf8ArW5+4rqspttIU6i6s1hp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mBMTUH/im1ROophxONeOnhtM2WsGLLV4WwQRTtSc1j0j06mrrU2DBIgMrcg23vaPoSdT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767NLv8ASKxXptRC/EfUO5//AI8dx6P3tiD0fqCfvGx9IgE4Tow0dmUghCZVTicYFmJ2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wh8VDKU+PSzcZU/OJ2s26mGsGYiBfTyHot5CVt7YWwK7Wdz52L99r1/lE+o18ra6wodK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X5i2TnOqojagTT3c7tKf4dd/RZ3oRSYKXMXTPBpDBphPtotaiW4CQerV+01289sbmEAx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Zg0Q4b1PDs2z+NKPc2xh/rlhggrLV3mGXniuewPde6ynuy+NrPIOzeKz3bxpaOvqvE+q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V2qIWkXA0mxZ1HpbTalXYWldUup/ma7BW+fdFba9d202sBs7gK5E0/ZU8/XMfZ3d5UAqa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BkgNkxaR0jOCiZz9P5Rik41NOmRLGKzR2fy3d0+oj+XZYu2kaZ9Ai+rX1Ytwc9ODAhn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/dfTiTq9VV0miUvYdMrJprTGly8w68W//jA2/f4P1n1gQweoxVgrYwUQULBWBAs4zhDS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onWhdj+DHoHp07e2t/f6WGYoAni7bA5N43OxrBbPaZh8474mN+0GJjYy/sq91+pD2EzE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pOYumMGkORpWSKeMt96V0oFAA9ep9JmYxlg5LpV42JCIYd38nuMwjY+fU8Ox2tPbTrxr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U5yyMSOzOS7fpJW3b9U9rgwUnz+2UmV+IcQ9jokFl1NSJZqNQlLWKPvUQHUJSPsHQf8A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16FSjV1r0l5E26C2seTRpjY329RmpNdOvW6tq1MsjWYn1og6FE62mr0uNI4cDFcCkQmd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pNLybSCwCfcJC9RgQE2aHVLWiMjA+zXLmmCCLtQ3F98QQeq6oWpqVNcc99uvfTpD3Ogb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aRg2mPBnHa0dmMMvPJv/AOPj0GeNzt5mIIdwDBUxgoMFAnQUwCdMwVwVziJgQmGwCNbD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Jj1iD0UnD1sOfrfyxChHDQ/KxyGB7DxDmY7sQsTv+An2parN6LRmqn+vXDlplpzE0cXS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aCdpmGZmAJxEAMCGcI3FIpQjInKcu9v9mw2O+JkK6+FhjjdxkA4BinEOI3eL49LNsdjG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PJCfxaX2iy49S357dPLLXAEgahCxr52uuMmM3dfEMqoN9lCog+7ZdS9vOhLeSBv+ejf8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/wCEn/tk50etqRr14DUWkPVpEnwmOJ+pqTolcq3/AJTNWk1yPPqN1ivY5K6HB0mp6ipp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qsXEfqQmgQNTxu6HD6cFw2mSmx6KzPsrGgqsSaNWuosRoGsSywclxgiCLBtVZyAG4gg9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pfp7Kdi7MJ9N/wDa/wD7Aq8kcpKmsJ9wBu5lk4w+damGg8f/AMYGx/KATBU5i6Z59t26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CuCqdOBduM4QpCGGxEKfkzM+kbiftF4wb2vwlVnIZ2s+BHJVrCF9hF8T9C4Mzpyijjso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KBUHB3bulHxYZAAHpwZxM4mFZiEAjGIDDymWjgOEUKN2OW2Gx9Fyh1qbkgOxhG5EEMzD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vDMdhHlA5OfEO7mIJz/jpYZvAFg9OYe8dvdyAj2napuQB2tU0jTV9Nde+dU/99d2KBdy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/wDPV86ZLB1kcfbXnN3xlfeu/TLXQP5EtXkuprFmhtTT8EpVk+B0+rW1dRoumfpxHWRe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hZZaNPSL9THcvsInn6afdqFzbx7Gs8XOB9MpS5buDl0YRTldSvC4QRd6uzruNh+A4I1e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K5/q9eqd6+B+n0g6bU3qoGQ4HVptrxLq+aspWD/7eP8AeIRMTEXfOTidJzF0zGfaRNKi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zOJnTMFZgpmBMQLOM4iY9LIDDUROMauYx6MTBmPx53EHLjU1k95jswfGZgSx+nK35hvj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t+uKj0AzM/Wdi4SK4f04js4amYnEzjtmchOZmT6iJnvGmZna7snpzMwmHaryJ+jD5b5Y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g4EzRGZBKbBYuzRzDt/0lk0y/wAbbHYzGZ4A+LWABnZwibhsH2uLOSTqNHYvT42SDKGu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Ow+sey/UE9RTidUq9R6teqL0a1C7V82RevhR7qLvbQDxNpBp044QVu8fp0otD22DTs2l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UaR2XTjS1WWYUaksVu91jYrtN+msEvSpBFn09P8Ag1Dhdr7DVcNYhlupiI2pq0uru0tF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Y5q16+4QRdxKvj+bV6PnCvfG1dxWaf6gK0+4QkW02VadOC2gZs7TWD3D/wC6P9JmPTxJ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StPtFg09YgUD0YgQzpwViE1rDfUsOtSfeuzafmybLD+IoI1IM6An286KzpLOmIETHrFb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g0gn2yRakECBYcSthOctyYvxhGZjartt5C+Iu2Zmfr9biDZlDRVC+oQKAczJ3PU6n4SNs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ZmpyE9C+bQIfQTi0bPtZEs9zPkP4Rzhx7CO00j8bZiP4OxjH2R/I9qk+iw4HNpUWZiTj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UbWfHPtWXfLEUYZhmD2kNiv6Uepr7HFacfvdCfdSDk4wNLpuRdQ1daKsepLFOmpJ1wCa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Ppd3Vq1N40V+q+o2WubMjSN//kNFUTbp6Tb9LW/36KtWvCY0WtpovV630llduXF19ia2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8qm0prXitv1kYgmnr+mtT0NAsK6bNqVlLagk0njWLypEEEU76U/x7j8mp0y3C6l6W2xC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/aHJl1PUQggjx/uP/wBDEA9GIozBQ7QaRzBooukrEFFSnAG2d+JnCCucVENlSw6ysQ66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ctqaGtmm0i1CY/y8HMXTWGDRvBoxBpaxBVWIOInMTqTqTkZ7pxaBZxExunj0WIWsrXgA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mO4HqtZgw8bWlhEyR+OzPGoMPQ9gQI/IYnAzpwpWI/RwWWfcsgNz3D0ftxM9k7iZ73yh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nmEHDZEJ25ZB8MszxZcOiiWsId2+R8AZYnO421B20oMv7KF7nwBk9PtjuOxCwjlGGDnA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hE74+jMF1f1TVAp9GPHQ2/2IktJRPo//AL3/AOdYAYKOPGfVn4gahoTNBf0LtQ+RmZlV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p7mpusdUKalerQR1NH07gup7lEQ6ernptd9mIXJCadSLNOir9O1GpWaldQuq+pZ4sPdS5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FbA7NEHGx1yuMEGLBBtT/WPUNh+B0V11WhKegiKxQ6G/7gtSwng/UNN1B/8AGP8AuHr8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LprDBo3MGjEXS1iCqtd874nEzhOIjNWsOqqEbXjL66wltTYTzLQCETGwlenseVfTzK61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0clnUE6s5sZ7jOJgScBOImB6DnOJiYmIszt+o3a2D5D+w/ICCtg1hwtVnM7PcEI7j8JsU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TOBnETNQjPVOrhje8NjmHvuY2JX8YdwI3cHMBITkRs2Zowyji2XVwG5yrtZqGrcOvsg7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F1BnJbYRt+iPcZ0yohnmGF4w5QL7lHEar+tTOPKIgA4xhAMtcB09OMG4/wAmJ43r7Hjm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6dnguIPOtq/g+mHGu1DcXz2LRTNQFefV9Kq6TZuRUd5p9HZesa0lTa3Kxi7QORNJZ0rNS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dV2rq5PK+0JyKmtqvNer6OuVmovRwRNL2Ous5xdjE9y6tOF4i7DbSH2wesfi1OjS6XU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/wBP1Kayi6kqV7TX6P8AzYmP/jfr8H62WpzE0rz7IwaRBEoqWBUWZ3xMQIZ0zBXOCiF6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Fct9QcxtVeYXYzHbG+PToNP9xamlprg7f5hDvwgUTA9GJiYmJxmPViWqedYx6LfB+Nbs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gbraxf1sicv0iMGmDAjTpzCCM9KwahIb2htsMyxmN8zlOU5TOzTi0XsvoBlucEGKCs+4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Sv6hyb7yHWQ6zE+6AX7mvPUpg+0l4r6nGDwZZ5SExWIiNzhzHBC5h812cYcRu8BjCcRP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hKZxhEaV+bTmITPnZxmIVmJ/32s2+muq3WLwsHnWTQH/mfVjxb7j+Opy4RwTqj7dV/N9N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Tf0qqrqPp1hjWhZ9Qp4anBnGdNpwMWhml1TUs7ck059zCXnqaXHtRZx9t+n5QKyy88tL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7QCBRHwJpB/xvqadhEgggmnbDweoQfjdQ41WgIncGETTXPprqLa9fRdWUImu0Wx/zYnG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Vj1nfPpxviJW7QaWwwaKLpUEFFQnFdszzOM4GCswVQVQqixrqEH39Ah+pLG+o2GWam1h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7mCfTKyqZ3H+jExMTEx68GcTOE4iYEyJzEubLeizunVUbN4aft7AsRuSxOpz/BZbwKnI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FWtF6lQh1An3DzqOZ3nJcsgaKoSZEHLnmZhb0Yi0kxdHYYn0959ion29YlwAs9LNLIzf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3/IjGKOTajwfMaVrjYeGjnuPYM5h8CV+8agca/3szcAGLTjjZlzChgTu/tmMnhKfOIcx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S1MH0tyw5B2sEX4GGaTSJqA1bafUfUqyNTNYvbRr/wAv6n7rVHbTDEo8MubScDTv3rdb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UV1Nrio6IiywUVMygEVe6qsL9uPP1jvqqqXuNOn5E6R8V6v7deqILGnUcxsmdxHP8ALwl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5h5dnj9PblRq156cQRdhBKn5qPUPzajT13S/SWUwbaLVWaO5L6tfTbWVPiavSLbLEZD+LH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f9fFounsMXSkwaRYtNawBRM74gE4GdOdOfxrOvpxG+oVCP8AUo/1C5o2puM5OZ5mJj0j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1NZtsVeCHbH+Y9oDn1YnGcJxmBO05CdQTqzqGczMn0fqE4CurR4iK8Mz7SfbOxnYejPo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pnXEN7zqOZ59PKcpgZLxWzM7e6CpzBpLDF0LRdAs6FCzlQsOqRY2th1bGNqYbTudicQn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HiMe2n+eYT7tH2fUnk37nlh2G1hwF7utXIdHt02E6ayuvvqnDvsYe7IuBxBDVNPEUHp9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T5r4dsLyiuOVUv26zpF1hIJoeHTnFqlZQf437BlwtTUifb/TjW1leoq751PuXQVD7zVe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dlr91xUM7We0Pi1HEZ2UvaXXRWH/AMjxIng6YYFS9kHu+sf26P7jqKrdVtMejZU3LjBX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LcByhMr4lunOO1icxQDSW8sOLCCDYTTfD0iD8J9eo0Vdsu0ttO2nvfTWaXV16yu2rE8S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r/GPwFZiY7/nGwhE/UVGMFDmfaNBpFi01iAKPTiBZwgSYQQ30pDr6xH+pGHW2ktfa07w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x6BDtiV1lzotP0Fh/wBFvirsJxnETtMicxOoJ1JzMyfVnfGw8Q91SsJDK+xgn6Nq8hvx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CdZRGuLTqP6czlOUzMzO+DFqdoNDYYn05oNDWJ0tOk6lCw6tRH1sfUsw6rEcmnecWM6Z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78TLOSlTmZijvd20mJ4lx7aY4Yn2oO49sc52Y4lY7eYJylrdlE0owwBy2RWGyHP/ABqv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GzYncxlniVDJn/ZT2t8E5i/Oj43fL/oQ0epq2gQ4N4VVsWxX7TPNSJoKaLVCqFuqqaNp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E5iW8w7uWp7TVNxpZsQUX2HS6Ti/1dAzfR6PuNYcjU2HM6nKZ7hsMs+sTShms1FVKPoc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eFiYqcmp0NdqrVVQDZS81WgqIbKspG5EQ5GtTjeIsGwlAyf0PHoH4B+K/RVWS3TWVxHa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UGjIRtdpK7Zdp7K9z/ix6j6Tvj052xODRanM+3M+2WChBAqj0YnGcIK4K8TCxraVja2p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NfY0yxn6xMfi/f4segTE0WkU1nSUxK1WHfEx/mYZAGNuc5GZP4MTExMTHp8EnAXuNh/ZB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8aA21ifcTrPOTGGrLbZnKcpnfOwrORS5i6K0xfp5g0NYgq0yTqUrG1UOreNexhcmZad5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OUdmEDEweCIa+TY7OO0BEzPMv02VSwynuNfZmfpvFp5MiRTxNRLQae159tdOhbLarc4b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+x4AMdRwQdsQmP3atcQwd5n3OZjs7BRy5lBgCOMGs+1jkxfNXwuHIjwBl2ZnYNGWsyzE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59/p94TUNgT+xtQct/wBYfigwKk/lSfULzZqKqvfWHXT2rlbaeen+mMKNfpNMHSqzkFsw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OlSk+utW7aPocq/tWsvehVGJl4SZgQCaGr3K9SC8i5unwlWuqWvW2V2MMz3zvORA06Er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RWIINtO2LIINx+UbD1W6aq2XfTnEo1l+lam+rUB6oVxDLdJW8t0liwrx9WPSf8WJjf8A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NYB6MTE4mCuBJxAjWVJPvKo2vEbW2mHUWtCSYRnc7Y/DjcwenEPkT974zMTjErZppdEB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MTEx6cTiZxnCcBMCZAlrZsdecrHERrAsJPV2K8LGckccsPGcBLgzZmd28IDApMWh2i6J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Onp1nUqWNqgIdY0OpYw3GG0zqNObTJmZmd57pxmJgZ/Q8P5C4bj2sB4VBpiOPZsTiIe6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2cIW5v5moswK1nnYTk4geydWyfeXoRrbZ9yxjNyNkXxiZ7XeKfh3jQeWhi+6xWjd4GxO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K8IhmcL5NBDKyAw1tOPBVU8bBlau4u7HT/AIGl6rzKgRPJaDJKoxnTeaO21Q5Ah5PLI0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xSq3Qn/xul0qsumbtRKs51a9O/QnloaeWLOXQtRq7FpY39Oyyu3Tsq16dhebh93qKNRL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bwqOscjqGMZyafyzNk5OYlNhgWtZU+W1hsNcEEGynBU5UQekfgH5XRbA+hKmvW21FHru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aNH0Qy+msWEfixMQj8uJxM6TQUnHQEFK44icRMdgJxgUzpGCqYQQvUsbWVKD9Qh11hjX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h/ix6DMbY9CqWlekteJ9NsMX6YsH06oQaOlYtFYgVRsRAPwfr/Nj1YnEzgZwnETtOSiG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WhZvUyqTbjHIYp+N1vJs59AXE4mCpzF0rmLozBpUEFVInKpZ9xiHUmHUGG4zqzqGFpmZ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29GJjtMdx4PcDyJ+j5/bfDYjtiBsRLcs6NWQeMa0xpX8N02M8lBmDaw9wI3wrUgWrlKP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dCZYfbnYV5mn0/uOn9zVBWczwmmGBPLqgdw5R7Kww4NVFINysKTXanFxygT+LZFHSGQS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OotMLsZV3ESBiaSc3XArX9Lfo39FZqlKX2IqT6lamou+n3kV2KqfR9Uc6XVNy+s6fj91W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NFth/wDJ3WV2a/pafp6g0c+8LAQtNLpG1dTaS1CaHEw8w8FXKDTJG+2rLahVj22WTg2a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FxBF2E0zGCD0j8R/A2cKcjcgGPpFytuoqleorsjVgw0woRMRhmNp6zG0QjaNodNYIamh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3TiZ02nSM6LToNOg06BnQnQE6IE6SzgJiBZxnEzg06RgqhFaw3UrDrKxDrodZbHutMyT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YQ+YcwTExOM8QxYRk8czgYEYwaa4xNBeYv014PptcX6fSINHShRET/Gtisf8uJxMCThO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k+4h1DTquZyO2PXznKZhMs+NZ5Lqu1BWKp5rpmi6QwaUCCqsTKCdSdWG2G2dQwljt2he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Rtn04mIBMbD4nsEsZm/eDw7Gdgw+Ldh5P/XYd1E+Izkm4MjabMuRlj+B4HmBuLdEWJCe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lh8QPZG8U/1Zi9ygmI7dqfH6Mc53J4xNRkVW8pcQpZazGQmIhUCAHlUxW1lWyWdSuJqW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+JU4Fh7DueGBV3TieMY+jTmMO4iBmb+o6b+ajVK1T0atqRq9f1Bbr2dephixVtQ9X/ide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0rL9rcvT+n6x631K8X+rDFuqdtIafqOq07OXJmYA5lK21vX9V1ACarSWzXaetUsFxgo1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YW06z7xQF+ochqAhiNyTXDF4gi76Y/yD1j8gh9IXHrdFeKhScnnKEAw1gw0w1NOMxCsK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EnATpLOmo9OJiYnGcJ050TBQ06M6aiF6Vh1dCw64Rtc8bVWmGxzD3mPSPwCfv0H0eINs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Bo7jB9OuMH0xov02oRdDQINLQINPTAiDcmZ/Hj8ZnSxZ/l6iiddZ9xDeYbXMyfxY7zmJ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TJgpYw6Y8aqAa2sbC1jBZTX9yROpC+YczLTvOULCcxMme6YM4idtszM7yxihrGV4zExH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b4n/AG/YQrPD/thlETpkeT2M8HMtJ6bRu4qJWC8if8a8vozgqVMUZfLUuSl0YYPef9D2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94iAVMuJX4VsTlH8Vj2R/jYuK9j3A7TTXrW193UtGTKEZmWiwhz0oNT/ABraGiuuLGra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jNlnkHFdYxBEHG1UBjUyxQuyD2gSr2tpf5RKX6V31TDXaG7B14/jt1GEdsnfkcc2M5kH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MEwVirOAgAEECzgJwEV3Saf30dGu1dTUtd+upru0Y0nddGpOr04pT/8ALTnI19eaosG9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sbFczE7wtidVJ2M4CcJ0505050p0YaZ0J0J0J0J0ROFcPREN+nEbXULP/ILD9QaNrbjG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NsbGD8f7i+TK0aw/aWQjB3AMXS2vK/pdhlf0utYmmpSLgQ/5xsV/KP8ADn8uQJzE6k5E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CkmCgTpqsXiJzAnVJjXdlcgi1snlE90cqkLzkJyM90wZxEYDjWpQ5gOYXAnkce9qMZWp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n6ROIzP2O8/VhKynjy/TeE7vHTnWF4S1Mjce5XHZuzK0z2qSICB1mnaV4rLkuYe5WYjT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MqKTK6qyUrE6Qi0pLkxYJacSofxx5WAWsHGzaz5cMitVyj0Vqus7tY+HOVs7CoTybRmI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cXzk1/MjE8pUvuw3LJyymfEgYCqAG+dTcbL6yKkrR5p0RK7igtOrY1ayplstUixqz1FU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yo1hZSsJ2A7/ABT6bWuo1epq6duwgg30jZ+nI33WmyJp2/h6UZ1UamxStr810YxbevOr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rgg9A/Gfynceoqpj6SoxtHYJ0tYsJ14nU1oh1WpE++un31s++un3t8Orvh1F8Nt5hNpn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Y9BmPx4mJjYCcZxmDOOZp6uIvtK711M50/052lWnqqgH+wTP4WOIbOyuG3EJ77EflIg9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m0904sYKiYtBgoE6aT2zkBOUyZ3ntE6lYnXWfeWRrYjubHd+pplNy1UrxCe9QJ+uUzvi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oeY9PV9/4HXktK8N0fkw+WMzHYdmUcp1RC+LGPvz/HtYvEtCNiPZZ8iO4GAKyp8CxYs7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kI7QeA7CEd8RAJWvFISZczccwiH3WV+CIF92nQMv1LTFBDGEr8OO+ZQPc3cKPe/uaKvY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O1MDcrz5C/ytXyCt2qEWsAy/EIwynJ7EO38i/LT6w9DOXRHLNiV0gn6iTU3LNxsbqIxV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onxqmGa2IhfIxnbSKwP1H/2919Gg9yactRc2mQ2WayqsPrnaUpqLzT9HueanR/Y365en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gg20h7QeYNx+IQ/4B+TzHqRo+hpaN9OMOgsn2F0+yun2V0+yvjUXKSjQoTFqcz7e2Npr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TnTM4TpmFCJjbExOMVGaDT2zpvOBEFLNE+nWsP8Ax1s/8dZB9Ptn2F0/8dZE0HGfZ1y3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DK/p9KRVVB/8XPfbEKCWJ2QYWZ/AGGfxcpznIz3GdNp0jBSYKgDxEwsyBOc5zlOQnUWd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J2CkgVmdMCVe11txaO8RysHIWN7JX7oBAvbG1iMYikCD/GNgAIRxs8P/APnZ8avPBOi3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VH5SxcpkRmgcQnEwXPHhLJQOWnaoEW0cIIoVmapqoy5hB2RC0sq41DJgVzB3gPbEfsm2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DiMJ4mkAmo70QwzTViwWDDLXOQDRSOVtnF6DyYDtHGJavE+a+/KoEqBKyeWprEqJCi4L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GcIxUBO5EWabu3iZzGSzGqsZlrYTPtyOGRPbyz3HtZ37HuQOw8CK4GmsbqUN2Oy7E4hO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brKXsnR4vpaawK+K0I3NPqtPV02rHLQ1typ+pLiyLBBtpjh4J+huPyDEI/IdsQfhG2If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MOjqi0VrDXWZZpKXB+niPoLYdDdDorZ9neYNDfKvp4MqpSsTzOK/4j/gP+L9+kDfHozv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kY4LOwnKGyFyYDOc6k6k6s6hhYmAGcGnTaCmCsTiI4GEb+PPt6nI8O91YiDtjsfHnYfl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oMB6x32J7g4bPaY4WCf9f+zR8Gvjx2srhEsUAqRwQYluXnAAaa5hfNV7givHrxZXcUXU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pffXwa4ctNThUFzVpTUry1cWCHuCJ+rj73AMs7TR/EDIQ+x+50tY46sqtXmGf9gSo4jW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BO8sHbRJhAe3mGN3A7GvTiuKoMSuFwrHWKkOoDG8AU1HIsTu2Ic7Vn2+Ch7IxUZ400Lh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bHdex8zM8zOxmn/9pKrfsWOZ22WZhnJc0a7FuozXfiW96tP7k0dRVZjkqrnTaNs169OV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iwf7TuPysNsTH4gZj04/LiYmJj8h/Kf8rReWfyH8R3V+3UnUnUnKFpkzJgBnAmdIzpCc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5zlMmNkzTeP0EUbOMio5FyOSoPAeIPw8h6C6g/hVg2xI28TO1ntlbch75jL8ffx9jT9/9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fnPtCIdEIdJYJ9rZKNMetL7OiOIx0ajNUwqj2ANfV/Hoa26mp/sADo1fCzVHvobKhRrW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Gl3dBLfGk7ARsiadgbNLq16d9htfjiP404zY8Virai1bCTMTw2MsowBM4jsWmMTJEps6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ni56jVckROU1r9qrJY2UCd8R+zNicskfCuPl7hHIpS33WkAKyiYnCEY3zAwnhQ4ENjNE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YLZ1VnWE62ZTWbxZQ1LYM1/cfGBQdHoD/Hp+9cduCtSaq9E38to5JwOVpfIqIgWJxlkI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+Af4D/gP5hD6j/m77D8J/wAmP8Hbj+YwbZ2wTApgQzpzgJgbZnKcpmd5gzgZ05xE4iYm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XgYO5rTM4jB4Da1+ErPJfSaRz3Nak+g2gNuRkKgTZquT5n7VcweH90HtPUbH/X/srYnu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w41TMNiiHUoJ93KdQbLXQsb6Q7c2nKyNXzlacdvE1gzKB/BZ41Xz4sZjE0q51TA8c5hj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vXCPY4gbv+xs7cmTHLpsxrWlJrOiZiYzE7tWnfZoRFXM45nDg165aiuMuDyOKziWnmT2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Z3gn/ZfgnjS+4ET6sxGmTx6D3jL7cTExApzwPTrwtobhBysnSbPBRMJAsCkxa8SnVkA6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yn+n6c/u0j+yy3EtdNOmt1lmqs0rBLHi4DNmcZiYxP1+tD4/0D0mD8x9Rg/OfWPQfx1P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/58f4MegzH4RsFEwBtmcpymZ3mDApnCcIFH4T59Hi2eD/ANi2J+tv3GYL6sjfI9GBn9V2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QWg3sxWave3H2PjC9j/+T+wVkOf03aHUqIzzqvCzGNsJpu1/pznfVf1ab+tmytq+5kMs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4Fie49m+J8OwyFHbU1ckQhoq5sb2vmcuUCRvZGLNDWwATbEqHtHobZyQ/yFizSSxcqsz2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8JIrsyJQMl17q3tU+3TqDRjA+sXixh8RB4EPgz9Ifax9lre7l/N+v32DaS4pbfQt2nVV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uR+my4mmwWoPSupIZLddVUrq97fbyyorKW5U/wD6MNi4hsnMxfc1C8RF/wBh/wAZ9Z/B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PqPoH+zO4h/JnbBnGcJxgA/Ee8UY9B9LifowjBXHLjyiJyTAjpsyBj6ekOe1lQcr2Ex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jGCbTXs6+5TgOQRjBn/Ux+8XT2GLonMXQLPqWmSqnMp/u9DLyChahs45LXX0y+VewStj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UW9lY85xwGcPXpQPuNUntWVryT4OWgsDlqzgVkA9haeS14jkHb9qOT+k7XDvW3FrFlPt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qQuWg7lKyI/exxyNa9NHhOJpveott0Z1GutsmhXr3OOK1jKNuZiAgQkcHAwGHU6mI1hZ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dNcmRFrLBdNBSgnBI1KGHTxbM1dN0sFNgcaYtE0wWCtVnIZj900R/ku7F7Sx5GZ3r/sTz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L+c/g8wjYnv6js/HhsR/lO43P8AhUYH+kNk7mcROMCnP5szMzs2cV913tOBX3rI7ea+0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BWXJQ+Jn0McRTyGPQepy9NvOV547DZU47LAuaz58Nn+MkQ+eEfJlYbH6t7WaBV6GxYCa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TZWHgGBDB1ORjzwePf6RUUr1DAJZZxgbqaYjglB/kuXt0yH06d76WTU2ecZlZ4lviye3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ShMfg/bLFf2P7Sp5BjwDHKnMzF81ocH+yv4ZzGrcw0WT6ahrW63McgjSuKrdVSn3CWt0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StEfz6vp2o+01Gis+5NKcnGBu22ZVLhh92chiPdL7lrFL/8AI1XYzM5YgJO2lUcVg9Q/0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Xj8AOYRiGD8AHpGzDjvn/wC8Z+/z5mfTiYmNxODctu0pGYch68cQ44JgvYzratdmRmEk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3Khgq8fRanOIvFfW9gU+g9ghBKNhf+jrydR7ce0D3T9sywrl209tj0K1VCWFgzMFpfqJ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sSBB39LsJ3y47OI1ff7k01LaNRpWREijNLuepo3099nH2hRy8TXIHl64t5YmcSjU9QWW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zGmkHP8AA/jZlBmIrcQ5OO+y1vZE0/GLkQpmM8U5KsQKrMz6i/AMcw7akdVeJHpo1FlL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agCtfN1Q6UVxTD4lnxzgAzOJYvWqJO7XVrG1ksudhY5ZdM3F77eoxOZiY30kWL/8c/hP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JmE+lgWX/Kb1DK6mZ2z7sg/6R+bH48zO+JiYmPw/v0K3GzMX5UgQsOBIOof3WccMDiH4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7/yWFgFHKDYEHZvcqLx2z/Fnbqezn397TpGYrWc5b90501diCny49uh/rHgdj+qj/CO+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1rCI2wxz6XI09KVe7U62w5Ybaf6lZWKtVTaT8b2SWHlFHdvMzkxdsTT1dOv12Q9pXLnA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+ZdezjvSAir3DYnFXThK0ObX6SG0NPqFo5eQ+lvWv7S8UUHOhs9hSs2RVLL6a60ZuKcX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e2osPIo3Kwb2zzB2h8VHCauoZfVBRZfZZMTIgRjE0ymWIUPeYxuIJpoPQP8A552/ex/A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B6x6AoC2d3h2Hrx+LUVchhlKagiLaGS1cyi5hd/oEPox+PHpzviYgH4jmLn0HyPQw7jA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DLdmWsWiH3vlIhyp7w79tuwisG9I/ARkIgXfMYw2kHi5HTORWo3xOwhYR9Slcq1IusXt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oxeJpvdpq6wm4OfWdRK2765+ApuPKizL4NctfkW7n94hml1brW7FpjZ5/wBR5g7H/tWM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zAJekfBb9CZloi9xX8WGQjcXsr5W8QKtfSZVFHOaOx9LqLl1utVzwb6ew6jpgVfJPOf4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rygBJqbBY59HiPaLVI4kGJgjZtiQIlmadDqvfrtN0rAMlNOcMFRjcOLNzD+usYUQbD/W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sPURBsDAc+jPoMGwh2qOayffG8Dzt+/R4/HZWrS2kwVvOmyVaOsdQf7c/kOyn3Y/x4mJ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u4/jXBDkGahO9X8UwrLWmUQ/yWgNYBhj5PoEYZCqE/BYSoFgx52zsg4x1sMSp+PSEbik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c5kzyJqx7NF/7CqDdZwyllVBGvpZ9SQ2omiP8FpYLWSVYclrQID2FdnUhYAwwz/8qffP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reprRyEYdhs0r2Ihjd43ZTOUxkGaReVsPpExsxg2b5b2fCoythBLe1ij+Gx+L6xyyaXs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c25sc2ODLv5q0D16itgGGDX/ANeTdXPt59ye+wgn60I5aQ4BscVgatYNWmBqazHuSNdC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0rjW6XUBqLOqZkxWE5mZPoEEEx7a/C+sxf8pg9CqRZMfnMMP4/wB7Y2UwiH8h2MXYmD0v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JpX6dg/+UYqBfzYmN8zMzM7Ae2tWBr7NcByx2oVnpqrUIyE6dLMvxVbVPaKSp72Ow4n8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dQ0A7dNjBTOmgnJBDbOoZznKLktifr9+nVf1VNws1WrJay6xtv2m2g/rjuEg8buisZZX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VNcSZTcaSbbGn3D8FMb4jc9opyDDDG7xu2x/rmgXFf4TsRHGGgG1vausRIrQjI0n9erD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6qswnLN8oJ9Mt4tfwXVlB1unlGyAWHLqewFFYjkpyJ2mZ3IxgaWw12p71C1QV0GdCmGqk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SBKbXqt11aazSzG3mHcTxK0LlNPAMRfkPwL/APEMG53OxHrz+ING7wwfiYQTG5HqMIg9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XVe3R286v8mPWfwD/BiY2zMzP4MQbFoTlB501y1TPKITwq49J2weQ6pGZ+l9r2tz/A59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KWnTAnKsTrCG5obGmYeXL0AkND8K+ef3u+eLBuliXDtMQKcrpmjVBE02OlGUNsZ59Nzc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DyFHeMJnifMHY7NKziAxh3eYjnuDG+KoWapeNcYekT9S1sRO6x05KU4x0OF5FnDTjxlf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cH1BVpenBqz/AB/CqukCXD37fT9P1NCB90x7NnCZDTpDnxXpvVhwvsZIK+/HI/Z7irRW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ucFmZkzJ2Hc6gdKvzMT6ZqRRZ9U0vSfY7DZfk1fOVoFA2aDv+Af7s+nEMEP4Meo+g+tY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62A/E0GzjklRNFw/wH/bj82IRAMD0CYGwjey44LL7SpwCQRxzYy8X/eexYbZmZmZ2CkwV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UJ1VENzTmx2xtidI893zxr5bg9/0TmfuYgn6YZX7aaihRVxG2IPDd00p7buvJUUIqKwc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ZcxNaj+QwZz+xDGHaqluHQjVAIneMIwlZyP0fOdkrOTND3tgh/BZE8fuX9h+sQEOr/Ie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EeVxnIl1pzb8tvp11vHR0cz9zXcG0lNkP0/ULGouWLU+bEslPxI7jtEEKjH1FaPttHqO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4ThMQLOM09PTmos6j7/T7vutPqquhbn0CVLllHpT/wCMfI8+gwQwwD0n8o9NYhWfv/Hj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V4fR2c6//tYmJxnGYEJEsPcbCcZacxhOLozf2ArxZ+33PM85yjKBKG6o6LzoNOgBP4hO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E5EiWHhF7iY/CfFZcmyss3637Q+fTeM0wjan4P8AAHhbvY4Qfd9nvcwknZRlrjE7uw2Z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Ms7VVnZofaUy06PuZVUxWLGzxo6+K7n1GeWG945V1HKsJVLRhyuZQhrTn2HumnVUutoa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y4O1TcH+j8LNPkrHfKddlFeuvE++uaGx8KpmQI4iErHuzOqYpQyqioaXUL07T3mIozBo2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j2sxGecS04zK7GqsvWvX6QgqwG+nWADPoEx7v/itsp9Rg9J9Tes+oHB5ZlszvZ/Htj0D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SvTt07R/9DEx6MTjOExO05Cc5znI+gbZxOcZxw60a9mjljK0sM+3eDRifboJxpWfUGU0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czG3xCoM/UDK242LAeoEH1sxB2PhOedrAWHH+OYmJQDwf4kZFeoVa31ka+xvRmFpT4tO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7sPdKx764q8ZrG/jWAwKWDBRK7O7ZY8JxAPiVV82H4TDF8r5bzs/8bg91OJ0jY2VVtWc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xbjyFmGIVxYI9fJODcv4655mhY1W9PkvTyWUwKZVp2VbvZNDq6zprl9ssrwjDEI20lwV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CJcGrs52CVuHh8ECdp2nKM2Z9M1X2931bSypPawwVqzFGNxuP9mPxnYfkPrMHox+Cv5W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oMYRfVr6+DaaznX/ALsQek+gTHpxMTExO0yJzE6k5mZ/CDMNOLTpmdESiscQoEYrxF4C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AXvv+ks5GCE7/oIFmNhsyBoB6CMhFCyywJB3EE5HPpyPS2n9tNfGEqJ1kEN6Ns/zg3aZ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kfjaYyZllZWYhlI5wKqKrri3Uqh+6WPcGhfItTIHtcdwe0/dk0f9X4A2xi+V8ndwGUEr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OnLH52lvfSuKyoYadf5zT/KVNFhAafFtSMW2KQwWIpafEZEVMkU4CXky3uPE+nWNZa44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AJgCAEzhgf8A6MVGiwc8YjgQNmY9pzPG6Vl59MfqU6inou9fKIMAeobMDE8f6T+IzGw9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Q/g5ZGwgRb9OBjcj1/rc7jzsPH5LUFtelc13A/4z+IQjt+LGwEwJ2nITnOcyfRmZ3zO8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BSk4CdhCyzq1zn26hlPI2/AiKMzxM5b0j0AdovmZOZ+/QfFdfE74GxOIrBo7lWg879MZ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zHbEfsUbkn7EG9ojYwTiM2a7CWead+pU3Yt3mIRORReoSDqWSM3WbbxDLRKX7QDtjM0f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fy9FngiGxGiKs1KECaeo3WfqWDhcG5C3uO6h5qHy+iyaxUGbTEVpdSJWgV8CNmMuDWM1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M2gsGj0Wn6I1rdW4DYKWJ7lH7QmedjZic9xKfghKtda1pAg9a7EA1L+EfkHpP5DB6ztj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0jhLL6tie+ZnuPTpjXll4t68/kJxBt9Qrw2ls6lf+3l+LIhcTPfkfXyxA2YEYwUvBpzB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OQEN1Yh1Cz7kzrWGFmMw3MDuKxnbOLO0z3Ec5Sg4fMG6+f3+uoOUEx2QnlBG8VqwOyo4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jBDTUj3b4zKGwAe49DfF15Ky8ZxzWsdfborOFtgDCMMQjs3cLHGYnZwMQDkTVOaIbrK7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xWaU8bN8bnYiGE4On7kQ7nxZ3nmAtWbLWZK/c1KhBs68lRireQwxF4NL6m56ZR0dV7LF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qNr6/dTLF4vKHat9Tq7mrort1TE8hFbD6lv5OUyYTgdUQ2MfVWvI1jiomPRjv6BE+R7B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Ow/F5hmfQPWTAfQf8QO1D8kvr3YQepRn1tFPu3Jg9bDMAxtagsr0zmm//wCTmctgCZ03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PqGEp0RHQNqCHUJPuZ9w8NthmSZiY9J7QOM/ug0ICVy/jOZ+/wBhe2MDEG6OCzeZhdh5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D82cTl6LK+UAAAUCakdtjHnd60UmAbZhgwa2GJcRx08b5MfYq4OkbqVWLhvJMbsVE/a6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YeRnaMtcoXlqGHceJ8bdhBGghjWKsN5hZjGml+C7/p/F3x44h+VdZZhpFDIwmQJZZmV+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ZbLO0N7Ujr/cNVOQaa0VhjesNwxhrzVpbXq+rU1vpWWacDp329RaXal29xCMVqrKX24D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CziZwh7b0DLqoEEX8Yhft+/WYvqx/oOwOPQIdzsRP2DsYNjs3rP4dM/FlwwuXhZtjc+g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3zsIfUy5O31Crvo7epX+cf5TsKngoMFKwV1iDE5gQ3LDqBPuDDc5jAvAkxMevJ9D+EA2K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9hhg2HjbECKCdhMdvUzgT9bIhU/jGYR34L6SgJxLh7IdmlDcLBRWseiMCuxlQzTyxNUv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1nfZoe8srY1rcyjkzwdiPEPaGaUd23s8r8ds7Hsc9rDl9jKBisbHyI8YcrWHuSouyoF2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CPjqiETjkWq1ZwDKU6WoPSrVrxi1y8VeTYAlb9N7rXSNYpXghipxJxKq2ve/TPp3ov6K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2ELxdm24nFFZDCAfiGw/GP8AEYPwnZswbD0HcwbMIPOw9Bg3I2EMP4RdxrNnWf8AATBP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PxMOQpoFJ/xNA3px+bqzqTqGc2nczjMTH58ThGXsnpr8bLsNsjMtLCD47GA9t+QzLKwz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BfP/AGhhXJUNn0ZjD2wwxp+18R1yGGGidktAIYR/O62Fbs8l/b95niWuaL32s7P+id9M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r3EaXNgZmdv2mywwdo05cT5KLhdsY3JyypBu+CD7HvrF2m6yipeTJWvNa16bzEfvVZQa6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cbdTqzqCXneByIDyOram3TZMC7CKvItSRFHYCDYfgzAdh/8AIxDCINjA3qxtieIIfxGD0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TBsfxn0H/OfwY/x8ZxmPzYnEzhOEwJlZznOE5i79X3QfOe/muxYLAeQWpVMzB39AE/Ww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Ns7FMt6M9x6sTE4TjHXuRCIwn6pOU21aRflLfEZuIFWY9DgFsTOW0dgNbeTMZbEUT9PF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RuYj8LPRnvqfntmU+512EG1naGadcndsxYfAHuHpvwJVyx/Y7djogQL+TvqGVCzMYZWz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Mz6FounNfSK7xtg5HaD+SBAIw7QSjzMegfhGw/8Aj43I3PpHpbYejHqPgCEz9QwxYYPS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fgHqx6T7YPw5/MfxEzO5/FjbE4zhOE4ie2cxOpOZmT6v3tgbHs+3u5xsEiCY7OcCo53J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uUBbYsFgOd2XLk4C2BvVnEHjYCYmNsTEtX3MI0aCac7Ymp/rU4aP8Zd2rq7p9P8A7uqG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BzpHn94j9ozdjF+EM/a/HYwjMYTTtyq3bsC4JPntMTTCL5Gw2thErXimxOJz3SD0WmHk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/wAtJK2nln7YQUIJxE7TUkAqOW1P1BhpLLmbcEgs2ZUMCGEStMwQf4B/hOc/4hsZnf8A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zM8zH5BG+UO6zHpEH4TuNj/jxj/MNiPxY9A2xviATjAk4TAmQJ1BOpOZmT6+PfG7j02M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22/cPdShEQH1HYxlDBe27pyf9NWCEXiNhsVDEDsBAJ+lmJxgWdOXVSxY4jTOGo8jbUD+H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Joji/wD/AG8A9m0dmHvXjZj3t8bG5bWeK/hDE8/qHd5pPMG2q+MxMHagYrHoEbvET3bE4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PA8bWHirGJqSI91bLpjltR2ZdHLxWkRqySlcygNlq4tZnNAIBHffMQF2NIQbquJjYerO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KYIIdxsYBsdzM9pj8R9Gd2g2I3HpHpO42zv8YGzGg2P+wfiGx2Mx+QKZwMCTiJ7ZzUT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34zhAk4iZUS5gUU+3OzoWnRifCHwsa3BHh15RBxA9X7nv5bGZgOYYPxLuGGRYJnuIlZg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8aHzV89n71mL8cdn2sULboxhScMHUy0eyozPUrf2sxzu/ikjgYDkp/YIks+WzeUbg8G1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X8V87DcbCMMnhAsxsBFOwxNU2AF7um2jB6lrZGj1S9G9M2/aajp9FuDET7oJOBdz7WJy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pOPBxyXiZ0zEQCN5Ow9JOwg/Pn84/IdhB6BCMwDtCYdyIB6D6jsfxZh9Y9WNhCN8zyMY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fXj8XMQ2zqzkfx4gUzgZwgUT2idQQ3TqmcjuviZ3r3WWNxiHK7E4g7iZnKZ3z6COSpW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MzlOUJ2BggaVd69+QnOXOenYY8aNKj7tsRhhq/6xLEzG7Rq8ym3ivDkHr6cY/wASNxfT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8UnE8yoBT/8Av+h2Td8YIlDfxAzM1B41tdmEk7fseE8j0D8Gdh5J2vEUZjDCAdkfo6vW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SWuaj6nfY38jxF5QKBCQAB1rDpkEuRQxzOmAr9joT2mO+x3EJAj2zJgcidbMrdW3H4B/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wzM+rP8AkPqx+LMV8Q4bcGHbMEMEHn8IVjOm8Slmn2bRqXSZKwHO2f8AFjBzsNjMzMPo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nEzhBXOIEysNgnVnUM5H0Z77r5nT92w/s2Hkwdo1hDmMA0XtD6FLZ/GWAmezjlB2E7mL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UWD2VOeSYglTEVo5Klpnez+tzGMaPKp+jAZqO1tX9cRpql7Zjyu/Ea1CHPKYmksIS5+R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8rhj/wBb7B+UYzBY11tWi+W7DUWck3/Y8L5GwHqI9GIDjcTUDKhcLbP/ANtSJU6r9P6l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8G2WLUg55iLlkQKv6PyHutvGJaZpezfqZnedNjFVQX0nt4NyStmNOmqeJpqxbfouNj1u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BB/uGw8DzifqD0kflOxin8YOfSPUPOcw9tzBsYPWTxiPyABJq087DYocrmFZquK19oeW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Y7j8OJiYnEwJOE4iZUQ2KJ1p1TORP4MTExOBgSOOLeh+x9H74BjzESvB2PrVCG3fxyau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0vgUQUrOAhEDAQ3oJdYHvMRO6V9lHdfAGxYCdScnM4O0s7Fo0aV+U+GJian+yn+uEd3X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2M0x76ur049lVZYMBXUq42bueBMZe9tcRGeLaqLS5e09jqH/AI+53MU5sGyfH8B3EbZf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M2W189MnUrhztxJlWUijuV7L840cYmmHv1R9xQsEpdIjReBgwIyDihNbCtHC0mo9NTc2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Vvr5DiHllA5Pp2EosyfQNx+If6h6lh7EnMEcTOw2P+HEX1EQ9thOPu3XYnZvSMQjYwfhz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6beLLDGMzA0G2P5XrEYd1WatA1CP3rfmv+dh6SJmAzjAk4iDEJAnVENs6hhYn14mJiYg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mVENonVj5YywExAVEf47/oOpM4rnZ24xTyGwnUGxYCA59Ny5bj2rVeEyI11az7kTnc06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BNaADiFzzUjiXAZXYwczBXOAgGIYJq+2oMMMWUf17awe7THfOI6927t+hGHuK9qAVDPn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hFwS3HvBF+DeX8WYo09fjOCri2ru0b2wnYtNKubRBE8D1gwwxfQfkG24y3siDjUOy3e6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8nY+R3DeTQzxKeE6YJQAQDMaudCFGWLYVjNylNz0yu1LRqae2kuzNRR1FqPTcAAWVAm+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lMvVAcxdh+cf6BsfRmHdtl9R/J+9wdh6H77CZ9GcH0Y7DzjfOIO/4AMlauMtTpGVeAMp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oYIsBjKGjI22Ie8uBq1Gls7/AJDsPwtsNzspw3UENs6hnI/gxMTE4wJAk4iZUTqiG6G0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iLxET4mHwPAVR6SMzGx7Ct+RKrnMdeUUYGzvxinIsn6rutwE1DwaWLp61gAG58dVZqbA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U1hF9BdRDqFhtcwJYZrk4XGHfStvrBEbi8fwO4MsHFsQDAjnETtLlPHdK4Lss/irvFGWM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t+qMMJ5/VLhbNRZxaZAjHlOE0q4AijM/X4hudsxe4dgBcZY2dncAWHkaX97H0YzKa24L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WYgMEaPWDOPcew9Oae3mNTTxmnu5jWVTRNlMQrLqAZpycvSGmopbTtUwYQflG4/CPwH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15mfQfRnbPoJ9I2MMXwdx6h22I3O9NWNtf2A8Vjsh7jAbzDuNhswwZ+/rNPuUypuSHwh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zufwH0H8OJxgSBJxE9onUENsNjGcj+HEB9Kzk3LEXYenO4Hpavk+zswZ/iJpPht1FENw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idNRL0/iT46gkPo7P+P11E65MBuadFjBQggUCFlWHVVLNdctrwzEMpU8w+dtQM1TTtzr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09sfBOmXJtc8th2N1haacR/hpT7FEMbxD2iueeozZFr7ce1g4mw8gsPchTAkpGAJWuAP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50+k7Y7L2gXJvf8A5LQw7af+1vMCFjTo4tSrtiBY6wQbiGfsjM8wZQsuRS/NLaijqwsq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dMEeHVXGo0j1Gpw4/wAI/I3hG5LBD5/EfQTBDsp9Gf8ADiGDYQ+d8fgPox33MDwgMIY7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2RrFygErOGU5YntZqm0b1X16hYIPRgGGvsQQbKRfQBxbSnBg87nbPpxtjc/lGwmIFM6c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IbYbWnIn8OJxMVGnCcBOwh/sZisXxtjFkMU98iNyL5hbERuUxMejPqQOGh8CU2FG/keC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hZZdaONZ9l3mhVYIiiclUfc1iNrkja1zDbc0In8SwsG3HeBJ4mYjZje5GmmbjZ4LCKJe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2lGF1PzO7yiN8dGyi49p+2+LQLF+Q7wdmsOJb3HnZV2HiuUjL+ojMA767+vR/D9z97OZ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O9tmzQyj+9/lRQ9zU0LUMTEZYIBHXtxwCuxHZfBWFZicczHYew/1sTGHRe9e6HKjZkzA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SvH+Af4Mw/kEz32GzCL29Bg/C0U/kxtiLDuxxAcjf9iZmfUpxMgxU5GypLU4PpbAwMXy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vH1LvTU5RqPqJBqZLFVZjcQy50qTUfUXYV0RRj0PZiG5jORM5GCydUTqQWQEH0ZmZn1H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zAnadQQ2w2mciZn8GIBAkFc4Ce0Q2KIbp1DOR2HpsfER+W/GY7zsYABsQ/LdK+J25Pz9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VhsWc2M42GCqCpRCg41zU/Gux651rTDzM4qJzUTqTLmdNzBp50lExWJ+q62x0jGGCYcy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JM7MRyysM7RMGV9l1Hy2MbxT2RvhKNUVg+RMMY8UpXt8brF4ue62DA7zT6a1kauxdk8V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gfG/3suEsHnMz3bwDiP3h7HMQy3vF8ts21I/lq03VdQFGJxPozAeSoZ/WzLFypIwUbMx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D0249gv8Wn8GDxvaenbcBbWncf4h49A/zNB6M/naD0g+gfiaU+Ie+x9Q9KdhDhhqVsqbT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Kkp82n267/1lgOZT3XT6spOqGi99rrVpQ/UyxNDXQUVrCsxOGYtbGW90J9S7dxFuIgbM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gOx2MIiwjYb9bt1TORP4sQIZ05wE7TmohthtM5E+szPbewrxXGI4bkPBEA/Adh6/+3Lgwe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wIo3zDaiw6kQHNl3dbSUQWO0CWNBpzBpxBWo27ziTOkJ01lqYZMGMyiP5nGKMQp36UT2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VS7dPhE+Oo+UMO1Pxu/rhmkYvSdrlyAcHUGEF61psx0bIdO2aWNaai4dCJMcRpRisQ+k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lrVn7hg7k+SMzEEs9B20OkJYJgBZjZtsTExDMCxavcpG4OYe8IzBBLF5KfcqnIX3Cjy3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qOW9A/IP/hYh7QH8vn1g5/N4u9WfXWvaHwDiZj1dG9c41OS1R7khY7TXgtplgM0j5E7x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mbDp6gITsNklThYy4N9W2fQJy2MBxP8AupzNQPd+vyVn1YmJwMFcFYmFE5KJ1hOqZzb8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92c7Z79IMU+MPjqcZnf38ox4he49NheL42/SMxZvl/2/ULKIb0nVczFrQUQVIJgS7tqr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dSZO+JjbkJ1DGZmKVZArWWIMCBZlRC4nNjH5Yps9t+oBBs30ntlqBwnwtfk5aHekTUqR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Ru6sMwDMbtDa9Qp1HVX7jE+5WXalLGFGRpgOQJZx7VWN6B3A7Fmwau9WAIJnLbKMPavt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Zo9DAsxuRD6D2Iw0yVNnmwQiAT4mGEbVHBdeJlflfbY/hD39GrlX9m5Hp/f/AMU+nzMY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687N4T813a304mINjus/QljcErtWxV5NqL14BuwsfLY7eZjsFmp0MERirAhhCJiKMnsq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rhSHtB+DniO+Vrbkn4hsOxAmIEMFc6c4gTkohtE60NjGZP4QJwMFc6YiqqA2IIbxDcSE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MAYBjZefKD0gg73/ADPit7Wr6VjRdMsFajfOI11az7oS5ibj48Av2HjblORnecZxG1sq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z+QzgxnTgUDa7wk4qZZpxChEReTdgKSTMTUUBWwIYYPcVqNUccq7BxatSzQnbMxmAYlv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k0UPaWFWlCXu50qDpaUd+p2SyHe5+I09hMtOGtbE02oVFDBldu6+RE8Hz5XwZiWDKwxV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MQ7HZhDuIw4n+xaXxEn/AGUZmIZWYRssHvUQGMvIZ7ERe431CZA7ar/OP8HIZ/GTiE59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/Ed7F5BDyT159Ge6tkLLvfTXQQj810f1ElfqGob2gZtOxlfaAzVVg6kqVmm/p2xEGITu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MA0KHP4HmmsxPPqO+d+PvVQJlROoIbZ1DMn8GJiBTBXOmJgQ2IsbWVLH+oQ6rUPD1HJy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EU5XOy9rNl8wRjgVkn1MwcoOI9CoFO2oHt/Wk/pnNRDes6jmcbWn2+YtFYmAJr/Mfl1U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TG/ITmJzaNzMSoMwqQTGxIEa1ZzYwrYYaoBjbjmXJ/Hp61xfalM+7zNHqetNY38kO1Oa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SvNV80HfURvJgmJiW/10d6rf7K6sm1yinMQ4lYFX0ykHk+ErPtSkk1mMSX1A9tdYVb3B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7Z5lQinvX4aIZYO+2IRKaHuOm0qUgbnYjM8bGEQbD3AE1vqFinq1sOrUjcge4MbsfkMb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Bsdj3U/+8P8AKdh+d34jh1Byes12BxMzlM7ltgYdmGynt6xDuI4w35hCN2/jbzsfxL5z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wiV5lq4Wv+zYwSztWTkqvIU+yCCCEw7Hwdk3xGEIhr7kYjLmHsds+jE4gRLOMVg259Q2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QKYEgScRCyrG1Nax9coh1bmF7TAhY9KACMO1ZPO9fdpPg3gGeTuThxt+5+/Xgeo+EBBj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Vhg06CBQNyQJ1kE681fUdRLO1qt2p/rLATkJzmXM4zjAo2bwrBSb1nUtacLDBQJxURrE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ykkp6NWMkLxIZq7GZdRp5jYjt9P1S6aazVi9cTQnjqZYZ5gExswGK7Vrmp4mVNxQnkXH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T8UfvNLTz2ubup97d7bWYymmXPUAph7xzwfTEWq9Rreoxtj39FOmNzVVhF9NoiHIMYYh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qJp37uOhcr8LLR0rEbExHEX2lzgvE7qfBlRwz9jX42MME1CcdfsP9QEK9vwanuRaqrdc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8jO+Zn8Ai+DtmY9Y9IMbyD+Rp5CjH5K6meCrM4cYhnmDxrbe9HezfHfV2GIuTTVxXVdpQ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RuY2xjpCMxlI3G/LdSVKsGG42xsNm8Ad/RiBJ04FntENyCNrFEbWsYb7WmHM6YgrE44m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b1jgP3sOURyrcmeZxA4md/8AqNmYTM5A/wCE4gmi+ULqIdSk6tjTjc0GmiVIIBNZ/wCs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xlfjhkhfQbFE605WtOmxioC2FEe5EjawRtTY0dnMPETnB1WlXZOSwMDLblrGnvF01P8A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PpmWcTnEx6EPGwxxlBt+lHfVGC4BUWPUzyvTtLNN3SpBLPatNyFCeZpBVP0/yjH+VUFc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TwdRC+ZVa9kxwb9bHbT6YtFXA2x6f638iEAFkgmNlPE6ivMs/kqQ8ZQRYgyjUtyDjt8q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QfKzutR3MMXzq++s2H5K15Fx22HqG6jMxHbPrzGuAhsyzdi3aP3lFuIvrPoaCDY7nz+M9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nPqos6bnbHcnEa0cLF6kROMHo1KHNIwMyyqy69E4JsTK1hjH0L6Gh2MZcwiFZj0jcHER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Dtj3BCYK5wE7CGxFjatAW1ph1FjT+Rj05wmIomJxlenyOkikkV2ay3nOmzT7ZyBocwaK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rtH8oBGYKv3gytotgPtQ5ENYMA9qVhZYvMKMCJZyO2fUikHcxYnPn0LWK6ZBAijcuon3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qni7s3U76bvMgQ2LObGYsM6c4CEqsbU1rG1stLcGDQlBOZM4WtOjMVLOrMXPPtnMGmQQ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aNRqNQM1L4K5FNf85jLmPSolgHoxKjyp/WN2sVY9gZ3IEVlMTvCIZZ7VqXrouBFfDI5A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1oTTo1qW0LhlwP0flb8aVFiOrVuCWn628nT6WY/Cy8grdMyxcrS3JCJiYhAnicYF5hex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3PwtsHF/ko7zMs+MHdUODsYfP6sOdV+ak+6OMGD1gwd4MAM+YBOPbOz3gHqNEtBFtnIe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1NvAghhD6D6DP3EMbc7ncRtxDEUslTkweNhtn/LprIywnux5HYbDcjIrrnTAgEZcCEz9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dYBMbN6DDCkxMAwpCCJn1VWRo0yYrwNMwGYmQsOoRY2tEbWWGF7GnAmCuKsxssFeY6Yl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VWxXhxOqC9PUtk0vxVrp1TCxMBwx80n3Y7hZqcgse+joYQARfMJwEbIg9FnKKPwAjO/7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Uic7mnRsaDTJFRV2Phflql5QV8RUDz6eSFUQuqxtUgjatjGstaEzmkD2S7J0qKpnKpJ1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pXQizsNszkIxaJl7bvYh7qsErqPV28yymNXCN9L/AOuozCvfj3eMstQcCMjj3q7DliWa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SVaUVllVfb1RPucjlzLseOoJmiUfbavKW/sdmz7rU5V6M5NiEqHzFORACx02n6f5HGRU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v5me6nDWjp3MMPV7JYMMp7W9xb3lfZvi8HdViS0cXU5EMshOVf8A9nYeg/hQ5Fvy9R2U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wqXX11zrGyNW6wHMZe+cTlDOUBh8xzxLeBNLZg/ib5TEDegbkd4IdjBB3IjIyahfG36a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G4jeuq4Gqyws424mcMTjOEKiBYtMOEU94olkMM5gSzUdjY7Qys7qYh3sHpOxXMK4g7Qj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iWR+8I9AMyZaOScIEmMTMA7CCIuYy4gihpZ2lRMAMtMpsbAGY9XKu3s9cbbmohblfYvF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mdNa7W1L/wAj9T/vsnb0Ag+nqDlP0Ew2yoFO5HuPivTHC0IIFA3NqLPuVnO9oabXHHhZ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tl1k/kaELOosBsadJzOlWJzrWc7GnubT0aMcVoqWdhOU8zBmDMTjMbdprP8A1zq/46a2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Zcx6p05wmn/rHaZi+bfJhPJIMZrmqPsrp4uawp1P/pULxe3s1vZ+WILJTeyG4GxktAWn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loHQP9zPwo0AhbAHuf4lfedNpxWPxDZoRmVtHXktLYNnteHtLF6io3MWjkg91PkY5CnvK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u6g5Cn3Xe2yvzaMrSdjH8E8Ye9uw9B/DVLPl6jEXM7CU9OyW6qqkW6o2xu8xFuKF1Fik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GGVqOQPImnt5D0Z3G2N8QH0fvcbnbTLyaa4AXL4gO43z6M+gNDufUJicTAkwNsZhWYiJ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YewutUBriZyJ2zuO0ByDEMEGzjIx6yJiCEZmcFgDCu2d1bZthsI3g9iuwWATwYpjZidi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zj1jhpXCziXPB8axODhsR7TGB48AYnTQW91pXkXHsdGQ6ND1OLG2vPCW5lYOJ+4IRkIo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3pEeCVn+Nr61n3OZm959uzRNNWsCgbeJcf+VcM11LiXNxANzTpMZxpSdZBA1tkGmtaLo0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BaccwKIeIgdueZzBPoM1X9GlZBFIIhmfUVjLNP8AHb92jsdvEbxScqa+RtGIpLJa/wDw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XtWuLGhOKyfbpdbZTPu62oHmwO80uVB7qvtYqWbR6bpD8B2IndYDmNGHYjkFM1Iwf7al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LsvaUd0Tzb7LT7bdSvf5pkiKcbXjKac5HkD2vC22o7Sk8jsPQfwCJ8n+XqVcwcMahGSZ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UM09vTfU1cTD2bwzz9r8j22X2u3mVtxYHI/Ad1MPYjuIJ+/WzAGgYrmvXIQ9hDP1sPST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A2zM+jOJ8oq7FoTmNYqyzVxnZvwo2DBK++whjCH1mGZje6eJmYjLj0ITCcg7AzPcntb8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iOMwL3rrGOOTxw2AFCEhBiwOREsYHX5aN2hmeVatG90B9iWcGDc2wjRwCK0Kvs/xLcQp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wPpUENtZ4Xxp6C6LTWu+RGurWHVCPqXl2rWU3h72+PVxOvmKL3i6SxoujqEaiuL7RynK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5wDAnEZJA3FgJKAtq/wCmke1XKGu5XhsGcQHbHo4ytOIh8weLUxDLRGmm+CHIu+SebT23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Hb+AQbM3CU2hxwwyGLU1jabTrSPwmDsZ+2HGZ5BexX2u0ccl054vqFlT7L7GsHSfGU0x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F99Le6qhsNYO/wCx8U9yaftZHET4t2LnAsIMR1WZz+YRPJOTsFJjqyhrJ1DHyZReyz22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VvOWGYR4hF+mccTZPKeVjRu4Es8nuqnbSvlfx4hnjYTO2NzAdlUOw7Ca7+iuCN4BmYNs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jOM8TPoHpVYNndFj6lJZcz7GZ9Q9FbbV+ZnEzmZhjesiYmIYd2G43YTEYTEuEWCYi4wT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HIxsmJnAcx8862Xi+pqWavU12EqxnRJi1cYkswZT3h86cdnbjE7rufinxfIAyV/W62An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Nu6Fi/wQzR2KFbU1iHVGPc8fU1CNrBDqLWmGaCrMqrNdn6r0yclVEnKZO3YTzOMK9lTj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Q3p1T8q6vgTEUsyrgzHpGyNlzDsJZHmM0maXwhjIGliFGtOWh9BhPIWdqxMTwM8zVVxU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1hB+NhAYe8Uw/wAbPPIba4Yb+xGHFv0fcB7lT2t8LbRlazB7LR2dvaz+5Nqjhz7NRmGM+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NZ7IueAYHcbGD8A8J3jtwiupj2NNNbzmpTDVjmM9mmjuwdYP5XPJE7xuxc5FB51P2bR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4rMWH5RPB8sPakPZppDh/wAnnfOfUdsygbvnhVnivozsdz+ACAekQ7CY7bVpGtRY+rAj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E9AjDuYfQfUR23YTGxg3JzOUPeftRsIIYpxAe7YiH2rjNrphdRXPvFEe6yw1aWy6J9Or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h47CV/N1lfZrOzUt7RBuxwK25DmFbZPG4HrV8n05h8JL7VqP30OpveFWMWkmJpWg0sWl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CzhMAbHw45QdhtnYjIAx+TW/01/E+awAn7/Ah/5Zh2Et+LCV99P3xpoILJWqtNUyi/II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iJlXv/rTusubvTT2T3LpaSz1oEX8vgwzyB7SkEbtLPctZ6bXJyWtu0aN5ulR5VeC/cOe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NL/jmGE5FhwUflNPgv8AZrzvUcLqShpfl+TMHeAYjWtlvY0YdzZ1aKm46jU14ZvGSJdY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9lw7tNI0t8FuJ1RDUsRlT7ie77Hsz+Rs4yBNN/Zn8glnafqD0HfEr7Jt+tGTt+pjZZjb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a1RGszOoyktDF2xPEz2UqA2oUF9Q7f5F7FDFOxMUw+Idj6jDsdsxjufRxnjZuzKYYDsB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ZnC559q2K6svTp0EuUcNGXJ6TTOEvPu77A4b9fu2VysYXYTqLmYHU2Xzsx4hW5DZywh7h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srNahcV6R4mlEWpFnYTlM+gedsH1OuT6mGRnphOXIxOQOYxh8LZymsP8a+P2rMhS0P6h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YQ+LflQcTvKjxsc4FIgGA6fz9AMhJWWWDgkBIlfddIyh/qKiqVqiaWrTjF1KvXVKlZ2o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6T6G96/sRu8TsWHde0sXuDMwzzNIe7ef0O62d6qGxZZ7bxB4HdaHynKZw+pM5YbQKMEw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an5r6iwENgmXM4zqIJzhbMsPIHxS3sHlvabGOVI1GnfAjfI+MzTWcNRqxgufbS3ezwT25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0g7hO6Hwe6/pfP7EbsdL84npMX0iMMk7D04xsnd92+Gk+Ji7fozGx2HoExGnM1ws7wLAI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nY+2PcI1rGHv+PP5FbjKjmYjjuGxA2Y3fc+o7sIdzsfRmMe6y4RPHbj4nUnNjMGKkSrI+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C3rAR9Ukr1ZqZ9fe8d2aHJUKxnQYzhxnYK/nOUq+Y8b8Rs/Zth8tiMwdvwN2FbcoXGdv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XqfkYgOIWwf0dsehkDeviTLqvYh7ZjYIHtDNGtUQ3iF+pWg7EQ7U6uDuNxCezDMspLMI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ez5t2KHnEGBLByC92urybq+Bn7qXCkMr6mttSWQrRW4jif8AbSU9KuD8Bg8/g8RxkVHZ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pmUnjbb8jMxpVLjyTOxPGzPT1P7ul1kLT6MSylJ3mqrhAZBmi4dxtygE4owdTXZyyFfM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IT3MU4ZzifJbZ9Psw2pGGJjHZT79Scox7Ud5Y0z2D40fLLYwZX8j2Knvjizr387WjIqY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rPoG2YdqE92/1Oxlp0y4hXsO0Hoxtj0ATlOa8X90xjcviczOJaY4RbSC97NCSfyZ/PWx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IO0UxxM7H1NuwmIfQRBtiWCCOMgAwVEzjFURMR/NeIjKBeymxb0EOvcSyxrTBAsWnMWg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V9hYbI0q+KeB2amzl6rfjyIVCSP3HTk36/AduIzt+lQCEd8gHtAPQ/KDxAfQy5n69J3b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cbrCVVsDnORhzD5Kgw1xB7VX2N6K7GqNOoW30228HVstiMINll3nw2oXAs8aT5L4Mxm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JErzAv8AKgHEuDNOZY8fwh5V/T6ud5/G/aKcj0kbZg7Q+19vDN5O9kMziWHkhPYmW9pV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T31HyD+244hoew1/TsrSeij85Vbg9nW1OnZqKxatSmtV90bOVZUllvMlissfq11jLd0Y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8N4Mdu1BzVq+zUEiak8g3ljMxPNzZqaUHva3ctHsieQPYgymI3dTCeanuBBElntNTys9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69yowN/qX99XzEIg9A9Ig5egmdSFixFcCgQmGVplnUoc+sf5UMHfcQHIYY/A3jYzMO4g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hw0aBpzE6mSbDOeYJg5FTGdPjKa8yrTM0t0TIum0dXRroRZ9UrXheMOZUffZ2eppWcMR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D5nfGW5Qb59HMZ9HDuvPO/EZJwFYH1LnkPU+cDOOQzMzgxnHE51LPuI1zGc2yLVNR1Yy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oGdIQqNv0D2aY9Cj3V63pspBEPi5Oa6Rzzh8bLLxDLsNpsdqB/J+jMGKcyyzgH1EHxx7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SyEzTtPpqYqg/F5nwIOdj6PM/YjDshjeD7lPg7GPP1EbNGZb7ZZ3pp+FB7p2ZmjywMyU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bAluYBiCxwGDwCfcqJqqwhDdWpe8s8mVHEJ4vqO8r7qDD5r8Q7MZpz21X9dR7WWZrJ9z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4xiHEawxe50+lSxb9GazWCIvtaJMQHizdiwxApI6cvXMWaayA/lMHozDNMPT9R/to7tAP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RrYcsEqxOwnLuTOM4iP3CjmrKVPpzM/5UPes9yIZmKYe4PnPqMO7bEbYghEPYwTO1k5w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K1TpYFanKaR+FOg6g0dXGKhJesGrRWe3mTNVWX0+vXi0VTyur5HiqxcQ9pp3zvn0JsYv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9+I/DkbHuFXjP0ob8bGAEwVKsL1LH1nEW6u95WWMU8ZzmSYEYw0Nx+1xEVZzrWNqI1jN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24xkhExsvy1Hzp7Vq2Y3xlagGGHYSwZRpR7gRgqcWBoe87iO+IgZ7r8dVe+nIyBkLn2t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RrysReCQekeojkO6lTmGP2nkIe8cRdnEU5CniXG7QwmGVN7DNR/Uh5U6aVmMff5KafJA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S0ZircxEfKjUGXA1uxDCs86NO2LTlbLYW7AnnbnAbnQhxb/2byp9z9mh83DtQ0uPtplh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DNGczuYtWYtLY0b9JrJn321xTlY/cOMhF5KEVY9oBstZpT7WsGJW3dT7c/kPqxmIvFfR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GZ7HvsxxAxnKEwwwtiNZOJaLWFhhMzOM8TzMbCajA/20tPIsByJmI0sX1Zh9DejMG1gh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KzAvdK4tJY9DFmmppVUrTNfGrVNcvGu8RGNeoW0khXYVtXp72+o6ZBb9YMuPUhcCGwxj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XS2Ii98xl5EeIJ/329xP63cZijjD4RiT6c+gIAdg4J3L4bd2KzJnFjOBB5oI12Q1jRmh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SmnYlNJF0yLGNSRr8wvmFt+JhQzpTxBNP/ZCIVnTnTiVzU/PT96Jz7A90gGx3HxsEr9t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Ue79gMGUATVI33LjjXyMo9zWEiGJ2mCZ9Kp/kOw/GIRmd1itmMMrWeJsEQ5hEXs0MYd2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eG2eVeQ0fvpaHmmnggF4qBBz4w2rDcZh2gpnOoG3yT1a1PdD07dWuGU9TSg+6puNlvts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EzHM0x/i4ksTGxj9N7h5DQjK1HAtbtU2IzcjRpupLdC6huSHkZ3gETEp4548I6grU/azz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yswqyzUBZ5jDI4zHZTyB9p01gKflx6dOMt6fqXx0nyOwlj4d7gFpsyp7zjMbdQLHsMSt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OM8D9vKxM94O8YI9fRafv1n/ABjsabMxu8aY2ByrD1n0MMRDGmYDAZZCYBtyjToFa6/5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8Tcxd6K7DWq2O1+nNRapeFdmnpGr1SWMuo1Bgr1VsbRiuau7jYxJlXdG2q9yHzX4HepT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u3Ztl+TLmDx6nPECwYzue0QhvVjeteRu4gTgTOIEL1rG1ENzmNZOrOpPM4NEoJn2ss02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a1jOR2xAhnCLWJiOcBLmaxs5glVBDBDOE6YnEb6v5aM5021K9U1Z5bPuPjZD4s9+mx2o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nFbWD/kXnEB94PFmPUtKKIFAjZn0DvX+Q7mYiPNQsU5U9ipzLliHIjbE4a7vHPZjHOzm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bTKzvRpeAbT1iBq0jOcMpAzSFSysw3pnUagKABAeoitxLe13+JPU0mmb+a3IYsJqDmWH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8RzNL8dHxam5Cli91ETuo8foS/2N0nsi6VzPtMTRjpXXr2vRbR9qAft1IbT8StRioVin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K0KqFURrQI15M9zQJ2qngsO8PtLqGCNxlDcq1PoP5MzTjCenXLnT6Q+9trAeiciVqGl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zRaoFAmYTO5nH0NOPozsO0uTv/roOGBEdQRDAY3cekw74h8CGHYGfrfE4yxjw0fyuTjb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emunXWItf3uJZbqNQppseaT6cJbRWtWmUFRgS/3VapcWNKTh7hh5pz7rOz1yqEd9J5hG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b9xRMbgsYRg7FAT6B29WduJMC4nKsQ34jagmF47mB5kmcCYKDE0jGDTKs/hWG5Vj6iGw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04uMxgDP1w739qq8JNTqcFX5BfFHc9A4YY9BIE1fnQf+ttp/l/22fdfD+ZT8cd2HBqYB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stJZwrcmBlVZyamM6c4z6J7H/wADQ9wp5KvYmDtB7lX2tmL5PaN5/R+JPbPctGbvVUzh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TUtmrJFdjPKrOlZZqK2Qs/LyGLAg8liHjZy6b2+W7hGymi+IPGzW/wB3Psz5TkP/AB6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2PenAH03PLUpzRP7D2cex/8Av4ZuxtXMrHGcYQMN3FNnOk7+QVityAXD9E54ViPcqz7l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VpwptwBHWOcjyI3cVGEd9I3eA/mMVckdh6bF516I+87U4db6j1RVxnidSe5iKhkbFp3MA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x3jNiFozTgYD/rrOQI3bcRvMG7eg7nwdxD3PGYhmZZ3XSFVmqtVorkROtYaPpjuPtVzp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clsEbJFOVKrNQQmn1hzYZ+9RsDhrx7k7Sv5WedJ2dmxFORuazK/EMzF+TMwOOwWIP4+f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YgxHznYIZ05yrE68a5jGu7myF8xQZgxKyYmkYxdGBMUJDqFWNqHaFoWcnBgQmCs5CYnH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OBCwmSZcrstyKqlKwOooinMrOCblEfVKIdbDqbDDbYY+SL/j9P8A6NqTiV932s3EaMJS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vGvMfvLPP7FrrF1LwXkzTJ1ixYWZM8jQ5XVfmMJx6jKj7rvn+o0by0f4k9pgtBUSxcr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CHIlneeDmJ4PkdnsOI5jnkin2TOJpbQNRqez685me2e3UxUDjTMYzd0hfin0snqCahOB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8N3HkVDNY7RfJPdGK23TM5iV5aCuDpqTdiG6PYxhPbT5LJQWgFdKtbzRSCKjPE8E9iw2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jv8AgH4NOvrPcLW1WqJCkiaYdO+xOcvznpmBANjOU7mYEM/Wx3x2BxO5gXjC85RjOLNF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0+Z59LdvQfSdz53EzM7Yh8U0cydJWKkHekhTXd2u5JbU7ua6zixAt9ahQWjHjqAczVL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3VHbGZxgaWyjyBmAY9Ncszgn2191x3BxA0Zu644mrCsMbkgTOdwhnThatYb8RtQxheF4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nTEWuKtKx7e/XczLNOIgxtgfiNhzxJmFnaBmy0uxYBTgBQNrH728jMGfuYjJiq7+v6d/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+7N18Wdn/QHfUjv+qf6ZaQBZD4O1YzNH7WTucd186f2FTkQfjMeDv6PEMMU4N5w8M5dj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f3Kf0kHteww4lmMgxfdSfIODnu/aPM5A+NHdUPc+bpU/GzUNys1jDHKZmZz7EziYA0X5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odMe2vDViJ4HnwyHgx7RozR+4JN1K6c5C1VhtTGsMY9s5B7bV6Z3KV10LqdYZp/fKWCs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lWfFLZU+bRKjlZo7OS/mHcqMD1CXVh01bN1aNSxnIGaS/kXSOIZmAQdi3jdvAh2zMZmI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i1wsFDMWnGPGmf8ASnyBz6eXdu+wOx3zsYZiH04mJiEzGZp+0rGUsXjKE5TToFGv7tQy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OXBXvqVHFPH1nUvyHdcGcDK1woqE4YmBG2JyqEJOpBYDOUzF5ZEXsT48xPBJi94mArMG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54Jr5wV4GaxDeBGvM62S1s55neYJi1ExdMZ9phSuJk7ZnKLkwYE8zhGjD2pj0MpJJwqt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M498GZ7kqIPbcSx2zGhMJn7schubTTNmqwez6YdjKwSE7AT92br4vHt/QEdcqfGnbKSw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Ece/Sid8dxKm7kd0reac8Y2w/E8PeHsYDs0LYD2ESx2z1GxRd3LCco1hhecgZmHuKzkG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l25Zqz79Of5WBEMM8qPgndf+9R4X2Lxc+H7xfmzd7LJymZyMGTKqHJXTNhasSykNFrxO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4I7O3ZvBs7R+6+V5GYZotDGcaqwdUMPqXaZJOYe4z2TPFKGsKVV0y/XjJtZiPOk+eoXD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xfvW9y8W8Mx5g9whwczTvwt/AfSJUMv6xNS3Gp39mYLMQ2NY1ZZqn8NMQmfr/pv5gjGA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u87tErnZQzzGYO0Y7OMzxM/6B5EMO2dswj1Y7+gwjdZmEzMMzNOe9fZLaSy1NxlHNxqf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q1temPsbObQOlXr6K6tU3WsAxAvc4E5CFjMMYtRnShr7Ch89GCucQpG2MzGI2VYtkRYR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7wIZ05lBGtAnXfDWQvOUzApMFOYmlMXTThUkN6CPqMk2kzlMZnHvAuCog8TMMPcBQNz4Q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WLFFLCBd7p5lwK21/CXPxikNHMHlvNomO9J4S34aOzpP9wJ8ovgDtvZ2MEfwYvj5IJSj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8adqbuknU59SyxBUyl0mj/mRj3WsmUA1nlNU3uzkD8SnMeA+5/J2ezE+4aM/Ur58S3ho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hO1gg7oOzcsWvHPZzyCmKfYpjH3ciragfzfofBfA+a9nf2m3tNR3VT7f1f7baNN1J9n0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NXU9SIVB4n4xx2ExMYPdHRhbXYMHyq90HdKwYKsFuCR9WoD6ixpmZ7DYmZ7VgvKaRXLt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xRFlXYu3NKfkD07NSs/toX3o4lZhlnyz3/Wms5V5/Lp/w62zJsOBD320+vsrYMt1bTG5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kJiE4BaE7LUTMBQXndoBiZ3xDgRxmH2mD/IYIDFORCPSDud8z9jc7jfE4xh3xmUDDZxR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AWtQxD9O97UUf+RoQL9QZGs1l1pdmadoWE5QlpxZoKDAgEA2xmdOY38weIIzCXj24xAZ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cJlBDcADcxhshshczkZgmCoxNM0TSzp1qOogj6iNaWnIzwO5gUwVzhMTHdR3A7/r/Ewz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Jzb7mDYM5dzH8lelDLP61BxTlrD7ZXFbvAcMZZ3hHZYx3TzTWGnSAlq81en+QJ7bAAlf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o01HSqSpU3xLg3Tp1GWghgh9Z8jzd5z2ziM0u7NpZb2OcjlmIZUffG9rnuD3lDd2OJb8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Ysqbsre9mjNLPfpxE8r2Z8g29jaMjylY56RPP71ayvjAepSe0ziXjKUtxd8QNlVMyM/r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Vm6cWDpXwbkix7JYxZB7pdWVXMzOXfMzgJydq9JLdRXSGvZwO5rVSLaBAsURYDHJBfvK2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KuzUDIHZj8W7jPfPbRv7/QPw6f4eu9+Fdr9ycnfE+m6noWHvH2M8wTxD4Ve2cRmhMLRU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TMeomGYj9/Vn8B/AYTicsyljFaN3B9K7N+Aw+NsTG2Z5ImfcPdTp6kV9a6V3p9QRA2ut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CEz3GCswVzgJgbd5xnET2/gzMx8CHuP0BklVWdULDc0Nkeww2GZM7mCtjBpjF0kFSCcl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MzzApgrnCBhn0CEnku52duPqflGHIIMDbM4nlvkGXHtZYSVYkmOO36b5fq1+9jt0Rkyt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kRkiL8oZ+j4K+xYYZUhYmqV/GYnHlMYDgkKmIxyy0rzMAMwZjfC9RvxttZ45ATl7rhx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6z5KZ+wfcDi09pZ3rqOUtPFwSL7cxjkBvZnDIRwvP8iNFb3MYxml/k0me/cFpYMgnKDui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PNq5ATiNG81OFtnLKkYYHKVt3J93IZ+Jz3KM0FPErq1oqu1RshJdVPJQcisZs6fRtuUG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puQfTMsq0LGLwqS0PZLNM6wadjOgwKZDTAnGYxs4yFOU0599wwzgW0UHktvY8oT3/wC6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Xw9Qn1B+9h9f0vV5jLGmITgfpRnYmZjNArPFQLMxjmDfOwmYx2MHedOWJ6h+cwrFGywG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6j6v/8QAKhEAAgIBAwUAAwACAwEBAAAAAAECERASIDADITFAUBNBYARRFCIyQm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4KxJbFmnm82WWWWXzJIpHUWVsssvez977LEyyxS2WWXhi2LdZKV4j43PZHz70ih8iXus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UUUVvssvZqJNvZfI+KCs/GkVY41skzUzUWyxbFtbocrzDxueyPvPlSxLFD9l5XrUNFYX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5FPEntpGkp4WxbHKhu9kNz2R9FcaHh8ix5EsP07LLxZZZeL99rnZNkeJOjW2J8Ciytiz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DRRpZpZFbV7DxLjWP0LD9StlFFFFFFFFb7NRZZZZZfPLZXEybFyR2ofYW5YlLfDxlLYx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fGolbJfHoooooooorZ3ze1IofNLwMXJHYhEhb5Syl/sb2Q8YjuWHtWK9Zj44osvYyis1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8Ks3lx5Z+BiErGq4o7EIYttmrK7dxu9kYX5I4juWGLYtj2rne68WWaiPcqlhZe/Viit9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mtms1n5D8hrNZqRqRaOx2O2KKHiivQoo07JLhSNJpJrsSIll8UdqGLY+FQrySn/ohiO5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rCd7mLDGPYxsWzVR0u444WbzWXhZfsWWzUzUzUajWfkPyn5T8guoa0a0a0akWi1ySV8M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/i9OMo9yf+Kv/k6nTcfOUMsXceHvqxJQJTvEMR3LD2rfW1kFS4bw9rK29KNLDWZPe8LL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RWy2amamamamama2a2ax9+CKxeJ9NM/Ez8bNDNLKKKKKKwiLoXVkv2Sm5eRrF4Ysvcke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s8S4GUdONyFtkIW1iwvifoiL1KPxj6bNLyh7a2KKZ+NH40fiR+ND6a/RoF22vMR5exIv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6Cex4lh76OlHDy97wihDfw0L1oeCSrFI0rD4UamajVxPC2MvNlbYYjve+iiD5nveHv8A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2P4lciwuCHgll7axXOh5s1ZexdhvYlYlTxHkWaI9nzVseGMfB0V3vayTwnwsb2L5i32L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3Q3sWX44IwsSUSb7iIbVteFsr0rGN4fB01S2yeyy9zJPKKz5968LkTy8oQuzGPheHyRR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vfCCXcbSJTvMNjFteF6DdEXq3PL3xVvaxu3vsvLHlYZRH3peRCdDd762IorZWNQpje55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ONlZWx7EhIfUrwd3hYjsfAhc83bOm++GMeHxdKP72zYuGzUWPGnESWF70xcq9B5rLK4E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yPCR2j5JTvYhEdjFvXoNU8J2PyPL2PakRVLYybFypEsJj9+RLwLlW9cS5ordON4Qsywo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I7GLevQ6i/eF2REfJ01b2yfNWHhZv3bGLFb17C4475w/aEjQOIxij/sb/wBbaEqytj4Fy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sIeHxdNUsPM2LkoS2sor3qFwxHwrdfAuBLCQnwaFd5cSUdvkUdq2MWVti/QcT97JPhir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zJfCYuGPJYstcK3RV5Q42d1toS2y8D85SK2oWx8FCXoMiMeGNi39JfvbNiwuRPL+F5wu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UjUjWjWayy8Waiy8vct0CRWyuJkvOFAoratr9mQmN4ZfDFUsPM++VyIs1l7Er91kcR9m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2wK31Re9n47YlWKKNJWVtfodSdEF++SbLsW+Ct7ZbFxWaR4rZDpORDoqK95H7I8ag2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WrPG2+GZZHaxc8uncrF23sf+tnVZDg6a7Yeeo9i4o4lt6PR1GlQOp1vf0kY0aeKHjPUj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fFPEPOx8CF6Dw8NnUdsgu29KxbGS786myT2dKGpkIqCOt1bG7+BHFcCIvMx+xDk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lK8Q87H7DGx5mxruJbkdNbZcVZrKHs6HS0qzrdX9DfwY4lHgQpCleGS9iOxcNcLkXmPn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3ZVy3ogqWHmXDRFEoiRXbMYklijo9PVI609KJSv4CEhYY1wWJieJexDzzNWVtsb3RdrD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saNJpGSFNbaxBW9rzW5FCzLxiEctHShbFFQVnVnb+DE7bLxRW+Dwx7o9PUr47L2x87Fy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/IzWKZqNZKWLFIs1CmJ7GWKXA80UOJLpWVugtr4ULZJ4g8SYu5/j9Psf5EqQ8JbrLL9t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5N+ihZXI2ORfLZe6yxOiPUFLEvAjwLfRW6jSaCsIWHi9j3rLdZg6NSJSs6StiWmJ/kyv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CfqLNl8iKwxo0mk0lFYfFRW5eOVs1l+xYmXQpDmXiPjhZ330SiQW18Sy+w3e7/EVzJeDr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HwTXYsQsL0F6C2Pa1h5XNDxyJWSVL3Uy8wkXx0UPzsZFVtfCiOZoaK2/4Xkn4Or5wsdHp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D/R1H+ihIWF8BcLw8rauHpvicizpd4nVX/X3lsTE+RvCbE9z3PYiOaGq3f40tNkXqidZ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G1BbWihruacr4K3XiisPKw9tl7unwWXnof8Ak6v/AJ9zyJZssTEtjw9z2Wai8vc9i2yV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PuI/yenTsohBs6UNJ1pW631sW2h/BW15WHsfB0/O2T3x6ko+B9WT+F013EsvLyyxv0Hs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OjodVTRNKapn/GQoqCJ9bjW2veW1FbHsXLDztlhv4aHs6S3srD9aGK2Mkq2xm4u0R/zP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sXnjittl+6tq2v0Y+Ryo17H8npcTHsXG9ixF7pOh4hBy8EoOObFhcSQlljk9i41xUVlb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Ug+2Z/J6XjhoY9izRW97KzF7ZvCOk6Jd/JONZjhC4Y7GPOliXGvQUK7vZe1MbyvRg6eZ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iY9i20UVsvKHmD2SnldjptXZOX7JSvKzdcCFteI7HwrmUG/BDoqPk6qeXzrli7Q5UN38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mVmOxEWXRKe1OiUrLxHY+CO9xXtxWpkIKOerVYkvcv5MBCFwskvQooXbYhOhyvbYssiP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l6Lp5lP9EnZHudaNfwsMIXCyW1cD2vYt62xwzvwLFlmosv3UQlaHIa/YxHUdr+CSNAoF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XA+FcN5TLH8aiimUzSzQzQxN1QqJOyiKon4H9+KsSS3pi4GSL2p75PhXEs2XzUUUaWaG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aDQaDSjSjSikdjsXEtGpGpGs1ms1msUhyZqZqZbLZ3O53Hy19Lp8CEy99DRNC2p7nwL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FI7HYtFo1I1I1Go1mo1mpmo1Fstnc7ncplMplGk0mk0mk0mk0mkoorFFZimdjsibv7/S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k9jK3sWXte1cNFFFFFFFFFFFFFFFFFFFeitki2WX9N8KQ4FVhC6gnfCuGUduovkZWW+J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ajUaiEaHCyUGhRY0xx5LLNRqNRZZZZfyErEsONjjWYcKELgaKw3hFifCyy8PMStiPO+P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RZbLZeKKKKNJpNJRpNJEfUUUS/yP9C6z/ZeGPLIj7ZsbL5LLLL+ElZGNbKJQrEH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LbqNW1DHmy8xw8rbeyyyzudzudyimUUUaSijSUUUVvYuJzNTLzF5lmiLol3w36q9pKyt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riTL4Ghokt6katl8Cw8r4i4LJSvcjUai974qKKK4F7XTXYlArEI8LjZ000+NMRe+iUSU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x7L336VlotGo1Go1Go1Mt47nc7nc7nc7j8exRW+iisUVl+uleXGxQ444rDxe2yL4nElH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lmo1Fllstnc7lY0mk0mkooooordRRRWJv49ex01zoQ1h8FkZC4WicMV6jwnvRRRXsMvC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7L30UUUUUaT8Z+Ma9Pp+PTaHvsTExcLRKOGL1Fu7enZZZqNRqNRqNTG8WWJ4fj4C5Uxx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jQzS+ePjcuO8yiaTSVlvMZES+FonD3K2WWWWWWWWWWzviijSaTSVue1MiyXj30udCKKH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PngvhTwi8sbw9iZ05cbJwH7Vl4oooooor03tQ37y5qFE0CQtjRLpjjXF0/PDe9sT2LD2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lH1a9myyzUajUajUMrNFYfr0UUV6CRFcTjZPptcPT4k9rzHbLa0VhMgxcbRKNe2ttl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oo0mk0lFFbGIorY4Ia5a316sfJfG0dTp/wCuCKpcae+O18MHTExcclY1XsWXmiiiiiiv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hooYkIoa9tCeFxM6kf3uXnlTw3sj42vZZZeyDFySjY169FC9GtnYtFo1I1mss1PczTto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kXnUWajUXukica2w8+kheMtjkORqL4IMXLKNjXrXhZoooorHYtFo1I1mo1Fst+nKit6i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mRlsrhlGyUa2dJehaLLPyj6jNTG+RMi+aa9bsdjsWWWWX7dl7LL3LLGWWXyLmTIy5GSV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sssv1IMXK0SXzLLxZZZZZZZZZZe1bFtkveTE+Rk1mPje5UOQpP8AZZfsxkaxdVClfHJD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Nllllll8NcMdsvfTE+Nk/GELa5HcUUvdvMZUQ6l8c161lllllllllllllll+5Ypmo1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xygmS6bjiOXKhyv4iZ053xSQ/dorFFYr0189CFxyV4ixzHK/jxlRGV8LJ+tXwFwaGaX8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8rpzoT4GS+npZoZ+MXTPxH4x5irZoWepH9/DWFhcbJ+RfL6U/wBcDJfS6cTSiiWr9EdX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7ZLvxP2FhYXGyfn5kXRCVreyX0ulsUk8Ml5F5x0/OGPE/PxELC4mdT5vTlW9kn7z9JY6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p/6z0hsssZL4iFhcTJ/NTIvaxsf0YSSISvHS8/8AY6ri3/1zaOp/6zB09st1l8iQ16CF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g9ljY39OEtLPzxP+RXgf+Q2PrSHORexEfGyXo0URRJ36CFyMY/HzYsssbGxv78fB+yhk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rttWyit6EXxsZfzosssb/gIvsJXiXYfpQdEu72rZWyiisLll4GP50WOX8FAgNk5X6lWf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jRRpy0LClQpXm+Cfgf8AZRF2JenWEIdE9llkc2NCzLFimKWE9/U8f2cfOJ+lFWxoeF1K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qL3PxliYpFi3dTx/Zoiyb9Lp+SXjjXNGVEXe7qeP61bEswJ+l0yT21ujtorNGka2QYts/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ixdyDFugdT0oMofFEWyy9rHsjIvYx4kL+kZWxbqE6JO/QrET9DFhCjeVlPgex7EyMts/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DwspFevEZHyWPKIoku+EPK2ecvhTIy2dTD/hIwEq+Ayy8L2UPLxCCa7n4oolH/RNd9yzW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l42L+Bihdhy+FRRXt2WWQVkS8daJebxHhlwplmo8jx+M0dh/cRRQvgUJe+tvTVFGko6i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+OK8XiMbEMl9xYUGfjFAr4d8r9KEbLoUi8TKKHlbLP1tfLB4cmP7lkZilmy/hv3ul4sb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iy8dzSUViySx+i9kuVMUxD8ffU2a2a2antv16KKKO2Ze8pdqzDxiXgkXizUazyJDKFhZ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tRRRWbL2VmXvJ5i+wpGoasrGk0mnCHv/AF6LX036l8VFFZsvNFbbLNRqL53zojGzSxFi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srY/5muOiiisdjUjUWWX6dl8tbOnP9YbQ5C3PcmWWWWSWX6FF0X8u/TrZe+tto1Go1Fl/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7FikWWi0WXjud8aTSUS9iyy/essv4dl4sv6KWyLxY3myyxd9rQver2L+LZZZeKxfvvC9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0PJLZYiiu4/JL5d/Hsv4yGtsnXOsXuh3w9yL3R8YmTzX9lRpKK3tWQh2GqwvT6RPxwRV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68DV/2yw2uBEfAxIorL512G+CAolDQ0JCVYf9jRRRpNI+2Hw2PsKVGpMbwpUSd818UELD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/foo0mk7Fo1o1l2hEu4t9iJPN+303iyy8XixvL+Uu3M/jLdRRRpNJ2NSNZqL2rN8F+p+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Jjzf8xRW6iijSVi0ajWanzIeKNJW5+1QlwPN/wAnRXBRRWLRqRqNRfpUJFFYchvc/YS2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0UVmyy/YW57r9ZFLDXBZeH/AC9lll+8tl4fuJl8Tf8AP199FbXlv+ZoorZfvJ/CWxl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or2n2xTIr4SzYzUNl/zdYrFl+0iiit791SLLNQ3/AAlb69Ky9tFZv1lxS/pF7lFYssvN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zL+iULGq9y9tZsv17xZZZZYvRr+SSsXYasa2P2rL2UUV7tll4rFcVl89egvpwxd9h+/R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RRXp18aMbNKJRr3nLe/doo0jj6lciLE8NGn7NH42KDsSrEl6Gj51YWyxv1XyoQ3soYud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3Ma5ksS8+rpNOGvXWX8RFbpefnqLZ+NkYVxSHy9NYl6SiKJXvS9Oy/QXnCW1/NULPxrl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PCkaNuhigVwMfr6hu/gVsj5xe1/JUWz8R+MUPQkuSKt5lv0sURLDiaBQK5GvTsvFGga+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SFEUDRy3vkVx9NYZLztojGt1c79GhRNJpy/ZrdQyy8LDx0x+SXw6xGJpRXLZYtlllFDX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0MUDSivjVtSw37F7bLL2ovPTJeR+95NDPxs/EKB+NC6aXD4eyjThlYsvKyyS4emtkvJFX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QiX/AOj8+hRRXBZZfAhsss6f/kn5JcrXPQoCjXJeWiL3WXs8iW2SHwRVLZKIk0L2nzxF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0Vx2XwoeVjpeCce43w1hKyh9+FKxdMoas/GaUVxso0mlmkrHh7L23hbmS3x8/Qg8a0fkN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UVlkJUT6l873pEVW68Xiy9zFuYt9Yorc+DprvwJ/F//EACoRAAICAQMEAwEA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EiAwAyExQBNBUGAEMlEiFAVx/9oACAECAQE/Adll5vCYsMee2aGUaTQaDSaSisrsXfHD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pEqy9kT630aRwRoRoH08ooo0lCQ1sY9qVkIVifnY901aEq9xnTwuRi91Msb33mzUzUaj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diyiiiitlEexexYsW1YoifXDIfUYp0arHjSQjZoR8aHGhra9qjZGNZn52PC2SfuPEeV4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axSx32LiXYvEdsVY+GStEum0UJDKF4LNbNbNVj3PMY2JVsn53LZLx6D5JCxHkbw+xeFi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0mkooor1lixbUxcS2I6aJcTRpRJD3I1F74xsXbbPzsssUkJmpGpE5bFxLmZHC42WIbwv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Fllllll57FLGk0mk0M0s0sreh4jujmy+JeSCJ+eSQ8sYh7niML39TzlvCwmMW1D3rL5H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7I/iWXiyzUajUajUWWWjsUjtijShbkLFFcUfIiXnknhYYyI98Y5n1W3pgdKLiqezq+cS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zIrC45GkS2LF4ssvisssssssQ/ZvKHixSvNZUuWHkj4JEpUJ3xSGhLDGIe3SaSsdRym9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ZZPEsrCJYW1+q8JYW2tlD7CeHlb9J3RqLL3UaTSjQjQj40fGaB9Oz4j4z4z45GiRpkVI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CYyyy+JD2KRrNZqzGVrhsss6b7kSRp/6aeKWFh4Q9kdtbLEdTEvOVhEsL2EMZHC2oe3q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vMcSyvYpFI0o0I0I+NHwo+FHwoj0D/5/ol0Gj4mfGzQzQzTIpiHxQlTFwPPS/wBiI+Tq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hoeY73JI8iWOpiXnKwhiF6KG+BsSxHK4OpK3hPMUPD2RxLK/BiT/ANkTQ+CjSjSjQjQj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fGRuJe+UhZ6fWcT5kfJE1xNSLLLLLLzLyNIXYvFCWHlbp9SvBCLk7ezqYl5yti9xYjlb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VuQhljF+FEm6o6iGVuW57UMs+ShdRGrLdsXAxzaPnkfPIj/kMXVZ8h8hJ3tWZCyi8z6n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XE/OVsXrtElWVmPF1pd6wsxPrcsSYniK/CidXuh+B71ysn5I41M1vC4Wkz40fGj40LdR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fcjBIn1nJ6emdKGhd9nUxPK2L113HmOELC3vsrG7wswQ3vvKF+EmXY2N5fE+Cfki8p77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yi89SMpvT9EOmoKltn3WJ5Xtp1h4WFxdaVKsLKF2w1woWaGiv0UUPEnYsJFbKzWI8iPI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fQ0dRVlYftsWELC4OrK3hLMFsocdyIrL7Gov3kUVZQ9lbb3LLGX3ELcsrC5JuiHUoTvY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KGM6mUIfrpWNVlixHim6W1EVS3tbERyxiw37iInT+xjVijWyisXsZe5o+FtnxiWx4WVl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qE8sY8J9tk+okd5kY5Y2TyhDy9j9CKJLCEViPF1pfWFmCHwUaTQRjQsasTRFe8iJD/Zj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5RfDJ4WITFhj8jxHwLEuo32RHp35FGtjGT2IfrrDR4iRyuFsk7eFhEEN8spEcNFe/B2L/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9+tJ7oTE8PCIng8ihunPEtkR+vB4fk6n/BC4+tKlhZS4VssbwvwkV9jRXA9jwneUxiZQ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v6cxuh9U1iYnhLa5DleKJedkR5eFz12ysR8j7sWFxdWVvCzBEuSyTrC2X7+olwvez6Ik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wNiJMorf8rqsqdEZbnLbLzsQ8vC9NM8REsx4ZOkPYiKHuW5Khu8x8fhvhlsq8MRYmSQo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bnulKseBlnnc9vTfcj4y5UXueyPC/QRMQsIXB1pfWFmCy9q2NiWKrEY/hI8FDyxbGjQa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XTY+kxdNiRWKJQZpYk8rcxbZkf8Apdl5vih5I+C6H1C9z2ofsQJIWUuGTt3hYRBcbKoT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fSJbF6TxRQ0IorNFFbZl77K3x8nyUOV4ss1F5ltiPn6cL8k39cSxHh6kqW2PNRe9yL91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uSRqRftT4bPO1REq4IFEvGxCHhbXwKfah8KzBD4Oq7eFnp8qGtnnMmeRR95MscjVxT85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1lmk0iXF08dTxsQh736CPvKIoe5knSHhYRFVz1tkxuyMRfgSLE+BjRWIifsT2fe+yJ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pIxrHU8bI4YvXSzFcPWf1hLMOBcspfRGP4LJYhLgZQ1hC9eia2Pzwp8KiVmfjKyxbH6ay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FmPDY2RfC2RVsX4LY8xkXvoasaxH2JrtsfniToTvakJbpxp4isPCQolFFeknQuqLqJiE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1Zve3iOxvZJl2xKsWaveeaKKxZe+awhbm+CiiiitsvGyXIpZ08EoKR8SNA4DixQFHLia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gruS7ZToXUF1S93VeFmPCyQlZFcEpEMWTmK91Gn8Oy8sQuCiiiit7W15lyKIolctb6HE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rCypNHyi6qLwxvCxQsre+7IrgkMgsPchRJ9n2OzGvUfo3lM1Gs1GvMdt7bL3S87K4VGx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Q0KOX54qKJ142qTRDq35OpLthZWxbmIvezqeMRxJ4WyOGQdMku2x+g/WsvEXiOWLln54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JQ2SjuoorbRQ8xJO8LK4WPMXi9vUxHEsXtTOpH7IR+yT7bH7ffhWfoRHC85l44Hu6m+s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59ysSWxxGuRYlFMrFiyuJj2J7p4j4GPDdbUyyLpDeb/FWHFDoTWVmXgT31u6u+jSKOZ+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Io0jVD2LbWVs0o0CjlcTxWU8rM/GIMYxs6k/rmvF/hSL7Cysy8EeXqeNsFYtzimaV6tb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or1GLbFlbZRoXY1Yn2Vl8l4ssv3XtkJiGxeBej1PG2D7/iyW3qvgv0lsWJbkJ7WrH0h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jd8UmXlFFFcj9B7ZiK74j4Fl80vAoWfEti/J6nOy+JbpborLlRGalsmI/wAnwatLvici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sWFwabQunRRoQyOX6PUVPMH+T1PPIsvNl71svL2xWGzrf5Sc6Q/8jqdPqWmf4X+X/wDQ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qVE412fDJ7YYs1D436Ep32WUaStjViWX6M1azDz+O3Q+oyTviW17bNReULYstbIxz14O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KkJPqT7H+F/iroQrDfYu3l9GM134ZPbB1h5XE+aUku7J9ZvwdJrMeJ7WLkkqYoWKKX4/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iO1YoZJYjHZR1/8AFh1u0kf4f/5/wT1PM/BFZSFvk96byt6RpHusssvdJ0rJzcs9G7xD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8nqcaELY+JKhPF4WXhLalm8dZ9iEiyuGT3rhREh3h3JYfL1o2hlC6dqyKpD7HRlfOxfq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cCHsWyW9vb/kEXRGXfYtrxRpNA0VhcSZ8g3h80406Ko1dqExnSST4F+02a0PqMt4rjjs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82WLf1IWjwRdMX/r274rLLRqRrRrRrQ9LdjbI9ixsg+4v0lyzlQ5XvfCiJpK2Nb1vWHx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Ma5bGyzUjWjWjWj5EfIj5DWfIfIfKfIzXI1yLkf+j/2VI0yNDNDPjPjPjPjNCQoI0I0x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WiPJZf4q5ervQ+GxMi+xLa1xLK8jwh4W579ZrNRqZbO53KZTNLNDNDNBoNB8aPjPjRoR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i0akai7NRrNZrNZrNZrNRqNRYyyyxdx1iiHblkLlYn+H1V22XufDGQ3e5rhWUPCxXp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WajUWWWWWXtXK9kClzvC5WL35OhTF3w+4+kOND9BCe3QNFcaH+c9tFFM0s0s0GgeFR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k0nxiRRRRRW94j70nQ3iMmiM7z1VXpp5isUOA47llFbXuotZvY+SisUaWaTQaDQaDQaT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jUjUajUajWazUamWabF0/wDo+n/wawhcNFcdFFFFFYeI+63RKV7Loj1LxNWvUTxBbKHE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svKzeNWVisUaSkdjsdjsWi0ajUajUWWajUWy2XvQ+JdM0LZJFYW1YUfVliPsN0LvsnK9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iriTIve4DjhYSFto04WaHtQih+2h7aKKKIwrczSaSsUVsjxWWWXwSwvY6su5CYnicuFS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FGVEZXwaEaDSVwNDVCw8aSs+BMsofPRTKNLNLNJoNBoNCNKKWOx2Ox2Ox2OxHu/RXBZe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4Xrt0N3iM6H1C+R4WK20NcSdEZX6THhPCRpGWWNl4vFFGk0mk0mlFIpFI7HYss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+uDpfkL1+q+3pULhlHiTIzL9FxKYkULEkPcyyyy/XXc01msxg2JV69GkoooordZZZeLN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Vff06FitqQ0NcSZGQhemsSH69FGlmlmg0Gg0GhGhCVYooaxHz+A+WhSoXUNaNSNXPLz6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MjL12hrLZeyiijSaTSaTSaUUjtizUajUajUWy9i2tDRHz77fO82ahTFK+SXjga4VvWFt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NFFFYssssssssv0V3W1iXf3bG+ayzUXtTIzE+Lqvtwtb0uNPZJWPjTIy9dlFerRpZpNB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2WNli9WzUajUazUy+djZXCp0RnfD1uJrbFZe1bUy8yXImRYvae6ijSaTSaTSUsWjUajU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FlnfMZtEXfJZexsssv1ZYTHwpkJ8E3b42tizLkWJIa5IuhO/YorFlllmosssv0bJFi8D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769JlYT4UyEtz8bVwNYS2PgooorLJKuWLE/XssfLeLLLLLxTKkaWaGfGLpmk0IW5Pbe6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mk0mka3JkJXt6jpbVw1teUaWKJpK4JofLGQn61YeLLLLLLO5TNLNDNDPjNBoNKNKKXpIs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aGsJlll8EXRGV7Oq/r0FFlGk+IXTRpXK0SXKiL9budzuUaDSjSikV79CX47Q1m+KLoTv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or1JD5UyLv8AOoooooooooorc+FbH7TGuREXmTt70rFA0mkr2GOJpH02NVxwdfi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WXwvatj3r1GhrjTI+cS2oURR/BcbJwrjg/XoooooooooooooordZZZZfp0UaSis37r5F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NkY1+JROFcUWL1qKK3WWWWWWWX7+oTGXhMf5CdYaF02KCX47Vko1woj69ll5v8LUjWhP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r8ucbQ+BEfTv8W9knSPkYmM6c/xXh8aI+PzOpHhj+k8oe7q+MIXfEHaHwr2nzR8fmNWS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r2kPxjq+MRZEpkPA/wBGPj82cd6EveSJei+FZ6xGFnxo0LCHyv1mPD44+PzWSW6Pv2P0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zJWVsQ9tFcbLF6DHyIXgX5s1tSEv0qGjQaDSaUVtY+CuWyyyPoMfIhC8/mvYkJfvvGra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vZqLL3srjX6DwkJfwDQ3hbFxoeWR4GOfcvFmtnyGrD2Vwx8/oNCj/BSJCEsrC57o+Qsv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ofUF3GqIvCHErNcEPIv7JjF6i2R3dRERxscOxGQysQxRpHHD39P/AG/s5YXpPCxpKrdZ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j5yhoccPFbOn5/s6JCXpS4aKxIvvsvCPvKy4jWaz0/P8XRXrL0IoaJRF6TEtt7FiZ97P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jWxMWXEe2Hn+iXHLbFFD9N4W6tkh+S8PuLpo0du2I2JFCFsktqyv6VFjy8WNiFLsPqF+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soiUIXgfZkfAvOVtlHbHxhfwt/gLEstliGKRq7eusN4kLc8LseUeGPER8Mo7Ifwzf4K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zWyxPbRM+8KY+4sLCytzjmL7/wAKxlfg2WWN+3RWGxlYiUVsmMWVmyHCxo0k1/w6d4+Z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h/gWWX+G3ZZZYmOSQ5UKdl4ltWU0R88VYrueGdTqaV2L7kOxDv8Av3+H3xRXvSZRRWJD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HgbJCkKNjgeGWJn3hcjOsuxFWRgkRYv2aKKKGs1tssssv27zXtyEUNlk+5ps0sUTWzUz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Xk0pjaQj6I+MrilGx9FDk49iE+4v3qKKKLzRpK9eyzud8r3q+8y84ZHuOPc7IcbF0x9J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ZJdxE0IXYg8rklBSI9JIr+LXJZZZ3xRWLLLLLI+8stFFF6eyNTbHbPko+Y+ZidokRWFs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oorisvFFZssvFllM0s0Gg0Fe+5IsedI6R2qzq5X+oyOZdSj5LwixeMr+Ussvissssssp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enRXotZrEpDZB9qNNmk0HatjPjPjFGiiiOV+1RRRRXpXsoorctmlmg0I0oorF/mOVEmS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ymUzSyUSKKO2OxrRqZqIefar3KKKK9muKjSyivWfFWyvT6iw0QjRRRRpKH222S/SYsV+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ZqxXvxOw974r2uNmmjSJbprsR2UUS6lC6zYu6I+Mr8qivw6KKKzZZf4DFthDUNV6NbZ4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Vx0yGLL/ALJsssvfCdHV6ncv1ETI8EpUai9nVjZHpNi7C/oEUP03jS+Gfd4ssvK9jqee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yNQuJMrDVlNCWHGxKudFcHU87q3L8qToX79mo1mo7lM0M+MSp4Q90VZX/rC9VDfB1OFZ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NRqNRqO5pZoNCK2sWK3J0P1fvYt8uCs1/MWXhbLNRqNRqO5TNBoNK5Fh5s1Gq9ti9Z7L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3sorNllncpmlmg0lelY3i8JCW5eteG9tDyhIoRX5a/MssvHcoor2G/wAJ7u+2hL89l/lU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by1hcKX6K/Nsv31ivQfE9jE9jdCxX81ZZeaK95qsL0Fh5W97GJotGoRViWEq/maK22WXi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pE33wuB8TwxcFZeEmacUUJfwll+tZeaKK2WL0bLw8f8A8y9q9Fi43GzSUV/C2Xtsv0qK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O+SOHzv0V/BPhXo2WXmitlli9NYeaKKKysP3q/gpdShSvhrZfNRWyy80V6L3VxJj5bwu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F0Rd7F695oorZZfoPlorN4T46wv5DqISNAvarZeyiivRe1cbxZey+JIeb9Zeld7JypGp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teF7FFZs1CZqFK/Vjxs0lYTE+G8ofsr0f9jwWfIhzVDleIMT59fqV61bmx5oS9WOa43s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bcrHNIcnuRF80nSEyPj1LHI1FkXheq8r1qEuZ7o+B/nOSR8qJTviiLl6j+hEfHpOdGsv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9JXoPD2ofKveslOh9R8qYuWXd4j44W6PkLzY5ofUNT4ExevpZFV+Bex4rauVL2rw5pHyj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oPkm6WER36kSmN3hSo1jmXyRdenRWG6NaFP3bz97HuQh8aXordZY5IcxzHJ8iRW+PYT4+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WyU9186fo2ORqNTHhRYvYvbZYiisMYtiEMfEvWssci2Xy1h7KKLxF8UnSyiPjGsc+xrZ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j2rLxQlue5CHxWL0W6FNHyI+QlM+RnyPYiuCzViy3iisvKIvh6r+soj4JukX7UXztll4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cTNIyh4Qh7lti+exzHJvioorNj3UVwoixcEnb2RkN2P2lzyx9jPrEYd+Wy9tlncrNFcL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HmO94bocyxNo1mpl8aLo1mo1F7q3VvRHfN9tqw/bXNLGhnxmhGlejeKNPpN4YhoSwsNZ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+CisVuQ9yHw2XuSFv6j7cDXtLj//xABIEAABAwIDBwIDCAIBAwIFAAsBAAIRECESIDED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HETUIEEIzNCUmBikXKhsRRwgiRDU3OSwdFjouEFNPFEZHSy8P/aAAgBAQAGPwL5Jpl1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/lYXi3ZS0yP+Fva91fUChi46gokW/iVrhUuBb/Jq1Dx3VgrbQsPlbwY9XY8ey2kOd9Vh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J+qg7JrVZby3ICecU2yMa9oJYIPhE7F5v0KEj+lK1XVfDjXqmN2Z0MgLEBDeoTXbPuvv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E0/RSbLaObcIT9nP9IH7M0t//KHxQ7xNHYXBsd1tPiQSdCFymy5StEDIvQrZf40bx7Er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rVaqxW6oNYCFCKbLafrJqIQvvYkxp1GiMq1IOhOa9DxBNPCgVb/jwjkDFFIpPWhHRGgy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0hbNEDWYTtn1YEGP6mVtJ5TZbLAjtW6rZf2VtR+YJuyf3lYhypu0bqU146NlbT9Se12o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LOgj1F00bF2IOUPGiwk7wQP5CpYr9VPop4OFwW6ro/NdFotK6rVarXg9n91B/wD5qDYr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/UO4Vt7wVuOLf4uUxB8K8hWLH+6vsyPZW2rh7p0umy8J+8Rdc714V6kLkd/S0P9K4Qe36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d1iIuom6xP5Ovhbptq0puIWetoAdHgosfixNsvupxLZ7P9PlW2rlhdtDFNg9ku+INFsN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M2sE6vpb9SwnebK+IP6XVcyuZUN2jgexVtqtm3sKN9vUWcVzFQ471YIlWEK002TXC2zr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AQLr7wXpZH/YTm+aWyXUKM8UspNJOigZGf48F3tlmtlEVFRm8p7ehC+H0hMH6k7anRxh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1JRP5mthfDf3Ttn+VYnaP1TXDRolF7Vs2v1bqtpsj0Ch+j1tO2uQz6wmpg+obi0U7MaL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gHmWolj9OiDdIzT6WFahRd6IfLOuXRaLSm8VuGQhfSljr/S/T/wpd/a70s6PBW8xp9lq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6adFbPBKZ3ZZNxcs3QgRZXa0/RH4dlotFGFeUWv6i6LW77Qd3wnbPa/l79F3Tv5XQtqs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N94Gu2Z6rZ4Hgw5OnZunaDXpQns5Mj9S2/sMjPegoPb0kF8FW3ldrVLZ9qtkL7pxC32y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y1oMWkoMYQSrsb/SswBYgzVOwaFMd3CheMpx5oUVNJdpm2f+NXbTtmdkKKeYzCODCkah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s1MHm62zPzNsm7J3utqTyustiWaJ+2HdbH/a2rDqAvh7T811I5eq+K3UlbM+JTz2EVsj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oa3XRYHL3URIRd0TnZZUZ90InrwIQpE3UzS+lCVb9k2W8Ld6WK7KR/pXKvBXLFLsapjK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NRCu1bO+8ODu/mCa94OA9UBtDAixR2G1wkjkcjszZ2GMnw3tBa/qnbFrNmAL4kGHCNnE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bqmvNmhbU9DkFBT6ejYPKcgfzFQTel2wfCIQxctdFLXFXuhtYhs4fqpyvJ6NXijQKYv0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kvkFMT/6z7L/ABoVh6ZijWFCeMoCnrU5ggOhCOzdpiW22fToms6FY/1OXxRo0JmD8xR/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lfD/ACo7T9RWycztK2jhqmsf3R2RFltvdBAChOWfTAVMa+pd8Vs2tHROa38vdYu6E3Ra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UvuVuhORy2pKuo6ovaVvVuo9IPXH1Us3Srj6hby3XQu/stF+Zq1aVEaZhVqNLr8y5yuc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6LAWjB2TWN0C0WhTjs4wkrkV9m5E7Zjp/LZF9989U/xdETQjoQnbJ30zD29K1aLZSnfG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W0J6IqH9FrRtHbOSBqjBioay7j0U7dxY7sE4h5dipbRT4UStoPGexuiSpzWXlS7XgbH2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sjqwFfWhgoN6qDrTF1C2Tm9LoOZqXJ206wtni1C2rOosm7E/RPc7ldZbLAn7UapgOs3T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emFmidtW6oDqUKx6smkIN9GZGbsUbXTWOUotLdOqcOgpfgWCGJWGT4rRunNakLF1zGaW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t8EK9/dbzSD4Uh2ey0WhUGxRk9KXXOQvxVzNK0BXIVo5da60uF1Wq5guYLpQ+W5H5Goe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2VzK3SiTqo7o17q9OdAA6qzlaCgQ0iOoUO3vDlZ0jsU1j2i5ikqZMog9s9sgyANV+bg7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l1rnmsNRJK03QsWrHLF0Rf1CBWE9VtGnom7N/uto12jjZR+WE1zepXxh+UJuHui3q1sJ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jkKdthrK2Zaj+oCE7Zu0TWjQIkonpSBWyj1JKPqLJg2VwgxoBKxPs4aLD4TyDvGkngXC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pWODeluHqtVqtVr+wArq7FuPIQlwI4QIRnQCVYI3PxQ5aK4WhXVcxXMui0CsI4Gq1ML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+q0GQoiBdXWi3RZXo2TZcwViKCeistj/AJIoLaN7OQTx2OWyvngLzwth9aDO4duGVasI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swJ3eYRCLUCg5vVN2g/KFszs+pW0d+ZbNr9Qtts3fRM2XQp+16aLZFic/rCLHayhsenRP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WI6q9J9X7VPn1MpzjzlSU1vdbvZYBoFJ9DfULCaCaxmsp9LbJpl1Wq1Wvy8ZGcN7e6En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eFba/wCl+Iwr8n9rlsuq1W8MUq+zV2rqrPVtoFZzacpXVfTJtcjPehofU2V8hRJGitEq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0HtEnyuUKIWNBbTLvZ4rbg7E/wAkc1qFxMSpFwsWgWpWOSpBk9ldBzWbp6oNnVG4gdUS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5WEKVM1LNCFhFgER01Uo0wlbRp+ibsinY+V5WIcsXTXM1JXxB0avMr4TtWraTyuWzwaI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dYGKT0UnQLwoFfPqCaQo7ZD6UWQLmENPVM1BCY/pFiF8T8wCc45rUlvDBBpal1OePlei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iGuqONcwXxGPdpKcG7TCWrC7aH3XPwNSuYouLt4GE72yOyM96H5AU/3Qr9nIABTA8TK/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UytcheObKKTWy8KAr6cPZ/5ZvCMIQLIzYrWyjohhdKwuRf0C+I8bsrC0SE1zmraRrqsK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SOVS1R1Cai1i+G3WFAqCgWL4g1aFs4W17hM2b9Qtqw6LZxoU7bDomliAOrQnsd9ET1Ri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ooHqIQofT7rZoED0CwzLexWkItJ3m6LAOqnNPVQQrLThXpf1V/lGi0Wi0XWmq1Wq145G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6tMJzw+QekIHazIXInN7GOC7HyOUMyHI3hWs7096iuwb/FNoEMxHTNFZdyqBxW/5jLCa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c3oViairapgH5U0jVyDUcWiDjoE5+hlB/hHwiW3LUcSwo7F30NCobqUephXyYSnOFwei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KbtBo0LFs9ZTZ1DVtGnVMYdESEXHVQCj3phqB6uEGjr6fsRTTLZRlaKXCltlpwt39odV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SJpzLmWooWnrmBIIB4j/iTgcFuteVu7L/athB8BFztTxHSN4CZo1xGuQVnPZXF/Sa8B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Y1GeFL+P/wCQylyH6k4dUA7st3upbqK4W/VD+ITk4dESeWE39K2oHeyjqVITC36q6nqh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JU5IKBYsG06J7PCax2hMpzvyoYOZAkUhtNVE2RciV4HqppvIxp6myFCey1upObF0FLK9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/AvSDrk0/ZgObVScrWEXaoNN5cysfTuPdlGeLZBQH1c9F0VwEMOYe6cn+3BIPVFp6VApD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GNUjSU5zdUMWq3tJW07FSEHBQ3mKw/2i0KKAflCceik1AKIQKtR0o9k7OYshiJpoKElE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yiO6nq7h29ACVtHDqr5b+jxOEgLdsKloNjwAopfPfJiF2nNCk5vFLejI9cfWHLBUHTpl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2+72cgWOlqY3rJyX7etsLLeEZQjRvutofKcafXLaoeK7rSVO1Nuyhogeh2ntWEEUMfdP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1WHpC8SghHMVfVO70Y1uieBoEWN0hQEFBoaQrp0IwieDDVBW8t/Qo4dCgAsXRYjoFJ0X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Un0kAK4UjVCVZeaTna3LiW8obkurKYtSHKWlXySclqXWn7Vwv0UjeZ3y4o3ctmFTt3fQ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pI5mdimllshvFlrmlwlANHpWq6sr1A8I0anf5L60+ubwaFq+8IaFcYj5W6APR7Qfxyey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ZgRjVBrtYTx5oHJhKceiICDG9AsLOpT8PsvKClSjlPCG1b9Vjbqh3QRJUBDZt1TWN+qG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WIR4pBOFXUlYlC1UNKI2rShhf/alhBRcdAgFCisZ3PNJV1hyXUGsK6tZaZNVeluHrk14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adForLT5vLdx3hbsPHhbzSKFr/wytwSD2XLA8q7mqG1LXaGycw/T29S2ktriciGiy32r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QZQV9U2g4LT6V/tk+ibCtrKc1yb2TnN1TZ1T5pLuiZ7IxoobqSiBqtmxv1T56lSa3Tsv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GU6EQOYonqsSl2mXF09FgBvlcXaQsNbcC+UNUDWtqdkXNdZYcUtOqxKQg/hYgcgUK3DtS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VqtVqtVrxNVqtVqui6LorUupA0Wh+S3AXIFyhWy6UxtH3jP+PU/ShrE29TKAGiagne6F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1VtFa6Pg+lKFXeyb2KxM70AKefyrZuan0koN7CkhbvM4o/qhDEjQoIlBQhRvEKKikoBy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unFcfC+IeWs0DQb6ogcYGk0Nr1ujCLTogAopHCgittVPAnhT84urcPXJ0WlLU1Wozj0v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6g+1D6kK1CpKCb7r6oU2h8Ub7UdgaTC6BNmHFy7LmTHTIORze49KUKuPhNlH9MqeiaCnt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PVkPdO70JjVNH5inO/MUBoAEY0pPShCFG0HqzxrDKTPob08VhWKMrFkBA4DRS1B6Cc8f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GvAsbrE8rVarVaj0LtntOUos2mvQ9/T73X190ED2X1TabRR5rtPLqbIdhWH9EY0qw+fS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i1/dWTS3VPadVsg64W0o2y8oSvKk6oYuYqAoCuoRoMhqPT2Q9E/EoqPRBR1qMl1OfFW6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lHLKHnharVW4mi0y61wbX6HqESd/Z/qHobNK5CuVXIVzTwresiKQ6xW65S5oKFy1brwn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U4dcU09hwAe/pDkcPCbhN0W9UEHBOI5lsw/VbRQdUPCkpqaeqdtHa9E0lEBR3o2KBGhR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Z9rtT13RwZU5IV1KhNPTKBwg5X4sBaog/sgFFbzQQjg5axFLa8MhEIIq9JFArcDVarVa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xxto57cQGkqzGj6K3A3mqdmT7LqrLotFoVofQnPZx/ta2RcHNsg3Dr5R0bC/EaVqxWLF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+8cBn9elFT3hNLfqiW6ppLcQP+kJ0T3NWzI1BTigVPSgRc7oEC9OUIUChQihQ/LZT842f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4CwoKBxsX7Ksg1zdeuVp75ZRd1zihpFPdEUBlW0yxXVXoKBXXZSwgreaeE4n8zuHIV1o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bQNErkCs2ForU5lIcJppmhvVbxoXFwEdFY5dYQj7QRZOf8Yu6RkC2h/kcpq5vY1t6EoZ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QaU79K2bm908oEK+iPZHwnOcmToLouH0peooaD5LhbqmeywRnhYcsDjCNcrWd0AoRBpH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GSEQip/Y4UeERkHjIZpHDZWaCangiFom2OQnWOiJ2uzaStx7mf7W45rx/S3tkc2yHjjy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f0rcs79OYrREL8RWdKsJ91fNemJjmR5K39q0Jrm7QPGlcTXEexT2bQ4oE1J7cGO4pKge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T/0UHQpzHJn6ZTl4XhFEq+iJ6Be6cSr0msVAzX9c7XVHuGpnk5iTQngzkujhHCLz0pav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UnjytVH7HCCPpQexQRQRRC1XNwBTXMcu/s2O+i5MP+K+62v/ANSszEP4lN2b2ObJ4FuA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J+i+8aI8K0lauHuF+IESNo0wvxAnFp3enEMWU3KgC2TbHwK7T/Hgj3qfRbXw41asJ7pz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VEHVND+6csJQARjVOJTR0Cf2Ck6ol1LotR8JyFRkHpLcTRQUSwZz540Dpwx3OQlGc8IR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c9/2MEeA5viamoAUVIq5NpPmgWlPFbUlWpbOeFLjAXMi/Fbot10LecKStRK1zz6bxQCj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NdsyMLguVcjv6QGBzW9yFhZV7RqQiDqM9lPmnhQONfJtv8zUKBqCnNOqElT0WIawvqj3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CzAEI6lS5XRpPVYgiUOHHomnvww0alBxzQgOg4M8XERu0AOgyhvAJoCNPTWapcP2Hamm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nIe0UjhlBAp1LdECjSylGVpktwTiQjtlGFAu08KIcQtIp0XSkO0VtCtYR3iVpwbcGDwd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mzjoUUE5MHjLiczeU7H+lDgQc2qafHpNp5vUKW6p36kA9EO0lS3SNESOikdlI1Q7od0A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Ik1kUcKBppKPyVrm+yDG6DM4ok9csZN3h4epW9DnrxQv75CSiTminhQbKWun0dqXUhQc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p8kHpbKxVytVzLVaoC1lcLlUsEUnrWVfJLaOb2o9h1lSnDwoKkL2yxCg2pFCenBchkKC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grOKs6UWvb5BW9AXPvIzXRRTB+Y8IVng2Cik9A1Aeae/BZfmCuEJRTpUeU3x6QRqQooF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TmOF1H5UXN73QcNCFPSglBrVh2Wqj+14VlKKup6od0EaO4JHyMM78GyvluM01De6DB0y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901jjYGrG9HsgJRQU1usWysVduiv+wLGmq1XMtV4VqwaGkTQJvY2pi6SijTwndqT5Tsl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K93dkA8bqDm3C2g8Ud7VggYlYwudXeo/4WhW6FoVegPRGE0kdUaHOE00GaAgCVp/eRzP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PEHWPbgFfZfYr7QZ0KvuuCk38ozosSI7H0ktbisidKBHspHLCa5idHMsL9YTp5JTR0hG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MbdxN07/AGoGi8KE6VKkdU0qRQo1HyiF7cKM9wrZi7o3LHQcYXlqucL0C26vxcXVDZ9E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PUPVvV6/K96kUtSIWqhA+VZXTU8eU6kgyMltKiKXzkrGObWh9kParnHrR7dqbC4RacTZ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rmcrnJ/+2sTSU11Nck0aE0IZ+wUNCOUEahB5168J30/5X2U+6+0q63bt7Fbu45EO0T2+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9osrWTT5RHQqPyppbonFuqE6p7XpoPZFppuqG8yPV0J3cqGpwo13dHsg0poOlT2+U3R7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uchHX0EhCChjsVbNGU0Z7IFA13CQofemuQtcJRYeh+f6LdaocwpwyTXRdlrUUBQUJyDh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XVtOEUweFbqnT2TfajvNldeFLfrKc/ZajVtHToraIg6Txiw6jTgNGawW8Vpeg8XROaTy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rYe6+0N71ci06L3HpJcYW1dsuTpRnui1Br+yGLROcNE1zSntOq2c6gJw6qEV5Kc83cv5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0KIKagFehyD5LflChtMHBnjsYoyQPRjFdS08JwoHjUUc3pWTpkxTot+hJTnfOgsTHH2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ndDwDklQQg0Nlb2vZBSoW7SVD7FdxxYJTR2C8ogawh7UaFCtSWm9PrT65znBapGcuRrf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q+6c3ijv8Uzwij71lNd59IXOTnbJuFp0C3GoFy8oB2qwvTgeVNLdE4t5lsynHqKHuh+p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j1UqE0RcLEm4UIRRUdUKj105ieyxd0aHPAp5Q4NsrtqfYZSfSHCVD/7W66l8sBAhAqEQ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Ardct75MfShfSs03z1T4d0ssJNq2V6n4roV3/7XP/8ArK21/wBq22CttmrnasUS4KVK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ekNThW96BS4gDyi0bRq3TITU09qTSTQe60QyAehhR0VuCGpzz0yTkum7J56bpzn/ABX0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f69HYA+6dDMI7UCkaoEahRoQU5jtU0HRPc1MLUSEUViddTtOvRSdU5zldBNcNOq8FNQP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ozYRq5NHhNj6px7q/o4yQExvqS4amliokkeVvLQ01qE2mMJ8reKikiko/Pgm+yNCBwHe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BJyS69N1aLTOdm+x6FFpp2b1Kw7O/lbxybxjysL/ALzZxuOU7R0mhi7T0QGBphGzgaRU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pw4PmmF30Ktx5RV1pbOLre/EGqnplA/iV9E5ONPar2/Wk8Gyvna5msrEdaBSEHMWJmqd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QPSVI0TlJRe/6IbR1gFLkSvKasPSFhQlYUaFyFRwx6KVNJyADpT+WgWD1AJ5W5QM2Hjh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hEqFfWhUKMnn541OzCtkaucrrXIMo4MhDaN1CvZo1K+FsbNULVWyFpbj2Z6FEsmO3ZQv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BSUMjFtB54ljxvegA6pg/M4pnbqgYjOHsNwsTfqO2VvsV8LunJxpdaKyA72pGe3Ddg0o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gi9usJs2IT2OC/ivBRpif/ScdGRC8BeECgAjOoCaQj7UKhHsE2o4dtB6aKEpzjQR+UJx9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urshKnNPFupBR4MBS6sBWUxfJLVdExbJb54cwya1PcqaT2NRwXZi38nVYGiG65/FBtG6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QhtGfWoQTcmzcSn+adVqaaK9lZaKOCM9yp6U2agHlsmcHEz6jusbNP8AjIEz2Tx5W0FY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fhYm6ysR1oFfQq/LKJ/Ki5ukXCa7Z6p4PMiw+6AdooCupOiOCzQsIWEL3Qjoi4Js6FOj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IcWAo9FGSaBndE96HucsZ231zQKRK81awdUAOmTDmjPB04FtRwm1svKxFPB0yFm13SjH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fn5GXTIJri9Lb85uo6t0yQ5bpX3lyhHKaO9lJCJi4Tgcl+Qo4NCjfRCjMgR4F1oFpwBw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6BQLuKgcLE3TqO6D2aVC2f1TynGgpPlWWzPj0RZO8ckOWFyLXaL+P/CaWJzm8yh2pCgq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hHuaYU3Ej2KAKd3AQKK8o9+Lb1AaKf6QFIHTLbizmdtD0sMpzTwMJ+ig65bq3XhtcvCt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eZqhQEWu0Qa1m6gWXCgtPzcKKikyucLmC0lSW2W6EahFFbKO10crhV2YO7oZfYoKRkDj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TvbNBTp62QozhjMUVrkGcyrUeW94WI87uJIu3qEHt0NGpo8lPds/ZQe9BS9HN6tOW/Dx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6lpkZMPVFp1Ccx2qwu7ITpKc5unZNI7QoV9VCjRqa1o3eqLkSdV5CHdFrkO4Tz4V9CjC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UkpxU9qOPZE8GetJ4oHXhHha7408q9jWyEo9hwIpJX8aSdSpReUcm09kMt+Nf5HZaLRa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K5guYLULVO9kMGqnLZQNKzX6V2mTf0Qw3aVhUU0oAFAWJtbU9k3tCvdqsbUOWDaoFWZW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UrAPqnO7BW1xcbA/8M/6o1va6+qf5KJI3aAUH+VHt7t4l6S4wEW7C5/UsTziKurEhb11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bmCPRwUO1hBr04HlWywo90D1phajswEewRPQKeyDmonrCBCf2IWE/RGhlD1d+AU9NZ9V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Bw4qOwvljjwFZf8A6Qf7pKCMong3UN1ULGeUUwCgHfI/2QcNVPVSVLSiQp9VEfIgCdMm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5lzBcwXMFbMwdzXaKMgH5SpasY1CYe9LaFOVtEexpEBbvVbwlFpdCwqei+70XldldGgK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EIZW8RydxPiHmNNeZCeruP8AB2mg0Kae6+INQQrqCLKWWW9TAOaVgbr1TXHU8WOZ/Zbx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BWNuqL26ovZzIEWMKDYgpzHdlsxrdSFLaQ1FrLuKwLCApCHZEjRDsVtGodwjNLK1T6e/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b2ocscbVXRr8Q6uyEon0WMEeaSra8KVbVDuUAESsbtSpKxn6Vkr4baSwqHFbphQbox1+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IhBPcLUHLABK3mOCholcjv6W7snEreBCsJTx3U5dmf5LaDzRyOQIQvfUIR0QK9ke/RX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3RbuqnQ9afRfVOaVpuqEfZCjkPQuR4QHdM7aqKW0Fgtn06qzmn6rRXB4h9lheJaoGW4T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0xbR0BFuxs3vkDjopGmQO7lFw06ouHKi9ukJrmdkCzmlOnmQx6ypUjSgDdVbmKH6indy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ErafqCDgnUwhQo9Db0JgolT2o93ogFbK1g6lYRoMmH0fhB/2cAOGoUO4mJY3Ub260DAo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y075t751Yq91KE3EIxl3FdS1XhSCQpW9pCPSVGZ3kA0A72RytIoWPRDtRTQ4ag9FagRN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6HlSZBpdP0lHxR1dV4WqMLXJC0V8p4cuTnfSjmtF41TnY7gxHhfDGg7o7TYDd6t7LdcV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XEKy1K1K5lzLotFyq4QntwIKsbITZA8HCy5RxuxVKEoqMjZ63R/QUR+RR+QhNjlWNt7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IOlLXK+8O8ViTnFEJvdPnVeQnu6K+hTo6U808+g0K/i70QZ2XuUU1uS9JyRwCaWUVdtS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hCOBE03Ssezhu1Go7rCRcKa3pNYGqxFAIDJi608fJgSdqwn+aH/T7RzmEdbxTENs8bT9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TK1Cj05YDZX4LW7UCE7CICnsVak5die+yFGHyn++XAaxSxQnVb2idBp9FCfQuKtqFfWl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VD3oYTR+clD9XWFYzlNHjxljNqjwZdYK1GNGpuVJRg+62fkwg5phzTCw7XdPdF+wjH1b3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TenKFyrRaKHc3lCIxcJi2Xi2fE8wFDbMTydeimIUdaGkKytVjXdkWHlKLCsDtITQ7Toj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CYWIhYTqrKeqxbTWEP0gJ08oR7hMcnOCxJ/lOB6J1BKkK/oNFbX0Mr/IqBQ8E8EZmt65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h4gpKApKgrx3r5Qceijom++bC03Xj5TOcegw91zrnXMFCsawc7OyJ8oqB3z/AGR3gtq7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dfejvallBXugepo1QeqlarwiepVrK6gIeLpzz1rYyg4od1iamxzdczsoRoMjk7O2RNYo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j+UqxQ6hXF0Ts94K44WzPnhD3R8OOaOZ/ZYtofoioU9VPBAPUJzHaotdzQsL+aE1u01RY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h0lFSKYnLHtOyY3wi1qlNnQ0cD1Tu+JF4TqCdPSH9JpamnEPlYu1HHvmhGkfmPHFrC+XD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5q7F1zYHrxSwlHvQKHK1YZcqSoOawWi1AW9tf6+Tj0Dfeoyuzg7OFO2w/RWRxe+fZ/x2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HZO5dp/zR2TZVYOye/a2PdRMrlupOV/+KbQe1GNq/wBsgqcgTqDI5HO0+a4kP5LwK+4r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u4UOGfRaJp88L6p/+WTFtCGjyj/0lvKOI73lDDooKNLqawrrEKN90R/SM84U6OAQ6OAT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hd2Qm97IlW0NJKJfoh3hO/UV4KDUQU7uE13fVO7KaN7ejhNI6H0AYh3pgpFL0LqhRwJz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9eGU13B3tVhbmnQICbrGLp2Juqae5VqBbpIXMt41loVy1fePI9lzEqQ1GGqQt5W+cBDJ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hOH8UEETwtVzFa1a5uoXK1S2FeF+X+lidqhpZdP6WjV8RzASh+UDpwBKIdKILlhc5WeE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tXeMzU7IE7M7gCkBADXoiXXORvtllpgqNuyR3CxfZ3yOxW8I9C5T3caluz39p/pYtq6V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oNduuUzagRHSuLpQK6YPKP6gsQ5gFjb2TXs1hNczWU4jmUHmATQ4fmTgVBV0JXhByc52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d3QYUVFLdKj0B8IocYoFwsi8/ReycaXUlGKRQcOymoaOqa3sMgbmKkqchQ9+CazGS2qu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ClWUnWm9JWEDD2UikI711DkI+fM9qzQ0Htne1e4hA9lDR8p1soAGKbrl/orVyG+uisEL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4fjIXu6LG5QjXZn+KObExAEAP/SVu/0oIzD24L1swfdQ9+92F0WbIfDZ/s5rtW7pCuFL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TI7rE3ULG3tdYm8sXTXM06oOb1N057UHt7JsdCiQgRSTopHKF/FO/SE0juvcLwQi1Nd1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x6KUUYTx2PGDVDUGdE6OuSKR2pHUq3CsaAVO0PTJKJ6cQoe9POWVBRJUqXIyrVgivhS0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J8IN2jb91JW6bKTP7AbWCne9WZyY1Cg6fLYcrK5p1UAq+WPQQDCAy7P2R4GHab7P9qW3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BffooG0eG9p4ciy31Y3zMWJunVS3lIQ/SU39JU/lJTz+RAs0i6tpeaWp4T2gboGqDPCL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n7ot6FBpRUBO9/Q2UIO702nGLlihOchfMUJ4xpATW9dTk98xU52jLNIGlIFIGXzlxdcl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8/8Au9phhfjIn4mlHIQuZAvNvmfVdVqfVNPjL9aN4UtMFYNt/wDUpBHur12ftwNUGtNu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0V9FNAv4lAflKDXaHRBrtOiwu5ZsnNPKm9ltgoV6QNEWs1leVA1Q7hByHle100pyJR75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d+BBRTabThWykd1/tGtqABRlnKaNFPNROg1y4RoM0cA+Ml1C1WsrDgk91etsoAWLaC6x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C6x3WF3NQg6ZZPyoVPGOArUFQ4CKRNT7+mDWC5XO1czFoD9VvbMq9vXTmjjhMyn3p9eJ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llGZt5yjZ2Vz6Fq1V1ZNQDtHINf9EA76INf0Kcx2qex2sJuzd2Q7EqRopoA1bNreuqce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ap7py96HvnhYhog1vXVNHBvXacXCsKgZySp4llBUdql55nZCVOY5ySiT1zYkZr5z43Uu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/pDEpWEoRS/ywekDuoVzK3mwn4TXdHo37Q9LZd5oKnZWPZQfQDjx6IJuV3vQ+6HDlByh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3rvvC3BiK1whX9G3J9Fhcg12o0UGzgVGjgU6LPBTv1gJmLmCwj8qfXC1bNmvdPJUuRTS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eazlK0uhxHnil5Qd11T3FRkinuoWqPc8GKE1a0dUGjJh75o4AYDwIHAgKdofooGSWWV2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Sp6D5cPU8ydh7ej9znnv8yZlf70f7ocT61PxD1UbNn9recforytFpXRaegbk+iANkOjg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zApz28yLxrC2Tu10SChQ4UcPM5CdUeyB6IDunBN7rCr0Hde3B8BDiPy+OC3ynmdETlhe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adQg7oaYs8VO07ZXHi6ovPXJPBhSy6hwhfEOqvnNYCiuECy3lhHzAeod7ejA+Sx6MlMy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mp2r7DoEbenwhDJ9EMOoKBbzAoPZrN0XjvdOeNDqi5vLF093iAsKikDUpg1c5OcoHKg0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5J4McV3EingJ8dTmleaE9VtANpgfFvK2jTGIG6g5d1RWasb1N0BU5jWMsDQKM8Rnwk2NL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ZieqJOS/yo+rPY+jjPPzFsdLZT7Ud7cQpygarE+7kWFT0VvV36oYdQUHt73WLoTdE/kJ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E1vTDdF3REownnUwmYrmE8HqgBohGlJUdckCsDO7Fw3SvPFa4CCi49ER1UZ9UAoW4Yd3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yTmbbdF1KmobwZyQODOScsBYM5FIrdXW8jGmaV4/YcdUQ7X0Q+ai1J1UDP8ATiugWU9e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3/HqmonysXQlfxJRB5SnNOhTndGiAv5IAKaOeeboi52oCA/N1UD6qAooUAKSb9ke54AD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xz+y0spGq04Aq6uKNVFSUXHLPAJcieJCmsBeeCfK8reKsooRmikgfsSRzBQdfRaWUj5h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HJsFhaM0ts5aR6lvujKM6EotPLNkWFHZfnQ2fSE4n6JvvRoUv6nRbTaO9ggB9U6ESppo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klBaSApOvpwBovKJocsoouylbL7JtWDDj5+qfs55SrIZsLeqA7ZMPU5o7oUArAuVLtUc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moOBPZYlJJWGUT+z+zu6hw9Fgd9Plwha01OU5R70ajwYaJUvuVbgQ5SNONfhtc64KIdo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7Q88IR9V93onE8+i8qXaNEppf3snT1NlAUd1FBNlpw4KgeqE9bqyd2QkHGt26gjJClvR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6STJpMUtkL+jcvgZ5yQ1SaDyprCigpGTxSQsT9ajgEJw6ha3RcvPAt8/0V+BDgt0z6GQ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QSuVWn+0Ws5fdbxHobI0HAGU0b7o8Ds1W4m5/SvwbK/FwdFhP9rd1WN/snN7pzALyjj5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f2WzJ0U6BYWqF2arG6gqDVsBR8kHamgUOaj8MlXbIpdOxGFGrVuk1BGqvrW2TWrGnU3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CvkAyTwcPWmI6DITlnIS3rqrXCuMl9Fb5kfQ2C04luOD+U2PpWe1CVtPfh600W8tUaml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ujmsJUvuVbjefT2QHVW0CjqCmkmCAsfi6I18q43VisB0ATQ5tohCd2AsMq3MpdBdklWV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CFY8O/ozR7ToEeyGWQACi0NWhW6vvGkFa0svjgbuh96NM3WuWHiFswx4cDfKG9s2HOIo/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Lq2UlSVHyzX1ghuIlckKHAhSBBz3z2WnEOzdq30ITi0UhrreV+VcjUXd78W9bcL61bld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ikZLK/p9LJxA+ijCVEQpi/BsoKLUUPZFs+yvwQCpGiJUu0XjjuaOUIuRJNkD3puml6eK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0REfVP2bXbhugXCxWECmlNYRvTEoqSiT1zE8Ansic0xmCgUvSVKstYVzKtlIHRQeJAWv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DZvCd8JxLek1gmLLcn61jtQ7xbZYsQIRgTwGvHRSMg4sTlDcOval1bLBUZYKjjA5YXtT6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r+i3jCtorLe+UAnREHorKOpUO1VlhOcU3Rupsegxs/pFr2WVhhQHQJoJ1VhlvkbiEwvu2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UQVY27L70FvkI/8AT/aGn/JQ9keaBvdbxB9ihEwUBkA75oz+9LZZPAIbWwv2W/wiVPnh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iaK/AIpOUHJ703TCJebN6eVLb+6u1WW+CCt16s+VLbrC1t0QWkELCdW5J9EHNOFw0KD9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cMBEdirhXC65DQHK/wB6N9qS6ysrejhlyrmVf5YJvCBF5XmkdRopI0su3vlFLq2ho8ei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gtvWyuMp3YRwwt7/AEpnEOxWJ2zDT4ViiGDQYkf0ZSct0c4oxuacsrCNV5pilTnl5Tmv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VEQCrq+it6cI8WfQCjkaX6KG8EUtW4oHRaVumRX3yGOvCw+ZTfahyEfxWwd3hWjF1Ud+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VHII0Jo2Oy0Wi0Wn+1dM9qjgngtyv96N2fU2Xn0msnsuwV/lcZB1Z2UtNZHK7VDEZhQF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pgzqafdO8IY+ZXoMNqXVqwRKhzf6X3bv7XIUcDoa6xUDI7Jeh75wdVyLkQMacGaeVidr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C5YnoELecU10WlS3lC0UlHtnIQPy69baol3oS3pqgayOit6ADuiKs/pbMj9NNE13fMd0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2mU0NdV/5UaNmBLlvtjLs57VbPalkBUey1X1RzjP70karz6KXGAsGzsO/wAuBy7qvdb+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4QxJzdYUqQf7X3gietJGtY9Halwp6rc1Rc+2GtlEcHwuVT3yBozR6OApUmlluyDTAz6r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K7lLta3UUl2iOHl4F1bJIFvUT6K4WiHuoUca/phRqBqw9iiOzjWP0nOFh1CidFblQvQR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riPqvyR7qOsVb7K9Gz2WikIUwlfRa0OQVGduS6tx8LBiPdS8yh7/ACy3CsVJF1Ghphcm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1qnv6Tbhd1orqxya57Fbyjh2oBWUTx4Gqh4vW2ecllu6qTqgx/IrPC5wi3Z2bmAp8Nh9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T5RNG3Wq2jh6I+iigXtWD1yPb4nO2h82R7KyI6oeyI4DhRuBXlQ15AQjWFzBahNvdXo2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h5pqgjnb7Z9nmg8TueyiYb2HzyGoF0eYTyigHdV5T9nMgK6h4sOylvFhytW54NlcKx4L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zmsoV+Fqr1nJiX8jopNAj8j0Wi0rpm1Wq1Wua9A61/WAd6WXLC6HMEfaoRq9/wBMwTfZa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oM5ozAYV6fdbTCcK3toFzpsG6MhaJvsrBapvstaR4Wq1RyCrPbOw5gVGoVuBdQBhCum1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5/QUssLoXNZR0T3laJrRqSjJW/fNbhxwpCv0QuQVrJUZZAVwrUOY8IEKDqsJzHNZRxPZ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Qx6sVjJqfUDICi8mw6I4Wx4XMVqaWyNTsjT3FT7520AUKSYR7K6J4G1ozCYXNRrdntcB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8VNAN0RC0TfZQtUz2Wq1X0WqCOdlBmCORtLKHf3l3jC3dMg/yqPm2J5gLD9n3W6HaOXw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rEYli2pATo2eFn+1KMGAsO2EeQt3Shd2V1uiZoIMhXHGtwyB1oMJur3Wse6tmJKnimoU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yKzwJWAdcgKOGmzcO1boms0xHTiD1gpPphmFDQx0VjkurZGwnircWhUhYuisg3PhKtqs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otrQQYV6bPeIm09lf7Q4+6/EKG8iFoggQtU32pYq9T75BVnshnGUZN1Xsu6tZSUMn1q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Qwtls7t2bG4ie5TrR57rCN/bfpRft3Ent0CDse/4XxJUON1AVnn2W9dExCiB7hWUjVX4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7Z7Fb3+ldWeFeKDZ9808AVFHB2iOWVHCkZ5PRF5yEIoojqMhHWk9KQg0cWDwZ4t9Mhpo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jQFSnfTMc94CmkxwNp7UAD8JF0DjxLECmJrv+odcSoxymNmEWxKuE2hBWz9lyrRWpdH3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6rVQMjqs+UTF+NvtOq2Tv4o7L7Ib9dp/+Fe5UILmGP9Klecllotw8McKDrkI4Wq1lXYi4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JrmD3yXy2HAxbOzx07qHCDWylDZj65708ZL6K1MZU/NpzW14RynghE5BPstoPCKKMohH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R4QRRjO7zQML8HWQifjuMdynAu0TViftS186St18/VMlW0VwmQtVqtn7LerZXRyxRvtw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JdenRdF0XRdF0WoWoWoWoRbIuvxP9L8T/SY0XjX5sQV/02OGz06hXUNEr7xDBzLEB7pv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NY9WaSFhKjLNIUNyzXwp6qHVk6IuOSK3pegAW9UNHVBvpp4w+RnIaaLSmlZULWmq5lr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dwauCsoOVyf7KKORnsijm1TxQSeqlpcT7q9k1P8A+pdhPS8I4HW90wCmiZCurJkLe1rZ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13ViddyuZKs4rULoulNK6rVa1uoZ/avr8nHoN4IFu81XGByOLRQdJ4M8KeNBpat/VE5J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ocsMyrrANM/nLbJi7Uj0gHrrrdPqJXKtAulNVzK5NNSuuT4TvxGoSiKFDNPSKG4UStJW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6fVXUhyZC/wDV/hwvutEz6q60TELKyZCuFpXVHPPUvqcpHallu0IrZXpYK+tL5NVc27fO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aOEg+hvmtwreqKvUZI7oRpnseDKkovRcsRzaIKequMmtcZ1PpnO7epurZvPpnA6kWWmf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b7McpTNsw7p1HYoxSRnI/LQO6KyA7KfpQHO/2p9VdXTQ1MO0GJk3C+4bATF3WkJsI2oz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0/yqcpRxWCgVDuBaslQz+/nwb+qg+zwPiM3tme/hXEH18DI7t6tuWG9FJVq+OJh70AGg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TfKz0wa3tQKFHDtwbeq1oKBNHRGM1qT2QIRrLCiAPhudq3onBe/AJoECmoUbnJHa9Crq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mOyYQtJWiaoijPZaLSl7VFHZNm3rOe2YjgaLQrQq/wA/wvC3DHumnt1Cc4aHv64ErdEu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VjJClxmV4RWLiypUdVJzTWQaEZtn7eluN0Lwih7qVK9vk+vCCCJ75prh/SvpkaUO5svb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A0aotfaEAE2kfpz/AEofdeEZCbFPh/DmDzQmQIurLRMXKtVs/ZaLSm8rVKORmW1Qczmd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/scepxbOzm9USet6Qh6cVaMpGWOJA60MZN/RTs1dRSKQpKaAr5I/SoPpCP8Apze8oxsb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jEFzhfiL8QrnKuSVotFp6m3o2npwvey+mUT+UZhT4ZEt2lkWO5ehWqxut2XdbuzujgaY7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2YEfmngn3XZXQo4NbjxiITdy86KzMJoxYXLVbOt6WoMpWz9uAW5mO77tDPVRmv8AuG62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NbIFT6WKjKT6LzkACYR9UHFouiWNAchiH1QRNJlSdFCjJhOjqSPRANE9cs/NMJKw7VuP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r8OfZTtNxoW7k8lBw6KfGQdhde+YUAPuuYn3VsP9Zn8Fx1haQpF0JFA4GCE1+G5K5EMd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itQZtn7I55zFe6OZp8/uN7A+N3CYzH0prPagoTwQRwMNJyS8bxTuybTeWD8qBpdQ1Odl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/aHragKCHzEVDe66LULWFI2kKHO+qkqGq6sECRbNfVy9qxFLInabjuijDPsmv5YPAwqH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lcpLTCKdCuIUtQxDrVmBflX3kJtWe1dForjgM9keB7Zo+diPSWCtCOL08oNtc6lPbPio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Gtlor2WtYzW1UlR3yYjQptYcEWdMls8P/v0IA1KazsiED2UrEhxL/Jb0ZbrQBykICl9V2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+7sh07p7/wCsl6bR8dY4QpDwPquRbghP96CIW/GFH3ToV1iYoNWwYC/Est8yhULSuvBa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4DlAVqN4F+PfLFYrKkKaTltWckt/pdndlBUZHVNJGW3oQjtOjawrdQgh8xuKNeZmVjKg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vc5NaARosOzbJ8IP+0bzv09FHU2QGZnm+W2e4W6ZCunUBG2UnbSne6dGq3kQwwrm61p9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koU50J4oRzBWyyt3+/2ePVNGa6lN9I0LEeixiIVhdAZGihrgOqAHVQ9bplQcvhSeWkZh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FIarlE1aB1pPp2N6m5QJTSVJo8IfIx6CFhhTSyua9KRSXbrO6jZNig3ohXb/AFla3uVH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bW6cnAK7pWsK7prr1oD8QoK7v9rVD0oNCOK4ef2MPkLfCHojS1QRrOX2FIo6ViCbQlTQ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RVgt0LDgj2XPfsneyg1b2UcAg8dtuW5oR2TfdQn+62iHj1w9st1rS3EC3FdQaXW81xVg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sg/bNws7d82/s2uU7OcPbtVg4bvekKHUNBjYcSGFhlFOC5yaC6tT60Dto+HdkKt4o4Hv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OqKHp3Dwi5yxVbawyvKmkhSjkvWBcrE5Eqc0N1UbRpt0TcAhoUB2Haf8o4hvLEsTRg2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CA4jdqNRrx8f5noFPHVEr3UT0XuM59R/4jiDJahpZc16XQQAuuVXGTEbbNuc9AE87Mzs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yYbTwxW9wrL6U/DDvoh9wB5Tk72VlelijK8zRoaPvpuUFyqzU1a5cWce3AB7Ud75z7Zn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oehLlE7nTIQBZXYuRcisc8HNdABBoV1NZcrBfEAbbuviR0iK4NuMTCi/7OcbO3UKWm6w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xkwO5XIjpxWt7qyatn2W0A6Jp8LZuHMmEcvB1z34gWPGXHqDT6D0TqXWtdbq2oVwFvDJ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YexyYZ3gJhYeVnakG7TqmFl2koODhwxUCn0pDdEN60p6d2jJZR1XmkRenKtIQrNT78cj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vtwR8gtX29C/2Q4MVjIM09kSdAp6dK+BSTQYXbyugtVLSpMbPa/6KAeFbIckjKHDnbxX7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ZTC5AfqWHsgespv6ZX1zn0YTT5UtcDKPoypV9VZXUNFIAsoper9ketxSHCVuXb+lf/ZQ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dO4cjW9yuvCgalCodRp8VCdTdFNKYcM+UbUsKWFqDMff0B9kOK/39TBGg+SO4JC1Vj6n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bUnPbJfIM3krA361gKGi6vrTzmssG1GNqxbA4m9uywnVA5YULzQNil+U6rwdOH7oAdAt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ti3EMRR+9xeFvGB0RMiIsnZAo9PY+lg2RCAvKut2hRp2qHN1CDxX/wBP+X86gmdodUx3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GFj6JrsM9VNvZNPjixQtP0RBq5H2W4wtZ7LQrSkNujIrercpX1UjKZ4Tj4TcwzBP9/VE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LJVldXEqykXC3TCh2vr/ADTCdfQNb9c5Gc1JytagGDd8LlP9KzFvmFbJHQUnJBRUt1Rc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dQLOlb8zOHvLdWN7kNps9tfssG123lOl1xypu02b8RmSFhMg9FEnCmbTYucT+ZqB/wDu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XHUrmVs8LWmvpjwZlX1p5V6Enoj2y9UU7ZO+lPhNdGz6lYmxA08r4r+facoXd/VN2sb3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LjQeLcE1JyfEb9alFDZuYHgaL8JoVxTRoPuji1prXVNzfWnjjOQzjK3pdbT/AC9S35Pu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LibT2+QBTx3HtmIXmluBfLOa9Laml1CsQtaOFbZrKXarxQzUdke3CwzZRKj4hjgan0hI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relldCKA5CCY2kzdfD2enUqRYINO82dEdttD8NmzsIQLuVEnkOoUfRYOsoUdiEA6cE1O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2mxwt8BW0RlbkAi8re2wK3nyuZRKC1WqarUtX6+gOd3hDMff1MfJLlco4RBREaKDop9N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/AnMRwMIFLVivil+qEC+THSyvWyurK6wjSsZJ6t4Wi0WmXRaFaZg0zCI4v0RwdVfjX4m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/pfhlbuzK/DXJ/taD+1q1c7FHxG/0vxR/S/F/wBKTtXf0ud61eoFMBnD2V9kF+C3+lut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rQLXgx34B/VkwueSPav4xHgL8QlG9RUUvkHpwEaCU/3r9fU/T5HPFnp1VtVrp6eWyCri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rnC3TlDae/FBziNVByecwjIEaXEZ7FSaFXyX5SraHhCmi0WiurKG6K65St6QmtxalOwi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WyujApoVyu/pcjv6X4T1+E5fhL8P/a0H9r8qu5oX4gX4o/pYto+DHQL8Ry53rV6/P/a5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hNVtm1cjVoFbCtQF+I0rmXMuZarWllotMmma6Bb1pqtU08DZu7VGYuAQ9hTU5TmGYD0D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MUCf/kaFN9T9PkY4pBTrRKLXepxaIyLVvkmbrzxMdGOi9RkAyCgp4GVvupGtLqyFfaoy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eOvCwBXGWPzN9K53YJy5wudXervKhjv7XO1fiBfi/wCld653K7nLquVy5Cvw1+GF+GF+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FqFzLmXMtcmi0C0C0Wi0WmfVarVarmXMuYrVdaE9aaLlXKtFpTRaZA0rWsZL0tQVIzx4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aFztXOP6XOiNaYSuv9rl/wBrkC/DauRv9LkauRWHoWZ7ZHe9HeyHqWn5nf0tq7NqBfy4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m5g5S3hYG/VChPaoyEnM2hd0ULSrR5yaVsbq9Z7KBSD1VkVHDBGq3tmMS0VmlWY7+l+G5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cq0C1auYK7wrvXOuYrUr8y0K5F+Gvw1yBcoWgXSmqu5cy5lzU0WlNAtAunF1Wq1Wq1Wq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LRaLRacPTKMui0Wi0TjI3dV+Hu91uuXRboW9AKgPLj/ABX4ZA7n0WJzAT5X4bP6W7A9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1DaE1vV1Poj709/VR8jHDsoUVhR6dt9BdMJ0x2W2P5ydEWQCSySm/C698rVZW4Hkryoe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Zp5RIzgUFN5RakhNnrmNIpFRRo4t1oK6rVa2Wq19JqrrdprTXPotOOZ4Gi0y601WuYUH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5wb4Vtq5QdtZYPi4R3lTt9qXnsSo+z7MAeVJ2h9mrEPR7qvS2tJ6hMPQhGmH1DaDzlCu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UfkcZ4NJCvqvCxCkUsoKv6aZ6XWzc6wxaLak8x/0i0a4br7O1mkra/oBVt0RKBcLGl1L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+WGb71jfqoa2/lYnaqWq9h4zAZYoD4pEoIQFiJpBQnKB1VkOBKlYXa5Yz6rXJfjaen0W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LeAXOs7oQvxCt7aO/uuxHZlZ/IdVI0z+/AJ4BATQdQFPQ+rwhAUdUDzSDotpOkWqfm0H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MK2qhy8LE2n8VIXlQV4Uj04xFMc6wxWC27vzEpwGpbdbBrbNC236QU1zrbtgsbr71kAb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dpcd1Lf9KwDlfZKzFh0b4XnJbXOVGYKyApfVW0oK6Uc49EXO1NBnNbIB6tSMkhGR8p0W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1By+wGRncWzbxTXDQFNc0yCjmjgz0KjoiFbjTwy6gT/egyPlWn1lvWX0W6oOvBkLysDt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qYm08KWq+tLK/p24r4Vtf1uKIGuG62QbZs3W2/QFsy7liycT+qyxfnwyEX9NFYqH/wBq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uMTWWlQVZ1QhQHJiNb0tMEoYaQpzyFdNdklQdclhQei0WnCND6koeossMIOaphdF0WoX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HnIWO5XUtTyjhEBb16fAcdbtVumc5JqcOqAdqirhYuNdeOCAEAKv96BBSNDQ/OIFb/2t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rC7VS3RS3VYXaqCpaoeFLc0PVvSuHVyLW/puVsA3SVt/0grZOPLhsnvPewXxPzFsDJLS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Vq3U0OSelRlsr3XYoHJagAQFJq/Zg/dzkjN7KALd1O2IJR+HydFKkqFBUttmutfWGkep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otFotAui1C5guZcxWpXVaFcq0VgK+UG4BC5aXutKzoUSHUZ7raf5UvSybsto36qVa3nK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OrVItlKl9lYq1Nb8XXgwVBzTTFGQ5MJo75tKga5pb/XBxN0WJiwuWJitzKH5uxW8paod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HdbLDyg3W3/StiXcsWW2cehsmibAZtwwFv6KWkGllelhkjpwrLeV/wC1bJi7Zn++SetL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7nTyi57jQIHogrhEVvw59OOHqtVqtcmi0Wi0XRdFqFqsS6rRaKwWi0X/AOxdV14etNFo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W1UEcBnun++UEaq9xnkWW9vjyo5Xdivel1ZXpZQc5HGvSy80vkwvdAUGoT/bOR83vrnn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aWsVdbpW8rLuFLV5WF2tJagx2tJGnpWsNm4pW3P5Oi2BNmgWW2e7Top4EscvvbHupaZy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srqyu5QSt0y2g80tqr2ctaPr5zR1Uk2pFMJFkJUkChkLc1UOsa6q1YzEcXVarXNZAro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vB6rquubWhQMLlC0Wi09FPZdVLt1SWzHesOUHTMCtn7o++QUjtWMtguyml8s8AjoPRlj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m0zkjRCfmuI+jsVDwp1C3dV/JeVda2WMLExH9QV9F8RiLoRYbX9MQ7RbBxswaJzPyuM8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SKSpKgVPfNCuZXbJZc0qHBDsvKkq2q31hKfkGUxqoIVs5FPKh1DKtrUHLopy6rVa5NOB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WnEFB6W9LZoRB1GZiOSy0QVqSsOyaXFf+p+0hu16NC1/pbrf7VqQr8WUVKHGgVnJHQ1K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8S2mTyM2Fy3dFLdV5U9OynRFmsLesCsbVjCOzeiHaFYx7oFuvX0zJ0b0TnkRPFsYWHbf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eDqu2eC6R5W+cLlbSkv6LEzdA0Ukq1LqyhX0yTFirIAL34WijRaetFB6oejvww4dcplD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SGyVv7jfOqn4eN3dyhhZsNl41UvnaO8rZu2bQ1psY4cKMxpCHpBkJTG/MRayuODA041l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5hWQsLgvCD20+E+46FY2qSE5h5gjsn/RBwTXhYeqjSRCJPpr8eWmCo2hg91DwCoRyyp4Y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JvSFKsaT1ULC26xP17ZSKTwCF0CFpUNYojIPVD1R9fvOAQDDNN1rj7BTgj3Vy0K+1A+i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Vtiz+lbZM/pco/paBQ5jSPZbjGt9hlcBqLitstlenlNPAlAhA8I8EZWN7fMYUjTgQNT6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IOFZWLQosdovCxM6KRZ/UIsdcIOamuCaRqjsHa9KS1MKwa/JoNwjaQoRMKcBVwu9L8fD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zTFEMW6M+IKVZfdG6GLTIXKxN1vFYTrSw9cfVFBO4GtdFotKgBRwLqJW62mq3mgr8Nv9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UHRy80E+2cZiaQBK1W/dbvCusM1nK09qCjvHzCe1cbdOqtl8qTr6KW5DsychY8WKxNXl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8lhdqxOB0QeviDQozqnbN2kSsSEn5MGsF1Lt5/8AxQqG2HoN26u6D2X3wxeCnO+z/ebH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VW0zx1UHUqXdVCF1BK1WoWqgaVhTW2vBj0ZpHqNQpXZarUrquq0WnCLjwZcSuVAIAemD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tSK7y0UC3DsVZcqkBf8A7VvFaKAoUOCgdUAMjj8zgqW3bk8LEfTz2QM36q9CVrvBXWIK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2imd1ynuhCLOqwoYOvRWQwrZuHaPTW436Wd1h2f8AdZOnbi3yAt1QcviN6os2nKVIuMkD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jHRYnLCdEVIQtl8KeHPqdF0WoWoWq6rquq0WlOlNVqtSuq65Wj0A4ftUeka7sUVPBjsc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4WhVjNHH5eMpCAI06q28Kfx9RPRSOUqyujCHZYhoo6rAVBMNdarfCIK8LEEHdUHnWKPH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f8BqUGMFqYWrEfRO2mICnw3IpzeorbJJKiZWKru/VQE058RKjiwVrl0zarVarquq0WlL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KbmwuVjwQOESifTvHjgRUhTNSOOffg600Wi3VvHRW63+XzwIC8epcw66hYXVxdCi2dKS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ntoChRs6xTaT1oMXpircEMYg1ogUwM1Un0djZBSEJ17pwfo7rmxbQrn+iaWbwyDaN/Mp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RGfUK5VqarWmp9QPVD3rrQ4RdAuBJ6rlUhaK6sckHin0xCI7KEeCEVKNDx9VrXdhdhkw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AfIg9qxhb1HDrTEsZ1RanbM6GjVNBTDkv6m+YAalCR9467iiXEAeUQz+/UYSigC0FbzP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pfc7L+1i2rvopGqEneVquP6bqykqeDrxtPQCg9QEVDRdbzqhxEwtaWOSHaKQrp+2eZmw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eU0hHPApcTXShlarmUSrcCdVZa/sQFqwuttB07+stqsO0/uhjrdQnbN2lJVkDWMk/ILa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6D9KLnFECzPT4TQQiOqvrm3ioDiHKTvrsaPHcKw1r4+TD1QPhWzbuhW61cqvKFcROEdlc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6PcK5v7Vw0reatVutpc8OOHcKwhWKv8AIjxHXUix7rBtLbX/AP29ZbVYNpqp7UJ4l/WR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g9KfBbq7X1ANZCxtppkGFtu6ud5WKlzadwj2V9K3pGXRaVPyvVarWui0rhHFaPPr78B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Uvw7q3zBx81Gy253uju/rLItI+tJbw59b5p8baj7tunk0LnaBOefp6nyFFCwrCocJK5G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KTTypV7FYdpyrG27FA1UGts1/WGhWq1rotF0XRahcy1XVdVotMnVdV1oTxm/J9kfB49q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0lXtOQbLbn/F3rLqYVlp6CPUDpdNbsuQaUGxad52vt6qJsaCFIWLRwVlc8C6kWV7rdlX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0kel1WufotVqtaaLSvVdeFotM7+M35PsTXT9vAgkYbreyjZbc7vR3b5MPkMP5CjtZGGJ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h1d7hWV5WlPiM5esLmVnr75q3HX7UGzHRWtmvXRaZdeLpkimi09K7jN+T7L34BT/AE05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t9l3/Sg5pkHr6C+iDmE/Dbog75p8Kd3t6zCelJfkngyKEHU9KwFM3W/vBB4saaLlWnA0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9/k+z/yocsmm0pPAlT+xTwYGeDfZdR2Qcwy08f4Wz5ep7q6Oz/r5qfV+6Lto3EUS1sDs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vxjyEN7Cex4O8YCI+z7x7ou2hk1w9aaLRb9x8gCCHp8QUcRvv8n2f+WeKT+pNGe5Vio4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cF3A/Vszq1B+zMt4vw2mw1KtQEahB/8AfzSPVg0sMoDt5q3HX7K1lpNbqywi5OWQh3rf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k0oWq3D0+UbP3ywo6qaNHQaqVdWra6vbiz6OenzE8LEzTqO6x7M+47cOBzu/1ldszob8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TdRtBjUh0e61C3toJ7IjZtsiCYnsr8LWlgtOIR6I+9dVrk0XRdFqtV1XWmmTUrqutASn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yurBYtpGL5SGjoEBWykrRERFdVrln5AKOae61+Sjgnh49mb/APKxM16jtwXbR/KE7aHr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qo+Tx8j5it4z6IcIcHXJotMkZutNPQT5RTZvZX2bU6GN07KAEFBC1gLdGW6sfkO8QPdS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UKTqtAtBlmmmSQsR1KkUjt8hPlSFhdr6S/oD6XHszBUizxq3P4Xwmcg198zeEaXXVaLT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Xg9fWvoKFTYLeP8ASGBMBdaaarWt03abGdbhB7DLT6b8QL8Vq/ElHBiJC3Wf2rBq1aPo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/wBqTtX/ANq5k02nvwYJzR1oVA6cOfSWV6hzaX+RD0wfszDgoNtr1GWBoobznTx6E8fW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8w1Wq1pu2U8fXiH0ei0yu9kMlipc6yGC6BsMmq1K0KYGmTF07ZbQw12nv6KHPErda4rd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/tQqH/2rov6A1jFDvKuwq9k+ODjagTl8qHaqfkMjLLCt8FXVvQwdPTHjhzTBGhQZtLbb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5xucvk0c70uvBHq5Hy/X5CODqteMVKcFajhXUqQV0XRdFEowietAWG41HFuueT4W0wNj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KxXaT1bQ0LTdvZP1C3i/6IuGye6O5X3exYFqFdjD9E/dA9uFh6jJNAtfkEUkZbqcIVrZ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6C2qGy2/P0d3VlLipMlo0Ck5JNZ9dh9ZbT5oeFPoAmnjaZNVrkvCMuRaNFcbx6q1Liuq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OBoNqw+47hB7Dbg30UusEfhXKl7i6m08jO6goVtm/wAZo3ZDpzVsJRxEXGnCluqvY1A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vPpD6EFBjiWnpiRZsx9VfLFW+uBCB9Z4+Y6+sCCHA0XRdKa11yarVa0lAxqhAUdFqtVr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oIE9qQFhJ5s/RSSAEQzTuVvGaTQ53DJ4W0P8CsfXopPWlxLlbdHhN40Kyn5RrktW/GkK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+NG8sGK3dSCS1dVrkATRnu4LurWV1r6SPWQV4+W6rVa8Zw41ldyuobwOZarVdaaKwoFq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NkDCb7LVfXI46QmmOi6LUKSV1solAO6LANFFLPMeVO0b/S5HoPDLeV29lvFy3RnJySta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9VJWz8SDkZ75rUNIpg1UAQVb5Rp6iOno49IXm2HRbyMGFu7yhwI96sC33tHuVHxQT4ut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Ef8AkV+QewX4pW89x+vqfHrYKj5tpXVa0HnPorZbrVarVRmu5DeVzXRQoobrXRBBTC0q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llGq0XKjZFahN3kCXLqiIRt0TsLbrrK3tVIKuQtwSpcp6JjIsrK7hPbgT5yQApiQrCgY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X0o/wcjT5z2qT3UU8qYkozY/JL+sg+hJ9Kyet1v7Rq3WucrbMf2ods2rSKa/Ppj5ZotF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Tpw9c+quUKAqVK0V6lFGoTV0UytVFCIRhq5ULpu8gS5G5RLZ0RxN0RwNi6BIugVMrVRK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VpZG6MmVKxdZrCMqJTboEuUjgMFXIuWqFHO/NC8qdq76IAWZ0Fdo3uMozHsoRA1K6SoK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O/rsLtPQn0V6Q95jt+xoPyrpwNc+q1WqIlFGhylWM0tQQhdC/RA4lK600WiNkUd4K70L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qzVyo7vROk9E4Y7q7uqGqEtVmrkR0RuruQ3kNVMLRGyK1uhdSTdStFYZdeIwdhX3Ufyo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kP8AyUm+e1B7ZirdFbVSViKLutNOiuYVpPEj5rgPTjR6GXWCvictwBoVz8rjt+y9Vqtc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0GS6MrVRKtS4VginIyUd5XPWjbeEIbKENQt0pzK70RiR1TrFcvVCGhNMBAz0WJpEU69k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V5XMtViR88XRaLTJrkmt1zKcVJyCjvehxUgK/ALTq3O+Fc37LDquVCFoEQw2Unj2+Zg9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lTrC2ingeyPAgXKxOYQPNeq0j5jI9diHynSuq1rotFMUF1M5AcKsE0imqmadVorBaV5l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nbqMBditUIcmhxpMFaI2COidKIJurlAdlha2yhTxNFpTorkLVXKsFZqsOCct8wNJWNx+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1UFa0tk980BOHcIKVdAlQLUt+wy3tQ8NxzWErSPdfelzvDFh+ztGzHjVbznf382wq68q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v6ePlWq1rotFpS5Wq1pYLlWiCF1qtUJTbIQ1Cy0QUytVqtaaZCjPVQjF1vDjaLSmq1Wt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XNcrVaqy0Wi9lpS8rzwbBQ8XUVP+kO8KVpW3WgUZAeyBzMrChTOi0lT+w3jxQo8L3Rr8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cud20PhYdjswAt4/RX+b3Vs4G0u1Swz6awv8o1rorBFarmUYlFDAR3UbIq5TgSjdFGAt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pTWui0Vhm0WlLvCvtAuaV1VgrBWCstaarSgq/wB0EFdHstxfeOg+Fv71MK1BC5CUHbXT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lulHNq01mjmzvRIq3uLZNFIXsio60lSdIug13IeVyj9gy2j/APGh4QFCrqylxLvcrX5x5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fTW41vVWC0rcrVdVaVotK6qctuPotM+isODrXlXLTmhc5V3E0twr2VziW6xCj0LoRdWC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aYgpRKZHsiiQua6u4IBvTK17BJCacODFrCc2Zgq/KbGvlEHopnOdi7X8qw/sK4Tji1o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xNUjX0sfORksFylcq0WoXMFd65qbrVyBcvE0WlYOme2ig60maGEJpotF0Wq1NNFZXq32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a10WiNNa4QgJQg8yIcxQBCOG4OoKs26km+aGiV94piAiTong6zSDq21d+y1BGeRqviN66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7gPC+7sr/OrBb3HBaVib6Uj5lyrlK0WoV3tV9qruK32yVbZKzQrAZNVqtc+isKarVa+h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Eq9NEAF0VyjQZLmhoLUKGHVXQA6IPZr1yw0LfO/4VntA8qfitPgJrO5WENpamJvOocgO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gERY/sVufefLuwUbP7tv+1Juf2b/ABKnp6SflOmTWugWgydaXIXOFE10rotK8y1Wq142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q+qFbFarWrlJVqa5dVqtVE3QkKwRoL1EaxWOhUjrSG3U7X+goFgjh1WLrRiuMl6R2QPc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bjVH7GFC55hoVsTvovumBvvdb+0d+0fhu06ekPybTgarXJZW1W9TQqACtIK85tFPAuFI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uc9zSAFYLooeITcptCE8Iy4BHfXMt00mtlfVaVdkE9FvdFuNAyyNF8V2p0zdlDbkprT0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+KW/Yopth/H51f1d9R6M/MNVrTsrytLKV5QOivdTx95WyTOfSuqu5WJK3dmVyhqEv1Uv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5UFkqC2EIUngNgLRdFqFzr8QqMRcFcLlCs0K8LRbllhfrTGj0WqEkr7u63spc783TNBQ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nSt1amEKDQ0lq8rdH7F9rUcO4+b39cHBS3T5zrl0zlFYcKjJJVxZDCOH4yaKwWlbnJzB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33OK5JW60U6psLTJdTKhQM13hc6ESuQq2zXIFoFOiGDJorytx1/K3rrxUN80BYtYcNOG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yjPKnqsLt1/dboxDwoNlH7H2ra7UdnH5pf5D8N2nT9ikI3urqc+qF826FcV1WtOi1C5l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tnHuvytW9tlvOJWiswI2Wi0ycy1WprooDUT0Clth3VziVmqwC1XOVdx4EU1yjNrQYjul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85LqyvS1bq2qJcioOqA6q297r77Z4T3W4tP2M9vcVf5g/MdFf5JPoj8y1oVZWUFRXSut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SFu7Mq2zWuFb21V3OWhK5AtBTWmq0zSHW4RjlcLoBnLmgNVmLQe2awy6LRHFrwZr8V30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VWoaC2mTwr9f2KzyK7N3cfLr/KPB9EfmetbK4WiC6LmXMrAlbuzKtsl+ULe2q3toVrKs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lQBI4xhb+id5shmDtVZv9pxAicpVqbxXUqzKa5YdanlQBS+tWcW6Oa9OynWllejT5/Yu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8x8rsrn5XhOo9BPynRaU0rZarVarWpWoWqtKmChdbz13XIFYKzaXd6PDHGjworcxwwaa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/VbU+vAg5r57VkAYOmQhD9iT4CY7xR/8b/tcEK3Hj5tqr3WlW4rOBQ+EZQwABXNyhi6+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UKSZrZEp2aabq3nhazlK2ZQhNnLCtSTcK1lErVXUjlqPfjXuER2zAlXUuTmnSFibkdWP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ptG9x+2MJ6fsHRaUhN90TK8qwoQsSlB5K1nPu8S6tWCp4IDVEIs7hXHAI8Jy2ftGUoeM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IlEdKsH1yXVskHNiarZgetNonLFs7OUOo5eag/sB/sFH6TV7ex+S2Vyt1efl4Pze5V3h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uayoFBdD4cgokq1ytFem6U7Ed9DFqnAhXAUoT6W4yErSMs0n6LeXKjS5VjKuipbYrnKu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HTLZBzhaoRyN9s9uD4oSUSoHVBfVCjA5pM9lLVDxC3bpwdWFHa4/YG0W1Z9a7UfX1d9e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7irrRaDgS2xW8cg/qlyiHIp0tlbRmCUVGUGt8+6ji4QPCgOKJxadzkuoGpQmL8B1IzSe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txbZIKw91HRYjzdFicnBQrJs9K9x2XZy8UCDq4u3z3a+6x7OJ7HqvinZgmNJUMw7P2RL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eumXVbTxekqQpPVNIOtlzardfMqEVpSIWq1zwT6K2R2IWRLCLq7wFAdiySNVvZ+UoyI4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HVY3aDOQ0Shux7q7mrnUzXTLhPVAUhQro5u4UjVG8omsR1KliPzva/5ULfeh9RdWzXpf5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GUqMOrYoLhFTK8ygYQgZb0manDqt+s8OVAywjfKKW0OTRaUu5XmnSmubRaUBrFXe9LIQ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0hfmKsDSyF1rS+W/ZW1oDSRn3TCwiD7rAWW7hcpRi0p4AtMowi7b7QN8KNmSVcfOdof5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GT85jgx81CGUGeqKhaI2oCsWKoWmW54BbC1V89hnGAqHa11WqC1laFWe5W2rl+KVfbL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iuXOV+IV+KV+KV+IV+I5c5XOudc4XNKdPeoikKKbxQDRAzXVkbp8jVXsvFSD0qDk3cxM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e0BPZYdo0tPlCl+q3dFcKyaxqa3+0cP0UvJKawJ5w3b1QDequPm7vekdwnIemnrwZd86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QEVJRi9TidC/1lBOac0hXUkUKFJC3rV0rrlmvMFqupVmqwC1C5lqchprTSuq600o6ayy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C0pNs8N6WWFxmmlIIUZLZQTmd/aBIkLdcQo+0tDh3WL7O4Pb26q6CFqaL4jhfovegtdO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P2Z/JtA+VtMV8G3/ANFQP/iFiGG+KYQt5+Zu9q7M+U10WcmkaEeuk6/PBP7DhAq+iKGS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t1bhFnRQr5NVqtFyrotVzFQne3B0p0XMFYooyaHtwR5oXdQm1d7rRWkZiU2O91fTLj7U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oqR/ErCTcotcIcKWsr8y0CkhXOqxatW87C1DC428Ld2jCidUAU1o/SvtGzd+bZf8LbeQ1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5bAHRu1c3+1sZGrXtX2pjgJDDC+ILOxQtkGknGwFXqJ06p332JynErH5TtT/ABNWnyth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rZPz2Mvj5zB1zOHmgircRXdaIiKTljhbqijm2WqueC+kK9NVdy6qzVotcu5Zbxkq2bQr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oSNK2EhXEKJut3KGhMLtEL2ywV7JnuisKgAIuZmFXeyCxN5gsXXKEPhukKSJUnZwtzmX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mk6kQnDoNnC/8QnHttQ5RpG0IW2D2cw//wCKZswCH419nnRrYX2rbHnO0hM2P8ZTH4oB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bNfe7bD/ABCGFhPlWhq7+63Wz/iFyOHurgqy3brekfRWeKXHr9t/jkaT0QPn9uwFf9gH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OeI45y6U1C5qaIij/ej+DJK1QimlLldSuVaZXNPvn3laoRpPQqCmwpQVqvhMxdFKw9FZ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AUCdV7NldYts5fdNgVlEO5Vibr2UlhUG0XTqbE+FsjtOVbs66+FbtC3mgzBso03wQT2T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LyHgapwIJxvsmOExg/8AsneNsvtnZxF+igbTZj6SVBxO/wBL/wDCndb7raEbSX9lykq7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zhdCtP8Aas/+1ePoppDrFbpB9vVP82yOae6GyBBM9PWT8/kq3ze+UZmlRUtLckq1d1S8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wo3Fay3TdXXKrCmud1D5WteVaLULmpdaUHEAPBwu+lBUx0QBcAR3RLdMmqJUq6xd+qgmc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sTyFzGFureNR2RmksQYSQ49CFrfwV9ztRi7Fb7StiVsy7mU91sAPzDosEzFMXekN1K2T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JvJBlBhcIO0W32PxJ3gIUDC0dwLr/wBM0taNX7QpzNptZA/Qt2Z805j/AGrlWaSt4LdK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9QUQ6VBapb/SFHN6St0wvvB9Vun1AHd2T7QGmDC1k/wDZO/DnJdRkkcCJ4QTTw2UHtQY1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1WtdQuZakrSgHRBDtXqcstRY/WjHt0cKOPdXQa3VtfKvkiti1czVfatCk/aFu7Un6Kz5p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ZtU2cN6bJ3msNfiH8lJZEHohiJDQtg5h3HOhfY56BfbNraG3THfqssJFxS1NVqmsGp0U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7Axot/8AhfcbF+HqSFu7IfVBm0a72anNbsiB5WjVYlTf601Q2bA0fyi6Dywie6uQooH9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MwfyyPb3anfvm/yYegngmEJ1U9q6KzVvOAV3rqVZq5QrqaMKCac1zmarnhBB5JjRCEKX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E2borqBSWlEGJRPYIk5ATXVBwWpqRSFZYeiwVut1XFJTfFASgVBoR3CCY/pjlbI7Tca3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7CCJhy+2vi7eUQm25hKLtsyx2ZIlF4cAIDv7RbI5sMrZ/F0+JgK2JaN4bYhbb/MqHFzn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uy/FHlBwfPstltGsDAf5SucD2C1cowSfdfhuqf8Aqn7VzxyibLkJW6DSe2WyAd19LsRk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3+4UIhTUjzkEI4s2ua+QZCKO9kLKTwbIFNPlAnRfWnRcwXhanPGfRaUu4ISZKaItKtU8K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sI0UVkK6FCrm67rdCkmjXOBurFFfDabFRZ7rYndvFNme7aXXle6DCLBGdei+EBr+ZfZd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V9mxifuoTR22JTv/AJTU/wD+a1XP/wDULZ//AOQVt/8AMohrRJ69kT9o2hxdQi2B7oG7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dJXQL7wYvrC2bmv2IPZgUnakqxpJWE/6CtRwzM9Lsh4yA+U09wj80v8kv+wrjI7gmaTkl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ZCVouUrRXIC3toFBuhGiPihhTwy6FotKbxppTVamgy24EHK7Eb9FzI5L3Uq1fBzaqcSnI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WiycyLgYh7LD06nstbTqhDYHQf8A3oNk84XN09lamHZA4R1Xw3T3a7yoIvH+kXdB1Tcf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qdszyuMlNOxeMLWaOR/UNmU+P/hNW0n/AOI1bX/54R8bdbW4iVugmVhhxW86FfeK3dkB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H2cGfzIgNapwNQ+6EP7Ffgn+1f7KP6RLWuoE4VjvRvg+lZ/jlZtNoXYmWsvuxF/+09yo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KyjR/utLLeNMWqs0BarmOV3tQoZbNWi1Wq1o4ZtCtKbzlcq0oO7KfQGdVjXjg+3Ak5MR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XQfYofq2h/1QMBxbQ6uPRGHiArFbI4jKl7iuq3bBQ4753JCaGtnZtHL3KGIQe3ZX/tdT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5dE4Drsgtp3MFPIMYiHJxa/mdKc8bZtz2Vtsz+lf7RC5sI8lX+0iPBRLtrLvdcpcPZD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fG/QIxtW/wBLWQg7CwjTmXKP/qWn/wCsv/21a7vVp8oEfmvQekb/AI5XfDdBxQp2jif37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Rwprpw7q1fda1gZtDCujSy1rrSy0r1WicEZtdXcaaKwpdwXMFCs0qzEfitCtojSe3Bno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1oD0QznP5yuPc00lbFvZlSMO90NNkrI0B7XTJ/Jc+UAQ109CowOaf4oYHNA/lZRtHNHkI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PlHdEwoa1rfZGHuE+VPxH/2r7R5+q/MU04WM8ogOn2Vgv/ytNmtI9iuZwXOD7rC1mzLT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+RSCKe2Rr+raRm88Zn+OXas+v/Zk5JmhhDg3VhwhgQnXIKMKhXNN1XcAr7VXcSrMlbuz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fHdaOXKaXcFdxpyrRB0GKOjqne9LNVlzK7nK967q7mjZ6Uuh54VldcyharCAg3jQodrl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3StzFPYr7sFTtnAdgrmITn4h3KiJm5hOftz8ND/p9nvfqKnaOJV9o/8AtWBcUJyFXJU/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j8N0s8Clj/Ssz6uV3bNflVx/SvP9LaQRuqxYVoxcjFyj6IA6JzVFX7PvQFSM2E83F2R8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0bhRZ29OP3zqtaWCiI4Udsko5YjNEcGyCaSOqnRqsaNayyuTmijv7zXcrvCsZVmrkk+V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VGeyMaZN1XRxrVXKw7OyxOOq1T20BTRwJy+VKltwpOS2SW5YHWmHaNkd1a4U4ahm0sx2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HMts0/qp2VxKsIHZFu1biavug1gU3J7q0lY/tBI8IHYswB2hPVbEbQmX3lDZCLNlfaTp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Wlv8bodN0lHEKvb9Vb/SkNH/AJLGMfm0U/8AwrbNzvdW2UfRXYf6UfDU4Q0eXLaNO02b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nqxmoPdO7G6sCtEHIqRnxs523Cn841HE2TvOXZ+6xfkATnsLfqiHCCP+x2uaTwXDJdWy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QptTWzStFqAuYIGn0QHQiVZhW60LUBXeVck5NFMLlUxZSOymZUQphbuzRmBCZhMShiJQ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6YTqOFbIaQ7RS3gQUW7QkFfiLnQsXKzVZq5Vor0Kax1xC2jmEnsvigxtNmth9pA5xDvd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Ny2SF9lDInCvsuzHhbDwE5wP5V9ovcn+19kH81tp1+KgPLmrb7N35gLwnAEEB2GUx+3w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7NvKHQPZOxbIvaPK3BE/pugHO2hWgHuvxGr8Z39Ln2pX/vJttovwtm093mSjcfRixgOL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XChbwBOYZ8bNEHs0PDJ/SZy7aQMXdSrLa+//AGVHA9xwbqRw4KtXD1o4JuJbrCoDYRLz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GhSaijCmR2VguUrRXICu5dVyqwpGQ3UOW6F0Rlw0W2ab4d5tJrAClShx9KXvS2aQgVNL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TQiQNx9vZbbYaOZvhG+vWt6sbqSVs2F0GQ262TT+WBZbHASWCIlbLaN2e6Lnsn7Sbn8q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lo7LbbQHeL5Cn/8ASD/hOb3a7/S+0R+hr19pP82vRc3qAUxwdhDhdN+8wN/UFzkun+1Y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+3/pfibQrE2cA6uKwucyf4qBs8XuUwBogiZW6xzvYSr2Vr0c2uq1qJzz1ar/AIZ1CBbc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cVn9TR/2VOSFM1afPBuoGUxqt7Jrlki9biSCtBR3vnlN9k33Uv0UsFqarqowqwyNoRF0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ikDsFvvJ+q1CMLc2SvAPZQAg2NVdGOqCHoBOi+Ix7S3twOikxkCaczXBNPhFrtCml/LK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FamqDWCSgddoviON5TSN55AKa/7U+46BBuw2ZaDpbVNhpnaaeU2GEyYCNiCEG3F5Rm0l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VsSP6W1/lsAVsHD82yCwsEvaUPjbMuw6hYfg4cN4hf8AqHFmz8I/CYS3RcsKHtaUx+zY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PdcjURDBK2fgwhhcU7aYWuHXup2ZjxKGJNI1RCM65QeAexXwNod08p7cPaNPQ5Nl712D/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PEWV9M+HDdBNPD2vuoRuEStFeFdy1ppQUKPh2QIU1pDlZEr2VytJT2N5QbLWnYeUQ0yE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0VwreglXp70la0kiAoYtc2LaGB2VtMlgVom/4hS5aQFsNv+Ybjk18Xm5yN2z+fa6eFCGM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E7QPaZPlbIgfhbctWyP/AMPblv8AaH8PtML7XImNuCvpQX0ctk/yQm/E1gtX2bF0bCw/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ds2AnFqFvCEH7T+k7BssLG3hbzoQwSm4X7V8a2svzfUrRv8AasWp4mYvSSwl3upGyN1u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TnI69FB1C+HtD94P98IOH5xkB7FA9wjCH8T/ANlRW+YKVA4ZUkXy34FvzBTMJxLpgLQL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9k4J4fYHRdVYKwW8rG2QnoVYXWsIteeq3VLGAQi92pVmlAubvQrPt2W9tVu7SSjmHDvl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GASjjBDpUaLeVmrCGhOxarat7QnOvotMLeifsHaPFvdOxatNO1Ngz9DEX7SzE7wgey2m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6Q3ahbcj+O1C+0f5N2i+3j9Qa9bDad2BbL7Q11y6Ctjs9mZxtmQsDsW4+5QMk7xTQeUa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KOJwa42galSRPhYtpdx6JrtrtAzZjdQDTtHlFo2MJ2z2mK/YrG1gwk9SiMLApxM+i2rX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d3aL4btoye7NFu7SVvar2TX9NM0cD4jNeqBaYIV7PGvBa8flOVnsnjutqPH/AGUGQLWt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q6ngArdoQKhBRlFNmfpR2QdlhbE00oUaOa8CwWmTWFdxWi5U9g06K5RgiUT3rIYCtABS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TFQcjRQ1wTh2o08qNoIKKhSE5zjcUuioT098bhs5TsiCCsLogaAInTDeV8SARtf9FQr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14KHmQtlPVh2f9Jk/maWK35tlh/pf57CF9ncdQITmdnAr7DtZ0EL/wDeDCN5wxAr7Ltn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BLXDExMj/wBswp6PEqykXKB2hkdl/wCnabdVjDd33W/qriR2TNp/042Y0nuvw2lRggEI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huBUjFSO4Tm9cw4ONg3f+EHMMEKDZ/Ae3uMrm9jQjuiO3/Zu6gI1PBhSDm3tOAD2NMMre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oE9VDNchFHDyo7g1uVZDDsyt3ZroFfaKB/aB535ShSyut26aOw9NKnIKTUrBthjZ/sLF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qhSnDwiVY7vZYsQkoxdfB2n4LtT+k90dntNe/dBrU3GQHHUp0OkLygQpb/8AyTndoKcG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oMpn3Z3SR/a2QxYIkbye1p32k2Twvsw2nKNYW2gy3Dqtp/B8hfZdoZEi6+17GP5ArYPn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kQowOK3A1gV3u+i0P1ofi/aC1w/J3RE2TYeZW0ZhYC3/AGrD/a0d/ag4lCCIRkdeOXM5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3/PAePORze4rtB9f+ykLc4Dcppu6reziChhV88QjR685GjuVAUmuqFHymwYf0V3K7qWT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+Yrk/tYjmtmkerOQlBEKWmCt9t+4Vito2ZW8ZUCgJUtcQQm4tVsm9U6BovJRC/6bbGNq3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eIdonO+IRBhBp+0nCFvHFZEjXVR0Oqe1mpCh7cJiDK18U/2n/zFlCB7JxfuhbSDqdF9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vg7zXiJW2HiV0U7NwAIvhbKI3iPK6BfmPst3ZuVmlXkBYfhtnuUyWt/pE7MXI7Le2a/D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oi3oePB0Wm4dFZQ+7ViYZzDaxuv/AOcmzPmE00Y/uP8AszOLID2NZofRbq3tVCIRC9lo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3hcy3VJoD5p9Fs3eRk3loF0WqsCrnOYzSNM0duNCGQ5QE1OU123lQKHurrRN7IdYT7ar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0akogaNCe7vtEf8AJN8PhX/K6FjHM3/aETHVOY/Y/G2feFuh+yf4U7DbNePNlv7F0eEw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lFrOglDELFQDavXfYrLmdh/gIUu2gntKtdaALef/AEt0OlaLogmmYkLU/wBLVy1cuY0J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iwu0OhpLbFQ/ddkumO/TdNf3rI1Ca7xTF1af+yg4JbCB4NkcVNFPEdRwLbyt1i3WtC5o9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sgdIQsVZi0W8Vcq5C1CtdTnIzW1UOyaK/GGWO2QTpSeyOR/svCLj00QJ7rRSQhhFkHd6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FtHdYTCfzPlO/wAwvtAHQytpOjxKB73RaORw3V8J0YXNhbUHENq0yF9ncLYbHysLOU6L7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2bEWbC+Js9oXCIgrY7IkbsoB1sTSQtmSbOkLYuZ+ZpDgV9gd7hH4YEz1ugNodoT+hohS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XOB8QuUfUrmb9AvzLT+1q1WWyN1zn+lzf6XO1atK0RC2g65geGWuWF391DXXHlbpv2WJ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c4NjujiEs0hF+xGHDvRkg9LUc09VB/7A3Vh6GaCllvZNFHaoUq2feUDLvDOPNHcCyuja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TcR34ut1jit1gXNCu8rvwhHXOM2H0MqahOd1daj3d7ZXWvGQXpqrmcjLQXXWH9RX2PY/V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IcUyTqxbMdnEIu6sdCYXu3ltmB3Myy2mJ07RrpX2WHjC5uq+072+x3L4WxxQW6goT+tb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26uC2Z//AEpC2Xhzgvsh7Eox1Q+LDsX6XL8jP9prWv2jnf6W7sv7X5Gre239L/3XL8D+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P9LnP9L8T+wrBh9ldpClrpFPdOaehzDhkdRcZJCAebBNd02YLk7ZOccQ1stsz7O6bXyA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cUvmt6dwrhV1bLrk3VfWkhXEZIqx1GnwtVvOXdbrVpS61phOhEIeLIntTRaUuVdarl4LX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ROQZMQ0QZ0bRjMrv8eAaNafrCA6BbLZhY/yMbCY3YtIaTzLa7DBvvvdfFLd1gwlbN7hY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QrEellOkdVtI0ch4Re0a900HRaRewQcTcPkLZf8AzSr/APx14G0ctiRbfNls3Dq1NgB6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DVvPJ9lu7Jzlu7FrfdX2gHsFdzj9V+Ue6kHTsv8A3P6Vwf8A6VqFuuK32qUHDog7uMxH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7kNW0f1xFQfzgiv3bS72Wza7UCsKP3tZXNNMl6Qu6sPRQozXVl7iptnnhWV8kqUx2Wwp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ZSNHXRC0VhnHAITmnOCpHpYyDCjayk9FJyt8ot8qcwQDwS1Nbsmgd0cZs5fZ3tGvVfat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TD/BfaPdfZG6gCV9o2jBebLZEAfEOqJhbTFAwDERRoNg4SD3VhqyR7rYbUtI2ZaCYRc3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5X/nKI6Y5WwLHNcC7otlHQwgWOwum91B2tloXFWa1q3tp/S+72bnFXwMC+82pd/itzZk+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2v8AS53K7h9Qt0/0Vicy3koHAi1T1Hoo6qHDIzZs2hayJhXWzPYpzdAbhYnsxDwuXCPZ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VXVhwLKxV/SjgNKkq1IGmQUurcGBlKaiupXKVygK5V1otMnhWrqt4q11pU8Hyc9lGUcO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uAUF6FifKNgt0XoAckBFuz6dVttk6xcIaeybstsfvNnIX2dy2g7tXttEz/FbXy9M/ixO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dDCN1+z/ANoE/wDubGF8e2EOAIQiwZtf9Ff4vLf7Wyd1YSxWKgsbiB1UiDHQoiIaXS1Q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Hxhbog9uzL3eUXwGyt9xK3Nn/a3to1jfC3to7aFSIam/C2rsXVPAm/dX2JnyrbIo4Y9i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dNV+IrwWot75/PEgiQp2Jg9it9h96AHpajQeq2ZEiRBUA2XM5WWHqr0Dh1/ddmrstVo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TTLdWQzQrq1DmK3Rdb2mQ0jja0uoGQ8HyEOJhPDJ4GFQ7RFwutb55WqspVqt2bNXJrey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fpKa4dWp9/8A3EPDUB32i257NhbO/W62J6EQvs7votkP0uLVGz/O3/YR7uZP1Ce4fmaH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cDiH9QViO1A6QgdmV8P7QFjZv7Pstps9A8QrCXN1LirFoaCt7b4TF8VkACCRqVuSr5Po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AN5Ti2iP3rvqE+TtPiC8N6qzsK3doCEEcw40ESEXbLl7Va+JhMY7Z4GkFrpXcIbYui8Q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V/3Jyk01hXutFYekt6Wy0WlG9ldaLRSihwNODJVs0AWRGbT1RGaE5TTeX51LJxKRnNZ4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f/egZWFIqwuP3o6UMaG6BRWzc06J+zbzF8olzYlqEAw0zZbTFOJ3dNYF9md2Qkcj1tSB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P4uTYbAMph2jtx7SyyeG6gSnbccrTBX2fbuh2yfqOy+0bC2m4puQNfCbtWnAdbI4hd17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9q2ktjobpzPsv2cvf3X3xDe4C3CSakO/6ch/Ui4QFlOGy3muHsvu3O+qJdt9mHfpPVfD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XRc/Ztut2QaNdnHHL9lzdkQdawbhFmG3dYnEqA4K1wjQft2y5ShZXWpVgrCOBqFzhWChr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TTgWBWiuVd1NFbIEKXq4efQ3UDPOW3LxZqM1uG53isHJHR2cCgCjNqhdHj2QXgBOcdAt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tkFPRG99Vs8W8CIuhgEAiFsy9snojuDum4D1mFt9oCIPTshe2GFt9m7w5bS4Np90cDob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d4LZEaOC+1/ZvBW0iJ2Z0Wx2n5m7pX2jZSAHjEE7abN0/DcmQ+cQkHso2ot+pSdFsfhb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6OPb/EcdVubP60E6IN2X2dxte90LP1TXA/Sg+K/bfF8K22239Ld27lzEjupa7EKe3p+z+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i3hrTRFo1V/2tYLlV4Cu5dSrNCsBwLrmCtdWarLUq803VLru9PZpWi1Cu5dSuULpn14R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ZBhC3teJu6rfyXU1uVfaLUlWC3VvHgOyTkjPZAoEaUjIKTmihOa9JVuCcVpasGzh06r7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vQpo7tRH6Xpvh8Jg7EhN8sWyj8zVHTShvzCFrcVa9pgtKbt2mHP1hbVoMY09vlM9oK2r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6QnfZ/te+3TEvuzI7qdp9qAYDyL7jGXeVDGQt7VEgmV8PY4voEz4sGfz6Jv3eNG0eECD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BXLf6UYxC/IaEd0RmHocLhIRdst5vbtllpIKGyd+J/ytKfE2eo1H7NNd0ErRXICu5dVy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t1qsAFqrk5rBTtHBQ0eq0ya5xAynK05pmykLSKxB4cE3zRGXSl3BarklbjQKcy14U0hF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CdVZpXKVyFYnCwQfs+qNs9jZXXnLCmZ4AhD3oIpYq6FDOiOU5ftDR+ZiugviT1wwtktr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AJrZ/VfZ8ekpu1YIIP8AqlkHnTvR+AbzelGjsg6brEdaWQeiXdbhRvD2Q+5Lgf1pxHww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pxa4oO2z9m5vumlrgCpeQ72oDYR3Tfvdk8fxELmZ9Qv/AGloz6IJ2Yj0cjceoePrkDmm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7XYj3H7Js0qVd4V3FaT7qzRwblXK7qzLKwAXOrk8Ig8oW636/LR5ytPY0u2EEM9xWMNu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uiu9XW41WAC1V3H0Vl2K3lAAhR8MFfhojBouVcq5FLtmuRXXRfc6ZYpZeaYqBQdFa4Xj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ZWDqbJzexQULY+6YfC2gi8hMB/Wtn7lbDy4p7PzAL4sboMFfZ37cfdbS62/2XXY7Xl8d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3Wx+0bO07roRw6O3q6FaJ27osO0bBTPAhfm+iBwk/wCRTMO12WKLNY1arlWikcyj4xhN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rbB5X4EL8MrkXIuQrF5TX+qhwkLFsL+FBqNps/qO6xN5leh2mxHu39g2VmldlvPVzK5A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XU/RWat0Bcyu4+gL+/y4RlKvUVmm9pwYjJd0KC9d1usXRarVQrqBSZtwLStFey3nUIbp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4t9TkvqgMllBpfJc5vNd/l8L7l8e60n2VxGQVM/aWbIjo9YZaSDzA2WOLOE0a7otl/a2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aV9nZ2uhC22ysG7UaLDtCZ2ZxJj2m7LfRNf+rVbXYG7HXb7LC7XRbDcs8EH3WyGBvI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aMLShuje2KP8tgtn/gFh2bSfZQCS7SFJaLeU5rTqtCVZqu4L8zlq0Ju8B5X4zV//ABAX4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XOudFnVOHrN4b3dYuZviuPZ3HVvdY2VxbOz+3dYXgg/OuUrSFvFXK5FZo4NyAucKwK3G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T6UBqAHzG6saS7LdW4NyruWkqzFaAuZa5565dFouVCbK71cqwC3Wqy1prwIRyTV3twbq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3TglaK+aTQoClnFQ9rXLlLD4U7NwcFcRVp7qNrs58ysfxQ3+Mpuy2Uh7OXF1C0TQidWt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GqPCxJsoeCj2Kds3ewUFNIu4LZE2uv8Nqmz+XakJoP5doQtm3/Jq2f/AMshbE/wCw/Z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vdYWP4PSbvROGAtStFq0K2JyswD3Q0X4TVf7OFHw8Kts1yf7Wg/taBBHsUR62W7ju4W8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juv5jUK1IePqp5md/mehXKuYK7itJWg4F1crmCsJW4wfVawrvJVz6qApPN8ztQ5A3rmu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eNYLlVyFvPpZoVgrK5Kstcmue4tQoL3y2oXZJzGnlExonxa3DmhOYUbS63hqtFJOFQDj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OlQUEZZic3ug1rGiPC+9bPkaqcRLfK5RiRpCDe3ahvCcEwNbciQj8T8TDjam7VottG4v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GoK2ltYctpHhyf8A5AhO/wDmSmHtK2H+K58PlAbPbnaOjqiP+n+JH89EdBfSVz/0Fo8r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gC5ybi2O1fHUGAoH2ADy4hQ9n2diO0ZtXu/xYocHfVaN/tat/pan+qey980epkbrvC/U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3s/v0Uist3HeFvC3cfK7NMLRXIVzSwHBuVdwVgVut/tWhXcVcn12LatXIFutAHzK+d7V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rNpcqZPE0Wi3oW85d1Zi3W01OW5pZaK9lrwsexs7t3UFDymsFYqVNlouQr8N39LQ5pTZ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YFfHACFACjHKoKuVuqK+yvYOtSfyoM6C5RPV6Pmyd/SlTQbNphrUMXLigoYefYn/AEmb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OuzdLfY0+1beb7PotmndiFvHCIRx7RpEwm4tsACSPqtgdid3Df3R/wCoxYf4qIdh8Ij7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/K1XepuVosWIeyku+0f+Oit8Z3+S0a33KjafaHz2YFLcZ/yVoXMruKs5SmmcMLml2Uer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XgrDtgS3yt0q1bbp8KwxDwr6/JNFdaLTg3XMKbrFaFdxVyfkVkHbT+vmgikUhNPSsu6h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dFcq7qWarCmuXVa5LmulB1RtS2q381lC+NshvdUCFNMLVOSz3Lncucq20KvhP0V2s/pa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9AaxEkrSl1al1HRbqNTAlQAmM2plikCAj/PVXt0CEdEBRrzo4WTyOgTftThvTe+oW22T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fzDAUdm+wO5/+E3EP4ORIEeF9pdoNCn7TEQW6eUx8mZWzZifcXlP2TdoY7p7y87vdMPd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zYYI1aECdps9ls3+UQXz7LqVYVvCj4xjsV+ItZVoXRXIC5pW86At50lWCdBNlfMD6yHi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h+1M/wDIKWkFWrvNBX3ZhaT7er0pfVa00Vs11cgK7gt263WKwAXMVcn5DZpKsz+1dwC3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NVmgfLtVqrK1Nc10I6Ghe8WCnLamlLlXK7qzFYALmWp9Ic5y6XRZyuUPFLcG+YlSeATU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KxtTyvegCd4CgmylhBV02dE5po4qZru81dSgzHuhGXaqCSchb+kym7PvqhsPyhBr/wAp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J0d1TtpibPP7rHsxAI0W12FsL1BG8X2K+w7PstkT0AX215b0K2+7qdV9jbC+zxAIb/a2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mv221edl0aOiPwcWH+VNaTsyCR0UPlp7FarVq6K7gFdxV9V921ax7Lymh6PYpw7HNh9T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Ts3eF9634g7tUTB7GtxS4lcq3XFWcFyrlKvn0K5SuVaLTN1potMmlLlXIXMFYLdatVzl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mFaR7recFdxXVcsrdaB6OB6zWlgtFqteKaMDVChaUvTlWgWq611Wua540repKaoF6Chy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SO6nZukK4yzqsWy+oyHgTxJXKohbw1WsKzgr0JhaFdit0/wBKHqdnuu7LepvKBorUjqvK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T0URDvKBdzCywxZSd5zRH0QY/oZBCIxWnSmJp1WwwvvMPB6L7EzHj2UTKd94A2N0r7Xt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i7GCzaHp0X2bYM2rSwfnT27TatbgEB3Qp2N0NLtU0l+Juz6E3Kj7Hs8LPNeqDmktQbtQ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Cex0Q2n2SfLVLQcPgLRyu4D6qX7cO9luNxLd2LZWHabHZkHwsWyBDP8AhNJR8/IPGfeA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00FNctwuULQLlXKFyhWaONcq7grX9lZqs0Baq7ir39ZZpXI5cse66Leet4krkX4YX4YV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GlNeHM8DRGUDKjBiWKb9k0RDh1UWNNVrW5WqtXXPpl3dMsZnBNMoI0udc7UQrLebKifh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FAh0K3t13dQVZRklRSFhocgrHXLJ0RdeKWaV2XNdDE3+lYrehdFLSrreUKERFLoRoVqp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RQmP/AElfF2Zlrlh7obQahYvzaEZYV5K85bKDal1YZbOKbtTAGhjurwj8N+IL7O9rRPim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Mw+Ta00K5guhWi04t3N/tc4VpP0VmFWYF0Cu8q/prhWUNC6ZrMKGMhq33EqzB+zNF2Wt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tVzLVc1LClzW9YruK+a+meYqaNITsSITSrohfWhOQhNXvWVayjab3vTEdVLs+ihXWqkE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OlRRqMpwy7y0lRs2Qruo0eFK8KyiaHCsTtUSVFZVjZHsi5wso1YaGdaAgpm2e0Oa7qFu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Xbsi0hplG269YeoWGLhGBSehQCcG6gShiHmt1LdQU1u1ctq39Lo4G3bPspH4rFqvgvPl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WD+lhKc3OPlG80FWxN9ivu/tDx7q20xLlX4f+ldg/paNWjV+Vaj+lzr8Qr8U/wBrmd/f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SvTdaSp2u6FuN/Zl62ybzlqSrM/tbuFqnDJTsGzQ7p2IkQnydFc8KwUuF82GODCiZrao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WlfGQoKyEqHCFBUhW1W9wNVNLo01TbmoCigPQL3KG0bcdc80jPLeq3uqsrIluqwoKVoo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UaN2W0EgaFbkfRHVb90L2PRXbbssRvdOfN0cNGt6KU3+Vlsp/lsyh7QvcU90Nq3lablb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WdwsTTedF8ScLTeFu3VrKGAlD420DUyDiB6pu0Gj70eMxHy+7AVuy1W2is5q1atAtArA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LQqzHf0rbNyvsyr01WvC3V+Gf6V2mnK7+lOi1C/KvyhflWrVvgO9lfZvb9V924wrT/S3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+TRl3UBwo6+ltk1porLWtlc0JTkTCsj2cpzbpV/TiAoRRsmI3RMXlNKleVNDW68LdW8K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30V95vfJZElWXKaQpQpdMqXVcOyCf7ZD0Kwu1FIoJ0W7y5PBp9KXXY0xCzv+VJCuFawr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VZS3VP8AjAyE7EPZQvNOsUB7J4/ljC+q+qH9II7OIdi1X2Z/8cB4EgbsXKPw9mL3krd2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JaEDswNEDoi4czVs39WGED9E1w6/sKCrhcgVgrNCuxq5Y9luvXQrRcqsxXYvvSfZQwAV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vmAoD6OScu7qt/hChCCCcChVsLSktq6R7UAV00Tu9qAQSnHAY6oFHE3EyVLOWjR0oQi3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o65WK1HZMSdfJI1VrbZv+1BqKYj1yYUGqTzUmV3K5JcrobTg2UnU6KTrQ7No9zmkp3Z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qnPA+7a6c11v6dkxmzYG7JbQknxRp7IXQvu9qOb3C+0bJ3ROCntmn/sDZb3y800ybuig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mFfCbCcCj4QzdlqtVzFWM0BeNKbpurv/AKXLi91OC3ZQNniBWJrUDFlvIAaq6AQxuAIR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qTXe7K4UnKHNMFYzZ/WgUIDNKh2oW8UWss1RKlBN2fbLKkVCaPyhQnHwnEXEp3dCK3yC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bI7NxnZvvGWyhjhi7FfeNMrEmu/UKbU9aCh7rbbba2kWCKc1EQtFfJP7at+2zepWqtTR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hyQt2kznc2EEE4KTpQ57la0goQYTSVutC1ARbtHF0q96g9EfBQQXLak9AFiAMVPcZMLq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TKb8CslTmIWIKTQOUdFPZT1NB2VlObEVbVdkV9E2gQQOSAsSGLRbRrdCmtaC49gr2Wqs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WHaj4jPKxfZ3+7Stj/VNqEQgobcr4n2h290RP5eykhSjmITv2yZR/cl+DfJMXpEVwxXF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um90UUCVZRSwTnd6a1umZrZNogmrdKLsYn9KxfmJgqF7qKEDSvxP00A7ogjLY2V+JiCI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3zMLdIUoBkwLFFCn1X1Qo4d01MI7LF1Tk2UZWy+GN9p1W2+0OJG0BmOhWmZhNvKe3bXw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3CnsUHbTaN2bO03WHYDE7usTzS6PhDzmhQP+2gNQVonEdFNAQDFL5sWSPQQdEITmwmkq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uuVXst4lNezvFGe+WFrUgpw6FNHSp914RKDhdO2jhopCve1YTm9qfef2pbcVtS1RwJC8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CvSF5rCwtMtPdQ427BO2bxZwsoWnWyKNSjIXlNIMoHonhvKU1pNhpTZtZrK2my2w3XjQ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YhbPGL8pTgDurE1EkwVrKsFFCEWHqrajLZD9mtLfr+0NfUQhSeyCMiUQAjLr9lE8CRlt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1Z7IIyvZNKNLLeo73QdF8m0/ujT5zXyHFplLj1ujK+7d9EW9SsH1TfehtR4d3UUwtUkQ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4NlhOqBGayuir0sFyFbR20t7onutEwjutu17sP5mlOZ+U3hHzUyuQndxW7K2f4hZjtHs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9ES/PHdX0zx1TVJ65p6/sK/DOcT1/b0zW6KjonAoWTZ0RGxW/YqKWVzkurZNVHAg5brd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yxIkNRY7WhKlPHiorfNE3yWTW7PWES7mWhKx8qxKYwbVQatP5qWUzdQ/mX8uy0U19uHP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0XlbymgUi6GKyjocmy2n6mQU7wcuJjumH6ZTbRGUZ7SmtZq5YbydValq3q3ugOtbuW61X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R6Cyv6WCtaxN1Yg/scxSyeHC6bbRMcbBbxUs6I08ZMMcXdUvF62pCtTVA0hWVgt4wrmV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xXYiUQnBHwUVFG+1YKgZS7rk0RRaXX6Ie6LRZtcO0GNqGF1+xpLz/WWTQ1jrwbqTTVBw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S6wt1qPdDsmReyGFDaO2L2s7kL42D7vvKd32bpT40cnRqBKJ7Zm21YhaJavdkI+yumd0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uKsPZfEZooi6uYV6wXQehP7cB9NLdVuyPC31LSi6brd+e2V+C0oIOtdGeqtdMU9UQZMh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wrZLLCGkrRbzlpKsAta6q8qAITqbQeaPHmgCtwT4XLu91ogUcR3StxoDDa6trmLXX7KT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J7LEOU3pjGgoWuTHbK7x0U/aHt2Wz7H/APCLCTZHZE/ijD9UceoMFbqcsMdUxzTfqFhA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VbPp0QB6IUCBCYepErEECjOW6MHRHZbTQ6LFG6VZbxWq3V1ngNP7U9kfTeVYKA26MrF2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RZQDZOmZUoHQKGHGtIRzQVbgWEretl1W4t9XK0laRm1qCgjJhcycQ4XUSnOabGu7qt4X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qUR/JBwTfBRMSmOfhA/SiRaODOWaT24pyHJi6IAIM7KOiM9qS1Sdo4keU57+YqyZ9oZ+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dLU6+8gpJuitkQIIU+ag1N7tNkMfKdVIgs6LlK0K1puq6crI7Pa/iBOYbLU07qAPlhM2+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VYXfLLeouhK3TZEK2icCYWPoELQjN5CIpLdVAu5Q4X4u6JrdQKXKurK1NauHBa7svu7L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TrSZo9kHWl1uKS8rA5xLajhih88U5Dlg6hEohyci7K7Z7T8J/wDo91tmEb3QhR3Tj2Ka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zzDqEXNG7KK166L6qIp4KPUKCulNVapJVk17TohtdnrS/wC07fJsY6aq+o/Y109sTdFO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kZ6o0D26oE68Dd1W/k0pvGlhS5pY2zGm/lsnYtc2oRdrCkdaX4ElOtcLdEI4r5vGSKTm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qQoKg11ocWiDhcKWox1XvQ+9ftW3/Rov/wC4Z/8ArBPPVR3TWp89F/JAd09vYp10W+JC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Yw4nosO03do1G61WuSAg2vw3/hP/ANI7RnLnCGSf3cQoOn7HE6FbqI7pzEITVco01z6U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lmcm7qt7KMxCuVPbKUWfpyQVARJNldardTQevAurlEzk85QelDx5pNQrUui1oXhO7IKB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11X2naN2mB+xv7r/ANRs9fzNU7Dbt9nLlDvYre2T/wClcH+lylFHy1bM9hCtT7Ntdhzx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d3qsZv1Bppk6r4m0/pTkOw2vO0W8hYYt04kfsmD8lx91B1H7BEZWeFZAuUla0iIqXlSy6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rdarCmtZ4m8FIPEdkHtQO6Gxy6Lsrmp8cCyuiIySrK5UKQK4up45QRyb6srol3KQiWQR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dpC+2gn712g7q1LONkPvCuiuZULVQDTS67hXlbLabTa4XO7I3B9utbKXPwIYfvH91Llq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CG0Zr/wUWu1GSf2gMgxWn5CWofsMVIhBXK0K5YXRXKuuihg6ojD1prwO+W+a2fTJvV3T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W+d4LcatVfKSij3zBFTKgd6z0WqtW1JOnofFZNgoZcryUFZbyhgV1LaRa6wxcK++aYgY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535lron7Dbt3tWOQMaKUH97HJgf9Fqu62W02zD8B/VHA/d6KcUrzk0rhd+E/VfGZSED+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bQaFeR+wtDS5WpWi6UCstVqtckqM9st8sKyuprpw9VvLotVAo734DR3TGj6oToazQUJK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tswFA0XnLZfX0JlQdEHESSrbqvovago4dl4XdppCK0sVdQ0E1upnygCdNFiKsoa5rXER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obil9aWtQSv+na42Mx0Pla0IINJzfA2tyNFHT9r/AMgr/ISxywP9vnehXKrwruXUrlX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QYOQ57DPpwNcl62UYZzT1y2WtQQpRygq6sgZ0U0B69ckIQtFZiDoy3pFXDz6No7K6kHd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q67heEPZOxCW9EekIgjdPborxB6pwhaIohOFPvW4mH/S3d/2WPSfynqm4y07LaiWnsVL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sri6gj60tW2UIObqFLv2vB6qW8Jw2uhCI6enG1aNdUO4+aWaaXctVotAruC5lYEqzV2V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JHA3jW5twreggp7TrnjJiC8FT1zwrqwV1dYQ2/dAHIW9+ITluvFLFQsJ1UDJ4pZb1lu3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56Ih3WpKhOaaB7DDlsztZA1aUdnszMb4ut7WgkSED1713lYcCP217LEOF59Jermnqi0+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mm7YpsxK5l1VmqwWqueE74xutzlQ4ul+DPpoJVkMpe3nb/vMJpB1Ra7qMg7ixzzMBdyo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LFDIPfgXVhU5orhQN5UdVcqG0IqHflVtFiYJnVXEOUJrHj6prhzdQryrMWFrb9AEXtHL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P0voXA/esuAdCoAGA3w9ig9hIIU97qfyTE9AjsyPqsIvCurK5Vm57ftv3UIhW9brUPbq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VytJWgWoWqsCrCm9fhaZZpehQtwZ49zxPFL5ZocvurBbpVxVtJGuUs/UMstsVyiVdEcIZ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KgjJasL+Kjohj5VMFWat6FFA5O3oa+6wk27K0hcylfD2W889Fg2wgraMadx4hzUAwyaX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fiHpqi/p04fn00FGOvpL+m19WRnsabolDgRNJOXXiCnjMcoyRQKeuZpCDss0GUnLfmGaP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s1FlDueNCi0rDF0Q6RUsdylB8bh0OTH9m/E2YxW1XxNrdxVq3MBbLC3B9oZYxo4LTJC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4rek8OawTwZn1GJDIba0lu8PFcJ9Di9FOe2aytoj4KhOM6ap7nNOHrCHwXy3ytaREs7F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O1LlO2+2lpA3U9zfwnf6Vh/3RbXxS+U1kq1Blk1vkkn0RyFEZBQ5H+yI2jfqsTKGo4w/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Cd5QlOCdBgOEFXMrRaU0uiRQbF/5eU/LR/2dnJOWZ4sFbivwb5NVCtZR6Q1dlIoexCd7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9A7gjPPFuVyyEZZBoz/SO0Ltwa91u7QFQdpHlW27ERikqA3ePZb2qIOaBmt/2wt6S2Sx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jg+PSFRwDwHe1BkEaJ7+ymKWpP5hqieAM4d0z2oOJepyQrrdo5rVH5wnAuH+Lwj8NpWP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ulI+zsgx1UvN0RinzWYtQlYov/3G0prwCOBfiQrZ78MWvk1ocoyEJtJV1Kfsz1oYp4QI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75r09qyrepJQQPQo7fZ82z5vZN+0M5erV9zsGx1ToOFp6IkAnvkjouq3VCB6og6EKOFZ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Jb0lgSuU054Woct5pHpbfI9eFM1980dOBcW48ZLlFvRHJEILXI7guQpBybyhyhtMOYq6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0NIC3q4cg9BGQUhAKU3bhwc6MJb38Jw2Z3HdFelvqn4X7w08rqhKtkCCOaNpIU7N6wqF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g0+yuKQ7X962Uv8A6VqWKvS6kT+xGnNKw9VJPCmcltVvXrpS5ppS5WqBHbgaqysFcqMo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osQymkd0KygppDBJC3jSyvkA9O9ycI3uiLS1wldaaKxRBUhNNTQKwKkhXp4Vlvcq8LcO7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2jXjUaoOGoXZyhwgrdusL7O/a88W6txpbqo66Z3TSOiunQLhX6KfnU0sVBz2pPAiaXVs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SVZsLeermVyrZkd6EIKy0pc5X++UVCIyGoOTe1yn9KhiGfyaSNUT1RnLPb0xXugpQ9k7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Uu1Wyd2KyssD9ei3eZb2hpNI2ilm8ofp+7rrWQawgCCGzPAuawnt8qOnr70t6Ow9BYZb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UwsZp1VzC33ErlVhk1QHmhTStMlyrXVmK7oWszlw1BQOS6IyXQWIG3bJLtFDeWjT4zNB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GU+maO6ArKcMtkJtkuFbLanhYtn/AEsLtViar8wWILCelcTeZFp1W82yll29lI/dcmjY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B+XW9CQoj0MzWwtU11VhKsFcq5WichTe6U3Wrst567qwV1dyBZlxK+TyKTSZpdWQtQtz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o78fFN01x14UlCNBlNYaperN4sFWXxNmrrHs+ijocsikOWPY3HUK3rrKf2LdS2t0Kz2y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WydOe9XMciEfm1xGQq3Bsbcfe0oaERrTfcaWGTVEIIK60pzK11utWsLfeV3Vq2V8hpHf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2hzub2pPQ8AcHD5UcIqc9hZQNc89FIpiGeenVY28pQcOUoEfhuUoZ8YG67X90YXiQm/m2c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YdsJHdbhnPieVGx3FLlYZtaX+XWprnBz3VhTxn0twrlWurNpvGhEIjsVK0ldld5pZWGZ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jQGpyWQ4OHaXHfLenhR5riEFbzCKwoHAlNHor8qhvALSsLuQ1tooKjJCwOWB/KUdk7Q6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LaNb7hD9rx6G+i+I27QvOZ1Wu6qNpcd1auJxUbNt1i2zzPZWFbLRW4NlvXVlAMFXKjrx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09IUHBWZC3irrTJqt0FOpIVqXrpTVXWlAtVbNFDOiNYCg6ocK9QvCBCCO7KuCrAqC0ok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VPoMbxuq3AkULCix3MF5FZy4hqFdYHajQo90cwUhO9/3LOUP2f8AS3taCpA964KWMFay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VWWIcMP60a4estxvGSckRk8UupGbdy3FBW5CtdbrVcwt5y0Wicit/RWVhwLBby1pZWV6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UEZJPVeaHMO1QMsUJasQuuVdFgI3e6nojHRAKMxoVZWzTwLIP2uvbhSKeQm7Zv8A5ZPB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4Tvf9rsd009AXdkDoU0Bhwnqh3nJel0XMpIUjLA4MjieUPUa8S9NVbOeDdWpfTPY1ZQQ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JzLdaSg4jCY40StVutVhCuc1wFuUhQFFDhNskBXqI4BRwEhXcVZfrepJW12o7KT0UjL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OLhbqsTru4cFSv5BYToV8N2n5SoOqhQaYTWFhOorOeVtB+14Oo09A9vU2QatkWWg3hbM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M/DQceRpS3Cj0NvQahaytxitZbzjQEVup4V82FRltUR3yXKtdbrVcwt5xXKrBbM+aOCu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laV1putVzCucskXWkqWNhODuYZcYhEkSQsRRvhI4BTj+lGkMsr603rYlI0NJGqE6q9AA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JUcHd07q3N34VqwVdfEb9VbmCxjnbqgQpFZqHBTQ8B/yiV46gqR6u3o8TeU8aSj+hBYQ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WE+quret1W6FYKSV1yXpHWt8g9Jc0imHZhfePppW5Wq3GkoOcyAKFFCthS+W6tdbrYVyr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5QisTDBCG1iHixyap+IarC0RQec+8sLGWUtEOV6hN2c7rKTtCiS462pCCjsoCJcsLebJ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F7NUNzTWQppIr5WBytosQ5XLE3kcvBrHRA9CpHE9/k4Vyrar+Kt86lq3lbIGhHLhGQH0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aqysFYredluIoKgqytmnLb0OlHCl3BWut1iuYW84laUf7UEK6gZ7NVhCu5XXRXct0K1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IStQrFX1ToGiHvXD+V1it26hwjM09jQ5QFA5lidqt0WV1rZT1Tj3XkLVQNKhW6rFtCob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r4e0M+VGaXacHwrZIOTGxB3VFpR2Tvojs3rzTy1QsLlFZQPyTxwbXW8MkH514Oqtktrn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GSePf1VzTdbTXPvFd1ICFoVgr2W85XlFoVyMkrQrdOSVCstYUUjg3Ob7vVfebT+le6sB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9oyWjxkdWwXZXp0WsrdaUC2xW+9d1uMV7LefNNxq0hbzl1VlhOqLH9RqnVZ71m6sMrD4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iVtC/wDLQVmltV8TaGZTckId1IsViyQFO04V1DtKwdRmd2Kj8wUjog4cwoPK8GkjUKaT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FYq63a+aRTwpHFv6CITp6erwurrbgxCurZ78a1bK+eDwbrVbolWVzxd5BNjtS1NUaCul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B3Vfig0uVuglWbC33q91YVcOxQWt1Ewr01putVyt9ytdbrFJs5S4yrBbjF2V3reurDJY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lsraRkBisLeUNBQD22K+0/DUturrzS5UMXlMBQ/TSD1UKVC7qCINYasTubi4XaUDxynX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KIWMaGgchSO9IUUnJND6vwoCly1VjCnmC7HgypphPrQtoHD29ZvcwUDl4N+Buhaq5Uei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KFvI3y6oYa4vCs4rC4yEeFbLHWszWcwxPK0lWFbuW6CVZkLe2keye3zSylWVyt5ysJVm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brEWu5lLyVyq3CegG6qT6HDS9ITSUHDonx+alqaLRWUlN8It2kR3XxGXZ/wtntKFE5LK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rA7ULwaYgsTeYLyo6heQgUWrCnNKg0nqKznhH1Pim9tAPCjZwuZXprAWNqvltkjtWOLP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JL5tVZXPzK9IUogqywhCahyuvKBphV1jTosr60EK+WFbLpWZ4IV3L7tjitMK33laSrCr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b71dboW41b7lvGVZopOXS1Im+YreYt3hnghSaeUG9zWZyypUHfZ2KewsInRSvCiu7eVL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B41UqDTwviM+oQcNER0Kc2mLogehpNZU8B3qLmF1WJrt1fyCkqzckOkyraHNHyEUY7sf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5lbLbWkFQFdExS6MdKxSUCQCrBSTxN3hSTbLOKy0rqruW60lahq3toSsLdEVCsCVZsLf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fPOSFKNJC7FRwX55ywgD0zChGTyoqAAvPGkUhR0qWHqpUFQoOikchUjJHUIFYe+QhEZv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YUnVdA3yomQaeDemlJVplWn655zR29Tetu/yS7lZdh85lXpNLuChlL1siK7oV826r65Y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VIcYWsrdZ/a3nYVdxK3GLWFcrQprooS5WGS+TWm8rZ75SIyDgkZ5oaXQLb8AFHLip/FQ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BU0kKa+VDlh6L2U08FOZ3Xsg5TX3zGKAmyt6C61W7oogyvdOjVqg0wud9F7prvpmwXOJ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e/qZq6BJjRb2vr5KuVuha/MDxBcLeW62VywFOKAt5xKJARHGg8aI4MuErcZ/a1hbxVgt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f0G7wozvHWjhSApOicBotcxAu1Goar60wqB6GCsJUVleFIUGk0BqD2TXIFOYiOylSmv7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aWWJmi88WysRKw7XT/igjRYhqjIEhN6AqR1pYwU2TcWUJ7T2X+jSwUoOkj2TXt0qCppO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G1O67K2nA3iAt261gfO9aWXZXKgq6ssIVynCVNQajNHAvk3Rw4bRsCV0VytFbj6xwLlX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xXY8EO853ZJpDxzaLs5q3kcOqvWNonCbKYW8vI0UINaFHX0fnJBUUkZCERUigXvVzVGS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viMUjPqrXWkK5VgVIK8qaYeyhSPqhHREaup71YSbJw165RJuMl80eqGR3sh6G11ewyXy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WlTKuVrKLmD+1zR7K5NNFdQVqjFBl0oDntwJVlHG3Veo4+I9MkBXWtHTlw7QfVSNOAJ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AXjJKbBhNaeiuplW1X8j6KKSpGTznGRwoHdq+68Gk1fPLK1pKgqDy5d6yhQ5bq8qOueV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CtUJh6wjS1MPnJHekHrklSED6jHkwsNyo4/nNamqlp0pc+r8LRaeuuclq2WihgAUuyXN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Wpp5z2CvXX0UZt1X9Buq+q3nIJwrorlXcuZayjm3Tbso0d2ywpzhB2bCfog7srdL5ICu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JGnDaagopwyAppQW4F946/ZfD2Y0UzC8LwUR0XlQVZQ5eVeymTbog46rDOuWc090I1TD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NQVZT/a81ig9Wz241898l7KD+wtaWrorNUmE03JVmhB/VGpUcE03VdeODGWZW9pkmls1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wXdbrVqt4yvZXCs1WbS+WM+HaXb3UittVgPAGWyhwUFQWqVKtk1RWLv6iOEKBeydRwqI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a18q9IDipdKnVQWbqDmHdOi/k1GpaU0xKxDqoUULc3tQT0yx2pPWl10KnZ3ariuEqFHSv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ysKcfQWpLlbLZQ76K/z/AEpdWUDVYit5OaOlCiOysE7uvNAp4Zy7qgi+bTiWpfiaKSV3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iTlsFKuFyqwGU8FsdsmLrwHNKIQy3unBTQA0sropre6De3orVnJHBcKNKcnUlWUvVhks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G0u1bpt0WKPdFjtQsM2dZexRCnrQr2Ud1rQZJoeFqrLC4arwsJHtklSroSrBRor9aAj0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KvWW8C2e/0+eXpooCwuVwJoe1LXTsWhVgrpw2hstSfYL7vZW/kpcrUHeopM5jW2UKKacK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l3UALVXyWWi7LeKsrZdK2oeAz2pCvwQUD3yypCefKb2NHAqKWo0np6OCpFIUGsikKOCU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eKjqv+F/NtGu6Fe6IPMxR3Q82R8GUHdHBMM62TmhCkQhhGmQGk0OSxuiWm41C3gRk0V1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5SrBXNIapknJC8KPUsPlHJ/FW1V75rKTlurZ8G0/tQLqD6uc0H1GOURS1JhYiVCaSdUL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ChjAt7aR7LE5xPdRsxZXKIqRlJPTMOLfLbhQ2u8V3W6FrwZlboXMVrkvUo9shcOvAZUi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0LaQr6KPyH/SJ1a5NFAVZQQuVTonk+igrFknNiQOdyGEI4jqtVAuraKXKZVrKJvSQiw9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Qo6OCI7GgPcLZO6r2K3a6/RW16oojrQihpbqrBXsuZDGsX9rC64708qy1Wk0hC6sJUOh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sKvWQpp5Cv6H3zHwgehFXEZ7LeVh6AuHzmKe9LrpKhbrFvNhqF1O1MrdaApo4Ig1NTQg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vQ6K5hd1YLmpZXyaLfVr0srnNA1pemqKDivu1NIWoy60FcXCc2k9Kyr0kNWhWi0pdQVt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KM0gWRuiNqbFfdtW7ZYX6rev3W6tbUsvNI/KV7I9iggtpszpqm9Icj5E0Epvunz3yaJz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YUkK3Whbdzhrlsr8wVpKk2U8xVyArLVWBKl1zSQpCkBQdalpoR6GFGZzUR+mrtmgK2pf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GHVWVip2j0QdVcKEZVqFqunFE1BoEOETmgCplCkZrlWyXMLut0LVReulNFot9wWsrdbS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ZLBQmg6LooC0V1zKys1dldyEmh96nhmjaeEaWKvBWgUTCInSkpsaH15pZCVu6BB7fqiK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qRX2o1/0UdkRT3T+y2R03a4V9ckdUexpI0UjqmuBtQGs9RQjpQQcLeq1rABW9Zd1ZWWt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Im6wrCdDSVNJFAVPoJzlHH1UFWRceqBUBXy39BZSfnWtkSLmtkSeqst4rCOtfejpKtUe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1vSwRlB2S+TRXIXdboWvAuVvGSvu6XKuVbiQ0K5rpSArq1IhbqvkmaO96lHg2Q4NkfZE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C5W6gUfCc38rrpro07LVT0IV04drr3oF7KVNHtOuooKAorZ3m2SMl0PK8IgqOycztcIh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pc6FpK3bBa0CNN7dC7KNlbyjiWGFattRQsP0y4TqPQRwPIU3sr9V5R2brFTlv6De+fig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tQsad1GsZhmvQ5oOqFoQwKCclwrmF3W6Frn0UkhWV66Vsrq1LZLFXVqtFZpCuj2KtpnI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eGDRw7HJYSo232Zv+QsiGNjwpUjWkKy5SsDtfSXUjRRNlE2UHRa00Vyom9LK+oUJt7Gx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E4KHaOEIiJwmoK9kR9V7ppPsiKW6ozm0Wiut5eaXmyw9QsXQqdApUqQpC807re3VvH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uTsFP+yo2OvdTN6c0KRQsWE6FQraFSDoppFAfUFQvKAmH90AHND+6b8Tn65o4llellf5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hQFDict4mU53QnLbJZcyuc9+BrS5FN1q1Vznur3W62mvEtkuabgV6R1XNmGSRlhXpJFl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I1UFYDZMdq1YmiJ6JzToE8N5ijLZ9lLURzKzFdqBCY5vfjRkgIz0WIGy8Fe1JXlSDS6k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ymy8r2XuFHRapwQKaexR6B1SFHen1ox3QheyPhEDqhifEq91yhRgC0sdFuqD/ebEKXp7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1uBax7UOWGBS8yeytc9lvn6ZdIUFSNViCxfmGqwT7ZJVqDuOMeDAyt+IcTAg9hkH0F6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QkosCl7wrS5EsAv0V3key3nE1srLTjjLorld1uhaxn0V6WVlrk09ZcaUuaWyBYcGLzkA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x7qQoTXuN+qg3pdX17qJWvMrC+QwJQa8YX/88YVlA909qcP6yFtJmytQtQXsvdGNU2dU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SyIRFAae4QRHVhXvQOCHVC0K9IiV0pKIObHshK3gZ7KTSysVAusUZbqGiV94YHZYdmAr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CwKOhspQc0WKjLHQ8Y8HFmwu5Hf6UjgXy3pb5IZ9a0d1Llun+lyuK3bBEk3KvxLnj711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3BjNpxLZpm2S1LFXzCNQg5gsVogHghWTnHpSOHiGoVxGWylygLGRfOMXH1XheCiOxTDN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goXhFX7UhX70ORzfCHXohQppXsnDsnNJs4L2NbKLuNLoQjaUJRCvkspcQF8PCT1kKWhX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pjHI5Quy5lu3QdtrDssOzC5oap1VzTTgRTGDy6p2z69MwKB9LbgfA2n/AInNet/Q3Vvl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CAgICAgICAgMBAAAAAAABESEQMUFRYXEggZGhMLHB0UDh8PH/2gAIAQEAAT8hWEJ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g1DNhU2RHFWF/ESGak8TIx9uPxExDlC5Ux+Y8+VGT0KGpaPUj1mvIeQ8hK7JXwufknRWC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kJ0F8+w25SZpdKOdBbC5F6kkDIUhn5cdA00I36EWB9BBv8oNJSNeD6Kq0MKU3aP7HKFU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D2mdXuD/AGDDaIvoStvAoj2YENGfk2WORlIkIuWFKC8kc0qT2EoV6aY5ot6EnQkRa28j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wXIyZSoIadyO+OhNI6h8jVOBkkTUQ2GilyOhtj8DdwS8icUJKNCFavZhD6NbJtRK6BNX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HZPobSh06FYpV9IaZOLxmSRvMkjsjEkWmzUJkHP7Et/oKmQXIE3hMEr3QiQpLqRz0ykY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Jhy8k1MJWyEJNyQwGNXaSXohREueRLHRHCujwaH6X7NZZT2hNJNLCFiXkofd9DoFShVs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KnaIGWP+yaVYJgQORORGeEccVi5HoSQqRkhobP7kwEd4UC9FZkGeZBrC0ny8m3V6GIvf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2PsijKxCJH8hMLTIKII3nAV4QbEBx1S8lf28F6idxSC1nCJW8Lh7FT9bPSRIkvSBXBE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IbZRsjnBwRRpTFbIooCuh07Kt2biQtiYJJBYWV8DIEiPi/gsAShEJpk2Ok6SkTFPLGPy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gblxjWFobFhKxKJnkeXFUoHkkuRNq8kVROtG3KJIrpPtcjIq6DXbY6slM7D0SEtA5F+I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c2ixhJSKNDwUMWiey0NNIV0oqGfZ5BDRARqd85pAghIXyUSGI1xPAWVgxZhaVlrGx5kG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w3wMFcDElDoqbIuSEXJH4PAJGHLCb2LziF1lLwomekPISJkjzwIF2k2pWj0DytD6yL/w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jLv7Q6QuEgN1ZLg2DzFEBDWPOgW6PYJ5H9wa1+qPCD9Q8NzU8XJKT5OCNT9B7b34Y0w3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oTrahPJocJ0vT5C21htrYvouBWu9DP5/Q+huV7ZNG3QQVCWpE+NA8qqOK/kMuHqRLEab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IbNKZIuzziGookA1N3sz/IwaG7cDpSO5t4K0yPElppsOjBXNMYQ2ibfgWoGQvZyAqfBj3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Jyk4Fhlgy4I8onBzCh8m4djw8T8JJxBME5WFvMvseyp9jYtgiQAmtGn6LIpAnkjEDwKa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leEo5FjA9DhOkTDc35FQCMlsRJezZIEpLuzVwUhWmEDqlT0JUk8qGzo5UpiZG7kS15KB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l2Jhm5vQ5bTk0XqRFA1j7gmt1g10GIlCchKBrxr0R0FoNjTEjtRIxpHTFpjXBFDpiJmi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EfaNQMSly0N0Q382PbO0VxjXl4bgeJoMbhUEj6oknp5Z4rB4x959qGkw2B3Rdejx2ceB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RytEhJ+wN3iZBF15AVk7h/UT0lkEFwXZobMFErCK7eF8Fhp/IY9HinD2iUPJBoWESnDp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CYW8oYznCoUn8EytjHGRCiq8Joqexw10SKwRfAlEXkGB8iQiCGiBEssWx0xYJGAmG5oP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iamhZRCo14gRANiJloXYL4XR05sakLlnA8Cc5SL5tRCl6P2vgmThTDiE3k8g8sNjwYfx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qHhUmhr0NSOJqMstiY8FCQgg5ZByzznoPFPI+aNK5IyhryKm/wAKJNbPsUPhvlHOlPad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CH0HWoXtDT0UrobRni0Lf5QtIGzQv6KqJv9Ad95js/JyCQksbRLkSdBiVzsmTRZRGnZMU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Ur2lo4sx2ToxMtJxAhPsK9NCdiLX7Qgt/vTkGdraZ9iQ7iC/YxWbJaNrYxW5YrlMWNGN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NQx0CKto5+oxJ4rJ/B3gOg2ScmTHJ06WxEpViQjwcMczGP8A4FnHdGsCsTS0hGmfospp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RtDgWuULN28jxAeGINBGhMsQ/wBiCtGPhgk14p9FWOpNDsppBKKZdISElqzsIkWonAxS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UnobamtipFt6ISItEOGrEjIbJAqyhOqSoTcksy0SOguOC7FCUKkPE4bn/tlFJbbgbIU0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8Km8qB5bwOsdJaKUFUmTbicO8xHzHlemRnyuGJTeRqEFoaRNGjE8Wr8x0/wCqzseiJw3N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Q3fSR9JeVdIRX6JM26Msi8hXEP8AQqXBaBqAXYIso/uEolDCqUyQREdhmkbfAIOWkqVs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lfKMNGhZ94gguEajsRsNuBFh7I2HvwMYslRsU4UnokSWNcEWaEQWDUiFU5B8BDVNdko1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8wsiELQgk1WLSTKyKENiTXgWQqLqx6FxOGy3RTEEy7FsiBKJ2hjUMldOoHH4SJQRJREg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ZhJJorPAj0kyAVBpSIggSEQRhIQs4ksbjRY8o8rDEC5hnOOLJIlQww2MbM/JCXjhhey8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kehoNeCHRDwRfCGi4GvRF8DXH7jO5Vmyf0GgnQ1Ct5THGJDLY0+w+0IMQfKEy19BDqH7Q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JCEIhEj9HhbF0GSU2tEz3Xhj7N9o4IJa7gn2xA0QNCAgs57CnRTVKdCi/P5lDpmk9JGxX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wyc6KhaZGTNNBXiWwF1V34D+Dbsg1I2x6HSrHn99DEQNJ8YO4fwi/iXyynt5g4B1IpM+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sKhuHBFuU36LOiDbqn2iOjnXQtho+RTaRI+hoIZtigyIVA3By5DQEbChzWnRoDWOWNct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Whq8sa6K3UFXZWhDuxJCbgSXlJMvQpWJCmtoSTStiFGzgT8NDjR5P8iwMc7UDTJy4OUY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aJScDnptk+B3amQJLs16lDtqJgJGG0CwiqiUD4WoahpX2SghRQTTdSUj1yNCC9RLt2Dm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OY/hT0Mdyr8DlctifoZpAvw9vwM3pfocjal4GpPFEVAyA1u2SAJc4ExXZW8IQvgviJEE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UtDzMe26hKGy1yN3wKZ0eC/rD0KctajCdeRs9CEqxJvZyIgnqX2G7EKVNKSDRVkODRBz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OTdJFsQNVclo9iA9rORoUQ2yBU9kYfYL4Qj6AV0Q+SxDJuw9CpCYxEDeKxTFxNCsbqRBC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kT6LZKUciNGytkm5xAlhCWSMJyVhbmo84mLCODHwJUINrJ1WMjY2G/4FgjUaG6fyHiCB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mEiaaTXTJNn9RxS9iI2Cgnk78j2wvIPtP9C0XeVKJF/VgYFRPaMU6LByJH/QWJ6PQ0fT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Q19gjyexeAF2Ij4Q47mLldDTKU0sdnDOfD0PeOOWNm1I0WE32QrOz+mPv0UJbIW4saho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o2d5ofJMNP4OECblDHQ8B4U8En1X/BThFI4ljqKUyIT2qWmJ67uzgRzJ2Qqn5SYF8loJ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D9JLJBqCs8eSmpGZoyCmmPpIreRs1dhdj7osEThxLWiPwSp+nosnAQjpJ5xcg0LkKYQf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pb2OZJwagt8jO/AprQvA6OwskthSJc9RvCXL+L9rjqgkQbMWxnA32hOH8iUMcpTQshMl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SxnI4NrNViRpgyoOENyNI01Docbm0x3aCMRd8QTQ9hBlxXFYkCpYxrvqMddakPqjQxiq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SZ8MblJehYuQ8WpKT6F2N6IfYTURMq+zWNguiwUVBiapCUYQkM06/GYwo0CEhV/A8Myc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C1bEUuxjpWLZx4HsdqKItIWU5xoTqxZYkiyRPD9hRJqWumJSbTe0hTSR7FtOVcC/cvX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kNLUG0sVIb7B78EosRp0CuSKQ6RChsnyPbDbccCVCVk8aoEnAIJId0YKnUQKRZmai9x0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GcGsEmWNRQQLuPMJp8iS7E12IjEGhzl1PofijQCT6ZIUjNLKkbGP+MWN6KHvDF/BOFZB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It5UuSk+j6PumNvt2ikgv2Pywgg7TqpQ8peEkiEiRbxwbINunNkApy6aOO0vyGJlAm0g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jX/QZCf4CdqItw+ia6+0M0aXoi2ZammNIJ70o1zP8tCdpo1S5BOk5RS8hWBI1fjrK7Yt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1HQx/wDAU3wnIsci6scHZtdFlR0LN6Xs6mCBuwajofTQtIYiibE0VFMCdJR8QS4+Qipd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hw0pgivsEjLJOyBqc1yT0UZs00OYqQk+SNQjcoXrRBhWy6lTUQqnN6ZJTQ3YbEiRLgqc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g38F5wj7oRAgNFXIlccs2zb0KTRhqSt5DN6EppOeCHDLKRWq4JJEK/RcShI5GX0QzZ7Z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yOuSILiUi/ZKoUyN8iG+JimNIQrjsoaHENkr5jyG2TfCwR1zYfPIVKMDyChth/QdpRkb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SJAnueVCuPhFHgxKNgksjwsJYS+CQnBsSE/h1jvArQi5+SdTKHQhqGfQx1wjkxi7OBcc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k2c8CVoQlhJElB6vIQZQvo9NylrckiAbQ+xNDSbe2cBk7KYu2QjaI1BrwiIGSUMjBG0p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bEjyEEmtinmMKuxyQsF0bQSNoLSk8gxXcj2S5ORaoXUegvEguxeYXe8JFi9Ff+WJwihF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wi8gmuyULEISS183iPnLFwUX+BC0MjJiRHyCi8IbRYdIxQoJSCe1RuH82MB6qsIQkTwb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prM5c+h8dUWoH5w17S0E1yhBr8xAO1js/CNHzvB3saOD1Ei4Ylb5QlySnQ/5GWs9hUyY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4XR4Gg8sRNJFn8Dfwf8qzXLXQwgZS2SbbJJTQOBGVNNvgh5KBdcqcH0Ic0UkwkQXlA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C6XH/LGjCpHLga27F6KTs80pQNDLnNDtk9jo2KkxUrkcbzQ2aG/x+4GTHGsaxNxlCKM9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a5NE3hDGngaMSSP4ExzoPuoej2iKZSGV2gQIUJ1srpjq6cVEnLFuzhM3cEkjQOvMxzd6Z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+JkE5pIMr3CDyYWjhkpiYl1PyNSW7E+13Rwo7HU6fQlkvIMabBxgSomOxnQj4s4M3yY0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3JSIWFhYSIwrWEJ1/Cka4DSzQ7IdzgVc2oYQ64JmoNGkQbGI859CRGF5EcngQjUR4m5E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Yg+FhFi3SeHcCULDRA8DWY1CLEjXhQQpoqHeMQyeSmOKbHuhrmiGtCWGlh5FqzgDsgYH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dkWNHK2R+FXw6Q2ETj2T2ZBSxqH67C9YujAvASdM9gvOIyBALwHue3wEOiGa8hPYrsrs0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ZwQQR8U/kNikMkkVkDELGhdijkeWYQh6MITyQeEEKFfmhaRLliMyDe09k+1+mf6RJbg9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G3LwZ1JfoW1byhkCQ4AQ7UMKgc6+xsFN7H2PoT9PACqSkRovHlmg2j6gfoWUlCi5gnsI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CRI6J7IaDj4NGYFpTTENQiYPLyShVKLdNC9pnCGqjr7EnX0sYTt5Juf5KlVNckNqDnp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oaipLRU+ZwnSNTUVeA6Z0KuViK2xUuI5a2MK/ZQ98sdekR8GEhNOYI+DTo+kYaRZX0M2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IDgLqF9EBR5dkFL1HY6SriBGtYYqIY+hwMJPKoTodWv7ITgRDaQxV4xCVQo6E2eCpC4N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xjass6FbEmxUHF2Umi00J6EdETfpx4gtoTjKZB6BdljXIvvfuKLnASjQQhEbwyETf2RI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0pbgZP0D8MhqkaQY4CFmpYpV5EXx5YQkISLEYWGNB/xQMX/CK2OfQNeuq4KVuaLs4qj+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ZFjIy8yxBECUouxaNnsQ2SuA4j05JNO4jc3cFAbckcoxA1iuAwmCEZPaHTorKhCBISFK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iIaWb3RRxaYdJS8LcuZFe46R6Gtn6ItSF0KISllAlKEJYRAlgsMJtDSdCIzdBqQkjQ1x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SwnzI+WeU8mf8BLA7kz3/AQVZCxMfB64+hDoWKkSuyVhRiMQINEp+HwGNGN0INghG/7+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QRIVeBOuWIaDMVlWiSP8ht/Rk5kJ30TSalIzs/tDUtuYwyCRMuTzMSGS0CZ2tl4Noqon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2J9AeHLtG5+D/nn4oc8aHHcJT2Kg1PseB2h9zNIFfiPNlW1yQsTE2l6Ax5lxAhpLUimb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5IhYY1NfyWBoNsUkkUIGFx7iMksIIZZaCSShL4LCo3Ov8TUTGxymOeQ7FmOhMbzspEi0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UtCAW0S/BESeZXkUZcRsM2EuEqU0PAJ6RCqGX5HkLVmkaKJ5SUVysbS1SnA6VMkQ8o1D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3yxIlk0NidHcEFLmDUiXhneUi/VQVp7liV+KGJPeEM2uaQsZbVI3jI0QbZU5xWcRpgac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yp25ZXp2aSIZp9BDDAgkQJCCEYSIHhCSEyBqHAsQNLfj4UQ2yIDdzJbySLb2T0sZJYtZ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RKqw3dCyxZZOzNsTI4tK2Ir0FEtEAwb/ABDzDsmjsvchG20Kyx247GF3YQlA62x7I4wo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rhoWknJhKQ1L8Y0pJGL8wkggQpJCyTvDwI+hGwhCwhYQjEJPJ4CYkQjSkViCMIyggggQ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RqQ6IDXFhyJpkhKGJLyImmzsM8glngC6uJLyx4R5sFF61PSJmmhOtwT6J9HqRkgeTAkH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cPHIiTMMJifwgM2GyTa2wySdODayed2vqNjUwCtmTChwItv7ZL3MG/qT81qraJrsmi1L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ZIL4ZqEdFHUbcMeZGMHHY9DUP5LL/hUo9hYpmmRwQaXfkb0H/caMvQaOEhIzpNjZf3iw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SvRciGMLK+h6MsrCaRQkQhIr/sJSiEh0Ld52Kv4GIgUss4oetD1vLHPW+Xyck2NCPvrB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c5NamyLZjLZDwkNrtbOdkoZRbEi0DgeUJgKUGPBei07aGmIRoeoHTlKZDGFskaM2PTpk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7UtjYZphPR4PdwG1qvwL40mMXJhirngR5FexuqqHVi4exSfEqILwlrseqRDsdiF57Kk7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vbEEsJCQhGIEMWRM2WwhyLYk/TMZZHN6Q+A1U2xu0BVLZzJOE52PIq0cWNSVwc4aEN0S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jZClJOFXkaWfLNjnyKmlrKpyY1C0iBDllnklkNIRDSmWDLodQ2GxAsGgpBEIsiHJlKGq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FEIcayLh8jSRsTE0itjuWIdIpcEdCB6F9CJE4hKzxYzg5eLyuIz0CIn+VBBApCCVlxZE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JAgRGmEyQwYPqI9SiF02QciDkQ7/AKPQLpCfkrsnnHcPIxKS2C2IJkHwwFwtEIlBLaey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YpaJG3hMuxipq9CZTE8ycLtCRyvqCBcvkPuk7wPzmxkHOZJxOCJpbGemmHRsjYFfA0Df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yRoFfmHy4/jRsSHDYppEQ0mWGOBKM1Li3SC6+gxZ+6NkZYiER2+hoZs0Fcz5LpUeCGyO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asNTISnDcDtv4TBIWhCy/hn7Ewg0Ih8ahWXazSlB9nmjJBZOEDGzOxEqyXVoaVdnYMQx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ybnIdpFDWS4Rz7N0NBFgYW7EkNRwKj5LY1Gi8jnIWdiJYtxnZ5gTh2PM3RrjUUm/T+CM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BEg1QCYOHWhm+52uxRtJIbm4TGuZQm5ORDZuA6pg5ByNYqWKIEiBIbvDEEQQQUY8VGQT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3JiTetkm8lsn+ikRqJexrehYe8I0yJZBoQyBHgSsiyJY0ooWFRCIT1hT3LIIULdJJoUr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Ej+A1sQsbEIrlNFEwiyRf8jxUGW2HINx0j7gQQ0zvCIyXCJIYaDQ98o3J6INRtSFzhEZ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EIhECDQSrNU6DwfGyBUSPKwv4VQ79iEEbYtXhkYOhIZINQbK6KfBHoj0QJBsGo0Y8bTo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NDBmuNi7wvop84GsLQt+lcDNYKBNEUMJOTR4cDpJsHvLkmBuRYMaJJ+KGe9kChovJ7Qh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hAx4f86wsrZOQZXQSrCIiQvAv4BGiRNPpGhE+0QnjpJEEvBDEl/aEIiRqBsL0pIG7Q0D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xWR99F/9jNInCrCQjoJBYm8NSLCEnxR/Y3Y3Q7YEIFNjLjmrGcUSwWpKHVUoaFbJ1MSZ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wMFgSXYxEELfykl9pTApSlJsWPg2PDcfWYzdLhifcUbkWhO5w7Kw9GhoGO4bkXoIW6B8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08OSGS2fJCGGhBMtscFyIrdsZQUWmcCZNwB3MPBCFtjULlwMNWfsEsJCRvZVPCWEidElj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4JEDw89DSjiCrIdtKBNMEyMUqQ9yVEi/Ae8KBt6EkzBm8GpYyXGHJ6E8FvCWxRFUZOBM7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JCbllFExSIgoVum1YyAZuNThCI3bdQOzToW4I6d4ptBGiL7NaR8hs+h5VFRCDWMDxOCe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6KLFhwEh0XBLo28ZRhfBCyyBIaYz0D4pkkldFFdELBEgQ7Go/Ml3kpEPolici2eY8h7+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joSIsSIxWRLBoczWtjoLAbTWzx6PUclSmQLtt2NhjVNETsWyEZekxaHgQQktEL1xI0P5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DJGatS14HwK59BEk0mFlFCkws0JSUIZ3OGaNDjCH8X/KhRKSRXfeR4LJ2CYVzRAkIJGO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GF/rEIWHtz7tYg5SninYjfiR1YnQOKCOsMakCyfQ5Hl2hfEgJP2zwj8B5ewiR8iXjqEg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h4aRGAmLdyzXgVPnpEUi0PNSWUdyGy0ezEm8bOOdpOsUSaWGxGSakRTHaGS9ghcbQjck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miPNBOCp2nAwmLbCE2tHlOlSMoiG6gmY0yHJUnTHftVJtKabTItRtlj0GgnCPD4RApbP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SEhIjECEyGtjXYggy1BaZTm9UQQMS3hCyO1qeieVW2cCwmG8BpA9C1jkSnCXIigZCyic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wmyJ62S0WYldjQ2ccQSIuQlR3mhVjQTNogJ6clEkXVdDha2JNWhRVTcQMhqiV2Cpkq8r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5EvYqN1oaglFJZUjDWomYJcQSU7H3IZ09nDwxU1hTNIMgWKS4kQE6EOheAj0jwFFIpsg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ex7nti1TJo4uxhIh9EEEEfwzmcSJ/BJQysHA8PiCMpCYfViSCyH0Nvol9E+xCBJKKIkg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+Cst6J/oNGp9Ja94SNjGQ6e0KLpciDpG4rQpfocx77UDoajn/cInDXA8hoYsZuCR4P8A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BHuwrZXKfZXaxAp5potkKkf2TQcPIuHJvsEHypon5c3/ABLKKvQlpJKgZdYNRWJCGkgl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4kezDHr5CwhCYmCdyPRcdeVsgm3uKKEHhEiSwleIQkjmkiDe/jaC18Os9nuj/RoheRC4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gIY6pdj21i0WhEz1CH2SjqyFbE+C4W+DtJwXl5UaiS9nUljInzjH7yhROxJSjUTgjFC0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tCpy3obmXLIRNsgZ5YwhKbwstGiPKFaGk16GmuEkktyuCKvuILXAKX55kQYC4Q9XbCCR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YHMgxGDLdDlDUIaFiiNvsSGRioQJVwaCw8jvWGMOyBVhYXqdTjkdQg4uojakOxDy1kow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yBdLdMWR9jIGLj0fuYpL4Idmm0TsgwNQhEwx4hc0NS0QpMmgmZSjm02QuB0qE1ZCWBUC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FkOWy8ERuhz5xoDCJLFdEE0mJnJ5DbtkGREYqKZOYQJuxeYvcUQn7Gi8ztgS+Bkk4ELA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E5VjxZJyzy/sfG0Rb0F5LFMUYfs8jD2PF/ADxk1weJngPAQ/jYOCA+ECXwTAnPw+kKOi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vgxEiQamrKp8FiYEr6JD2X+olb9gv8DZ0faG12XJ/pYkN+uNAvcxYqHMC7e+W+Rpvgaj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m0nLPnga0PDOg0MNkkF4sgT84JfJYkS6JlDY1cscydSmIbFBDxLwMVf9gxJB+m2UcH9R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+DgrOrG5YJ3Q1EUI7Gl8UJc1JGNpM4+Wf7FjzS8aYvgi9W0e8QvR5hXwPcuIIROFT+MD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Sjz/AKNL8EVDgjLyEVl9yRU4Upsg4gZujsR8+kTHwqJtdHIzhe0MkupQswWkG3egJGu34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I37pJzgH3Dyp8jQIQcI0y6Xg0UdFvAeHyQtCq/GDGvC+G7Uc25e0PeCTGzRNyCiqWDZW+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sCCQkLS7QJEHP8FhLDcCvMCWRCeyDLEJZTQqUEOaBidHKLM2QW9FJsNDlDa0PuCa8isb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CENSGgJ+wrHQsWVp0O5tjKby7J+BROaijEJla0xYxlR2hNPAqQ8BywXpCQbIgSqkdaHD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WxS9uBtPIg7hWmUJasnXhEuzEe0PrSIdhUVwJrTFAITUyShwIJAxCsiQW1Z1hghIZyJ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cnlYod/BI0U22dk8zEvkU+xK2EAiJewjIBLDexcDJVbEJjO4OHBNuMCQTeSbnCTx0KSc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oOtjwkJUmmslyD7HiyfZF0MSUeI8R4iPB9PMEZknE4kQkoUdyUT2aCIFiiFguN2PobN/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yNd/0ekcNwSG+iKffTzyFhwJYg1hxAw8EWQQQPEZEIV+KIUfng8ZhqRvDDGp+c/wJ/C6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ObSFTihqFlHktAKYPqh2CRsDzHxhCRA/JHZIJOct0LdYtLT1ECrGw1EJ7ES4F8VhGxIS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0CXBsZaDYfSn9R31ZrsnTQu5NCCRueuhU/GwInRJehEDdAlOkOpsT0ScrESpbCOvzBbaQ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ISceUo/IaGOPgeUiSDOKGwqo3x0Nm9j+8SPIZ7BqdxZFg1sIVEUJCQlgXGRGCFy1JRZV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EhIbj4NH7QcUUT+2IesRJbCkZKwmQUNpIYGEuRiSgfk5LC/5awQymW1KYtz5H2nAbYMM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RjwizbmyEUQm1C04GOgJQLci1iMx7N2TcShvyiKPgWssTfgLWRnIy3QykQ0bDEHmFhDh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9UNA/pITROLkFXXLFtQOSKBpDsQ0NhMQ2JieCE2aCeJJCKCExORCRBiSPMJ+zyExopEly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mxd4u8XcLvF2iQJHIuwYuRdwtYMsnpi8xM6E3o9A2uMabyJnJLySunheYfiGngj1grcM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plNMTMkT6Npl5Gx5LBIhkZvDeZFnjEijpCa6RDLjpW3WDQ/i/hBBGaM1y1YxKRSYHP1h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Y4F8FhCHJakaShFzZAlyiGkIaUdIWSJYLGPARwCQvA1NZCUo3K9rGSbB64FNhIMcl6Pz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Ee1b8Eis0NUKUmWENHyRHoduyRyQYUh/qZL6xYfg3QSXUsJx0vQjYlt/wHWIRNpCigE5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r5EHaVCLsEIOXskok6ITvWSh3dJJPInZJrgckZntlHYfojNcBm6cotHYqiWkN9JJafCx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ZD1o5Qo1wUiCCCyUEEY3pC1diIzHwYswbJ6I0pLwQRgWESY51ZEi/InAgnkduYHQrZp2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hCtK8OVzRKXQ0xESQyYyQRBCUDQ9MSNwTTShk5UhIciS5EvgU794RxJEIhWJWGcY92CI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9CmntCcBs0WMyK2oUERMBYVYpmJFCRkeWRH4GbNsdxQJemKPLGPYmcC2xF1RbY9DC0Tn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kuSRsaspJJJyMJ4J4UH8IkkkknEkkjzJL7JdkXJ5xGsWcTtjGzFlZx5Jt8QYqpYpyR7Z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oRgLsGjwMaVbYok3FBo340J3E8ETA1fAvoiiBPLo98G/DRFwQSIIlsbkhCIp/S+xNX6C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jECWVQmJjY3h0VSSU7TlCQ8YX8VlZn+BZRyPOkFaSBxK6FX1CaRuQ53Q0hYd9FQOFg3e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m5GvV9MQzK1SciZ9LPyJeEu1fAQ18UNFMczEibjP9DPxQ929YnqemNi+gm4DR9n+BDJi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SFcSRJ6Y6qiEs5sxGuwyE0TNQhwxUqqGrmNFxlKidyCtWOh2kbNrwXZYIN+kJKNcLYkx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kIIIIJQw5B8EfNrZP4rQsR9WE8yTihDjm9lAlLHPoIzR0HuimCR6vDIlbOYrLsg0LFUI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TGcDTsRwzEJlOiouWazDasUsCsfnws9sXEgMavRpD2/ItrkchRZdNoixoPo5BwIwdpUf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sRkxFKEg5Gkgww48klrB6Qmbl4msSigYuGrHAsSJjYmSciJJwhdhYJEySSSTkQmTiESE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n5QJCWLGTHFHtEwySQtGg6ZwNxI9HDacnkJoEwvIcSFKE6UiedsaNhM5DaliBM0JylOh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beRk2JexeISeCPKM8DGeoU/An8iYPMKSZ2R+UcP6Cuclf5+ijGNYixiCP4CiJlifAm6+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RzhiXEjaiSYaxI3/AAc4gg5/iJcS0xF9oTJLW+hSXQo0tTGxh1tPgT/pChUCeXDLmUJz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x/8AZE3T8jkiJEFe486elolDEaHd4VDNQ1tOSJ+EipifwJHaF8JEzmeSDC+H9A8DODg0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xilCM9ecqJ8DlY7DKtKS8u9HgAP58BzIxKRwOGh9lUhakcTHRyhcCLu4amEU7IvY4GNr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YrYs4oQvihYgaEMK8F8DRH8DRG/iyBoFJPbFoR0epi2tDuyllxdo0TREW2mEMs5wVRYq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JaRscQTgZKhUgmEZQgtowtElpFiFSIEtE1Gx2pogGS2ORBBDex2DIA2RfAbUWSXCdlSF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/wAQZCNDyANCxKRa8MmCXkSiARWBqzUlvjWExieEyRskkYQvjJLJJciYTGycJiCdjORp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gWCSfjJUIbC1As5okb4Qk2j0xN50kU0Nm4JggoEQl6Jjbwn7NsF02Q+g8hLl6RImNIlF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LltUyFuVYtkh14LdQc4KR6xpyVShh2xoUpkPJXti1GSImLhcXcEA1koSpppHIwOSESe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OhX+CgUz65CC0S9Iahmi7Q8u1nQkqH2W5XnoNL/1EOjyNiNvYr39MewSe/wEumexsWiS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+J8qRkmW1JCcG0xXNb14CqnPyQyQUaIgRtJXA1h7tuRH+0jz4wEgUeISDz+glELYsQwS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ZmMPKNIaV8IETwRPx4fomJyQ9CH9AI3mOgqedy5BQ32PbeRnS9CAoi1uR0DaQhKz0Jid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0Iny90hoeIQsIltsWLMsTThjluz8gtDcET5IZODZ0DqNFfdmhxEsyRfwELE/yQQQR8HW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hU4Uz5LBqxUiB3yPYS1sn/Dp9jpwzZAUtG8zWhiiWdFoQ6sDbmiKxM0xSdrHB7Ymy6c6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pWN8vRVhbFuTKEMWdk7RNao1yfAhC5kRxkeSuWJ2pSo4CYROxrnwHCW2+UOMVRzhrEdj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yKl+RkvgkWEPMiGxOiSYwJBJmScvCF8UPSHlImyc8DmmETkTJxuEHExx/sJIEvyiwhcF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awWFo4HOhNoiQ6SEw02PwPcaGhEHmTdEar9DZvgS0nSE48Ma0dIXuiYcZYOjIdrwUC7t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YcuOD9TGTSttkkOgtcS3gZUG6dGr/mKG49/FjIwdz5a9ImcWop5HsdPDNB4UrPR+z/sp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I1k0htZUEiENkwQQla/SUiguBs5/Qu79k5uTgRflE/NOGOPRVJ4oPET6JLiiBmQuVjxO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sWWSNmhiEnQozBQ7hLOVLY+V2XFmxJI3r2N5n+wT9CBmw8JD0FZAPaQNXhmvzHwJKKDF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c4WZ0H+pjyCjYT13BONu/wAHk/LRTthIKyncZXgh4EfkYi50J4loZLRGKo1IIhWrCJo+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XQaRvZNlaD2e5SH+8jUaKS4Fk6Do0EQLnSwkLCwsLCER/OfxchltixN1F65abHWHhLeh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eDdwcAkmBuC2yKRAoQotkUjbPkaLcXMkat4oonkJwxvoYuRMxXGxXcQicBwc6EMU53iJ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QmeLVlR8MYZ60WhuKJFJD4B0FCZPZINKEKZyZaRGhpY0hStCe6RMbQ3YhxnD2ScSgXcq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bGyneF8JEyRMZJpgnGNiJsTFgkm8k4J+AnI3JgQniSSEDcseUSSThCy2J8HoVZ5F0JCp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wLVVMNbNWcwxs7IuRwWlDL7aPPYlLwWaRpHBFoWWtK5NopEhF12oLBEV0KinKHJUdtKh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D2E020OEESELtWJh2TJOsxs7cfGplzYybH0Hqwc9Q1DRduh+yZIQfnq0PRyhwUjgdJne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jWD1g94Y1hoU5EMc8MVMKZn2bVc20xvLdjbRK5Egh3kTpiwO0J6ECbgSgwt2/QicIONF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nAsyg0J2NUIPZvkY5EOaPW505RtEjY5J69+Ahooje0PCJdExOezY/BGD8CS2NSXRoxKF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TExKRIEcGlRsWVhfDgRKa7FlbaZCHl/Y8pFJGTGwcy/Az01LjUEJdLIENx+UefaHop/I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OS3U9HyT4M/yROUoT0uyFWr4JScDmHll1EGr0NDopOw1r5HpEQtRYsL4K2zSSKYQOnlf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D0LOqolEHVpblZtlQLtEXecEjXSIu7G2cXjm24RMsdCwj8mJDQtEG5qNiBDczJMCku6O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PS4kkdy7e8VItV+8FMECGylMIc0ECBbsMl4iZFFscGnLIFm7skOsBckhuVslGFlY9z16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fmJOTG9xUt3ioCcNEYNi2cEk3lZnC3kkaGExCFhi0LMi+SVMSGchlOBuNhQFFEfjRIXJ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0Gs8n6hD7BYbwjXgVRJwImbEmyJqWtCKhxEsiUbJFJyyi5rkTVoQLXEH0tFVZJpwX3EL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s3ZM6NoO6ZVGJcxJCfPZApoSWES31s7IDJopGihWkCQ0KBB7WxI3qCrAwl52wp2fygVb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OApWhIVLSRsdLlIdqoHg2thbix6EbHh7w6/JWDFKuCwhHYRpomiz5Gss/PAhUHtD9pMI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y4YgNjNk+RM4j4JULTGhWPLk5HaS0xRuVC3yLagSzdEfQP7HiZ+Q9KOLvcaW5HyJBe8E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NR+xZl0asTBMiXeYdEng2llohO/A9ybFEtJYPbLUL+AEoeU+SCqaR9CMyoziSMehJFKe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TTIOrshn3DmhH0Y/ccCiZG2GiP44svgh4iK8gqmxZ2RZnMlE0SWxUb2JWR5BCd0KNlksr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DTW1818EuEl+xOmQgW8sakkdSTGw90Q1fods1g4Lv0PiB6RQWRwdC4RGurYnrCyGTWCd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5CwT6DQT4MVu3JkE5G6IIGPREJKVJAD/AAkbT5DZZumMm+rWNDsG0kNkzxE0WW2PHLL8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GxwNZEkHGKCRYdMggaNk6EQa2IScWTZx82ycLAsPCQl4Q/mvjJscilkOCGQyH0S6L6L5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wOaBnE7JWIBYxZCGTYGpf0M2rGk7Qs20wigzanMaEbk+RoYI3cKEcpii4jgUiiDUahIj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AuTOITcEF8hqhQ0TEMIBI4H2aUTO1DFWy0LFNCdQpD5IaaLk0xNgQaiBL7gblI4wTQ2O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sgU9M/SFRHtsz/eRGspei8khoWM6XM8ibcBLrDw9jP04o2DFqa+DQkphxiHMzhp7NZgS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eUpCFNNCJCVIUnLYDyBmFcPZVyb4jkW9MS3AmBF1FAtLrl8snjEANBSShuBocvjjFcoi5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fQTlT2ILTShDIeiG8IWOkl2LMoobcUWTktit1BVxkLS0ImJjQ+ktp9jkqquGhbnwDQnT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UF7GQU6BsZcJuWMCKORIl62DJurhYLUZPdrQvqDGaNMRBJRNMt9h69iTbee7IyZOltD8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L+JzSiPasWh/jO1GHi3MfAttjFKE6rolkiHbFKiJF3iTsFuaHheRBBLsZtm943xngQ2R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4pxQwlNjcEUvTliwhqKCwiSO2NnMSSOtNC4xLgSxiUCQtmg1jjeI003wafCyqJQ5QOUI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ERAjCKEa7oc8aQUlhIMahDJxI2UIUkN9fBC/4C3glRwbRxkiEQEnR4hdSwRICRiVYKDC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NsQtybFBHZstlzVkF0kSawWo7R+dfoPUlUWCaaKoJ4YM51lskht06GkQU5Iw+BRRKXWI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kxJB0NSYqUDYC03aUkg4FzaeCSQ9WJFyoU9obNC65BIYhFfUpIeBoyREjKUzLp9EE4dx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lLhaRon9hxUV9wx2heQp5lsR5uHcpIiWjV/E6kKA+Vs2SEieDDY0oQ5IETQ/RBRGOhY0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OzPG6YR482P0aHloQps9tj9ilF5w0MPdxtpxJDL/AL/7GRccNHMhwLtFY+CSoTXs3Ild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VLGChv4R9D9DT4I95L9DcbH7REeg9djSk0iIQqmJGfWZMbu+YRvLEnOYT92NdgjmEmaE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jqS2awJHIlFDVuyJvgEcnDEMNMSnh4F33SGhoWWWK0cDQIRVyiIfku8rC/kZCXr4sqhf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oQImHgcwWHBYIssEq9MFk5kynCKJtuSZE0iMktufgtnRGrGhCy39MTQ36CZPpaXhXwS7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DO8WX9xDQt2I15M2zQkKiR7HO2CWVebFJQ4zQaxRzY7TuPEMSKkU1IbUQWgny7FhKrEM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CY/gSNHGJv4EiP4ZJ+MjcAtZWsoFnacLCyQgxtUG80zcL+xSMJZ0E4zIJifkA6IS/IsTa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WAtUVB1+gkb2HUlEXAQ7ieVHJzkJBS7ANQL5oI0BJPkHsT28DUz7FTddsgOLGboTykL0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NCNjoCw60EtngJYUQJSUi8FleC/qxyJoFmYlAeMF+gjk6RItJJasvue5J2Kay9lA4Kat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8ascmutsfhQn9BsyUJqn2QiORVXIpwYWgixbCy8WVctCiYFHkJEECIsRSApZs32JiuXt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+JWHLFCjhClvYkPwKnJNDZIhDamERX2mgZHIXVyKroQgkoSPpA1U50yhMXybEozGHAts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tEV7K5N5KjcjJbrY5k8OxJDWyFUBHBJDKWVPo+oB4J+VCH1dhUs7Eb5BJquuWJ2B2xEU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EkUTQRs/aLMti2mhbiVGLbuiwY2pN8FvcWNDdGqwsLpn9x8EL+CP5l8djaC6QBs38Cw5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xrGGHZyFESdXBrSM23whboIadzhCVjRSm0SsOBH3KBdVgRAshiWS2WUjHoWsNA5z4JSG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3Winr+BG5+BitpOdiQiGtRr2Njch4cCtsWTz6DnIP5HF5Mt9C2vTcTBM1TuEhu4NSOaH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QIKIShltfLA2TSFHaw+hFDBZoWVhC8cECWEspF8ntZY01LgWYKQa/Evi8oSEs8mkNYhq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kDftExx5DCnZiG2rUjGtcpQ1VnySB1Jv6CSMqZJt6Ll2KSbmh7hA+hPh5S0yFTok9Owo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i6oZLIRB7ISloaoKg1SeQDHxBuDn7LJpLg4tI1zjYwieRLC8HINPqMP0i/rE5wXk1PwI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pnmB8b/oIZKDimJVAPMDv/qH/wDCcZICU+WkcIomNhpy1iXQ/tELTkl/oDQJfGMpXNPW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TZsRSZ4pstHKGuMYw0JEDtkbZY365twTCTY/WZFqFPyjcAnI6xvaIMTW4cIsazsMH1yd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0RDWTQ1pfY4QmK+xtSD4CEhNFSVTgIYkIKyDCcr47KWW0lY56yP1u+rJ0U3wbcn3IiY9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2+fJBmhH+BaT/YDmyWh6L9moYrt0xGw7UJehbOyICNj8sOl0IPDpBoYRfMWhw4OEMnqD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GmZwhd+2biCBoIQhwCSevghfwcEfzv4KpZdyLWxJ3KqN3Y1mhTY1IQ5MPQxAN7ZMiaK0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ojhtjYljSr6F3EkyhYCYPaxGSGhFAxXHILWLc4MRw7NBsbtsl2Smj2KhnFkYmjhnHMtM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IvjYrHtOvDgxahFHJhBKdTRZD7Jl4HaaKaI1SCh40Es6c3PZFGOmRImFv4LKYULwXiJ4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ShdvgYECHZ7QpyNmxe8ZknHRY5Fsexa+LFhYXwXQbiHk9Dwy6ccDY6acoSDhwyR2bjss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BurRuGXkcDoxA19SDGgor5I+kQWLgpoQpmB4mhH6EEpvklpvsfZkdOwSpWcI5E2RFo0D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FBXgSdL/AOvoWP3A8meRWfBPq236H+xvyXtYq9iJSh0y2hf1DyF+xb22lRECTo2zYPTK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ER2mGvP7H8yKJSQTWkcZG6ckSKmpIGWKB+rFBKYQKItlGwocLaWUkKJg2kgpoJtx7J2x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w6UxKK4wEadkm2NP2LyeiZxdHSYa3gJ+ViU3oUbgIODw9D+hsvJ79glLCr4IfwtiPQw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paOllQ3co+B6ZbbgOpGkVL2ypkOAlnroSJA5eyIXCr8EAuYT7ILd6eSH26FbUjQBp7WF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T9oyL6AycuUyJdNDPcBncLoVcwFfaoxLMljEotRaEIWOfghfwNC/4MgF4lCFTcg9q9sV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5xTIEeq4EmyJY6WJ3iJ0QKPcjCyFrEQmsQ/x466Cw3tj+Axp+CfHYjPET0NNbR6PIO5z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HKI7K4qaDB8dDZcDIWHDTBHRVmGlrHdDNq7F2s1kPYmtGQIWqkqOoQfyRMEjFrCFr4QJ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JjUIIfQiTQ/hoNWDnHPxLWZELCyhcizKJoGjFNXJeSw3NLcCq6WPApxqLg0Iez5H+8qs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86SDZmOuRhI/oX+0ZZlNHYyP8qFpfmSZu0ZUTsVPI6YGBJlkh7u9EpMxDSiRMsY5tNDt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xHjzErdRodVZDx0GHnA5Yt0EHLRC76DAlOaRKZBirP8AUMKcaJGhVQZlMDHhfZRE1mor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kpoahKBzge3/AOMJeFtex05Ekag5SHCDg1eEJaiQbZuxI3SxmIUvBYqXZjE8KUtY22UR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obRDSII/DlfB2IcNE43T/wBsW8N3W7E3Q3jwGoPkvA7UnyLDm5wl8nqszCsn1osQPCMI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g5M0xwKwibXKog2ej7KVaXdMi6N+OhcdP+zWhH+GOTuRpk1Z6CHiK3AxtTzliCoIJHIy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PEKz9iPNkOl5R3Ch00U3BKJGsQSEftC0LC+MCF89vjNSNST+SGND+VAGEUPIiJE27OR4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FRvQbomF6GCMRxiBWRAgkIIbQiZZECaVFEJCkbHlRbFrBrEPRMdj7EW5GIUYhOxgoIjw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ryKaTECWXlbGNCLsssY7GLi8zwPHaWRcYQWNbpkSIapENWp9ih6aZ1gDJStv4SLD+S1h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izRyP4TY340JxvlfFYJpiFsnGJxISehgkFbYcFaLRpjHK4J7adhbVIKA+IV6IY1NjQpS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3AVpRDwOw2b2SSI7Q57gc220jnAij3AzXYbyUlAk0JNvInZpsTfan9iEmUMYEg0v4GRI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Rp5R4IEcbS0M3RASH1A1+iDypJ06FpSFY69DHrRgbtk69jk+5kUdY9TqFqPGdQ3mrM3x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gaFfB+IgkfQzYufyUbR753yNBOkJtE4FPYv4xTsIWFdPgLCIR4lxZZFGD9yAmQyeXvWH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/lkw8GcPlv8AosFORVyzI120LuQghC+C3/AKzsFWYGISbh8jza/PSLV/QV3qeSW1MKqZ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5JtNtMWzY2iJfkaLDSgnwibcktkR7hbcFnGl0UK2II1WEbY72KnmwiKPA2Sd4ZNshvSC+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r8EhL5L5Q1vX8Dv5bgmn0L4Jf6SSTmV3Ib8xBB9bHO8Kh0E+8S2fByImOxKQHzFIx9IZ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YQ69kiKFQt4xLmA2bcFBPs/XB0HIFWCk4R+QdWxwZsbxkEoGuhvG0KEvkZ0aHcK9NDdR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a2SQpuY+ss7AaJZFMkEGmM6zDthKkD6kPDA5PiQ702SjlmGOibeyCJGIEMkkYd4WFr4J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n4Lf8OyE0O1iKFWVhDYjQwnhL4dIi3I/zi1iw5IqaZsQVScifyNtAe3EtD7oUU0cOkci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Y6dXih1OJen8hsByIV4YjRugy3LY6qzscGO2dituENIyE3jq0DcTgsSibNo6wxKhqx2+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VRyib0IumWK6E/IaaCPib7pCWohpo/UHvsmh7i+iJr5IMkIuaIAh2OM2HH7BkPBIDbGQ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b2WmJ0MjicGu9DQrZQcg7Ykp0OnX7OihpGhuLeOWC2ShApq5dD/sC9G0L5HimQouFQZJ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aHkyIZ+w/shkjdH/AOUIK05IwRD4tRwWSCfcqwt4Vi+Ku2Ha3BsPCfioTvQV9meGNJKE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qUqVIiVB0/JKaPi+iNena8HTVyeqbQ0BBuzJKuRS6HWOyDwRChkmLR2h26tMjzpBErsG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VU/RuCo75Y7g4wRMLo7IFhfNf8KGRSCJgxyE8SPQ9LsIIN4gc8GpHcgtrSPwNxhDbYjQ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4ocxNMYrEkc12OkdopWNnYoGuhw3RqRA7FQZcrZbex5RYfqRQJKBRG4h3UVYR2KaZGUf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HzQl+JXNTFGyfSE4TksF6Lwml4EoCpcR3I1QhkIEFQjXImPImH4HdBkCEjhE6JEoyxYg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ISwxfCHOFPyTJzzNDUTlYQ0JrMjjXhsLYqYqaJAxCvyyFkkQlxI0QqJtVkCCVhFun0NO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qsinYS1BsMHUT1SaNR4FeDtJehmgDSuCLSQKPZjUrgP2UEPI1CoiPEHpbXs2cr9ltJVK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h6f0dCUi6BNrUpiEojDclNoOkxhcZ2egH8qQt9DgKJ2LWTra2hJEwNTJitE6HK7ZriWI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1Wxmiq1gyDkREwLHZBLyJvgUc8IJNKJrkaUlwbeBqhNk3In8NMMyKB2vhSK3PcWR2/8A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dtyhsEiFIQmNCEGMKFOOvAmFlHTvyehhjHjyACi10oSbDhNjWBp9sX1tPyLSXRVo6JXd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vnRWOaMoyyJa+DUIQ0PUIoZ+8fsBDX9wqUKykR0q/AzT/wAh0LcPBFFtCCbsZWh1ItSd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GUhiRXCJGtcDzdUJYvUjW3gHNOSZKngoFWaiUShjfVFi/Arp5xiSLwEiwvisOaPfxX8C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sgn2yN29Yvzeh98TJDtUW42aQaBpw7wdisVKyWKEci+C34xs3miXSEhqXWJYPMpfvA7Y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oYUqGghPsPRENKJpeRVBpEjsXORZTZsIpOoEQ7R7BoEhNshSyI5wbDbyVU8FYfE9IWZh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KRS4YImcDJN6WVVxyybmSakgm9MRiRECfwoWGsTFsTJ+T2T/AAUX4aYWhYZNYXwUCLLN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S+GiSRml9ipky84OGOjKGQKw94ZzCeiMWZFhS5nQjdssXgoGmpHLFwnkMGgtFT/MxOZ2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j/yLaLthCoWPbXJuiEhOkn2OkbLnTlVS9EECG21sUE2IkvsI4GJa0XrC58AjTaah9D4C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rZuRWM0ssrwz0dyY0Q7gkfQleOwho9DwbbEpNjo5kMJYlLKpTwLD7OYsbIjQuRAGbJ09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admkuNCj1Al3SJngQ0EbIkit/mYMeFkDQtZkokTMMXwhJQ1LkSLh5KXD5SlbFUa4Zuzb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hIpi2JR8NFOuRFLFaXYz9gcipf9HAyy0eR3LWCEqFI/ArfadlBxf4ENtJrhsTD0Rs+B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z1FQSPUj+yNW3eiR0VBLlJ2hvPBGi9pUx7OuxZJojduRKFrAQvivhUJ5v5neWk4lCaaN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2sLb8IXkCUl7JZGW/ljmvYoVyBNiwPabHdLNBa8nrG9HFiHGRECcpouLxzJsnBYsUuEW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mY+2PCEpFQ5V2S7D0bB0FWI5logZTAteDYTQQE3RCkg5HtEBaPkakoRIg0xMY06sfkSS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tl72/Bg5rgc/kLayTkmJT2jYp8JQE2THxIj+Pb+FizHx5T8nIsbfxk5RIhYehrUC2Ma6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GNOj9g1OGLSREPgOjYotg3wMUAsqmwsQ0x5fSg2NBSzv8CQalwLbQlUODfiX2PgJLOsx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VMDcoqy6KqYkiToVroaDvbiH5Ro4tHRNyJisS+GJD7QqTpT2KkzDQ8owTybujIP/pA2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H+h7bHxv8ho9/lL9T7Gl0giWieexugStXsZRwciLUeKkiRNVEohMgR3nR4aeFgpTomPQ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0Ep5JY9LZCNwiKOatYknAqO/oQVn22uW6HmR+jP2IjrTFOBzGKDZv0JYpWinpfBDLiSF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P4G37HVsumAsNzoh38mVsIg97WypByiVrxGSimlqeBLjt+h2x6As02JqL+hzRUmPg2gl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VaZakj8nmCNApK2Kkr4H6cHputwOHoChaGpIdAVFZDskL7B0R7JPymJEGpqEIXzZttjF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NxlEDXasQE7s/R5liOXCSkZdBS5PbwWYR14LX0w8ySa0bSY6EHGJwzmGQ01tD0EwmF7x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MYg9QVF5FgsIbBTeTE0WDEERKFQryhsLvp9itI3DHuhoRPks3aHSZg3bNAVM5xQ4rCab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DRZeioqh8wrY32Xs7oKGLGnRpvklOrTKEVoUQXYXDQ7xFM2qIIFGFeFhbyv4Z+KeGLWZ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wLL+DE4bt6FhJwcB5TyhCmSfwy4aETCDqCRItI9C2I4YpkcG7EtOyBJnH+SZhqxbeywl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mbCRPBIkaUZqJY7h4gctESKWyVsgNRLZkvA8Df6BAEm64EbkuBNEuHzOjsfUmqS/oRNe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CwVMb0OQqT2dRNK+xDch7l4HPhWLkv7H57HxjRWbMcveNLOYGvLYjH2ErR5Afkhrgh7n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OB4I08aGuGh3r0IE5S9iXMnj7Ggdo77ZgpDm/JoSo2zWZJJFA2sb6w/GX/Xgaxt9z9JC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NQg222MT7FDU2JztuLEJCEN9YfUZkEiG26I+KIFI5xUPY5tOLEjLU9C/fT7Ey5rT7JcW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0JTjCqocheBvUbgWa3FCuXARrWlQ+RIZImEuYoeXsSJtPTINwpjKPYOMq2iZKBLiaasV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g2LmdcVuzn5OSBB/wmRTwxDG6lYkPZHcBa3SRFEmmUFsuPdwhctl3kIS+zgkyJ2eg23b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seUJwTHg2E0I6ADwGkQKWMabpOENwhDGNCbJZvoQxbEjg2EYi51bFpMDzFo2Nbgt5CEr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phyLnK7JRFpUaSSS1sbjqIJ0Ybc5I2mWIHplHDmx+CwuKEIgVRLIrvHtCsJNxwb2PRCE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hFkCQ0aTiCBNskVEEiBGFFFEXSFqmiB0ExBDIZIghkSaTk5Iwt5V4YiCBEEjyxDZdi8m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LGSZ/gIMtnovIS7ZILwOYC8iNNqHI4FDuNjkx4EiTwPG6Rw7a0ibZKEhbIKeZJTDY6NI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rBSC7L/QZBdDlHCKSFrghkWheoEyk+vBC7TlrTJydKjLJDQy5oP4MwfmAyRdkh4Ha4Fd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3d2cMF9cVhKLI0K/J/Vi/grBigSGcWOPIvEnA45CPks5GvA0t5eEaYaDZ5RxJBasuRQk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7EhC7ukaEE7xYnMieEzbk+8fbK5WHUnlkHg36Fawqt2iaFL8CFdqRfpD2jZOTaZEOXgk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5xkTCJuiLOWIY/InKlYgi6/cyRXe02aU7kJ1o2SvxBBJUjlD427ZKRSvJdczR9i38vt0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MI3LbmmMNRobbReSjbFzUmxFJnmEXdZUh3X0G6pkRNyJEt5RrROKMVKVkUehmxuBpbEW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vyi2ilK/4tbyhmhI90ejYIh9XYtFkh+/bk0GhNixeRHTs2Ts4wZ2IOBq6Dl8HYjilsja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3JSS5oX06XiicJrzWS2NGh+oZHhbQwsOxKFWSc0RQTgXwMSHsPZptI2M4JW6ENDwMFHO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GRcPROCML6Ej16xAQe2kQ4rBQRhaj0HpnwQMSE5LJzjiE8TlDEc40ySR0hAkN2JM9hQS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SGj5FUTPcSJGUSpIErCRNH0GFEkJ+xiYoC8BVF4YNIGlBJ4HhYSdoaEyaaEkMilBJIy2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9j/70ZX+QTY6uyiSv7Ipygq4JHZNtycBKrFWJLjvZLpE7HqXAbc94aA1i2aHcBJRuUDo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NWvKa4IFeNDX1aKz8CPKUHOMKXbGZH/AGJTQuURWzpGNYSaOVwUF6DudBQ9KDCBhiTL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Sxqm+yJY0kaRV5IhMiH4ObkvUOUhUQyKELs4FQ5LeBg2vgShp7y9YUO/oN7PXwSciNc1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Gz27E8c5mik/7RYTuBDrGt4JzJORBMhLtf8Aa7GOuZCXg/zR4nIhyxNab5K/vCJFPA6b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zeb8CWNCsbiQ73hwpbJvYklrLZKwS6GaQRy2N0/O0h+fby+BjD9NjGakn7GECflooasL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qGcnNeSeHsz0ITsbFKkQJ40LpB0ZcsRyVWzZPqOAYOkcthI96LxqhbZLaFEp+DAVufTL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1aLKVz8OhfOP5djCEj5R86YxSurgac9qiDkuxMvs/WBenZbG/JEuihi1pQPAW4SWQpo+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CvY18IZ9GkIQhWBLI09Msx0hpZVXSHmRhkEjD0WRuiLGhqHIk3T2QnfhcggWic/QhLgo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E6WJ8Csqqi5kRpDkaIqcDMJINjbFJIRA7XvexC0hcXM4IIIsVMe2GU0cii2lND42ERdN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JXJTPASEop4aweyKEhkEx8I8kMshiZISZMGNp7SXeFOLmxeAn5CYbawdh7FkhhLExLJC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EBNpCF2CeGRglwDwDDdNjJ2O7GpV+Y0v2DftiRvPBHaILJATiU01yO0XQa6Jgku3QTWm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iyIdpCJ+GmODRvwy0xPOR7VgibiRDpRwMbDkRBOlKBqR3S6HWBHLXkSE+5Cm0S4EyEp4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hMtqpTaFI3ffg/KKT5Hv8ogX5M0mtjF56K2xJiv8I1C+gXS3AOjt2mXLhlzVEyaQd8Xc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SLw3Q28b9I0ORCEqTYRc0HTMSLe2KgK6nhDb8lTBJr7hDXdkUtsa/gkkcRmfghMnBcEo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sSLIizapyLDz6NE1tOYZ7p/YnXlEIiUU2enbs7xCXoeGKUQkLF0ISL2J5mdCCRML6XHs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F2OaXGIxOrvQcTta7NBo7XZqCn5ITVkSit/gDu75dokBC6fXgWMlV+wloPKS75EDQIkk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YiuVoRtq2JKkoSjoHHupTEQTHMPQU1ZGaWhx0lLkVhpTJ0e8EwXzWF8F/A6T4CEtLXzg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XmB4EruBGL7ZuMpVklJOTyw6gimT0JjUTQQlBfsR7wsXkWxHD0ZK/Qc4JYp/6BQzmwmH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EJLweRqw3IkaNxsUFSa5JXiStJNPo0EpQtEZFmdBskVMDXQtLFvosigxnCEy3fgRsy82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k0IcVUmI3BwQ5RtTZO02SDJ/2frrN++g0OStRZa0LZYNlfEQ9YPGz18N8SSShoDcsgSS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USPMWbCDIQJyIkRBHB7HkKehx3hzjbWxm1MnkFkpQEEslJ3LRUD5wh4FNBWJCRxPl3S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YN0joZcBs1t1IpPaoSa5mSmhodQLGOB0nRscj+OQic4L9EC44k/cxQxy3TkbJ7E5AJ5Ra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ivhQelUcWjQ4ErwiNWP9EFUwLQU2KK+hK00JfNBT5KFo1FwvIrUJbTQcnnlRj8ay6oJi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YxuGIKGisomEjDFlPDEwggaE1Nfws2BTLyci0QlhaKlg2IW1Ry+iVrh0Ri4J9P0nQ63o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/EbrSH2HkEzTREknCBMiJHlBYj+1IbGJ/DZCwMbDKuI9JaRucwglikusDymRebaEpwel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HdPZEvsaeCHQp2wN2MYsCrhZ3ldDvZEoTmmyX9iNr8l2W1CCoKIvwUdEkvI+YcouaWEa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7c3RZtMscUghYO2TpncfDZO6GqHNifT5RyZVof7M2eTXPY8o4pp6NEGqZtyzk4WVlYXw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z/Kyp4ZPBGkjvp0PQnmy69HlCkPLs0jbIhCZI+DqElGjyLhmyzlnOH4z1pyO58CXsSXk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IpEKhHIlYRoj2QIjEFSAXMZzoQsCDmyJLNcKdQLvAmmOVrsqqNrF8dkCfbY0SOoEOT5E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CEibKTwVogVy5hIV0fkWJQnAliIynSZ6IoClm3ziQcrEE8Bp5GLYjbKVjIC2MXxWORbz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Yn/A8JhCtGhI2LWEMexpWEKxtJpwXw2BraBCTNoQKJpStrI9MbjfiRvkImptNRY1ND0I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9jlbbJ3tdMTHqgVcII7EevZDm1hnZcOSzlr9QblpurCwl7TgVMWsWR9MHeU4aOSDVPyM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nc3FDhcipiIajV9nkCw5sndoQ+usDjodNl0rNaUFSjcPggRNRAttpvikSFVJp+xSZrXs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eaVFmy4GwfmMT5ButmwEzbC/7QklE48jdwL0Ha2hsOBuSgUlCQSzpp400NTwd2FizEiM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C0jpKI28A1caPAr8TRP2EhZKIi1EkHL/AABxKAguPUaIZ7HMG8i2yHEESmepDrY8Z/Yu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55kMj5Q1/BQSeRI42FIrTScj0KUhGUzSECPuC8DKcydeDVRZPRpCQkY7LUjyM7s0S0xsY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8mfoafb8ActXZX4NVhsuzgB/MbTUMmcKokvQgTv2eYSNUnabe6pYEyTPOmRbix0mxpkR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CF27Du3JBE7M8W0S6oPDrj4KEhfwLDcKcNFR4MO/5GMWxKyab2ZDJqArRH9lm5YNYxoN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g2io2KRJvkoU5wtCZIkQN6ZMhqhpMPoBbE7H0gA+BQTyyWcKhBiHQ3BwiTLCGGO5SkXX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hQaGeYXUiI2JyJHODQ0CBXZKMi09kawTgxrKBSrc0Tzp8STp2ITdfBxRWGsGNJ00Pa23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eRI6Jmz4EuRNHIsLCNYehYbr4UF8ESkhkMshjFHYteVpvTNvlk0m9jQxHgm0IKUcizUj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9jpTT9FUE5ZybM5oeELD0LDNqHI1EIexsQHTQ2nBaIKF4HsGwYbHbKZq4GdzppT2JZTG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WGzr8C3DKBzmDyDU7UkKcoU6OZ+Cw8QKL+ScmuIwXOa0RZA8GztYLkp9SMcWZQQNKOgt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Y0xVPh2bp6FCGzSH5e6JyS29DRUE2Y0fwPFCfYW7pBwX0TuW+oNU7vSGZwQKJan9DU66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kHDyIlWl9juI/oZtJIIjgRSkVUDmDWxI8ibDICwO7zhG8GgsJWj2ciWsYTf7YAhnF+yW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0DMtElca6YurdqvND2NiBKG9z7GFST8hzyFkG4f0IzwPyNW1/I/TaRFketCdacB/wAC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/EdjQpC15w02/AlGh5jJoN8cs1ZVC+R5kWfCLrSFDWkbSm1KaJ16LKSofwhPQxzJsT1c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napjSWNRjSvPsyOwEj2jJoW4LcM2O1RI6BNQyVnFT1uS6NNUiJ9cDwGCCnDEvcpjoJwr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G20+SyOCUbTQ9ltF7BU6OYQhfNfBcKfgnFotEG+VTK7/AI0PMyNpWTN6USg0uFbGOxSd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LbIrRL/QiSVci06dkxsT0NfBpG0JQ6G22Q/BINiC67PG6WakA1QUrbQl+yKwmdwm0lxC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xEh5940EfoNKD0gjJ7G13RcOg1pLolWy2NEgSyRAjV2QJqeAfJwNdRoqRVtuLjzZnMoc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7BDj+BSRFdC2R2IEEKkpiD0NCwWOBbwWOIsv4rQicoSsNQfbHgc/CTiNQ5Of4Bsdxxis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wLpfgX+tDZllFAoIbUFEoJGhpwxOcGw2SRTHQVCWzSbSE1H2i3NjUunsZunwbCIEJc1O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tHzOJkM0Ep8WJmhZPphcCa+xclGRKcdD3KLocCKyyUcvTUCtFwJvhpjeqqGy66XbPtkG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NQz7IPBkJyZ6GtVtNiRCemhtwHkhWbQ97SCpUEm7XQrRKX/gPwRXhYJ+Y59BiW5RVjDF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HARP1hfhDYXgSR5i0VNJGvEEnLIpfRpaae+xKCCdpZCi/wCzEiYmPjoTaD+5VHq5G6qF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bySoplPka8jJE8kqivhTb+FZb0I50h4ZPWIkTS8K/wCSJhxpNImb9FQ22Vz2LUt7Flqi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1KKIXyQeN9FJtMOlMiTUo/8AJ/6n7KIT/sM1rZhuxttdS9H0UXbQSF7RA70rNBHeOaEU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GOO2yNXGxRzE7dypsUtBZCJrWgeAapmz27RqnoVD+g3OCZiwqQv4V8ESMiXaho9j7CU8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KDuhIsqQdJEsXdENRLZMSeih4QpL3ihwRQDXCIh/IyIS2yCDnCEMjhqEORI7Il0Wl05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Q0mKg8XZcjQX9SEwaXBujjZTQxOi69EJYMkZFnchSYPlkFoQ3BSFJSh8rOYZoj8dEbL8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0i7YILpqGq6F4a9iy1dSQWWlEDhbYsfvEPfIKpWxFoHivhVrmxdw3TFicLyf6mF8CEhi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giPmesPDNqzxnVYz2bIWoxDFluLeS2bEw6QqCCcllDNLA6BMi87nGlh8jWKw3BI1VxJYk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2wtsOm4bkeJNMSuBsmiduUeGO7lfkFUbGUxvAo2w/ESy4l44Cwfloq0PQg2tWQjvY1iq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xBqY8ojcH2JUsQyX2Q/TYyaedMBEn0xpPaYZ8TMkQabEKfIsV6Lz0fiBaZr9sdJ8jCKU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zGmOZvDqAksS8iFBpwePED3iZuKpET8ob6HoetWGKH05Fbh8IZsGiJC2XKH9IdooV/4W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4JdHoQCWStNpWb/w7/Q/8fgY7QsaGFU8sTUo7fZyAL7DkW36GUEcD3MdoS0hUmzFIXuB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WpME2r8F/wAgRNPcCGlRGxy4IlZ/hCEE3xotwz/zHC2Jr5Kl2ju/wULTtiWDShGyHs6G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jSwkEYbVogci0In9Z0QwjfMSqbk0q6HArQW8F0haQvgsoXy08sCjj+NDxFDkOlbFLtKV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wjF2zbrYig2EluCYTDaSi6LwGlDgTcJ/AiB7g4qy5wTmCW8YL2NhMteiIyQYFcaQ2fss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75FwQBZFgu64O5NGkDYRsoZ00yP0RMQxVqBaQ4WhymcDUvREmpD1JFXQcihkmFd6O4I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yRKkTdfgTE/cCapHOooQKEnJAUk+2J0Z+Bxmkcr22NEmEOBKEjRLZEyaptJE29sQoiKF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LE4P5PY9E4g2P47sf3GiOEzgxm3yVw2JYtnI8O6Y0ntYSUXsjibU9CFEtj0IJ9pCULZ5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60r/ALPekas9JqbEGdlxUsNkkuIJcEvsl9nmfkS9BSarhmwQ6sNTQyNolzQ8IVtQNjp+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nW0lHLb+wkb/ABi9AbgSq10jFch8OvIidsWybJR7Ks200v0P4Q+IKwo04KQc0wRwLQf9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+yJM9RYQpRwcSSALHuG5xVQkPR+1jr9i0icUgbhXc6H2L5UEwSeywxq84R8wxJk6IOfb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H5GP9G7CjElfiI9bm3DB+ZKIs4cfFbGtPyPh/wAN/qZDcnv8YQg0lfgTUvwuF9Ej9Guy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Dz1Z6EcpJdCzPkkk4JZW0iORqMgTud1BaEFSEvgMUQ8I6xRYX+B6UNWXZsx2LsdsrBkX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/wAAFBNH5DH5FJjtPxidhUtohV0mvJN1FCFX1xG73tDYStUyL7OI1RPrM/kg1vaJIuDF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6wTUCzHwQvgsT7ICw/BMXvX8jxFBsaim7YnQYoXZ0kj2rmWLlLGTsQEpptDKdiwosRpY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BiIFWJaFCxwGkYWyhy+qRR0FRCwi7I15ErHSJw1EED1QrMgkFZYiwr6zYQWD9izDFStC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3ZavZNKtD6m/BsQoZNShMiJdYWWyhs+3khO2ihn1GW0XZIRG+1DU7lIm8R8uxCc20Ukwb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wFWnIVaEO4USaC7CHyybYizjDFhazsRx8FsWYxBHyL4QrDasNngZtlZOSRG4hOyjkg1g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yCkVUJeBoxqtR8i7PYkLe3/oMOU25u2L4mh5b+cYgjM5kZJJIx4knjCRuRQQWgrohEIp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TZI+ZvtGdH3ZRkV8om6v6Mi2v0LWb8Ypn1ZKPBp8jmySXJIy4ilwhONDyG6wbFHKQ91f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o9GibT2Tyh6XQsroRk8EUEsN5hCienhjGMJbIfK4ZoRB8noZJzXkVhP4QPRZ/afwrPrF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p5w0EymwvMuRhiRMvK8lnVHgWt1dGoFzqRzSEa7I2EiWIC0S0VL0M5wMkWhivkL2gtdj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UXbGVP8AI6LyqCPJuV2jRR/uTflNjQAp88Msq4JOlf2RkKU5JESpEJ3ZjR5OithlByK/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SQxptSqtbEhexUlWhGovIu2F80L42kR7J5IdCSkehf8AJA47KVtksKk4Hs6OhBtdEWbY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ym0y0ehI/jCg9U+Q22l4SOfjOOdG7ogSofI1EWxNEySlhex+RZbbKjRjcDfoBoNLETitp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wf3yDg2EmmMqgM5TgFGydJHQhyIbZlvRdm5FoEpRaPJIn4o4EPCbIh0O8Bc2FRQmYBNoc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dK0OWQ6i8Ehc2Mpti6IlAwlPI1ZNrRECsMNDkxbEM5xyPB4sknKF8Vu8T80/NssGh0JU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wbEBdiYokcE6bRBd4ydCQ9QSMSxveJsNSSMaiht+UECm9JdJD+L/AOBJPwkkkkn5aIh0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oOU7OMH2I9BtP0IalApFy8E6o7ebiU5SHAmcH3hDPl5eUQMY40iccj2PzJw9YlXghRik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GmV3hBA19PwIifM9BvIep7QrkdHK+Jpfj/C7JcFyPHuDwMSSSSST8EzyNu0VFFrwhC4+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tlSxG0j0gJTqy548nG134I81n4ElzcXoVytuOiVmeglQceR7KrPcCUaOxJGRNNB+gCJJ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ihLG5omW9ocfkiZGF4B8qRAinV9COGwQmTITBdsLLFlfBDWh2MSFg7sSIvY/4YJIIO7F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LbNITEL2KJI3yLF2NhuJEr9kx1YvkKuNIViVlpnvN24hSK3BG/kbuRbnhEsIsibJZ2g/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jdBKWaWJG8YRzMIU0CYMQPyaDHJiK6JFIeInQkS7yKh6EsnaKRcBIoa4EJK2IlifQlE6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Ea6I9kEqljkdqa0RToJrEy2JyNLQxuuUxhhB4WkkglKi6GxZWUscYggYsL4kJEfFaWHh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LbOQlLjSefi4Es3grZIsNzZoakR5MdmaSRpS3LJo/YwahxkEhnKEbszRoIKWSTiRmLJn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R5b/AJWsibHoYMCZuhcjYn5DISQkh0hM/pHt0hYhDwE5vDRTY58LoVtDI73lDIGaHo3C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ngu+w+xfxyjZ8GhrEDHkDwEOiHpCIE+EI9dd4Wib5mBHanjry5+QJETng4Gho0UAjKwx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XtplR72eBQzVTXg5UU5f4N1lnZilXfQw27Mypv8Aop4q6j0NJLyy672mPbLZD2ibEgqA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kxL0WHZEGp+ZZd03J3S4QPqB5R9iaKxA+bNFgsIQikZg0yJ4GeghatRkvgicqb0NiU3p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8Gh5bsSxByk3fAlbw8D4rkI4SPTE5HEaE3xoSpEzvshKXEFIGvglw8FSButhlFyIgSoK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QtkUwahuMPFV0qIXCWKoa0HQPnaFQxFHWmQMEXBjm/8ASV/RQbjYbAp7QqMdi7CQFSQb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4EMV4lwLhgllbxq0ZQFBwEQalw8jaGyGUWZVEvjEbyaSHTikxehiNMkpOfg/g8QUw1fwb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aM84LZwGjJ+CYrKs2GbGIgJ0Qp8H+oB8klMYVUSSJLRpwT0EZtPMbGpKS8jDy8RJGYEl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/wA7GjTvtn9GhoD+xptCNvOH8Zyt4XxRelrwazJKDHQWLIWWNiyNx8C3geDGiNEFwXYp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jkeC5i6hI9WYEVCQk8hjR7ibdr4tG2YGj8mokxp3uA5Jvoh6ah9DT4pX7xOYJ+BtcISu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kn+HMok5h/xjk6Yn4Bk7goZO0TL7E5pNOX+B7b9yEorofZp9Hvsg/Bj7Eb1uk8iH+Sn6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8B+4xbIlLCEXp4Haf+GRMeyIsXZL7QlLSQPKfCIhiCJBy5IlXg1iwIQhEw3IpFCcDSNM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E/ia8f1Dn+HgLEQgrhdwNetUQhNWm2eRDQNLLLZp6OsBYb4HP0Pc1pEd5PKKuhUJvlyJ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DL70K9gPAxKGsQ76GzW28HvKZYkh9iVYUU1Eak4CEbkhEYmEb0PE+SbdrwJNpzBtQ3xH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ERCUdJpVW0MEjEspjWhn+onhi0SRIlWiWovXCcsOGU+RpqsRHEGbZCqGqsSy28TmzfGE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3lIfzeE/hOOGQbYfxQqY1yPTeMPM5R8ecFiRQj9jm8EjwWXkCGqKB9HoNGwvIildCoyR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WPEfJfBi/CgeIDsTx79G2NC20xzaGqf8XPxQ0ezNhij4KNey7RUiSKi4EKkYw1gkckTQ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zOB4mUG55H/SIxBBENPMZp9FPwfFjQ8zDJOddEGlvsRx+fkatMUd6bECqUfsqHA9cN0J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ozzlYQiINs/ECb20zGTLlmBfJku/J9zL/JMFx2jhuVQHGypI15IOc1iRodvgcSkxJUjU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XBTQ+O7hG2vaeCOrBpThiuFHsMg6E5XyRheWIhFEJ5YXwpty5FSW4iRB1lfBZSE15wqh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JhUSS5Ih2C/yTyyo/oooOTjjBeQH1KokJo4JEh5aISIyPeHhPVbFr6IYEk40iTbfbFsa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LQ3CG7IVVqdjkG+EB2IJvnImCxHJHystsQkTYlJMuBIRobhFAoTcrktjZHPIg1oENiwi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WENqF3IGk1D0SJl1wbwjwQ+n+MIeHkeZiWegxUlSEyJNusdzQadkFvAx2xPEhCvYkIaN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EwZzZGY+Enp8gtvMEEEZgUSFzgjziSSTTBQkJJwsnVBq5FBkcETdEmENj8iBIlBax/xp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/ADZQxag3/Gn46ZxGxx/BA9YlUk7KDZYNElEpnKakKlRZGNuDY3omhrgWNfoVlCZqGly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fh/B0ZMiSzlx7SZ+gujY/wCVqnYq4K8ieodUJEyMldiV2JXRPgnyIdiV0zwFdCa6ZKXB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w2LLmp4FikTuuGHGwJyihRp4ATQ3uav8HVB678DkThdf8Cxja2D0yI3Ft7LeJ3QcFnGz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YJOOEsrSFDdhJtX2SS0Qqf7FUnIkWQwukiOF8ESUA7cvQ/isvRs8L+Uf8Y0O2QSThOmW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5bLWRLRZDVPomlihVCrdC7OjlSUejY+wx/Wk6CvnFxHYrzM56FgsiTthEzeqL2cgu2Lk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5YsOkP8AGIeHfI1qWLigtjQ6QcmsQU+RXgIWaQTs8vAoIB404kSRJwMLVHUliCa6IY8h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MM/3CCwxoRZqJQbS+hq6WOW2QJ9jHLeNFDe8hbNoYl4RJHwRA0IgQ8QRQiiENI+hHgSR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IkCBEoEDHRMveJy9CzkNiwmJ+RoYh6kCMbbIiFdFwiQem2HhsfyZPy2etybHJI2C5JbE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CSi7K0SMKxfDQVwE4CgipBDbHt7LvIIVQ7nBtiUKpNOLeDMXli4x0MHn71+8wRTGv1MW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LzZhrHcJ1wP7gPYqLEqUPsY8yksS6g8LPGQmkRfBIb7ifY9jynmRHvFAj2RIECBAjj5h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0MpEIlAT5mB9hShFU5ToXJdeih/kmnVql/ZAlJkdI45GaegkqQrlIlwiOkXAj4tQxCKB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QdnrxK2EUS7EpJq2x7OJgbJ9tiUl49IXxIXQb4IJLQliwsLCxu8U+v4r5tD0IRDwLhg2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gLZWyKdjJcDd2ZIwuBQXWOr0e4sCTUHRJi1wXYUicM0oQQgqWDyTpLC/kQqVUifALs8/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3ZNj4WGTYT4GbJeUWJSQcxCFKDLJ9pEMyE/sNWNCJgznwJyM8cPBMeKFWXqMBpJH8Hgt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23hiJjsg7iZEThyWSYFp5HsRoMUShKIDIOMJDQvkkjkjECIwyGQ8J+F4ejUPUfBsipx8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nhMYuF5C2QPBJZD4i5l8DJ+UER8bvDtCwJjXiltmkHhuCf4kNw0/Ix18C2sSiRqEuyGh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rkSsSFhDmmGw1RglvG+CTsSfAWqwalu1spCEfagtlTpV+Rj+LUoSGMWwxW9JSks6SIDx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h1pGzqLMSP4JJJZL7JdkuyfZPsXcTJNwjc5NBs6E8EaJhf8AMG4BPAcW9UWvs+CadVfR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I7WUeaMZrlCmPT8SXbGiHkm8z0K2oV2xTgqJ2bGaduCknkznYSVCHwxeAN5DexqJRiSE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TNxaysIWViSXsidWxRL2/ivixuFJPGEZBxjQl2RPThnTidL0IoJMgJqTjQZFHtlK1omR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2IjTPImKhFzyOAQPGC5nhOXwK2UoSoJET7Bl2240LtjU249ZpbLSxp+F0EM+x2Fpijku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0YobvGiCkJbRusahunuxO2JNYotInzsjZLNlveWPJoroan4IS2dBJPBa5Dw7jBvRFTod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+hQZoKGdtCEC1ggiSIQleCCQdiMIGsvHIWxfwbCyxZeB2jix6FFg/hHcxjQ0DcsXYicD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tGo0GJvRiUoQY/nKJ+M4RJETPIp6JCRjQvJNob/OGzgW/wCJqYE2mSZQISHRM4QrQoDy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jexIwQgkNwh5cC18Rj3hpoUuyoFTJFtfyIWhJePgQsJ6xVbyFlv4GjIEBTI5NuSp6EjS3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UPQ9i1D2h5sdoL5L+PkYt0JUpXgWjfJy9Dkgl9CF918DsbfE8DSSsFUFRQ5eSfZCKb9h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vbLhGhIQSbVSHatIWroQ5iQvZZWD0iFHbbEOC4JSSUp2oMBruJeBOiEL4OVCbGx/lbVH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BxV95fxeWOlYpdhcjtQbp2TJ9ExH2Ny5OMTiJWiq4keVUUG/mBEgnoSKBAJpEsWg7ZCK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nZd3kaSiBnYIQqUKJQhseeyRhiw3Kwxz3OiBULJk6wIVC2I3IXxjx2EdHA7aLHAxSSUo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IEGGIkLtnnLZEjHlk9LHjlxFmokLpShohSK+hJcIZLDZK3JsG4RwhR7QMipJECWJ1kSO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NCQ18WsP+GBcRiMsZckjku5eQ3aFURYk2rHs7EyRfgSWVig0LBZIWFmiUjV58CtJhOGM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JwoCgjpUPimSToYnKw0xSy9XIlRBAt4j+G0CmKAxsZiYoWdmhuQsYQhEDHOGaY4BqVfI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PIiJFpLFsU9CkRrCyLDvLF+emJKfAv4fA+X4+2TUSQ5viux/Uy9eZFfzSkjwglCxhSFs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8gQmSxHCPIESVHTTLsmv/LHm9/k8dxD4bTkOk3EdJdClsNsYrcmAnZRAc62p8BSEjc62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2GEnS+zbZKxKIQmIQseKBs4z8FNBrd1RUqenyX8S+TPZEJ1iggvxQufybFti4R2Bb/Ud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hMSTYrMageFJkWpvZFoxKtHRPgimFi4YKsQf2UbbHRtbwI5JC0xssxKEBajZt9fDYgsL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AiQhF4VLcuCc4Eo6Cdj1I8hIBm8TFDQ/pBaWhEiRKLg4e+CIEiT98eIxwrPkwkmZ6JVY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uPA7gZxEyXoTRQ/I7aTaQrI1o5OCCCColOCoRAg8ToUwaIE+C+aZqOSSTicG5Z+hGRxl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Q8sXUieORuEN34FvC1i2SJYgpwMSTD0hteTGP5SThJOE+BSl22EM0YuyrKDFlK/mvgwb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sSEiBCE4zFloG5QhDdipKTybZyMKmg1NUxOxpVlY0TdY1Pefr/wyAN4Nd9PCIq/Md/OG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sgggSxFfFibahMIJIociRx8g+ogLREtCzo+riGc1DUOWH8CSbJW8isklKoUvMICnO3An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e/1OkK5DljxFvYSmDSEYtpvqEiSRQO3KbUCNvyiOjEITJYS/QxakQhZXxX/A0F8tpLwI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ZJHD4BpKQlyNnAUF1AzIT2Y0BoLSWL0dhZM0JDTZpGmqaYtp9Emmt22PZcoeiSbDgSQI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FSMLCNDiWSsOaCg2+Ej4olbghSUjYnpaEX8DE4+znz2MoIr2gmQYncC2oIboKSKyFieU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GjkXDwyQaVx4rgnchTVtIkRNiggqhD7ZFu+VBEm2GhRJgvA0fmWV52HUa5ssHUXIRjQo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RQggs6yj6YOBGERA0RgpkXxgjDE3JBBBBGCYDYTlFi1DErHhMq43LI5yyBMGDAKsKlRM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1m0r1yNuU0OVwTsmSbJJJ+DE32ThDEMhp0IHoTDVii2OcDmCfjPyWsexJzFMtHAh9uax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O6Ok5+IrYhLKGGxqiGW5kcJFwOdnP2bsS7ziBUobE9C9CqVhyUuco0N7yhBoeFn0/KMN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rS/idq7GB0YeNSrK38GMb9mWhWkLKELGokLQiR6eIKUSm36Egkb4wiYmra+whybVUN2K2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0kVLcK2KLkn02NlVu0QEhFKQ2M9yRDads4Lhakkv2MUywwP5hsbIGqk0K5RaJzY1ZYCk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BBGEfzTev4GK0hFWmduxEb5WOIgW9ufoakbK2I1PJ+cRDfyEGKiRrM0lnQr/AGBhDXJH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Tt2nLRMkSbUSKhFi4S5FLMkSo/dEz4jDcuBoNwScTseszhSwyFixTaEvYyK4dEKKU2zU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BPpwxJAPLMdHsrwOcoFVg8CXJasgBrgNoe0Sl4QdQo0LG0GMRIiUjJWGIgIpCEg0C2gX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xgySQRBC1MCWcRhBLNRRV/l27fBEEHiYxafk0LfzsNmdiJkSGkNxiSRIj2NI8EyQRhik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4HduvoTzonVjQMPEuaRTKcIa92VOiaLQ10GtaEIIL5+E/DgQxoClVoUQWjUmkcZka+c4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iZ7HLU0M39cjLEpfyNW0OlyR6CXtA1pGOpuxqsa63gNqHrXcUNtJTgkusYnw4G/sEJKe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dvtFX+AsrHt4eUhTDTfRwIoWNf8AKvtR2G1quz3lDcY3i6NDvEZQhaw0YrCGbJs0/BGw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LJPmQ1+R8mUfMjQiOE4ewhKEdoXyvvs29DuIS1O8A4BRR2c4PSSFp2bjoh09k+yR6OQS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lcjW0p9lGV55EZKOxKmppkCWJ+bRLQLQhJ27E/5Xh9HVECrZ9sAYe3VyvJwWiPBJI1Xa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6HrqhxDF4J9MQ67QhTOAldtillJgj9TP1htEyJRqmlMSlSZ9Z01Q+SEuSPuzwtEzbFHF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y8SLZWlrC6Nnk2LizQ1K0QlJJf5ggqhI5b0TEj9jtfYyFGlR4QZulHAFxoahIEU74HpT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PYhIEIlpYS2SIJYjlmRbhiZbJk/AFOKI7OFourbJj7Nk245NIiRIpIFbHJ5EiCpYFkkJ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OEwJGUCLaFJ7wkJeRmxHyeQ4DEpxga7VDT4SFasz2TZDrGfUthwLEqgSBEYZGOcTR2qo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2hv7RglWEnCO9BKTrZ7DKSZ5El2NBU+xtykQuUDYbYQQ1mCCCB3iE+0IKLRwEXuv4+BU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SWlIhzk4SSu0/wBHLd9sa02zYnKYogs4KJqjgE6TZC7R6CEaj4GO00epEbDlqxKHMWUh6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bfZPYcSXJsGh8rB48z+CFnETpr2NZ+BbwxD2fa7I7Tzyx71S/wCAiSGpRHva66PKLvCU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rCzBAkxLEYI2JfMhPdjSaKHYaSrXYaYaR6aFsIuWNuXsFa4SzXIjcr8Emds8wIgp6Fap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ItjWUZP4IedJqcn9FC2OkMaJGr20T/AhfB0myFMJ/LEt5ldDljeW/IpPpJGS0DjcFrRT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xzVRMJpNEega01QunGjUnNJo20hiINhgOVQemzqXzRArRMyTyVSOUvAlyV3JJbRESXlO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xDDSQ22ppw9ThlDfRcNtkCQmORN3FlQU3pIJt2csQbfATC1oRRkgwkqjXfgpM+SBRAQJ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FISImUTSHHaLlwJlMResCePxEqWexCqIdDZOG6DQoW0Ox6ksPAet2fgDiViZuC2yuuRbu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UsESvJo+NUKtZ3x5ZoUQgYpno5IYkJThsiyDWdDpCO4mNaFBIj2NaknKRmZWnOQnOhyn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Q3bQwhFYeOibY1iEejgiLQlx4KSS0hW6+q4H1EeiDi5XG2LTIoDlOGRJMMqoSbRACtuz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Ytpk4TJxTH8wX6KVoalCYCwNj+VvkdrRRlWKtFJLdLQlsMqmqafDK1IOARjTESNrshHi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KCkmNNQaGFEOE2BIHLUi0JktF9RAhNS/AtoaFQRCZ/cbTk1fgfwT+CFl7Fo9owsoSXiY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sjpv+AeJSpBLoJCaFkku3gpEjphfBCEIWaUi/hoSI+Ol8Vg3Ccnk1sXsP7CuMLapD0yi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h26M7hiULBD+K5oLb6O1yllSLbna/hXxRJk0J2KPPJMw+gnSEE/E6k7EvQ0gSaGrsJsN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wxrMjQQj4uEBHRybh3pPomki+yErTV7WKWg9KgyNJ0tFORylwwsNMFdSNilHCFlyaG0j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JGlTiobYtEIQ3IEhd8hbgeyUS4HQWNCIaAqt+Bi0Flm+CemjUPqiBDlm3AtO32OCcHQF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iQoZA6waWyvoETgcyZWtjU6RSMSJEyJxKvHo2JZLkbFhKOEO7EGyIEJmZEIXE4KCOkcg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ymZVwWFiRRC6EkgQQRhAhYRiOi5PTBK66JJynCINpouET4OQNSd8jHsQ0NmxwoJoXIhD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GdJA8IKnYSwUA0oEzfWPkJEdjRzQ2z2iUuSLZTSFDOWM9wJPPdyfA6ytdB7UvViqjn0R/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CUegisrSH0tDHZQmtG7JYvoUSi4TdwyP5GvBzSOKBrG3wOAtSjgf8hFtKJEqNTyhKhb2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Fb+Qgvgkmpe1JZIZPYmJcDaO/Ym9yMczbHfUYRIpH2QBDYbFsT8puPUfZCix/KLKOhIS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YSw6FTgkNrRf8NI/b8E7cwx2U0EQMeYxBAhYSsQ+sUEacCwicL4cDxBAvkQx6xIGr7Ft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6V0QDQpnlN5JFiGlPDGScO/QnsUPWauOREGhsTJVoPA63lfFsb5PDX9E62aybRZkeRpb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NC2IupCZcyPdZC4QMYaehGalsi0JdCZF0+GUTDnYbaRkB/nhAxFbG6HKzfQibgaFQwgW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7CBHmUo2CTgRBoTsnWERzwKP7bCgxug04oVIbbHECTNcjVk0GQIIObo3u23hpUakxQlo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iYSRJHenwhhUgaTQ/wDSyauERGCopFRwSh6HSQmR80StArCC0KkmEkdS5FUNWWSM2GhK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BUPJDs6v4+7EI8hBIJLiEEEPBKhuCXeD88O4PMDPJPQsuKEkL6FrogbhXY2b3lQkhilK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END8KHcRJ2mMWSaEj8Wtk9YUhxpAzkiBFHG0y1jYNhskSycE+RRTjsLpWsPqlJD41hOB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uGG6E4EUYgosE4iGuMzj6F1foS3EUdKRoixbojmExIqrEYGF6JypFzkzUxEKN1AfU/JH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gjTl9DFJ0PMNBTsflwoPMIDJtCUiaexG14YhovhwJXzOYEVTF25xxOoF8GoIdjZzyB/K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2v8A4W48ENWo8KJRqMaEFQiMrKQhLGtikCxDjkeqyj+MmDY1hDFhoflv4Tk3ydPRCC0y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r5FS0EL0Oo36ZWvT7RNpoc1fREeBvb5XY6QZYjTESn3g8snD+djoMsuXaJIcnOCpQ6i1A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J3ThYvVBKmmObam/ImRvZEE5TYWiAJPJAynGxyzxwIpV4NOZC+ULkiOxLCkrBIuYhEn3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gB7wkRJAkOaCU6FP/aJWmNPoRjN8doSBCDECjdLFoTU8ESvkDhsbcrYhk40Mik8usxJU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wTUKBNa8NiLM1CWqjQLFpCx0F4beiwRbcCQjkW8Jkqx45gnm2LZEDpYO4rRsbLBLyrhB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5/hGmCAaIVGghIeVCwmaYJIcEkobQiBuYdipOhFAlM8sgqnY6W9h+8DXkYh0bZIsgi0R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DTgSvQxxDEz0Whtcss2Igy2kczhQqyQYN3g/I2MXwgpQli/Qjw6zdEnsePNP5kWS1CfT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LeGCymJWC4VRf3QTolyILi/oR/24E2cR2NfvCqSXaIvqC62Js1hKxZHehOhwYJ0+I5Nc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OLJhwXRyQlI51yQr3ZrIIKJo3ZBN0NpQR3NDWrkecVPyK+0WFhoKn9GNYhYsi5Hlhi9C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Md3YzaLa7DRce2Ilr5GlkEEYgQiCd2MIJYsQg5HZP4L5N2J3iDgIwxt1PjPyaNuh5IxS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KgmJDar2X/ZsSrbuhS5CGleECGpTTRd/9RA89YIo6FEPv5LC+VE2xqrBsa0tAn5IMWnV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PycsZCHQnLZjlBUNLNqcCeCUNJ6IcEgj005Gup8Iepd2FhXsZaklbatnI9UWk0RAlJ9R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KDeCgrexM2JUklG0IU0Q3IVtye8G82d3EkVQGTTwbKaZ5K7ouxs2y4SIJS0D6+SpXA5v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MWS5QvAeE9iuK0kRj7HoadmpHbhK+Th5FSpwhuQtCGyeYabZQ0xI1XxqyCYNSoZoNCTl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zFJJIyRIEIFSQIkMy0QjQranyTAg3CTgQtirdDE20SStHIWJEVeCXAQeqDeyZLsQ7yB6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pkvD3LqWTY9uR5b+MYlFneRNDflPb6JQnyRR8lDWlkYekV6OZuT3NiE3jQNYPlXJGptR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L30IzychlbR0i+5kZaQ0tjwFlHLgf7cSJoSh7Nv4Gg/Cw3P0qT/3GUx5FJH5lDT0eRD7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HogRigJECue8Cj2M01s2K2kbHQFiD2nZ+yLCP2DXD+k6Nqyjg/PTFjDWhvchay387F+k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C+G5oIRGUJ0dgjCNBECmhJ2y7s7EIgYs8D+FpC3jSwMQt8BW0M0/gmT0OEh3FtvAxo5U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j9ENEJqS6EbPwMsqPsiS4dkZmWaQvi8ulZrVIb9DgWhCthxI8lots8Ab+DZ7FvAR6/g4s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OyILOXKSX2NEdEkNOSQCauZJegTG5aFsbSQ1ntjWLCtkyN8Dyv4oSnArgR12KEsJW8l6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HakTyFcSSYpeQiJIah07G2Kgp9tCSQThsfCR987sSTbFasJEiSQvRSLVLROVZBOyChqh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ocfY2gdtWJWLQ7ZfNhPDw8AroSXkg448NDzkkhBrDYLWGohZBSYFpj+EjpomGS6wfhg3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CmhQkkmhbVCCFzCvI72UqPscmIJBqcE4IoKqFhPBtzhh4ZQpJHY0NiSRvgSBhiR2N9Cg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sYxynIkrS2nDhFOIsfZK0+BVwbFK0w7BIZERtjIlkzGrN8VtLVhCEp5CvptcCGCgSHa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crE5dzZzCN2anJRLhiXV5PBdZokU3a2LdD7JXMSkogqyS0dMgJSBoLQvPgjkm5fYY1XM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hax3iiKDo2a8ZQj9Q3eGMTKaZDTvv+RM59IZJpwU0ezK3lWcRYWZ+BCzB2EAxCEEITEX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15IeCxqRR2ElfBiwkWfwgoi7+S2TpK30LGZaYXLtwjiBCBuEpoaFLUqaEmGcpkJy3wTk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CfxbgcyzGjFOyihyyaEOAZgzWm0ReryLBkjdk4N47x4ZFtMvKJtoZYVL7IGgSCJ+DaDY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EC828rOFFF5yTvKIErEi83oSUVoiNaoS1qVdMkHPbEyUwPYnEmIJgVQQHJ6KQFcVxLJt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SIUwnK2mwP2RSINT7NDUIdKDvRYNUwGtuaxuPJ+uTBewhFESJSaoaxZaQg3Rf9EUVsYa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TG9iESLCqL4nXC4lkZGhpFMUbjiLbJ6GtC3B6iXgShd5JhZGXchat7Na2aqJOtTBC/7I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UZpWPbRTZYTLYXgJ8Rm5kbwmIQzkS0w1jfhYeJJLb2gUxITEK36FcqDybp+gan0Km8CK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sGh/THQdo/bFdO5iIJMyA7wmJuKoMishbR9oh5WGJDaFb2USGUxoefOT6UGh1m7IF42N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VoUWbi2eAXVyRjUpW5Q9u3sUmnbFEWSTl1daDwYBSCKwLWGyvkSGVicQHo2R+3hCEBDU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hCFkTwH+8eogxiqm0NfwBNa+v4JE30KvaFsY3LjSXcELDQ/nJAtkFHiGJcEJhdhJCykJQ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WGVweDNxKwhbwWhE/wAT+VRyJu0xmkNNtS0hoxtEi9cZJTg3qeiVJJfYbDW2LaWkjvVI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9o2CiSxIjY2LFiipZ5E1W4kSO5EQfJZaDEk5bxpiQa0NXthLUNXDLynAkIXyGR4smENb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+0IW8+BoWh5D0VTwSF3DG1RhIhYQhCRRmSbbEg+bg2qJerGvVpjKYRoM4QolqiqtEhJE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haE64G1mhj1NtGk9FobQXYlLHJQkwajgURSoiVwTFwkhNvAkKKR9XDsuHBu9iQ46kWsj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KIEwPZYFssWJsjC83IhMnfoOp5xgyG2xhrHoic5TGipYugkyRImOWxHGJ9xPsmOgkcku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WPc5gdOJENfkJdyWdmvwq0ynwQusORGHYQ8VTyIYjn5xqYEpJDwXDFOkdzTbHrS/kf4a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yuhRiTElhlfeaPs0Qy5o7CBETEa8jsuniVNE0Qd4qBwoNuhPcHaXa0KWgRJuIsloJINC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Y0ogsqIjB3jpWPk/cR85GUL0rknxRrgNlsRfUTsXaGmRLw3asJoRKKhagyL3JB2ElU6w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GyFh+qaB5GFnMl9ll4zDxZ3gsL5ZpjNMhIkpyvhJkJ5GrNexFy22yCBBRWHtcoeEiMaB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WCwqRNk1ngG8Ik2OBi1h50EsIQ/ixZe0V8sb02KhS9DerIs3tt8siLDJPge13hTsXN7Q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U10xh7MkSjblMdYOJKqoaolMSnCsWWr/AKHieIZKtDHBqJiedsqWbEjA5sSgraGiBG8N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22iwBv5HPQIKbqFF/oD7Im/YobNE4I4MTZytkjN1skjisK1/bNiRAgkIQ0AiSxPB2aQm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l9iymIIahJAlY5+QgaRW/wBmsdBy7mwI8xpFDQxuMPxFAUlE9FBFwGL37ChMoSSWrgi9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CoSsTfgQE6xEqnL0QuEIGp3yaLCChnICmmTI6SQQrt0RL7FHCvg02GNg4NKBIQS0hYZG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ShtDLlpFkBw6ZSutDpIE7k2sR0PwLDdk8PaggkIxoaLghdDt8EhmYoaFJRs+RDE0POkJ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JOC6SDnnQdLKLEG6IWdhI+4Jhh5ayTKKIXED0pFoGiM+CcMLISSJUQLz0IWnfPJMW+xF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Zc/bGDChrSEh0NDIg9Dh+sOk8E6OkNQneUJNznBKDokKUQKaJI7IFOUnBMCmHs8UH22o/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7iynYkVuCEcjb0OI+GzwZGKT28V9ZJIQQ8qGkEJbQrXwpLXsbhRRP4X8DeQdxTS3tDy5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lssi4eiCCCy50mINBsWEPIj4pCwhCFsWEIsoMGhDl02LFt43DDcDThEEyOqUh6GXcLeD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EXBpaCC32SRIzpwsQcWhI9exvl6T9A2g6olLSHfR747E6dLrQl2Ni/pDQk4iv7HUFlsl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kmPZGJ0HtDF8Gz8WuyEnDW8V+BkWXgsEU7TBwcCIWuUSLUr6KMbJStjTg+4+c6XRrMoR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hm9CUqFojexEDoYwmpOh3IEJC2INCw4O5EqhHA9kdXZqZRiSImkzDIhREtn4iOjZMxfQh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480abTJSS0RMka97GK4YoDheIom1QOxmiIRyffRSMbPUFezejQlY7mww5Ez6jQlSRAIt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x2jEHzx5RWpxgpofmT/CLIsBCQkbLBLM8dwmViRaiVVrvMKegW5xRRoPbQmEMezZFDRwC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EOtDU4OozQJF74GZFkPsdL0W8FvTIgaE4LJi7CXOJRKdaFJVrB/z4JqEecEyDackE9rN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E5UibdFUNwycWoPhH6WTTaag9EOndj4HUpJdrkmkWygqjBogeJ6j1Cw1uKOSWyXKfiBI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5FBsZVaAzWp32SSUcia/wBb6wah0I6TTHaQuCm2aSXVAgTahPqTLHmj99iCg4X5Ehr8J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6Dj38Lt4wtrtDVD5w7Edjosl0IvYSvQvjWbSID0hfDcSylkllCBZXxX+BYehMQ0JDWEJ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xMa/guHG+Bm2NuGXFTUjo+CuA22bdsttuWx6leSd7jhEZPSXgabS2y8cSHiSgeWgvvtA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JKGo9vDU0BMToajcY0HzX2M2b4WLCWxCX+BJJNM4s8oZVY3JyMTseYIA7RoKjQshKdHT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EUPshAU12NdCzEEIEMSEIsmhLRE9JSSqUJAIVsOIdEH6GvssRxyPSEkStD0bsWFdCdWK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FZY2QHEacVvWw2hTM8CbXB5wIqlsfaQ8PzAToNLGIKXsRvsfB6PQwpSNidFSBW5dia0g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icYe8Hw1id5+Apwqg2EJ18BNjZEISIdECEQjTCTLxpo30al5GNjQg3RCBjHvDGoT+g0T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IdkofxLH4El0QJp9fBoZIjkW4xy9DmfbLEoWiIJuB6KlRoujyPZPSHl32x6wy6GREXn+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h0QEQZFjbc3jXFerQcEs1dCmuu32Obpi3nUkJilbFuq0pRUcGPeXs4ELH0wTt95EP0Nl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ReWaZF9GTjQ4qJ9iENUOB4gTLu+iPQgSaWkSyNEqknMDGWrIdEbeBpTKPzrRxexqiHJw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oPoajlDTijc2+jUgsTLQ8QM7dpaklLa30RLj8EevwGT/APaJd/ieT8R9v4H/AMA/+Kf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SNGgLu0eAh5rlmJEEEfGSEsJCWUr4Ywskr4FmJKaNbN6IywTwtYoeH80WoMtEjSn2DZo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h6EqkuOaUwOSikpIIIUyyV3hCooWMW+GjGVpSZUQ9Z4E5PcimhQMRybijkamk0mgFOc6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WG0DEm2nwTOFrDdDY5E7Z0sbyJRaH4iI7wkQLCQkInLI8ecZQCTXsW8tGzkl0Z4oEbXm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XYww8iw0n3guVtDVPTbQmUXBkWZXDQ3AToJzLCfYB4HC2JN+h7ibIpLES1utC6tS5KAS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UTzdD7jJIWl0kKaxEjiDVgvgfsPYvyLy+Jk4ik5NWKRA1aRwFIs9iIzRiy0GWwg1jBAj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yLbOAhDsgUqxjyLffEkGhqEjNH8YrFrxycC5Sli2gVlhdon4xFFpfkTehljQ8I45NPgR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C6obSGgnke2B4RiSmkeMozb2ahedB4vZdfhEqEIaqXY62J9GEXEIYUcq1BSQeOTYMTTY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RS0KnlUv7b0ERF8MXrAQ3oEnMjrYRmkRMFp3Y0bb8jQ20HnuMpoWXQqGgsZ4D8Oijgbx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IRIoSEKyTThCRqxbNEjehLxQtxjHo2xDtBS4QybnLw4UP+AXP+oukeFE+R9j3/RARfE8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EiDZtpblj+CEvEEYWIFjzII+JrBxlIaoWEOyCRAxvDOZCiR0Mm2MWDxA/kjW5aaNYzhO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yUDnZKvwT1FYQV9ixGYnZOg/ga4mwaEGg3CHwU0I96SK4byMRCk2cw4GWD5GRAyoaoukD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JFhbebWEhEZSHpkXlSitEZ4L0IbpEvCIFEiaaHLc7LpYyiMcajW+DWTEv5Y0sHhlJA1S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9EOpTJ5Inocl6QdVtkxBDSO2aRakNBRsck6HAyaGPnNHLNi1gsbZRCGMfSDS5Y7dHRrC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3ieKRyzlwIUkIaMCYZYKicifINsDwmzA1i9YuBMnAk3pDYuhQT4KSekErVD8DTTvCaGJ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lOWO4jN1jzxzh0w1uhLj9xs4h9K/R51+B+H9D5Ab2PsuT0ns835EvCvQt+lryhWpQl6D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ElGEaCUJ7EldcEjKGuy83cDSkzLhoOAlwQ4KDUXVich42IJG7Fou4xsscF/qalvrZReQ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WmnxPEsUdJRx1NYdM8g5GbpIZQ7Q4IS2RhPxXCNVUK0kyk/JMSI9kb5WyIcMQ0qGNTXV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9GVj3zF5HWPYrjblkk3VZDslDW4COMFKmYmVR8ENFwJuEHukNqBs8EO2b6RaYIkYxMIY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iMpGhYSysv4H8GMgWHgmkbk2EEsc4Y9/NiNhKHaytFh2J8hIaLBfASsgcWvGAFhHzLQi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QlY3I8LC75w2NcIkHDwOpaLE1QrXiKiYsdiBCRwN4MnEEidDGQQLEYSGleDlDVyN3oQn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YjGzgQo3jQTqRMfg/UNEhim0IX5vvGgliiy2cAqNiAm0SUiFY5tpUh6NukO572xuEyZn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SWzqB3iUNiHBA2SKg98jQT3AqhEvBCdExgTwT+JytimIMIR+AIkzYgoHCXLIRabJC6/hk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ZIxsIkkNOdHNoURU7ting0EoTjRMk6C0cYJLQjTynGjZh4W2WQNGhaA9sZIijSfsJMpJ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skWyd2LuFPYi03twQb/AIS24IGJCKSUTj/IpU6AGJuje0LGE5i2JtAWTHnAspuDadJGk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JoVsQeJQIID0xpWhouxzCwIdjexoa5x23HjmxVcWUOTshpqeZH6mQzJVuXI1jS8B94mG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CnBweLEJzxdlCmlcQLXcyJEHZAMcui7faFGD2Uib46Np3BL6wtfFOuxyi2OgoX+RFAQu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rY2LagUEDXhBBqCc6Qwag6m4wlyMfR2EuW5YrboWEGMgRAs6HhAsrCLBLKygxGxsJI9i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2QbEDoWsI2P4jWPOiH9HYV2Pf7BhLSIpp8MgSyjdCwmO+EDbYw1DYJkjY9EjU4Vgzmhu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HKiFPsRSQpC4q0tWPYqCvIgQeExvMjyhGUqHhoHtS3A1VsSk+hD0WMktF1ngiN1kixGL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whYrBDWNaJBLRoNG1oyOomw9cCUMYxoWJEDQ9QqJP2XcJeCS2eBVAJmhIbRE0Ij1ah7Q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8J2JiCwLAwsEKzksk2J3B43R2PrBiFSVVlEMGfCLEzb4YrYYNU5ORUuhteQkKYEo2CUa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Q0cjykt/CCchg2jQzaexWpuRK7liaSynJycWW+52LXRCVLCDRDQXWOAQMH3SJrQGpKek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n2bxn2ifOLNrnNjLTBMmLf0Q89uCR2Ip8o8SoPztie5ZJ7FJIG8G9G0go04PUicjXZzP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Q7SWFrRTRTkonCWKaiLZ1g2lmZtHOiZ6H2MfcCQCiw/5qEkUFXJu9kfNJOUiRwIib6EX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N5reuy0nIvCRyyIfn4qacWvYkoTeCJEiNjk8DEpSZarIT2Drr0R0N3oWeTjHHw5gXBE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migg0LKGKlgxCCJUXkLDVixohkhUlFEyviswQWpLjwVj2CGyk0yEbWnT7D3EC8/C6IWj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IkWCYsNjYayOPG0g6ZEYaQnMdjzX6FkiF4Y00TImk+BPuscEijpENbGhj+KfhFnoWYkS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SE+BiUxJJ2nQuwLEsEHhwoi2rWi3W0KfvKwWEcE2saJ20hZY0M7wRsB6NhKwnNDoOvQm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UJpz2h5+2Kb3i2HRWhIzKeELWJFiRCYmSNhOhOxJZBzYmWImEJfGyleAvpEgydjnVQma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X4Eq0QihEhMISJcDRcYNiUkhjQnCgT6LufBORt7EyRQgk+BksKMPJGccEisGH2xrD2LF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YlqyYcJG5ErYyRlkmUNhk1yb9Y0i+xEimji4ZPfIGmPp8Vl7QolmGlN0cfTYZAyzpEip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icUxuChawvYUXFEsroa1bY2ZrnoewNoJENyRb4PYlLPehw9kwjSojcqRP9UUoimPwEQK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+pHIYpa8m72x5j2ajf0ONkY8R62JNxlZG2Y7qWDPOgrXkvnDEdU2XrBy8GEImrnGohqR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p2Eo4EsQQRhIi5+AsN/JCWOSXgxecwIkWsvZoYiPg2GcDTBAQIuiBr5tk5eC7DWZk4XG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pWIeUM0HtjwijQWdByUUJPdiw7iJwTEt5SJPgSxF2sxQlC0JYmmSfANGzf5rEUJCyiwt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Q0I1ixjQNB7g5SNIU0cVCFhCEEQJEUzfBTcI0jENE4Q1AaEPUsUIlqxp9FKGmLKULSkz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Pehyi0i8mc0NFtcuglwXqY8HrCELKGgk3ySENG6Ii72RTSfLF0W92xGCNULE1o98eEJq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VAEoeEeIeBEOkJbSLGby2zuJJR7idkIcEOBwaWfkIEqOcU3Yl0IKx+4iAjkLlpUVvDZU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WhI4ox0qpw8OmfjINFiO8BNN6YLC2O0h/KO2b5+LJH8YiHrIzrQrmsnIPDi/CHxUeCL5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YE3sSymeWgeHiEpZiUbs0i3FsRcEorwzYPJFswLCy5S5NNah8iXbP3b18Cj5JGVS6/YV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GBGwomfQ9JRB6R49ZJsklrJu8PAv5j2wlLOQrkSojBYR+xC+LTaSRELSVjWbO4sn10M1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spCWFlEDFi2CXw4+TUXCwneE5xwPCzuSQEqw8IYdBVNmnZYjCGg9/BIehrLFhk5Y85/i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BMGopBKEc/Y6NscSag56p6hOUNtBZQdC5UDINB9iEKJ00JYOzZJCm6ZuUximHhCxAlmM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Faxa8EJHsmmybkeYcdigsVFhMdrQoQhfEi3TOVio1Tm8s5DY3cmbVpCZE1k8eZCRclIc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Gzgk61NANLBXZ9kmyguLj+yYtDMBZWFhEiZOCcV4NCuIsvHIqo0dm2tHH0MrPhJr8lmL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vzZvxJePkP8ACp2bkpocK0yyNjuhME9OjoUQh4ZFXiSRaM0WIO1hIjHYMSUp5LIXCMQ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ydsT8a1zv0IMWk1yQMajd3RDLUFLSQhaatDFifNAaFcvJHw0Yzo4ITtsmtpNIcWIahpd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iMaz5govrFKgoRbSskkfhip/ZRFicYV34uCa5WQOm5ymUWbrhc0RrQd9bwXT8sabWztV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9wQc1HKLqRIP7RkDaCTKJIGuKPdcn28wvixo8iY1zhEA5VoVO7hbECRIR94JWUODdBLC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4RhckCCobPBR2aFcP46WG2FlCy7ihwEiFosIIF8GISIII+RNHCxGHnBGGPLEwQPA0OL2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yR3FQxdRi03IzDwSK8GgsPWGrQgoetChD5NEYQQRhbGJDy8b6H5FNurEiBCocIbQx6Dd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ymB5QnjOvgpEMdiCtpbHvbXA8IaxXNKWJYt/QdeEOa3xWIOhHVx54Ky7eEQHDgQ5joeJ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tWLT4TXkfsJSPCJExYWUbCNxKDQf4UjJT4RJ+8icR3IkRiZTQnCk3LS4WGv8Gxvjscjc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8Ho0xoWSbg0PZqlg/ktI1I+GwQLotKNMZDKh8kWsSdoToBaLxRP5P7G1lHGEvZDXMpsi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G2FaxiIR/QSUaosJS450KkVXhqXCNt8Iem2axr2VR/MPelet2N8UaieSpQx3KIQWRxCZ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+hGWpsf7BmyktRRKMCUctMoQFSPGx2S/LgbEA50uifhvGyhjuOwnwJ6xKHekqOyQlxIN8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gTTaKKBLWKb9Im+CyeVNzQWVhp0+vQ1X4NLE5WZoW3aaYtYWhEY3hrCIIvktYVsjK+BL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fFYUJ4LYyadaWRRNk0MgfwYuw6yNws6Gkb2ciiy/ZCV4zlm48MY/i0NDWX0BScofYjaN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bktOOSykcgxSXKHCNIRVPKELL38GMk7oYGyEsISGhIgq3BFjdiuJVBAJqNn+AjzRqBQU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EF7MOaRrT2U3PAnI+0LBISEEsWDZtzIxd7Gtjmgpok4GQIh22oPqs4nIZWRE6aw2k2b3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dKFIo0NW1KJqljsKg9/BCfYnlZOVeLNyIQpJwvyzW9kHaSQfwWhIPoW8aNCVHy1hp0dY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KyECqWQptCAiSo2GlAlZDHB/aIeh6E5jw5GhOGPKWYT2LVEDaW2iSrR5RoIJkJYlPQpR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iu7a8C4bVkl5CtK89EMdtKw0psPicehkXclkhqafGPCHQW7Sbf8A1ISq6G8cytjGnbCE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MYcnVbLymuEGt/sfZOlzlNqVFCk6dxX2iBVmM7/qTiZWh0e2aIvRDtE6iHQ+BOhMEq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ZOjtKm6Dtr0P+RFDFsTkaiyJSzwUwXwO3WPXOsxhEUBOmiz9GmJ4PRo9oszwJG2CRUWJ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R8dBBMvDytfxsjCmVoR7FDBpPCKzOHw+LY7wYlDWGevQoSFSHL0JucYNEkmwyBoQeXlo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po0pChgT4CYJTVEGkhQD1CDEqwmHAT8QRA3PQtqG8CmyCIHkl3boTY0Ls3LYRN25KBJy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SYiEy3JNYW1tIWOQWhrAxdZbAmaSSS/IYzZVS9It2/OJ5IOCPPBiNy13hZ0pyQCaRKIh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NOJirVjG9kcHCkrgWFSGwfxQsSLQvh7CAd6LfkkR+jQ1+UDtVuETOUkJY9uxfgGUZaXH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wckbbYRwQxqiy0PFIX3h4SMQZSTaOXxW0QEKTo2jZOXwa4EWtJIJQKOoZQbdb0uiGvOx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1C27JMkD5ENNCa3ItyqEipJ6gEZx/CEGFtSaeyXWqsdCwl7a+LojLUOz7zuNTsZuxPYn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Juhv9mgo0k1qdCZVJcTsoBWu0QUHVMeLeRDKRnsidsxseiXQeUXKQ9zr0JeOZJtIauwX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Dj0E6tqTc9K4JyE3R6jA1MeR+20J8j9gXLoxEc+cJn6iKkEpG7P6TachiFik4NToSEhC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jpVfGPivgh50w9i/geVxYRJNFliBja+DjgnLw8DVjwPLyRqcJwNyNDQmX8H8EDXxa4rD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OymCfDgaJcDUztlPZhllaJyRQwaYWIOAKKGCY0QSTqSEQkv2EakIjpDcQNhCNQkiRORD9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3Dya6FdRjWoNalPBNokD6BayG5PBoks2TF8jWCNp+xugbCZEjP3amORTzwIosTLBkFwma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NobXUE0joXQgRrgcA5wicPCwsIWDjtwueBERR9jEjeMVqGigHluk4HhOJbJW+BIQjkTS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PPwl+UqN845I8JZLEMkYIsSBOD++Nyad3ndYNnyT7OEgvgiQIIHDeGyGvfnQm6OximKz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YJLNyTaFHYRyaEgGf7pb0QGd3y8Pp8Adm5p6aSJG6+EUcCEgTSUYYuUbo84hYefuQVZrY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6FRhitSI7m4Js/YHUxtKyurCWpTqUIGxydqTkWqzHmxRbStNikoPkjWRrVM37LPU0onv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WaYWs2kfTyavMWJY05FkSPH2v3ibY0t10aC2UTyhRuNThIqUMXQYeSCoTG+hx8poZHyQ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4+K3icPf8GhQEqnHHwUH2SJiYnhsIUOTQY8VV0sNieG8GN5b+JYeWbZ2hpJEidSQ5tQV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Hj3o5wxPLnKWHlaETIsdlK5VjGHIb2jkYXgZUxkdkg5fI0Oy2JohsSfR2y0uSSFIskeB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ThSUOCE0TnqKk0CoCiB4Zp3whKl7wWGJUKRXBCIVKBtU/BICQ3IVzB9mx5NciR2ejgTG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lRc3JyImHA3jxzhfBMkTxIhCGQJJl6CI8lO3oeYcKxoHT/YTs51+DQghw94PAnOehPt8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jrgaUDUSJCAlChFQhMKECH4C/wBC0NCMNlN6JLQfYQMmOhjckGbLYJnwJ3pEiMbonM9e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TNj+/pjm8CiPgRrn2M/gMIpNDRL8SDWfYp5STbFISpIaRYkgrB3qxw58r2Y0DQ01tM8N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ZiwNzvBDWGJlw+HgTR0hiXkprTII8qbR++JKkiVsSv8AJE6KKPIIibNlRTCk0DsrRRDL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L/0Q/Chmo3gkRM8mzFZoVmwIPBTy2aPKEPEKJ7QQ1vTHt8EPzh41SbzthpEFWhVVqRii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ZQ8QL4rK+TjCH/DujSw6bJTB6IyseRIs4Qx414TDGNjH8liJCGPDHghxJckZEOKMVsj/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badycZSIeIwsQQQN0RLNIsuwTJhIm9mKxMbk5pbEkQnMpk+S7Bk4XIxkhnYJG5Z5FoZN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pJxEFixklkZLSJnLk1VpZp4UFSwmItnoURaVFaBw9DS9aEVd8p8iL0449LsTfB96NKFu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MpsSHhhZW8OoIjDTfX8RYIWRLGtU/RI70JYcE15HkvZAt7FROBtdkTQp0+xaLyOCFuWS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kiYWe2HuFiIJvJY9jVYwLVEIIFiInwbHkWv/AIoQSpyOkUUnWxA18iVYuaZ7ESGR4DxE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I00QLmgqTtPZB0ICT9nMoNK3HsCRyJCE+diW+30NlkQ7NMWEpoaSNrkH6h4kjLn/AEPk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rFOVkyT1QxRCEQMhj3vL4oET6FfqGRyndsPZLLiCPtSRiWgiTd/ZYNi6XzZCNgsH34xB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hmkJ9DYntLyVURQhCWbhNxEGz0MqREwJ8UoQliGxRcKA05oWh4iK3OXvF4aGPLSHKPiR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8YqxDxx8HsgSyr+S1/K2L4wIj4pSLXoYtjjsrg04+KPOLwt4vLnLxZvgY8MYb+EEZSNB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TgVzE98s1ySGQTB4CQiUti1Z0bvgeokWViCCSVk2JA1RLgJIeKkcIuRaLonoN5ERGP8A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35HZoGtXtjQoHlhaIpiW2WwiSkYqTQulsaq7GpoOtoq2t2x3ceiCxdx0LLKYmTetE1Rx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JxLlISabR2nydoaBxIYkYiWoeLIZTgx2ci2WTG7g0US0xw2MIOxiguRIRJIoVrGe9I5w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9ysaXXBQi/dQzUtIntCNcpBr/BZ3pz5Qo7IQkvSbX7F2KDVHIdP4ZQQvfI2p2wyNRI5H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xqDYWPGDkJbIgttwIMLVSvolKFqv/UCCXPGOKSVwN5mlTnVCeeGLp8CaS8khwaYkabp4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A2grFqSgnokt0PQ1XAXMYkT2OhSFDS75JkmZmfAx2sIJjYx9RQC6nJBIL0kPDAMmqJNO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jDcKTe8ZgHbs5zEJySaodS+5Rxu8Qom216GrqGhNveA6sy9xq1yEkK5tlMSiREkS8law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IUC+xfyCLIwTYglKI4pQYsRXh4uHA8qzm7bEMQ9D2PXqDjBYT0sLHI0+xf0NCFlC+CxA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XwaKDcPCw/jBFYjLET8bCY02MGt4REsXBGZkXIg65sT8BjG8eQKsPJv4EjSLBLDQxjFj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JCXYmZYyAN0SeyDT2IC3iSRYEcEEDQxLCGyB6DLraFdjGJNmg0S5HSkQ4LZAZtfIpx0I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IkkFloaTofQxn9NCYwSqOdQ08m7GjollCFJr8YsoTgZnSeAgrk4Loa7HtpsKLyH0l7X7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hqBDYaBGOoQTbSngSNiIkSHsLcrZ6K2NNOxYeVicriKW/wBBewxWl2Zes4aFJi1sPTwm5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xo+hZf2FhNDGTPJVlNlqDbsXYMNaGrYxts+ymWjZEFFBxsQWw9Ji7SpUQ1iyoFNw7Hl3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Zk3fBYlhj4w7SPKK78MTKB8X/JxtokmgJTqSsCUbzgiGQWgUaqCQH+UdB0QR9mz+R/gnH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XDtj5Q7TLZ3GSRuCIpcwDLen2JymEsGRh4hYhYT0kstlHrHtoaIP3D90a86geWlkv0GF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UCZ87YmbyNnGVFlNmFcNDo7ih4HNNDW9EUWfoWE+2YEEFkts15aBPLwiT2Jq1Ji/BY8e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lELPPyXxYzi8rPJAQ4oZ9xOBCw0PEC/l5mgwzHhCGn4pl8H6hsPQmSbDeG0lbhEvPzjp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xAhiBIgawYy6z7sERsVwsD7FRBbIOYQ5CHOSEEhDWUCxyRZlWFOjQ8JoJguRYTnQVt9G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Xhs2IF1YlHAyJwexo96W9hFI+hBw5jNm3fCzW+jyyI+xpQSfLFasOyMnpEXtDlbzL7Cn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hasKc3IoCgzaYTcMUZnP6wxabjDWR3ML4LECboho0GMkltAjpwJpta/shVHtD6EaNSmp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kRqTaTMZhoa1+wmv+4Cnk1Kao5HsZ+xlBOEOIi/EeLbkfoS5G2lY34wSJPkbpnmGzhKh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lKJkt7OAPYQaQ3IxkMSo5IQ1jTOoi0OxxXttwcp6Eo0CFejYqOQ3ZsYqRJ/ssKgkk3pj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JM6k0I8ikElv28DsNN2E4Ust0Vfs0LUiak2hltSd8sY1lWk8jNV/wPIgYWDw0EiFGdT8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YzeFWKGj9kXZoNU45yJEo3ODjBbgbk24JkxuUKeiPapoaN3sVQtEMK/aBz2WuRoEuju6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18KHkDRMmj4tWcYUn9bL2PCQzs1+zgNZSUecGtC+CwhLK+PPzW0UG9NId7G3zagiPlHw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yii+VhCXV6giPA3h0iJXyCvSfQx1RP8A2B8KPQp/6US1sYpw+WKiRBCQiCMMggaHmgxc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k0OTdWNwLQhBt79R3RyPWGmmIQQIgQgTEMYycQPQ8hXqFo0iYbEyzgJC9PZaaxqaLSrA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bknUFpFkmxMkeeGOdV2GIKX2KZkis1eBEkvsndpCa54Eo2RSMJpONkYJ+xiVWSmyZC2O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AuV+RP4BP0JcaHzSIXRJ+A2qTnZQUSM2nIUBD5ZU9eN5RzmBLEkxVtDshFk6SWpITFxy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szl8kJRUVP8AQ9G8zj0I1nCBGRJywlDulwxTpS4SIShqRD2h9QWdJKxoDYoEwaUa4eYh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FgXIPKEnTZPts9w01M9p26I6Mo3GKw8kAmkR7HIknG8oT4ezRGNBiJJkbWQ1Jm+DN5tD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MRKMQpQnJsqGRR0CuNDtySU6KUTOkJFijv8A+hiTC15E9K3eVvsd07dvPQm6wScXEIK4C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Wzy52NxJFgZRDCB6IMdZbwCGmxh7FYCVGz+qP+Ak5lJuCbK5EocihskluoJfUciimy0L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cbE583AlWxtwX5J6ib6P2P7AyfIQkIQzV8E7J8RaHjojOkedV7LQ8mmOcKmluD2HmO1I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EpcHUbfCPihk5eBpOQtCwsjD+DEOvi7UZNRHxsNBbEhoSgJY3jOpNkBy+2QiV9z+RTRLE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VxspXE9OS6JEJBYXyY8GhrBBTYMgkctQ9Fs8FQIgGobnkoP9g2wnK8ikUqBKk3yusEI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/F8BKQXgSqGcYEoRpDFlNoqC9h7Jldh0zuC9klsaEx7c/wCD1gxj3GRRMMShymbZw+iE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k4oB0exAxV2d/eBOv0PEJToVEu5GZRJsNyQg5w9LwJcjiTiFJUvzUkPVmbTc/CD+0ple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goxaILSwO1HQ88i2SPg61iFCg9kuWyV2SFBeA+xIOg2wbGkQeoy3yxmbXgSbR2KCHMW4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kU0ElJCgSBDb2arQl4R9EPlYmpIEbRCyVycEEFULF/Ypl9MmsieDmb0mLtkJtDcktSzj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Bq0vyJy9JH6iTDd/C/odfaMa27nQcaSA6JzdLlrs5Ip8AicNqIehO3Qx1b/ySz5NbYeD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BwlZwtfB/WFgbC26B30BlFZ+YkaiDPicSOwByQJ6fYnBd+7SJFcGxmU9i55F3PkiIQRY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jkymzX7YsrKLBIWzSxK5WE4ZMLuV/pCwhG2WoKduwsF7jBJtwlLHTLlViqPyLT9uQLWU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S2IksLEfGdOiIzjEC189L5cDYrQ6GN8sIKDTGLLFbpbGxq9EXZ2QaS/Axjw/gpiU6G6J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ktPE2zIXzQaGhBocYFW6GwJxIoNXHB4Cz+ATgEOKJD0k6IS1bHxc8jvA9m1WhCQ9CxKR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Iq7CTa6Y9Sjds1JgpG4G03Q6c2GuJNsizSTktnIsG2KXNidUPY0kq30JSmPugiUbunQ3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NcuGhsytjkvZj7eAhHuxdUtu2LvFyKCUHs7FEJHIuQcZb1ZSIgNxhVgiZ5S+DgebGxFj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F8SE6bITk4Ie4XVMamJms0LMQZ/qERTJYExeL6KCmnRCzmKPIoycMTcaWwlSBNsXmSqP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+czIx4CiQliyGUNOsUxhiSiSfTWJGMLorooSSZB7IsJ1Y3r8Z1ga0OLgP2jHMGaHL8ia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/lEzaiaRa8BcxEvyM148ILe3lcmfYhUsI62XVeYkiRHYnoyVW9DaN23B/8QguPwiaz6Fx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ljmFSxCXqz7V0X2dTJIkVGilMahw9lPohQz6pgazlJ7F1k9icw++HZ0maXTloscOV7GU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IuyAVOYoVFSX7HDljtsh9n7jFvFRDeJ5ejV8UQEqok36lHJrisNEymuTRcCQiYr+6IWQ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a+NeJG9P4T2XjhaHl4Rz8Nh7/gozWBAjsoSLkW+KCObkb+L+cBOE49EuWD/CExWbHsBb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hVFBjRZQ+SqIuVC9+EInpfcCdwVMk0wyw1yETUgmPRHkkTlaa84kk3HgZG7Uim20eiDZ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QN6SajcUMRSIP2INftuCI3zg6ULHLUtzBQI/cdBMlJwyJNvI7sWcFyyx0hBKaLYetiSM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Aj7GiyeiIY3BXcM0lQirVDosGg04ZFIVDUskIraK3IKZFqbRB+WFhy9qWTD7SFnkZsJtP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sinIbcnQ3KF9RJUu2K9BUPsMcy6It/jJdxV4JWIgI9SuQySSXospp9DGNtkBpfwVc2oh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roRyOlCaES1QhSIm6SGjf4BomkcE/wD1DIJum/IxwQRZrp9ieM37X9DCSIasBd4uX8R5A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u2+xPl+REIP9Qj/hkf8ArLC4MKTvzhpHMnSQ+oLlLA0Fp5D7RzU/BEtvsi4F2keFEeEh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GeNk56Q1eh9oxXjzahOh8MllibaXoSxogJ2i6bQ8ObDHshJ7n36f7FhhRcYKb3Y2ad0S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ZlhH5NJYlES3g4KW8CI7NpFrDGND2Ibr+CYbF0iR/AeHsoN1Ur4GEUl0mJ+DC/gZyR8G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XtkPeNDOBEZYvix7LCDRyC4ixoSk0EJwI+FFeB5ZCRmBX8liJqNFuh1HK9xQlLsRtFQm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iWxo5hm1Ah2yURzbqtimU0bUwcx3UN4A+iVCgkcCiljJNCWLXdd5VDtjVD2PDOzPApu6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iE0iLrirrFwgXD9ESiwQHJy0IVAi586xskHCQ1FTdDWaZauA+LhEhkx8CZCtjaZqBU0W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jstfB+oasqm3pDMppCQ/A6aBF6T0KhfWC49BBIaCkyQ9r0cqkQc4ds3oNk4xK5HkyHQo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4HsQiWdKIp6ZIHLHsml2mhW4Rk1CvB/0gViMykugn8X0cj8Qh0Cyt/AubAgXBMTtOF3Q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4xI0CgpAujA8gfMhDxIBCexjTyP2FqoNeigBr0g+AJ4DcPrgfSNvDH2Bt4ZPySlneVyE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Qe0j2GvkW29DYmxDWXsgF1/UkopWj48ZN0F1LEuRjH9AJx7sS9yituYLoQNAk0jtwlbE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JoZvTJNY5pqU1BvWkQokb2ehCVZ5oiXb7Z2/iOwmv+pBujFpJCJp2TbRJPNjyRxPwCCb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Kr7+JHth740X8Gz2yZKIkwrOTf6G9P6INT6TZ+5w8sJCPGS+CvLFv5oWFeWLXJeHjHJo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x+HsakfQc2ai1m3edjR8GsZGppMWySASvFXbGhr0QueRDwF+OFBhMYTn+IWcbNIrCDpN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ViaOi7FkJ6JJWEx8BZwx3umKaZshDn9k2p78CWLvOcIwNQQOOV7dETXCIJ3A9SEmQNtq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JSL2kQMhFKG+BUh9yIEdYJoSPIka2hlA5NpwPsCaRqPYvZJLjSxU6hxNs2YkPTGtt54D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EK7Gy2yw2IhCssOZHRikYrxJom0HdJS0RlOE5Ifb8HIP0bhBjX4B7OF0x/czX6E50n5G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F15I0vRpfoEnb8CGXMKLoSJkO3xErSCVpeAvBEswH9FmgkoJHbnOfyOtsJOdialLJFwI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gPSPqMGTYMm/UnkE2Fs5G8MDfzJfmR3DK8ZIJ0TyJNM2Oek5PLI+Qu7l+fZRF1HoF2Hk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3CFdWB4BJ4QusRUKiiaPERXBvSzUxKaDQRbOhsmoJuQtpXhlRuSTkvFTxJRdXcsefgJJ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2TUieFI3qhrsWxmj7CGgnjQVTHtjLkbkLYkO/KScNLs0UR4QOWE2RQy5RUoqDasRNSdh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YfxpCOBwQxzQJfJiF0+T8wmYiNNpfgjTfIy+wtFFFT7FaGhfZt9i69gjj7QaIWsL4U+P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QiUvCIw2HhC/k4JLZkLDtCQvlgt6Pg8ESIJWsMtcmwVG1oe4LwzRQmplAqk62iXO0XeM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GhMTwOdDoGKVlggZ4WtSd3sdrbUSbgnz0GPkhO8xlyN6H0xQFFqyNh88lPdAx5e+USHbl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QTfEkVztrbJIniSPph7EUTZYi5jgJFZQZsEG1L2xNSZ2NqLQlQyaUnmWxbFQlOTsrKCT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gciOqbKSsW2YkJsQ0S3Allxpl4vkkZjRRZQUnRmhIhkCpdHIjWtMsrwfUmT4HTBZNUQ0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M8xwvwkV0eZCxNC/IT/9cCHnHB0RcIj6PUdCwMzGTN+Y943cjqvLeQZIDOBI7m4ZHYS7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9T1ZLsTHiPDiT8HmF3ZDz8KkoQdxo3kCLRJOjIjXoSXSIXRHgTYXxnhR6zyEh5sjlOOOG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4FlPBhkiwW02exod6ORKm56Icpe0CqdGkuR7NUrYGDsOosUFw0TrhumumW4ZAw9DZNDo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g8/ci5m0L5QJpSW6EVvqKU1DJlPrHLiMfHs6N1uTXDIwmJZWFhqSB/Mn5ihEx7C2HmT7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Vbgx+UaZRuE38vCeyIPWErOPiP4wMV6+RrNm9sUMLD0MS+S+bxAhD7w0weifj618GJGJ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Li9hE4LV0iEdwLZ2TFWmQlexfCY4a04+BEJ/wGiBiTgawQuSNC0yRczIYIp/Y2SX0HbH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sJdj1uRIu7FEdpo0O0CEnsT0NQnV+GQuPkjWw8CiEY/AwuCSjb2OK0SiQzda5RKfI6Sg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iDkl3Z6A5egjEwlxUQEnsd8YEh3ogg04LQUgClA9EGe+ybUK/wCow536FEoTEqSxknYi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I0t7EppWjRI6bNEOKkO0mhaaRCVRwKC2VoSLRKHl4DliHsRQcwR2OpkKbWapvB5Bhjob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9/E/AXgeh6PBPo8QgWKQTFLkUslgiUiJMSRweA8Yk8HiIdEeBdEQxLCdE8eDyCfsfiEIE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INVzAsfSE/CJYhJJPxeYw6VrGgQeXLoT+DwYsU36pBSQ70eBJrbft4OZtypH7YpUuFf8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RI2RLnC1p+GIzb4Q0iYIJE8CIt8CQfgeRE+BoNGoakkZtckJjJ62INDpBvjobCysLHHx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5MGgl3kel8FEk3QmIPYrCTedg1xoRNSyw6HnbCylfxQxqWJ8IELQzSfnlkXlC/iQfwY8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9pd8EnyWqEyqPyNClpAu236EJd9j1OnZE4OxiPgPMyHJyHKfsFCEVew7riaoDWgXKCcx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saRYL+ExjGsFR1j5quTlUZG2+gkkOeyB0aEmrcn6U8iStieBKPBoDJoaQFi6foQ7p7XA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uxPIo/Ymxku5Fv87HpnPtBRLDJpGEyw+AWl75EsdaLCpsfgGW1RD0CEnkbAr2ie25E1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yTcIUgGvQNYd8hmsERDYVrSEaikjfuWfgUTTHU8cCSzbZN2hyyt47cQb4JUNMiiLdSDh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EsCUyOKtDmSBmw0WZECHe+x8ESS6JiCSd4ryPYjy8mslIIRC6IPQS8CT6JdEZUNnybC/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gPQegldH0xkSJEsnMfHloqy7EhpFPRZBBAv4Z+Wn2Kdw6RpZ4csQ1eVC6U+MMZ5HH0v1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WCk8Dpz6IqQx22UAT9kUpFZH2cpk85dDWPO0Fl1RQckmhlinwHoXwpEQD6CEGpKMhoNB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C+MSfBLFOQEYe+IlBrYiaRbLwjfAdxrgdMWj1RqUOmOWFSEJQxfAsQLBYgQ8IixbwxbE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CG7NhaNPmxfBiVm18UhMU4OSC/xHOgyWYBYLiDXKJmqC/C0Nga6EcU4IWl6Fo4OhOh3T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CoGycEua4YU0RSNAkExMkkXxY0NDQ0NC4ksRA/cpDWK0foo3na8iLmxb+x8KGV5o3VTw7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znSF6GcQUEXUbGIT4CSJgPMG6Nq8p8jYHaH/ADIw3a4Jki/SHoRSawbSEgqgLJSltoTA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BAoLG9R6j1OULS5JiYhMJUThtJkGPY9EMuxyEiHJGKdCLJQNpaFS3+SXuRTSfjkcaY1k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h9jQvQDyip0NGh7HRI4GyGUtSI45dQmBPFQXKl6EgWQQuApoPJ3uiwkXkex7Ee80g8Z4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TJ+KSGxQnwkkn/h/tn5MWT+MYjLJIIsaxXZK7JS5GTimhkCSyKkal0PAtDE8qPAG/LwJ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PY56H4CNCVy0J60BS+Bp7Jlw7ZPfTPekcCNFudkpLnoUC7uS2Zs+xtonNpZ/QpQDHhsn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OA4fQ+RnkRy1EkVSS/G5nySK1cSiSpQQHjPTC6DDpvKzwPRZEzd9EmUkRDEkyP0N50ft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RveC0amxCEaYPaHr4fwGpI/gNYWXhYjMX85CxMsgYxCX8aJJwymxzwfJQLEMq+E2hspH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aho53jpoL4AbDBa6+QiVBT8AkQnQCdwCHumOD7E5rkqklrTghcP3Au10NGBMbM/MxjQ0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y5RXUIq8LZ+R07qd7KZVaJ3ZvDv+wUQxkkHor/IfAssvccDeaStJSBb6C5wnRMSxrdVS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d40o0yYa0dsdBal7ZI0Mo1Am5GYppmnTKvRsiS0hp9kCkuSEQ1Cxodc2zxCsTltazWkQ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FNUOcnGEESUNmQAlRr9hbC8hKOrh8FglKhF7MYgWSjKx0kUR7AvPYqZFjJRaCHTUsN1+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/EtVhJ9BoPL2+EEEfKPhGIIIy8cTslwOxSCU2iH1Rh8h5jxD7xHtg6gauQxMDUtAajAp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I3AdFbgb6f0M3SXZEiK7yS6Vu4EghRJ1CGIfuhoK0jLudKhCN+GOgZqXaIszdiSmCTQL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bUJXs2M/BRLR75EHly35Ohm/ZBryPUMymLkCVXP+hk0S6GnbGWTGTkS6+i2s1EMbbmf0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S8EFFhLti1Q4CbeyDwJv6HIQ0TQ0WjbFGBJabRGJVk/JPo1GLlCtZQzQyb/qfYtCFwxv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WJLeEJY5Yw6hj9ACWcOiJLdhi+EfJGErGrH0RlEZXwH8UiTQRoT/AJp7aGStwRAh4d1w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B7R0cDH7x9kXkKGzosh+UKs0diAVrki1TlYS/QSbFqUaoRxpKZBk+46Q2oS/IUlx2uhh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aGhoaEwI2k0wSRJob+cLvi6XdCaV4X+seiXRGpaOV5GMeGO/aLgkE9rpcjoUTjE4sKlD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4JEn0glKdIm8abgmSiImOOBqNYxCUVAtjm0CFJq7NiroQ9Whc70TokT7BuWbocQbJhCQ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OuxrJkNBEBVo2NuiFsw7YtyaBsA25IFWMpFom6lwJghiIlx+xd5CZ2hshBpxiI4olq2P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tDzL4x/KkQI5fs9zZBBBHxFdonsjwDxsgeY9x4WPsYDH0D9A4bYaBfNH6GmklpCUpB+T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g8b8H/khv4YluPwJBP3+STf8AZ/4k9R6z1HrPOJXIm7F2YXkGFyJSkngjJZhOGZbT8iCS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MJiCIlBaPlkvql/dFst7Uc4ZUU5RJz9gtqIoY0RQ2IAkJWxSnaGaaY27QyUl+SR4mwIH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ZqbCThi+hEFHiT0XEHMJUsZEByhwxO0HqHJciJoUPQ2RhdPQ8CRBBpif0IxQkdklNzTUE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LEEhypCDUD6ZSK8XQNIb0Ny3yVniezmEg2dtI094YhfBYXx0xj/gL4HhfBj1/MyCTekIj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CRlw0YiHD+PskaGlMOYfghMLbssATdhPspsKXpPgkKG4hM1pRJMq7HkC35K/4Ck6OBih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YmHJJwvgxA0NDQ0NCkmI9tuYRMUOEh+VFK/nKgfBlygxr7ZI8vGzZon5Xjgpk8QSkk8C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qGeMt7Hl/kSqFVJYNIETAQqIHmh2EzLkUCEngibZo7lHO98sdNqZaEuC/qGksQ+4UExR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JHuEFRpYlpAntscwIFh2LGwV0TJUmxsJk7PAm5TfoQzOdiQ7h8MmCBpIEtbMSIFqGqfA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WLqeIEIIlQI3v0QSI+CCMIKPZE9R4mJ5DzMXkPAxp7IT4MYk+w36nrPaOPMiDXserH4f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/EeX9Hu/BNzhSiXv8k3L/ONOwLkD1XMlQ+Ba8oUQcIPCF1jwCSNZrrFFFYgghL4joHkT6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0ti6oNyEzhFSUc7GmPGBhhxfGiBiiF/a/vChLyMnDkYnjYsEbaGn2U4hdHeJZlPgaMOf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6WzWiTeWkS1HJ2WWVY/SyiWRLKSwibHxs0GCOJcEjU7Y0Sk5EUNQRlCEWRVEo5W5RCzR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7T6N6/JIE6na4EiEbYnDh4bmXXgihaKpoQ59JkG4IYtth/BL4JDFmPnKw3fxgj4xjQ8r+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hjfgyxQ+DEloZ6/CIfDrBOGSmcNAyCbSUT7wRbSS0BUw6QVRpxwa5FWDljotmhPAvrkc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ITnNw4G8JuBChE1whL8G0PyR5hsSJk/FjRAwwmTuHyTnsaiQoXuhPHEAhB/A15SiLF1o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T5Gy8kIm0zuh2SoiUraJUEBvoRArfgsO0bGs5Ei7AlEURXtyxJVEntyN22JnDeDFWZvk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CBtmRssVwNH6sZ9hD3dyVrYmuQqCwggT60JWh2jrRaJMpCrchNoh49ZSIbxZCTKSbQq7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41Yqk0gO0QrVMfxjFBTx+A8A4aUaiEM9A/Aek82JISHuz7DbpkxPomegt0joL8Y/eeUJ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QrUHfAp9jOWQ7+JaurAQF1jwI8RASkCCMJIaWFl/Q0Mu8OyB7wh/yPKN6UidhPifYklS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JiWPvh9Et4IY3JAxY3PJZ+fiEvUFvOvaHlcckSQsbGSk7PWu1onb8pskeXVcISD/AMsa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1oETRcTIbeInpH2ERREDwhjcFpOizGlpOSgYEiRiKwagY0XhNkORCLUokahEnRKIEh7N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0/YsKeiQLLR5DkMeijLK4coZA1GUpI+RoLC+EEYm4wjZBA0dsLXx0xBactz/ABNCdCSz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Dwvm7H3sExjwI+X2YVvoTrFpVk9rZeAthQaNT1IPvmwqWZqbLj8DK1HQOqOSA3mh7PaU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JDxpRQhZCdncJiEkiYswQNDWTQ1gnRHoYpl0oWGCl0hj2WY6sYbnTxOWpLPwMnPSKZGr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PIZMz/ApVb+xLEW2cQiRzfQrQsJDZqD0UUuBNyfQ13Do57JJEM1oaRZiOkEloVwyS+CR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f2hte3yKye7LG5GLqJAxqOR10cuclNCmbAdIYYI2qWEiJEs/gFlRRyURQ0SwnA7kgTOh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+xewulnhZJx8BfKLvE/YvISiTyIPGJPB4EeJHgPER6GojosfBIyB/wDAgjLgQs/c3oef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n+BKUJSf9ESaKMdBKEQPxh0MSCtCW/eHgm8LU0Ftrepf6IKboa/AnshrVmttBcKXKRKH2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+/8A4hqqC9v6Hd8fiPMPN6KsJHY2ErxajZbWCwvBEXQzRUUXsZytM3N7IpSTLonAw/ZR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G06JiBKS4SGhcQaNjORHbkiqN5J5IagaSQSiBtOxOzsXZdmnyhOMCk7TkfssJGZbOIWZ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RA/jBFkPkSr4prJojCHhG8u5rvya0D/seGTGREO9/wBHWl2JJKFhm7/i5avo10xXruEC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6xbX5S2iVgJDmikNK+iI7bwWhCfoZbH2sTpttN9BlXkgavYhO6s2lCSqSmSlA7QgmJiG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MyjOBRwYwh6OBr8DWbwmSJ2bcvM5QPItwcGNXdKfRJScDGXwMbPDOGHhD1IS9iOTCxyQ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GEpoY5No/K6Gon2aEmdkuyTjgLQqb2IbQLJRDY9A28CVFoa0TDwl0pLKcpoUya5Gh7Qs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KJ2IW2CHTJ2PeS8kFfgSGgIMUHiIrgSdCXogQL4Ykwggj+XQQt3nG+D/AOC8rCB0h7hD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xQ/xQvXOiznDIEWHQfuYZU+OXQ4CxL70F1vsg/siGX44NZcuyHOn9mi/CL/GMSGj4Ug0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MaHPR4BYUHeH/wCicWRNkFINEY8j3h+pIqthpg4Z4D1uVB+MfiHaFgceW9DLYNiaJoHh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NSyLOhQuG4QDjIo0xNBQQpdiN2JIQlSjliUImWoUgTyNJICeFxWNYneNCeGpEHsSOCcI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PJFY5zFCyktLs2F0c6oJ0XzhrBIZVLP/AFUCol/OtOn2alK7RtD3PBhE7rD4aZZQKsuh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eDmbCoVuxqUUrsYmS/omPTdrwJBiNRKxdMlLdkFr8mhwzSW3GuRJZf5HkwNIwpCYn8GP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mFGiDzYxQYY8MnFMLEyKHpyNWHXZHUpvgasZz4KwheaEOAgUz6Q90KbyOI8nAocCR7Ev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EJiamBC4K62JzPxhepTydERTLhDHKqRv5yQi5+xoRcgE5WJErKnsc64IX+HIluFNpDuP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0jqi1EQHIE9isSsdStPsgRHBZT6zDE8SLJnQn5r+FhCT4h2HusP/AIUECRyLKvB7oe18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cnlwmXjYjuNuD4RL0f8AqBtTlsWpOPi0sMcLaCtIbSfljbn60Wa/NDv6wJqsymkCglha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K8aD0QIKavTHvORL1wIuJI+xaWqDJNnGJwoeh0GkJWUIy/7E7SOpeGe9OWTR1nmQu4bd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AhyK6E5CyBzBVwxKuO5YZBLI2T2rRJUCbOHJyFkNjbKNq2x0K02RWKg2ogaiqeBEhj9/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Q0Ek0KzYWUI+MZSxocZfwWh7FsYzYszpwwak4s4uiU30Gsy/A9keCOwN8F/K7N9faHCw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It4n2trsXwlSTbFDLlSos5GhcbS48lWiuR58QiJPXb7R3EETZMJiSvRZCMN1lYPBLYim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hmNhMTGE8saGhoaHgaEKxT4Itoe3aE/A1DGNGtfB1iYE5UYQ2C2/RXp/L16DLZLjvsb3P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OUMZpY4FSFLYrwqwTHCSNuhM4vzDTAgawSOldhptt9EyrvpoZkquiGNSsC2h+MNGthru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g7aXIgsBo8UlpfmGVwpaArKkJLoSzD5cTkKBJ4f4NKoXDVhBfC/wev5YIEsRQhZR4Fov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xRK7PIjzI8oxfkI9DrSJLhCfApqGC+iRKRNvBfn+BoLD0EhNwPUKfIuZ4/GeFEeEM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cCNdi5CGdSfkeWheBNAQnAnpeExVJCOLAyDLZCdWXSigakmjyiCmFlFl8CECqT7GXOUd8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abkingjGymmBGEPM3ZF4ihKF0cCFLbNiDjGSRM2RJgLYs2JELoe8kLqJ+Wh0MhwjK50Y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0j8C5wlAoauVcE8qQhWxoE46HOY1aroWkeT23j2iHqWxY2wjg8icUGE4G5F8WIRGCYkV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Kb+SI+dvLkuU9outo46HMSsNaEJKbgMbl4y/+DFUPdC16GtVbmxHPgGp+RTIwvlF9U3J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NYWYXSv+zvX+hC4ookhl2I1TgTUwZNjaZZqGh9keVLHcBpcjXmj2LcOSXEmJiYmL4saw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qJUuUOyBOiXInQ5mBslvZNHhnIyUd8jin93Jm40Q9WSdBrk4siz1j2MgRzhKGQ26PMkh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+x9J7OhJomclUZonQv3HIHlZBMhIDdjfYw67HJlKHPLbiPCxFJZTC0MhJWyYktHV5Fsd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RIz4wIlQNJeHWH8VpdC8v4IIzGIwiPJVy0RDIg2e88RDoj0xNQaomTyBp2IdH3fkbf8A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IYvIJSjvj5eGKbQmdDaPZQGRDQeA8AhRzbZ5jzHlwruF5CQSwcCx5b+Dywl5IJhJJaoa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RPseiVwsPXCRCUCY8hWEyjaO0CsGoKdSj2Sge7N1Y3Qoqy6EkYafYm2MMfYuXZrlhZaf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DgmwWWqXdiatHsUFjJ9Yk/An2oyyMJZmhjZUMN8eMIWsKh5XybBikEmx7+MY45y8SZyo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dPghR+RK/hrz8I/4CIKsKJatTQ0lf9MLCbIogdoIQs3DOLJDZLIvOhN3GR26DEadDSr7G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A3YmnQTolUZERTETIWM8InlqEuIYrAwmMJi+DwxjGhoTEhoXZbHM6ehu2sPyQNdjSJIQ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/iGigukOm3pG7b6J+y3hnJxjkn8kChuC0M4FrC6Js9lTw9CQFtbU9ESCmrNnANsILbIs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zPop23aFN3rFDUdBMuhPgtpPA0JpFNfMYLqyTzDJ7AV0B5RcOKseoIzp0IgjFdkrsbdQ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Me08LPMIdY/U90PzWGB8jEa9YUg95aQ3tRMVz+MS4DE0eAXVh8yJ9i8jyEnYgRwcC6Dx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Dg8fVntkyB4uQSoQ2OX0tGtGImhHQjFY0jo7EguF/F6ALI8tsdtnWE2KXgVoeF15FsXw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NB99Cd+x3jtNQayyMEy/BAiQn2HKJYpdpl8C+0LsilrsapFp2NW6wRthaLYPC1nYe37Y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ntfkshJ+RG9D42E1Nl4sbFOeRRUi7CluuBiwaFngYsHxhidll8HhCYsNZXziRUMWyUhu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OX/MSv6D/wCExC0KbCREjchmXVpTwQFPaJ3y0QBZR4Hbhnr1i1zpNk+2TlpRK5HYgO5I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iPIyZBaTpNYQ0dpkaINcMQ4hkgcTFin8YGhCBoaGhMEhKiJDaQxw2NjYxwRI0oxQLM7f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7ehbXexMpLZopIsSazyN2XOjZyQTwbxWSiRcTO6kSw3Y0IPvYgvwr6CYP0xPsKSG9BIb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9CEJipBqNR2wlC+4hffJA/SO6FyIbBteoIVjjMuQf+tEwtJCVlFINy37Z3A58sngng9G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sQ+ZJcSeA8R4zwHgkuxnLITci/AmFawQlHgEq4RBAgjEEfxQMnJPzWAVpYe0pyA0GPih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JlgPTFIG+SOQBZQv2R/EiW8lmxpONcbITsadlGBnZMhwRiS3I8J2ImmmoFjtaCG/EaHb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zLBeeRUOm5QpvWiERJNQNgJH8sTDYK38E54wjQmSEoU2h4I+wQm9CaUzNu8CxTQ5WxnM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xXUtsvkd7KEuF8B6HsWETSxHy0E8IeC2PY5P8PA9iEaORG1W1osHQ95jo9WZj4NMxvoo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GNRAk01wLhJPIqik0yTYriVo0dcC6PZK0sCTVg7DL0zhkoZavZREoqBdOENmSCCofYmV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CYhfFjGMexjQkoagSRKaGNKXohp0HoexY2Jbl0JLkS0yv9AV1W5QNaTSCVyNeyTkjoj5J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xOmXMzFGzjT6K6JIurUsY2qV5YardswiKZ9uS8PpNIaStCPZJTQlEXcQxk1RWcugdS3U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KI1s0x2NwhORAIGT5EGmxuxVZg8Yma2e57ZEFilwl0i6zwngweIj0RIkEEYaBF34NA0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jE/im9sCv2BK0mWssjpHkLexlVF2hTURxwmLSCFG0QKWlOBjK3sIQ2USCQluGg6/iWEa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oUDJE8joRJwQZaBKDYJGUjdicwcUJBs4RcEGWy14SE4zLV5eyQmDiCiiGhqlcCE00IUm7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TwhgLKzSJ8E6wxtiywYlMJkpJEr3WLV/oNlKfyKhJoockCHu+BrY+BJCSqGXE4oY7sSd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Saxp45yeXrC0IQtCV/BIeFh/IsI2xwb+D0JcW/mzcZGye/8AWJQ/+NaJNj6MVUCmuPAT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8UDuQQYlC4oodAIsHLpMU45vBtmZIb//AAnMKGvaCGv3mBA4JMTDDC+TGMQT4CYFFFJE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oSSzhLsjSi/8OyAAkiXFLpdioS+iEehKD1l5Ztk/BKqyt4hbQ9DVjmDgEHTSBIcrkSZE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90CYkbILo7W1ZGZEJQTwn6YGRE6OeC2LQlByCguNjmHvSIEMVysfYdIxAvhFCt6ZJP8A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M9tz/Mh5jEEYm4R64TV0Ju1jpbNBaPdoilBdwppDYg3DJidoOVuMMUmW/kLhPYhURJeC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WkNkikOZvKNqO4SgZIhZk7bIgbyGygULiYkIxaWM2KDJFbE3sgguOhPhuRNxYicFFNmk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f4iQbhjwxol+MWObfsJCWl6GEvY0vZPoYdhMcsqkc2qJKihMOxHscS/IlSS0IiWJYzRs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hX7NUYUpNEtjbC+ESaELCYvhIxZfwexiWFrKZRpPn4TTeV/A6/TQtJaXKTaEqo1afH/Yj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QWUSrpxY5CqVIhT0+WArfaUCJSXJIaG1CxGMKsjVcnmQFshEgkYJCSwVaJFjbImL4sY1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GhcD2XPh9kbywUBLlnfCd+ybIFnN4I2SPQx68YWEpWHs4xwNZf2WNGhKRYb5QmaORqh6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tTs1Mp/YhqUxFyx7IXZQguTudnn+dEK6G6BrtnIxUfB9kqbNqhr8BF+RxQkJNsjI0Tch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gSLNcL+VoIWWLidllZgggjCCGQV2jwjxR9Q8p7yHY9w0jRD0LoPyTDZps0yx6EkWIMtx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EO1TDJ+LxJJJJIiRseA8JCDHsVg8jkHMmsUg8Bywtiq7v/ISZG+sSEoGkf5g5d84SDKQ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sSuSrGhRwJSeRQcMtooJgsJ2wuTJIEqsk8EUOBqsh6HRL2wobGrcIQhMb8DvBUyGxWin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J4Qsp/NP4oe8yMk8jV4n4rEo385s5msNLND2u1yjVLV2vbyNf8Jm3wL8DK52G0CkHblAn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UWQOdiJ1kIPwMMROnIiXxSWBh5wkQhZeGQQIJi8IIZK0b4J1MUHVci73rvX+ksaJgkHh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lyMhwNWC+KEZjg0zvs9BaNNNFXfIMimkLSheiMavU9jM7GXKb9ERp3eMYBtMJI1AV+UX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rsRCIcplohy+dcDsRFuNiSUxNiHjcLBOcSesbeTfhgeHX8Cyw1R8oIIEiCCCBI4Ej9AS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q4EHZ4meYNA/HBZ2nT8DXuNOxHoPzEuh40NrqPweV/gl5H/uxu3+w+dMYRNJIfM9m2Nw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8LF5ymxI8lsbofwbJJJJJJJJGxvEMbzjQjQ4ClzibMcsTMUhsSt/Dlhz+OPimOBa7OQN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pi2OTDlTKYIgHIXcfbs5R3i0jMwyIQhHQk/Yeh6Fk2JPRBIdidCTEGzJC7YPJElMHFujc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obkhB4MFMLK+S+KH8KOR3NjxAlGEpc0fNmxqTogqK5ob2Mdk2303nwxqP+DpWxZGJiXF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b6ELaWNX7CTocDceGQPAxBIsquRQw/hHIUpDhCwQvhHwYohAkDGiQ8cISfBLGgOOEQmL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PBilvjI+glZ+xHIiL8CwtCwlezWzZpdwIcC6oRjZvviDqJJ7k3YvQlqckDQiRDiRKqSi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h7TH5tGxeSXUVn3dMdG5FwQbRwxX6AnZ4SxdhtCLYrU/CCCCCPtIIIPwSu0eEeAebB7D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D8GL2BklDaOyZ0INnQnlhNwJ+GTcCw0uxeQuZ4F0IXSF1DwnjPEQ6IIC/RKNFtkJxIwe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mLiyGzI2MSSThImSN4STEgkFBAIWBjJPYlJGE4ErQ/gbEiUi74bNhXzGsaCXtC+0KT1I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KcmrskjQioGMOw02KSmcT5KYXDhH+FsSRjSFishuPZ0uxonCFJWWYiYHqkS3yNSzRMiZ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JEz0kpNEEk4UeTwsLK+E4Q8I+Ezluh7UQvk6RCgLoXI61aVGzxyNSrHOyer/ANGP9fzv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LQpISMRShQIIbUJAa2aXJsKBpLaqxycGJC+DwjTKmBhhYInL+DGNYINYQQtkZXJsutDX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eHRAOh4nCJORTMscCKNEMZJpI4OKJI/JWmTfwSvwOQ09MTz2EYs+1DUKsN2xWhhOxaxQ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SauB2SSKsv7CIkS0J+5P2UpSeUzTi7GPgUIniTc8iKY/NC6IfiVgLUizHRJ4WNOMKXSP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8zJ+Sb7JkyXB5jzHkL9keRJw8rZGcuxzvoQVPYgtDxjUI8BCxHj4T8FmCCB4Qs+iNkcj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x6yQTG/OMPGDwx/KfkOQwbslvZBAlhhmY3lMQYeBOWaCKV9/6HCiEVxQ6EHuxeBbURRC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QbY2QPRGxI+RG1MThOOonZI7IJshoSFS8hRYTIWCh+BBKiRP4GrEROJJcUJ2OApGg7nZ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mMl82/gsUaSNDzGGOdOPmkCMZezi7H8HaHDvEm3/ANBRC0k5/lbF28JY2SS23wT/AI0X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i5J4GhEsMejd2Ogwroa0KGgn5SQJOPkQvhPwY0MaEwYxokIlUzciVz5CTUqNYdInsaYq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eKFXsiTWNPPBxYrWPY06HN4A6JbHqdvSIJR4oiIYgm0oTpUNOCY1KKrNNou0SQNitbH2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IjLwIBIEZDNiaU6Gt8voh0eFEhRs2Fh7LIfkl0xdwWIl1jSCfYvISC8uJHg8J4RdSIdI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rEwonS/hgjK+bEQdMg7UJtlJGljRwLOgsEWKNwaximN5fzbG8zmMzgxI8pCQkNkI7EHp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DYogrwoa8RyDGX6YsMeiy32x2hoaNhjjOYHW+Bwk1KxUJniYbJG5ORmreMU10RVEKUiF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2LsSeEKDHMQTJwU9jIkTySVCysKQl8EfwWc/KMLDJgj9EXZHjPEZo7t/wLaWrPAA/iy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RlNfyb3hCbrlm61/6wkStZCxC59hpQs7RAh4aECLhM88lLsc+hKgxEYb5TdbOPJbCYv4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fA14KxssQPoXjDQtG1h6Hs4saSRLDxAjkk1s4FghP0ZA3dSK6NZDFCNVIl7PDPf9BcJ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xoSsokQiNFo7EkrRPSZPkRMkUGgyq0ayCTQSI4CDY9C40HR4zxi6DxECEQIHCun8l8Y+J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GlhP8M/NZaNGgSoqJK2x7L4WU6y2KImPgWssDzg9CHh/F/B4kknE/KMIbG8JDpD0z/ye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4JRpyNuGWegF0HRtHtUI7GCKQxEcUtFoEQ0agQ3UYmMIYSaHUDeHvCQkcEVUH1BMvShq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BOhJGhpRJzhAtiaFwE+h0hEaIPgShRF8THifhKrOfgjnKGllcyPM5iH8HsZI7rD+UM2v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8W3iLWya6ePb6EdApFUbpTFq3pOmIeRaz3IDYcezbRB/sostEEVViJ+C2RjJ0hpQmIQhP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MQhIMvsm4TjHA1iesrY+xtIaucRLxQn5HryNnI4ucFs0LIglPoZBS2luza2QQmkTLRT2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OzCREp5IrtPMVBGtmq7XoX5XIl5NDdD+YPyVkW2sbpChv0KA7LlEclijBYuV8pvJDQvM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lHBJ8aCCCCCPiEeiU20Q8B9x5B9DGnYV0OwpTEO22yjsnEURiDUcgFLb8DKQinGmcmjN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/kgaIYbFjoNTLr8mSDSVvkcLIYQ+RjVLbELDQBPGxjK7xshcKicofoWyhqm4JCdA49nK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Q4xjxviyRZZoTkaF2JwKyKE/RKjih6dnRibokXeC+VF1BwyinqMFhEEYPDIIIyxMhYyf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Daoe8rMSLS/gkHgmHuWMfzbG236FkX5G/igRER/0uyLbtjlipis4dMPeDyXhfimQsDfQ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tfHRs0L4bFHoahhMTELC+DGsmMYuHhk5GaaKrTg3oZUj2IcnIxlhaJhSRLljgtns4H6J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LSYu8E0JJw1piY0k5TKFk7eyB3woT/3BBLXQ7IPATGkQb8CTO2yZ2O0cE2PUi0S0qOxj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ZUE6kqY0l4fysr5cFnQ/5IIHoSE/c0LTiPJXeVvMPjTPENOg/EPzQfhwvyDBt0N3/Y9Z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2bLcF0s5EBECmi9d0JcsFepJnTEuQ8lspXsSpX8IjEMmkuCMaLKn+J4Y8x/BImMtn8ZjD2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5JFCJtjJtUKTtLLoLHys+yOCBOiEX5JpTEekZolJpcqi7jk50W2logbpklsY9DxZo4wrK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i2a+B2IBOdExoXAXAUtDMVFHQmmhIdFti0KMAXCLJxyPYcIMYVs+hCwx/wADymC3v5Mg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v4alysL/AIVKByXCdM1OTftvk8NCsZXCZobTW+uhuSRWIYp2zQYxKGM0GGJIemPbRytk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kTk0p/JmmTicNl4knSHkQhZWYyaGhj+AdhMJQopyhJjGnRwJBcSP9mzRzWG8JnED0JSQ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kI9nbJxNnBwPVzYuuDpsd3YNES+hkkd5skhE6gkxC8CPRC0PoTQT+cECyOHRGSCCCu0N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Me4aBg49C4HAnIS1WmNvJ4Dxok0i/kU+B1mISYIV3C8jzMXKRiHB4kJfAiauCHRECBV6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4MTEtv0LsSjgEQRngsaFQiyWxH/0Mji155JxJRWxzjpIebSHzQv42N85JJJynM4SEaJ8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FlCkxRcXbkbds9olok9CrjBJIYi9hyh8MYsJ4HrErVZGODpWdoiy4ZNIwcevI4w+sf7w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3CGTQ5xjB0KhM0FKPvCFCcXkTiEB7aVNJtA8KaJkUUJ8SPMfJ5YzU0GSShvLNHA9Jjee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h6UhpD/iTo7+GumVp53r/r4PDosiVXbff/QmXrKFot6GRgxZHCtgWmNigdKKDyGw4hix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ld/N6E8zAtEmYwMIWEISIIGsHg0QMQaoQQYyZFR77gacDVoTY3Ox84i83hojU4ejdFtk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vHkkUGTKOBaJgT/ONrJEMnkklnBygbgTkbgV70eBGzZMkTJrHUogUdjRPZHyec8mZ8Rx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Rgl2xv2ybJ5qcnzGgbeGLrYuIUgJ3iXGlrRHwLqEpC6/jSw8NDRHvA7SG9wiHgqsi7N0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WgiIjsLuIjzHYOkIo8jpOj0+/wCJnCRsYxMkbhEJPMeY8xEbSUtwjuSJzhTdEhSHSY1T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AUV6IkomI0YammIBv+xj0SI5bkcrExdIyRDDpjQ6GsWVDJrUJdDYY8DnKEuel/ZB5R3t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axiZyjeWJs2f2sbuzWGorfghIWh4FJwsaPIxuqIN7Ex2hDVZLexZGwnOFKOqJonHQrtE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5CY7QTOGT8nl4UZ4hCSvgpOx/KR6xF/AaJkQ7H/G+jqNC9Ape3yiBkDHcA2zqFjwdlAt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wl+TgeEiCiwmxg0YCE1EC0bQqKPg1hk3hv0K1QauDoSE/YRJsPAtD0JiFgvgYxjwyMGh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Cfs8M6Od/CKPqsRhaxUkyJ1hkWR8JxNH94VB9ieEThNYO9FvYx9Cofg2JwxKTsQh4kLt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gnVSN/JN8MkdWCRHkJnZLwyCJWLqESbvBHsRpXAukXWLoRDo8Al6EyJCQvyO1Lv4R85I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PCekZZMvyEvG9iZErOBiVEsmxpdYNqgjg2adsS5exCH1MiYUk7ysAo6ZsQ2ekHhjJyyR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LF0VnILyoL1wVbQS1jnSVIWxHNHYQkOVMkIMi/JcjWhwBMnMiW5ixYjwtGMC9mKP+yIl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k3oexBZ2JX4TmKQ1AzphDyqQjxrj5Nqpt6FUziQGxuh/AkeFaxO0nALCGxdhOXTEycg4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wx8vAyUz3AkiYtsQQDBwH5NIvMCELQiGjYhtZ5IH8mP4VsW/RxhfB/JJKIv4IGIlvAx/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lF9eo0MaKjclpPlkuvWJP7Z7IXBEsaSFim6lDGIQzQ5CY9h8Ca5EqBqQR6FvB9CbOxIj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qGeRttiElM4alacCXU/BMa5IQsMeGPBjHgg8IGNE5xCU6oG+BRHnE0feNiIGQPayvke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NC2esfgl4qPyWyoJG+D6HWOazVw0zziwh2RK5rkipiY8oqnhF0C6zxCS6w0lvtYn4L5V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SZI9BIeQ8jPeeEjoV0icJxOGEISkS5Y0IrHc9ZoR4y+xpYd7QkGgXVIfsKYl7kxpdIJ6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xQ0u1s7r2VxiH7WH8GMbxI3hDLpLyKbXquKatKS2L4+kEJwUFoipPRSUdEiCeKV7OTkc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kmb5IIlvwEgTdlLPIu2bqHqBNBIq20k6QJiYhyxDY1ZbHUkn3Mgpn5SOztpH02SdsjRJ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sSWQPD9gjYiG4O/YjRMi2Ni3eIHYoEuhMQmdg0EGxBQxqy0OWIuYYuN4e0anLwxA/EEE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jsm6Dwxjy8NTjYtCWub5P4LF09/wMii4DG0j/mTaGzSWmuCUMacft5G9t0J1lP7OIpn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U8CJh8CVnnDvKwzU5Ddj0NTkcXIx4ZPYkhug0rw3WefGYF6GS+G0NKkYQsELDwx4PDGP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zKGTJlEC3icThO/CI63huRCHiNEDX5H4HKFhiWc5SkdbJj2NpFaxrYihDCoaeSHvgV2I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SRMTtiWYEL4UToNKWJJJJJJJfTIfRD6IFgYoztFPMLr8JJyT8E3TF2hdJDsckyoF4iIW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aFzEJaxvwPXaumMNLLEKIDgqC/DL2J6IaRbSHvIJoEzgTbYk3feNjeMdlFxtFIO1RUfA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m/Q/gxsbKaggySGmo22JIR8L4GjIPLIXUCpOsVlCbLP4Q0XhpeqN2Ld2hUIvxH0O/Qpb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5eJH0ODcQcHYaxM0FosxQOwnkkTQEKS9Mm1A0vexLMbm7OM8VgxYbE4Fs2bDR4pD3eGS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wcHExglCwKDeOwTRDT5KhMgpTa0N7BRf6L0myYcex2FPWZYlpi04P+Bk2DESrTaEcfFb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6oa3Yx/B/wATeAcjEAVNPycZFPsSJCgqRA4DUegJSCdLQzbtTY/gxqNGVZXA1DFsnKnE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Qh4jK2NoUHky8CeRfExjGMYxjyQaGiCRHAxDlNSPnwXI9Ek4T0ey8K2MoT+ET0ezj4wN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TJs0Th54xsR7JEz4EStsXUSEw0W2jQMo0ggZZXxh9HgHlCD3Id5CF0V0vgJJJJG0Rl0f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B74pOZPZJCuxCBjIqmQg0cnDJFholTItSPu/Y47Le1uUPoTSsgUmG4EOxgVvhpG3bCbi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4jY6SLeibocmyG2ITajgc0JJIv7gYM+BXKbRoh03GyGe4Hdfit6kaykk03Ayt/mednS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htTs8kP8GSbGsaimN74Nqt2LtSTngmQyTCdCaxwoBVI3pf8AJW8gYmNvm0MqIdIemzzG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ItIYJyKA2g2qYz2Tf2PwYsRdlGJ4HlnsWUuBbFQ0cCFC9FreOCRBOcpw8MU0WQxWx1ts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BSORVqKHmX5xF9sa8jzD8hpnBWsZux7ZfzYqYpyR0NJ5WF8GxMnFP0L+Cey7V3yO/i/4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p7T7RA2yvEVntbQlNy6jhmR944rSHw8EUa20vYtJUL4seF/sllO6Tk1TY6K9EmYZ2w9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iSRzJNklcJKbQrFGJknk+hx6ExhYL4MY8GPDHh4aIElZp60sfHy0xpnFkSNEySiZ0SS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LUv4RQyXiJZao4yln60I842J2PdIiiKNIkcCSQb+hJtx7jEvtjUNCCxHwnImWDucSSIh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krR5ES7HttOiPbxP2QLoiY9T0XgYh4wl6Q04Qwh7Llr8k/8A6LL/AHLtyExMhkEDKerH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Y0k3w7NAxs7OeiRUvlDtGToSxDzcHopSbaIbJxIbwnoTtewkjJOyCkTVtoeCGWpOAEFc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EQ5dhZimKaDVVZ2EQhUbBYkwnFiWXjyJCUoOziwz5XwEpDRHqBdvYyVJyE42c4SJYFiN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iI2tOcMjzFHy5Fk/2G6GvJCi/of+IXRQ1bZCGgzrIizh6NyDcjVOjeho7hsZkUGNAkx8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1DVA5sbEiXRoEsECkOJYi4bHeNCOx6GgnF/QmJghEXsReA7IFD9iLVM2ToSoKQvcDqEm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ggQsYyP+BjLEiW/BKalDWPBnMchaxBr7xN/J4Yvec/8ACY0NeL4dc0PFo1DPqgGxwRcc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ieCpOZgaxQfSN5eKsIuGX0OEvItKaeh2KfVE79i1jenyNg3hkEYg5IHTZHJHWDVkEE4R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hqGGwMT8WMbGMeDGP4NYbMaAJ5tECCVCbcE9kwLH2bPRyTh6wsfeHohtUarGjZAlwIm8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0LexlmhXoTdCbBJDRsrNjypwkyfQn6YT4QekT8oRKEKW/JYzhBJKdD70LZaGjkg7IvIe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YltCOYXt2xNtpLbBsoTobNaE510cBku39iPzJ7GlIEjf4DS23ECKQtiULuOLxSuB9qPe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TdOqIzLokkRnyRENbFBxUjmQ0vsVQprkRfxhDkBSDLJfkeBrqyTjpPQpNBuBtk1Q+z8h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lTZ0xNVHe0RpJSokoJZdZkQ6q5FFBpkOUPs50kxPpCCFdh3UP7GFSIjuIg2UwNzsXnY1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jUgFSvCxe4I1CGQjt2RYQ515Q0ji/wBslFE0usVPQ/g0TwjNsq0LZJNNaF7aex2LwcvC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u+xMzU1+CW7mIcnChyslmhjYONY7JwliSxORSTBKhqMFlEP4SSTHvBDC0NtCb5zTIm0K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WlIpCQQxJdjXSFixaGCGnwfyYw2HhfY6d4WEG0MYsojj5tCw6Z7/AOF7OQ5CjSc1sZ7H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3p/Yn6rzI2aT0EgnJTJ9oiUttvtiRIiBtiYiVjSRsyRnHwesMXgRIkR2eQhdkLtkIhJb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GTEMntVRTgTExMWCcNjDY8PDQxj+RMEqKVu0UPeF5HATE7JJlFrEwqxI1CVZFeT+h5Wh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5xwV2OIOhiT+sJQNTpGhN2Ly8LohdwXE42J+EVR9CM0IggJXQ1XIh2Q7IX5Gegb4TRXo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1jlinMJkiqZG9KhRGqZe8iWw2aTFxYmJaz0PMCoG1BkNJDhlcmqJITNUwMrJkmw7hORD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3o6Y2VaZKPED21YVCHcm8+Qmkn0ROrtDPFKpFpEq4gh5QV9GpF9jaZqqFOgMQT2dFxBN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8e0oi1KiAK09lGT3eiy03HQ/A2IXR0xmiskgD0mNLoFdDRSoJ1SWii3BFKioUEJiniFJ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CW0CvohK62IsTZ4wyDQzx8PfnJITfJMOEhnwkwKfYWIOUQRjq0JOSMLKilabHJQAT1ZG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cQSLaFXD2K/QsrEbFhCE7bGJm5LBxdGmRxhn2TMkiczXdbFJnBubRi2EI2FobBj8ZMG5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XibxBRATLFiGivvCbaGciGiZtEfMgYtJ+IUcUgkXfxQMeRsZZHwcEXOElPH8Gv2PFh5m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UaRC6EE8mtMySSJiGyR1PcbcDu5OBr50PQ8DYbYIz7wkISbGg7CdlJyhyWqT2iMmU4kx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MYx4Y18WJRRgQ1NSRhidYkmjQ2xJsV4mxeRkaRwRYmPzmOMRuRWjwa0bEiBkLRoSSVDh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2esbnvCNSdjUMvoJk1Mj6j8i6ExK0mxMxaGDQ4g2QfMxsJeRBbZFmCQSWP3CIhOGKFLg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poehKm9CyC0Y0STCRUpKtC0gjH0djpWsiMxFKIok7Uiw2rWNLsXXmOxKvojRjQ9K13ss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bjQyKrhpl5SRAtsw5IoJN9FUdKXBUJvsMjToxlTpXBC7FDaIFcoY5ytpFWkU0Iha0K1r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vLxVIktqG1VrsSJwvSTgnwpyOJqjOcSkN4BIFMtpm3RFTofY6CSgn4RNyTzM8gbiF18I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HBBOPQmJ/ISU0NPiEsG09I8R3yxJWuxWSEsRkKZ5oSSygxYl3rTQWXaaxSzaVTcD8Nzd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5BS7FC/Yk5YagXtjU+wSMzwPYeaCUJiziGFyDY7JLY9YY6xBNiseNhTzjoRYowijRYoQ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ggWS+MEEDQgzXDYcYnn3ZC+N/rmPjIgmE3UD2GP+T0JokXmF1Wdpwhlwp9bHUubxA2T8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liRYk0bobgmqy8M5JxJ6JfGDcnAuyZJ55RHO7y5xhP4vDwx4Yx/FjQ1k52FaVCrZwJEO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6NpZNEsWz3h2ix4hC0NiXZFj2bNIqByUPY0Tw94buiWcmtDXImuRjDKYkdsU7N9sYyQr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U0JigdIvoh2ocOjGoUEGx015NqKEcmkQOoGEs0e9FXQXyg4WuixqNolBCmi9rjKkhEFJ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pTEdk1idImmQMlsIdS0SGChkoXIpNNJOx53CN7HKSXNQxNglQPFU9CAJ0WRm1ONCZTJ1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7CJ55IjgfUCQJ5BFK48XZtjYAlQkTCkNpaPkaJ8TYpuYNhdpIGS5HSF7G8RGNs5J7kpk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ReJKRLAvAJ+0iDuRoEW1J4hTUQIBpJEPoi4BhGhz46GhJGcoaa3jJPYb3NtiypdgaaCR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docxq8U0j7GLYlF0esmsaiRkfcDOXiSVqYIRCD2Oatl6I1dPsashQRcobNyMaTdA3wSg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Y7kconEblDFg2OSRWdMeWFDBs5EJ2MmJ9CZWKGxDixoY1M7BZgjBIX85Nxsap3YijSTg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OhKaaGz6DtVs0+LG1+UffDT8ykmThH4rGGi2/wADSP8AYyi3o0yJ5wbXuF4G5XLYx4nM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WMT+JNDeWP5Qkk1iT38ZsQ6SggNXJAT7RMONIviYx4eOBrDH8WMUQpGo0vYsax6HDRzj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FYWxJybP6zvD8Dt/CbLkns/eEKpxzA0Jtf3FdBd405DSUmL5llEcMTCCyDRtSDTDgVpG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IOHBciTdj0e9EJC4stKSa7GJpuJ1K7Kbm9m3HYUOLD0HezUFyOXo+pCF9lApku6C6jlQ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KiRCe5004HxaGKiSspjnU42c84FJqXRCrAhWF8iVBKICgmuiKMvAn5CohXlnYw7L7IV1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JtdzJOdWQLo8p5iPLBMITJzon0dsxGrqX5JNvBSXNlJYyDb+RQYxSpJdE2MR3iYmaJi7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Yd9gv4GpCUB4o45JaaI0IJGLYRofYnrUNnBAKa9f7IlrSHRIMmGjsTIdixIQqIVcLBFi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jk2VyDl4OSXlQtU9BkDrhI4ZvgaW4Eb0R7wdWMa/A3hwLRyMK2x6EG5WPdDCZFDxNeRP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RmPsSTkhahiQORZePvYnhYjC+UZaGh4UQgww3RIG3/WJEdDOWO014IhIj5PKx231UQKb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QtbblATu2z+2QHIUzv8AbG15eQvIjzZoeZw/ihJOJDbfwn4tkjGOsc45wx+CfZzRvgax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6G2vRFs3GkLKyRVy34DU/mOEMdKJrwNYC6May8vLHh/JoYoghraGtU0eWTj0LcD/Ie8NV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nD2K2ciVnrLw8uMuTWFZAl2I5xWuCJJsICRtvQ26OGKixLKU46eQjraEyH8jYk3N+VGu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0cE4PYl4lDVHWHyUFuuRSXeKoc3yqid1ooeT4ilINwCgrGoJoDyHXZ+4FpplyQkkIpQh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klw0WE7Qt1QaSRQRRiM0Vo0jJxSbOgluRhMbCYmLmQnb0NacT9GnSQmnREK1/AkbYS2/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JugbvRLA3yJflj8psQ2LpJeBQYQcRkHUI7xOuZGX2JbyROdsnLB7GlZxJt7JhDy5LERA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0T8Bv0THHaHDwG2brY+e7X4FnuoByYS4gnYZP+icQMCWPRJGrK+wk+jFhj0+2kg8DUiG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JvIjrIiZ9M2MbRoeZNnf29i2lbyRaFFoaW8HvPUbppIoyDWKZwjoaTbDWMcHlDi8mxmmS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AxPrF2HQVYQnlfJfBjwZNtdE6IrxMPPAcjQ0MbRr4zh4GxoOmcDwgue5Lj0Qa8dQTLgi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bt8p+EjcEk9kj+a+CHaicMkmyfk2fWORK82D+O2YnLFMTx2LdFqyVNbXIzT6PAnKo8vE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Kc5cJjz8C9EjH9nBtCVeSPA04lilOPQ1f+BUcD2LTHRskkTw9SRaJEMQX6RbgZzia2p2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kJttxkymofAuLCZqf7CmAk0my2ocEO/KQBQEi0qVQiibGlO4Wg9iqLmopZFWdiRsowrH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cOUTBBqT4JEXA4LOQco+4tmbG75G5k4JEmSjFBeByHHHgwzuRKtiTtiSlobQ0ikIoPQm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5pn9CaItqCHQ9sdbAk25CvaJqk4SQtjlpI7bIW1EFfkIi5E1TtCOQgVVchK9HBSYVs4Q/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5J71KDppL98Eo1MdNjbyhzEk8/X7KRekQQXMVSe0hLC0Jwx1XIzaG+Si4FyR0JO/DJsu5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tjkt5kIQidSp7a4EMRa5SwVmqFK5EPgLHYqiRElIUiJuRUqlQNzibe5HRx/bF7x6NQyX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gxU4PWWqxqjbE4PBCcEioUsHLkTYok3BJhYViC/iXwaGhp0J6GjnhDlOGmmbXH+2DVG0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HFXKESJLKVe4bdbJeBJLQzTHJODQkkknySMThP5cHskYxskbJJJsnE2SXJOdiz9j/eEM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yJ4ExeuxCKROKxSSSTGJf5DE5r5WGPD+B4gj4sYpqIWerZOS41iScWJ6EzREN5dIM2xN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PsSg5FoTwtYmNEULP2LZQJLFzcVN/CFk50OmhU5SQ02E58gtAtUBLVQTRumoEG26DrHg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qCQgaryUgkOFEiWM/YexDZMTskIKdDZ6JGpGcG5wvto5rsj5EkhdIiVKRDxEr0ezJGMt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iR0eAU2xdDY+wW1AYtR9iUqDwOI/AMuPshp7FXekaYnh6CXoh1gstBFcjllzeHwESKgT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0DEjyIvShgJFJNFDbhSglbZCVsjUtH5G00oQ24wXLHvYyK7o5GV/snot6YuffY2E5mmF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qi5oT/2i5UWnMtkwScxMFr23QLgUpSRdv/IxC0iAOMJiSRPXZukeJNvIuRCtodJjohrht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hpcvDUZAkPVEM941skToT/GDbwPWFiMN8lMoWI6NMrBJIxR2OPI94JiYvi8VLKcsYyBC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WhNPQ4NX8A1MeJb5PDgAxvyyfbGzZI2MkbGJGxv4P56Ha+beXj7GLd6zBBSORaOc+BVl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yjRNrYtZNbHhBez0ecSJiYoPSa7JzrsvgyMPDw/mesHUS3LY9vA6wjS8EzBL0NKMj2bL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E7k5xZDVrEuSsU3jsP4Wb2UNfgZCihIfQHNsbN7YoMskbXJDvE0xnFYmchD8wJhO/Qz2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oZpPxiglukMN4GncRvaV7JdSPJiRuZ8DTg8kK2DnpERaSo88E3IvMdhbZDsg5PZCUQ6R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tUwINJbaE0W2RezJ0zJBcIhOhp0PTJIRsbFrYMKUa+B8lbE/TE7TYajtoJuYi5gS+JL0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mqGm0saX4DfgVWiUKoiQlUzTJr4MmJUmOyyTgdkGS9BMnMHIoTsJKYtqkR82pESu7smj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RUOGFAqbUrXZjy02O2ci8ZlOYZtqXCEkuiuyNjjS9imaOMjOzeTgW8hGWzTtbKroGucT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B1ZhXPojdGjoauSXGDXeELECbENs0ITcGnhZTJxECw8OrGoQizzK4H4PZP4GGJx1jZjg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UUzgvk8PDEhrTJn1JdI3Fr5PrZxK2PEYPl7Gs20t8lp94WCSRsn+X+/hz8ZJgkmy2rLg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+j0HocLgV43iFy4E6NOLw9HNfnFp6oUt1Y04Prh0LOJIXHwfoVC1l7JFaF0R5FyuxGZ7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tDGsPHczoAY3AnWELo9miVwjg07Y9dG0TO6GR2aePvCnl4Qm8vZtZSrFsbsRzs6MJDcTk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PQkWhN0zXg0f4hmDicB/YpK6F5ildIjjfsSRsejVy2RPW9CrS+jRECODoI5H5JdnyCTl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tSbCHSQaRLuAprNuQlnn8iRwUCWhKqNBBsLCsCUc4LZL8zgtHHtYCd+ycjgWnG/gtiQi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aQt7BSCGvZBzRRLnkow5ETkkMbTiEIomnAm5DSAKdZBKQ2RRyRo8BepL22TDhSGbgpRL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lORFlLwXAjPnEepFB4KkRJJeCW2K3DpRnkW1aT9jXoh8pkuOrBoVPRGN6tA8ChmMRA0k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7BqKLHJkuixrzlYYeFs8CYEawvhstj+DZyMMaHF0Mrk0ITNxLFrNMEMLCzE4RAsz8Xlu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+IipehM4FedjF/Q7fZsDsbHIYMJ4eJ+M/GfnKw8wMQGq0rwdCQ3J4pif6J4VPJGjoaQh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PyK7YoaIE3RobIBdRTCbJJeDSWITrPr4I3udy68iVo5bTGN5Y/4T2PeGo4bK4DGRAso0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YlDvR7DcVGEVOF5ElciGTiBq9kSVGGOhrDyOD7CeBdY72E3hCbli5GJtspIkgWhv8YP9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U0JDyvyRUH2KOIgKakUtttE8BwEgXUQ4R5pKx6Sfbg849hJzRyJCTshERpCIcaJkcTbC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xMwQ5IRU5kboaxOCJwIbh7KN0Oyh10TaRRU05IVtOo8uFrFqF6EiJZvsuTUMLZotTJNS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StiZLIi4slOUNaEVnQ7JVGI3kv7qRK672FsN2TbQWtsS/g0hyFC5MUXCkZJJSxaGTk2W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SfYoobCkk8kiJK60Ogh7H9rXZXAzwXOcTZpwNOZTEyQkjdw+GPtbbR4XGJaj1luBS8u/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t0QSoRU0LlnkS2WV4Iob5IGLGUjFsfs2Hl/GbPImMVHIHh/BGsUNYRwMNeNrGGoa7E8F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ER5HmeMOReGLrs+hWeSsGDlTxNfgcDDwORiScv4ST8l8rbHA0RIbfZbIGiPsaGuRrxj2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BssbG4Gqmi0Dbe3hLkY4I7ZXCGxhucseJksOYE7Yt4miRYkWhDmT/Iyfgxv5tjYxsZfH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wvCGuTZylJBCENFihvROODgj4ejQsNkQrFP0LHKSOoSKIG1Y29E4u/FCLH3kdB8KJyyI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7Y5El9CHvLwOm28hKSbCWbZbYm3CFdCJqCLQ55RPZKkl8YESMkBZY56Gh+hido4E5qHZ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RzhDckoq9nJDsu2MFtEMQh1QiiS34I2c+RlC5RRr8iK2xIh6kSIRoWsNDguUC0RmWTTC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JbTY22xVUITC35AEJFf2OOnqQ+wg24ZZCyLo/MVGcvoZwSeRtQkFJCTlLRJ9EULROPES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0JyDCca2OdTcCuVbOlSE8FpDoSA01pjjtG5Mh+8FDQ5aRP8AgbHKF9i3S+iUk3FrC1O9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JPkmyrsPBDFbgg7k3IrDnCJGrw8foevhGEf5EITN5Wv8icPFliJJnOsFkg2S6HFgiBfF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+J9DwwapcmSaQhTYxbBP4n8ZJ/g5HhRyQYM0NCUkEHHwjCQnwQIReOaG99i0OaRzuLUR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WcY5JvE1lbwsCcI1wJscHsbJJGMWWySS2HZIww8iSDTWNjHmXGbR9CPWFLF4NrM9YRGG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fTJPA84YgIGTQR9CUjtkndDUmgki2IkRdyOeYTpubCaSnqC1SE9MMqGAOSIoEhIbAgm4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VfKDJI4KogaawCmjyDWbZZbIXuTxFFCBSI2D3McLX2N2GPgmZyepF/bQgsPgiNC6JFNL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S8kT8INuVeDmogbIy5FrESexNURLbeEkySjemJpNwE+ATUTjJb1PwO/Kg7d7Es4Bp6j6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ocss2IKI7k2kIRqeiCsQatrYWmNOpUKdanRQ1zVrw8CIxkkhZFuhKvSQJBZJT0bjVBxG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SF0CUyjEAKhyJfIWt66E1YBK5Yr1rmSalqXQ5ohQ7ts3YtRjQj7Oc6Y9nHjDHjrCtZWvj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Pg+GggyQ+ZC+bysQQMSn1kSHomr2FDMvIhWxcJiDbe/hNDeFh/Hn5rDGNjfxr4tk52aZ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UomZPZDekb1R7OxOOhvEj+DFiURibONYexOWTXn4crO4xdgV+UITpbQ8v+AbgecUKMNT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Q4nCJZMq9mhFsXYu2bZ6FqEOh0q2fsKcPQtD0JUMg1lpw2aZJwhQC5Qr2xdwjSOFnGsM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Qrs0ATJsTLoYyBUSdRGoIVuhWexcZY1mUQhqsQnSIrJEMlIlEoq2SEmhqxKMomR9owJS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Tq3BIPIR9sfMkvZuBSqT0iWlBx4/Rt+AFf8AIaRfRElwX2wxbdO5N+h6Iac6Q2moInDI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nSt4ST0Qx1ykI6P2bRBvYgX/AGRH/sLP7GS3+sb1shfpWKiYJr/4Obj0IYd1YeBGx6wQ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zRwdKSmLIqCsTMtl0ZXdNUUZAlMLyRCLwTCMeb7pWNRaNYOonRKmmUOab9BaU8PZ4FBO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Z1ojSEEXxK9jeEk8DbploQvAjoa2OVCyxQoh3hqvhyLZuMNn9E1Auj2SbPRzlkjExDUJ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KxdjDWWESU4IIWViCB4gjEDIkgSnCDUT3E0xIZqJF/8AoJgbZImK/iyf4F/AfxknFifl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jklk9MYEyfxIUQlCw5WyZN4e/i5H8G5JOCJ7I5KnCf0JyciomRsQhaLLUksThj+Dy2DQ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OLY3Kw5FvHYgvGxHAsNYZMIVk4kkeNk3YkuxIj2M0N0KHsoskSEIIyyJxCEsapeUKSLc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EsuUJYHbjHWrQ4jpcmli4ErZ7C02pE+Ik9o6rBoxc4nCisQcEbvyOHYOED4n6B/gMIOL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ADed3F/iQSQoJ8ExPEW4KODvawPN8BHyx+caDwM4lLEDbbVzMNGSepAPGZwFekbT8o0+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n9CZcnuQneRbSKWxSEfJrSFNix9pJLyakgGiKXFimFYc0KSZkeiHe5fHn9SRwQrclzwN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6A6dBLuseAhxdTdDRLgPSs0LwzohwjpwkNVHkrSte0P6DFFBeg6JnhUOS4wx9LZeUWl0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4cGiDgiqOfkvi/YtDvD2M0RjaExfBPJYKbDzhhYLKwsNEfGBIgQgY1EjK0LZ4qn6Br8j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H1/Am+cf3l5b+UEDwlxA5WJwbvDuyYRLPDbE10FrsapEjZNjdDFq8MeWMeXMdD3iBj7E4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5NP7ENHapkjfyY2NjDVk2Ho2s2hnBrHI8GuyX0e8To8oVLzKiccHFCkVixvZtdG7xzZJ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MUc7/jLgzs5EJq4KMmDYRIQK35JC3PEsUE00TyTGHEMZTsQL/sT1bSEz2UOpcoXRYgFx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RNEc6Ryv7Op+znKGvd9C599m89hmgHhJ+hPprCG7GkO3QkmpQjxi8IDAyp9k+89BKxrG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U5TwFxSjpEuib6PYSciFaJTYnbCC4lV2sjv4cxD5TQVI7JFgnad/R1n2T6EiB1wK+yRd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KxEdouBqho+qpTkaHf8Ako4Y4OTGz0yrl6EwOPqyMbIDMWkHBkbMoMLCI3Se8Qyfolog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Nr8ELxfRnEQqCQGJijcDvOsLNHGWJnB5eENVjwxJsZwLsITyl2bYLLGKJD6HExCYhYQy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kS4gYuMXiL+sPQ/kY9/Ln4ySST8HlLrDi2KMGnR40TuyRoQ5Y1QnI8Uf4HWOAHwROXh6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jQ9nByMe8sZBpe8Ikno5Oc7w7t2DpIymN/Az2Gx7GxvFUPTHewPg0SsO0NQiRNwcX8Gj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JFC+Ey44HsQ4NlND8ETBoh2Q+Aoeh6EnA2aTJe0di4Fppkm3ibts5LVFlMUPZwMTjImm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DKPLEtsa6l7Ed5wvRKL/ANiW2Y/zCIUJQtQsJL6LIY1oJYCVpEJ1hJLJlKxWha+M/FDO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HKmguxOx4bJGidspCC2h1H/AGJ2wtt/C6CdVsyLtL2LWn6OADVK+hdIRIcA5udIdEpUU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NyatzQdvo2dIdtGhjdlhLimpnDZK5FCJoTaFkmqKpRoTChJzoYlFDJaCmpcDQqxnPSY5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BlE78kBsNFOiNR+kDWxY3Qd2i10LyKrYlz8Eb0PBnIsLTRzhMZZpiSxoj4aYTH0LoQiw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owwsFhC+EDRBGEhCIIC1RYcQ0FSnsLDL0uf6YihfN/xcjxHWWiBodBPCJMnkgdD6Dd7G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klZktphaEjsWvgycI4wtCYz+zazkeVW8TPxc8ax4xpiPQoJyq0JjlFhSMqRrDeXocBjE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B8saHokno0ORRPgV6GbUm0P2WIsTaHjjCxRkxhm1hpXsYtid44PYnjyEY6DoErrAvBEu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mUXC4tkbCEyQmQ1LmSWkjHbKt6JZS9jfZopG2BbabnFn0LXy5QaUCELi7KaGavEfx8sR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Y8PYWQwGnEaCJqUOZqZh7JxMP4vYfwjkclnTQ0SF0a5v4VY4As+ggi4vDTRoSWPJEm+a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j7uRKyUk+HFs6LQ0CHKJRrkf2RD+o8hssieUSLY+RYTcT2JyvckOhodCKKLQq4ae0KWW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IRZcqNySuX0TDkSIooVpUjVfHR4HhCH8GI8nOFhEwMWGM43lEyMN4IQ+BfC1NCcE6wRI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INRoi2mFeTKsSxJuyLWcHNfCZ+UYXzSq8KxBqEIaHSTOFAl+B9HYmD6hR2JDgaLW8BJt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DdfDnCcsY1nzz8H7IynOeT+zVYYqzJOX+sofKPKFKYkbJGSNkw2HhlByljnR3lYdooSj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FYsmhP5z3hFfQtDIJPR7InEmyBCCEQiBR9FMMqpFEkRLcITphMXQFFOjQ6mzyLKVMbSk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CE8iVi3gSjRCdANmjISKlRsbCgai8E6INCskyHP8OmyKqUQIbZNJ7wx4ggs2PVm0RBJr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vSPumcyxrDbVoaUxM3kkkaj2oVuRhEVoalP4pQv5B7ReCXYSysIwuxoSUPTLEkbBwcQk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yQokI59x0QDcRp9rLbJUL2JI0+yUJuemISsF+IvBKBOnwHaj89E4QRZekuSHIKNBaUek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9CddliJw4Y9BBA1dBuxxBqowhUILYxnAhkPKOcLWHh/JPCE4FgYf4RJID1imJiYmIQvl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+Ilz4JlQhmplO5Hr5vz8kLE4SIjAglCEJk/oYk5IoQeENvohLexst+hKUQcI/ESMcOxS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sMJm1lk18OZJGMT4x+jn48i0T+Mbz7xL4JHrBeRaGgkx4eDDY30NkkkjYmJeidXXxWxl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GhTGqNkdHIn3m8XhaoTuBuCYsTmWT0bZc0JhsnyNkohhLhFuCXg7HApJbLi0KJoeg7y1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JFRNC9KwgD0WZEKRsGPRQImCLOmqERh0QoqNj7FsUIQXLNhCcZQK0EqHJDTC+aEhJRpCW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/FYisbeBr2CI65JGSSBalqRRA/VEzLqy8X7Lof2BDlLbdHq0nxWjgf7glzh0m3pG1Lzh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UjQpCS24Hbh6PbQv0DeIIjNiGk53JFHFjal9ivEIHqEx2dWNIaPYtqqwNAiYUOui+xf2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skDcwUImr2RbR9iCT0SiRiRtdkmCBTOx58LIUchJcCy8aGB0zpYyw4FhjHoQ1GHo4HbH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w4+C8fCS2EVyWJqDT4G+EJiYhCF/AsLGgp+FH6HqZ7UXsWjtHmVXxWH/ABkLQ0UWZS2d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KtiWW7OZEpId4fAQgkQEp32GM2KyTsXqTkbo9COcPDsqczh6rC0PD1lWMXoWETh3hYay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iSRiRycDw1gdEEaxj+GkIZTwnioORDFPZyTGnJuyD0JjOBOdaz9L4L8iLx9MXk5E7hne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5j0QnbA3oPShN2C8ygOJi0JyIY1CSQG3ELQOezf5si9hTCIY7eShh3RsnCJ56KH4K6Y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UxLRdiOAm5cCFKka4DRUGPGmZaHx/FMJmJKBaEMZCzCmBjU6BHOGKWxotj5PXA2jqdk1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CgT5FLWJdYHMPgT3QDmwctnt8XdCRKHkeX4w4aafNCAaziyFO8FHo50aIdiWNG0ScooR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pvQ0k6QqC4TNSnB8h6FitMeHKICYxTGGOkTWuX6ElNqBOmLHKRq6WKiZo+iEJ6RIxP5T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kYTd8CJujoS5FjxCqS0dmP15gDRO2xuzYaWaZGIIIIIkagSFLYk1JvL+DJy+8twLCELI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SIQjTCyXyWFh6Gnxwv0I/FA2CBYs80P9hD+b+KEh4SRkh2JhY25wvCFJiFkG0O3gbsmN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NCEMIUwCH2xv5DwsPE0ez+h+T0STiRCQ8J4Xyk8nsUQNY4FP2MRziSbHYpy5VCcjpQ2k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LJODgYxbHAhU5PQlViWKIODZLgfoVI3EfBf0KhaNeheSkckJvDH7JkQrlk/Jeiff+zy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iEtEkMGvGybiNUBg4cojaTYoqkOh7GOnDVhjm3zsab6HUtVQlBqYZDtKTcBO+iKIosrr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s4QjRGNqRjROyQnackk0NIYVbNwsc7ev4YWlKdkwbeIcL4m6GLJHs4LOuBpryA04WPBL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EszJBoYiMIgujyiIDFyzLDRJRuZkroYGdiRYRb0cDRqx50A8o1S5LIREJ6Q2EpFBGvke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4oyT2sNwPQbUN2QqGPS0Jju2koFaCxewbc9Cekx6/UU4qo171gbXpDYTyfKHiTabqTsv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RC4Zdz2QGMROKURkmocaOONQyBlLBYoKRQhQQcjzyM5xB7xssSmyMLzgliiZIwlYWF8Q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P6JF8D0J0ONdC2CFae7v9jmjEs2zgf8AC/iYkaTGN4NDz5EjiDhUbJhseFha0Npr2Ne4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O2c5TG8Y5JPAbjNYYdY4ODnRwPwM8Czy8aFj+zTJhYXhF8krWNFdGz7O2WIuNOiZIcEN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TyIpJCh6RND0L4bF4ODgrokVb4HFmzgiCaG4wm/AnMmoR1GXPwli9jSIbh7JvCqRbnE5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tIVhFDDGoRuYiZyQhwm2gUEcKFJkhXDKUfCRmnpIn1BLdivUSaYuYhRAxugxDgQ4AyjS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SmZFvEJUJMQXaJrguF84GbehbfwbhS3CN7TwyCRGBQqiRY5Uc9wiFRO0bYk4THJpS0xW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M9SaYHG8Gu2SJ6ELwiTon2IJKFQJQOljrZWTLikR2NthVgx9QXk2xqPBqvaHjqEko8jg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ZElI4NES0I4JHCCaETKscqWFzeLst5bNmr0WdxnSyNDzmCB6xtC6Nm0FUKNInIm5Kosk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oWlLyhzT0UzBBoqIsaIFISBoiDk2PY8ThkSL4ORIgSEoEXYhoJ5Ekt8BIQkIQsF/EsIa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hWlcEj+UYZvCIxE4TuFoSjeCZIEpZyBKRQcsQIJiNIJXgmToSoFWFuaQm0CEbzOFsfgk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+Byc9Cvfxd6xyTZ5xt+BCGcHJong4PBob6Pc4feFoXk8fsaIjZEpsaxg2NlQmiIh7exp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ZcHBoRcYSlhfs9YnEErtHZB6x7HxRJDkobwV2hZGqd5UPHYkJPKhAgQIWGp2JMmjZkZa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SQIcxjD2vQpsViKKknsbYdwKsrh+g3WEzoIhW9PkkoFckWtMeblJGjZKikyJEH6ALHw4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So7haxz8Wkbgh404k5JzNvyIoZzhhmhSVElAS3MsTKTZYTcIm07GrRTdtH/VC5zC62aN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TmSHgoNPODoYbwItQid3L08G+2QEKZU3D7OI4eBiUdxwJS6SMmomh69mWCD1gTFnw/ga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IUYsCdhjeyXys5ITMrohyQblbNtg63Bb6IBznyS2smB9ZZe5GXAiblI2Yth6SloFsIXo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jfqx8gcOEQhDuFjxoC5aGli+hQTwOg1ig6YzbGx49HAyDjHOFQlWFhLMiEEoQXwWEIRG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/wDpnfH7Cc5Hsfyj4beFrCUkKg6eJnAl9iFJ7J2NLHhImQeyKYKv7Bg0+yRS2cDy438l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OMPHGVg8vRoWeTTE5dlzYzjHArWFh0T0bCrUkKmSSE96RFE1I2WGJHYwtmkPg3yTWeBM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8C3YtSIjFChujk8Bcm6INr9EmtYanDwwuhqRKCSWOeCRLn5x8XkzCHhk0Sr2PwJaSZ0O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gcEEltxImK2iDQXUjJUEpJXBHTYgkIbsxUibqBtisTEiGzEDOPm4YFvQpIQcRiRTOLbL1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RY+ceYLQPseAhtQN4TTLYShMQxNS2HGHpkOr9nQBKOFpEuxvN+BH/oQ1tNE3vOGS/wCg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Ij0v4H/1REthBVa2G7RU1ZJUlSMI7mxjV7cmo2NOfqRwCptvDw8ETMWzZsdYcn1XQsEW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7CdG5xU+RTbtcnnsp9Ydrm26NLEscI7PQoabvkehsRSlkCRboUWjWeAxwG8LQwJS3skl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hxHYdIa0vJL1wGbzqdf7DnTL5HBG3cdDkckT6cjXC2hDKIJcHePY2kJzKGGxj8YeLEEb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gSEEwnBpjthEZITEzYWYF8lnYfvMcQLwd2LcB7wvI8qJy8o0w3C8jcsmhqRCXQiWUCYe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SRZHJByCbxOTOdiVHA8rPAtEnsesR1mecty6ERWFvD5GLYhk2j7+C/ZEnNbNB+cLWJw/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UJwTG2NiYeCBWKpsNKxYn+DbGz2K/BAnA30cFRBoa60VIhdM7HhFQJyckIRIw2LFN/wS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+CV0MaTWETTCYNKBpNyxIhInB5SQ0skMkpPkUzugjuhsMtXBcg4FKRjRBdk5Ni1G1ND2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IusJ5gRIpcYY40NiSgWURwNLHhjbGPHEbrIDgkGz0ifoc7F+WNO3+S0gT5QgbaHxaEck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cf5ThMbOD6HuOcj8w6ReIYsV7Ei3wPhBmpn0KXpiOh4Am2z2seNshdKMoqHcg25IqBLr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lfkJMiXRIaSUJyUM8oLuHt4Q6FwW5sSDYtJcZzEHwPtBkvxevRYRC9Mcv0QeQ6lb5Gwk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xdQvQkKhBOE01JPwdEhXB56FHqaW0KT9RhNXfTISnwO4jkiTokNOSFziNoxHD6Io2voU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PfPzvwQf6JcSQdFCV8gx5F9kkOkf0NjUTw1YbKSEkRoPXnDDCV4PCHXkaF8FhceotiCV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MEfwUb0zG9iOsHBnIMX6Fa4Xg94fwSsYznJL4qNomHtEjG7EqIwVwMkUHmw3LG4Me9E9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Kj8h6Fh45IEbcmh6Ix4OYFs4G4RbJi0UXFjCwhkXhK5ZNVh0TGyZw3wLBaJ0SJ/sN9jc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xs8LzlKs7xwJCteRnOIHo218KmR/oWssk3ySkiW3esIJvoiTkm7Q1lLZx8ZxJODEj3Jl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sXL0xQb6DOh2mikLgajY2pdbGvETJ1gj4NSpMb1bE+RoY8mqshG4TglhwMi5x2OIcsW0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6IKW2hr2p0SOTMc9fsPwBg04QU3slTyJGvgaRTtDRYa8EMQXsJ+mEuI9loUdgzsJoCkr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vAkbnE/BKJBrZlzjpE0JJWmKQIpuZImpzXgb4JEaKgkawhfKF9b+wZVsm1CpiCCsSSsb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dAKcWOpBF+8VaFPTQqY6E0aRziHBH3EarlH2yF0IvwyEkFHyOFzbwSk6fsRWwSEhMZqV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ypHJRs07jd+9j8JL2mRbnojAogXiKT2xBtjnVzoTUK5/b2RgX4EgwEuW9rTHwyFvJEDk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+kdic4mCAmgzsPpOnSShEaCT7LBDQpw/B0iHEw/v4LEEgumvgaoIMCCZXwWKF8YIEvgh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ghW8rPfglunAXpX86+JCERJJbdiEmTFexM4HeiQUF2OZolt6ONKB4ts8BaHya2XOzdFS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H2LGjLxwT0b3iey2sROOYxpQ3J5CHRxl7JJRxs48+TQ7w60aPY1s5Fvco5wsJiES+4w9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jPv4QTlCYuTg8fsUDaLnwaWiRe/g7EE4JgbU0TKhogLKTR/YmPZIiB+h1ZN0TPHzBLFk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RmsDmCskWsO9YoSI0ytdi8eSNci1woJFQkmiC1CRk7LCklmbmZEqIogfApDOPJDaTmRb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lYj8OUQ7bg3iaUTgTf8AiJqsJDS9FBHXwFTSJ0radDUsvA1t+HAqqU+BnDUMWqZS4YU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RCw9hsU40h0Zy8k3a5iRtOREreZXZIp4YNcWGp6RexvVojVTmKwniDQjJ2YYtlNjJsRT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ij5bRFCy2nyhqGxZE7iexaUtRi3CqYgemaC0OQ88hs12gWOttR5g6PahL/fgUpO0I48k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20aFCQgJDj8CvqK3otdogHTfkYbSajOfBuvSFQM5p4YlCvgz8UB2dz6tCbhwKaEtUsPB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6TbD+uBtb1diRKhqvsUSjXl7RuaKT6CNNbNaiSJpG29MYq1VcQxlmm2vi6Y0OyW9ey3v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EWxJ+b0iqwV0rY1mX9nJCx0DGATK5FwP1Jr2dceGhjfshDQ6xNTE+mJNBEr4HUCBAxBC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vgjEfBCRJPI4wt2I26hEC5/v4kP4NYQtDoTPZsISkqBE7N4ISN0iKzgHKaIg0eQuyJ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aJODzmLOKPsfnCobJFj+sPyMpvOzSEgi8sYhHtHIvOIypivwKYkfweiNVO8IFLNRHs24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8MWjk2JjiRI1ZzSFvDJgXI7IhQTR9liBIdoSRXI1S+D8n0JVHwTssIYmF54pT0IzGIFV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yLYaWUaGhBM3AU1uyp2M7nQhGVpwSJH9nYH5CtAqZYV0SDmdPwOSLZGOBqY5FhWMwg8t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1LFqkVWgQUxfgaOyRRsQMolHJz3MQg0m09iV+RyUQ7IaGSG2xG0IyBQQoJBimhuVInpQ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tAkaT7KaRHmG8sYy4q0Eh3hKgVtMX02mWoppVLQ0pSCNrqcJwSwEgf4tsmcQdXNKoiET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ctCJKWpkj44aa7J7RDQq40kf5U5MeuOt+B37neHS+2TPBvNF1HuNAWkIEarXRA1C4Feg5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8k+AQouXXY6yKufQR0e5iRisJsKd3OBb+mpP22cOPKENUSlRw23A8jWe/wCCLSqbo64G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Op0muhtpHCY2KuSZTwM7rJ+HA1ZGT8Q74SmLyzMIGWU3C/FFYRFdqBJxfQRrJo8rOkWw2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7JAkMmMNfcINEf2ocb/cia1faDYaYvQhV5AuF2JOhk6ZueB1T7ROCWFr5EIWCFsWF8YE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ckj0tEKNLsm0UaKRXGJ+R7IwRRCwkcjF3gViOlQznFUH2KW1kdrZxZRRdgWj+8v9nJ7F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6w8zOxjwhYoh+LFoYpFPO8IfaZxiVhnHk9n0bY3FY4kWVo/RokfnQ1pxAHO+Bu885fy4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0PTg3xArFRsWr2Jl1CItdkDXQlHo5N0LybRss8mx05QmKU0ezTLGJ0JeiCMR8NogTyzeE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ktMrP8CeUhxpKolCvUjG35HaTEoQRcBINhiwoLmKjPejQ4+BjvFVlgihMk2FbixtjQY2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JaEcgMnoTPYkYdyXgpN1Kg4Hqd2RMWK4JjTblhK+RUVMgWw+sFJaCBYi1zIlKMiiAuNK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6GNCOwIzNJwO7d8ko09F7LYNwiSJYZJbFz7zFzRsDlQZEYZNKjkKLpEBDRPB9l7Imois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sT1F3FPIswqwTyN8CpENmwsvyWUOx6YRYegxvgkir+hi6Atay+2NbcxIYeAjbEmio0FU4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/wBNtonm6FHQOs77JxS74OQtShrVVzfQ1XbAppJ77SMUXYjSvgcjlsKExsq42WP1GXHk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I/PYrbTgHThbI97wEJHc75+iu77qpJVs80klwJ0jd3+SBXXonw706ISReGOFwrEl+BL9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QNcdwNr9CltHJ6C4/oPcJUdBPKXhIWIIIIEIbC2L4QJEECQg3iBHeJHMLCGbhuxsu0LJ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Ni4aoGhHogsG0izFoaUL0LSGhEok2IQsIkkWj9/HxxnwcfKYOR0IQqHrH+z9/BGxXvFT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dM3htr4JPqR+MK0JwVsuDj5sVZ5OSIPrCxo2x5KdDXVC8CaTsXvEk4ShWHYWFoiyR3ma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iE4n5akJR8OXoTlGhuA4RwsaVGgWrElT2JDCX9iZNbFUbQ49hORfQxTHI7FtYJWIgSHS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L8k4OipdwJJwSsqxs/sWVh6bbTs/BJAyZcoai2ybbtcCKp+xJ1jUkNRJtjRE4OBjUbQnR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yikJqtB5xO0kKhBpLstWwiYWk7JISb9nM3QnD8A5OR6o1IT2eTDjTx8kS+Dmp5ZOlwO5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jhjeVySpCgflLEu1KjU+Bf0E66iGCKcpfk/vgxR2r7IaOqV6SEnASJmrwYoWqfg2NuSH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1IvqcAimMiTpkzfTyT0ZXjlDw9iGEwlkS3sTUqj1gCSRAvYmqxMXKJGeHKT2KmruJfTG+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CHiEyHhzdHJA3Dc6E3bMi5aOhdDZk9b0CPXlHK/sP2UJkm/RNQEqoTZ07UNi4L43RGlC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idtF2RUMhium1m66sRG9JrnkkI/2Naaosh3hr8YtQ102gU0IdndPJfMsEIj4oSwpcpyI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yOmkxG2EcC+Kjs0nihRvnEUesbGFjyNwLuzQXyMmxYwtZZz8Hnnxjk7xI9j8n2eTm8O1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kSf4O+9HGJgqBbHY5NHlXjWz0Scp8nI1iOcpHoVD15wz4+LFh/CcQSTnZxGSB6kbENLD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P4csi8MgrQjZoahfCScSP4gaXIgXDLdFz0NIthqUKJBg1eGNyQ1tjnDkgkkdzItDw9nI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aGMkCU7EzyJlwkyJ7Nk7rjtsTUngUxK/BK6CMaKFrb4jynlhEvBgS1pomhacEUj1G4KC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z6HbRGpDlsdEcWi20XexK4IRxhzljQKY4NEIZ5CpdDdcCXsOZwUjFnixiE2SQlrauB9Q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Gh2IzWiFkrobsJC1GWNCiXLcBESN8AtBw1wL/wBggeasdm2mODtDViBfcem2cN+hxVaS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JeRrmI/KdCYhKDgidaX9kwibpuYRHtFJKfkE44FI/UQkfAQpKhP8ld5j+hiOun+nYmBr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hsX6d1VFkfDRy6HDgROpQSAkk6JZOSH9BmxIXhoehx/YJX9JbEql1/6sVLUEUnH0MNxc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yCmAdRS+eBrUk1LYZKEvAk/cdoQ6DHGdTwSz6Tkrxnuy4iE7BoKBzUj7gluKgp4WYIws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5k7wIcjh7Fo2EL+AehxNkMrznkkchJjLIVgQpmsbiIrHJse88CrPHzQ/Rxr4ViLPBsI0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Zx5NeRuxLsihD6wqHo6KnWWzkejicOVjkXxrHOPKy8PC5jEY9EDFWyUajH19i0IWIcyc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Y+Qii943mSSc2JNkhZMBzHsXMMWx4JtoiiFsVdATQ1GNwHV5KNhZi5NYNjS2HcNDmZNW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rTJRaJNptj5hG4oNiPkRCTLlMRGLiCInAQQhoReS2KgmXhqEerDeSUlFeIjWgGq5oNdD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kJOsDCXCHogyh3JbbgWYGsJ2mEJ3pfknNH0NOc11BxlLfoUvBwOkG3wR+sWsSLQ2XENA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+SDFvEc9CR1ZlBEpQhBqNQXwTstNp4TwAtskJQ23GHPJL7gS1hDJ7FCsZC9C0oBCIcAR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O6E7aNQblCpEda7I9cZkPd8CaS6T4PFYyVRP2JZum/AuMJvoLTa5IgPbW0yCekeZakqL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+rXA1s+El7kW1JfX4goRaI1iT/8AoRROmEOw1fwRb0SbP/DJ30KJjrTQ5b+yEFqIXJju0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MDnhL6RqvL04hLQKN5exZLOkLyCfI1aX2ymy1YicaUJQiBU9/aICVBLPKFMwxyQxhpfk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KF8FhZ9Af+8sa9iEZ0PEL0FMIXweUPP8LdiC1hG3b4FrE7Eyrw/i8v8AgrCGsJ7Fh6G7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n0RZ9n2TxBKOXAibJUDJgT45yiRD4RWJLjwSeA1Hy4yjnK32MZwcHGE6H6EKhkEs5YqW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E6eORCNDv2LY0SbVmjaBMYh9kkECwQI/gpgzqfsooo7EiiOx6OBLhI0pCGiETWWOE9kq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YhyJVkeixCpKpDxAdeYqBoSUQNLiNoasRBA945FH5IexQPO/DgWFgTFO/wBC0HkeAv8A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SNrH6jJh2TKbRZ7pSXx7JG3iIe5G3hogYlFlkO4urSN4nusBr0pIVKjzpDWeWYbdDW+m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UT0MMmKsEyaEcVaOceQIWyB0HLQulgdB6CSeRVO3SYxtKERSge/gYjQI4b5QhN1s3PIl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FkhL4GfOxt2406j8ErCtGoaN4aRakeVyDbn7lyRItDcghSqC0Dlut+Qmum2uBaLttiPL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goFsfNic5HPgdPTKgrK15DSRRmo3SM8vbAUi1AotSKewnJHiBWp0rvgiT/5MboTyjIlf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Z3ySIG9MOHA1JDcLg1Ugws+ooCqHo8CkPCDgmrs4tdMkgjVWkXyrlCWZ0TtLKdhppIvQjz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kpPB7bko0cF19Cke5NcODgHYFhZ2wQsQQLEYaUf+3hjGkI4agMb6/wAma/AsIeENjZHy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QgSUC183mifAx4XeZjKhK8HvETs02P8A+jYsvFnJF4klQWQPnCv0IfRyOyarGhiy8FWe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QrFA0cY4GmNoclpC1aE4J/GOSpqxokcDJNH6HBpLZtR5EacrG9bOYwv/ADQUMkZpmtiR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c1o5pHok2KE+mK6hE4sVPB6Fu2UQNiE72FYpISUMtQ+Qnjg6CS6QmiEU21JAaV4HXYkE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fQJuWpdDur8iKXWGPgIfGL0jlA23ttiJqktDysaki4mZEbnaE6l0IzuIckUbJvZIw22n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QWOdogo60SROpwPWkTQq1L7GdtLGEna8EM0K2OAKFq1ssPwO2sc4WOBYLH9DULuh9lol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Q0slqTZaFEIiSxgiQeWxw2mJ2dDacuCtkIXZUcvCmtiVBG0LZAFbpp/RsN+hb9Cw9iYl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Op+h45IyJS1l6RFOsVyxtbVpjCyVMyTUA+EXSTR5EUjBYytLzhpk7gjO/KR3RqAeH8gy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BBoGRT8oikSE/tMkTVJ9Dv2GTkjQSqtaFkb1MJtpNoKr8ZVJXVitSw/sWT4ZQ4MDhyHT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FiFaakyygebCPSrOmIzCxy0f4P9WPVA76Kzpj/gQqKkOS8QdQApqkGr2TZGyGGogsV8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N/8Abw8NPI0YySVI8uLfLHkgXQhYQxj1Y2L4c4kbysVRQOdFpEoXZziRi84dnA5+F4TJ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zQtkGhyeCMM9kJCVlyVI3UFL2I5V480PvR72UNsWXeVY34HY8bzz8YkZOKG7w0ckdHAj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HSFqx6I/Iow2po06Ecn9nsfkPwWloejhT9kjbkcIXLkmKCvsb/Im+TX+KV8N7oUoHa2Q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miekRDGq5FSGiGmjTRZCtBojRBrQp0KDkcg0k0cfNDHokxaCBIVvkT0LXEUxcQqU6E0T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51ciO4/EJuCQOC7UFbnZqoLU9BNb2J9GhJ2g7HI1aHQIeoGDjSv4O5Jr7kkrQlhDYWLU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t9lJI/ZBdn6Qhv8AsZVI1KTrwI2Nmjo2mTKFrQ9vHJYWLsuGo7bRBLZY0HOLU2QsdJZp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mpImlNEiIYafYweVLQ3RASOcQhKzoUJwm4a5n2B+jf7hgWDxZcHD1c0uDSqOLSFer7Wv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hVRFGyTc80eUzMqOkfvcE6JcwaQls7flIoZh0V7jhuyEA/aRuSiOElSQkrf6HJtjexUn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Zp/aBdG3+WRIaptz5I4HwgT0X92ILULyg5U5OWlr9pSWVI4SBSBTZWjdYzWRQePVpiKd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PJfOpmwo/IcZK8Hok1MWnWECEIQhfFC/eEUG5Nw9ddKAiX2NkIXwQx428oY4FoeD2QcY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OELLxxj38W5NexZSlVj+yRs9HGvgZrZckCG+sRZo4wxPHGfA9E4j8H+DnKOMTdDIoZPx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XwsSFof5PoWz9C4kWhyLVGjnjCS+zk8j1hqWEJRBHYzeyysehWGKXhT3wLxr5GuZu0hJ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P0SbsJBpPo5aKt6Ip8Dy+0cC17HK54LC3wCoklGul/EskcMmZ7sLDPwDRDEeemhIJ0XD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nqVQrSyJJvIwka0L4S0PZ5QLZBzpOUR1RNWNhazPR/lgT9wvvGCjuCXYmpBcCahNSond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ZKixy/zEtRGtce4nslLk/Zm6hYR3XlsUClAQZNeCaROg5VxJ2yRL3uTHvCwsEpWx6cPY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gxvSEFsxVHJITOFPJYA3cUuciLCBuaypIjvwyB42O5EZtmq1yNp0tG+EJRbP2NDIlSQj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c01BCKINE2IoQT56HZQIi4mX+yLNN9HsgS2QtBtd6FElyiCf0UqX/oBBFRqL3BE49ISu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Yg0THokSST+Ripm4adFH8A+21BPQttHGSUf9jR2l4r8ycaLpIZp1P04GXJ9hBWVeQ5pD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swIXr9iPxhoYa1ApHWjbFbR6Sh7HNAhBpFQcAyjlDFWv7xAhfAQvhrPNTiuaKRGZYc0t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CcJDIIHljwuvhnPHCLy9Y5Gdj0P4cfDgTZoPH0fZ/gLHtjeJzHkQqxwTWj0I8YkePGOy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WSNys8/DhC3l4gs4FryLkXB2SmjtyKj2bsjsiqGm4vFEbGeeMQx6HrcobEcHFCZoHvUD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WvInTGqNg8CZMcj7FA9pDnJgOWDW2ClbEsImSUIRy7NATQ4Nujb2QRoRQtSLCQiYvB64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xRJcYtJ5nEC0OlJBKbaHoLa0BbivEJH+USiVLGkGtwO7X2aHoYtiCUz+zkRrrliUOexl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nPoguIb/AMyP6gEZsEIcfIGuub0HQvQ1a0BnPEnBKN5JwIKr8CSghlFK/oebpjktk0Km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kNnZShlGnaFXYHqqys6MMxOUNTwRK3qNe/LGjIvITGsYa6D6cHMxbZAUQ2iYs4sXZjOU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J46yFoa+pEMmSG0TwQP0Uht8aYrU1M5Q3pDRL0MAacmn0j+37IIJsqrZZLNfwuUhNHhC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NEUDtayKRCcqWG9UUrkfi63tMpdZCaleiOCpUuClXDhsmJDZSo5QomQucJ0eQUEzV30t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VKOkQptT7F6Nr1P7LD6Zgst1vQk9iiRB0XmRe4yEPevaJNwfBBBjF+xQ9IRpqKBSMT0h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lTCb0KlK5kgXyNYhIFakaguxqwRfKX/0soQngvi5qcMhfAgGZ6DsShCJcWL2nExycaG5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DyL46H5Hl5kRoHL2jgTC6PQxD0TlbsfJxfwT2SPGz+yUPso3SjnDC3IycbOTk5zz7PBEI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2TR2LwPeIskn5rETlE/Fl8k9scH0f1nSsTT2cFQiBIMcLo/GIPo4EcHOEWRUjEQSHWiL8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TgfHkoeMYdMk5CktvBoRGnoTFLJMZBFkCWEV+0aGxVsQkJKJlIJwVM55oz2LXwRNbSbz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WZdMCFJ2es2fqGpomnSOEEN6/QisfQpOHseWCQTmF99haNchDEmgICvexu0vZpvQQzv+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mJkjK+rwJKmkWmg2x84lUQ7T6JVZBtR+h13+B+J0BzNRmnAwmiSwVCOxSaimiQpcS2L6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5YXrBYnKJILrqcR3kDIUnLJiVySImfRV+TsNCnhk3JuBDU8kKMoXhUH2hdK+jEndRETB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kHrghLGgvQ0yEIJZpClwc22a8FBThvAcQtk+UMafssoH+Q5LkWEzaS5cF8VbckJKxqNy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pCRLOIW/omQrD9hc/MT9WdGFf+D/AMQSiPNNtWRDEd8vKInRH1Oa2idxPewK8G6ECw2r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B8XnMOG0ehvn9An/AFoOuf0JUkLfIyWTkNQSrqFfkaRRySJJSBsnVFRZ2qYkD605Q2bS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Kxtdkxoa8kiW0xSSfYxEopMj0KhB8mO10Nnn9WEITG+SLNpCX8CWbIlDK4GCm14RBzDn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uRifF5g9jyqOfGRsoEhejjKt0P7KvCGTY8LL7EjjG5ZyQLnsSkg0NJwI5HeW7NDeD+jn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PxmT1iT2NyT/IsbzFjVnIh4o8BSzg3sl8nr47KEliB7LFTvRfGETiRIlwR5sW70JdHk2h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KIEeMJkiaH0KNFkZN8J1sTHTHsTstGQQQPUejOcQD0YniMwITto4JGocY4woSVXLLNsH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6mR1AU9g4XbF6IMmTZU+BS1bJJ8ISrvsUOx4doeTppkx92P6NKDW4eyOYrt+kcdMcIEJ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m5FQjyoimnFClFuPaKQxIR+BRXAUnCbGAztPrkV7E4soREXRvThFDixJKj04myouUM0/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JLIdMlzZRXofAHGDi5p0QdyRuwzoq4OJ902CoTJRZOyhpEkgZZoinwGQTWxiJTCZEQyx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zGKqR05H/RDdjQIR+QnqvQ2uGtMdtzZ+WIXwIqmhVEpqfXD6Xnvktjb3i8A6RuJLEhde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owLcUafBpcgfPkQ4NJkryGklnLS+2NjRpvyPQaS32c2P04kbeGLpIt/9sDwxOG3x5FQw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Nrq9BJ/qjSJN0MkHacrP7E5a8qCts0SiFtpgoUb9CVghV4Gh36G1PJpSLSoNTVdaGzcC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giD2fQrq1fV5HtJKU1zlCHF8IQ23Eg5i3j6ljzfEpapic8Dd4Sw9Z4HlusSEIg6G3LQz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Mfsvl49/B6FsvnEnY9eBbonKX4GejydDwsPWNodYXeUOR4kjE5bsX8qEhyhXwRGHseFM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rFtWQ4KPInPsiC4ogoLJQ+TdD3jYRPAxlIFTsZcCkTlGkTmUNNhuNCpaEvnOJoaA3RCTv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DOSnWwXJpCJRpBqco0llGkKwhDgZGahp7xwI4ElQmUuBppgyKGMQ3IvsUbXQkn/Q8JTB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ou/LAYsn4CLGRJLb8WO3OxM5hozwluxoBfZDa0keYobkQCK/JPoQ/aPuWjZD/SENnsQ2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FPpkfTjBQ1y3YtG7qxjDbUOOR+kr2Tp5VyOdUihUji8TA+VroiByY+/so2LBZ4zJUOSY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lV5WJUMVOz6hMqHsRDUD0V5SOW1+QyWl1JrTEuLGbaLlSkuvchzRBuMGKSRwWdMSqtOR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faZzkiHKEidD6Uj2VEcjItJ3fUaG4GD9r6H0Oss1v2X4lhKhCigUEhQVaz9BIPqbZsJW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xOyDQJKmsn0RJUpnaaK1Fy1+xFhPgvKFf/ZdDlrEhds2jhT+hb4hRH2IT7HdiN3TNTPk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7WzipdBPgYFvWkiUtfssqHAeRJYCsahwOOguThhdNRwcsH1soblEEL5oGpDhQ2KJeDD1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DztNO0yAbsRCf+QER8GGJy1LLuhnIlY+A9j3JpwHJ/BQTdyRwwx4Wx/Dj4PDEJWLC8B6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38HvR9HPws9fHYtEY6JsMIMrLJk0c38Z6zI2exjJs4J6N/y85Ra3hojKwyPyfQ8KjSz+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/wBicW0OLCxoXkTsfeeS0YWOHZ+gq9DUiLay/iiBIVhAFK4D4QjjKS3ixOUfaxqaG5wS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hYWzZotSGzdn2GpiCRMm48Jomy2w8bFA1DikH6kMguuSbNEKdkUNsWgGNkRHqEhLMDpT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hpke2mmP7gJDE0w80aQukJHAn0yfDTnqRTFz0S0JZTvbDBUkNRUMUaM2DMfQUXHlYU8Q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vwAr9YqR3Js0lay2QKMlZPZNShO0LKwsMcwNJm0ZJGYMZauiKMMw0KSDhoXckg4kfCAU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DQb5Cqz4EGGcNl+EcZEsK4Jja+hqTZck0XANXFwiCpeDsqzouXK0O7nCep8LELpkVzRB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STLNwlCkjbZHRsmUAXAaTsWaF9AguLzekjIVNOdKRShJSmvRJLemRnaTIl9CPY1T4kdQ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wOhlQkVe5ns+yYuPzMkFExNdx+N01wkTbi9Ia1kttloyqKp+yLhga/7hFqPoKRT2hwgi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F7rE1o1wXMjaDTQsdviB0HyJJE5ZMCsF2XA9iHlD2qtsNKIZ+CH6w+nwWBiSSSFTiR+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NDESi0ljH6LNjuUcYbGJ2Rh3hZfwXwbwX8EEjD4C+EisZOGyxeTs0LYtZmhiFavZtDfw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cTwbOPnIzkb/AJ1jePonCE8LQuYFhRJPCNDgRibPs53BMM5vWITIg7FYgn2c+j26Kaork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NOOR7IlGxwVdlxWYIJEKhKCXo6BHMiai9EJgkEDR7JGsvMUOSvA0+OhTm0h2B6CC0wk4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G6wiYvkSKkhqWjYi1hklP4OxYCHPv4BDSXWvHZrlDbw+jfH7H7bFVH5EA9siDadMhcSF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Q+BMTYKSA5VIuRiHKbOlKEkaKmivAyknY4iBKockybIterFBBSH5O3BcCXsL0Q9JZWTq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WwAzNvzYl62QixHQ1cQJPRoHKFlYnL0SRMkfBSaDkQWhoSlnJHdhojdCd6SKvB6TacqU0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guyN0lYl7SCZAkEhZjYqnxFMyEzBpo6GSg9TRq0PaFquxTaZQpW+1el0SxUlNu19FTS2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PMJn2WUti8khWtBk+yjEOt/sYRkCL26Z55NENL6i/ofGVS/wTUN5b4HZYH+QT8jVKoEH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wxfsygrx9D/aUNwR6j8MfRAvA9rtuUvRPScObn0e0vagUqPGGoywwFTQmLi8kNCjD5aO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GyXKOlvNCaMnnsKvJYS5QNyOjsTLOBYn5Hhj4nCE7Kwpr/kl0alNETilTv0K8LDCeExy0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9lEyVviDIHCsHLETGG8bFhphISh/gn4STWF7IeTwQzmWTJIyQ7REYVMWjg4Gfgeh41jj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x8kxomdH9lj0bPRwK97Fos5FCY8reODgiBms8/xR8VvPl5WznKomcPDc+jZoesLYjwa4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aZwRKrYnDEEDajKVehcnGG+ChcnAv2LRsYlEjcbMnKw7SgkvaaQdNHiKTBq2ORG/wTBl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akFWehKQkupqIxRZFCFY0Mao3R/nYcynYotNG2x1UGwlzcC5xt8HiRZCp6CUiRUPdDdh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jK94KIGyMTE//Bw3sSU9pi+xI2ugjSIJmsUeo9DzHOgi1MvZrwgbFtQiCEx9MLpEakpT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CIwQ+0HQ10Xk1O4J4UxFJ0clNNLxMbj8DaOcL5mgTzGNTwOEldnLcjYtUYeoJIoovAuj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hf7BWh6EhKgTmtNaaJ2ToTFIqb0Nug3ISEnpkns4oNrye+/4aFxKr8JCSO4KioSk17yA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kcwQoHm9cC21rQ3/AKLNBuF+6hTHLPegpSkhA6NpbPsJrnSfaP8Ao07J0gSBZHCL5M6X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nnTiUKUadvlIU+tdFDkMgiTkaxciOCqufCX9je/DloiQo03JXSUbRIvLtL/AIDkkoxw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Qx26R0cTRKtvumadLyh+Y6bODesUTZyKjsxD2ahYoZQtnI0MZ5RIckCTF+FKtEosITEx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AuwSxNJEo3J9DU4aTirGkzUpGoJm2zTHksM4vEjY2uBsZIsRYhjHZoIO8RhZ4N+8yI5x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eyXNm9jbJsnE3i1xs5zzh6Jlmhk4RzicMn+dfH1jbIePYn+DdD8igjgSs7gnNBPkVm0N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2eiH24EQh6okesNdDqqKw3BECFoQHzlHaQjpZQ8IXwsIofKIZjT6fCMKB40lX2pOCyKK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ciS5KK0ULlaFVpjSITMDRKNkpxsaO/xnGHUSLbG+2XyCJ0aIrI/EGHbm0CjN9xW0kQjk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dE5KEh7w6XI6lI6n0EySo4Qv8tJdomnq9G2JkOxLFy5sS22QGPQ4K2+eSE9jHe/RJSka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EsGE4NZFBlwsp/GbckwYc9i0Mlr2Q+w1kgqiEqXCNEmyFTs7Su8QM9cP+kZHk8bQl05m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JSZFKITYsXaoIJVhIX20l7FtunviSXAKeiVlJE4fll1VUfhCuKWk0nDQjdtvUCl6RbsW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4ChjxTw+OxHEXCB0avD2Mb0LXCID7M2tGNAzL9zgb02frwNVKGrJgU6Wex3TzLzRK/lL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/THXn2b0KD5lZTGD22IRofpkJ5gORyOzwp9zYYGuIzDwJdevBPsbhk4RSm5kXSX4M+v0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S4EkPY+2RNTBsWztDTXBAvwLYhMkkTKjvdopryXQyz2jlCw+NwpCgjJImNiB+HKCA0u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ZTf7EuhtBAURJvLTIkZHynEHIqZof0ceB4nHPOfeK+C/Rxh15HVj3nnCVwI5OTbRJ3hM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5H/xYF5PRvWOGLQ9kC2LRHQjYyPOKJq8ERUmxM8DfZFjLIGkMXbOcciZuxSHuBi9ES4W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gxDynmCwYRT0HGJk7bzxlFG91jkMNDcItOBPTmfOZpRI4EouCLjgVVZILkPY78pMjdoN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SD8EkW0pK4GltivA8kTIWOwIleD6yRbK6xcFtjTkXaRu6RPbNjLuRTrwHnNRZc5Z+g1b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IofHRASOMYlPkVdOnOiHBOyGkR2mR0j2JLYWIYbG8mkjy8rEDWGNgkDeWryJF9O85F28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SegKkfJXyySIFKa36ha4vZxVP6H2cbhCEFqdtciJJrij67IrTOHXg1TRs0iQfB+tCVXB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XCnoRJiOuENu64SshGxnRsRpJQXZMW6EZ49V2KjNIQqvh+ApEtsk23Ftr7EcVqXwYlXJ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2dRtHFiRt2QV5NBraQmIQFjusKn0W4+xqCDYexwYmtBbv9wpU+kKDhLnY3dLwSB+hJ+5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m1tI1vbejqvpkDSfZB8B3ildY8jY8FUscR6IDtULYh0TjZjwWl0IciWLFdh/g2gru4r4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KTwpngcjcYT1Scn2KoPKE4EHiT95I/HxfxfeNrDxsWLdDsSxxAxCjDmS8axFG8OCWez1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KII840PfeHMFxOG7Jlk4msbG4H/BAuvm34+dCQjZFCRF4+hCSGr8EMZBBF+SuSE4vE9F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RB+DeNjQiPyI2zZ4gVWLQkHIkJniMcCfwgSPIyLCTHazIgCki1mvUGbKziZFIowI1BSy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Qwk1aEh2LYoJXAlOCRFNzSfsOzgbdTPNSaLOH4CN6Zjnf6Jey9i2pWrGRAbCQqLY2mJ4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2h7PRrGNysHoJEQXLHAkf3EOLsGGxs7xCS2LT0SsVjkhtkPHmDYrUdYeCk8wS5FfwbE8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oh2y7DkrrBoJJhnLFrBIRMTJFTtqWRSakf8AMbQ/0EtxV4AomlHgtiJuRJqnIlStUioY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/qQpewPUhCETKMlHAjhzGHDp/QVY+x9kXo1/TNq2Q10JQLKpg7SJoVeyCWeVP8ExxYrh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zdlqNiN+DG8IarloEtNgPS5cEsklqRBUJJRGIKLbaIXcW4H2OSlrVjNTV0JSvMZJSPQRB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5H5PoWJFOBCRQJcv4h/9EPN/QSUWd8q4GtNarGkLDUhbxFsWUxbwkYb1Sw/WEOUoEBkD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JWhFkiVM2SS22boNkj9kf8yXMpknsejeSjysjKBHnAcvC+PA94SVl3r4c4TH5Fhkci0LD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s4zv4o5P7JxEvDQjs2iajk3JzkWj+zTHjgn4a+PHnCEP+HjHAsISEh+cPdY0Ef2Ncldw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URWE+DhwLQjZsjYkJORnIu8WHTPAbKy/Ix+jqQ8QKPGEsQiESTk2woN7A0LLYizZkZSq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FaI1NSNvg2bYgxXA3ZWNmM4MihCRUXNkCTEIkQqabQrQm8UnYin2bSE3Qf3QsYqnoHFz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SGLBYkcw00PT0ds4M2HdhJsnBLuOOqGWpROH+XGXgYdH6I6JOWPAtpokMxGHvChWA1Y0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a0zfC8kkySmmW+BiIETyhosecaFxKhTHNtLseqhwQ2lNMD1FpbNAP6yyNyOzcOCTNPQo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Q/VOxqc1Y9ghO0hTSF3JHqv1ZGbVyVJajyQTTKkKFGxuW2xbFxyeRuTf2sZvEmhNJqie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SjguxZcjbT2OnX2zsl7sNPypNHwUPeETHkfkileHHQ/OR3Tsc70e+idikldrgrL+AE6W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JzUtLYWHO0URXePKb+hTb08JPcJqeh9THMbfogWi9j/QTdNp9MWDaSuDahwbCT/zIVt/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UUoWyqgT0Pti8GMaWuhZQmLK0JBp89EVJ67IidbHy1Z6tctH2jckNGwBmDXCPtyaPVsU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0LQqck0kbLS+Yci0UJFH3CkYtnP8MBk/K8QcHOWcECQsecvCmMfWHsXI9eSTeJy9M4xp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j+8T8J+S/lhihvHJweiTj4QIFqz0PpnWxaxwbK0OiWIIgmCRaFawVv0LtHsj8Exo5sai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RBBRJip4nE9Et/HbJVeg0q8y9yK57yTeVbST8o0MehwSybQ2Yxj2axHQkkkQhEwGyCBu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Z38HrMEbuxzKNFNxhzYpom1YpCgeUdsjthopPMiGj54LFtoeHIRyK/6gY0PbHenoj+ro3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DJDrQrWGMeiovtFsY8kjk4Q89vkmGzerJWmSCG1ZKJcOh5DYskyKo0sMWGvOTjdxgzY/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aT2nQ9DyzzCgSBXgUA9ib00ZEZRSfA3UqSwvJR0NGmcKgQoZ0kaYdGydxRHufKFMtbtD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Z/10IdwdrhEHZa44RF5wUFW5jgagGly+kJaxY/Yah+gx/wC7cWLqHF8PQQZAODySrWbF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mJ950NbOgmSvf7BNBiaa+yVD0lHUF7nITQ3D0GR+wuDYT1+AMNfSQWhM2+8aBXEpIosr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29orQB6YhMPwLYnpBxYmd4Pgmia/WDFhLDgWVQPMQTuByYpvaa5RPI4CVFLL70j6M8ZE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Coet8rKOuRTJ/GKMT/iex/PY2M5xtecRZFo4Gfs5Huvl9GqxNYclJ/BMs6zN4WyXOsMkf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LvLWGJZjkfk0WIbQrbyhtoKxok+CnjDY54GtuSTYgJkJFCJEcDsQZ1InatCZ2hknMsck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ipCJkiMkqtoRSNoCw8rCELziUlxEiOc/GBSyxMmlEH3KRnAlRB2xSJWQ6lYErEPYkNLh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xCsZziITGGi5NuNCbsdKGmRSw5qa5wj6FIjDGqlHkh0v7EHaM0iTKeSHJZJpUtThIt7l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mRcDUMMcQcBE9hJ2EWkjwkt1hsvDaGazMbGqpNdoTbQ2GmMsKIZNTpXDGgHs0HYgtQyO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cYnfZFFCc3TbGo8Q8vJRiLZKH4KVao+xNLs8GKXgczCUVIo+2Fn1FsizQ+h7SfGObooi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i1TCHc5dy0jg29ZwzYwIWygyp4EupSuRJhT/AJEOjW3mFFltIeqegQu3KNSVpyWwiE0F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x7NlfVkSJKf0SNEqtBISXRDshaL0CaVewtEVbXHgQuF4J/RVWt5EP0Y/srgW/DQTZa76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/YoJXww4p9huV9Dg2Y35OSF2hVEx1i5Xl2CdC3RscDR/YCwRI1Ggjg5wmJaWJcodSCG3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iaB+rY+n9g2zEqFuWmjwIy9MEARGaJFuTcW1iycYWv4eBjOTgejZ7PZyaPzPw4xzJso5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2SJn0cH9YU9fL6zvDeHOOPlx8Vs1mSsQP1i3eHhaKwzYgjYfRPDIOBCmDcFDoKmjjEwy4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QtnInjgTlaEsbE7EtB9OIkCuh4IJ8CeLxfXoaXJomIt4Nn+43TLe2JZbwlgkQJCWLWES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KVhJNKgdD4BiFdJOBOiTnBDTJiBujRULQnJigmaE0lBFqRpXYWQadIWFTqPB2QxIcOCd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ESsp6E5dnSGVuX4GEqp7HqL3EyTdDw+Rp1bI85+xVCUIn4Q+ijU2LZIxh4CHPIzZE69D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DwQo7JND1CKfcTpfJ1m8wSQOWnLNsWaRCCcIaLocnA6usotdofLjIToA08w9xp9kcXg8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hFdXwJLkWAs5D6a3HBNxbZK2U9aTxy2ISEm8+SRnU0SDsWLbf+yJUhb0JZrjcCW8B1si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ja8CmHlixJWNUCKmlNk3TYmWMcX2LDM9WGuhThCZTsmm24iP0FOjlSR6Uky0+hykVK0i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8GOaH5YQSr8oWk7/ABUs47cxNc+2J9r0Fy6w6OMphL0LLZ6C0S/RsQC9cymorMK0N6yX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kXwSZEzp0JkiyOI4yiZISaZp754YxsOZ3hWXxWtjuUTRaWybNF3QoNcE00Lud3oWGT6F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3hfF45wzfxeHr4M+sf0IrEm0Rh4sdM2cCrSxo5H4x/RWfoejbrRJOH8Pf8VEDPRHkWjW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axB6IjCdWT+B7P6PsawSEvAvI0kB+LOLEvEBWvGTGkvZDg7QaaoX2HL/AAFYS0WVyJsF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UdwdL7HNhKzNskUOJrC+CAswxYYYnFs3TplSYsrDxFedBxgHzLVI5SHsTLboWTYWVoTE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iRufgmVaOTI5knD1iT/gPWWmNXXqHNW5+RPXtEGn6Qi7Ni0FEl0mDimhutRbg5AxpHpn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EhaG6SSgkGblbeHsYeLQ0Mb1wqMDShU0WDx5YM8QWRr+C6UIk6Y8zcon4N0x7bQ3ObFR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uhbsqiNQlfQeVyZTyhOB04L794WhcCL0cski/RKLUicuaSmAncFsbIoysER8KbfQuGqP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gUA/9iVD5RFyZSlOv8hW+ZNt4hw+s80fklNDhEtIhYd6/gclK/tDE2zlgRSVUPgJpT/w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icyNduGPK6GydMsdvoC1HRJupmBVU4UNhGZpeUNjImLTSUxoXzYkOlRVv8hG0L7Dv1GT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1aj8Crt43Iu9a1smJpT9UOXiStNhl39QfjjRWgnSRNU6oROglCGXAchPgYcbjnBO0xUb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ymMCXQz+ltMfQovwIHmpwhXBwRipUP7IBM8AKlAFEYt7JlLFXJJIoL9DUjMoQvP2NfwC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ePgj0PyLHJLLkjPoRvPJXEDtY5EmuaHnoePuB0SJnPwRGXj0LjDGJXheRro0TOHh7P6w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yUiJ9HIiWdOyYZvCdEwPwRN7P7IjTxvQq2MKTgUqRsZqF7CqmxqmTVC4gSoWhDXwN5gq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IkNgNKUMQ2LZWGQ7wjWWThLMCQlCWEsSoSFyHlLPni7dCkTKYjv1ZHrQUGF2IXXAsLM3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hSwFbFNUJcpSj4rkMaWhRJK4mybJR+DHrO0yTbkUQkiSSSRM0meM7jyiVGvjnrR0Cyph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RqyZeR42JoYeZZq5MlfMEQ9Cihoasn3ssNB4saSByLWELYyPRBPIkDkz6NMfCmNlEK3h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3clxfkcCha2jDEI5xdsq0STdD3kkYlUQnrexM1+0KmynSZXUpNvliEt8vY7lrA101pMs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1/jNCH/0cptGcP3izLuAR1pDmGr7Z91BNLcmTB7VeB+TCfK8g9jTqHRVvTYxN0Iv7JJGq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3w/RMqSRCXy9P/Q+35G2hpW7T3wKjZ5Yr0M9bobtekWaVQtvSHIicHJFrQdS+OQv2HVbn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5mn2SieoXSX0Ti0dDQlJuE8/aG3oGhz/AIGo8O8vAWhD0B5REjWK/gSSSTNplRzs+SGT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U00xDUn1vtFnEyqv7JgwSY0xFuxsInW2rQ0aTJ/D3IyYJKH8JHmmRiI5+EZ48nJGfY1+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Y1vNz8P6J7Y3JEfGK+LRUjWfeKE8NXRA8bfJWYIHs9Z3omx+Sasmi3WJjQ/IiCe0QBNM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oFJWVgSWF+ZrQ0K3BNwKQa2I5YoohFZgYyfeCC0icMiVZpKFVWeSGCexCw1I4D6CXwggQ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m6NkmxezXshLZRIztTIMmkiRpEKSbSKgKPAko8Ey8Ghc6oi3ghXEV5LOZg8ppBKCDYoB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jvIwSDFdkiZ6QnDhvEF5Ogegm2ycc4djEylhOhOhOtiVm0NK1h54wgdY7b8DFa6Y872J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8BfoEh4aY2hyhLls/oSVqXgTQxOU2If3LrCdjUSMohujTeBDkXYyiHBuIaExbt4JJokW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8iNMoSoKQ/DKegm6Q8KXcwQ2xcMq2GSiL5IlylQ7rBHX2J7GPLRNqZ9MWcfCh+CAvaFoc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knJyJFywTTGyRaEHJ0JIb0T9CzLK/wAi1FpfmdjX3c+hDVqZU/TKyIIlO0VVyttPplrj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q59i2l9HY6ZuEk2f5RsPYlsMPaT7jp7UlCdlkadtSIdTQugRxC1y+2VcvpaHBAUQlIid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rVOmMCTdTTxQLVGfKC2G0mxMKJykRhLk3l1A+/8AlEyp0e1VhqjQWhbHixpd4JNiRGOM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dh6UQm08YEcrFtYwryFJi250JiD3TQ7citQQhaEhSImdjXHBwPXweXseNjPGXYyRvHRF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Nawsc3o/ZWJbw9Em5GQbVD8jcYQyB/BYj4oPWKZB9YVY7P0MjMHBS0dsXgdChEJk9YJBp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c2x0gZpfoGaQ9sg3S9E2y1D9muAqxEknoedqCy6OYIbR7Y+BPe8Kmgk9EaY8NsIYvi0n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CGx9hAxily5YhFCvRewjrvtjWtHLGJJxN+zVEhodiWkPohWstpiyyhrQvRIkTpC2bngc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HsUBK5E05STsTixaZoQJY1ODV8ZwaEVsTrR5htveOI+Ru8ssIghFkFTPGslqGWJNJvDz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yCDekx9MVqTkJzvFSZ8BnkdlC1MIpckMsSzuP7h6JOxZ3JInCsj0LPYZBS8Y2NYnWdbo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IlZskw1US55HJWxHsWoJqHHkTQVI4tiK6FLk+7IiJSNBauVLHS8k0Fkie7VvRoM5aPop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A0tFBPgViqTwK2MHS8CkiE5eh1XRrwcNtFWhwcxTy6FZ5BO7HOFpqfUMYUlolBCMrBxL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EK5gpLyrIB0+DjgWqbOWo5GryI/oZuIfueCndYuY6YjlU3tumSUNqSaZBVIJW+miMkG0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7AblXqdo/oZHA1ROZROjW6fYSWpZYAbjSIVR+UOCnlGw+6EIAbVkw+bZWyLZRnCJwRIh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FESeuDGQNGiIX4Lo6XCTEohadjs6DKy9ohyQywj4P4PHQ9CQ/hxmBnIn2RvEmyb0QJoj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xvZ4x9GnZI2S3hknlfLxl/GDWeCLNaJJrCGrNrHGFJEQ1ZSWHC5Gbj9DYXwZe/wiEl+5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XhH0NhSxJsXVQpbO45hInpq4xZNwfYktAll/Uxmcuw0hnURou0fwTOWLL+DEhs5HsSWF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At3G6D/LBqpIhp5Gg+qE/SIcm2ztCBIuCBo4xaw8IbsDJSS5oega0DMcbLFYgikShQQR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NN2NVR8CfynCO84CdynMEyCoxJ6TJeCXAj/CQ1QkKoK5l9o2iSYhjENzCRqWyDcdSuhW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D85YVsPY+hplSGfsazTJpT0IngvRGOw5ZTgQb5DobIKoG2HdJEwZMvwNhUdzge4UqJo8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rjZSA0SVScJEN7DIHQnYtplgxpwQmypog2TRwSJUhSSeQEwU1H+BXP5R6SVXye44hlMD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kjJXPuQzXrb5Kc4ZSXfQxPyNkUc41CfBXobzeD5EomuCBNIbRkIxaO5H03BqCeKYuPgp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Tf2EqJQ/+wjXkxs0po7X0S+SvgVhSuUyzH6JG0S5ta8jNRWnJ4Zp0taaIF8/0ELkNOY0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P0BIp2kxOhXfRTwkukxT/gPtCcEQyHh4SRb11eCwhaENXwM4HnkYkn8Ms3tfISMaksFV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2N3FMSB7VTd2IT4y9fBkDzPwgRvRstHA2NdMgdHJ9DeIo15y92TmwibG5OCZIxz4Hhaw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Pespd4qPOH4PI9EBKdD0RWPI7VCUoZTBehIXRL0nSLdR90f7Bhd7l4UCe03UsUKJPWOa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a9kvsXT+abn9BSDWvZRFJZNIaTnz2xmmyQ0ODilsvvGJtMPCKnkJTsaGqOcIj4QP4s4E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1dngOAsUu2djC5BdZ4hVl0sE9icRRZaGEj0xOUNyHofyyaGhICQ3kSEEMkqUiTVMDmy8M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rNXmU54DXfwUvSYm8jvhEOoPcd+hv/KjcSxoZVQjYMO2tvyQMe7GapFj74bO3oReiB9h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fguZkehHVPfoZT6xtfhn+CQrzP4BImJZiCJKEtcoVLt2bYopNKGKmhiKCi9QUVKRAbVJ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U4kcUCCqwZLZBony3ZqMhWHKhTjNqsbSDnEIfY1TyLQwwmUuBTPAlNWO0V32P6BARwk8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3Y35hkFWLuWh0N7lCPEoN5vkIIa4Ea91Ig9GRU6NvttDfJMhVU3KPYk0JS2TgtE/6GvA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qR9bbZL7EjlHdnhRySwNPV5EWtxCScqIpxYikL0CvsWOYXsmEvwR09xzAosF+bRzKzJc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s5ld0SGiP/qGsTi5+iSVfYHnR4Ihw7yIYRKxwxUaCZycCYsJhjxAjkYnAnfvEqfs1pcJ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GlqoTyOaagsI7BbXwJ/B4dZnN8iuzzlE8Cf4G5EGyeqG8Ksaejdm0sclQPZ7OaJY6xPW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HqxD1jgWjR5PovkRAkOMQOERzJBonga6GhX/ANEK2J8DLlC8M8k8Cywf5SCyPxBWJJoT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Q3ZsLg16VCl/CEmxEDeOp4RYvN+SWxJqmJw72bQ5lIiB6JqBDC0iWxDW32EhRJJLTFiM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exKJcSeDCIFkrHFEIpcZUkuhHggPnIk03ngAaJcpGsTseH4DxkklpRlucobEo0OkTt7M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JHKsJrphgJ+Wg9QEstIyplGiOk+hsYCBkBpA4Fhhs8RdQrQmcHOJOLYyQCG2makSwyb2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RqaxseP7jnP+ZHiLfscBrRy3Uk7iaXoZ1aKq1rdnZircXotEk3DYtKOF+yxoxCLSMThi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ch1mf6kFug3NaCtEqsmI5cCk9CcUKUUaaXJPggvDkaTRASjtY34RstUTLXcCisJ9DZCh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iuMMKnO3fhjX9TrAfTTEJjExB6TkKWyMQ8rcmXicsLFF3otfQwpvbpknBEEvG0KC0opPk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6J3Hke6WvK4Ylu9aPI1bRPp/gTrkFfahc0qy/AuuRTDHMv6g1L/pHKR5GuBFlMNeGc6Z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16Np9mxbJHRCo5IKf6xZ+akbVP8ARj5pH0xMxL8HYm+pe5GAVB7g4GxxNjZCb9MXBHC2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eX1ZnDEjkT816GmENNcMWF4mn4EFl68PPQ0pIY8OySW8X+BrhiQPQ1h/w7HiPyRiWS+R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+zY10SNjHihz4ObwvJvBbPY/1jbw1jgSIxaMuw8M4JSRdnckvIYXDifKSij6RAJg/wAw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xDbokxA/wQrR2sWSspBGvTZ4ED+8qEjbK9DVUr7EdtyRx4GUoEkzeGc6FoaGmpFZof0H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gxE4a+Sw/gxkjxGEFjRSCXwRYmcCJdmJQkkI0kl4CcP4LB+yMk9jZq9mrE1IGeSKQ4Et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czkhX2SaTF0FdrVCVIgeomUP8g3aSD50lts/s5KxDAVSURCfpw3G/ZDTZM8kl9E2jXPw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5SNDf2MclNDzyNtMe1Za7IWOom3EPsoJOhwGrLIREwpHc01HCFX1ODpyTJG6YlRKIHbs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pQ8tQxd+v7OZJOEcCttkEp24FEET1hmAm6cCdrTqTUJag58Cjcjhy0INSClJ9linQyFw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YSE5vIhwxHA8+rY1WNLgcfBRsjpVtSmHpKafkXA58lQ5GdvXUC5v1LADegYZFUkzVk2v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DIugHyuyVBdfbaJE6peb8+0UMb/A/BCJUfYn5FAfTkdyZv1zozxCt21ocRvE65RBu6JNs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0UXDloKunXaxUVGHCE1uJBOoXQ0P1xGP/oI/7Ex7QnRpKL0cE1Pm+yH5RTXgqUNJ2Ka+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sIYlTREsax6JE8LBYfxgfxSvhUuzXPLw9jdjhm4Ru0ERkP8AafTH6UJsSq+d6IMPnvDI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7PZoRGyNCEJoaPJrnQ0bEh6GVwQNCWNYj4p9EV2LRJZCgeOCG/Al+RqhJsT9fgEF/cax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H7s0h9I0Lwg1i6mX2KO2cHsmP/FSXTf0N/tMYQyfCHPgNxx7IbWzUqNQ8KhnkGLWFcC6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lQQI2LimxfBlk7GmOxYWEhoWH/BBGGWxAogUCxAm6JCbsj2JRK9Y2gfQYNm2N3JL7Lxw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zp2hAkWUUFhIgyGKEi0IkhaJG6IPFiQv0xdRHAjkSjSTQHtsOdmf2QRiUQ6H4i1CCFyS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ct28D6pRicOoXLPs/wBdCCgbFELLf6GNVsb0xMttj1ghYp1AnBqTZO3hKEVSCS42WgHN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66SOT84c0DDuBEoPPyJ11vUCqh6FrFAptQ/A5ojixiQ5xUCVeWRCjCn0mIV2NmuRa000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IrMWLJ3NSOYKJRRWtMYKkORPInzQkv2E+4ipR0kR9PlG377Q/qH2bb9kSNPDgYGuGFE6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Y+D/AFhChay4gkiVyXKkIJsTSUJRcSzH6KfhaFlbpIWUt7RbVLE2RZ6zejfAIy2mrR05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sJ/62Q+aYemf6+uyNzSZR9T/ABxY7BOzIGU1At457IsaqKeTbF7i7Nrm8CITt7Z2JdQP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thRTU+uBnm8iXAGnP3EOT9ii+PsWv84lEp/Z4g0XSE7cPHQYVGg+3nCfwe8Vh5awtfMi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F9ArRNTezQssLY7Q1JSiHsoN2PELRUl4BH/waH6+DWFng6GiCOsMlL6RImucNKCF2Iie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OPRA94b6OCH9l8CQ0xrwa4NWJZwQfgi0qIF6Gm76OtLyJz0i9uM7U7Ytr8RPjEEQJuhj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b5gvuchUvYm1fSJaK9kvsfdkkrEhpQIO8LE0bIsdCPNEOPgf0II7Fgibs40J5QuIlvSK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FfB/FskZonDx+M0cLzEggR85xvwNh5yXy/i0WEhCMT0LMuxlOxYofIxtnNCTAukORJif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2TJ28qkDgblvbbIxRDC2mN+yXeElvSK5g2i/o68vNHAxe6BbzT+xb28wNoSkMa0RGGkV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5iPIjsGwZ4ITVRlcRJN/kLUa2kuurIa4Y4iUHOiLfYjwHlCZmzUOBuEYbaMa4PpwLlNj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20pQccS7wNKSbBoqNDY9QMNqNmwj0Ikps0l6HNY2RxwKEy6crBeVns+oXBLvyN9ovzg5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M034Kop7H5j9Bb3makqtSSG3wWI3BfCLbUxfH0gJpS3qFB4BbItLat+Dcq7Ks9SMa6Ut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ZKdwUmR0iG/ljsL9jR3Ik+UIZJZY4BSm0m68D33p+GLSTVoHC94/7hvoSSguSjcUe0X4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glDyLGeNpFjI3MiTdAo9NHkQd7kmy/uwMSqN2k3PqCUFLgXwJilAuS/Ygaq1tw3+hzJ6q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3CekLxMSb/xRHtcm23QU5p0koexuMVixyPycBvgQ14nKeIGyyJ+MSr/ZI+60/AxdAKLi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Fodb0TSPLp+DlX6BEyQQRrD9ELHOIGmRiJEsbVnJwfYjcjQl2Il8YN94mtEsY3B60aDV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JLA6QhcYFyP0QVT7P8aiei8JmSEwxqTlEapXtiXfKJj0dOGVCLPgVQknwqP9xG/AVxFQ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fIlBGCUvwRYsxiHFCGEhtJ6HooxWUlzE6THSh0gdCN6Ia2RkiBoYvlBA8MWGiMTeKAiY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HxOPRCzAtAmwMpVY3KGNbJcOLREUsKkqcIG3Ehv5SG3aWH1CUIlDXBhuSThsempk17M6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DhkJSFV4IVCEM8wb0/8AvGN2iS32ZANfJEqEnoQsLHohJybEJqmeOOBcFEYoQjYpbddD2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LaZFiJkcQRsSE7IrGkxSUt2TTkaJU9MoC/IauL+xp5vRDzH2GiFB7RLTGm/RQ7tDRyL9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KWhpxCt+jRilkMS1YmS5IhoA9rVDwxZHHwJbBduiQNobLSoQIkokWTKx7E9LgfgpMo5z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YUk15Xgj4SdaV9lzkITtpjcEOheRtFpDRqcvBEnSI8BoVLICZ5BXobma8Poe7twJYPUk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DPknZe44JXcPy4whS337UDU22kk1IkvUbksFymofgqUJtKeDlRVt9XsaLJMp7VM0Ognj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Y7w00EU1r2g86OzY8nH2C40HbPQ2ujBkqiJpKepEufSQJgqtWFJKg8lRY+GWtu3FV6B7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kjQ1TpDXjpsOboqpGvItHs2NMFseCE8vCwxYY49/E0R4QqcKb8DErRTshnSZFuvsmN3K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rplwj/GGf3AZojyIlDRA0xJkiCMoMasTo85k5EJyc3jkamyfzhWyJR41I9OxpwKWrGOg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IgQxCWCboTHoa/Q1cDtOkvIotnhDSoTb+iW19jGmpeh7P0xk25J5AlVwQJVkLQk2LRHR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bUQNSbUWHs4oY0/rCaPQX4YjoSjYpPR0JtxyMEkn0Jbb2HBxFfFBHwaIH8JJyx/BoZGJ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jE4TCZwJxeYgiGltCQFQTbSKI6JHzbZ3koesLUs0dTAhIw6UZGsnRHiaJ8HuSSM3ZAj2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xSH1Anbti/1MS0pjGmkbph25sZ9nkH3HmEhPsl9SQ/MCaBjPYlaCSTQlDJy0InMoFQRS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d6JtM/AseGJQ3Z9CZHGxTUOFcrsmwaGybYpTwSu7ljnbgdrwki159nO/IJGvyitAumpK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1ZwhoSjYkMKlijEO1Y1Asum4E0VMhnqTH1GHHl8IqSGbHJKS+yjl6OaZJpRISHtwxitws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ZCVs5FVltFAtiqITauglSAQVdw4tKZVQ2SC7kWtQ2TtSiErvT4+xFomkI3s1ukK1Lgr2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SRYON07z0bSZCTVXtyRnsoSdom/yKoWXulvEiDYQx18XHgIspEztirxqOOxKwjijgiuV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H2ZLSXxP7MJHEJqULGUkCm0h/jkYrIO3oynAS+FDbSt/grBJSReFZMnHgI07Q+mTvXnY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mom3g2oEHReSkiIeHRDbezfs2HHJoiX0R5yjXDnGsPXynJ7HlKPg/hFb5CJt6QvVOjHe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5FP3A7L0mX9YYtpp+TRyURlrDRYg1WxhD6Z7H4IGKhLHA/6PoSRpoTaUhMd0hrUORt6E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fQN6FYe0sCVsRY+0N+/TNkP4FdnsdR50ltT2kS0r7G8yV9CUG15/onwR0OxMc8ECQktG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eB9GRZvRxKOEEoIg0sRE7x+kg2GGCiydgcqtvJseyvwH6+EPZOQC+L1idPg18ZJ+bw0R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C6BMF5iVwQnRzEEBDocAhv5GthpvbEoZGsIlG5EYmHEmgZP1pCi2KRaJmidKIXTJpWFm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J+CCCdckMvYOcDcbOSYflhL6En0heslyyBCcCJZyWlCNpOCc0kxYUVR4vY0pqDoNSRsX9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iZh8jIq6Kon3wxdIkZUJBZOdlHT2LVkENJwQexpCNeUJICEfg0HEEngKcD0lpDxy6R9C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NaNS8C8DFtEkyJOsOeoDLq8iZOTwiZuYqjg/OEX7wYTqfgLgGI8x1K2jga7GfspkpMJ0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d0kw20tnJrW1iU/tkmG55Q26g6EJeSV2NZvcUpMWpY8N6OR4cdjyuofrkenUpvsi28cR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iS0UpPvE3BIhDjYQT1BWN8aH4MZiVz7kY9xwcMmZK2yCC4m1I8YWqOhVUG6ujKcKFM9k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ltkc3y42R9DnIljZW6RRSg0i3eyGa3CJ3K12OHYTbiOow9ES9+hYKT5WS+n1B1yFcn7C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2IsHGkizYlLgPwbCd4ehMfM/CBDNFnaHv4QS4iZl8ELSZwz+uJEKk/aDKH1ZiuV+h/Dk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OtehuYXhoR2f0OuXoR3+EalGvoohSPoI0kloTFv9RJ/qO1iXbjJKp0Qsv2iXZ2MVZMLm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Am0mLVMT9iUg1W9s5Y9ORxY66H9fsctIvSG4PbhriBglC8i/IsrK4JGp3lTzBz4HoYuh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RBbschs2S7ogSi0SjTIX+kWJRbF3B4/6R6lZ1RsV9xxyvAurIviPzJp9zFn6AawiR/xR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5T8m6ExCboTuBokF0FVwjYINS3I1BjUBscBs2xE7eCXxdIVDQfnhYmJf0O+ZUPaQuyY/F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2LTHigbdSm2OtM66NgfchteRHA5cM0pEwpBUJJKYwkTxGKNOEGwZxtonKQQmw5FIRLGm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w2hRvkapy8q6N4G0w0rLL0znAQERW6DZ688DT5lVEoOkOhJeD5HuNr2otOHgTWJJGoan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w1LOERRbsa8CbSobIsIX8x0kGsjmrWiBIasEnHYiyEDHg3oXkrkMm04Ywwiqr8CPfI7I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pTvuEanZ2HqT+tk9eWWmRmksTeyhyXyIk3iTUpKR7Hkk0E5hKaXQU22j7EInj0xy6LE6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6drgMklO/wChJ5Ez4GHgC+RX2OrkMQzXd0JpEUhdkNvldeSdnDCKdCEj5N03FC0piRx2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Baa9ks/GrYjecG1vkY4eWoKfU1K7FhLG7VSIdQGwhcpnQxxf5FbUsrfLfYlCS3Oa8DhM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xDuwsl48FqkZdjSwU7J1VIcQf5ITrBuZD94RLuFk2HNsIQodrFMRwPQti2aZXxZGdRdD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uE7NZHaxK/SsjFyveHNc4HTUhROhvyn+CZ0CNBryj/44wnMXo8Ma/wDQNrlzC0B9ERi+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MT8yJ29M8J0BNzBC0n+TZxGPQX3t9lteSNlH0j/OsR7AoMuMNCWT2RIn+MPdbIJOfBHM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EuiOWIY8jitkn65KZj6FlO+jn4b6P2PTGvSH0gs6l7ZpBTuX2hXT+hRwj6J+IWX8OTWU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gmRUpsQ2LD+b+TJIEh88fFY+od4OhIk5ZEiWFmBDROMnolLkaOSHA4XSI4XCZywkSQoF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wtJcMTAS08ngm1Z/9AZdIeYlOimkSdhuVCfSJHMx2CSMTSLIbVBsLGyZCvU4bigLUhSk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oirOAoS8otoaJ4ShJ3NocxeRj0LlEybRaFlT7w3IOwwy8kVOtjeGounaYihSjb0nk0fg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h6CVjcLCWo/6PHCh2Rw5MQN0dD8AhaQQjaGxZTrG2OsCD0R2EqLkZujkRACwknkedkLZ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grnmBAmPY5aPwLxEtxImKfZD7Cg2KFo5RLySUqxF92LLQKDOpXgdJRDE4QQh0RRMhzpH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DOBmBk19Lf8AwPtTQ7yoUYWTlH9GDWn4GyIhv/uD7CXJJMnoiYpsVKWSjDiaWmN6qXC0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2NwjkbUFiHSmeWLkT6IAJTCPM2NnYgjqy4djtWaAUG6RTUw0NZ677+hEiihtIEKzRRpIh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2TiXYzlU5NjgJiGveS+ENKGLJYWx6EMkTE8MTgbnEYbv4t5Y6LYRDj0TWnH4JnKX9HG1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aNhqNeRqe8lujogbeMITsgLnljVtpfZwZ7G9+k5c+A1736Hq/LFlP6BnqPqjkm0OXFEU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lCvBJxEkRoaEU8bRAlgpmhHINRvoGhNucbhk2mQLWx6GaSnwhdoRMidpTidEF/QnM3yp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EJ18YFiJIgQv4ORhnUJQsPLyxvh/A/g/gyPjOEk4gSxBHwgSKHuMZeCOIhz7O9EDjhyl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Cdmn0MSdtTocVEg7ph280SfJAPfglS2o6JYiJd7gkDzDTLkdG8yVGM0eYCTQLdJCSIzv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MVDLgS4EnsQkFoE3sSF24Y7KnPECcQpRrtizpoGo9xCXECAlMjkKtYfkbghyUUTN4FbQ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lbGCTpwTpxLoXtKB9i0S6PwsKSkcUwWBu7Q3pkjYqlvbNaceBLbqRo+/IMSDi2fYtZR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HtIaGmC5ZHyYPHrrCdkNeRLLyI3uBRiTo0Z5jDNxIPmRUv4sVttEEdBNBCSCYmRDo2yX0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BjHE4mys7pFaDkJaJ8DdCVmiHEfRUJymPIKMNaCaOUDdDQytT6BxuamhGSTdOW6IP4iR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CPCpHlLFwbGhEWHQxJdlpjTLwhryEk9HDFjTdwVJwphm1mpPgpbPvnwN4xwSxua5cEqQ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yhLd30Sz86ylehKnLfA2xVUIW00NuBlkS5H3weVlQ1yGzWESHDWPwcZ0zA9CwxIRGSyz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8/wC9BDWZpTEAw9NQQXL0kRroNDDVf4x/9KN+knmMCZ6+kO/6jcCb25CJttHkn9m5ppCX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yOksLyUWGbogRAhkWNV2aYUGqGMTMUGPqFJHY1rSbgVpWe3Am3LsehEXrEN0zwciCEx2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jWEicQL5RDET84GNMtYaHhkNuJIHbR4g2iCq+AmQtYfweXnkPMQsURWBqbUiTRLcncOA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SXhHAE2SECdCh6XojVrfsNVKnwhqbs7hCgsd3wMISjlBwWhE9Y2wps5EtEwpURoSkuRJ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kmYkrhIlHxbx09/Obw96OPI1JAhuELwOppbRvFNl16ojPNyUpHQQ5BcDfAKYcJi5JvsJ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of6T70cltIgMBkTyyz7BPQZ9SYSmxexRUiLst5FPoPbs8JzW3B5MxPpiKdvyKLufkXax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cYES4cEi5eF1wQ1hd4GnzIZCsbAeVSSI2mJI2zwtDHE40lhvRDUmNKXRdUTCqEIGJGg9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/XYwo9iVx+QyS6Wx5YtPyKlIaHZSMU1oeggrMyz+iTkyCDLLdlEWdNDz8AJUHCQnYzks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1An+UcadLQ9M7SJK9Sf7Ea+PwNDiZqZ/IiShRBP0NpR1JafpIhpwfAIn/pSkYQ9WLGhv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zzR5EbuXRXxkxHlnKUEo/YMRz9SNAFKq50zYjxc5mN8S9TRNZmlfEhZRAkL4KxGI+Dyx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gRMDhLsRR9UTjR/h0I6mvKP9kEH+w/8AsH/3R8y+xqtCOiGX+IawBN/hGiK9FvQjqRyD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IJuUdYzTRDjRLo9TySGkJL6Q3a94a6T9omS1+iLizoIFE6exczV7JdSXsl1+Yeq32Obg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mAZf2KsbiDzy4FH6gaJo/cQFnhYYsLGhVmfnAhuGb+SHl0TIvi8BjkQpZPCj8HYCHOGx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fwRBHgTkaRM2J52i4YYDgETJcDfsfOpDzI0jhEiToJIbY2+ZgmgYQbTbY6nplQLrRIyo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nFaSQ+2jahIgNS0LVUxTTy8mL4ThJLPOF8E6w2G0BEAw4htsUuxvY80JVAj45ERPpC26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ULdwtHolkStSPfDQ7tYlp2yKxBM0QMduGiEQaEyQ5UISW0IrqMMkbE7D6kukNiRCkmKR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ci+kUNM9wapOBAuHomVAS4eRKlDiiblKRIXQjfDIvPaSSj6kii2tj2bC3AvZS9eR7VQC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cvlBITnyGKIgzqTUx0e1wUpdhpoLciY+oqUn4CYTgf8A1ooRb4YnsnoevwBq3YtXaFZu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NciqaHpCOLHIlyckSeLHVLhHUhrIMpuLLhivZKex0UVVXsbbf/Af2DNDyTEpblA2VoKU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U9HAnbMlB8eSB3NvYhZVlhWJQb4Ild51A1VW0nj5yl6xPr+aKZDmDxhEck5qT4ImTaiH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UUl56ZRq7JNyMCxt8FvMYWZNiF80NfCrEhvBp8F8GpEgakUBBk5RFmhvELpHoiihBqp/Q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92kJLH0coe2LMiXlCGrumKLX8iK5+hKUfkkavstvQUfRGomORvlYlf6SuMPEkieUhsbc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EfFYeEJIlmfgx/BMeFhrYTHhjXRBziBNGXKYsOBtIckDHlohDUfA3DItiipEUdZrHA3l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Cx9sM8MTHQnOxHIR4EjgmZFabG90rKIh1HpAuRHgUVjSS9EJaUG2URGIsiEcYQx2mTis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znMCFiIYthKrLNq0WvDHBBluXkbsKIZZuQpkURPckRF6aKSlohln0PghJ3I9ci6JXDKI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iIQ5vYlUlTkNQMljCui+X4D5uFA9mMRQciXfA8HRPK7Mgkqksm5TQjQzuJaarwcgH7J3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NrYhS+UIJEhFoXskPAp20L7nRzSdCEcG0JTEhuSJWBSbEtieqKEpDoDVMskgIzs5HOm0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ltj9ZQmbLdiZynImJSjTZIkoOiHVjk4k+hRHsR7COS0MjuCJN7QluRbgJxIgsWjA3a9k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MlBIxq8YkdQkihX/AAFq6ego5RKJWlpobiV4UhJmp7IRqmv9DgJ7/Ihm2oIEIoJuMCht3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rK3wg77N7t4ZXdBDtqDiEOQagHdutfRNL8pMkE3g49CExi04E1xZZJrk0EszAnQvivi0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F8YIENYIHgWHhogixrHAyjrQ8QQUwhi8ZiBoSgeIwQc8UiMJDWGiMIWCxAt4geUJ5Sc4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I2nox10Rh/FiY95jBMWXiCPgSGpE9jeT2H0GWD7iSrGlYuEJ+2JSEo6SFCGqKqU4TJhU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NBhIogey1/yInaliZuIgg4w3ZItDljb4SovCwtfFuFL0P3dGEObHwxS2DuQ13HAnoEkh9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4RVJbZIpMWyEvwJVJFs4J1foWlucZY5GXoGrS0G9y7+ypBXGtyMTyF+Bv7XQbUzBVQlg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NoZmlDYjk50UGtyNerT+BiRNMpNMXngiUS65XItL0RWPR6kxmXcR8QyU+x0uCEaSf2JP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UCQzYhE8nBeR2hNpoiJJx032SFHI/GRNZtkSkWoYsIVIezbH5IU80E9cah6GtkYqXNDa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ossghERexj2ojECa1DLHKOCTg+RpQVnVBCfIY96FzvkPYrmpTTJkMKMUsq9oZNIcE1BQ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UNt1R6EFQqhxyIpNRttcEjATfXsvLVITzZ4hJdJjfRA8IeLIKrO7HQ1RY3gkSp0P5q5E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oltjk71m5KBdHkBQVlm04GbOvYqsIW2KqVSyDVJEkXBEctUJiGLZGCdiGL5n/G9CwQtf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EYgZPxkZoYTogeeShNC18eBfDnMDxHwhpg2iBBEEQRiBYbEEYQ1Jz8oGSSMk3lziR5d/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AvgifgSXh1JFoIZ4OUJOWKESuCvBAgQxlibyLkEkiJSaITogxVaictEyk7GypWMWhFRM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0MhsmPhIfRPwQ1YT2LEWRos0vhUTmfghjaZfYcFEaTakehIZJMiMBdKQ4JpYm5+jm7Q5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TJIFF4gkEnYsKxouUakHrpA460LCqgeUJD+nuGhqr2mNv9RD0QnIiw3gxx0juq9DuwZN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bMl3LILSpdY6s9HBYiaFaK2yWRjyiaBwTTtM41jlFoVMuDsN1ZELQiVqhtdJbY61n0Pz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UXhMRtEGjYY5OQTCWA2mSS0O+uNNsIu2hIswlqMyTqLTrclNmWCSxUpsH4k1+tEq4JaIY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uZ5kO/0Fx7guKbHbq+oKdslE9DdJCm0lI1Cc9CZBpOBYOm+xjNcQiteEiRTI1ppkq5im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p5s9imlo5MWOE/aRH1pINU4H+oKu3EohkE059QRhvg/0MRK4oaWmQcLpog6VtySJjZ22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U00vOEcYWhU/gv4H8p/hb+T+KLZaGIWhCMRhiWUNDE8ISRLCw9ZR8CZxh5RsgYpoNll2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CeYEOHgO38pw0RhkkzjYZHygfyiR0ykJgsT8XaEjCQuMSlois8yWJDpkuxIICSX8Gh/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gTbbyajFaPs4RT2hCDbIER8LolT0Rho2SFokmx6x5DfAkSGET1FTsSsVFhJ3AkUNSIZo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DVJDQ+y0pObGSQ4GCEJmm8hkkjyxi2tT0R1uDdMS5kixUtBxckSry42xJslZXaJScsaU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6OiQqrhysd1TYUNR9ELm6UqGklaG34WfnhD5IojQdC3t6EE+BbJtJoH4McFLEqNEqmBU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DfRQmQUQ+LatiYWEEhhjaKT9iK+B6N1YwnhMcpJiJ+6IJSxBF4SGC0ezKA7RK5N5K0yN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g4jsartHDE4Ik3fxAlVqGQmOpCJJHAS36OvkYn9JokV0Jde0i/BOVFIuiYTshpytLsbV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jQToAhRfwUtKMQE3ySh9DtEOB1jNpXJ2GUe0R4W0bJUqxDmB1sH+LQElbbKKtjyVUcNF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oTWPZRPyPDOJ2KKWXOE7ELC/gfwQxi+KyJZWGInGh2LMjw/mWC+UTodvhGYGNdkkxOfe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xSy/4CFh4tl/BAicP4JjcFNZeGcYaH8UaYgaBp+SsjEYeMt4E7PNiVHSEktC/gSETBHi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PqmRMiiQgLai/Y3RFJWgkJaGhJ77IIU/LIgn6SL4pdjnZOFNttQJD0xsQiIIXXyWEmjG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0FUIlEYTRuBRx8KBi9DOOUKNA3bDuxVp5EpW3MCmm+zaUNtpiEIdwqDwwR8FNbkhLh7E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j5bqZzE1SJmSY6jRKbeN0LBwQaJaG8mbpdmp9xHQtGKOgls0qY8qxDWUzTRHWMQ6ERLf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jcoqPZD7PqxLFPY9CU2I4RYsos8MfIRvPMJSca2sXKDmBEwmllbF0fRJWgwUk7Q1fA6A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Y3QVuQhh0EHVAG4Cej4L1tOCAtcW4FiPK2N7csinHaZG/wAjp4WR2aVT6IdQ4v8AIpeC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2f1dokqfhG0dwAPMmK2VfKEl4dMmGhXMIIsNXE0Nehr/ALQ96ijjCm+RSdDIY2sYQ2QW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0J4xCdawlkQXExIbC/lzVeGrxz8C+C+Ov4nhZaF8df4DGNfBrJuxaEPDNaE08aZA8Q/E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biPik6+C3jYl8N4ofyLD5oLHP8LUZY1KNxl4b+D+aGx2L4tSKiYUQNWMRoIGnAjagvgv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liykkycZX2mP5BJUhgWTIZbJH5VCdJKXaIWEnYqY7E1lay9C+MNCCDW3A2l8EYoVSjk2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0KczvgI2lfQ6CbFKLYcgcsXUJGpYqIexZk8sUTTaEgB5xLtSaJTex5BEmtIaFS4Q6+MH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IjI9SFyLKLfY7GIRXESUFqnBYazbWhs7u5OvdpJQlK0m0yJJokcrKjYPae0ViFoGoZM8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8jRNLFUqbRaKDs/sQ+ZmxCwkQOkO2N/6E3AEtqQ9S5YiDkkmRbcoklZZUNwsexaIJmFY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RUQl2w1omRRKjY1GX4JF1hwanyJzbl4n4HtjbfIbcCUqYnne4JkUZN/YZOWjOB8HN4Qu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krQq4QtU06SFgSSg9Dk0JgQZJt9Bao2FHAjgQEuRk3GyBtlL1A5PVXYi5BBtWyMj4liU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w1yiMr4vRH8CGpGvkTyjSxI1lDUMTHhm3yZY1h6Xwas1jO8CZr4Mgc5dECGNGhDGYBEO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gYmOxUIkd4gdMkkT+TRGVsknEYaFhDw/g/wCFCQxypI4RImbzOF8ZJyzJZZGdCMIkoJ9V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roaTG1bVDGg0Pq7OxyTt/klNy7ESYSyzJ0WlDHGzBOfrEQQSkafBqJKBASmBqvjAhGkk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YiMK6ElKZTF6U2pN6SZvQqTRMIxJhcZueiMknyyPhXdCXMyKTwOljNxLmiNB5fjKmWhD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NPQRsJGGsc4pYqdUOeyoTRoTK4vsZJlLUMSdBEegq4Y15gpDgUeA+VpK+iQUuB6tmSdL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iAlMuDIJsMoWOxMXQYsIQhlByPZ1gOLlknD0PM+Q6cwSJz8o9ZlexCgS7QlskcLSFSKH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4HRbsHROBE+zpX7hDmIqDRx8E5iU8OJcZaIZWzZcpHcCqxEPdXkmUtF9jzUvzItPg7JqY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0maBDtaJpK4NoiMoUdiShaODQTa4Rs/eNkq6HTcmuOAuS4XYxhREsiQka/GOCBLCeeBZ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+D+CNBYaEMWWGpHRGH8YOCSfgjp6JVwDoWJF4+Cb0HKCAWIOSFWS4EopLGujkT+KIw2T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8iCYP0JWSNLU6IUmo3ApT8CzJOJ+HI/gySSRkkjsSR/Cf4bsehrEwJ/CSckstibFFCCP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QLkObJtktkZpAfqJ7H1uRCFkRRGe9GN42I3V/RFJv0NCSX5wSVv7wt/JWvjIVljkA0HS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X8yLG8I0KuR2Jy2NLGiPYQyRnVIW4OVoqwqjpwLHUZN4g9XYhJU+UJJyTaFsKl4DLRp4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jEnAJBYGlJ2CHPN8kFYq07FsJNPQa35pFkaRrTtdCh5hNoaCV6DHTZizbErQVNtxGsic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sWYcm1+hypb0KVyWx7EhYSyjroZLOwsyLCIP8IHndGhjHEgmglRDvQRKE0WUSKn0E2ns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YcYjRQciuI3PA4FHFVDmiPoV/o1uYL0x5UGlyhJWqTsSBaSyHEvRyM4OaENypXkaK7fn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i5iOJJuosaSotUrkjmymmw9DwxYaIsNRBOFHGjonYaW9rIUklHArpUJYtfgaFCNWoQg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OT8CT2GLIkJzybi0JjyXwmxfyv5P4tD2LCGJJCGc/BDWUDWTCtYjEDVi2aEtMga/gRL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DRwVUPD3hROh5HigsuctjLKZF8H8aa8kSTdnIp0ftFghMYzlM9CJO3xwxWk383mCMNEf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v4QjLw1mBZPEieFiQviK+bhtnPwohtmRSX5oehsaO0ljWI8RkQJmkoFiX8CdBoPDHnl7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iOicN2UJqc/Gi+aQhjaZz/CIciZH0ghBqnsRDknsUtIbb/0I+WeBCG0Fai09DU7BTeKW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9/Sh4FokZO8NwrEaXhsiSMJtKaDHb3QIIuSJ0i9CiHbHA9qWNkGz+8mb27EB7CYSLGqO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IhiKJ5GhVBqjY+jVFTIDHODackIjHFiAlErS6QlxaHDqoaD0F0jIXhCTGedh6FpKQjPJ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pWVFCqJEKEz4HllWiPjw0QtMfhagTxwG2UpHIzT209dDNQPwc7SUmyC2gb4iKYoNbF3E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hqdwiW4N8ETHokS03lZwECPwd9aaJkgVk2kJyh4pmwJCCSa62n/Q5y/4QyBS0i9EMgQS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siNm8IWWNKHIsQWUThi+b3h5Q18ELNa+CWIWUPHOJw6NkCDyhWMMah6wxEYNBoiZydjG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Fsda3wJmrTENywJCJydYb+JDwzkTL2A0nZGiHIkUtDi22MLIPXykfygj4QQiCBmvl0xI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OCsQSU/Gf40QLDsI0PCzfRE8aHWlU5ERoLEEmJTpdhmznNZavSSyRSkszstinDRZV/Vj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0HvpDbyjsgROSJK73wJpJWicJkd3CtRcjqSSYlc3oVUqYkScA18j9SHY6UhtwTJhN2Mi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74kSRyQ7OrZIcX2T6uQ4JkXTZI1kS6ALc+mSoY8vQW0IQbcHwSMk9iJuXJPryIKxEbJn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ySCV4cmvyw3OCqmxkooqoIkoF0h0bNYaGjW0RhDWhqF0Ylm2FnRjyEHyhNPYsJiyS4RH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xe89eB/AIMKUIs8A9jIJkNQ01wRLeBNh3EtlkUPZWh1SI+k/2LKVG4JImoa9MnTZJx3i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coUUFOJXI7pdhLl9nnyUg7gTR5i2HD7RExaNjoQJFshBX+Y2SRlCb8HbbONfse2kZIdF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8lKCafY3/wCwbiZct4KoCHM52IggQQS0KSLwNPmhBKxL4sPKwsIYn8Xv4P4IXyrFG46N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Y8IgQT4kiBDJy+XAjaHaS05Qh0OdWJcjw1hojCypTpi2IQS8QF3hDeG0S0ywaGvit4Q1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NcmE6EpfxrCeX8Hh/CP4IK4F8Xg5kSJ/NfCBYIRRDGRLsanZorZJXohKJISlIxORyimE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kG1wgk14BsVOmMXnQE02eEc6AGyfhBHxkjIpUbxhY2h6gOhJqowqstJDosBg2aCm9EGu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Q4eJFSwsv4Z5ACi6YizYhLasSoI0I0OMIqcSNKNaeHaYklEJIhNTCbZGiSSOmdKKA2iE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qTUMhZo35Qzs3GjEED7IiGLRBqBYQr5iNrExWohOVZP+Ww94QsLY9YSsTWakyJLBLAzD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PLlGk1/R6mLThLGJrsdfTDWX+cKf6gnCXxCVnVipdRDmUtDk0nSPQqMaenyhyFz6CW6N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GkaoTBJT2TTPohTtUNSK0GpOuBWWtwIOHse6fwzVy+xF1b9k/R4CNa01gjjNtLlCz04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qZ5/oVapCb0pG1aEcCS4Qk9kPEKii2QEhYh2JAhfF/Eh/J/NiYhi/kaHRoMSJm2EzTNI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cIYx/senZBP4AsokVGowqIlEolGWITAlk/BLGiCMOJlKENkce/yIik00isfwf8Cw0RBP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QPE/FEk/BIQQogsZE/JLDVi0IUEIuh07jT9ZEWolJZDva4LJMNx6u2oFY4dkSELkuSbw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IwsShsgfmFkxttbw/phzxjr6MkAN6SGNgnbttk9RG4IEJEwTFdtsVyjaEWjZFh6z7EeX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PhDiqLk5ChuOwmREbYj4zAoShaGSUt0JpJTk6HvDoTwg4VukT7IjAE2SSET7E1miICTJ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ii1yNZoKmdQtaItezx2vgJYRsNSEPSKSSSx+RvCHNAUkDOOSY/TXZPSSbWxm2ErtyalT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qhDZ4GSmpTSCxac+RChVplhUz0hTJ6Y1rcLr/wDUovtJQ2QvuNlypUxQjQtPIpCu5YE9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VfsR50gSeEleyLxqT7FTWqVfsecwaSOHKHiSo1oU2ciPfAtS8CC+SSZG30dhQRyX7EnX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jUG2/wDZN+SK1LJLbEJZBX2CUhTK1kmug8JF/K5wvmstWiBDF83gnKFrEYVFEusrQ6Fa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ZViCwx4geBHgQRiBD3lwIbFWGha+KjvKwgYszlGhQpokG5Q8VS/R2+L+M4X8JoaIIoTg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MNCwhCBQUSSS8IWYIwa9MfY7IEJM08JNjZwFW0TIyCWE+xG3egy4tyXANtU8lRL5Q4os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DUa4spyaJmOrUEqhYM+JLGbY1CG9blvcvBIUCDhzrKdDyA9ueVbE2IUnlwEU3h5IQm4x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dk+mXkIkHp0Rubp9fBTtXg4QklFtIZWZITVJjylDibsyST0VVHOG4DdlkXBxGyXQ6DYH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GyH/ACQxuFBMhuynBq2xPCSFghEP4IbGXaKx8DQnQ6S+kxJPwZSYS0TSL6EuuC44kWil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OmNCh2ESaISja6IansaWnmzjDrlO1PQ2L5BfsfQjsKguEqBG2mn0jesNC29IU3OlyXpYx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EWhyvAslwaL/AGX/AMZuhOvDLlAzo246HJ6eL6HuSdmyX4C1aYhUw58XHB+RPxhDKuYC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2IVCtuiFIsIREoePQQjj5L4LK+a1iM8j/hQPGHObiUbCSsURlllho4IGrw3lMdjrBjd4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GIZTIJE/hyLE/HY4C/gMTsZTRwP4HqWYp6PSF/NAhuhDH8X/AAJ/F4knCjE2T8VlISIE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EgQ5LbQZiQnAhuVTRJaike3objqRN+Qi10JEyw5H0wesNRY+NjMSJjCdoR4SQuG0P+iH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iSUpUyLF2GqFYXyRAjm1scakIsFCUIhISshQUaZZmvlE/A0W9DVF3+GCeq/6oeIJ22pH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WQQaHvxSEJrI4EjUbNmsFo8kOIfWilwodyhTyIShD1QgzhbIKhstCHsYNoJUQh3WhoiT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4dhuPbxCuVZGHwh8OuLIOhamuSI4VsuNQV0+x5djghFjT6bbCbR7COeIS4JKkkiGp8iL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rHPGpYTaZBJq5lslVVVZEH9lkVp34oYteA6ly2/RYmzobSEkr4YpUq9hKlR4Btqcj6zH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9E7Ivyvsj5/I1oVsRQDByHkcMVpdCUGxrRlIh+Ro22kMVc8o2sPyCyIdDRsOReTeyIxx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r4YsL5IWsrK+S/ij5JyPZNvE54HnR0NMbrOgvjoS4ExDVY5LMSgZA1AtDJkJGo/IKWIk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Wdst2cnA8vZNXlUSKyPg6ocH4FJfDk704HJNxNMavisR82/4Xl/JfB/BCyiCCBYEsJCf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NeEN+CTkl94aNEOIgWSh3s50didpk4ItTQIdwn/sEzbH+onffk5Avee0IZ+Dbuxu8Ert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NLViUQG4V6QwhNBnBbG5QLWIIKVs3KfhGWlWRwsI5Rs9TxlcsEpiUrEqQ0FPSkQUkNLG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h7Ufczpq8G3LNvzhsYSlIy8cv6ipIvVRXaEjAimuRbRuiD2sc8pkqSCqEcjDwEfKNil4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TQnDp4ITUoOsAkRljyiMGwJgNCUkruZ9FqBrtzpi+08fjAkjlcgyBsaTsOkiaijXbSTp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ZfpZDb0RJHhjgal0uh5rGEki5uSOoqbJUBp0p4jyLcStFiuyBHxrMPU8Mc7idjtINWxA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xMv0LbSeCvVi0SR1f2XsScp4JiZvZyT3HNMiJBHQT0gQW4EJCHqbZHh5PPwrjlC3N8k7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Qlktkl1IkTwL5rYvksL5LLlmBfwHvBPDy0WifiVPEDWUgteJIv4oy9jUkUTFoan3Aliz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wtiWORq6FofweXhYeEKSJCNI4IgnDmaIQJPh+yInoYvlJN/BfDgkWWyfg/PwgfwH8iCC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CdEY0aPQbBu+ScSSTluhrUIlVBPxApKRMqQevq4s4dCWsqi4GzcKjwS8G+hik2YvWOCV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JNo5GLyclGhoWFiDjJAoWsIgmG5FsBioNz0NB2w2zU0wtsZBobnEqctEbQhNFuC/BNmz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ybhPkfMkNOWOGhRyYR4AJW6JdiVqCsa6HKxYTLkezihgEotE9ieMhNVuHJzl08i0Qd3a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p5knJ/wqoeHwUGwxC2QWLS5FTPhEYnDaKRNuURsTAikeatEAaJGvAnnpl+ySOf0hXXJc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0+QmjlqLPpiKBsc3JqzrQxgJcoYK3tuRyCo7Rl+CJUohtQ+BEsOItFbevYlpqqU0Lat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mhN34JfCku56U6H3EC5ybkBI6OYIzp0OBMti0aBFqJG3aK8ofQiLfBSoTKwlijnTHDG/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sLCiF81g5Xzjcf8AAmxBsjLIIwb4MWVY5rEEDREMaeU5OBoF6ElzdMczSw0NfCQnhqxI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lkxuCZXwYxDNJjX7GNkXIkWH8GNEk/B/FYP4Mn4bYy/hSJEYYBtOVggNuCbkvvE5JJwU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JL9nIfpCHAJel+xywyg3+A54TbfRGyS5RCIsRTdksqpsdt2KHmEJIEETmTwaDUKQ5xIW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BIjKSy7JJyc5Q2aThCS9E9OYIR9gnKQswGq84VsSTRZGK0qSmojkJvYxPhLkRB6P78KC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OqzqbsaEmkfXESauSQaOUIdtf5I8wtQg1Y0SBASgXohvHdiPoYnSBFWzYSi5Gh/SCy0R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GbVcCxyI/YRO9FwQHFaSQR9Hwa0bA2NiUIuhDSUYluAlyQtb+w9rmosHKexr9LKTnnPZ+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8dCCNCKgdzCskre0PRoKIcOH5IjHNTG+HSmHY7e2nj2UkoU1UBPRyV4qmThsVSMDmj0L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GtuBiQ0obPSgdrHMj9Q/CHSibONMLKIwWx6q4IRX8LYXwXySyML4UP5xJEG2CcojKxYQ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EBBiWGbFlOHKGTvT5xPyiTWZVkS+4ZAgw4e+SxAu5iIQA5R0+1ljxobYrwTXwcCVjHoQ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f4n1IYrxv4QRmcvDwh4j4QPMwNyRfHkoZDyIExJyNt7eJRKJJ6HAOalgw3wl7OMCG3ZZ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mDYS9CIj4ND5i9D/ACQEibZH2xgmnNiVCH5NRR1oSaaGSbsmBbZmx3JWcEWULpjkhUKs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VD2NElnjcE1lRNnBMJ+g/gyScIoHoZVwlREYge8MeyokbQrgSla6yyL6G9DKGibPzMEh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jJojRCRU6Y2Nan5CMagMmFlFTubKo++K3Mt6EtIaUznEDWppHm05cCvlTIBIOYnfV0xY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IxTBuoiCzwQyLKhvSDX5MmFGoJk/RPUSEhMKBYm1yrQ/JctEpDao3vxJDRyjhwlWtG4J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LIMGqFJViJX5o0ovQ1GxqNVpoYs6nooXIvQ+RIOiPXQ1Qpru0TsUirl9kZmLOpMdYSQl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cy2xaIY9YbEnHkjDuK4qEQcmULRsKmkiSQbP+B7N/ghUSs38F/AOxL4yaxCwKDJnHoa4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piWVkS+Hke8wNDHYnhYZBRTIbujFrq5WIlYGE/gxqu6aXZzDy80RMF8BrwxieExCwEaC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C/gj+BDXwUy5+U4ayvg8SSSsdhNjKmFzKOY0Ef6RHtiLQkYnISBwD6E+w1/2DdoR0H0Nq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8wzFbFcJg9MQcZtPAe7pySENBqBJZkUOEdhbyipOxEwlDFuBtQiO+h7caKKPjrUlu1GH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jYiOpv4MjcYnNPgtvJA1gtSNIhQQ/AYSlJGrNYMzqJouNWh1wQhqLU/IsO0SxW2MlESB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DOwhOA9pxBreAdlJCSm9jg5YEk5eonPGyCokYROnXwKCS6EEGMWZxBD23BpJueRrHeGp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JraHqDJAx8jrtXZx5Cm4OySuMSqZOK6IFooCYQx5TtteCIRKI+B3Eq6GiOD0SuUrqTpJ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o24/bJxpv7BUxTbbja9j7yUo9p8SWSoaFYyxIJQSCJlH6jR2ZplxWrCkXBGj+Ri5cRey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Iy7JJGwmP7PYuxL0RqbF0Qh6ExsmYQbiCGIRGYEIeIYt+Ytv4NhMr+UtDHsWvhOecMau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3jkaiM/BE49QKicbK8aCNBaOb+EiURDGr+MEFXxsTTKX0dAFNBqcUIYTxo3XsbiGGPG0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TU5WNw8sYhpkusbKA0sRY5oH/NIwxk/F4XzfyOdPZw1CW1+jUN7CLpRzlCfJnJXsfAjL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URCBfFq1khJcThFeFplFVomWJaoT2QHo1HrIixECsXnJzd9C0J/CbNy7JTQRtDo50Sm6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dqROLG2sm18J0nIGhBoWiMT1UWNQLYtqYn0xs05HIxEn0SayB1h0+i+cQSB/2IgjXI1D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SHyRBo7sW6pjyr0Igx0nkk05I3fJvOIw2a9tYWESSYcxIBjcF1h1GKxA/AtwRiaSwuki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t5YhbHs62hScaMYiLt3Qpj2yI1TQVJHXwJu3p+RjKJPRWtC1URIlC4Gzydl5GCS/0OQC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AR7JivePet4KU/JwEhyNctOeyLUIn7JXSyJaQrWCF0InnAgOchgtCwti+CEEaEfwwUyv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bDCy8SbFhAieUNZE5sQ7QrWFNhpM50M2kDHvB7wkdMlgYqYghGGqwvgtbOsNsdby5dC3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HJt4sn4IyySXMRA0MbkbgakVfBvCewHTb4l18Xh4kZJJIkqh0wJzGTXzTOCRj1i/Y6YG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ZgS/gREkxMWxpUdZexD+gxnA9LF0QKOkPDNK0czeW2iRF0LY8Vthp4MJCRJIkiLxMSif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WFvbEbmbxBBCY5JPQNRvDUZjmbpllGhEbUjnMMSAUxA6iDZjwmUONC8gGuYkLGnmHKii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WdBDmx0j2nBKsTptEKui/iSbPNDsxyxEoiCSRFYJIkpLORox8sbbvLFKWIlEWkTlGrHU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YkBZQjrGMHcGyq4Kmy0PiRqbdBiYyYcjQwyZk+B8MblOEZLbhD6rKL0McvIoh4HeZS2J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rbleR6VIcwPLaf7L2cW45ttqBJofHH82RCiErHQwtfGUiRC72J2N/MvgryhfNiFlrGmJ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zRKJJKw1IqyzBZDhoGlX8XA0J2LE4OSO8NjocZmHiJZbT4NBaETiYeDzRyOx2KsQOvmQ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LDQ3AnKOPjyLY/kagi8QmNYTGjFVEfB/Dj+BsS9kCA10Igj4LCxBBJ6QnC7iTkh5Ihpw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CItFb2Mkld2RQtUGrvKkSrTIAmRxwUHSPMEUi0GrGcnkbNiWCZVCfwJDTvERMvBxhEjL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IWBJMjELL4cJXInwMk0JzsSU+TRNUVHsUnBig26IApQsU01tM3Gxi2cHPwayMDvGF0xZ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PgIhJMvQxCa0/QnNrTwsVDyjWow4SGq0ST0jc4KMYixBds8OR6whZaKbFLMHgbGmNKLG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AMpz3opDbibQkJ0/YrnOU9kbxhG9yKk0py9TJBsIcyHDkcnILf8A8wGInbZNc3/grxeS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GhNnUdYDcQ9mwu0ULRHC+BZbNiFgxxMTJJ/mWx/BYYvhA8vEWcY0E+HodkeN0PwJWRh4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Y01hCs0GiJfwRQckmjgElyHh+h0xahnImbwjD/DCp42QIJwxrIHHKyyZwaEozAxEZakk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KWHhyQQaEMSw2JksLDyxZlYmcMIWYIFiMEiT0J2JxFL2V5Q06sfRDcN3JfwSNL5OcJVx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KRKSRoUJUTcjZq+EWUEKSgdiEcQNU5GqHijlE2hNRmPFnAmKJaBCStEiF8Aei5fA4oTw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BBCPgBG2KLReBVi2Fh+iR+R7wmXHHggmeiQY6HDaSDZS+iV5nRIORoZMf5sWz6EmiSgt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qOBq8HJQzkkPKthYZMngepY69Sw07ELAaYY2afRqS2yIT38Mricj0zdsdkRjZLLKTwSs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96Kdom1vnsh04C5K7BwIj4EeIvKgatBIatlkGsnHRMXRvk9KxUaomS9j3t8kUJKaZCpSo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9CQkcCEyRPKwtC0LNHJNokn4r5MkClc/FL5LQ9/FjocRTFCQlaVR1FwIv4KxZNCaNCgk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sq3kTEvDRAchVifgQOZF6NMYtCyaFRf4VYxO8Qc/NDy0JEr4vL+CHliy9YQ2sDxJJOJH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Rg0T9DBdyHcDE+Ab8IbORu5xGIIIFvN+hCBIiS6MnRGJEF4GWSaG2HMpiRAkTBLFOsQk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sbipDjj4KuMVEBJKEhC1m+oJFEvwG3TnnhRbFp0tI0FgkEliFhomfA1XBHk/kmmNib0D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GeakUYFMLbNJ4mfcFSIbPUYJCNWH+AaPNOSV4HolqPUbGLL7OBAkIjsdDJyaprN2kjkh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i1hDF3gmk0sJCkLjY1HvGzcKhMDY2RD25sHENEGsx3BBc2OllDmAyVctdJ/0TMV5dics7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sR8aJGSioSxJtws5TSNqoaXeIh3glu2KvL5EcCUsSkNDVOkHOHGEIaEJw4+CE/mJiF8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3mWUIdYz5x4mab+CliRyRM4PZsVDFTw8I2zxkiwj5IIBi2McnBBwMKiZxAmEIPYxEkGw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xHxYvjP8M5eDy8Rhi3loUxIwgXweHROExjjF2sjJTcYhp0NiQbb+CIIIEIIEzE52iQPq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tj7QiLTm0FwYoajdzGoyDCB9iRqOCYJIJEy4Y3BCqySWM4obJSL0Lo0XwjKyljRKUWiI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pUCeRI4IjM2x3Kqx/wAkbJ7FSneC7/A5PGyc3jlEE9BpEi2zKFbIJiWPIvp3yGTLXAz4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NAuLbbGlxjsRqDGrPYlO1p4JkyPhCuhpLYshKyivGJDN8NSxIyfQSOcQWhENCZQOxMDT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V+hNdTw0S8IV/wBRi6Db6GtmQjh+BRFcmdiTtz2LcVBuzntHKU5bFUQgvsP2mvI/cAnc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gUgpIgTEmxha+A2OMVioVMYahMYsoQmL4p4J4X8b+R4ZBGWGsjIODaGLQaoYsRCMzLC1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GxX8CLFyOyawkLL8FlZYS+ZEiYxqUMJWOlsrlaHsmCDRCuHIPNMavFjgWaHKcYeF8pJx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WGsOrJNCGcjFA1g6Eo5HhDfwaiDQ2ehv2S3iCBIggSIEhDpCJd2J7G0cDTpiOA+An2xM4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MbomijEPqZLjCt9C9w1vA2oNhRkUkTYt/EuQSEneHlfHYIE01KILFSVCY8pIuaY6xxYdD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E2TxUucbjm+D0Jplk14PEB+kPZqS1qgjyHYrT/wJPAMVvoxUPIztYn3I0VpPQ8MsPOCG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EoC2j3LJkQjUE0kid0x0FyNSOZjaNkFQ9moYaDIrCCEhDrDHQihIkRITZJDbH+h2xwKa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tt6aLnsTdnf+5FXxElTFDFYCaYo2RCls96P0sclKMI1L7FmEeiN2oQ4WAAtP38TUeITs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yIIGsGEqENWFhYTFkh/BMTkXxXyfyPDJ+DwhDFhjEjsY2lwK2zeGIdjVOCRjxp/F4iGN2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EIbQIYsSKyIGMcBgRE7dDWRLHTGw0oaCxSg7y/lQ+sOxHsftQlHY2zT6D5x9AaVV3FCN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F8WIgklReHaJTBSGxpZElGLAw2bFo7D+EECRAkILBAgnaQn5EciFF0Jj6IbxtG95UoYj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4LFhgxDBUzchFpYZOGhpYiSFoatDELQ3H2hvHAvhyXLgWN8y0kVpGAnIlxHJJCkEEvSU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yHB5QShhNJH/AMY0fb9k+lhZ9Rym4bBteBWhRj0J7WK1RIwRCrEyViym+ZG0p5KCQxXU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Ah7ah84ThyJTCWE06gafOHCnkKQR16CG4JIhLEy/A493hbYWJiS5GM/swPCGuRLKYmW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OXhQtyQ6LxwFCR6Gz1lo8D9knLDcgrOVEJw2c6VsWvWNeWibKSYaTobaSI82yLKTAs7F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CLAQWpHHQ22jhSJCZOeB7eZzDIZlfHkoY+/i0y0UkHjcho5XHXAnDTW0IVOS/uLFZWEL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m8NUL4pjHlDd5WJw12PYkjjY4OxUHtj0NkjcFkl/BoXWXh5W6FhZesNE4gaG4JE7JhCG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8MkpISb0xZMkTElCCoSpPDE/HnCOgUUjbINLFNEiSUdXQ0ElstmB2eA50p6GshwU5TXk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xWJgY3hEjxxeC2TEQMNjeCY2TlCRAggn6E7gbyJSE7iRyg+iG3Q9h/KCBKJeifQmDXsi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A8PZI2ZhlY+QHXWcTY1YQtCTiYwk7Jbr18EbtgPyURbTwu2GyIUQOJHakhVCA1whFzfg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du8jLXsQUuUbINeDY0NJCa4RmxtobDQYNINGODoV/iXwQohKcuB3qIJJFMj3gShyVbfY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7N44OC0fRPhZTe5Kjw5NjQrhD0VIXMuCL/NDmOFtjEpyhmWxaEZTd45GI/JXIx7INFhpQ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3gnItDL3IImJFJVsmSzxKoETB7OuypBuoFZw0g05o4zC7ReUKex4YmjD5Q0eQJcGkC0E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eidZGUlPqCv7DMkTISssLNSw2uXsIE1ZM/6J3m2Ikgeo3QgxdKXPgH2T7FyN5qV+RujO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msE8T/CvmxYeGIWRjORMmxrhi2q8B6LJFBkzhGCIxyP4sk9DE5zTyMyZH8JibwxMYS01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geQWr0INPg0JiHiYROzFCpZ1pLE1o/oZVDJFBEwwtDWL6kTShj3FoLmiNRlKgekk7aEL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Pg3RwRh4eyMCLwkORIkE/QzkShFOmGnR1ob9UbB4S+KoLAg1pCbkXIJA1NoR1ZLhDIs9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VizLpyJzDORiSMLaXhXSsmhiLvkvdCVEWNshcsENoEJNkSSTigFBESS0KtIaNtI2CN+B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PQgkw0aCxktDQQgaZNW0qOeRNRTxjOUSeBGiQ1D2JF9kPjfFpwIsFwjfe8exSF4uy50P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TMiAoZFoHE0NEYy17n7TEH/spE0btjQWkciFoUfnJcUNbV2hgR2HvQ1Hsm0eOZC1EF8d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nBJVGhT2Is2+xJQ2B7EVehI9kL7WJwgmVpkbrQqlNE8lZIaR2aCYhWFVlsOLZNWiOkTa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tSiAqoeRD6C4YfTGOSSiAm12fIprShXq1U/AsxaZQRWFIy6t89EaeH7RJSW+/RCTTlFh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4WGF8J+K+bzOVi2NjgkQehbE6Ho2xuBVhixVDfRtfB4bJgTykTGdgzTOmIhAwvgXqj8D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geDQm9BEtDrKKIvEAuxXsJSOCXQ3DLRJLsiR6KPseRLwQZrAkvfZDalREGwiSXNDWzEo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hOsNEfBYSIESTmDUQgxYtUOh0HjTeeUct38EQJZF4Cd6Q2DtZGdhDToaDPga2/irwfBK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KG2BlsWMTFNEXsSwiEJQkWlh5GJaogaeFioIjwExaH2QeaItjWNh+90Gi1FMXRDSCyy2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vOxsZf2KaQRJo1qaM/UZwXB3wPfLQTlaEmmy1yvrCGfoOjdM58CTJbG95ZU3ihSYyAam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hfKDnMqng1+oYEfgWLRiQ4EolLcZSxNgmPI7D0U0NLYkCcUAyh1sTly7YwObCZRZQoJC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Njs1HlcigOEK5HpcjaKB9ja5Zt8yQqcD4QyXI8p6q36GI9BEzEsTRYlu0TdiHHKwSR2C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Jk4Gp6sdJ/YSCa3H/R+bHkU4XT2SjpehYdyiRpTjseUwJ9SMTr7RKQXwLEC+KXwIYXze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+CEjQ/imJ4mh3YSLGFrM4N4bJE8MIO8JRgh0cioRLYuDFhFhMsaELWCwSRtBCBjWaZs5O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RhOUSSJ5PQ12WnbReApJdmgyDdKVydlaeNCQl4cblEwJUIRI83GKI2KWXQ0M4k51Mj4S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ZAqEhOUiWOBiOcnogXKIxBBAvATPgbzQnsStk7IGs6xpKJeX84EhORNoVrDEPDUJ8lOy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EEx2oIGRYtZdwPRwRJApxaZqW7E8NpbY9pTlA6WdTIl7JtSFOJKlJ+gIcaaEpEyTZj5k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Rv0bhfY0ahZLpI1AM0mFAxBBLEPBomcGImvAysfQRNDboFNCHIEkKC6Da6SOuairUmlo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FDWl0XexJckc4EKk3JKiHYwmYqBXpUoQkdl0Q9S/XJLOBJDOMhLBJoSR872J38qXAzpo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7WdcJB0DzGwwgGctjzzixPxiw4hRQ2xNWvoX0L6HPAnZIRNNYuOxCweZMWF+xGjZBsrV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heY14Hb0PDKPE0UMJotoangYwgTDGFBk0YQsIWEpIj4IehfEn/GzTtJfRBQjxhBmE5Xw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MUlEYnhjgzYxD8EYavDwmLeGqIFsSC8lMlwTIFJC2IawqOTjBOxOcPYMkWUlANYJZaN9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HybA1KeiBjAkKQp/gRgr1yjTJzmmSNWglNDNKFi00SA5hwMQ4YlKEazgYkSobkTIIweS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kTHh4aT2XIEE50hMxK2JZ4A1nSjgD3mS+/nAnZ4BgCUgJ5EQbEViSTat7wkfkLDQQC62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4L8/FblYWeCaNOFi1E7khKKqTbL7OLl+SF0YUkFtoW4DqacNbP6gWXDAWFDcQkdYK93g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+19jbJaD6sYao4rMdMh2gY+0hYfg2LdqogkRZDJHW4G/A3YiuCTn0e8ENEbED0aCqh4Q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Q71EsSVLYyJEVOx0zl/0FnXRVUNqD9CocHIxPgccjUKHPXy7BJAZxTQaz8DZSOGYhVEU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18JYbyhYCxN5sg7LbYkIEypC2Kg3xkI4NuGTp9g6aWeSjgeDg8jd+Q77nQ027ELi1uE/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PBFnEGJ2SqUrQ1kcnn8jRZWVh5XzJidYfxn5KAs2LCwvhGHY1Dhg8uUkE5HKYxJHWOBb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DRoblCFjYxF4UQtizIBjaJw5Xwh4THhj0xI27Knjsiv4fBMG9Bc14YwpjRgzy0KL8kzv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GaPDEaR8doWmvwKbHBkZajwmkRuaOp7KVbNwJ4CxBKWxbwrZ4DCNRf0IlySblCZtCymM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JgYbROC1iB7kJBKJXofaJ4OCc5kvnApHhGPg7GQ2TyI5A6A3kvIsWHlIlIm30dKC2xpy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Qko0AsWaaMYdiJ02yRChrCs8NYKoT0PDVoF/8Atq+zlNIe9rOCkohaKrvESUW5HDauH4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JwHli3Z+zsEpbQ+Q3hWkwKCZCQQpE5IZDdA/cJfg/fZ5DiG24UbEbJsbOxE2QikssL9A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bQLAO1YdjpdWuSJ7D4jgRcEk2bnMbUr6/KJz8PRV6hMK2OaaRsLcMkYgiFexA2Jom062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FYeCXl5YyCVN0xZDWdmgcsDTJhIdIzYW7Gw4yRRk2v8AYnqhIk9YNEjFAW5ciPwIPOaX0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/wBPJBEf1HI2tEHMMYWxiTdZM2amQdjuDHuuCX6CQXwjEAae0XqNA/lEEEfF5Xx5E5WR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WDUoVDIYWHEDGsrDyt4b/CaJKGIaPIevjLQ8JiShoedpjdlApWy14ciGP4UxJt0JGnsk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bRq1HUZNpDo9tllIlyJyrfEDa7FQY0JXZEF/YiXN0xoEQPqSHN3o2hJfr6o1/PkRHA7j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s5o2djJGJ4asN7EDlLZyKSWGtFSISGxpe/QtYmbfAIcyNfAkYNg+cSLKQsQJE+DoCKUQ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ofOLII+FEKgbciZA5ASuBFRpiARiyMsRARiRMTrOgv4CCa5LT0aITycE+jtGahRYaLbg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Yhty0KKUy8wR7YV2cAQlpDxQ9uAu8xdAT7kRNIEdqOm70GW2MZ0S6CboW46ZXsOq3Imp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NkqMIW9QzqzjCEj0X+xTFBIe6qR7EfciCF28iM98SUFrcDkk0s/QgjrR4FtzQWrFbjYy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bN8cSPDyyRMI2CR0Khh1sJ2WQtBWDFijKUK94efJTpChUCQst0JZA2JC5H0RbTFuzwNo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Ak2cnJwN4VcohREUWw0SLh+xRWJ6j4TOSmyG0SjwiQiBr5E7+CFlsLRIsr/iMeObxyJy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KR40SJoRAt4ihlIjXiSScIYsTltNCacu0OxYZI3grIfwWyKQkWRyBIxHJS9oN4Ii3R1x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dhXiUt3YmW78Q2uD9DmxZMQlibLMYwpRNYJjgNv7UOUjY43iRoEG8GaDtRtJvyQpZE71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eGow0LPCIWYFYTyJmkdjyI9EfAh8QbNsl94ggjCQ6VltCbo9IvNvgTejwTgTxnYtF0Mu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z8Y7ESNCGUxQtGicaYk6jNrO8vaCMRrsr7CcM8m0jGlQlTS8H+7i1gSbGdpEpUiFp8qS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hY5BIjI2lyNXkcG0oOCybwJLU+y1pArek4D32Ly1IfHkIzm41t6MYSS0kNt7GRqex+km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bM8+x8saDN0JRcqSG06LcwVuyc5cIbulLseiQ1CVyhzWqG1FpjmhpPsquH2Q2vo4N+jy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sCD7ZvjjCoGgLSnRBabbErQpI8RKVJ6Bk3csJBJpjRN4aoZJ4SX0RwJ4dBaVaGIEIYg1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IQFaQgafD0y3wQb12R/5oHRSDXJE5XIimBQ8PRCa8o/YJQEMWDWGpHdF0UWsF8Baylf+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IsL+BYIiRrDSSxzlhKhOScs0h4Fh1aJJsTyVhhYkRInh4gmM+XAszJA5ibkSCJQkMeEl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qzhjOZVaqiC8oG6MhIJBvmH3DWoSUOnb3BvDUNU0xQfaFHUxEuTTgCB0xuiWtEjsPA/y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FrMibQRGJhyMZwQI5OMuhpWbIqE/R0iUSIQPAEdWNuESlwS8jZAliCCCBr0hO4Owbk0I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7OanChoa6JbFieRnAt4WvgtiyFLCQiawqYY0qvhI0hDeZJ/GsUIzrY09AhfuDVoq1hps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9DkbNOyzCSJEIYtIxKRHgbdFtsRSCOhZIDZU12bKfoTRjE+BCYJryIKSGjyCpTA9xfQ9L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YVyJQwWTWtCseVlBEtkJoZInyjPYERXaN4IZJhmkkTzI2NhzE7wJEuOCkaLmYp+ScMv2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/wBE19cCvhUdCJ2wkcuIIThtQxZQiDe7IdEHjpat2yMHsSTTQxOkOWlFkKCasMpjFERY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74yEIKMWBMNDT+gbG0RrBDvpmiCc9rDTVoIkxqwRoU50PRCoeL2LvihiBilrtFIMgtDQ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+pF8VrL3hfFYWvg9Cf8ACeGMQxYghJPweVhiEBCDaFWjyLCRsmyMQgZyTOU8IcQUZoMj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Y7Q7zgFqfKp/BfCWWKGAOrkpzSQHO2lsdoyUu4hiJn0fxIMk8kppuUTeiSvMydO5HlHV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KFkQwk4IGd6DYIW2Qa3lDYjnDwjZOhNJK+EjYwmNxgsJZdMVniHXY0NvI3PZYkJEYgjC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PQgtR2h4Gcj9j1wS+BVP3jvpQwUtjlVEbxz1HYk67QsULGGypSx+4xiMImDaiKwLMSie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R4eHqpI2H+2C4yEuzL9I32xaALc3QQroOpKTYYgmjk8EIJgaOR9UjcSIky0TjCVaQ0b5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tYqqxySMk002hDdBpDm8CdnSdjnTSuUco1tVBIz4IGT8SGcxgJcMca0hrPQz7EcqdJfk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3ZoKSIRDd4xBp7EScEx7dEzbdvyJiSEBtKxyVQT080K9iXssciCTYb4dDuUbOc6HOxci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Cuh2kbsq7EpkcnNhQyGfYsORGyA05BDhPIILCShO4IBbQyZEJV2GlQNEDEtCRLSFfWRy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sRILYvaJSU5HYVWj7AsjzsY0q6J7ElCQstDzL4Es8Cw0NC+KwhbxH/CVTPY6OUyr2gEj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QKBvvBbFEoTJY9Cy8TjWBLIGLLsanhiRMSklKiR/N4dAhQtipmxtCeyIrJMkke8saHgN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RNisVJtc0Jdw0TDDSzQrQ0IxrGbCdk7yZ5oLDlesEkUqGE7GDQNtjd4Q8FDTQuyoc8cC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kkmCTZB4Qwraw/iXsmxsO7I2jNkECIIIEJDHA3khEg2DSOGsYWvDqqT9HMBW2ilRA7I2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COTXA+pGkppIsSTIbD1YxKMpJ+D3JKRbF8NkD85sMLuTISecnyJ/6BxctmmQWNAIfe+h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TDZpC7ezcsRNuRjY6RJ7CUU4HWjeNk4FtGx0EdXOQbOuiXTRCVKRSxryIW154E3ECWXy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Q0iaCNzSFWSE2TV0ESOavRIGkyQEoOkkEQyZJ8kNy4cBdD0HhCO127Hi7QhMO41jYuAm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qJ6HVxHgiRFScdD2icG59EUNpC9iZaIjxw0xkJicWOQkpTPVbnQq2uy+DQUpiQIIxOJf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amlEljgNUBuxaFzimUiv0GXOWoGSeb6Iq/dhiW2ya2U2M5m1oikkhcA6T2XYSit7EFpx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Fr4EP4P4PEQIQll4TskWZDYw38FmqTE3YkSCmpOKLfoXiBTwhQIQTLIlGh4Y1D8FNFsC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lMMgUrfwMVoZIsTmBPJpMREhjGaHhfGBQ+DZCa/ARNqGpixAh1XI8jiBCGhFEfpHqUWR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LTHgwaHNsQbobkbE4Y0oWLCDQie0PkoAcxxlhKWNtMUyZHsnGWHrDSMhwNCVhUzEUhIh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nYlDe1pG/U7ocVGzEN2XMUh1sDapuRoqRGIKFZbLY2QIPvitGYVp4RonY5CTFYRwxqQW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RImLTmBfB6EJkkk/BLUk0G9zGjBMib+DoXsWrhW/HGnUQtJCz4pFkPEw1LFeKmbjEIgg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zwVGKLrMCT0hpj6JNrKJYHRA8zcmeU2JpX3EazqRq3+Y0Yxmn6F2EFs6CSZAEDxz/I8b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7eDYggg8AjL2uT0jBUhXPokCm+ZSQskbWy3As5BAukPUzlYUGb3bHKQY1fgJcA0otnwT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n+mhhl1eyVaOZE0KSOazRZNyb1Rya24rmhvJtomUyliUjVLjqKUkoWIwjEjtQyXHzKkD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BwGpH2aKG9bOPQ2MTT4wgn4Q0yQT0JGQlP3ShEjTIp+oYyKyiqBfCHCTh6HwMmeBfByP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QsN8nEMY9CVKeBIpQsPCwmNEpejuIdqPQsk8l0oolHiL5Iu1mSBIT+BCDQPzwxoSDkTE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/CRGghqMdixAlhECQolfwPQh4J/CB/1SEGp0YlNCgwm7ZZWC9pTXJbsZiZImRKbHGWRS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4gKh4pnLSGtvBJONYFogaN8lEew7SHOhuRAicnhmgk8m1RUNJEsTWEzQZPCOwRRug1wQ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gbsPAme2JY0R6I0WEzcIgHCb9hMpoqkCYvfoTeCl2PhSvBes3su1JLQoU5iNmtyIYTfJ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TNbkemmhpssGxL6BrLMalIHTnI3Cb6EQkxDeE/Dge3J8ENCrO4pz6RyD2fw9aFQ1OJN4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Y1jwMXtH2dj3GkJeRoGtlwEr2lkfCNk0P8NE1CljIbf7jn5HaBbJKOtyC21LR0l9C1o3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T6jdU8GIP6k0xqS9lkFaCRWBS2iRsZ1YaIIGO8NsSipOSI5GImL5E8xjsXK0vY8KEv2K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qhZUFBiWolCUtoeokB4BFOSWq4Uh2BQRDXcMVvJYM/ISBwFhzT+GRrc/oWmUmhEti0tz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CMKgDuW6ZE2if74wBr2NWNSEKjSdC4lTfsU30fIzRuFCZLb5VMZQtBXphIRp2hogen5C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hHYjQaID8hz/AKCwsRiBfJkEOxqcGvlYsSD1RxaQ1jgGk6E8kAHNL4HV1aExMK6tm1yW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G/sHpmysMlPGwtYWEYVYOJomoOMJ8EOCBKJELV5NwNIh4SSmJ0TYemdx0KWhEfBj3hjE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jInNvTILRI3Q1vAyGhiZPeKh2hrpI9gQ1oXPJNHEIOlhuUCR6GJ3BuTIoNC2PDWCSoY8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VgszRoWFxYRAO5FvY7UyQVBszBIXaP0KgqUgnZDkMm3pC0JOBCDvQe+zluhUQdSxOhdk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eToDauiibQRDkeXHQO0OXiKkh9jJyRi0lwQlpGp5GxNgqobGrKrRJBZHYgSxBOFoYgne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8yajGaN4enk/wVCnL2NdoR2EIXKhtLiy9SMOskmxrI0nAI3yI014a4c9H/2Bp1bejpXs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FAqrGRUpKblheJMS0CJGi2zqTIT3lM0MtvckJ7yKISSuNMeGlsKdoPXBDJHsSG+gVKSb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cCiqJpwVg5IiSU2UN8CYmKGaBxM44k38HENCSkFDS/JFFBD8JCac2E+WUoR51ifJMw5Y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iBtElwLoocPojZrC0iWxaKwLCRBGXloWxMb9BePCADXAk2JRcb6OTvg2W2yC7gWmO0Z9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FoSLG+gajsXoBaHnca2+0PJAoQOSwJD0JIr5E+HJxlU1G8VcpCOPiQ5hCloJR0kVD5kZ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Jet8lzh8kth2rR2Q5bKYbsrMmHJEIWgGgfxDY9DU5Q1RIxCEVkNNkmp5JFDzBoPY7R9I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BLclHCkKUJNzDoeuFZUTSDcggeCGQQDcKw+hL5xsIoNE4WOacMt+Ngyo/wBxYZsm0hNs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iabP0NGSGkRqWaFBrJxqfkNxH0eQzvY5FN4XZBRI8MaEIErgcgjuR0kYWnY3iGRCiOrk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NEjEUgmU5wRSYEzYof0Y8gQ4zmh3QrYShlTwIiG0UJTBv7ieAQs6k6FCV2PeMJetPCbg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Mi4YrWoS0K0E7NP5Q3Q7UMVPWEOlZuUkDFhcuGcjcLFiIJkkk2bxeKJ09WjbfYIqFjWz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svk/CsLY5a2HhH0yVJyKCbaNFF9D3tRL5/ZC4cwgrXs6Iukf5YZqT/RyYijehHSHRqZP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JuBk2gSzZBaWIRzCke4hSabOKEywdspJA/ghOmJY4CRHD02PA1N2G9Fi2teRaEhFmhD7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OmiOZprRDqMhMlTE7U5LTLBRzw1JpH6EK1CTgR/I6bTEC220GICqmTbtaEMO/BZxyTI5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ECWGJCWWNCw6Y8oYgmwcu1CH6mMf4gnICfOJ9wgiyl2iX8hFBgn0jFJubQ0G20dpI/K1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LsWDuPsXvRxjwSXRKfAsRfBx8/GUPtCXyh0SIYc/QbRCpIXRy7Qxj0B9X7C32Y4ctRxJ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tEsJ5fD7EacDS4hSSIfkklLWT70O0TS5wo0RGhl9dr4J2Og9iwaHhMDSIF0MiMXNDTVt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RKNgm3XDGwgeGRXG89BP4GkyEtDEOhBOxbGnEE4UiPol0xO4O4SNDFMI9M2g5Au6REkd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0kiVKXoeVhecoeTSUFyS4yWoRoBwbHhD2PQmTH7FWbRqMQD0pTxIbnHEymLBtDE9YJLm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xhpjOBpKRkwWQ6kwiJinREg2xp9Ack0ISGZKYyA8DnkargRnSmN8TFCHOFLwReVQNaWx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q3jd3EO8SFg1l01lUEYsmE5775aFWmWFztrRqT6G9PpTpUP8RHYHkVwtCklJLaQh8Ls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QGlHuchjpHMJvy5P+inVPZawei4Yx/hQRaQ2vsWhsEts7CKCPmN5KQDYx4dalSVFk2qe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si2GicbJyMt43huRUGOpQmoGpNMczrnBGp1olK8GmRyVPJ1iixS5F4HI5y2bIsie6IY0Z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G4ztySZvHeQ0fYhSe5oT0j8HByI2JuBC+ECw5FaEtFngX7GhImxCV7iZQ9BtJQpPIZw4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jIuwbfgg5HlCG1e0xIk2GPIJLasVCbLCNQTtCD6FR0TSxGwTqRjmhsew5q3YsN8SVjH8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wh5QgywlvQwkNvOjk/7hco6E2crlkzfZPAm0x8s2q6Edw30T5Kbmyfswb5FWbQsoFzA0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ZEvvCzA0aFeCQ9EW8F8HAds+x4Whk1mEPZ7ZZNGudQh4FgmQiMHhkkWhPsWH8CGMt6sT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IYsJ2ouzVkGxsg0PazZ0MSai8sdy0Rluhv4M8RMoqxxI04c0CDJGNYYkiQxMhF7D7YQZ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QgEgmiPyVwVkYygXI4A4a7KkfkSRBbk2g6i0VZGlDZ9iRFsBI1JLOUjiCvQURpYo7E6Q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nBCRhTTgpEn4LQBYSZES4bL6IHUY5JExEAkUC1eZHMJ3mDQ+zW4ysqxBMj20cJb7YoWk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4P70D/GI79IiLDkuS3oGiPkhaHHo4WCDX9l7N/JJUUEINBuPzL6EnBsMEypRLwmEt0RS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mK0PREiZO8yPGBTN9rs5rwMQTaRsiTD6ZSIPYqByTgYk3GSKMRSCyhv2xDxAdTTTQ17a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NN4GyO70knBESFpImVWhJKqTNw7i0+Sk3zZGVhfBJQ1GG9GM6AklHlYuc2hLnkmEzjgL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Dtm8cs8I0laRBHssfsmP0Wgt3ipky2tCIdD9QxTAokvkuHQ2BOtvyE8UNjknCExYYtnI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hZEdAuyCw0t0MUm+cE2pFNomC6h/o4DA15HDBDjVTdk1CcJsiaaKmRpR7HGeGShQS0Pn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6K66YwkI0Um9kwsXb+CG0bNaJy5aFYp0wxsIYSw0IlwmpZFSUtIQrdEwrZpjY0CDSJju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2KpCCOCFBjh2NiZthjomWMdsRJYnIk0Ic2OATu3I2E5bxYgjFsPCvQTkQMrCifBoeJEM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aJ1WxpoRQkmiYVCNyXRHaNB6gdpHSxMyDSHaC4nAJTo3hArD2hE9wgjbSIK4QgbpqYNY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LekMhNCKMFshL8ByxIO6EMcZ3FkkemljItYCsNCxQjJJy5IfzZh6ovhXQ8IQG1MEiFPW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NvJTwbjfB23yzTfSNiXs7R9E/KQ3MBxO3L0ajR4khbY4LQOElOi/ImSHNNpwrJMN4fzf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pHZJrKBowkuPyeRz8TUiQg2cJ1htiiLoext4HJqN+cgIkcmTRZCGF5KbgSSN0+UeoBRp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YmLlbQlIFeF5sU0CIIIyvjzYEwSci/0CaJ1G0XSQXQ1e4bS0PVsTkLXw0Mnqsdvbej9g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LJasifmYdJuSEmgrbXY5yfIsDDD2MiRdk8QHcsb3JU7R8tDSGsTnKTY2HvD+LQ7JyENV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WdByy+mjbXi7R7jgS5/sal9LhEMUk6QVDRAVK/ZwV9D6BCXUqmi0tdEk0VkloW/gjt72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EmS0K1CLM5TQU7HXs4HJNFaND1hbw94WhrCJGgvIqGragQt/CxSdDeSua9Z7Kkdh2kkT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co2wnJthMbJOMyCJxAxlhBDEr8EMclAzcNC65+zbxXgdu5s0OxKxkDwxrCokeajlDnA2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QYhZIakYxTGsROGrwhoMjORiFUMDNMjwl2GCVDkZUkiRIKGddIe/t5Elv6IvlN8iQTeM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TNvTK21oScT7CNENNokMTLbZbRAnG6cPQ0hiwlcLKxOJuRectkieD2kWETLo9QTitBR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IA5uHsX/AKzh59i4ghBrIJFti4RPQ1hMEEUC1hsYkREkoWkLXyeGMbJsefLB2aExtK7F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EpOyZsbYYTZbxVnSRprDX9g0ItVz5LRpsdzAVRYaslA9Xgkaokagayi14HGKGhQnZEhU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ohkFLXInIEJfNZkkf0ZKHcxY18Dw24lNCTErbQ7yRD9qJOQhM2gXFmnlWQc8URoKnsTJ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NLG2JpJwVhRpU2FNDUSRNlxtk29tCfFTsOQa/wCJL2ZSJXpRWsPCy18IDtYQQseNJy5n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Zr2SrIk6cSUDeY3pVHPJB6uJKkwbHYMbYZpJLh6OQDkhaSXehjtu3CQ3VHJCDO1wXcU9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jcmpIPuCWvsJWK1KvYkSXI00JWXOxp5NMfAhjwjQ1iDUk0iscjiFjQmSLNhIGJFTPAxf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yGmmNAwxBuV8IEOZojJgxhWGaiGTz5CKmmNCRsMUiEwpBl+8Y/Q9jX+Ahtty3OZHl4eG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2cDLcSyHW8GihJsaw8kUIIgiok9YaJJGGpNMSFcmB31gUk8mROyUOG5HPC2eYgnyQ4Fx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Y+EqbJyRUoYiSOZwajESsaKzIhqTeYYmAQ5kq2cY3LCEyBUi1ltEhKHTZeuZEThI8raN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GIlIJF2T2J6iGGxbIEKg9HUjc5kTY3sZOLkFpYWHh0acMhAaXNIlDgSWCxANDvYiUGvZ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cvHBXP0i0vkRjZaWkZSIx4rI3InLGxpJTGTPTLYbvtn3BfoIOcfOQ4j8iCNYRpvkawg6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EvZFEQ2bbsjbXOwsKbsvzdiWl8nhPnQkGPDEkQ69HoWxaExbY0qULAbpmQyfRJIWiLuH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GLDo5rBW+g90oT1IckWiW8TYtERzoFMTRNrJDWc5WCH8ZyKT9iysPZIgtDhWFrqgoq8m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p0HLbapnBOiduWg+57JRCugo6EvKJwKKZ4TGZNruRvogzTylIpN8FScrg4ma+CRGvwRK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ug0amoHVi/7Hmasf6BpFZoTkIp+TcOUUgQ+JecHD8ZH4wgSG8UH7xOHiiwXrJPCIksws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EUW2tseMGJi7EJF+RJG6NYZNep8CH8BCUvIhCXoakWgpXaNTkY6S0JNKWaSngZ7JII+b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zhsQycrohUKo1MOchFEo4J+FseTQmWFXiTYQmETJEus0sjtaGQbktDYXRSIDadorlsSV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KuRK8Iio+pCkN8BS5VXwhsF9iUzTDwA5EzQoDafbINj1sszwSfsFhFiMJbmE4b8EK1im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IxJJPwa4JWQnZY0QPkPQcsn4ROYxfmJyJFYTGYGV5kQVEEpsYyTw7fBgm+CIUD2LK2cB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CwGRIRyEDCcwK6jRIpZh6p+B6S8JL/kZSCbcr4bCHFoTKKGWFN2Sjkg2EpQ8CsbeTd80X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xkVA9q26KHBqxreC47RHNbCFaoTTyJKU1aY5kPFrgVHfIpaOCSrIScFZnQlU3Y2MT4rK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Mth3hoXzxKoGcyH9QbBW0NYf1PaCnsOKDHr7Cyno7CC0eLwTZ2DcGlNoU4ZdIr2fAObk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G5VMblRjQNOU8TA00rYmE2Dh0pvkcbYIScCFuEHO3rgOwl0mS229H0NDwyLf0I0S0x0O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kCkhrXKVwx7VtcC4hE+ZImLgTMWjJuNi9oRQp8D1C5TVtI4qdrwJUNMVDx9QWk3Og9177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QpA6iMXDorQZsjNP4ECGOJ0IRNCZyuIgeEVpV0QWzuEyTAacLeNBDQSzRZBPZzJ8C3oS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sYE026Xk/MFFixORXk3g2Rl/NjEjw/jGHhMaECGKbRlExxBsGiVlR5YsNmwYoyiTZIqN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DmjbhMbBBU7EVo70iMwmzN0SGltInpmxR7IxtgkUvdit1Ax0RpgRJ034J1IEZFwiqfSh3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muBCw5Qk4+C79MahyEoWGPXCESy9ERH+GyEktE7Nq8cjtkM5SskoX7Y6CU9YnEiWhNdg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gN/FqzCXMbFIEIXs4F7pQc0fmydUHfQhJbSSwbEwCI+yCa0IPeZ55nBn7pv8YgRwVxSQ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aYHY8iewEeokN5NZsQSGI+5tihG/6FztQMSyokXvRziz2C0OkLEiN70TJKvhAsPKw8I7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QYpKGfgPOBMqUPZ+IWJfDtg6GuBKHomNyG8BqB4d5wuD8HEkqsj5awiwHxNanZI/QDlI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UMucjRD8GCstJdMnrI1k6kVNQQNpSGJSBzGDsIQQtlnRNJRp8zZySjU5GJSuBkuEyIth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Etidtcxqzx26EuXTj5DX8ipHIvc6iKOBA/ZQS0JExCY1BkAyaqJcOxYhzNSap7CEJGo9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p8nJ/oSO9lyPRImEg4GhECGL4IMSEooLBuFIsSKbKNHuQ8vPFjzJcK5GmRWGlDHjQsip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LSIchgR6Ix09lFS+T8AX38zwbgb6Jw1mRjy2T8FiXJWsDQxoYqAnE4Y3mSTpiTWRo1i8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JITssNzFI0uUUWJVyRBdjbZi8ifQeNJ7ORHM2M70/JMr6jbcpTbNKPoQWS2TParwhTzQ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y5xY64cYQsrAHlRaiiysXG+IhOELeX8XejSb4LeENlFiJHo2KRsmcPC+IbjNDY2Nk1tk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bcJNiQ/yIpQHzJFNS9i56+hSaBCphmja+HA7Z+xcUh+GPaw07YqOnRCk0oxySh/AiAyL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JnhtDkW0LFrDUWTxjNVumJXcgRCpBJ2PmDfw76JixvgqSScQmU6iT6BnuoSl8sdoFqZN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PCMPCyxkJIZcL0ISsLQnwMmmJQrZMCxOIXI5kJo2NIssmHsNkC6oq0NIPG+WLjyNM9bZ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RJQqcoMJsgktEkOxyN0hNTJxofzKYA0oodshUvomS/APtHIWfAkp8vkejmKKJA0qxKMO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acAZO5LZMqOUMuNHZTtH/wBOSe3YuR004Ll30W8mkRAYnoOHogPschpCFCzOOmL3CQex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hkMZUKnsaOcEPQ7DyQbEEyVtig0goOWydKdOhmldMmsxTK+CedCzwPGD0Q1lp4J56fBE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kRhuB6JJwM4G5G1I1DxQsGzoCVidJJ1kR2JXRJ7ICUIvVythgQXwnJPxeWTmP4NJiHAi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MjDIwosJiQxqRqIxSCZGiNsS22UZJumV0NbHTAzdQLEGw9aR3EcjkSWENTwIe3aGuqrF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p7aFsAhIlFKRAuPIac6JBHJAaULnKSCHJziKNWSsQW2ThFYeRmhYMkSnBMU3scGghiFP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ibwtD0IBq0Ez40yZWIGzZAjV0GENM5uQ6i+xs6L0JGc8sakJkyQcXRuyWKdVnlCkaB68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Z7wTYaUjVDVIVSA8Y8NQvEZt9AnwY9xuEPiK2xOWJm0E0JEifjQ5xtDHV2TDaoQT4Ss2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Ju4H1UhuBnsaKWkSMx99ik0QxYtxSbSQP4HhPg0aEQCGnXCTp8D2CBk+RUzijUK0dOyf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PFLGxPB9wkai/mkS8GvoMT8plzsXAkscijwL4QiRtLZ5obxgt3YhgT9skkeZM0uTb6E9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61qELZEiUknwtAjTq7RCCM1D2SROOZFphy+ZLI6QtdAkSbpEDvMCVwaevAkBCSxsgq2N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NObKW27GGJg7oEJwfk2jfLoo5cT7FZU5C2m+RC3zo822ikEEj2trsXdHZCZF2bpDwK+T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o0LJ5TGLHOEFRziMSaFbFLLfPwRR/IWQVhqEbUoaXwRRApLOBR4DKYzTsjlDNqeBK2Nb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JUiu2WE5lvBN0NCiCI6TcSxJI2N/BYkn4N38Zy7UC+MsPlC3iHiaCHAci1icTloNjEJK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CxApoQkNkSxVwbtC1hTPWInWJFtgbZHZki2lBEnzobhJoLIZyQMEeXDCYo4uxRnegnuJ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ihw1A9yfbCRC7ETIEQJwYuxtCRDDQKgmsOg8GruxFdGiHBjUYkIC4fFDE5vJzmNKRZ3g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JyVC4UexTCY6HpuXgrWvY1VV4KLN/ZHpDn2JAyMbEY9uxbrODtkyiSwmxQ23yWS6EMVr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aRRNgdsNsJyKHlh7G6kUmjgi3jdjEJLELvY3mqZ9MisMcmnQ5SZCV0IySG+eWR0qEZVK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SpHb4kOWNzDflKSt1WRr+J4XxYwrcaZKF0eyeRKFTyCd9kifAYhFkRcg2OS77LDFB5DQ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nwWfAqr6wzI+xhD8lYX2Poi6pyxiin6f2NiYRxPwJKGlyJSehmsL8aNFnwJAz/6RHDpC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JrFhdo+whkri6IWbOKaga3pVw+xyTezENJpNkiNo3oM0nUF+QSUtiaXZ5QidkIWWPYk5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o0Rz5JntyQ2zsFRygjwVKeSTT+BMkt6NbfsknUBxOnK7FulGgadjJhbuBoy4Xs7A7N08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ZMvtDI13WhCwvihnOInCBo4GKa+h/BC6g0/ElBYScvrQ+bhqFZ2MxJk0hRyKcsR0KOpG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NIDbjOjoQEKDwNaH2k4Gtz+DHTbFQsv4l8Hv5QM5+L0SSjdcCk2RCJMQmCcwCZIzgQ8o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xJLZCLLaJkIghEB5VDQOkdGsosJ3BqEIsxcqoaKgqI3BPQC8+5/vBHn8W0PIb6NhK+0C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8hYvoWGN4OuBo9ELYrcPAekOGxDOLz9xjRYJaWNCYhvQqPebWJHp0LayySXoSTp8JwlW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liTYuIJWlHLSINKNoURbljYbMl6CmEOmJ+hqGoLX9SoQsEN+5DbZLoZ4K7QcGyKEPdEe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1HOJoSLPNl1yR8EJcFCw78n1IY1ckoIkVFUNOAgbhoWpzUXYrCRxohzoOUnAkjqHQb2f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ZSX6w1POXUhBDmrR8kUy2SkCFNNOhm4TcZWEP+A2TKLIfQ9iQtJ9nvhL0RjUp7xDYkqU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rRNROCEtEI34JCnwSyZ9CAbivZIAlkgV3UxqJ2+UKNfYVQTGk5bRE3SKoDsw1XB0ycsq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SIKZhMipR/QTOexTopSMe3bjA7EQNh0Ton2KbYzTyT1NGEI9N0xeiCTKZ65aNiRNS4NG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XDoJqKTGQb6TQ1Im0Ge00nBWeRPKCNr7NIM2wbcoZBL82MhQ7N2SR+JhDROSOxa/0Qzj/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y09DXickE+EOnPAzWfNSdj9GOdL8g6FyIm80E8SJ0NDokkQzVnYt/b4SIm/NkVfYLiHa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EFGyCoF8bNJY92wroHHC0yS2ylhiXKJtTI1CER3hY0EWNTctEiw/44xM5nD1lYeMn2TR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b+KUZORnY3mxobCO4dsPySOWSkUheduMfEVYZWSiYwlANRQkuZE7p3eRSrekJkbtPSkl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WRpSB3GHhATplYG6IovTKA6j0SJh31DggQxGBDq3KZwBjcLBDJZkSwJQVDHtg6BjkiVZ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6EVFXxnC+BGNWtB8mQpK/sooL0djkiXhjI5MegLjMe0mxcpoOU2UCkBBwhrVYfbwY2Em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eQFSENJFUEOUpIVvyRYKQ5ag2MrRJ3Fs2mEvaeWhbaI3+5GnGxIboxtOStD2PZp8BbDQ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amXE2ZMwY77CPInOQtFnF9FG0luGCqxtMbE1KZQvijIsJjwvi0NGhMpaEvWyVOT0WQ7c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QWRuJlw9sdlUSD7cA4lJraEgh1kSqH6Fif8ASZCtWir0HzfxBYelFIfZGdUXT02bpv0X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pfIjZcUJZ+hpSSuw21C5iJI4A+BcHOcD3Db/AFHPq0JUcUIMtBmGrRsVfD4LIFUTqIon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tQcDiBY4PLQxkZtf0KXgscrXR9CSJb7FM5CwrTdEz0PxsceJihUt2DHb/CFaEVLh7BHK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oEFMD6TCIe0nwkcrk5OGlCdwjTE+okt06XBOBIkf0CIeLxOKh4YhDFTwxizoOUnIkCcf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ORmrasSYShiF6G1yHBhrxRKVmIuEOiDVlglhGKwa7HlKBqhE6J24IgTpbHDWyjrgXzkn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i1hOHJdD8SNIblDQ0YmWxI+ZJdjIs6BMtA6gWECCeNwZtkCrfyHcqUrkfiVGrQKHygY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jjcl0+R0FDHsUq0Pe1OCcIzjaaGTAslyNuyS8GJDlgTuWawsOJDEoxixDKJQXddj/wAw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lJiGuZClP4tVDWmQlSdEuEb0O8fk7LD5bDRafs4Sl4O2ecDkYk5TDdsabsuaFygh9tKV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2Uhl6HsOOgS0ENdj2UHbCCCAl4NsYuqs6wWJU6PcKExsrlHpESaCb0I2DDOjbGOVH7F3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K4hjKF6HmS4N42wjQ3ger4IPeh3SdioWIYTmUPoLz0E+4SiWJdZAfwi8XZk5RkCdtyxw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EISHhfJ4SBuUKnRqx3LJGNbsSzW0SJhl0ngoPckKS1CRcaciGr8J+BQRYpraHQ05ohnt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PGyW5Msv7Kse0X9h4/wyRQuT+y7PIkk2/wCTTjiRPO4Ig3EfyM5XKRPPPQmqHAJrdTJp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FnZJcggmXBoYYh8Sn0UuNMmwYtrsezYsuSb0xAo8qGPTzeh9k0PNWWvApf3EhKbdm0qS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Ewksxy2SCS9y5ReEPacL8lZKBi2kgcwh3R0caUfklZxG+xhWa2Sqf0JzYG9XAyXKGv2S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cDsOVOj2hYsEnJECwxHByaHOWLESbMWLKEhJxPI/0aWvkSWxJQHN9JAtE21aHpbE1XEG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9IiGhDUiYExLzCREgl0IiS3YtVySmXovkXTIR8nkhUJD2QJwyfiySf4J+LxJIh4ZYfYm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W874eYQNY2VGEsbyMOg03gsshF7IJaaV2QLKFxioJLPcoQVS8mYk0IV4RImThBugtviS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YEm9IcDcoc3JExJQ1pjwFIpFSgRGJpoen7GWkeo7hNuxUk5iRKNImShQJfv6OiGVPJXj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FLHdBQ1jkAvR+xhFPQt222JGLTGbXiabEj2TPQhTIi0kddjS3A2rGRmkqT7ONITOFhpP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pDH5g2mEW2KOh6LiuyduYGkErTYhKaUa8sOUEiAtCDyEsGFosbs0djyoPFSdiWEmLHTp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jeg9K+BZ8jUDR7ErIFyKncWJA3YlA5uzo+tN25YnYLDJ8iLoWImWmpHvBYeF82hVD+hV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FiREH6aE+tGgtI2GgSCQUIKFtMbmBE8DT5djptDwIafZ4bF1+SHhZ/1ivwcFN28PQyv0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+0WBvyKrdQWg+GW4DR7Jpjc8FE3OhPTCG0yJILSNkXQy9V0U+RNehXWiW1kLNLlJHJ76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fl1g/wAiRJd3s2tyPmpOhOlw92MmcG/JJXJJqlsfzcjJKaUEN6HYxuzmRTr8QlaQTM5l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bSUtsmns8ilMM+XtiNUeW2xHQbbuRj5BZGODVCVimVTZoN5yDgh27qxR59EFopehOybZ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kSIZzhkwIqIVG/gTNwrEygy9B1VMaSabKYIRNOpEJ0ssUCwsHNSxVIK0FexiYsUwVp4f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iixvkZ0JULV2eIO4VIht7IFXQhOZGMWJG/4ZxPwrLEeh6EyRQ8CkmHi4GvDeHo0wlAox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gTE6aoQSC4gQ8zcjWaaE2rEgNKhatIUFCTLckoOhUULRLDqLWhyCrTSNHbF0tMlcEq3J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KKIfTIKONCWJHAuiGzVCPNqEsSE0UlwNJbRV4xpN5HcRsVGBCLierENOBHA2KFMjoMjq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6FIn7G9xXgc5WyisEs6R1iCqRuP7EoBJthwWRKHGzwCsWkIjtjnQKEO6FapSa1CInOcsV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e3HKGhYQ/Ig4k2xdYu1Ju1seCSJA3Aw1kCJmN1EYZItoGNvU/QmMi5BjwiddHEHhpj3N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RCdlFCWG0RwFJoY+ROKG9Gxp4Fi/Ij9Cm4eyRqsShUbU0TOJEi2/BAS3eBnGS16FhiNP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O15yaEzwEGzkUqy0e3JvgdBo6waJVZMqA6Al1BwTorS9Dn/9kaG5btDPGQfZcc0h8i6Z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PgcIDU2hfApToCPJwqYLjdttQWZPkULaYVR6j7kncg7SZF/shYxwD0cKJ4cEy9aHKiqj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avYvOLQh4S+GI51xZwdmi3QWR/5ij+RDNCUEIzrZMCIsh8oVbaf7FMD1OGdEypYSW/sa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8aeByIbPIOkMjHkblkkMd8iybVc4na8qHxpNyxJsVhwXJOa30We0MGO3Z6e37HYL36JC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ms8C38DOIdMlcDIEx4Qh4iMsawjH1/C+uilyNk4cB9BxBpEabsjIkq00LGgj5EiRAO77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hir2aORYxqKF2YhD36xJshC0+AitmYIkJHRE7G6DloaEJGLXyjDwnmMv4zSjw/A4w2K2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3eIHNLromHRPY0SJgiyCCVkMTGxVEkS68EEcD1S5Ny4HjfE22OiKhFC0QobQ2kqcqnY5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qRDFsIdhWCmg0kx0VuSac0SQgjjcCYIdtjQtSJogXAN4FjoykkQ+KamSSRNyJvyG3pig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+RstD0LeySsn2xuxwM3kn6FLdIW8Gl/Y3o9HPCTFJbFpbohQ0kOlaoW7QlDk0LsRQM1I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42rNIE2mjw4t6Mf9RCQkIeNES1LJzqbG4cD2S0JNgpSmNI1CHtbECJGjNg1rDZQ4G/8A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pokCVjU7Fw6ichLKDQ5Gbos4GP0IyN6EyLTcHI1h+PY1UXbh9DVST/eeI0ngRQEVh01F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dFuteR6ga7QnliUbQTUJPt4KsNfCcsnKgtWAeFRJCQ5ntR7DZDEzuSE8bs3T9lDeYmzv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lHXsl65lCqBom3zA/wBsQm80B1Hg/wBCb9pTL9E3aGIKySe+hykcypHOURC5aRSc3AlN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2uh7juZXQyT9A0c6dMaB9Dq3tEQzNv0kcyVb8krhKRECHCVcVPkSSoOoGZZq5osbO7wFK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bTx0JckqY21Q/wAjzKG57o9hVroS9SZOimhplMsUmZDkifkXh2OtuP8AktW35oQvQHPb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ThFg6hFYck94I0N9eFBg29rhNITkokXkdyiuc7QykraGI0mSQ+E+UNpPDgOmM0pyFLan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JF+LBF7gYi3IsIawzjK0MXf+BaN6CIZtkwO2s0L7kVWKtCTgZYxZQTA0ssTINGiORbEk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EKsI0LrYmzZ4l8kYKgRUVwsTwfxQ6w3hY0x4eG8mO0iRKURDwmTZL7EpGhL+CN8msmkN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QQUh4IwJNompKAJZG65Iv/lxOfrJEEk2y0TTwNRpPsGK1sQGzdCYJ2xOltCwgxLgTb3C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BFilJN2K22KKER0yLNvRwZOeFdSHt2KFr2f4yN0tsdFEgbBMUhngY2EpaIXHGmiG6ZHN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Dw7BBRG6oM2dDtCdDk4Y8tEfyJSxGiSFianwEXBe0D3cIY7RMbbdiZLjZPdEZIslYQ1t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yzjY1Pgar0M2GsEkiDHUkPFHCiCmvpCe4Gaim+BqaOECRGf7EISsW0IbGqjTQbIIaihL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iSK6H0HLAPZmm9BSqe8KIaUaCYySc7h9xySu4/cLl/mUzVH0yCn9wL48TQ+0UW9OC1pa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aXAv7SGg6mVoglP7Jj9UycnPZEqccBDStpa7LShKHa1rgVSLj7HKLuSJVsZNE7CErUNX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2eLWbKW7QyZKgbn7imTIpqDXTDhQ1PA9xYapipyYeg4IqS19KLJeiWgbakYiUk7RIr1s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IKfkTm20VykQuGMd1yiPsdoUFYcBskkv7Gz5Y1RSGS+nmCTbgw6Fsil7Ij0D64hEH28D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wh8bx0kcNHIbqBCj2iakdpVsqjR0Mcj72xaW2rG16ZFGShORNaFlth05DXyW3s0xdEBm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QhnM7+SEIe+Rkm5JBtjY8MT+/vyFXIT5PAg1HKSeY2gzc0j2gk1GM7GJ0h1NEWyQtA/KL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OqE4HhuMk8PKdm3wfyJcBSfQvhnCEaFvKQ0D8CX8GqzKFFemxTzhYNDiN2DIVD6EgRQ3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PDcmswluxBYXShr0DCEoSDwFLRDaQne6I0DaqkJ3Q28QRhOhayeAzJex3vknYZEhoiSE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ts5UXSWyYgn2jmnIwls0xHWMnOYRsNaO4guSjq8STiHItBU7Gm+R7YtjY6DYtSP4MjrR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G6Yv0x8E5DJkRdKksGWNnkSLtyZtB6iSyTS7X2iTTPykMFxPKJTgPbigl8i1DQtMJNjC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SpaRbJPEiTVEXSIxIpaj7HqFRE2CGNhRTgJLhHJwJuWQNCa1FKexJFfs4sVYiGP4I2Na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520IanoLqObiEbFDKdhDEmvJ7k2K05G11M3WN5iuBrz2iPbey2RK5JP3EXf9ipHFDRjC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kUX+SJH+S4pfZVIcSE0raTbslurUwS4WmbFxJ4NpjOGehx/I/3qAVbQRqkdjHKfIxNF2I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SNywke20cuJHNKqJu9ooNtiQvuB7Ut0KCtXxIghHXY/18IqkuGwY035Jo+DF2pYS198H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9CtJTQS+n4Oo/Yl2voTzaP7FbHNPZWFPwOI9DkYJHAUUrwKWTlDoKQ9XA5qEFxMW/wDR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GbK7Qg2UCm7crKe9UxIk5JPEVUs0HLHpiVvKJyifjJIr2a3EfJYaYpu2N4e8SMmqirOf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XJodcKEiURdAwrRrrfY4D0aQjUSPxhojbFXI0mCB4axgk3oLh80TlnP8Db+UYshskTNM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sCufg9CWDJlQPDP/2gAMAwEAAgADAAAAEKVLiyfb0lYIPXtofHiril2KhMnIkZ5RpAfo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EgoSvxb6uJSMuceI4iv2Y7OI26b8XJnLAZlQEf2TwFcq9YPVc/06SwD+CVHMdMb/AC6E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jutCNL0nGnLopo5vtVRlZRDxh0spYakkr4ofkL3l+PfGXG6CMxvDdjY3qiEBOfF2xB31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WLEsuMt4DSpPC3OjChizeGfUaNFAKKqxW0/BJU+5kXxYbOr9sflwtfp38MMIKFwgWS2V1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1TwZas8kAtoPeVfsmQfVm0MQ64bQZZ6+WjncbQqRzFpst2G7Rh3Z8BzR7wcqj8LZpvYq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B0nfZeTII72beKQxLZWAzjz47j3dqdC3VBFvQ9PZKJfx2yQGJNxA32mUtlExb5ZsGhiW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RPruBOGvEWuAMSOGvdCgOXSShRINe3X2HZe1k6tLIb/qY57qb6v/ADECVlpbN9h6MWzq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jXWdCqUB7RyZ7HxOcv09VdcjMGJLmYUt5lwM8yDi/wA0AT2xneUZBHEmGY0GjYNWX70Z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ZQApfkskhc5YYGGtWfFQUqgO68VWbC/7CGVsd4jgfjk3WWpl1Vu/77tMWKllhE2vjovA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UXQTcl6/6FSSO66THvVKPixTltXVuJ0tk9+BBXAMmkrOl+FkefK/xC6o7d1Ge6Voz19r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EhluIWUZfdQ2xCk/eTbPx4B4MDr9xLMWbp1HGQGAl2SXd1PsZvrdd2UzDGE8VlIQccXM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iIlCBifAfO7QMxcYYdYXkY/hoMxBARORTFHOFBs8gG8ktnTmE0WloOdEEwRNbyI1Ljsb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2wctlzEqm78ougm0DBFj/tviQ28ZviWyaVUVpM49jt7g4hCpBnbR9gLARbXWdMn6LPUe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dctr8KomXtfrU4WYIXcHHAiBQy+OB4RWyXbHTuTZzj/RQWUOWB23NGWk13t5bHQYxw7R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0N30hL+x1qBwbhPysCy++IOXdZmb7ikvERwAY+OXkq9Noo18P0/vWmcxec+FYkqxxB2s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6gGgjZ+IQh6nj7So/GQkgM4xeNr0SO315nZnc/dtrSb/AMSkOXiocaPIbBtzLLo3JLaP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NQug3KsJgRqo29DwXig7v+GQIgsXbiKWIHJReMnXtsoHIKvlS5s8MoQwrgrmXGdr1r/n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PkkbtzIGsr0Gkcfr9q2JF2vDgk+MqfEXC7NE9Fks/HOwLCbmVlB9IBTvf8Vpe6dEqsuS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JrjA3HTPLhj6uNtXgYIiWyUscYIcrCq08VbzxJd367ao0HqYUwQF0TrzT06ycbRE2KJU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UUl4a/uPuWqVrHcPw0uLZeFKNJfJZUXgoaGdhC2TNDCQ69XbaBTaZZlJucF6Sayg6oKh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5rMl37wRykDNYMgQR01NNsavnDruBnrAw5rDHzJZ9dxNNNIkaezzhJrBrnyR+vmhsiqJu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4aw/gq3KR8LScVMpQCU71Lv8/lM12+BVk0Y2NgHcmD/pd8HSVXFiuYdbEH/CkFr3mJaG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NFNIYvuZ3fWwkM7Kd15lHq9YjsATRMMgKK3fKcRwBggMj3hRBpLjrn7Tbzvrj3XZNw4Q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lxmQ4LlJ+ct23OrvfV02JLOfiZWwwPbZBnPV40X1oUnGrUd7cA+01+cPmHywoWbadwQy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v0NWq0MHxCi+vmM2oBQcAZ4LuJHMWrQ6ZbHC1+KuE4VTKriusuM0UcilnHFkfVWdxpPP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G5w5/3zBJLtm8uml9RNVcpKIC1xJhOXMrYYRz15k5YdgpqIYhegdJlp2a/Tyyb6nNZI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zZKfQ3cYBOCKt+TxZH1oAyNWVkikA8lgugrd5rkDWXM53IJtItT+tBGKU6q4tF6bfZ7v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jWy36IcHdRQ9us5v8zxzzx+9pkuv8lhqlTkZM5MNEXlUnESmJym0ckN6yu6k7iokTGk3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iUTPEMETBBmkmmIRCdoAg4YXgmoRrwYyeBpEj0VOW0tv9nvhlLuvolujPkzb8ZkFibkW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/wDFLlmQqRQTuJYYBbiL5JXFm1kVHE8VpMMuNfc9e6aZ5oKqKZiAQHMeyUzXeRsMQ1i7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1iRV131NGPzGd8GiFWTxbJxSNvQo4DxkFPwByicBUbHtlZdFFqAA6YehjckWZcQjxYYn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HfC1JQxTARV6TaPsFymzayizI/se/OVC3XHWH/t3UQ3xmmFlBorcdMueurIpLpopo5WW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v+nrpgG2PnUI49uCC6/n2yQLZpX+9P2x2ouitcHdXVg5o/f150gTDw0f4ANBtZ9zma6y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REhIQAZ6ooLcx/dG7z3N/Qed0fljNrGlrsSqWw4iYmIBguEonCcTxz1FkEUFXFEHlu5a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5ZbLC70NzxvPST+xBhqfexNh9isc/Sqys7Fzejt5o3pUD+wR4kmlOkpI/wCBm8WAitjR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JZ2LFdk3kvnLzKtLFj6wyqm0+62eqScd6cZERv8ACe4OzZXn+mLE57Eakpi4doxD3iVqO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fWefXfQXwo1/78/7tjptqutKKI/ALfTUAA4QvAlsvRK9+Kr+ToUBjjQOxzMsqz0tYQMf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JhjtsH2+6VUFVAdCXHDkK2XCBkI13bwxFGpxgFprOAhljmohfJ2ua0RqSm57UbANW+uN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MhjLTxSzPF2Mzr0ccNNHXYdU1w9/+w9x7qrvlvpEM6SGvy4OFP8AdlBpufnIyuoBetLp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25O63L/konDBOgI9FP8AMdbGGKOf4p9INhxzqZs9AfFu/vxgJovk7yqwWC8oCC2qGC6n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l1qhh+avUTqa2usQQ0xWTGuXoFm9ltd8PJhQxV1V9xKHL3vPPPrybfjyTn823xG0jogE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SMvjFq9Lp0H6QLvdx0WrrEuQuusCN1ZfIoi36ZoxfWwuL/HMVNUF+ytBecBwdLp4fswD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GOP+G/hspHvDuehCzFlcPtg1J/Is3Hr8u5P1QgjkUJwu08OqDj9R1R1Jtdj3DLPj7z7I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dz5VsQ6s9oE6VOzsoSRQW9CteCUDHMVt/SsNbE3ov2aEk4r2GmA9UgZui4HhMUCqldMH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FjpUlVmPTQcMeQGu+ymu60OW4NbQeDozThBhSL2n+KMUEqmH3NyOpeB5fNw2WOOGoARA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n/Gvbbz4gKegk57l9BCdAaV3Mwl3OWKln2T3BSWw0HINqso1Mys3W0D02kbdImGaotDX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XJcrXdp6Ol4DnO244THZ10a2Wn0q6WI4SeeK+KBD6OBSQ2jHnP1zzy5fDQ+7WHnSrc1j1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t8154o4hxRZZtF1Xzr//ACy78DPCFCHBxOXXXsGjNqypqk7bQEe9lJLVeCFpvlXo4x92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sbPcmxeUv4yRRNOY3blgLF+Chyz3Vl7Nbo1jnvUDULtKkkiLqTmitlzACB4VjWax3z5C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oXi+896vSFxNrx/SdnNJr/N/oOx05bbcJ6/32w648VBVNOIM5kSWG+CKAYWabavOGw2n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dSBeLo9SKIjtaexQu4bQU6ZL1SNNEMNdfYmgg56alzUxUz+SVDHAnBDws2EPDDBEBbsq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3x+x/wDF80w5mtUMpRK1OvlRrck63BsT/RHrNmiQyuFijAlH11cNvePPfsllkxBgB+73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XEkOD/xspBhhVnndPF0KSwBSRDpZ45rtH5Ol5cqsU4JQcTBquuOADBzzznAeMFODXhLu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ITZZMiToKqZ5i3H0k9RP9dciWfjQa/EJNq1As13LoIJq3lETXAK7d8KRSySzTu0UWXvt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H1jAEevstR6c493W1n3X0OISVTjStPNd3PtiqaYa4p46ZZK9EEAmAW4bd2NV2wCkfvuQ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F8lc326kOi2OWndIANDLqH2JIq55YHZ8s+CRM/siQFcVjy5zkYjekNdcoSqIHeEBAkjw0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c8dWV3eZqZARhTgSX0nB99eKuzl0LMUmEX1m7RJZmSBSuevOUftKZZ54YY5K6LpbFvQk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KhppE5l7LEuPaMUxNC9PddwQqdPrOd9fXBYLIFKqoZ7iIIP8gBrf84NZMzrFKiObKumx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GWT7lTqh1qzhyiOdcO+9Hl6bwTwhgwxzkklCOtc95+vIogVRlkWWcBiWaoDhcNc9n5F2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LgKogHQOb2p56jZvewjlZ5C3DCbeBguX0RE+2HGe4N0lZs+Mcro34a4a6J6OmeQy6vrB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78ftaFXjs5KxjKMjJpMc+WCQ2WVigSefNddc23DJBDSywwC0F1lh/csdSRxGwshyEhQg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+dfPHbEvm3orKZYlEUd44/1vV/YZKodsSwA7Io5b6Pj1nzehVcDdOEdHLc8j9Wta5rZX6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SZubZntCDCSHYLf8jAaOQBYQ6qb3KEt6ZF49a6HDndBD1hF9+12GJ0hYWENfv9qzn2nQ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1WxSJ65YZurQ9MN1MOstOCYg3l3v58Bk2S4wv9ndHkZqFhiyjSih6moLRGdc9nvea5o0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8ZNYX3XJXLbLJb65GXKBc+DrijnZLmctgUd0Pfel3viIm4i78pgkn/HvmVkzDxcsFnJgP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X0HkHWxBbandj0fXx1zSvGpXAS7KaAiA0mW+SVDyA7I1WEtOXzRDOC0OXAdPtBShRAxR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5LKzHFeoxbj9t1WjuyjHGge/Xz04rL7Jau8IGay6bgPJwoImZBDKDCvV7hDw/AOF+euh4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YvZwhMMjUzu2OcNE128KjqnyzErtmfki5yJNkclPE9KguIAiHVU6fpWdqi6jDCFfw0f7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ICRzBTCRyY6jGv8fMHTElpIib6qY9tP3nuezsuaE2u47ZIYJJ/ODYWQ2t96aUzx+3u5kL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uc32cssubTL7l3JxWSo6pMuno02RXX1ElU1TTo0igU+K1HTgFK8N5h/YhanqsL6Blnc4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/vuuZ5E90zP67TzZQhAAxXx2tNkn/HG8oO/6SZO5JoScuLPesf1hA4KPJyILuu7KugWL5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H9cDwm516LLCjkxi9trhghukzls+sA4vuSStefc3OrkODf5qpp3TMzF2QHHbElBGr1oa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eTfgj7hgqFWQyoiXPDNFFvPEI8u7Zu+cXnLKu6Wo5k3Ck/8Auh7uuLI3i0qu8C/zfdBH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HDIQCh1bZopGdWHP+ZLfD8m5UGDRZcwaLoT27Y8VxhNzwvkUrzDD2ffSoo7uLvhZXbgz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o/x1d6SGC/yy2eJhOaxdT0vsUzfS8BSTXcgtZvPTl69mBqHDRLy3pqpQqKxwr3bTihH7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HoWDfftzs0zTKmlUQ8fuV0SlT3fzoqYUZQO2H6j8nmPaUxXJTJ8y1C7khBS+Juryfjpo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YIUoYEngqY3lQ1DoddU55O26SQ66BtG2R6LrZYICECZST/djbY7ZSPJNJCABKuij9LNi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FfX3S9m/5VMm0f0aOQ0nfnLD++i8SK/iVrk45PWOrCVz3nI0zff2tuYiMiAnW8A8DFQ+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vWei7zDUEEX8lI2M+s+0kUVlFmFIapjHWpZhiOer6LwGAWnAZMQUH0SKX6Fw7O4+y3Yr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/fijKrqT+m+itZ1BTPn3SFLbvlvvDd0oFpCvTPDDn7/1OWKtC0FX1CGy5Pztv/pECNdw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EbKA1UY0NQWkQDUSwFH4n5UC5/Jl7QcCmVWJKYQMdpTO0tiGb31L7TfjLn3xiyCQD3+A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G6PImWESSi1JldbrvEGYjecH7LYUpVxbca+2WQAprZPLjJM41HHN5/DfzJgLWy9JsJF8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oLGigFFo4C7CVuVKW6RzwACse+605+Z8Zi/7d7F4H6DAIppgB0xRIoKsx8tvoV9Zk2uF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7bR2KEfU/deWwdgyma3sCMB+ibAWVQY3b+r8uCw4jhYUUdx+6vtljtlHlRU8n7dg4et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wNagO8BXXdCY+M8fuRNvVR++oJnW9UteR9JenJDVmoqNNE9Ex3G5SL6kGE7jD7j1gYHl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y1OBD+Dn++5Rz4P4wEcOQ0inM0wQy9HdNrdWf7zYSa0eDge4V3vl1ZUB+sz7bxCs9w9p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r31/w8Yj9Mw0y4/XKXO32aMNGKaZe9wIejj3vffPRAULcAXe32Ds9jsKLFsg1c2Fwl19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GW80/MIBkLN2IgQO/wCUryuu7dQe4MDfNBXVkAD+bjfaV8yBUCUG0lOuaDE2idjcMFea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/wDzoLPrWGmC3inCKIanPazXfl6X3DnnuINhb7XbYUoSxVtK9oT9BwOfBYrz+SoROPAf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pve5eRYNivXbmkC+Gf4VnCO8d37oGTlIdkRgi5LWJZjHeedP9Gk4BQK9e4K125Q6Ysln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9GT8YwzrqGj2TDAa/rOLbO7vrKHGL+nTfjf/APwhAx7UGl/yz6IBXdLWA5FbDpxietB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7L7HWo9bOiMtxZSk4r26YgKpG1YX6vtdr6dCNC0cnTZ8SwQntjsRieTAQMvGyyUGlFPz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cFG6l/Y5IOnNH4s9sQhTDgE0z+F7B+k8elCvdpo5OoLsJdcMiMvOPsPtpgCMF8EsdM9R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wrCM8CD0FAbefXAV9srzTu2md+WwBl2Samij+JxnMzLWgyZ0v6/x8zrB4yNppynsqQZ3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STEn51rBsnDTra7nlxHhh1ZJ430olA7OqZ+iD9M3kBvfR/qbY/euDPceo9T/AHiTLzm7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FBwX9TvxtFVjqJY9oyAU1XP/AEhfdx5/jAyy43Fu1YyTTHEcqrqzY3v/AG5G/wA+19fV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2z44YF66EwdF7DvvcbZz4/npaPS0t8MCLUKo2jQg75HLpsrQ957ar89uviHdwRZJ6wh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72z1z+xxN/5zpaioGFmaDEFXMLiy13k/80xC4UtssHUkng/DznntaTmtmt8EuYS76Pfv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ek6LCQvOtfkZkN1mKsxIsbtfcyECdZuIGc1mXx9PvvKFbkTfpR6ZiRlksISAHm8jz/M/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3ykZI80207g36srPL4z66uM8/rrWgs0uCLpgy/LCwQd0+74vp2FBor+nJBWc8Tc4jrR9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Yaj/ABB3A32gEU2Zo8XkScxklzaL5XsJL3bJCaDy3YpthbNlHNWyYLPe6YwrXe4U7TDW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xoINPsvNUX1zJwOc9s4f+c8mnB9iet11wJdORhefcsrxNSwf/wBQG6+7LFXlV7bN1eu0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BJiY7pMWKzpHb6SXHDs6nyvPbK32SbZ4UKV7VAzVBqyyLbBIzVPo1xWs0xocQmfx0MA9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AABpC+hLfIEMO7f7XxdInTz773B5DzeaaqTvznzz7HESdJ7rTpSjvc7zfn2K84kUiH5Q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FPvZqy/7m2uu2GZLaWVd6bCdlO2BWTDmIP8ANp3Dun/nw3/88/8AetKYubskTRJcX1BP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YzXXjk0jZjRsGJ3XqZ6+UWLLpdMd1IX7bTfmVqZqe8+M16L6lZiazw4UvOvuP/ldsssG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MtMiYQSyw9guNSecc3x+txHwDRMFCuF/rmxXd0MII2f8nZmMGL9eqjJDMXeNOF8pcqQk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0YoRQe10vYGsG1140H1DaK/kBg9QlCuO/GO8VmqIiWmUKUBkTwsk1SveUYHjPzK6+cFx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lVWUY22HZa6cv/tPbO58hQDReZOtcJdM+i9IAcUMI7/9RkVf4/ZIB9h8L6LM5hx5xzlW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KuBsFp1h/wC7np8LZUskPXtJPrDhH2Xu/Qrv7kv/AH5p2yue1ytw70w6ooxYcbFQybtM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aHAVUntkjOZmldSuV+PRN+v5FZHHOddWy/8A57Ku+TyCtNoJFl0D+aLG0FNS3amttdeT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OMK2Gh4NDWiwuhSaLJ+kyOZeZzzYLHGRSvhZxjGtXRoc0L+/GkFpUBwUQlLJEVmKWcxy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bSB5Uv0abWfcfubHTsf+21a9CjbOAD/oC0JjkrVYECSRyuNnFtMOtrf9NSiQPcqgbhPg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vHTZYPxxRlqtv3w429+tBVNlZzqKtc67tWBYGGNsGql/bm0zeYcb1CHCNyiTXwPvOkVcb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PVh6dKiCPOzw149vd/GE3qK306OSLA0MZ8XEmMNYyjRKmogVCEnUqdSf6BdMwd9UO98M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MuO4DEJAWYL6I7KcEXkJR0qFeKxLwEXan+Oqg2oxbpuUzL7XnkcY181cF/EZLCYLSfjm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7ATqlG8tcWhzHjsnENiEXMt1VaSqTGi74ffOE0VtPNwiQbsMjMMl3jji0NSkH2kOt+Mu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pYELgf8ATXD7TIQok4UjeLDXPQYAwwOOquSztJ53mBCk9lo7PW5r2i81fzvYlzjuwsPd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xHzxqMhg5ZYK0Pm6xUOf86wMRzLxWV1+2EJlpN9nZf6NfifBVaOqyLnJnQA0csfz5lw3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tUeFxCLeZzkhH4/3PPsmuI392HDbLcgIoREx1JpmJOMgIAAw2uF65ce/5wVyuV2sBg17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C8Ex6g4nVmUad+AniD75QbGBQht++gQcQwBULb49BWRX/Ps+Og7IFCmrhzmbBnC+8Z5k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Ahl3z1ht3LXb5gsxua9zNDMimDoYGQfAgC2YZwzS2TALPUEI0AoGyppN3ogGR0IAIwqy3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cAhpPKn9bys8BzQ6PbcS9bVGkTMSj2foxKQ0jImw3KmuCl371FpRDMnPP/1Af/ygr8Fa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zpAHjj8sccfFjz8TBgbcUlIy5IUvDfEKIuzljrqITp9g6MkJ4IH+kGElGvOVMcwgEw2R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sk4Ik8y2cPFccAig5i3vOAvePeAc84jA38+6R/AdbBaSWeVb05rY5nlRUl5+ewK6kvws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XO2q8sBpiHXNoAwYrfO7C6gqSi6WsMsTLk5BtdYXxoNbWPYhDtMf1OFyqhI9KIhwdwAh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o4gUUAX7NB5DdFwDuCkkwwglpv8Alvq/64oqpBUT0x1mIO9xXDdqFA3GaWTngqvtkmtV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oledNUM71sY4EXccrl1WDA5vTXwzC3kfDC7qhrwlCghhvjDLT97MOXAGq44Nd7+tnS+9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K/tYIhIK+aTrl9WN+4AOHMSVa92+9cVdUdVrTEEWmIN1h4Mu7lupZuWJYGovCOz8AHiL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njlJFQL4oxnGYhlF1qfxogDHRZcQP4wkgdT4u8d8mR9kZVSvVzrzNuRKwaWeZGSmmMt/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59DU5b/bvN8LJZD1SsjVeH8/3U/hofXh5fvZCIWFL3zMVvaSSbT6tC464c9pwcjpqRH40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SRfm9jrD2ymv1RSPppgF497EuIJNtlnnoi1uwa60rwNnanfgms2RmtHsPDdhreVqT31V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RVInfaPhhrfNLv7YWnt1e5+JhPCENEz8U9wr2cxHhM1x7S9Ec9agCa/kaioMrkdVSURc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UZ/bE7gKNEOIyLtmLHR2r+dfQToT8Ra+nhiGh6t+wqij+x8z+uAdhmVX1z9JXVoCDkTP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97Q4EeBX1eCrTNVFt3HacKWdZuVE/WJMXoVXyVxRNlxHENPA6PqqR4ys4Da2f4HFUpl4O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cfTSaSVdd5ME05xrUhyvgCzhJ7SUE8NaW6Y0+9OmioUd+ZqzoNMIk7720mcJ465rUVEO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Uc9qCk/rTHpZ3k8/054MRXMIHOeiWpS5V6sFreAsxIKpb3K1NVyjYynESu2IrlhIzeC8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40Ca2Fr/AP8AHGOsI3ltFRpdFtyeopbXuH8v614SdlNVpDIAHjFJ8X3JaTb4Ubj4iJzi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xhZxl9Nt5jgEl6iZ15CnGxBFuyK8NgwQ1t7HF8J7tLjEAHbXTHtHnnIu0Fpyj1l3pd8X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zsa2jOl/ZGL1eh1Qc9yLoePQj0xXdQK8Itl8Rxl0YrUJKJFBRxdfr2I8xJtd1vgOnzv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NbK9/V8ZkLHBk2zV5QQdWW1bUFNuQpLPmBa8/vAyspvkia75dFel1r3tShkTq3igloHE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gXPqr8YOuTvWqvpqIWPnokQiqVxej5hqzMHP/wDTSVNcPsfrzygh+Z056Nw5i8P2ecNv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qwz1+LGpJmV4opfQnMPg28mM8XDoS4Yn3/NC6iss+2XIVb75ba5++4wlBSsb4LI7FhT6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ZqUv+Hkzcbr/AMXDd1o9jOSNu4S/iSXe6WmQIewxFhvqtW3ctE+mQOQo4Ekn+JphOmoE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WN5jHHj/AL29/wCf/cPWP2kGb3/7mwiK0a3lx8jJSHl8U2jQGGJuekkkEm39PsUZZ7nD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gP8AdjDXvvXqay89fVLK3u2cW7r/ADppum+a45dESV532bsCw843MNDPB8gbeHfU1xJi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PHoIDZi//d0MBE9kNDz/AMK+O/M9NPOeueustXMGVeF993hsnidzeCXARdhcQnzhz7a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xtVBrHXpFJC7C9IBqEN63lLMYa56+C282eKmFobsXTdetDXnxEKv5As47GnyjoTG4kJv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Ocp46oHnCS0T1oyX6h1UB8I4Kx1jvw1CkN6QPDD2v76mDnDLjrTXZ5xvnRd1ZXnzq5It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xs5yfpQ+LjnX+o/d1yZpdX/HdrS3vT8bub9Pp6qm6uU28kwfl7dNmGwRxgyOCRmHHe2O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6nss4GNn1JrCOe6NXXa0Su03Pcj3TjUFTqMSaxkYaQM0ruwehTyL3K2+GD2ei6WaCvHT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7eiyo7R1XS72X84KrAOD1i0blaLjjWxGCKp9Xq+abxF3ZKidDv8AsUJXaQxUdw544ceX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DvJY3CNo+fuwu3ssNvpQUsP01QA+1nCPpXfxe4IBWJV9aYW/DWtNQb1z7TXd0ltfUSGR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qiiilvu60qdZ8rouitntljZfAYCJJnDnr45bFL3Uu4+Bhuxe3oPhHS7v3/SabODWQGvJ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INHLOLNPKhks8WQVyOQ07aio1zvexLtrCNkunvldN5eljXtD7QdV02DAjSXc4NRdPVDC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dlNAQxE2x7ijrtlippsoitvtmumjjuokloqlns60/XQKKAkyk/WfemifC503vhjae5ip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ScUtDDipyZy04vlkoljlgHnoqoMbZrPl2Df7riIYt8Ugv+VQKLo4MABhEh9CXdIoRddQ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6L9WjSa3WZFwo+6r+oZu8dxw43ouurOohujusgvsknjooonnskstuj95z2w7NG6Lu8bR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vmq8a4Ht7XZd/dw/RUfqeev+aFziIAhCBkoCpkhrLjv0whia/XcUvMAzYwF4CNi2CLmq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SPUoUCPY3U8Rt/iaSdvDfsI1jkep35z62zlup/Fw4lmonvoEPkjqjkqnnmtomiilhlrsi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BejLA4OqLCJyalzppghjRe1cSUbYd4g6372Xw+oTWQwmrDlqptqljqqjjiqpKDbWbFW6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hyuzYPmHA4Oa8d8Rw03sVjdMIG6S41Bat209flg2tNXJz8u5PR6Jb505ulsHLqImvmhm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onijoDpqgmNot5x4cpqNcKxx7cz1gs800+f7YdcMbVREQxn5w/yU0X5LYdaMjklLBEJk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k3D+BMajuGYYeqMwTB/RGAcGPP8Azj0/MwpG0nr5QAxk7qaRuYsKp2ymaIaBiiNVEHny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rTbr7LoxJI43kbbaZL47qIrbrLqbLdv3MMQRfGXE5DkIKI7cdesH8+uWkFEGLqaM9/fd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aLKrb5aArIV/mWmjLuc55o9DuKIJPeW/GL0nOG/qbeuDhHzy9TJWOhQ1OkhlRuXdeBV5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GdB3Ht8mFzLapzghKrAhZoC754onldJ6qqKKZ6rpaqobKONLD5at8GEbTjduNqZ8tNOl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tDqtecduNzl+92EC7yK5b7iBA7D2bm7+kt3uerHPuseJh6RijXFdUFv6Abd/BUhd0E4c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GmCXc8Akp1n6rc7A3NOW5rVMouu9zJo6bw6QD4Y7oqdnZYIaKoZoJYrKtsIYJILrbK9p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eYcy74vcWWG2m2+8qaKf/wDHzzZ5Z6hHHnu6COIcoislvvbFHjkH7Kt0LLjT7dV+ZHVm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uyA0DDqgQ1XOd4iP3ET74IZr5wG9eDD9cHyszd4+Dz8HBI66am+CWGOOSqS51piKiS2u2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KiiCiuCLvf732aK+AmW+AaWCnLHBZhdDb7nXH3PHbTR7CULxw73HHji2zbXqueF73Plh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rVjRR32ghOv9Vzrjk/rgq+2XpXXrFyFC1tl39r+PhVQw8SbMMVoEIzfQBDa7FgAMQ56W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dFOGf5+KiK2GGGPPXT7O+CCaFLxFhyaSyYaHkBfLqrB0xJthlnmznD/rLXTPsgZRf/iT3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IChSy09dkKtWSZ7SCqKLEpr6B6CVQ78ucTy6lQE5WIDRGfoaqjIpX3TgfI8tzjBnJT5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S5UCDFHbbKq817hgGbabSbW1qqhn/vsmhl1/5rgsm+XdX6xnviJFzja+j59bF/8AnFF5+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+XXZ9hvjbOZfZj/v7L7SNgy0Z4FIMEIQ1XxxZYZJaHvJZtJbh47/AIjby+3swOQFhsXV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4uGFTlqz4SlSnDSp8X0bF/vKFabdXaZx63jGthXaSTaUqiz42gmiup45xrjhlV58/kno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n/xaMLcQWw7zK0UHUp6MATRZ4726pm63z5182KJEp1SIjq123WvuFZvBidV9ZjPNawwU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KBF+5l8vXLWDpeZ9gl2qv5L48uzJox7dXwnWxkKNFRXcbWRfWorknjiYfT4jtk7gumno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Y38wo5ikhsr6904eZbTSyTy6/wCf/wCBh9yGtAVxJNj7LNJ38bzlpHvurhUDrU+eYmqL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d9QQUJvCgTf37H5arN+LX3jLslOhAr1w+Qc7P/kcETl+wShw8OGsG3UAAXjpFph1dRNw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eG22T/eK+qOWirJI6vr7zbDnuy6OyPfTntdfdVb8bb3rPXGTKyRtBIFNtog7XbNB4PZt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CXuCZ6yLVYYQKwTaH9oU1XGopnzahpa6HQF2rFK32nMZBPFC4kNlR0wpxYUBCm8b8E1t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JFVphNpS/PNSyeaOyiuWF6+2STpEihZkQHBX/rnbmqqWOjrDz377r7fD/nTDz7xGKmRF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73w5Lbtd7nbEN/J14iKFT54h4ERjD15II4MdDPgoPNfhZJFUKoDN2+tIZdAl88zBVWGH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i+245nrwQ3Gy2c5VNppNlVx1FlV7V4sem3vPvmu3CHpf+HP7jFluf7vr3OiyD32XH6Yt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jmhSZVBpxwANRB/7rDOZY3tr5KcYKEQnbtQwodUdNLbY6ssGM1MrbgYsRhnNrn7T8VFq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D2JsXLitPUPeCn40/1CW4FA0FD9i3fxR9BVtBxR515DB0bqUiCPpXhRbr+NnnTH7HJZBO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efX/AP0ar5swxz1AJxqGnuURbQInucTzy0MIhM6FU1oA1u4qOqEKT+XQ0hnppLpqEm8F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bz+fyz0sCHese/Z0PTbg4ulc0SSFg9/FABfhu67SSSqGKGcFzZdRTcZUV/c11+elikFP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3zz96+w42zmogxtQXry83+rpooPrZRWfjmrIF3UdcckZ/o87/dOO5rZC21zEPGldTfUy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lCERQcvYNRTkMCifS1BQn+hlF5R1veCyTKv+ZHZk2IrD7CagO8cRB1h1JQL8FHz5ifaa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+w67qrog1k5e+49y49/39638593oh5AJ/wD9v4G9C54SPKaQaEY0R/e33ChG0j6ONnX0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ARBcrfygz2LC+RYLpV2y8aPBu01EpC4Z1ducQqp9Vjvs3dD2prGmTPl+PBA+aqXOWeE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9UiR4QwVNNlxFx1k/XvunfO9WK7Y/FFz5jPPjD7fzfbvHhZrE65dY808HLezdv8AZ8SM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KbFQWyAZWbkqhr5NLBJMwkszNRknAZenSXbaiVxn5nT/AB+675kFVPnkVOIIzQFbbKRx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r5/eWF5cmhEqNPecjRfzqdDYNmW3XllWX3XW/YZWWtfUs9lUNfvnKs8c5L+P8tONf6/O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wW0Q180O/FRnbjBWUPe617AjS0MJ7BqNuLxko+9q7z/REF7PzS2GVOH8pDhBjmQwxKcE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5SqRk+OiqqD7pYs8w8hdrREZtHWlMM+dhhglSTHhsXfV1FXGFWFmes+8v/c9+Nsn/qv0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eErVh/l+1Vz42w5+DrG8+Xk31XPIV1X1PP3aS1WGbXkqcLiaMbv0iF+NhyRGHOpvqDGH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W/PQzVVEP9c+EaILmbnpnIn3NHYwRd3fCdlxffPJdt1cucP9TgwXXHh8CX333lm02Gnl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OquFePKplxPw0nFZFOMseEZY0FAPbDpIQIaNGmEWVEeFXFH1EHEDK1Nr4R2aWl58Qixb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Edq9ydEF1s8VWV0mUXQ86gFCrnL6J8YfeKIlT4I+xLFLTiOzROVFUxK0oFxXOfudxBjk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plWlm3Fe1l3WCQfOO8Fn91sheCfpCQgQ8uvnU301FlndbkPrvejlHJN9XVmMXW1kNmu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FiDJYQJyEpujtmeKJpBSvPFBtCHN4Ch1JtTrdHk5MslVc+7/AMzOoEYGNW8dmeUHfBl7m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XcX1wy5LEBy1yzY192q4JRKVe40cQGmO5PsUP75NOZxUwr+sERCPeTcN51p/yRBqgP8A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EU1XNsFXwLa+ec0jaWBRKiGkE3pRIW6KKtXJP0t1F7bi6eSJYW30ff8A6YcZUBDst6Dz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LuQCKDajGcltyw2DZJ7GJ0RDbZ0NnX/jfbDfXTaOu34nMfc4BzwU/tjczTYp/h518Vd9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ojl4GcvHiiDTNB1Vdtd11RrfG0bb8g28N+iqY+5MhaUqO8C2KUwgFnfzfjxHzBXHlZB1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VRZP6OpFDnEKJVtJKyVLTFui5HMyfIb0NCy6Z2RTnVEX/wAxgM7+2cdY+IxsRlGxcx8C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7/r0bSYSMUwJ1sokhompshGDZO+/5n7qIQURWXT/y6/lmpDI5N54wKlW2UQDslrNQdcac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WEUdnPzccZ88/cQNYaVaSUwy/wBzGU/qFx7IWarr3vA7hSgmh7Zr7c6nXZNf3zv+uclK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SzNWNX1Ud8udM3e3UwFPeqj2t0MrqZ5KJ6I7IrLaxV969uq7xWXm0UGt898MV8wVU2h+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1E2H3US0UEXWNo8WlxqAX57XhJBl6U4fTtA+Xd+sPbFLa/AVRr9uDULelDvi+/MXknj6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lQM+tFsOvsNlVwl4002VVE0kFmUmFQG0kVHGMDvt6Kb4o7RoKLp/pLJZkFetd/8Aman5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15Uz6mjvvj5XZX8cwZpZl50V8mCmiBLL8shzwP1qRnhxlC7bv5pyumr3Hf0sKhSYiQQG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M6FsJQ5Xnd4PwkKrlVQ3H1bL3ZJnFZ25NhpRdBNNdRZii+0lVRpR9PP/ACE9kuurklnn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2705h9nrpbUfWV27/Y+8l34XWX5x+fcYkbx7SXaOligvkksoe233u0FN0m25H52pzpPa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GCBMCDGxPYafLy9p0+czP/oO35Y2D5tCdCXVEQdV3116ScEOXQQTimVVTceXSsnbRfcY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XJq57qr6K4I75IrLg3stc5rLKvqEE2nVO/1VOR4nUnG3FZvkhBBtmUVcbdlk2VXXsRWs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Hlg2fgeP87YcDK+pDAURTDiQASXpCYk/GNWttioYLRoNpmce5AVVCcel0MdPmWkRJ1lk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24jHl3FnEFUXtP8ADkq+2qaySGu7BPn6WZ14qHzyiGeH2t1tZjnHrYgAsEwwYI1gAfNV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E4H/AI17L8PdMA/+IbNYQHxHHknXdPsMuyjCEICaD88PCPJiKXc4+x82Eji6PDgsD5vZ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Wc/eVfQJrWfWSffVJIfRbGaYwSXz1/wC80Ft2xN44pLbKb67KLQaGpaY5r/oKrsNKu1vu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gBQhQB4jKjzGIb+/4ECmIrJbV8f6tmlTQjkA1kRP5O8Q3CDTK9tpRBAzX0nXHB2tLuAR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05ZoEn6uU+u/qco00HOl1X1q2VX1VlkkY60n4oLPVWlfcfe+O0sMPo4rZpp4Kor8c0L4L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uIsOdNttusF2mSSxS1kMKRL/APoB+iEF2qjSoN0EmGXzYE2qxDhCHJWK8iEBZ7OcGkZb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5hEIUUXVMfEQ4o3FQJe6KYGus9NdQ9fCZ9R5/FxEBJ1Jphqyxhp59JdNrZ9J/HbfiPqd+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ln9z2yqUgllkqq79zv40+43+5w2/8ZHKztU3vHqQ0TmSPo6VJu+UtvpJJq4y08YVV5y49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7LW7PuPXXNS3HHcUQKektxYI8BWYFMoZ24xzy3EymxVQZYUcw3zTSYddGvaLUdRVVGTZ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+3z+/wCau7tzvO77ZKJeP7eakBfYoZZI8NsfNeOMHWP/AMnD00GIUwzSGfL06UYUElRo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Nw457XXXWwkApndbYtr7jPqgzWa8MhbzNNl6PiDJPRqKifLEidQW9VVMcBg/YXYXRaW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FbXCKeXYWWGCeSXTRcj2y54884zyvRvguQl9hu7y9wQQa0mlr4939364/Lgn0rr9z0HN2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y8eQjpL7wRVSXZT/APf+PutdmTROhpbd0dbbZoX1ipFmmMg1/maAMXFo3lPpnOW7YBoP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lG2Xkm1XXxGRlXnl1gUGS2EUlQwzCF2HEHFrx9Me+9Pc/NRIZtd7Ze98ettelFUdqJN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qfvnTfLntDYlBxFZqilza/qeyCHjfXlB1bPrd/1L4xAlj4/lYoqV68ALlJZ/tS6ex/JR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H1DjjmQnFLEjeLZLS/wA1f128TxzsCWSXRT+ZMeYaVZReLWPPBdVYdYegY6x5fZ16g863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190+y9uvpi5n6k1K2+1x712w20gABC7APnW1ZDHTMYKUNz4/5V7zUwx54JfWTWu/9Wo/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c0SDsc06h6xtYRXUZbf632ZEY6POiH0iZe/1Sz037papEbcUdYZkmQVZVRRdAdcSEVcd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/Q392/ikwwzw53gEM/6/4Srprgq68jsvkbBQW+UBUPOekF4b7JgYfWCmUMDbSNAEO54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QUhKg6m6HDeB8mldXnN3Za0hEz1XKX/veEm9H7KfV5nYsJ6qxcCYaaU8cPq0fEsWW2Ed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iDEXWFEmkFGVHyd9MvcM4tedctttt+Ow5oQ8daBPdc546vi8C7RwxjyQyDCGFoB47qbE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dvE76Du9eknVlGgLZ2ZtjjS7EDMgzj2a/wBFnvipR2n7TOfp5BQ4wV3Jl5u/X69Y7UaQ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1xBpWhdVPhG7R3393XgpZFBuVxtp1SQnzn37Je8TSArrfbsIQK60XQJHb+73e+pM8Sa7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WYeZq6P2pnRaNSQYDH1xhslpuVFlum8RN5nH5GcCW1umjKEyCnj7NQ6D6pr3YkRB+muA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wzp2+LhQCslGKzzaZ9hh3/l5hBdwAskgAnkOfv7Vs86WSO33nfnzxMLqeyKaYvvLXbyA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ciezzjba4hDggckQzLpRGuNFagf7O/8AJBz5fcabQbPYTcyjsQtmiRfpOguPk5RxClPU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IGPSUOh+OBPiv/cUsmqB8+kpw48+nusy3sQaQRf7yddX2dL1eGBGFOOAsuAYYc+yx6403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++8/+8/WLvtmWxRWYgOy3UcFs/ZCJEPFBO0ifiXec9bYr0lALPz8516TCFVKZIszdc4j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WIA4iaCMhXYX8KM6gcdaVM2m/EtBDQ1g7Ge598w8+h84s/B2wbfXXfazrtRQcfccTc7D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R1R8Q+350wl490vn602y1/MDZEdy+EhZGempRzLRW1RQQeCENMQ/Rj/mEq5A8Qqy33yy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bRoxyemNwpXeXXDdhuqqPBEaTSTtfEEnyXXFQfHv5fW57SsXFET+Rk72ozfycPoGmYd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dfRWXQ7PPLHnaV1R+y+Qy04RfINw32jJ/wA+XxeORe4IxRQhJb0P+/d0lZhioMMTjAgMg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tZmij8e+1cPUkVUyjUzCgl33jcnhSpzjxQ5GY3WsCH37c30RSh8+Sc7jcBX9ndGRKnSuF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CPSpJKOXlU2nU0X+/qGn7SmFXvgf0MdWdslWXU0FXNhpZvq7+dHwyC3ZM1OeyEzpYTs5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+VLvMzxj/AEayusOqUsGRtCdqlZZnHT9Vl0NhzEWwVyBDrgEwBH54+9/5dGcY4rJSiMdj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TflR4hLJHDXzVpC9Jx/rUtSKBtppR5J9ptdmhMHbb4ZM+RFdN3/TT/1lNflBr6Gm7/7k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M+DpXaiFnJbzazFHhVn9DPJ0doonM/v8FSiQfwwxmlJp/wC3LbZXGSEW0RLXJwN2SEfg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/wDZ9LhBQgI7nPiSreGLoMWHeXMFounGS5BIIb/1aIX0FkWFcnXknOZVUhSP73pN8GVsd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9fxbG/M9fevjwyg1+umnmTBJ4YzYqyRup820/9vtoVminK8x8SP8A2c65cwDNjbHwFBwV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EzkDnKIIJbbQ9ywlc0go3nZ5DL0X6981HC3D4HnN9aFbnnEtoWV9GG7ndNRZ1h5Jl9pR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Aw0WwdjrTrL/AH5/9w4nKBw+2w+1SQKJDDCVceZjphaJNFY0GPGknvqts548WXV/YNrl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bRWYzSWeeYTfBGRJgNSQu3aYWYX0+Eap8JRCCChTQe36+RtZFsBo6MWYIfW0gYqkZTDa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UkdTfI5tUEFNKQCq1L+PE6nWJ+y5x/8A/wCm+ztSFA4UbznMIWKs5RCqrVYMBscu3WUX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X/fnaGv/ABJ10/aL8TLV3UZUUZXcBaRRTXaJ8o4TDQ08Tdd4RC9xGMtfqNhn3R0c4/A2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HVR0JsuTlJLnjswadWryBV4hTiPj0tgJsNzEPE4huEpM2LX9/wCu3311EqRd1lnCgH/l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MceZ1TQMcTZHKqYbaYadc/eCCuVm9YNCkhNXVZ1Gk00USF3E30GA3mt2XymWKgRH1kHq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08UohewMZNrwJXi9xNY8maplSfq+uiOJgwDhtjYMxdTzytIO0+FIfjANL+/uEjjlOM9d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9HUvswhD+/0hHco00/L8vY+/eetN9W/eNNaIs8fxgF/DbgJC1afx1io12ljGhlVWWVkm3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3dToz0Eues8GQxt9coLYYvh1EP0PvRWpjZWQGab/AF6hsE29ZETMJWNvVkOXY1RErdA4L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pXcOZzfHjznpO05xlacBy2KnOqrOTCl9BdnbPf8Ajw+0zLia6f73z4unjjNEaifAdiDP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QV47QzVRSbYZnZohNtLlVFUy/mFOgMfXPQZzIvpm4gu8JUOaOCqdXlsDVA1jdX3qqWtp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0nkkRPNf6bMVM5wbqRqIJNp8s+r11Wex0mGzgsd431/xx7ytu8TW1xriv9103f59eelc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GAqdCgn3qeb1fxcVVUE+FwcYT7GvCbtbKxiISNQpvuQCz7CiMXEtEltbiIsvYOhbY/P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BhV4GTkBVQfQ0qXPw19SiaJTQdnmha4wpC3LAHOc7q9O/MU0osUSu+dnfM9teZKv5UPi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N1EQjd30UrNFGKIxxdunvgzPtW7vDdSHMsQwQmwzo6KRMUuU8m2gqpZbVP5/PRKh6y6o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3nc/ytD3Je/0Zo47iktUQ/ocdIuto+t3YaKwqbmg3EcaILjym6x8SDAa9/v/AD9PB+/9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PvwG6b3d2xTDyieyHDV1s+UtNNRNdhc6LrUnmtBRY3A9EsMg6Ezzy+WyM2cJU/gNboui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u0VlFiJMAkMHCxX1qz5OeYO5yFt9koAUYOMf6gNwqn0ptLZ/YflH4rpl+17VAhEYDzoy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PdMWlUBbIb1C3zuDn5riuCig2WDh848U5RVN1DbdofpGrXT+/8QAIREAAwEA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TBBQFFQYXH/2gAIAQMBAT8QnGZMQ/TfWLBDTwSZ2JhMsL3kggq2DTQnybEf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Og0PplIy6xlKXPeKUomUosHidlooLvGzoRhDdDfnKhDZRolWP6/gkeXBDQg96j9xD9F8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LyPgMePmMfZCCFxeRL5JDWTfAxH+EcFwgkiCREQRw1FEZ2dkZWi6IJEE5lD2OopWUNlp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18qJiKINOjXoPcWUYn0ILFL0TvpsbLwrVJWO14D1ejPA9SsmefJ40JCQvm0d2MfzoxJo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EE0TPSc6URNYtToaZ4JUJcFi5rhMhBpjQ0JiGNUbH2QhCZR9kGPHsBr3zWSGyBJHaKMW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gUWnYxq+HhcFnge+xEx/RITgy8kwzqP5p1RX9O2EIkPWvPSa+XZ2JsrKKFRYXvBRIVcI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1tyHX0NPwqKPG4UuPj4PyG65rEP8H6GOYsvYmJCH50IenTVwIX/0bbdfItEJCbDYN0Jg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iyUS4vE+Kwxvmifou2d9BJjxbREPOL1k2ExCfIQojIyMrE3cooRkkgggpUXWIa2l1f3V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yIQ1OSKJ4Q8QlH/A11izwUj4Nt9vmIRASHiYlF1jE+x5TjdYhOLxcEiwYYpr5pUVOxqT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HsIQnBLYQmxZCERET5oyMjKyjudlZWJ4u0UHAo1BlZXyhBY8Y7PsTonwTE9ob4D9nkvF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FHw7YS9iEhiGeBYTGfvC8UusSEpiya0LghttwYfg+UJdnUdCUxnZkDaCQkyiD5S6k5ZZ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E+MJxhB+CINDjF0P/JaNXJ/GCRMPR5+KC1BMb64Hs88PCUNmxsoi7Bra2TUSqI8iWM/R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TZiEJwmNEGJ630MPaNiV9FRBI/8AAzYYPRJjQ/QxLEsokJctkQnGixAkCYoQOhRolZIn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/QkEqUUQj+L8FkINc+qSHY+yLGvhXEE2ER4FPSG/wQmJj6QhdY9HnjYh5dSbcQvsL9DwL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HkZ+6WvsYgjs9r9G4ISri0IV6IfxDdjlxjDj3r9EwW6dQvdNwdMaJ0ITPOXjQkxjJ9pk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JkWXhsK0Lfqyejf+2TaYp+nR0QmwayIaaZ78itukORc2l5t2NjUd76DPoJPXo6qHVTpi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d1Wl6eBb+jPA8LwYtLYQaxCajaiGwfJoguhs21B7Y3pIkQePtk8aSEN0miHRKrlXgmsn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aw6uxRjSgxCwjRWVi2FaAkYf/A6EmJEGt6aPobDeDDzH/wAT/wAC+EssjQnaHpU8ohnb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TLWeB8aF/A2avgR4xEP0Yh+DF4MWlxhOUHygxuFjePtiRBMRhOhnuPpDVidF3vgzsJ2Po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wX9TYzuh6sUohPmn0UWQaJBiQlfoq7EBo/CCXYkSPXCEEhBS95Db+H/mP8xfuLrtlYK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7pRs9E39WOuPkR5xa/RDydDXA+52C71IhOcIJtsc/dbGrxuKdiyUYmqdjYx4JtsQlxNd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F8GL7UutCRZWRQWITG+C8PGJ7R4hKCp5ko3H+RUhu8nBoWM14IKKHyuPgt77GiRRPsdC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cF7p48Quhu2NkUXeLXwTvGELWMY/YxsR5wXaIggx9j6GdA0Fxap5EsfDRe41i5XF/G0/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3B8D4f8A0eL3RajzEGiEGsQojGo9pSjfJuI8jFxOhVq/o2LsgySjH7wa8Q6TF5laxe4x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0hAXBk+DomMYY2lxEEhj7K6PGKMrzTvBYhjRYJlKMNpjy8ni/lSxiYmJiYxjGOeiU2je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Yfo2p2XB5Bj7E+kvRXQpxIgohOLY/s/BZEI7oboai16YveZD1RfZrWOmFz0IWvzhrY3k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9C4mWat6G5GvROcFGUpR4mX+KjRFOw/KsTKilKPEXGlKLnsftDdn+njDXFn4LCEq5zjd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Ip2XL0SUd6xvX8ELwUW+tMXAwhavmtaxKXGPpdDcGOPPWoo2MnoS6GPG4QlqcEYFj9Ho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6JPov4X6M0gx6OaSxBogg0IGhJEuF0PoN8eV4sfmMJdHp+i2C5JmQQeBsnNYXglixw81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nsS6WVwLGI/R8qE+K7GdZ/hGMeDeDDHHjGPnHsEIMmwmUTosd4SuP0ersbknwX8DGj8P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jXR7GTILiyD2ngXmPC94V4N56F+ng+xo9Q1PcXp4FsqT6yvZEUMWeISWpXBIsLlMQ/Rj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2WEWdk1GsiUYz3rwuFGREh9DzoUcEJwTKecv3E6EQGrp6LjCcV/ChUkdj4F8F4P0fh6J2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MvQnjWMh+HjV6QaGN6hCIWPODR+Iagh4Eh9Ybg5hp1DbfbHF4TGd1YhOhcZYsY8ogvr+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deIeQe95j3oF2+Kxej2EF2EjzpoTnCtfFfxOlB3IeBCh8Fr9QY/CdCE7jQhiGv1Fb9Eh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8VqxZSl2wUcFAxCC9FO/B+fg/wDoifp52hMxIQnGeRZcoWLGNj9ixfKus61aoUQhIkUP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Nj6RNQXkxD2YpjVQ+mLs7eHngWv+eD6DC5LSdCxIjXZc/RidEPBdFHhMfZ5iy4ePi1+D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LlOhFtEMYkV+Mu1sfoyYhC9cPGFwMZYyhBfViG6ewPwb0pR8UQEJEMbxyzE4QfWQ9EhI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fF/G/N4inghcEPUN3ixuMTqH0xohBFiHbIQkQ7RqCGfgh4vMMfBfYaiPWJD9B/qJ3IQg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UxrEn4JCW+jxw8i9FixiVO5LF9mip/oYYo/ZA/1we3wxjZFYQ1HweISEp6WlKLGxe8ox8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sGq1D4MWiQaNCl6PIggsblFAkZP+jT/RtTTP0Y/BeYbG+NvxCgSINH/gs9EQglx8nuJN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Th7FkKOIQ+CF8aubLfSFPpfmDdGg+xK6LzklXDqMbG4hqFjj4JFEhFvQlBiQckDsut8c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YXsX6h+tpftS5SlKKBT9GhI1Y87kKKLx+qNYvMaGhv4Er95+R9hsSkRMQNIN1vsXBhC8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J9kHP7zY+uxKMapIQR2CRclsPotxuhuv5FiEFQkRSCYlfp/GL+GDTOjH041+fcoafwb6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9CvoTT4ORtshBIRN6MQZNi38GwhiGL0QuC4hSJzcZMMb1WvjRCI1n+BFOiC1Pi2On0zz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R6X9zRLwJ4P4L0WLkT9ELtf2GLzg1nQR+HTLUWwSEuHvG6C1hiWN5RchfN5flGyQ2Ahc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8H6GrIIXNIuodFNhGSKNlfQ7+5BIRDVQ4fw9nSUp2En9SYvOEINVEGa8G5QnLyuDwIRT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QuC+bQ6DooNlwshBcG8Ys7jfQ8eIhCCXBiFRIJjrUf4K0tSrE3+sd4GP/gJCCP2Q1l4+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dNIdPzh45XqDdxhqailKikhs9eIIo2NiEN9ZRPCFwRfnbS9GKdBwr/yRODxa+CGPwekI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jVBrJKs6ydiE1MTJDHuP+5KNEhRio1CcbMSdKKjE+NXxhCcGgWofBsfENkTUNENfh7rE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MNV0KxMgJi+60thsI0I06IOMurEzPFjEOMSEGLgmEiH2hKaVdZBqqEWOo8GtDYhrouvn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IVfoug4NlGH38T8D8Fp0HxcxPwaIXjcul6HrdBcDyT0b5w/wKMf4fB3nCz/QSjQa+iig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W1waKktVC258GondNCoj2i11q3quPoY3wvrEh6p3ZehsbKdEQhqZBC2eg687OjRbsaWL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+KWLnCcUhISaEyjY3GDEIsUKoeoQ95OCHg0UhSlLiLqfXDoxuuCDcG78G5qNmUuUpeNy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+CnohoTQ3YZobbUeq82eo0Jj1oxr+DDZe4vcFihBhsfYffAvcaHi8FgykxcU3Y0fp+An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S1PGKiULUeCe+k+CxsfJdLjY8u3fZ37F1imGIEokTJwpERCEITZ9Yt8tQ38YIdDZ7OC/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ddOqYfaPLhdeJURDsSewSGr9Erw7cfRRrhg1SFH2QQgkNDeiy4llZ+kRjJHsiYnZCzmI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/wVjVHgeoNclj+hjxl4ITsWNCZBoSwaF6x4aLwgxeD9+Q+TaRBR/EvBD/AIkz8x0QSgiT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HagXu+dDY9QmsfAlFn6YJlrEeo3ctPRYRFhBFFhJhvkXRI6DyMSZCEZCEyIYuKfNkyf6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Qxb4RJnjGexofIh+7copxZRPKR8G/wC5FVwo+Cxfw+CGxPsTGlxd68fXB4qjFmUyF6Gy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ELHSjLoQg0MQ5mQ2jO4JQUZBH/yHBMuWnRzoTCXQhKyEEiE1ogx8UI/Pi8mQh0ZYQo8T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yMZ7GjpiVEhvCFr143bQuDGyjRDLxwnbX8KPkkTGuSK2IC6G4II2ZISJSYXBT0b4ExOh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IehZKILoosgIY3iEIX6FXg6M7DGISv8A6dY/OE4IJYgljRChCaxrZqQn9ILV4LwbiG9d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2NiVCxYS6PwWzG4oDbZWVnZWViCMJY2Uo3zoyD4LaXmoJobLtMCQsNCQk1odToLwTxZe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JVi3pgVDYhFlQgV9ohAm6dEFLpD774IhBalEhIhMQaxohMgy4sXJZBlKXJji4qY6hLof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eiz9PzP0esecS1HRTz+N/wAHZ8XcLEMmJhvDXY/OCILZwSo+hjEsWIJOHgo6ybRAtqL2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c1iR0EJlP/BRf9xrbj1iF8/Bl4PzGM8jZ7j9E1Cz9Ln6fmfuLXCxYne8aqEjm0hYN8aU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F1C9CWIesYxMV8EGvguGCd5Ji7xbMNcaj3BqY4Ha6GexatSxIuQUIeDND3RWVlHqGNY8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vcaPGJVj1HdBiih77j9GL0fWMoso8YtThSlo1e7jIUvKD2ExclwnyWLJayl1jzhuHulk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0xOdiGQW1cxOzync1pRCD9Gg3JCEhcozsj3iTfgmElMePXi8+SlYh940QSHoDGMsbusi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EPEuF+AKoMY+dxclyXFonKExjQUQQvB8Gdhexo8z0LmpMYw3i1jDKRZaqIbhDpDdx6pE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okWJj4SxCw0Qydj/AEn4K32sSIS1seP4m+CEuCHMHedmfiGoMbrP0T/3HxXR4NDQ+hB4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b6Gy8mU9PPhfm+M4Le8MLg+R62CFq2DRDyUiTE7G8bGLoaC3SG6UQmP8D1g0XWeh9a1+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QkkUbGx48eUXmJEFsIQS4Jj4IQxYxE7ejITILZzYxDxZRsfFMpdIbohj1k2E1/wvilw/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chcF5jFxY3Ro9FCfoYh+7Dgx5YNrEJ0MSd/8OzF7E6Gh4uSFiy9TizEUZRlHjP0bdULw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mLTDXrEpJkSaxi5XgxiHiH/Ghi1iXyS43kseNGIcbjCEH5jzqVH0NdWXfAvcgsPKLjQx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nNtUVwSYmPinZVCd0Gg2rRu42XLxaJ3RYvjBofuNOxC2Ifg2hOzq+hyKMYuLRMTf6UpR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+sycpxQkNZTEr0SEGyT5MePBcuGgufRYtbGfmecfhcaEsuEIkxBqiQaXNCb2Z2JMnwRB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PCY/8D/yG78ECBYIoR0QwjsNYw+bUxF1MbGN8X/SkLH9EXH4nCEH1kwuCITC9HR9iaef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cHjXWdEMZCQYiDYhqsQsW6PEQmLUiUmFJbHzCDgSEbSTnM//AAP/ADxmQRmymNYhxm62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bCFD9y8G8fJfwQhBa/m9rbrVEIC4kQdFiLF7GsQnym4NWLzXkH4eset6/NXrELF0NSSC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ixtlRW1RcKYIkyRXF5JJIJJIEiCCD6Eu2hr/AAX2ENVi+UF4MuX4oSGv5n9UJzgkQmpj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LIQmU/1E7qtrrbxkIeT2LELi4k4uatnZ2RlF8fWciykkgnEEEYiJjycpw/BW/Bpr3Ua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vCj5oYxPJ8kfn8C+6zKeD/TGadQ39Q0JZBDRCCcGomLjBrBqazoxIxMTxPXwp4FAs7Bs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uY8QhNXxlxr4Qg0LeioggakEEComrzqfRhVsY6GrhUR5eDGiHvZdcQoh/N/RD4v4WQkQ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LxsYb4Gs3GSQ2MI0E8aHjEhoaaJjREGImMNb6I2PBMo+8fMuVRUVEogggjh6L0E36dvw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zBA0JIIESaOwD5DT+hK1UNjnsuN2U0KLjRYui8GPvLlLhaE/wCRfVngQolrRqMZ2Wou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02oO/CC6ExOCb9EjKmtb0cp1h1iOjePqJIY2Ip0GyieLKKLhBWFFF4UEsgSkkECSIhJE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wQvBs/SmNkHroo2esg3fY1IxglPRg+9g1vvOZcTLp8YQn8LPA2ThMSIqLjEynaEmn3kNN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UExPi1ptTHiEylGLoVCY32XoYbrGyieViyzsUo2Moh+lKJMXGfKlXNdFx+cdKUqIGNFlG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2ZWVlL8TPSCWHomrII8Y/wCj1Msqhx6Qr2xL4KEQxrrWPG8onm1ELxaGFsYn0NPlRChu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vEUgbyn5wrglymopUVDTagnNFFME2Nii4XBIdXvKlF8XzQokIQhCIggSEWi1Xwj1r72Q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iU+aVDZPEHi4xMWFOifBYz0UxqGoNXhcXXyuNUmNEULtDIQhBBOEEcBRZWhR2EwkOsQJ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vch2E43xD8vu8fFCXBfGCQlhp7S8Wvt3X7uMUJBOhjWMeUUMoMJ8oNFUR7Q0PDYlRfRY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5oEhBERCSJxXK5eUGhbEyAqxqnQIau/C/C4/eCLMUbLi4hLEsILBYwJGN14NROLQ18bqS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idGj/ASMfhcaIeD/AME2XWFyeWJdjOglfF8mQS4vOgmNl2hT85L43KiCSSMMUVhQTEFj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y49mWanjEITEJEIIQsgnBGA4Ifh/wCI0ejWtUfXxgkTgxMakJ8ExBdkGPws6jjHonk1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XZJwo8vJOZeKYmUXeQoXQmVEEEk8frChJlF4gglERERERBeuCel686UpSlLjZeD4UbO8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nBCxhyGNSgl+YrU1qC5pUJODxOCr4/hjYpNDY84lEIXNoaEp+x2Gtfxo2Nx8qJ9bYWKm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Ih1wXNY0IZ0fBDwqmP8AlWtYhIgnBLFt4IVDWKMUhBoaRUW1UMbvZzW1xfBD3mQF33jG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YioshPm0MhQkMn0WMj30WFsRBcETnCcKiCCSd7/woRsohBUKRo6P+N7CtUhFxXJcLCUR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kL9HaL4rFfoNaxRD9TGIo2LgPRdfAxkGLY5qNbCD+LyUaglONOyPiqIIII0osTM7KLxB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QpGE1RrHOyHWX4ykYmY+jtnYl/pCIgnC8UJcaJi1whKJE4QY0QoU7H/3nJ4MfL8NY3dX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0TYG64LYMY0RQuH1wfO4xl+WnTsorWSCCIhFqXKlPSa2gncGGyZD9Iv9Iv8ARkXozzmm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oSEmTFypR8lyonBY0ZZCcGH/AOCx4xjeIfiJxUJRcH8RlCaumPwbaOcsXEii4lweNDRI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5PTjOKyEIRiTKIQ6L+njI/8AIj8Q3aE67Kfo036TGQQbNXhGL/RCG8SVQ0RUokbFpCE4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TE6JwQSkEsVYx7VFfFKuTX8W8elmGIXokW/MOxtvEuCJuDCerixoaGiYevq/jRW9woor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NG1A1ZYy/9Dt/uxc7xYvRSCP+EknKiKGUpHo1jWpl+CQhPhRZDJdkJhIWvghIxr8PR5df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8FLG/wCIaGz9GF280QLoTE7k4vWNH7jUET+OBQX8Cgssso7xomUpV8rxpSoqIGhUUuHWN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bGnmE/wsXzXktC0T1MbxkHpKRl01JxPaMbHgy8KUpSlL80IiOJiYuL1oaLE3rXymT4SC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wwnw94rEDworKzsh4xvS6QmPsZB4uD+CE8T4risTIZpl5vHi3epOKjYj0z/EYDcplY/v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Qj9Ajw+bGMaLoo1r+JfCjaKhoQSTwFL8CFKdZCEJiEJlKirGrg10InWePhCCHyTEx8KX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qisStnobrWNwgNu+2MLqY3/KmXKIUoxuhXV5ObHwb/Ffj+PROaKKKynewhCEyInCCQ/i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iqnF8rzvOi1Yw2CdE9a25BDMhI7aoODf/BRR6I4/S82NFkLGJj/hpSlKU7K8mP8A4JpM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+MITbsGmJEGiDH80ycLwW3ExhhhCx84BqdCoIXg0N3L/AMBZSjGqFrebGdxIQX8fuIQm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rExvDRCDWIjZ0WH/AJDU1LUuD/iWplylFwC2c/AsZDdTLr/hvO8lxQygorxo/mz4Upfg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i8URvzJEsK/8DhUTISEJXg0JDX0ILnBoaxiL/De+BYWFwaJkIQTo99P+N/xJ6uiyrWN0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IQhCcGQmpDy8KXmhDXYlfhJB9aLilYXKMveP0ajImhSHnxTZi/hRcLCPQhC2EJkPApT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RsbyjY/E/q1lLwfF5Sl+yEqQboZUVJVniYtQsgZuMV5TsWnSWlgni1vXtyCZfiuaYtFh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v+TRFjLIW5RsbGx+RPrOTyMRRsYX8LpIg1Gk+mJPxDojk028fgkZYh0mfiNhsxuhj8Hl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8FlxPE8Q2EtJixci9s/RD/46IPKqpRsbGxsmr/j8+F/m9AS0O0hlLXq9ic0n+jxq9Y6b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fgqTHzLxWQmIqQ5LWLUIT3SFqFvmNngasKSo/wDkrG7J9CY2Nj4AfzXC778IP+ZdWP8A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+jXrLY2Uo3Y1TWIPaXhdWXVp2dHnFYkNcELgoWoonlLng9s7hD/5LZYyDFXAD2+i6/s0M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j4UXo8WjbcCgfmLtG+DEISC1BShNNjaGhMa6ixssmISIILBBMvFPg8R6IhR/8p+iZ0DD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ixsvBCEtCzE9MajfGY9msT2rsfsJ2It6IxB9FF6JYNDSIiXlwIdCEJie0bKJlKN2PR4F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u81937zerJwn2XCnnNDF0UvSvX1jXGCLxWIjqxLOmegP9OEEgzawsQsE6dGG4xoQLCiN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f/NvwYv5njQtf0vyfNJi9nQO4x6+KyjZceQSy0ejwOi7HTkEUbmj9Ia6LBU5h0H4fp6u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GJixPGjj9x/9V4nxpf4IT+CHnB5SjIQRCEIQaIeidcHyfBeZ5kAXMJwYkGPWPH3hMILS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CZRi2tQaj/cVdoaoSLi3fuJd/9R8FwnJEGy/Z/wAUIREQ+hEJwas6CK+TyD5TYYypFuJE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SHiYxhKVCYxMT1fWX+Kf8K5CcryZBFRUUuwXOfJsXvyfeEqSFKqlExq4dflCDFx6djGP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nqVH+UOBoXQ7IEDxERqtTGzs2nAq/wC0xfOEJ/Kxc4KMN2Q+RjD7I8bSz2e19kTrYODp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SNe6SjRDzwbwTv0iGoPoo3AnD8mLFKdlBZjRnf8A7TETm+yfZknyaQkl3yRt4nQ0hdeI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GqxKWffob6FQ1GeytUhq7iCvA6U7MZCS7E4UYmmNn6W4fhRvkLdMTGJ4kx2H/wCnP4Eq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EonQ0TBBoQ0TvXxfxTgzxu6KMWPoRH7h0JMNM6vULx9njx+4guxuDHxgU9KUTwxKhf2P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3xgkKa7E80+T+j6F3jQoQrK/RL4v7uNRKCYglTqIXagn0QxcguspDGnomP24yQ6sYxi2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NH6eB/8AFXKl+K50TxdlWOkh/jz9+U5Qg+DVEpjRH/gmykXyf3TyD/yN2VHRQalT6ZB1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3WJDQ0J4x4+YnR1RWFhKL9lKhIP/AJU+EJ8EuWyLoqhdkfGZB8YTjOT2FPCCREdY2J6x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lRgTHTL5ShUQQzMoayD8FjEofNi6xc2iG7ESUFTUOjH/ANC7cWXiSbGD/wBiEJF8X8mL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eCaKsNsonyWPgvw/eCcHw3cLaQwmQQyV4J0MmENDaQi+6Fq/wSMePnd7CtKjnQj/AEf8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XQnwpcI/RT8F2Nwj5G1q1/GER1lZXwRKJNThS7Slx/F7eX7izMgNoX/ol2xINodekfol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+AhILoLskP0SMeP4JlIMahE+xQ/f63lxF50et/BbedEfGP8Adn/oU/SZUVYrKdsa1cH8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Vf4I8cKX5rgj3WLjPJPse5pho4VDsU+jkQboYhKQNUToaY0L1R4/kmUb4HMX5f8AQnr4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Z1ry/G6thCEIQ61cHsILCySJFWKK8ghBISLaUuX7vYLgpI/T9JyMGzUENRqiIdZSI8fR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IWPwarL60pck6hP/AH+NLgilHkIybeEJnXBbDwuV0L6IhCoqKUV4udCY/wDR0VfmKOya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8IGq8G7Gz9x/JCREJ8Fi4sN7DDooKEUZNnbOxSDR+iYius6IpOMYxCRwf2o+xoTaE7/L5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wSuN0X1WwhCEEINE1F/wbeS4WmIqDBoTs3SlKXU6NfJSSN34UosUIepXYbol6X6Q36eu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30xKMbHwGkOw0Q+x+n8RoYTCGX5074snDrKXJzbxkIWZUQN8FlJ8UTEOirFLvpBBohDp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sp7NpRsurb8+sXN7Sy4xOH/oVv0RtngSqhTdvocfoiQS5MkjGKNP4VPRJvwTP0SIai1L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pSlKQjIQ6Oil+NEN5SlIwxS8F6PVl+lL8aiBCsbDYb/ion8qsvwmTn0djSWU/Ic9F+i5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OMQlifUQvRtfg+iVMaxr+N4smJkITHzvKDSXmX6pyTxfWExuDxspkEF5hv8AlXxr8O3h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mjd2w9dauUbKNKPVxMo5YzfoniYohiQpHr/hfBF2lKXExlKxs7LjbE3i0pSl+y3w9GtX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zJqEQhM9CSCP/p0l0eoTqvzeIkqQxeNhqIeu69eOnYqExsioxvRL0jqxL2Qh2Hr/AOIyE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+kGsTH/XCYhOKvSUNILrhRse/RXtigg0Qj4N/K4lY6QvJEV2iH0x+EJGIWBzUa61sev/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q+jeP5tlL/Ejsjpe4H5rEPEEhQ7eh5/ok/pXBm3Qx+8F3qG6hQSoQdfQpoSGMkilGxv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8Xwon9JznFi/gUJhOxDo6E6+xYxcWI8H1iFjsuogKQ330OY/x/ZIMq4LrJipeAy6MaIbj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pf8AjJRI/ksg1NSKIZS82/5mLnCExLFiMoiDQMH/AJQ3D/R2U8D6evLB9Fm2tn781xk1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aDU9ovwxMY7t6FLiH/xWobH8oT4pxgua+/Y+SFCNiEfo5JeIbjcbsrxZ5H0yiD15Mobv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s+x27IG9LeyiGg+xsYvH3/jP5TZV8WQhPiucIRlYaJqVKEU4sYl7lK/ChsK/knBt6SPEz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hEJP5kQhBMxC9FES43DtnmdGN3HwJDEX/jeiHxhBZcTHymT6ImQrEPClLnZWyiIDQOyi2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qdhKsgNa4L0v8pIhCM/0IhIhBBd5RkB0Xkv/ACGJ4lzmTIerjPuvkYkVIkZsreP+Ve+x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9L0ghUP/AAElhBHQ9qGW5fkQ8fF/2vEJZPmnBrYL7rIQ6IGn5luVl4PshP5IJC9k4Kevo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7FZ6PpcO6MeFGx/FDEx8X/ZR4tTJ8mXraJ/dHfOExDrJkIP7pZBYhdkxjY/pP4F0zwdhu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D/AY38YIf/EZM82fN8UX7LidCI6KNi5GT+RiEhY2kW81jHj+Kx4vkt/TyLOhhQNfTwd+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/dCfZ8kvvUVYrO8R20iKhv8AjRRCY8Fonfg9LvWMfuPf/OKFkILF8kIfon+Df+YaCRiR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PivvCZP+M0QhNv8ABMTHSIzS5CD/AIoTCLRrsSLwgi4xnrj+8lwWLjOKYmISHY5HT6KC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hrVxg+c+b/sWGuMHql4J/GrDFyEKxEirF+DJl+EIMLZwYxI781/M0TKdrZ/g1+o920ax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0M/Jzf8EIR46FROaPSFYanyg1xmsQnSB49ikHoxKvmv6WMWrGLL8X/wAtyDfQumN41Rqc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NxWUhKIRIqWl+NEh5MguSF4i6G6KUajFq4QnCDSYxbPu+C16vl7/AMJc7BAr0QYuuClF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kQUNvJwD+DExrLiF9KJlolUOSDlXktQkH/jZiXxSp0Jxa1Y+ta1PlCf3oXN0mNwVxSfZ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hOdKd7BCDopRv50o2TELKUjY/pZAxLvRu2NUvixKfFUSDQ1y/wDRoWPXi+ryEHtnY4SF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IYglzS5T4w8LnYk2NyhMMQ8SGuDFwpCcaGpj4wmUaZoLtH+o/wDIlMl1LmuM1IWtEy8Z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KSZQmdjEMSkQ2WQ1PvUo1Ov4k4W8JSDX8LyYggkhqicLKbebfFZM70shFi4UpRux9GiC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LinFqjQ0Ncv3Gen5i8+qVE6Vh3D6yIteJTuGp9bNDXQn1TkkJNiCQSS8JdkGvkyZOK4k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FODYshOT30uROHZhcpspEQmJc2h8/wB1dYhfPwBOEJ2Qeviv6J9f0H4L385yjY1if0ga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uinYnzvFDxYW5BL4vfLOges9/Wi+DGjwayc4Ja1wuRscEgSSUWTihsu2Qo/giE0Ienx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2JglekLwhB49SoT+NCIVELI0PFznwS40XOhqakTEyHr2uNGLGQS+TQ9ax+8XtF2NEPEQ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PMQ2N9DYmMTLxfwlzB9HrlBf4HX2IS6GWKEL0SLzk+KLjU/hoowm2J2Jv0SiDQ+dG+cF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SuNDH7PweMSrGg8XKC4XLlx9cWsRBDXGCTGmxo/FIiQfJl6KIbx2xKcGyGh8y4dNzxxo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gs7/AIOxMOYu4lQkl4VK0Z/ihceJ8GyD+yEh0LgbDrPYhM7JnsdmP4LKIYtW2DX6hdrh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JwSLhSifBspGODsIJQbxojt4L/Wt9PUMXCyCUUzxomD72f8AkQvg19mqhqfZCCQlBKnp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x4lwfNcEhpHSxWRsh0stimXfD2dC4nTPQ6oe+8VqQxaii2d3PGPWsSfRD/xE30aJf+j3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xsonwO7EgokImQJIaIf+TtkSGupSRCDIJcKO61VlYJE+bXG/H9hbPkhGyjxFDp6O/wDC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DwuQgkipZeVLwWeztFSpR3HqeOCycEQhKcFlFwgkNZQ9+ivPJsuXsbLhsrKKootQ3jRH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g/1PNZRHQROKVOo4VY9O31fQnl+SVcYNfBHg9Ey/4VqmEM2Pt3IQaJxhHvN7IJHQ2Up0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adPIx/I/suMtZMISh0HiDXJeCGvEMT7JQlIQJXiIWUpcerdMbv8AckiIJB+iPco//A6y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HhOa0Lg8XQvp6NfR+D+bELCpdscbRqvBv3M2z9KXi9hMuw6GiO42UpS/RH6saQmN2d8g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RCfOl0U8E4bKUQw2MNiwtXFKjooUbKUoy8HfhMlQ2dl/wbfuJGhQLFjYw++fo4PiX6Mn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QRAAMBAAMBAQEBAQEBAAMAAAABERAgITEwQUBRYVBxYIGR/9oACAECAQE/EMpdKNwQ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zwTRR0yIgRI7bUWUWUQjGfgSf/Y017n5qEMazumJFMUIdlMWLOUz/AlicZ5H4yEIQmGj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0048Yf6KF+hsdnAQ2GiCRBjRCFpD3HwIQtvogmMXFahOCYteUuTk/YndKJyWsXo32dWe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niHiYl2QG6K+jfClZRRsvCi9J4RnpCSdkvzW8tzJRFl4w3RoiOhBoh7jUYtQdHQfjZxa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r0K73nZVEnY85TQQhj4H6PXPEJXnpReHoWwReijYvkhDG8bxc2g3TqhdsXxedB9iTvHC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+D4PguBMQ2dH8X58KXKViZFfRO+PFe+iiXGCGrhQ+zxiWJd4lkW0fGwhj2OxyQlw0gr8F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Wesg1xaxfCe1wqPEPjdQhDFHq5sLRdCE+SLD7GQbMrZ5Li4++FENie9HREQQTmXrFFFF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/Eb7E6GqPD0Q2d3Yyl4pEyE2s9HeL3jZB8WIajJeIghBPsS6Gho8G77GjR2GNDQ2PHv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0xVBD8Gj1iZ+iPEXgfGlxCY2P592L3T9Oovk/wCDDpdlniVi6HqZf4RdlxfBBBUVEYYL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Ixp8HrPAkScH/NcCT9FwglBb5EsGNUTHxeQXrKVee8LVzessrEkukXimGPb00dR7GGm9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F+bQ9ZJC1iTVzaDmxr9H0t/1jXH8+Cyl4JiHlKUpSlKUr0p0LKKLLxJOHbGCJMh4QukS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NGJV8Fi1RYsLkHyazwOi957PQnQvfCDGm2f6iUGe42VZXj0g861zxlexYax+C4qdiQhFG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Raub/g2ZEeJUSIsw3pAhi1FKUbcfkgajQpS7cpSlKXHyu3FKNRuyiCujxr91YLs+aZTs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uxQg89nrPvglRO/RIkLEfRfr4uH/AIFruex6fnEPPwXEhZRMby8FlyY0PWdwlRBakUQh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RY0PELqNghJGrENSBl/wyYQKPD/QV/pf+jf8eUj/AIEvw/4n/wAjafh/wL/zFhkvSSSC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bRqJ/SRs/BulO6F8HGbLKhz0xq2Eq8J8XGxqx+nofuffD2IYsSa3B0J/p62en4eT0L08D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WaxDTTj5M6Kk4dULXRCiEISEG6JRCITRHaN6JRKIWlz0fmGUYonq4QmQhCZBZ0MgksG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Bs91bFXKNb27GHo177SP/A/5iNe57y5S8OyGTXXC8sOiNjo95CEIycGMcugmXowWsfo/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Mbvn6BWIEy+Mfh4PZ6w/Ra/R8UylLrR9im+dKCkqIfUEIbpRFy+Jj5BiGYUG/OVh4pBL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ns9SKMTuEaeMpbiSIf4P/DQevsII/wBF8OxK+F2Tg1VxdHQvtF+2J36Jn6JnjJxWIIKh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PwIXH6C79FFnoXFfX1jlKfHPwSiH7hD9FwfO/RsZ1QsoXA8RSkz1jwp2IKjfY31tEp1G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b/nhCHsQ9IQn0ex0NDQ1wImMnI3WG6GvoZ/RI/BO5YZ5FiKUgkVOh/6JHjP+xT2MIT/q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vC7Jwkhut2elmMf9D/jh4FzFEL1iHjGy6ylF8UJIRExsQQhcWtlyiZT/AIcaD6gbG6Mu0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m0pRY/6mg0GNUe22h48TLjPRp8oMeg9LBK/RAk2NBMT4XfUQ3sf5H/Y6Kcux00Yt4lPS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/wDR/crfDyhHrifmvzEMYxo8Ex8FwanFG0RVjHi68iExj2DWYczYjqsR+h+QxvgnMN3g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hVRYUp6x4kLWLguIfg3lB7+GpoTRSklQ1xkyE+CqFjVkOFwKshOuhLPBuen4M9D0h+Yh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cl8GNUN108CE6F2IIXJZ1D9xKLEEgauDUGLG9QrYkEidkFBf3LjZRMaGMSILEPG6taEx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w6Mp6NP8EwliRkg1+LYnjRjnYhizyMbHE5wG76NDtKEPSwhLoeLGP8AjoTvE7EEuC6i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1Z/gRr0fF1UYhwkYkxqf2ehWKVQ4IRe5jRRCE02QkJfCQgmeTqdHwtF0QnD+jwx5ypSl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MQjyP08HsXFC1n+QmYkR4PQ/a1jthH4N4sY/No386IUFxq4LidixF4ovsbokLEvMGqPG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i1HRjtsT/tPQlE6Rik8FdeDrDqGzEmUTGExRPsbKxsQxOK+jqumPXuMWkP0eH6I/J5YU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HkKCzyesUtXBDF6K3ZBRnmdUMo3m+tl7pCFh4/oiS7LKjFvYtooEJ8rNYXP0oxuvhDGj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FGWklRj/ALG7HPAL3yZBvEIR5E4XEPG4dgtTFpdF7zxMb6EKPScvw/E9YkE4QY1zxwH4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4B3YK88HiPR6Qt95XuMQsY/shqj0g4Sj/wBxaL08i1bMgqNYxHTE7IK4N5BCWfvBCPwG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f2OpVDmGnUWNql4PX6LwR+j9YhPWNvT0NhqYhZRvvUMomfouS7JjbbFqcI9Mp4MXsb7O2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849EWe+QvceLGP7/AIYlgaQLhLsX+atWM6H/AHOwssx9LViFnrKXDIN9nvX7/esdHTQk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+jZ2y6D9EyrglIdMhOnqlELtMci7z94PEfouFx9IeicU4fixSUv8AgkYrJpvCcEIYGx0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v5R21o6J1CW/8Ho8JHoXJDedWvwSF/SCR30fucKJiYxbcRCY07E6rjfdGE/7U4KGN30P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j/4JsJ2QEzY/SgvMXZ7GixogkTSF6LglejVUiNH2MQhCEG4hJ/xGyjvQti4OI/Na13nZh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1MfFfFqUG7P9ZZiWIRi4IZ6X2M26IXmLSCE7Jx7YmUbo3ekQdjmpRCtdhsuXX9I/ukI2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0THiBqHYaocLBjQ5vKMaDcQjwhl6xe8WfuEL0WUd0E6xuDuhSOeDvi/XGCnbShb9GPH2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PwXoh4sv8JK4P3BehCC9CD4IbzsQYlEI7aPE4PCGNwp4SGqoN2IfoXhdf9LEGoo+h7Fng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BiY9+DqKejPgv6LS7Ei8x0ofkHDtCXcEnpe4s/coxe5RnsVehkxRMX+j/wCFKUbvHweT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jyMfG/RDyY32Mb5tNfCF2zsr/dJUgjzkxuKlzC9Z6GJXX2+C1vRQQ4JGQa2jjXkJ/Q7F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EJ8YQhCEREITEYoJkJhImIIJrZ7H0iExsveJlFXo8fnHyFCIc1G8WJxKxCG6ePU0kPg8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8P8Agu/dLXj5NnU4vdTsSimMepDWQe9O0KsQ2y42QG7evg/5mZ2PQO3Bc/QYnfolfgn8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RsTKfr4p0dBpraMYsUoxvglQyrTY+YMQ+BiHwiTXvmkJO0QSgsOnNnSf4IX9xCfutjyC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MiVi/wA3/BCZAZsNfF8GMauJif8Ag99P4P8AgZ51MfrgsXbFN9C/2LQylKNl4N1id+C3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fzR6F3AliUgj1wWqDHrEJFiUg1l1CYx4hLGg1MQl2JSGPBCEn97YwoZRX4u64g8Kc3/D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ZPpkCUak5fDrE7Jc9R5RCQc7CXRMY2N/dI/TupCHcJ9DfBY0RgtLPIJ2Io2PkbSKUWse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vAyHTE78DseiHocXJ/wdhy7Y38T/AOCWTfYnfOEIQSpQSLEJXGMSsSmehcQxsfCE+SJf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LwWNC+yC6kQn0NjG9YusVZQSEso3rJo7ASfO/wAjG4JHpBIh0xI+T7xNCDxhcmMvyYn3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4PCeJjErgj0Y9MREbGPcmscoYdDQyEJwfwszQ9WQyfaGpXGuKV5iVi/wsHhi1kEXsRt9C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0CTHJDJsH86UpS/F9DsjIIIILrCQvFn6Yw1XKLh6TileBsYS7xZ6DxHpFy/4JckJv1Fu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lz9ASCT/Eug/wDRaINXBshqf4jgepVlJxjffg26CPNH9kNQpivzhB9FXMQSIJ+5dYse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eCV0THCGNxCP+48Ql2MthqD4N43yZRPi3BuobGiCQuSY30V/mKhtMSOfAcFlcHSmzJSD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TYlPgh77eCRfFbENCZCDQ0mOyAh+n+I5Gj0NJ+jQnfNtv0dfpAgj3wBNOx70SNVFHipZ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IuB4sgxAShcGmJNkGaQ1Y5Y0RexPGISsQnR0gdNW7ylyl4XV8EIjrgsZC5RjgboiGIzV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lFKUbO+W6uKRtaop9+LvAgJF8ls+DxpP0f8AkYin0dsO+kGvjIhIvwh+ifmQZTxGO6YF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6JQo2MRRIJixIpZhgvResksq4xIbsfh6GwPRlxhP5J/QsXBIePwfeIWNEyJR+lOsbs/M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zghe3GcmNEIbsm9c4QfxYvg1RoM9QlFjQ5OkFiEhoLKa1RhdOB49CzvUi24il040xNor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uzwPw850xMaE4+xbFyC6yKL0oxSlKUpdXJ8kIpS4rExiH5tGGP3HYXsWSP0YJi1iFheY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lfC/bEng6h/ierFjE9RefYa6IEpMUyJBIQlRqZCcEIp2JOkN17lHZiUxbreIQhMuH7G8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GLUNRjoPluC1r1MY5MbtQ6QupjQ+m3ksXJj4rghsTPClH2tmmu2JA30Jrw8H714FNdbR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FySK/wAE3+DF+CUWKH6fF6smPGy4nyZYio76ExoMPDZRYb7xDSGg1BeiY0NUbhp+D06y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Yfp42TE+uJKH/p1wfoekkLbjhRPg3jY2UQuKLFl5MfzomPKP3VjNITMI6N957EMShGv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CFtcahEiIiOiIiPQEvtL4PgmIpRvigi8aO+HQTIPBcYhOYnRb3PYsee8II8xixFKPPof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qHN/wvuhs/Rj1Dpvg8o8Y2NjFEGEExPE/i/fjEJIiOilRRYyiZRM8ikMmzuGqMTsQx+D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IS8coxLjfix8F8L8Kui64dA9RcQsIRPkmNjelqdDxRt5cYsu8pcQkZDwiKB8X6I3wUbP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gTExcFxQmTncQiR4lP3VnuxMg/Tpj+EuGrn5jz9x8Ed2HMMGp1icdHqotuT5MhMXzXCj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0xYvBonATvxXoSxifQxOsfCjEoPoX3PEE7qzC1WRR5zeNlH4f/I3RQW1WREQ0aEjExYuf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jcR/0gijQlBKO1FjmF4I8CuImpY+CISZ3n+7dQWpfSEH8bBPhfg8H8ExMXgn+jGjyMon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Eh9oWcESQiCrKi6H9/p//o9VRoZYhzk8CGsPePNjZJbBf4eZjRDVD1iEIWJiGP5IQaEk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SIKOHqIizwLoQsYsvFY+KUF596UfzTL8UJWOPoY1Y/h7hCxngeLOgghRidiD6xvoQXGS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OkuQhvTYjx2/R9MlQ8DVJpeTGMs5qP0S3Yh+xs9EEhYhcU4I6ya9YhDreqFPWJ56xDWL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7xj6RRMQseMuDwh6F5yZPhPi+K+LxIZ4H8ELhZ4GJZR4mIWnoo8fgmIL1glT9GQmMKf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n0MedivYyEEN0PiyCHq3/YNtkEEhC1FcLHjZSl4gtmJsHte+peC7GosvCi8IPzgjvwv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PMX3v2XFui638jGPjS6Ye4/dP0Q+SIMGyC14YvDyNUjiz0RBrvPMyQ6hUKmIsfJlnBDX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RG1r3T2P4ELj3K/BMMAlSQ8VD7TFzWPwWoSiTfzgii7HiXBL5sWP6zi3ELEyiUMY9fIs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L0Ni7GhReDEuhtQhdiU0hM8LBZDpCGryPENV9ie3CsaiiNiMSFzTJjZqFPiWNi1q9FsJ4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l2MSQubfhRjWQmr43ixZ+8mtfOi7+rG4JGoc8G71iYw0TmhPD8xrHQJ3z9FxHT0Xue9Q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eMB46E3j64UbItuRESFDrnSlxdeUpSkEf6f9j/of9T/uf9xeyG3/AMGqslvov0QHZc/B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q/T8E/leN4GvkshHC6mUTog9XBYfsfTobL3PwZ+3NMQhC8z1jd4ywXYuijYhaSnsjT8Y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7SnTFL+5LQGnJp+H/wAn/wAD/wCSv8P+RbxY3/B2THY/6n/Ur/T/AOz/AOyf9GhRlXFb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Cc24ai2jfzo/Si8GJcnwpeR/C8Hk1LomtBuxjXNCTKwP0VFxqk/OSEIW7k/WdsUTijty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L/FpNuQ14aU/S/wDT/wCyL6f9CP8AdeR/xxilMsJGrCniFFFFlFFfozRRRQn6E/LJ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9Gz0N9GPFknqZ7wbLyfJC5tYttXBiiZeKckyTFp1lE0MaIsa1dEEhCEhcXs8jR0Q+xMJ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o6KiCOfjcs7FFFl8QpSlw/fp44MrBK/CISEvqU7p2+r/AIP2Lgvm+SFzZERfY0VYiSMR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j5tMLdXZ2Q1ejDWNE1C6EyHsYaIJESLdnJrUNjZS8Hj4ob5TZqPWdkZGUUJ21RSO3RSn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WVopRPjQnzJCdEwaZe5prk0z0IZ+CKUb+L5IT2cEJS+eKIXrWNx8LsGPmngncoxIYV+Dl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SnTwgxCGEJlurpWQF2NpCrjZeL4RlFCTG78wTlFcBP8Ap/0P+5/1H+BUvSH4f8if8P8A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Kn6J26xIgYn2JCDdCxjE7lEm/BO/RKicVkITiaUfYaa4CyC/pSlY9ylohM1Qroy50nCJ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4J0gs9Gh0Jfg2XolXZaMTROiDQ6JC4XmexsbY3kKOejt+i6GpMNMhkZQTiCgggYdlLw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c9ZfwSo59sSfwiRMv3hKD1CZRsaokJToEp8lwuXGhoWMfh4Fxv8AEj0Mkq2wug2XLnhP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EokLoaIMNY+SeKWs8IMhEKYxDR4Gu8Fi72EH/kbejGnokNDCFgljwlKGQyvi/g+T30ee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2KSv3Jw7KCCQSoiIxCCG40WUeJJFr91lHrGLF/R5EOXTEMpPpDZeVHhbRqjUxMJExIgw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j4NUoQiBKhDWNbBTwPpooUqjTIIU+CvG8GhM8r0rKzGlP9Gl+iRggmEFQVdHKZPj6Lyb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yyiisITkur7yUc1eN9imuht8kUa49F31iYhoeFrHr1Dwn0UTHsPBsnwQlEjgm0UGVZAz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Giy9JI4lEHQaa2WWWWUWUUUo+xSs/wDuUpROm/4UTi2Nl5XaVDY2NlGXFlxCZPrOON+S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EshL0QGvhSDLdMQTJSFPfjNt2hqGCjXcdOMxRZRRWNsrG2UvBcZzosEBolw1M7xkHX8S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0NMg2NlHwCnQTHQQxKy8UxP6U4Uqhpr5IhMf+B6hLSz0h2WQxMaHzRAv09GMXJ6j3jBM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HxfwQ0RlF6VFYj/dFCREGHifQlRC4z4TUtXmt5BZM9JBhvGN4xvKUo1R/wCBgV+ib+n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78aPW4Lwao1PihEyCE1hM9FwOsQnxgX6Yse0T+U1Y1cWpj6KS6IGNMjKLLK1kjShq/CU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w2KysrH72DWl5E2EIQhGRkJyuLzH8q3KNjx8XqDRWihMiYkJ0Qi34PGY+x4hY1SGUvFC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qReP4IaF12U9xauUxLP0W0Y/BD9P8R2SNENzh7LKGxZRXqH8aMQ/ZwYp1BfOjFyXmPLl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+DgajDLZSlZEj6Ja6+Uo4rZSHP8AUhcWoSg2UaJ3ZBIP4J5JlBMXf0iLD3Fnh16PsTSs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4WVpP+n/AGGXRFWUYSKTsvm8nBYn0VDRYakj/wADK2J8W+LHrFih80xwX0fxbtLguLVI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E+aAsNEx/BMRSBRDD+M1i2ouwmVDa1CMjIyyyj/7zBAwTnuUf4f/ACXhRZRWUo/Y7ReJ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pcbSIGgmUo1LoopdlsrO8WIXBj4sZCCdDRFQaj5ogQ6YnRcqr4L0XKPmpVwSLfWLELlR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FIL6NEJk+O1CCSRliyyyispcb+N1JRuqJBU+hLpFf+Cbfgn+R4Lm2UbG7jYxTsqY1ixL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1jVEjw1CA+/Pifi8XB4zH2+Jc/wBUIkXX7xYhZChOxGBLELh/BPELHq2/xQm7Xi/g0QmQ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xWFT/sX/AKJTtGjUYliTIiFERc1lw22RlH4QYgk3xsyE1axsfKDWNDFLGRMa6ooRBC4c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W8GhuyiYjfgv8D/UgXMywg18UUThAWx/ywRZbhA0IIxX+F/wf8Sv5rWJ1+k/olH/ABEj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o7LG8MuuMdhNiZc8cEvg2NlLymtDxptaoGG+SGtRHD5cCF8EJDbbiP8ACJ/0dISfoj+C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L07Roa+CxDH5F/im0PB2Rl/wP+RAkuEITJk4wmwmQhCMgkyExAmQ/Rj1CIQa4LETgx/J6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uoY1RNcbH4UhF2EFgmEoo8IQhCMn1YtQg0NfJEiD+iY/4YQnxIbE2JwTxNfnBDXgkeLU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YmDU+CELH5Dbg3+lx8EQSY3wO/RqhKQQQkT6vmlHUtkHQ3o+a7xCZUJ37L6zhBIhHwEf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RGlKUvFtoj18rPXJr6TgDWPkhOcA8DWoWsoIQushCEJ93wmQg0QgpY0N7/nyTPx1L+GE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eZIIJvRURxilZR8KL4tYoq4UY2kMej5JF1bCfB60NCDQ0PWuCKPBOfXWBISn88JiycIQg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ogxr/HCE0QiIjo6KQQSNeCorK9fGlGxd5cYuDE4Up4ekzwaLwoN1hPUuKxfZ6xjGMfOb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MgkJE/ivNfJadjHnGExYcv8AJS8BWUYuT4XhcvB+C1D1axuCt6f9Cnhcc8Q+uIQ2Lkv4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Xp3SP3gl/wCPCTkkJcFfxKysonreMW0pfnKQhB8KUuFlHsaG707KNRCcYnR+D4plL2Im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aw9vK4ToTsQv/BfN9ke1wWLFlfzpl4LZyhCbCcWMytlZH6MvzEIhBX5KeBo6FUxyWx+t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GuDwxjGXaXWI8R+iF8UP+ic5IVTEsSEhCCC+9+CyEJhHhZCE+zcG6MavmXVhEqWNMoSZ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XFatmpi+S5sYxjxE5o8h+CF8WT+mcpS6pJkEhIghL+hMR0fo0JChJ4Pr+BW2JQZYJ3sT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lBKVnQJAkl0LOKDxEEsQhuHnzmTg1o9P4L08D8EL4v8A8BCEWQSEhCEFi/mQkJcEGGyl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oRNQTrYoKFBa414QbMQS4LLlxikNchCExYhrOi49GMetcvQvQ7N0XGYh/wB8IQQz9UQg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MZB/wqorCXCCCXB64JwWJU6k4omwkx4MJEekyDGXKXWPzSDHkx8vR4EgnFa//D/BOhoh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g38YQ6Oiout/Jns6Sp2KIWITrEuQglwSqO0M9DUGONRC6KUcFoxuEsSvFHlG4U7DDRMe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UQWwnF/3L2JUqIX9i/hfFLXwXJkmS6KdhCEsLWIa5U/RrFokWP0axkp2NF2M607CbRc6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xGh40MQZCDRN8BCFq+j/ALWsYeiU4r+hcKyvL8Ux8ILweXUjrk9exDhbGuNiLC3imNjy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l0J/7wWiGqOwaumhH4iFo/si77GyGqIfaGxMYeMhMgvU6YsX/oP+pcl/Kvgx+hqxeCYm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Mhofoq/BH+jQtQhpnodA5UOQyaKTqEnBupjHYYiMTJrxagiCxfR/+I/mv4KXimL4zii6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Kh9cqELFiHwmNEV5fZLYlCZUdDG1hKRp9FfrIkwkWPUNJ4aZNT0SPHh55ix4v8AyIQn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vxS+yLxpSjyEIQcoSvlLL826EJdYsazsp/o1IhkhoxDwp26ZEPB9IxDPWNUsQ6ZJjDQk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7oWRkekRF8KUT+CGxucIQSGilKUpgiiTiiiKX5UCfXBhsrG2M/0qz7jobhCGKkS9KgoR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aIdEEIX1f9EO/wCdf0L4vC24q/CMaEh9EUYmXGSjY9E4sQvheBOPiY/+CxdvOgiu8K6y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RIedaL9oayEOjovMSj6+j/qX/gX7rmmMROLKEDCyBuECEMKUDfB2W8Vkxi4MS1BK4xKD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KmMqjtODhjIbL/4JRPDE8BqOggkf4HrVIOjRBoaHqCGH9Hzn0QxbBf3Nj5l/CiC6ykJB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MXBsN2N2SGlQeL5LihDGf9Hq7yHQ0/0bsfoo2JHY2OkNpsYIl4DVUn6PVD1RYhcGqMXhM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4UP6L/xa3+FcG+TELGIQQyIdJDZRbdWTULHi5UbG7jQbFqG3qib9JITT2DTCcotHJQ/R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PVwPYNH7ImQCZR+FF9p/6THYX2Xgns+CY3lmHix6h8Uxd8ELHk5MeiRJC3EZ3GGF/wDR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BQb8KJ9iob1anq1BDE7ZBpBojGxs6QkQgwn/ABQnCEIT+mfBuYoyGT+pE2BhdBs7IRDG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Wrg8uS8GPENzvM70WnDoGxS1sW8Qo9LRuhy9HuMTsjH16ODRNWrkXc2MPMdjZ1/pTJjR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S8nq/hQ2zsZUVHbII8QNDVxCycFqxcFli4wmUErQ3Tw1B2n0O2DfuyCkqHRZDJCmoO7C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C6lEnY1V1Ok4whBXfBKoS3eEpdDX+hfeEx8Lj5wj4N/5GIj1No0Gm9MV/grO8iIuDRYJ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oJc6N4ncPIwpM/7Q6TpDdeiDiHrtkuhu7KFpRr0f+nga2xdxnSpEWsU8D35kIIWMZ86H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4X+il2k/0S5whBLm0ZJJBRWyNl6xHWLH9rlSJzfxhp/6M98IQhCE+HRON43JbCxZhehUl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+gx4xIgh9M6ujsIUhxT7PA3g7pvr5QgtjHAo+0J/KuN43kkQn06KUpSlKJv5qUgaFFEf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Bt+kDV8oQS4JfFfFKNTO4aD6lg7AZnYvNoTf4P8ABHYsWsYhpnjsbG87MTi9Xzg0Oh6ux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IxoSL8EhL4zjSsjI8yQRFE+NKQUdsrER0uAsGqP+EU/CnuUpCIXnBIfwZRfFcJicY4QN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EdQTKeYrKhGxKCnEieCV7GgqHuvH1gmNE+d+04XkxfNLlOT4dHWUukFE6XWJf6RHWKw1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C5/sKCcQmQgx4mfmPm6wlOV1LUPEUdWJNi6j8Iro7SjB0rykvbE0lMagl0JCNjZusl+ik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YlyhP4bzhCcJzhCcQX2MeXFZ2R4ggmUo2MNlEm/BMK/XglfhJCLMUuQguDHiQ/7IIUnZ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Ak6iWSKEg2diUqFTG0Gjwf4ITP0aRq+a+UJhrYQmdFKOnZCExc5kJxCExIg+aX1RcXsYn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SRRsu95CcpkIQQXxrISjjleF4tie9xH4VEpULTH+ZWKJpjGUTfoj9Qq+2ITjTE8T+Sfx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MmQglwg9hCDQ0RbXZBBpE+NL/PCFMTEkjodfBuNU7CUETEQXX1eMfBrgitZD7Fj1enTF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xgmZNRkIQSIUg6KY0Q7Ig7sQ478G8Bqmt18UvguDyZMhCEIQiIQSIQhCapT/AMUQdF4C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LLwY1wboZ6ztjGhfNWJj5sYk2TiQkaRBIiC4JUUiixBvoR06F7R6h/wTRApF395/71KV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xLwSol2IWEuoqxlKUXKcLxJ4zs+bKJrT0XTJKhxWhUsR72USi/8AxhcEIEX1T4tjQVYg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D/0JCBDaGpPqmdP0i/ObK7fgsgkTE8kEQTv7Lnf/AHL8FqxB/K7SkDVCR0d32eeC7Q+m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aJ0iyOEuhA8nJ8bs7EKFxuNIFiyYmISIevsuc5v7pqr86X/wkxYvo3CrEDQbPwridhH6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C81YhHT2H6J3s+L5rsQ0YloSJwmL+i2HhMgk1P52L+KOCRT5wgv/AAULOvzG8eMpGGGW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EokCVES4NGNUNDC1bmroyfxISmEz8w8msRNdiR3rEyCEIIJT+eE4Qn/s1EYTG1uDUaYc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rEgkfhEuVLlGkxETCdxohr+CZpxo8ZNXF4/gn0JwTqnZ2UaIZvwbTsg4XOkQggliX0n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Oj2lQxWdsjxGUQRobYoJnoo7IfYkRPlduITmUDcG52ypFjQ1jIeOK4vgibRMThcVH+RX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GKCP+X9if8jXya9fw+fZsT28YQmRrWyMWJRIRcKXL97DoGyj7xei8EXHkELgsnzfWUbv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/pGXbEospGxBKIIn2X8j+Sx1Cr+x/KlZ2RnZEkEXBCcLRsv8F4Uaooj0YQtTGtTnFa9Q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DUUYhBW3JNQsIQn8C/kfxavQsf8AY/4KQQUVYtpS/O4+LZR9lKNnonWQnFZMsFxIQ1wT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idFJ2S10QVCQhISH94L+R/8AhXH9LpRWR4SEyl/gWXg2N4lSjg/T8xejYhrVwemEh9af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XQwg09CEuj16ksv8C/mf8TKX6wf070iOsbRGaZ2ymKBcV8mxlPSDGgopQyIdIXAvBoWp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4jYh610PS9kafQwuxJ+iWFQhMaJiKUq+y/mfO/b3aQQJ0vFrH82y61nZQjBMuO3xXBiI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gaE2vUGm/WL/AIJRIXu+Bqj31DxYhrFj4De3i1oSHdCdISmJC94MmQXxXFbRbed+ty4x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SkO0WK9pS/SMTZSHhSCc1sjeUgvndQ8uE+x9jRBYxYsbqYnBiWLGxsReuBdb6Lou3gtX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Sfa/O8GUpS/B80Xl4EJ8WoxMYv8ABA0zWyN5kiyojDX7Ia74es9EIIPpijzHjzxv5ieL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sSohBfN6/oson8r/AEqeCk6GTE+uDVGEu+Cl+cxBFrTFbIyhIRfweuTEzrWNCEWQ+Ifm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Guhj4UvBC7En0QiDX8a/kf0mGqsa/RENXgnFMfG/KrFZ2ViMpVihJv8Ag3gvMbLiJwIW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XKNiwyRasbXxQvqhMQ/41l50uXlRsvF83+jGzp2JFkHUJix/NPnLiIhSCjbO2VlJj+/dc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0gnVjYoQmPldn7meD5FiE/hMQ+B/dudiTxw8IVielKN/WfVIhF3j4PRuhjf0T5tlOysR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H8D7Q5yMT4TglWH1H1j/AKlxOHoxiY3MIQ3QnYkNwfGcExMXG4xDxsYvq3FWNtv+Ca6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hz1iIMp933hav4mqISFxuFE/knC8IQTKUowaicJSSZBIf1Y+SYmUpdSxroUSxPR6qMUo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2fo8lEpxXRRuS1YvcYvo2l2xDenSIaKy8Oh0Cd+tJnYeH8UGNEJLGzKdCGvypcT4vip3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9TE+9pR8lj8Gr4ziGsQylEysSGISnNCy/FlGL5esxg7jX+cEOP+fS5vX8V4KDZ+DZ8E4U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BpIt0hfxOnRKRIsL81ng/RnZx88zIyC9zwlYk50TE8XypcTvJohPgaG669mIag/SamSY9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J9EUSPzWiEBj8GwvODGuMv2mNpDZSMbMyz8H93wnxaCEUbo/R0Th0Qx5doh5chyfCiZ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PpiFR+sT+Yu8DbeQSF7MYg1WPD1PFP6glcPPKj/0OzoZ6xwSQa/Bs/S/NrQTon/BB2QR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2qdi7FgnRC9H6J41iiCQfFC6H3npZk4sQ1wT4MbHwYUeiwprpDRrJyXo12JD0NpDafBI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olDm+il2i++yxMX2YiOhsGbEklCyo6LYT+O4p7sI7+CM7iRY/WGKMlE+AWpCQv6Na8eU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xqNvwe/0RN2LEQaGpqEqydlWUh4N0kxMzp6f8DZMTq+PZDddKezyxohfg/6DZ/BP7NBO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R+iRrpDbEWILHxWUfwp2dkKkNMNNi/0JEkteeRpE1C1iQ8D4pCQ0XHjJwfFOi4o9H+ka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vOxI/BsU4JhISGhqrh1Gw+xMlMm2zsL/AEJJcXrJfEPOjOo8Qf0L7fhwTKenheMyA+hdg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kEHr4rIPaU7IyLKOCtlP0RSIQnB4tQr9EjgkE7EezwecfBsY8U1Ob4J9l7LjUWvD2RfC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4JOMFxINj4IMarm3C49pFC1h0Kd/JMX19CfX1Z6H4WDr4eif4Of/AALpQpRMpeKKSPEJ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oaIIJCE5thsTPQvD3ihISoag9WJng7RGdGJ3l6xKViWuhuNKN2Nn6UTEic/8AI19E/wCD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rgglMhBISJDHqFhvznBx4sTrEoxfNOHv0Q3W3lchBoQjYnMVekhIFzRMewhYMdstiQiW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jZ+SE3hOihES4FkpDHnpOWa/RHoZhKkGpiRBUINczRnfsgvCExBCYnGJdFQ4hNMqKTHQ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vIMhBLh+gl9F8YQmNwWwgs//xAAoEAEAAgICAgICAgMBAQEAAAABABEhMUFRYXEQ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IDD/2gAIAQEAAT8QAsArUEA6h8B8LnqWtfKVQwfwxydTqIHqEafAckVE45Spwwzr4I8/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ZZLYRwokdxF0lWxMmX6lihThP4Q8L4g+j+ZarH1MSvEIKIEz3Kmb/mHIJMubgsD8Z4UO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xGZSDUzK9yklvE1EEeEhTt3T/gZcktxU8ksdfPKdf5T2ZNvvuLFWHhTzGrdKbKim2zsV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hmcYzt4gLemHv7RWKtgaQEQPhZhumnPMEcAY2EW+VP8AcKgUQnOoUPID+IZG0BBXZN/8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dYoTEp0pcTKveF2NCtuF6Jiussaxd3DaDaYhAYPKoVZ77m3bOMencbKauY3D0ItXGYcC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ZWczYeplgMhkdn2TJ5jQchIukK4pM5P3CjVJSvAYnmFTVSCT41ab8RY61oT2M12l20EI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0g4Ia7uEF+ZnsZ9Tc8RNHq5Xe5bGUKRtXiJAWhapx+YZxsE7I0R8l8Ig0iuIEbDdHPtA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D/zUqGcjvLc+/il1WfEfHEpL/MWo07hd8QF4mCq8Q4a+o49wR3E9MH9RBUDdjLIi17QJ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bh8Mr7RzfERSMXscRsLnhahxSNIfpEMtYVNxmAVAAqTqHgt7VkubUu2/MHraDZfNx9Da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WsvFM/mBLWaqJYOEaYbJzzWYaiNXnhGQRyTlakstVWcPwQC9W7OY7Ia5M0rF9RwKEgFE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GBo7i2RG8TS5WFnh5cuBpYEyb6lpTbaprSgxBFNYmZ6cMo5CDafKqIdUCAnJ9w+CO4GZ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DShuDQUH7iXRBmbO9f5ZYyXxckevVTFxUa5Y2DxAhEMrqPnjccBu83WYLWz7irrXEY2h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BtsYO4axAaQ1FeiN6gCeZFB6Y6Q0pzeoxq8kAGIa3q4FfLiC4bY4mGVcxdPqNhwpflnd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3siA3EvrmHYFCHklwwQ3m+IuUCntAIbQ15LzcAxKqPEwCZQOyLMW/wC04jG0BLlYSwEX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auABd3KEAoBz0wJSRM5c5gtI8EY56MTHHpCE6VmH0CXY/iamLJQGJmtgsQgYxqPOYfBI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EZyaypUCVNJTE+E7VuABoKmnG7fUpNaz3f8AMxLYsAjy+IMYn3KXgbPMyp0VBbXEBuGG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MF3Lq3NSs0ubSuOIAMQCwd1zBhePUosMf3MjqO53oTwLFFrUC0XcbqgVm1UBp4WANUjk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Ymb+FeTsmu2WOIMCSmDOtxjLGcnNcTZSJO5VaXGGSi89QBC7PMe7Br8R73cupT3AKoE9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dYe4l3dM3DBj90CW5SyBeIDAjTTFcnERKfiZ1FQ3UxWcEAtwAD8wCKBycxykdcJZoeqX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/mNpcHHDicTUS4H4CwMwfirJUyfGuCgx3FaPJXw4hv4qmDUrgLzD9Mr4zzr4lmLE0gMD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Et5I/RBrDFNfBbKqUtTkZL1HNTSlBWF9y9Vj9QOig5WhZnD3K/7U4IzkJ+ohwz3LNB9z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sR7ZRAuIB0g3CQHLXxt0IFFj6eyLkeWMhSgJ6of6Mswx5NF/L3AUqB1mPuYfCck8XCAQ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f9zHG9r6S/OwaH6lRgmQxgLTopiuu+9P1Hl/1tfuOB1hi+KjMNWeodStUjARkgxVO8jc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VEg/YR/VzM3bw9wySG7NekvsZ2pgKPGUSqGm40Nv78ytqsjvmXmI6ibC68QjTku6LPEU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EO3VTlWg9HcDqBuMJ7OoboxuVhM10wstWPlBKgNtEBRw/cMiSW2CLctZ0LyOIypb2N4d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kiF7ZtDIVuOuoTKB0eYCyzDccHVxLLlsa0UYPB3VUM8Mfq7Ls8H7mhE71C1LNWEJuPJJ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WjUVVLHBFcnNEO5DX2v5gOU0jFOziK/cuzgi9QWe8BT6g3Yv+oh9w+iUwyx6+NmGLT9y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yQ3Cs5GW5bulBKxxbqJaBTPPm4dZNXkMcSjMW1AyZRjfsViRaKDD/hCxZTGImInLGWl8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xctyXAxPRIVqVXTyZhxANuVOv4xHtK37K3BLe1FuFrQWXHtHYdskBoRYoqFJAhdN8Rgg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FiYoORzKtLO+YaejLDfeNk56MoXCTEqWwxAdenEAqAsnqKdMw9xJQF2VBZXbAjXcyoPn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QQBiUQvxX9szhcrF6l55mXEIBYu5fTSFqhsp1AXatX9S6HnP5iZsQVIxHoVuMSaNx9Rb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otCma4ldYJ5iVGN1wSrclBKDReJdsyDRL3CAHUtCaZlqdxqdkYDS3FAYUfiMjBi86YJZ3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xMnu4ImQVznOIN7wCbGJOXt2iS0S1kcy7pYJvKpY2B4dXL2wjTXiPmLkWRxCzrKremIo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1Czhv+pgEoHmCTpIpCBi4iVxVZl1FicLuETJeMwMBrzLqQNAZ49w3o7mDn4BAslUwUzQ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wNRo+AjEuBUMVLxLg8AjhqC60EtAiqENEx/cNQmKwx1uWfxFvzEZIFb7q2AFZHFt3Gts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Jk1Cof4g5bMMQvyy1YfczLpaLly7HiBeynxEG+vgA5hrDqNVRFdVC6eLjQgetlRyRTa4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fUo2oy7FC9kSoovAb/8AJncWip4igxBS+5ihviG6NzmYNjnieswsK9wnhxU5GCLxKmHY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BjvNDsYBs4YcKNXBGYeo1TOrmyYTmCbZtobjqhXDMDZbKbHaxbAPFECWWW3tDLglBHEb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HOPPwGAig/FwcQRZikzL8bFMgjpoHEvEv4iHDAZUjcFI6SEanuF+sOg4v4HHXwPEWLGV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MZUQmvh9j4ighbqN4RvAQr0RbglHVzDqVcV6hI8VwTpZTonEucBH3AH98f8AA4cpfZA9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J7hzewZjkvqWGDjYgO98XmNJIFsh7gwBoOqvJAMClbPb1LmWcGYEwG2cLP3ZLZkk5A5i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nLqYS0/zaE+9iKFcrSmTBANazIG1bACxD6CC4iAaCVyBUSmGvImJTrbMPDkgMZENL1EB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W8EIQe8NPdSzqw245hxzAlRUNIRlmIbdkGRCtLMMy9rKz9T+Iqay2PS+hloKGTmjf9Ru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oAdPMussB5zO/wDUAe4bmQd6iK/Y1TIn8MpoNE4bf5hFZSq5vp6h5srxMe4BRTmgWurz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QyxTO4G4hUQ0RsyR2OxcAXRDiyIEXgUTRp5zHXuZHiPQZ+KLn18X73AKmRqpmFrKxK3C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A8S40Q21+Y8HfTeiaI+mn7h0EZZj5HZBOHEYvglRQpbrJCdVauodRY1Gf1Dq7tILD7l5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NoeoNKG6sauEFdcobqUCGNwVeY2ZuEeWYQYSZNAlgM7ECGJAAw7jeqzOcQSpEkXXgjzL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MMy9Bf6RJDllk1xAjbOLmbymPM7FHLiOxhIlnHEQlE9xWJcRdlrGIUruFFRtrzHKGO6i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F9QHESWPKbgDMDQfAwTKbTHlP90qttEVYLy1xB0Sg7RVCuVjyiWXFuooujL9xT+ssbT3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5jo7luGYUnKNERTGTmE9o6jpS7UVDw7KmJlWwKF5GtRLWwqL7GaPBASZbn2upWk5Q7nm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YVvL+IS5BpDP1CJJ65DqVmA+OYThons0Sz9MewpqMqsAvCTDQ7XTyg3gZLgj7oWHogYgr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1vEChYHhSS9TNI64JbGQxO61EcWofBAdJXN03Yw0LDuCRb/MLa8jklV1ozDqv4n4pcMQ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I1KlUx8TXGTTrcT4UNRzAlRGWiSwipHMMEZzhlhaIt1GMWlX5gsyEIAPieZlsriHHDAq5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ZXz5ic7L1A075irTV4lFgO5oaK7jjO5ZeqllvlFGHL3GF1mAi333NireIctFyrY1UpZv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vFwncCIlF9QcrFf7QGq5IvH2B1KkQS6jOaanxc2IDJqIFZhDl1FBJ7jt1dwcsVGBXtBU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XF+WCJmLtSOlwC2qF42MepepxOAwwXNqWUZ6jj8EHKwxfMVPCySVcIh+ZeZMhCAmLeoL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sVDhBYilYLSIDj1HyisyIpeGCEE1QQtDKMvZgzIzeWeiKqS6chgnch8LFiDKYvQiUUxd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pczf1KVgy2XxwGLUWEWRfhiTabcJir6gtSxTqEmNlKhLJZxUAmiLOSJ4J2BB3ScIiNPz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42uSJU4Q7yJ1cHozEpqVrEVja11UYZT/AAzIk6C4AT78DLEwOUfiW8XWNMKGzk3KVIjl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bDGBS2/O4Mbj0BbomqliTCmLAgVWa3CpYenmCiVWUwrmzHJfliG1ZMrTURq12ShpBC7T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I4bngiHgnWPxKthFJjPuW9Qt0XnSS4LjTyI37lGokNFgHxGlGIO5p6pv6ZfYHXpB/QiR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sUQwMIpdM+mO8nlhxrndkcwh1p7WbYhYtW7r3FExJyWVEq0FwFpMQVedb1FWvuHsi4m3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YvehmQkEK6H/AH7maSiiUXqX7i5xLzcvc/U8QGJx4lA/DguDmX6l4sg4/qoNvuHUXkG8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GJtiO5VD0sOEaoxUtd11ASeAlRfdSjPUFc+YRhULHpdxFqsTD2TJ0Zj6VHpuVIkwG36l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ytxRdQldl4bJRVGKiymoFHExMsMobyvFtXLbyA9EBaSksYA9FL4uH3cTKyxKtrTK2N0O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GsVGP9wZBEFYlTR0z3HlhYBebjaQWkcVHbVRZ5ZSOLmcO14gY4Vglu57R6omKC4himpg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Nwk+Gf8keBgNS/hJVLlwXhlurYX6X+ZzdMCAKyvqV+mvLEDi1DX0QZNIKblY8yhHARF26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XVwiXgiharikhPGZXhojCb28QlT2KnUBARveyGGSjMSk50818HiXKTx4TYdTiyik0pUO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CVPMIDVJ5Fx2NbjuAtrN8NOYVEBavi4jehp5uNjHp4bzF2oA7MbjQxMf0QZbQX4YlqQE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xmSgByiZh7bbmFKYJi+BzA+o7cau2D5XiDatLlXUUx7mMLzCsZlp1AHBmHcDK3FLxBeY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F3bF+LoKvgQlSpUcvhQiy6YMCoGoSGpQQ4dxUNKqsxeFxBiFNxLyIc5HuNmxwiYu7hpM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6joBjG3aZ8waKNVzAM1jFUVHSpcW83Ng/mNmLlHTqAO5Xoy9i/qaXv1LU+hqvBcw1DzT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0yx05MSgeFXRpBHLhfR/5gKilvuC1QvUoLyhFtuJhC33xLZcUZiIzeCC4c7mKUWr7hQf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NOamuEO1Toh0y25j1FfoVB1BWg4aBTBCXExl8QmwIiFhZq5Vjujfw1nYDBz6j4ErvmIn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paFVATECIRYRp67lwDN03AFaqflgqHF5zuBD4FVFmpefFkrqNy5PEFQiovMfKAo6lzSK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SbzCFlnNzkGPEEXSKeI/NVx8Fy5cv5WbTQmxBVHcOZLH3I7ilM0jKzBiwlRIDA3AZaZP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bxKRC4FRBkgTgqDHlpCxi6a5oLX1xEF6O2AXBzYHBuRaXGAj9t/qdP4bRDl2oVMB+2yY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AoHiVibSlZ0mDBUdGoKMXd/mYBzax9QswazDe1VxTAGJCeHDuBcxY3+0oF/ZAmUO5wCn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7IFLmOYYKv30j80ZZQ6vqITUdMZYglaEgWNBaIOdQZbg6ZTPetP1KnwFhbM4rrmInQDR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7IuaZ6vFnwB9XEV01hgGrYdhyRytkLhuByLsqow9GCHPqL/ExpwhvRqXDeZhXmc1iP1H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S4OKuXfMuXFzGW8Qa5nLU4lItR9hL2C1uubmG4e6fMDCxBWCivqGlleGD5vWXBxAFYg9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FOCErCSyqYLxmNWVHlVgBjiW4w9gTDX3Pf4gS8TsLj2Y+2AHRFtdTK6EKsO2VmDoCg/7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bH7EoZnAMWQ70sJatD8XC5X3csinxLBb2XLgF2Z8x18lS1hhahCFK+Wolhvo8OVqopQt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AWKtEeDAapQQNDaaqOWKuAIHjh4EulxRJbCE2QZxB7P7ZcI3dwqkoYjmoY5lnxsvCWX9o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/hHDerlGDbKuCWuVS2OQi5QBj6ITTnuKSuZSYCGwcdRzUpCo9pZKCIK3C7kwgzuMSM1k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AuOlxH0OJWELhwLi97nqcWUkQCvk5g5bAm2HGkw8JKnZA/wwX7XyCFKpZkwNWxH1r153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SUcYggmXo0cwGt8/pBAbkXBQ1EDFETXaGvUGx1EMrCrXmOgFTmWs6YFtxFc5z5mKoh2Q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TUoUYJR8MWYo9IZTiVmbQMSwg2qK5dMEs+Lj83PHhCB3nDKgICWwmyBWpzA4i4moFYRL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2ZQwGueobBAuhiKK7qYtmocDHiAoXZGgvcN2NeYCxvzKrFfUsFJd7lI+mJVTTRZqAsl+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liWUAtOoA4pSNI0WiKCwusGKSh0vipek2jFCHcTD9SwlW6JnNa2EWqR4eod7mApMVECO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KGWrQp1UCBDakvhA1ZK+RfLuKlTGpeETswZm3k8n+JfevcDID2QWSNdTM7pvmEbt1cK9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WW4PWIQWLiOH6hqr1A0QvU3oUOSHmDo8RncVL+4zwwBrMVyxcYdIFYJ0EJgH5lHklOyI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Y6XmWfGY3tUqJcDMr4P2CE4H1BbFzsJcKitjcYPiKKJGPwf/AAEO3xFv8zNS8kwTBl5/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2wAyRgEC0SaLgXlKiEWmHS+YIDMwgxp7oiVUIJ5hXkzW4GFEuzACJjj+xCxOeC0TMBy1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q5WNIYwzj6naNtFgrEr7beszGKFAGV4gsXF0kfUa4kEE2hFFXhhbEsldxwabiJNCeE2S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X2ubAnNZmferub21BzouV79wGO+yAvCrgp+ljhfQLIzVCZyQOvrUF+islktdSgVFm0x3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kih9StzdwIWDEW4ajywDOhH8wSCFdTMrZSOUi4bA3R/icH34j5J2mI79TTzFfjXxzz9S4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HJUM3zOEkBxBKj5KUOxlPFNnLx4ZjDAUnLUDVs0fyhmC37S3woBZWpAygpk/0hS2se4A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CIy0scIDlocRbhennVahtOmdGUURbyK4xC7EzQfcLPVTkv7MwVoEAp4EK7IQUeYbR1BZ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Zq4FzkC/UAbbq4mBcygBa6YbK0hicymbjdkKoZYZU8XMECXCJujEAb23MQxG6UFOI9Pk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iylAzbnxAzAlUS9P4fBpiHcV+SVcMx7ZaJeniIgx5O4LhMy9VK1a/YmIJgjqb2osFgGu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bDY6jDgeauApalJbS8RmsU7YsUgjce2loSJXdCYmBW4AkfoCK6VyLuINWrWLQXbQByiM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+4dhYoeYqC7lPiavWL3FkzRvNkaDh09wSQdfDqKCtbDsuOs2IOXUzjm8you8r2HctZXU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4O5X/IMeGZWOk3g0QRzJDsrF/qPOUbPFYnIUL8xgnNA7mu59k9z6S4bOLXbDeV3zcaqS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t8wwJmhxAaULNR8QxAnZFDUTlNVzAvETMPm4fFRY81UrytwVZ6nUK9pXSuxbE8DeYrGg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5/Us1VN9cQS+DKB7xKECoM5li9WahR2GOYquLbMmoA0e0Hk5grTDcoyUymm6nBKZmG5m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yXVi4Z+pUpNAj8soia0r8wFW2F+QgkKWuQvMZbbq+2X4i8eJ4S+4DDSQIagg1ZmJem96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8bhpQU1DzouFqilKbuASxgqW1m9LNzxeBw+L7ipU1C+6IQbVFBF8mL6LZUu6IHICDno5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LK1RWPMalhdDBC2i+Zu+JytI4uYjIXMlg/f3AHMG0UjqXCLaohwT0v5gKw/M6RAuH5i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t9RmCxizeC9ypuN7GHUizSXcjEeIV4ghTUSwiwZcdxPgSpaUypUphBbgYG03D+7H4d/B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0whPiLJ2xBqYlly8w3qIAMQKWI2UwHcNAdfFZhHXjlqmqgNAR7IOCrzv1Fr4IEESu9Cx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fg4k5ZfuDkTY2QxFKnUzCwMWLri5XUtaF2ynYK0Lo19dwTbk8zVP0XBK6HwSlseWDAD4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HyTFkru9pUJA5ThgGEl6ZNc4jnm77iGaPcTWBw1AqR+I7z/UDRMcTeq1rIijOWl8Ymar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sUmNAt4i5viHmNJCKGymRhivRLXXeZahlqLiiLb3G7xGW4mPMXPmXBrpzC22qzNRtPM1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RcTB3fwYziDK2+UygPIR2rxEFIK5YFnGblXgqsHnxFLSxtgznLmniA0B/EvqfbmcQHdE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VWcXMBJ0tTJx3hEAzodMY5AIwrAnbCDxkPAMVeIzWYG3uOyilvY/9lnnAR8yoCkH7iqt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HECyjPZF6x15ggtPI6ZkRJQfbcQoF8EUYTrMC46mjiA+j3MIpWVhVGGnuXcAWIQOBzB+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rcxrLz0ZlgDiUIcEA2g9Pg2kxoFD+IgCXKjVkrxVCricNyq2BfcHi1pTrx1LRY9SgGX1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sduoIDpZSomd1KKAve2ZWvvSCjZGeY1YSb3MFFKvZE+Z0PMwOLque+aKg22ekVdl+d+I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yFA2yMDkejesTJEJ7HEK2xHohn6YUNj/ALjE8sHpDlVMBw8w0HSXlMtVZeBqWZjKf3CJ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WMi1JTGUdsYYvBmLmbcNgxcHOHGIdrWvEVwZhN4EVSrjLmYRa1NyBmAqATbcIRlXKhHU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3JiJbJiEckDNd9y5BmHAXVwq+jFTSZGlRM5QPDK0d9dwpMepQ3vmIgb3uIhoD+5xWNQu7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B3uGxee4fwziCk/czq6X+JihBrDPcGY658eJUN1uiWvIfAvRKP4EzfNQKZWCHE27AE0y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upVEMJlwagDV/qNBZWmGjyV+ZWJMsYB3Xw1VE0tTKwKQHgfMWStQjCYgZiXAOPJLO6bHC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lLBiUFqi4dodsILkmKXdjTSQQLpbKAnDzEFbv3Dmbw1GirNtsuwRDijq/ieNVA1E6qeG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iPewpzAO2BNj7mX+yGsEuWzbW2gwt/UOIi4WWC2ftD5X18MOcjtCdgRevzg/H8zpgF4Q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lOp2KeFh5oJyw6Eu4QeuX1fmIVQfUEuRFv3Ln0IFl+DZhARPlhxGrcGDLqLKKuUEDCcq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GUxLiGGoHLs+DCXITFiqtVEbijbjWl2sdfU2lCRqrjRr4HiLLJbDYx66IJWyKqqHoWBgh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nkpFFelJxbrpUtW2+Qi70OJN/MYFd83nN3kEQlBZn+4UEJ4qI3nqYiKD5I3KXOEXq7wM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VGWDn7qNZy7sqMsMY59RL7KwRzF+SEj1RCU0IotXzAtW6xqVqo1tTJEVUVVeWJakruK/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/ABLzV/DdVLqLiYGM/FRl1PqCOmHfPqHn49/FdpbAWsuKoS+TpAGtovcsHqJsdwQ50GqF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GyrhQzeBsIA4fpmsVxaAhQcRWVLxa3LdjrRDSRIOi/7j9EPIsqf6BWbi7DoJh4ElWYTs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yZU4hoYi+MGxOH1HIpWRh6PlJayAMEdkBMYlwousMqphBQ5jaOIiN2V2wq2vh5lABQxL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CoZYZhCBa101CC+B+iElVZhnEJuLD3LmOJg3zLQF/EAC1dS6Gr1cNABl2/ESFfw7MwAO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upanFQKa/wAx0KGxKqHRtWAJ3ECz34YlAl0vHpU2NJoQw0Hof9JTmAtpgjjFo4NwppeQ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pclbdwLHM6yhzELIcWobG3OcXUJGgwlufkbl5au4eoVqHZGZKU2fxHs1Te+YgFhbaK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a8mopZV4riFqlWfvuZP0q8lRCCF7gmaVoAXcp+RL/mYAhUYlwirOOo19nitRtRTUJV9b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P4WIdouQ0ysUQVv4BbKQlhMIanlFljiHD1BnEFhqAfGPivmzeIOXcFaEQ4EVzdU1fcqi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gsncAsly1pk48RcUvpLUdMvxkmFirHMuy0SjBruNa7qIqu/EQh3zKC00Shyangwzn8wM1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fMw28wC+YANn+YZF2qxHvg2xeO4HWixaHV1qFEGB4Y/kYRFRoHN/mEmiQV0RGyPSvOoA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LiJRcdoWc4gxJHxCQWbOPUqKo3TZMTsgAPgFj5/irH8qnTFaKFIy5GVgubuCCZlTnCD26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6crc3GqXWDRARf7Q6ryMEOM3ddQEFmqgsy5uDc2j+ooQoj0MDpRGwccwCQIAQkCwSArR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MoMET1DG6jqWMjMhKWAgR7lDRM+IMlpjPFDqYHmvhy8koOFncicCHnw7MD5/Uo2DAuLB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Af0IPun1KOUgphTHiALRIhd0Y46cQXIlXjMoPKd6GK7IJPNCnAlnJKO4OSRDioww6ROZ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AO4Ah7piH0MPgXSwi6cRXiLM1hapgQyyJTDEDUItkwjmUYRlHKFzJkYF1mFv7pSCVDv0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Ny0TaOEWrqCcUoLtXkr1LPxCrI+IYyoSo1DQhQxivmUtyxQYXMWux6jiS4ghLvcqsXpc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iGaBW6hBcgP3H/cyBBXcWgkNS4+JmPlCCWgq4WxAA7uW1GSDV3uO1inA+IrIOJRXBBvN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lSz/ABKr/UHHiXOaim+PgQhaGfxPDjkh+ZeJlniKxQ7RbhZcvXlzEiqlJgPYS1DCpwI/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+lChi7XXiOjHWpFf7g4Ehs4qKSp5YYhsNcJsqsPMFlrhYPEYWl/OenBP7gwXA6g3uDqH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mJRfM8SeYyp6lBrXPuLKV4i5ZalkACNZayss9VUwBoOCVwTBlxUvHS6laNRHMqvjiFXp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Ve0C9wzFwBvxXhgtL3AkI0n9pnwQzmZCQBNNyiL6MGbiy6uD9qCseE2jJwYF8SygtHu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/kriHP7kMsJypg+EXEsFXmUEBOLhepVO+K7PxFdZbYsGUXBa3BHBscnEcnotDxAglK8k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s5ptZQkpLdzcQMkjsxHNIX6hXxsvuLE1vaMWQqeuI6NQnfiBW1k7K3BuQlXQ3K9MQO1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EK05zc1RJPdbgw1aR4jUyVq93ETsFrgh2YIEy3qRM90YUsFuWAC15MxhtzFXwFmUSzNS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Maag5NxrQuLQd18aaJc+FQsSs9oR+PPjUTlHLCXizHt0ySMsNl7isZPUpkMxTpnPMtXm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AyVPdwAvjjxEWpP7ggRu131Liwo8kA/YMbBpt7mLy8xOXWZsebhdUcTL/UwwBUvFE1NC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MqNWNJGDX+AlZdG3J1BoCNgV1EKr7NZZVgGQyY/mXlwX4XN4MqYZeSWLRw1DzMGezVEu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rUrVCbGZwHyG4QQVOZBnEesjABqGiGYkso8Kgm12wYgsbeGUsVXBFkqsEMq1DVI7d0h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diPMLLVc3LrrmJku6lGzCELKhoQgPhUGYcwIyQRBR1GgcdpVYMmmYMQISYi2fUG3xcME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JSyYOZVxDA8wEDDohDpR649JFNR4p4Z0j8T/AJE8c4U3zAP9Sxi7ioRrivuuALpiDafu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8TRafUBv8kub/ef1RDlD6gnIg/SI4wb+1A8fYzaP9/FFHCHmQ7KGRmDnMKs0inMe7IoD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C3WyVpeCUQQE0i1C6l9OIS7+BSC8xcRcwaiRmHePgJG44qksmOYs/wBwsrnZLNktHMq7t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odtzUQuzNxTsbsIt0w540LcTOqhb3hqOXu9Pc/E3LTP1Cmc8fUWv/J1qWQtuKHIdfVR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wiKW8wkuogjPleZZr18XKW2YW79RhPXEJAYS6Jogx/kqOiv1xFTF7It9M5GrzChQ8WxC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w4lWziqfgPWY3VDmaYPv5MQppNQYeNT+4OfEPHNmjiDl4XFjhd+YDg3BApRWGBsrTGud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8RVAmA24lWYtV+JbJmHsYy04BdSp8UlfXwlxglhZ9kBRWLe3+7htW2Gh+JxnBBZ6zI1a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xTitzUGsBBpz2GmBtCoCIFrRHdsCXAiAR5IA0YJtgwjLxLFwF7oserGJFEANQFtlgR3m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OCDTQZgvJvfQhnDdryLkZo+yBA6Kq4jTm9F67hEFqfcAgWXhu5QyD1GhcFR8E7DKVovo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RPcsagVsghCW3uHx4SMUYoeRe6nChZfZK2YXmMDVB5HESXVF2VUh4rTqWDK1eeI4OJet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9G5hZozRvAVcJ6LwzoxtpIGzWbN2x93xbZXcEbLS+ZkTaVwUgrdpjX3EnNgqjOqa6lvJu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vh6qNS9LZW87jOwgbCglSmVHmB8STDBErEIcWPggAsEpeaCoua4mZI4MBtFRKJQWqzD4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TNHglbAOYU/kQBolTDwo4mOW1q40dN54iViFTMCojUoAAO5pb7iGndaJWl4JlsLzcpL+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XKpxUR0YnUJh0x3GCNISnVy5mCe2W+5nZtLcMrBk37il4lCgoXK0DGu4jZhs9wRs0Rwv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nZRkcbgmfwckJsD9GAFjslCCblQxuAxS5V0g23iHr5Zpcu2Or3Ub6Sl6j4UsxHWWxGIP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I4sS/cbKx/Ma8tV28E1rDWtpr3NO2mcRKLuVMDcVStRqaWx1lYmaDqgYZQrtRPTBBphC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ZwxsqLIAcRLUcF5ipPcJJ1KzDlKhLC9phuErE5h8VD4SVKlQPkafBzJzOlTKrQGiAcNT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MO+qjd1FXUeElC9eiJ4WLaYppYdxB4gdJhpPROMfv48dg8kN5fuAHJ9iCYcI/MM5+pij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H6ipF6GYnsh99HcubvuHRvsnMJBeQgY54j6VFGCydRXEqFNsYS23wHh5gG1ZNSK7+pRR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zKBQvEajziLVw1QCxdasebmVJ0DQxkBHpur2Rsqx/sMss6zt7iabqIkjr+INGb6zMmtR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QZqKdmOZleP3LQFUuDDUytxGoe1xKRIl91P7xzKqc8sLibFErbWdI64Ab7mb5zXx6Yi5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IcVCRUOPMJxLjnZLjyMQoNT16jqVnqEPuYqiH78S5czepaWydRzHhYiVvLUBtjqovTlZ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1WgQv4xiOwr7i5qrXS/+TLKzftgu59f/ACwi3xUFMWYVssCO8y5qDhTHpzDCt4Udwqyi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vBzKeqzTr3N6qCLqVCcHEsQIeBuIGmHUIEQFdQQxqCgQ0NRFm4QU3LBDPEuULxEodI82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YxQn7DiCDsl7s7aGTQlbQqppVV5gKhe49Q+el57hUVyq9Rz6yU6luoNX3EXIEhMgavXH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xGS9ku1vgHnhiHMbDzIDhWYSksB2ckuhcTPmX3MV5gL4g5bzUTuBPOZ6KCXD3UNTOruA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PFguFtNYY6oWF7IKTt/A3qD2p23M2oVDygzmKO5TQDKmYmT3YiyVZcmLdvMGxjtYgxyU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LUKB38BF7FNdhxEYMELTKHGW9kGIGdQ08s8pdXEuFYiruBXwyVMTPxUdrFYMkIebWIgX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JhqNldBKuWKXVs4EtQQ4uggBrLHUpt2VNiApe/EKDk+ty9C6urioZ26gRjIQA4vcF4e5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sv13BCNhzU6JBmU41LjbUHk1hwKBrPMvze6XcpDqGYXfiM9zAXqUgzFFqZ+AMwKgaYYq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wM9/xgQQLt6mCFBu5Std2mmBdadQlLJdEAsJKjVg0tZCDKjQyrdixvwxaD3AEFRBtiax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3j0IwCBnEFm7GzqFotLIjtQXqNzNDbK8QRceoLggnivgPSEZIhMhA6E8BDoIQ8YXjSZQ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lFr5CvipUC8ShF3qJ2GXmXEz5+MIMyjiXfwS5cuGYbWRlLK7TLDGG0ixOaZv1LV/FEyS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cwksQIKWYFHCGYR+IrqL8QnxHiThP1OkThs+pfgD8R7U/UAaEsYLI+VUznuEw0NHmP8A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BagjKfcCgfnZljeR3C2ZuVMckRZ3CY4E8CrPxDGQui+u5ehWWAunkl8A7DC8I48xGDZM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BvmX9IwxrPmZL/cHsq/zHvzP0uaNYnOX5qCOfh6+HAzz/wAy1XxNb/mVar+CYbc5Bf3G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nG/h9zV3uJaywWgrmGDVhCs3m4etxDzLLxBngmvqNXmGCB8a5l7JxuDZmcYgt9zmGdS/c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S5tjhmodQ9BGoAUO11BG8RIBNWjq0htNosDiUOa5HxFb7lga/aRHLhR9RwvEXOER6/3c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ZgFXKKgNWxemFZkbbl7Tr4Ao5TSE5+5iJfNMCY4q7zV6md0oCATLuXOZgQBpfcRW6mGD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8twcQAfL2Y/0+A48R9qo/bHZ2TcpYRgVqxDi4nVUNc+IRcbt64nmVxupaNYAPJuZQpar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geYSlqtZ9XC7cVa9TbUCy+amvrz9yzu1dwGrpfCKS/mLhZhXqRWFO8aZnhAHshVcsfxA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nmcnt6IWsNvLEwx7EI6rtR9SwIalwieMMGKkvCVKb3AtmKjHMmZbdPiYwTzA4jRe7mGv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SkHTXEZQqPaZFBSq1GX2YxZgjGonIlodJ9DqW14yECj4qpai1uoqFDZXqBmYIGfgsFh0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OZiuJtXELTEQH4ioRwc/GSDllihNEr4RiCoPmcxnLBU4hCj3xjRleYISUXuNy4cJuHuA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7GeAHcUpTleJaixuGt1EWVvzMjiiZWc/qIACqmOaPuVQtLm9ohc27JtKlUUX9sKQjAmF6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ShmVkmiV3FTeyOxDdsNQKoiFA4mYww48zIx+YqByzC1I+0YK7TZA1T3GNYMjNm0RXp+T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iEdUgTeVjVLXmKpQynEo8wRgzimVibLldMJ3N7lKDiUHEI+/EWkHXEBBbdVC3qXmEuCa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kU3Y3cs0bZhwwq4dnCVgQNtY/AD0wXMp+JcDGJTLRQYMyjePwkFk1na4ZYa+OZ2ypxAu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4SzFE8U9sKbFgpFjDE4gPhHuJVK+IHmHUkZFkV0lg5ENNkd1DamC8RIw1GhZAGm5WUZQ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3uHAfAWKi3mMFOYDqZxu1jxNNQA1AhDsr3ObVwDiEprJMi8Q5HUA8RpuW8FgXlAtirMv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0bycdysAfgeGYl1KzCsNdRiCMaEpKFyxbvxLC+EQ7RdFlWPJ4mSqhiYzDJ/qCiC1zN+I3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LxM/+S29wLw37jrxO3PUt9EQnEsrJwA8jpJnbAE5PcSzS/xOHcHuOoWqUs8MOdkUQ05W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sjoHzEBi6iDhmeTfcV8PUGK+po1Kg64hmLqbfg/65e6+fczxDDBMah/ENzaX5gCVzcXLB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zENpCbCjCNfUFgOS9R2LxroY8piLizNP/InQofiTImZcLRRTDs3MSLq6m86GNGpTLGuc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y7eDYqr3ORNX5fbCOPFCpedQED7hVbe2L3Fi7xLsaT/CTfqEDQ45ma+tSvkm831CU6/s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BzVMfcocaYjo7CfEMqurv3HDaRGOogU9QowMr5gAc3j+EG+ZY4zDEGZUxhEco0XsvUsv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pheKDgtYKvJdAFbdtsbqAVBKTQTjmCBYKCBmFxcE39MCgRyoTxViQxzDUSirPPRGsk3b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zLk6PgYJsFSlxpGpaYXiNkUpdznUiaGBeejTADVynRgLWChrzAAAtHcBxQ8eamIQijqa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NrUCnAlH1CcDBGso3EdErT4iA+AjJ0NR1uy3CeLgpXEMcTjQYjcmmASpthSwuZEKQdx3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PolcTTuVbUX7OIFKWWLHsulYmCELU/mBtet1GgpsbyTWZxxPFM6YuUeIFBAWNPmAsrn9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CDdeJS1/iLnmXTGZa6tbmL54SuYSei4tl9EGAqAgdD7Q4TEHC4gKuNricktiKGEEgUsb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IL/hNKtjHXEoaYCDGZyhqRXSbTA4i8gJc/ce1qtcxrgB5lGhLOScpYSgwSho9k3Gi5Oo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HSZWumV8ryVzLZBMsubpl83UfAdzESxA0BxC7bvxFJeSVAzQ/crAobfMwDSRmIdzZXxN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Uz4XsmvVEGoJgmzFuRAMGZ4mC7UacQJloiTSlZ8RLXVTGWoB84kIapBmTEo4+JfkSEEe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cfC2K/C4xYTD1KB1KFuoCRqYoi5V1Kt3iVKJ8AGxlqw4gHMo4zLO08b+JwH6nkNwE5QW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5ueXMD2SrFn5grSRAqyIzw+ILpwdpm5D0ykIfmfqxU/JDFxHqGuKgwS6goU08rsZweBe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fA31nXAy3FzAyRlFwgIQZWFIVWqFsPD+i/crEaA2PS5gOSrRp+Oh/mBFNhmRGYtfDXEC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F8MxvEcjV+4tFRC0mfEtqHniDfnzEFhukc1dXLdRKE0eHiOzRaSkVTBw/plPh+4u9RPf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4oMYPYQHVxFbBxc4mShe0XCo08MJQrqm4pfJxLbF5nuHicNRWYQRqrj8PiHxxGj/AD8K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kQhSw3GL7GyI0hUJTcFt+MwK+fwEMIYaIsvUPti/pGib/kS2XlTlLh5t/UJAgqLv4M0Y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VdW74gwscth/EDK/JZ+J1woIjaUNMVL/ALQAotZU2y1d46mYGOoRH6I2sIQqoMB9px8O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VWsJ7T+mDbHIQAZVLy95jDpW0oFVQfMP0TV5p2QG9sV7zYUoOvco9JezCMygVXhERPYP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S+6VqUdqivlCG7kINtmpHEQS/DmLhWInWcykgeTn3ANVW7OZ3nlfcr4I2Eo0rxEF/hxI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7Je9Bg9xCVBzEB5TE7Sc8TIR6moYTcr4HwruCF/gGKtwft6hP6kcjzDYqi25O5QWop8Rq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IQDZFVl7i9lsvczl52NHBKTEzww1DSJv4c/wBcGBTc18EAyyCCoRTMzUs6hFkCbmwyTa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BLzMBk1zNCyO1OYxYlqLdwgDlxCOMVmOzsXhY6b3e4loCq23MFVBk5qFjLnUqLUs1Ktt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irieANew8L8SsnormGsvnDbFKh7EyzEG7pajIit4gBgltmLmGG6WZQVnjAPUEBPk0qMc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pcAYp1Fy0TCAqNqszTMniNcKv+ZVFVKV3ZXMGy+S5p8TR5h3WaxLymNPGINFcMZkEqpW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81HXbapiIWuI1RuKxFG4TUepf7A7nIlwC4PMHZUCRJrqLFi9oPEPtKRwe5WppIthZ8Qi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UVHE0sDlovczXcfcLzEoV3EeHBKNqU9x5alliWZFxNimUnKYln8wBD9GXOH2uLRuHlhd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rDcWRJbSYlBnURGw/MA3ryRoqIwEpq4MKZbYQofaGeL8wFf4GC6X3AXK8bhZAeIKYf3F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YOuRinfusllypGmn+IqrRrx8HiJRoGP/AKYqpgQx+KWOURHlANjEgziVGWDNQYCzpa+C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4vSUpcI0cEUrZEsIjRohyCWcIjiBdyjpEac3ErEatZIm0dzouqi9zEMkImfhcDswxLRy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4iRH5q8rUMNQzytaJxRFKvzTJzJC6OIgPgD/UGpN9jdSxigxFXcQuntmwoOl5WkdxNi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tedVGiqjvd/iXZ2lo/qHVt/BpTqUEr8RMkY2dxFga8ywcv8AUQtFXUo1vqYtK8RdfqF1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utRCLFeZsvVKMtlkqUFzKBiDqK19MNpvejqW8Y4lDOe2Aj0pcXzA9eoshmsN9CKF7Q4g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m6hPfE2aj3x3LKjY99+JpB3xDODc1hII5h/1Sz18DlKkFMCoHAQtXKgBOZiFtqoydFQH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rSqtjpQRGWx6mff+WR73L9kdM/YMFQIECCpYdmeYGTfTFG1VSjM0375mfgOY6XxLDXLE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yz+fioZjhBrCcBOIoCuCHRKGZaJk/RLtCx/aO/CRLMnqO7VFSzJsuLVhg7IVxsLHJnTG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6g9SnZfBwxvBOx4UhKLQCfqExyC3yTHLgyzh3325iwoFuYOTAy67Q07D3a5mALTez7iG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hirZ4gbaGpUJcWPDLBK3/iOycsyv5ypYQxyhDSkGOoKTvB6hDtA33HSTDUpfy5gQQPhj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HEqdCzIGIQ1Cn3ELk1x5Y7NzteYzNu+jxO1BglJ7wl8pNQFGpQTBr4KS23BMeYdJcD04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gYmSBRGWONkwCaZVSpkZnCQFjEGIS0IqWw0yXDXaNwgDRAZ9surjcsoHRzMnfqOkg3jV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pEy/cd9DdwLB/JEYXcZmtSgX61EFIrCt3j2yollZrmYoAHEGgIHM1RrAmji1R7mUrVuI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PEAgac33Cca9jRGZByNXEEC2dkyIFSbpgLG39TOJgb1UzVWvISnJNgQHklnAP3BHFxwp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iLQ1QhDAcC4KVUQ5rBM1RQyhFTEVywZaWDsXuVKOTmPVBQtlozA04lSqgOoNm0w+C6iL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l7lqEpl7JYC1cwaF3iO/cGAU3j1HStZuLr4iLjFqsHBHYRDdjM42Y13cUcLLbZhXC9XK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nIIEUSDhFjKVD/RCvK34ZZq36Y+56Ll8bB1cLKze4hi/3B4O4RkPJAMti2xDOaoRwq9z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nLj/ADWZwR6ucATmZjG+YJpX9zXH5TkfyQ/98E3hlt2C4tOk/cyZh5YNhfcrQTziXMi/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XDUAycM8/YTkgW0REWCK6CqjUyjGkn/pJ0n7m9keGYYV5j/7J58eZwZylP8AomeRIwvC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MIX4L4ahRhwR+ThLUg+AhUbbl2wgTaD9S3LTxCil8wtk/SEApuhARZKwQ1r+IrTjxL2Q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LtUPMMIZoGX081s+4WEj0kYI6mRxEBZePECXcDW4Dn6mzFgNnLL83U9GueojfMFd11ED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PEJTnNy81AaGZhv3EDjELHUXRFaLDLDYkYxumdcfO4FoHbESsn4lKTP1E0v6IF1c+4cz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t/ia3H+o5cwu5RzVS28yxLiGLhdVqGHeYagGuFLmLhXCVQcw8V6COjkWJzHhMVbA11n+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7jxTplCNJDdOwX8sEXGDFiUNtXgZg+DukAFoDy1FJxO7xLZbqThHDFOmq+mUPsSzw5jj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IDOWVDox8SivLM4TJ6/+DHBBLXoi3Lt4CMxR8IdO2GJhyWX6ZrPSUZVkbna4habCx+Yd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jEUgcNjz4jycC7GGGmgyH0YzXJUQ5lnEwusK1zMK9hXtiMLyiAOOLYi+c4fz4gFsgwj2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VYLcpcZjKUgteCWi8hmA3CxGGAHKChWMqgXhzkiGgzfzGyOACIlOWYGTGIzvcVsAY6lj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Eth7ZaSi6eCOstXbBeytWLiOzFRrtaPME6tcDgBOiJ8NzbFqCwKzDB8FDeofUCylh8oF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EMVUwj9MrTsJUupd18VbH3FJMYJlTKTJ4sfxaeIgyahayvefeHERygo6jn59QC1ZmfcW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XghqyxFaDxqCw4YZ8BNRubxqLQSlDk44Yv8q6ItgcbgYGrzE2gqPBLFBmOGN+JROyXm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T3NLA1NSgITqUic5vqApDd5vcxZ9xUXhNMMRDkiuziYPgVABbSZEmWOWpXmgokIEqtRw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cexZMSoh1Q3MBfMEhQ1MLcRUllyEUKMMC68SkrgCFq6jsiA+YYbAkcZlcSw7iBipuARa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BRUC7YYriMud48ws0uSZe47neI98p73E+qg1Uy0x5GXA4JgxLyNXMs0VGCbH4ia4mB4m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ArcW8ZqLFLcFZhBUv3GNstqmVMMGwOWdoSOpbjqFxG5IwVdmD0X3Mu77hxl7gzb8wmvy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84Pmvucqt7lJajsMZMU/9OA0H6zCoTdK92lZf6fDD3fcEJ+0OEr7JTdo1RAPEF7BzPAl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D+cOX6GXb/Bl7j83LFCi5t0RuVHsnH/CWaHtgjAHAwSys+ZTwfmHamoVxcKFslqDTWWB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nwXMILfwC1LYZRXGKy2LbhF+/wAEu8WtQTttBg5fts+4UaXMQpXcey4uMV4l2ZjzLqKX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COLiD1MG5R4uIeJQauU3RxxKFgDBgA01BGsQE5T8JgxGvkhKrXtNFlNcMd6iSjlqVEpx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DVkqJLYzjcO9nUQ033MuPU4s58fATDiE6SoZkIx2m+QY2CL7jPhvryzSCNN5PqU5DzlE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xsbhAH6hsDdVLW2An1FFZIFDA7y/cyYXWb9RNAAMKBdyo9cmY3SbrCHURjSrj+0iiH8oT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4Y5XEoy4l1e5awacTM8EFQCXzgga+SERcOxkxNitmtIdwhgo75lBArOuILP8A6plzXKYu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YqENCqbZ5jvokP0goi/MKcC35mUa1C5uLQCkOrrZDR0iJVRtE/AiO0hDW8V/UKUiVwgi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i9xMq6tcQn1slcqmV02WqpU3V/kl3rlp5uJxGEYlarRQgu3iu2Xdsr+IrZGYF1SlIohe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u5kBnMNeqKn4Bh8Jc3iIK+Y6sGEF3uGAHpCKAETpidTxR1lRkmGpvqGMugba7hmJaA85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kD4FwVCMISKKR5ll2bQVbLSonLKl4jiwxCFUNW8R8jnK24S+UdatYxFR8wNYgLwcxMSL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SqblJ0QTAYb6lUyeEVFunEZ8l6qWfUXctVAXiWBTDNRthKlQtS0JMXXErWVO8Qb4dnMp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7Es1DexIM0F3sZQ4iBSBUxiIpdTiMMrKVoafMBvSFriX7VwIkELl1G5EavlFMQdQb7Dx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KlDLLLB5aNW7mF2ZVUeBUVI1owPTLh5hrIM6/LKAURWgxKZe+PiyzySwpA7l0q/xHmrL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YR8fqOG47EMMznMGXQzgiVXc2iI0cSpbg6wyrZlFmOuoqR3Kioh8AmswRm8wUO0sJjw5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lRAaxA9QEyiYCA+FvcFe4MIwo/cMaiu2B6Ut2pVsUJE84hyi51KY/lPUpG54ghPzTK6N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vI6jJSWWjLvEpwKPAqTJCS0Dk56hUuxGstA7hzJ+IkyPxFOJT1+UMBwwGGq7pYioP9wU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yLPiobQ+ZYsRIDa8vMBxb7i3Q/MqcMRZji8xry/Ez5/UU/sYgxLZmX4hZkmJAiEs34gY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NWb4h5I+EGaXpD/sTRpeagXAXPfUweo+CJqBiV7lY+EJc6uB0xw8zGlwwVD2v6hG0uCc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s3IF6PfiAQCZE5lg6cQUi/gmJtuV7ibvmNuovUYuPhXXwHOeJz2am+4OJeMx8fCtl13B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jFyzZ/7FKw+ZfXXwxew7IAdGzmc8VDGsXNmFB2igOLnSmA/UJZZQfsiUfRHVvMZbdE80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GkuLe41KNS29Zgv1UbN4gshBtcXPwE32AH6wlSOmYleZRKgFJFxUNufibgOE8/BD48p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QNvGpUHJ+dh2X6ZV4aYldHoLyxhQggl1GBBkfI3KqFaJqL1a3sOLhNJufUCKiaeHuCrE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oXM5HEPUz1c1HLKk2vUTN6x84lDnA8TUGLy0y+phy2x1bHcU1e4fKDcpSZVqBtZtK8eZ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H7lanQhRRytVHucAbZk2chfczvriZl1nibhz5mK4uDWOvgUMwh8hEMt8z/gQN1UWigYl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vxrGCbhIEtGb5fhUSVmHw4J2DNRIkMfFnKGqhLGGtpWAiqw9c6/zNcZKDqLJyzPEAAwb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lf0WWTAW0aJe1stZwXiYApo1GTQpyw0X3GldQ5xOBqIXMJDQ2cxGDVlQLVbMxC6gqokZ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QvaJ1e4lUWB6lnCWPiX2F9ReGJcAWYDBsslgADFcLZX3uKpZgw10USpaigeiZRwoqZvb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HkqNGxSQVtqZwbjhMEvMMJghLzLCxtOozliL1qNqhUqQV0XuXujDJoxWViWeo2bbtgPC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WIbfcWiqyooN6ifaYyGI3CiECGIq8ygBqXnEMhirEHEqOZa3eIBuBPLUtcNR0Sy3FP1C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7LgX8KQHMQwx5TaB9wCy7I6riaFZngSKURGrJXuWg+4X2wfwIJBD4qVKuBgwXKoHEql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CvFpkmQLpnMmLmxeYIVSvSHmnoMZLwIocmOtuLwtR1IW6MZEoJWCxMVf9xbRcxInUYLq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ha8zFGnTMY2h6g4sDL5v8wZVh9w1U16uNeX1FeXmopxKOfQELC4F6L9wbLT7mVKLtvc2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2a8xqBdm4pdOaAva49RRHfUDivL9Q2XjGZl7lWom/isbuPWYRPzE8T+obqVYRBxBwhgV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uVhUD7HyCojHC6M3BI+KGoON15blCMnZ16hZrjFxwkLudFhYzBNy4sxfubeZZRkmnvERy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xsf6n29xEUq4ccyrlnie36g5vMcUlS/EVm4ioXEKQDzLMpksSCG+DhAARXceVIbBTzLN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UZqsElpUavDMZgP0lfZaV7jNP9ITg/CLFCp2P/kuRcctcxE1g/F2zCIgwBs15jMmC9S5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CmgKemCmsH8iK1eZZAhmDCrNDuDAGo4YM1EW1Lu14HRD83ua3uCUDdFxbgVB/I/iUZi7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RJDYqbCM8x/JXDGZZHw+JqnHeYt6PB6eYI6gfpxCxoA/1EnrvDU7TC+YIuOvawcG3BGZ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LqoHNKQ5rqJhUohcMJaecsUBxAP8zNAMG2Hh7EuIBjiFcNG0v0UM87EIsxxfcpPoE5hy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PEAfVzfxVRwh8r4AQGorqUSq4gElalYA3KJRKPgYSpUqVAgfFhUtl2wIkSG5SoisS9YL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iZQgxdxCbEwYYeEhKHHMdlWFB7imoC/xMmYvKcrL0XveYjBv1DhXQR0DcFS6YhFRlDuW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xDoM7LgsryTQtmYKLBUFOXsUzLa0aPEpSR8x6zoi4kWp0ncBGgqdU0DiI4RGjtJUcKr1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nGLWGKgxmGq+XHmEnqmWLebTFKC7iI4UsWaiJYjL3HMbhMx9y0VA3KeIcZjg+Y6Ijape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Agj5OmWpPIuHeamJvFwy3NcS0hxf4i25Ym9wqbtqXLcHUKFmYBbSAb1CssViiMxoC/4g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mW4grEmLiZ+J37nEy+pQ7gK3BsqaXMOJs6mWfhWYQUgt7ZbiWLcFeY83HwLfcSHeLcw7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gRm8hlUW2YuWZa4+CVTAaj0fj2gYGWOoOcwnBAIyMBS47U8xWIBD84gPgLIFKsuiw8JN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wEIbzKmEpZ1FMemL8QCdKPh3Bo54YwahbmqOWo5EuK5My5uoRcxOADBwOZSGkcRrzD+S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SKZJwJfkBXMsbLXESWByfUE0bJ3DaYVs3E1lafxEWkr2CAyZjlbcVDKbvcGFT0xCGDzC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nJPzHDvyxPGqHNn3DAA3jb6lAMBdxBjudioKpb66jlKIw/WNWBmuZky/qDDhwsFtca6i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fATJzmZWrmIUek5IWgM4I3qZVX3AfAKYj9IlX0jAUB2YmBfBCR6zmp/aI4I8DFlFXi4hy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1t7lLWHm410qbXcD3GN8RVhyvcpVsKu/v3E1KAuFqaq5XGPqG/BMamobxGx0ALxcwEql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LRkVv1CbW94gFbMiVDF300LMv5Dw08k2Z4OqEyoBiil4OYmAbykc5Q9pA0Vtubf4gtQQ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QnQB/mHQaC2axU+4RaTAduC44RaHEzNaVfTEG6BUIGloXF6mK5I7OpQ2UxmCXeoc4MSl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qVcqEce9/Exnef5jhdEzMZqG7gWUMYVD+2ENBe+fTCABiOU5rqURGQro3qMb26vcFNDb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pOIZIUHGbhcqC7dsNApsQhETBXAsHs93ERDVOc5ziVEQxevMR4bU0R0cC3xDSIOLIL9Q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kRc3KlNxlBF7YYIH7Rmj+ppFPIDMFDcPgTj4IfDKahISoGYRh8PymYCPWYQipUCICoA5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oQWHbEGcEV40BGyUvWatdRIAaiYVVzQG6NRRuGIjTtXLcFMreMTPwNb2e4XcZjljXiaE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6gclQSm2+Y28VfECkMDKgjBiEuuYT1F4gr3m4GjNsGmgIm6jiUlWYhRzDwRCdxgVgYII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lng1KBe4qu/qFv4HqPBcbdOIqkwncoupUZL5gjcLVl2gsWiLRNxOp4TPlDVYjsNTWbKm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w2waDubTGoGVs4EpLnX5jXcky1dksivzxBVKMZnAQwOsCp2fxEAKLm2NTUalm0pOXKOc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3mLZDKooscVJ3DL/AHFqA7ihDmA4zgXUMWalOFxO1HNXmDhizSGGYJLIgbqCJEcRWRqe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4ao7SGbe5eb5mpeCsra5Zr3FzFRcUm5Y5g+4zCrmB5IKUmCoww8LBHPuYBaVXmVT1kVQ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KAx4gAmMyvI9lOT3LhO0bw+4ItbljGrhIJSuoZJQvAjX9xscYmN8OIVbMcQwt5grzqAC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5ihIALU9wZBvklwSNMFbhmDF3J+45Krg9QwDk6iaMaFJi8z08Qt9viPeYls10mWJniIa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a4Y3hjMo1dXN/C5i+LgCnUrCXR4jyNQITDZwmUF0rH4goIM5DEqHN30+5oVhxLsif7jV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UHrxBdTLEC6nzgAP7jkuCweIMqmzq6h0jo5WXgj1Ha7m1X5lkqec7gG3/HmPAfNVpSBV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uI4uUOUlt6IynDhwkV3tKFi6YqhVoazDeyGI/UZqh7UwSn2gLKG3J1EddxpipsWghXuZ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Tw6jcp2bna4abC9EecLbZtmwiUa8uGJwkUAASzN24lZQc8g8xGjPDz6Zty3sh5cRMEXGO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w5SUcEEF+s8SlbUaIVhebzCmRGrHK4BpAsU44ZfeUseDMLoyg3DbvtxKwNWQHu6qEp1e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9J/qWW6fgyV7ypVs5aiAO4CgfBCWrIuJlSdnwoGa3KjO2CsENfCwAxzHT9N+oDDGWU3x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BKdkayp65Qs0uo5PECqI3XLNp+S+cxG8o5txBWYgE0FlAbZacyleFZ5gtVRt5YhojURp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DBJex5mSw74AhkbLeYhDtCCgMG5V2fxo6KmlkjKFlZieUuYN6cQ0hTk+4VCy7ZV7vEGM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gqVMWXFj42gQZg+ANyofBKlfFSokq5UPiZlfAXHXmgPEZG9i/Uz7CB4XUNqiXBU4lzuQ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udDublKZbpe5RVzuMzVmcqBhZRqZaLXUoMG+Ig+Lzc6UlHoIqT9RGGzUMzlPPEALauJb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vfUwFcl7mfrMWWYe5ZKnOIwFqNnGJggCiV9QJtDmJ7nHMCpYuG08w6HiAGYLpUTjiDs4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b0P4UNLbq9zHoYlTBpe1ncJcE04xEaBiGSZlgEswJXyuDKoOYlErigLFxKwMS/YHcVmA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l2xXHUGxwioF7IxNAquYRIxcDe6MTItAHCselssJaxxDIhALVzQdRF1RlVuNGDZAIJEd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BmLFzLWI721CgZ+MvOI3SBNrMBcpepjguIZx2LUReH4K2tzB3KbuArcLrcYDwyl6WEmn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4uZtHLMQ2PjaXuOT3BMKXepebjHcV1WoqTmVSg+JzCRdVT+YoYth7qXGNmTmX0qIyahq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3H5s8RFQJ7gqKfEH3CP4gOJeYoX5AufqVW4RzHzB0tLi4jVnzKkQ4XMfK/ijsOZstJPF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sDeMImjmPUR0X3L9QzPqOC/EN1AuWi2w1+YRovmLBPuJdtVqUsafe5swpUxHjVxUN93L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NwX68SpMi3WIqQbCqiBpKuCri26F7QWNarUPSRF4VtB+4v7o2Pp/zEl0Nj+whFZWwcJ7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0zDxmXHWLFWcn+ZyzXUe3xMYdwyHMzDVrgAam7mXBeOIFZu43WLhKkYaeZgDMWXFi10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m/8Ak+YYoGW5vHf1LzRjEWNA+IssrqM0FssFS0R0QYDAq0jQ9REY+hlwWAK/aJWR/D1L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6ituHUzyxAshqAwRaqiATh1D0ndk3NRFCeSMC16LnD4WFrrqX1mOYBpFAqrJb8RGQvZ1V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VpT+IiL5XHVYxQjLwL36hdtUINMHPNZmId8kIwP1uDU3Uy7YzfkYNxlV03UY7EWLsiAr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8pZVgQuBXwtIO2ELoMxLgqBK+HsMQsnBITGqD6WUzLm5yjjFwieIFEGqf4gJWGHv/AFCs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TjMTrxXSSp8go7Lhlzsl0OiNRs/RAxzPaXiWhbZs0MyGFumPEWW4/wBwaKCQ6FgDRdnh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8xD1MK487kcoCWcYjYnP9xrrpXmKhYxUWISCyMRd1ifhCFubhXu1sO5polMQ3zD1eCBm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fgQlfAfC/FxZcuD8MzjI/CfGt3aVnmvxG7hoeQmiGNtC7Y7VQ+DsZauzmEeOoZjtAywF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AJVBmbVOeYgaYIQCVa3HYSllLWHfuK1gPXUbNVGIxF+vgcrI0nAcPMBki0BQQzZS5uf6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MxRG9ZhAwbnBhJcoEdMyzG2WKNQEbDe47HV7VmSnUNgbnLpMK8amaj3HaisGV4ll3piF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uiqzuHDoZrpjConhmhNxzL0e4AXzCsUDxDsMkPHuM5I+EzW4CcCVQ21BoXFRDDe4KKqi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ws6QKpA4lZdRHKtlKYwg78sRfPUQO+Zg+463A4JoVAdaqAKvSIhq4VUVjfwXh3D6Qk13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xwqUVmOFdQ87ljMD/MwYSPZcyYaJ+0s5xDZUwBFzBHGIJeJpGMcS5fUI+5c3NYnAO+IF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HbE86lCMs/uIFFw3JDzVBNscGYdkY0i+kiTLmMwSWt/HYkrSF1C0V+tDf1b6lB+5nEc2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vASugZ4lqsu41NYfxL8k6iRW4C1LEyrCdR04qyoCQG4RMC2eCKV3pcRYuY+A7Q3BNu4A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9wFCUFRU4TSzSXG1OiDfbvAl6Iii9ZmQs6bihsrzFKl6gEU9bmbLlwA9oyBS7eJZ2/qA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hGJfq4DDYYLTPkjMZaYjUu6ho1ChfEQmCE8McJk46jVi8OY3UMo1fuAUpaul+GyDEasO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XgfphjrfONB2yj1CA9QLMYFZdFtSqKXpuHObgzDhf6iLkGzki04iqJa4Kg9x5RwcS1b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3BS3uXLGZSstsN6pjnrtVI+5bRMUtC+cRq4UZ/yI4CucRf3mF0y0phV1urDAhEE1Dupb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nSogruopc37lVkx3Ucm0YfcTCZ6zAxqE06gWgHqXFw3M2cu4JvWCJ2G3WBYT2ocg6nhXU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gSpVqGwS8r7g5ZWYHhn8lRQrFTQNDLQUs4m5HYi7galenbL05yzBGtnEJHj8BImUrO6s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CgdnwgSy/qKpVjCjUMsLGiyvW67huoLbDV9wmwSKqwOEGI3UWEJgYQ6zB5vqW7M7hVGF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1QOKMZYgmyexOkJHSSwyi7hU4YoPFOJQXTkPpEi0Rs2RAiBZEfAKKxyTxfNStEZbdCW3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OISpduJuo3YlBFUXtwSsslk6oiiWHHmZmj+yDH90VlM3WNwNIYFTYPaXQKAqYleIOFx+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Co2QR5JVQmkHMIsQQ+CO/h+CU0w2G4hSD5JTCB8XHUU38oX71QASlQ8kEvz916iw+PmV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Iz4Nu7jOa8LjaPqJ90HbiO2tUz6iKApW4b0Si1MSUuoZSRoWTY9QaMXBc5+g9pRbRnqFA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i2QvEVXnMb4auUcogIJrhLU4iEMNlMxLSvaxkxZvEQDXCu4BVrK+Zi2Kl6kZNzDm8zKP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Us0prBmCLJbcBYjfU8Mg9zF4iqkuLioVBC5eEW2o1jk1EPgRiMjN9xsFY1tDqVL5MYA4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TL5qAkQPnmXDUZo5gnTMoisRrbQPiZXioJvCJpTuWeLi1or3KkPOZwEcpYgrKeGaYDVX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6JdzFxAUeWHEuJlTlfxHo8kr8xf9U/KGpUTERqHUCzcCTOc6lsHqDzHKNeUVUaRiR3Cl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NTFVxlEGkMcIMru69Sl+pisSgbgJkGdQ08CNsYQ5i1Yxhg1I04CGKJiqYDLlLlJPbA3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nioEbMUKJsEqor2plPEVc4JlzsXUWSPKUVOJW2oRUR5HoloKiqwCGvTA3hFZxKoSzRBZ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xU8c4fUxLpIQloo+kiLeRIa1mfp1F2hRdncaZ2lrBFDcsgcQApmW5veSPngDAoGBatCy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oFXTqEJ8FCwRtY6mAY5zGjJm454UEWtmJrExKkHRClHLUAVKplAcOGO0ty4nBMEPcezU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WWKS9sY0VDg9B3MqzLVsyjflaZEag4BaqmAaU46g7SVukYT2jWWOh6l39TJbmQyrWQbe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MjV7goiqMu5LO5WQGOLuC8w1e+YZCVZqKqqreW4Wgx5pmVzY+IQ2p1fM0xjo7jbv7n+Y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wR8TrJpl5S5GteIbwa3CfvNcw0wOCUwjD3NSutTrDTTT9QNegQuncaOaCRCAMeJ49hdw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rbdb7lS0osFRcGN0eskNTJuBTLCArTZDWu4p8q2YoI0ZQMsRQZQGnZKjqGYrYCTAkcvL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Vj4qK/KJVVH8zAAKImGsLzKVLzEAAvzM6bVxFbCvUTUJq9ywkV/JG3ympgwLhXUPCdFs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ZA1VbbLatA8eZSi8fL0xCGkPBzNiUab1DygxtxobTa3EgGpBZtP8EvLAtMwNSgrsjMhG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gD6xg5NHagoA8lQgMyiGV2twru335n6Bj5i9gihdoaha211CtQ0xG6emFn7iPLXmILyp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ITb4MP/ALdwl+aYw005i4Ni0fg+EjqEPisQwRiy830S9xZbupVQjolyeJlGK7csC7Fh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V11C5BmZpbxEztusSvA1iAut5zUrxOo9iUYL/crdKiaahhLmaQYiypW2FBwdwbJkcR5r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yHUIaxAcDnWYTBspXLDFnEDIhd8kMzEFIjdxlvLKCjNBIQA66lqOWVRX3AbYQ5zPAo4F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BxLY0rQRMJaYipmEX0hhUQyy4EPQIamkKxElbLGU6lSsYdsRWYrghbuUj3D4Q6WD8zrZ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O2BiU/C6lKc8ERyRRDbL9y3Dk4i5jg3ZO0symTupXuWqWxosVMznMfMVNBCoiZEteELa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pIMGGZVfFR1NNQzKxHGoQqpVQpioPEtueZXpmMBsgWa1B4leCDOdS5yR6z8RfAjYtPuK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qVohmYMH4m2v8zWXDHEDgMWq5JQYrjIKjF3GWu4Lop3ClhAKpxLUVOxiw8RUrK9lSqTI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Q5pfxKgb2r9tzO/nEaQ29Q2mnSPcQsZgwpggTgBChluL5+47RHELSoUeZkXq4PsyVANs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pHc1bIM/CTYsjFhWFZsWoccwNi1hd5GqrqcTNy5mSU7h5WDHEbYb4aiUG4Lulx5ijkt1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umSK333FYLzXcFbDhGV4W2W7muKxHqZpDIN4jNihm81fEbExWGVSlWxQYJWVftLRrBa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WmDwWXiLvLAwHbL2wcUg8CfuPLa82zOc8IMn+YcdjbMqMpwx+q2nRDyI2GxJlsiRxFOX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ZnHC/wCRCy0sgYWGcEMYcsoKrLiIFczEurlrW/iXe1xwwTJoNzhbyllWahk/xHepirYt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LxLo1L2hxzD4nJaPbli7X1FtmCnt+HIti6GWU2LrfuEm9XF/wQRVCha+iXYfZHitmRnv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2Md2Re/L3XKJaOmkza/0cxUlN6mH2sFy3Qli21KEKwC8xG7AzOcsNxvrUJfVzYCUfgkb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uWq9cS1HEbotYTr1x81NiVegPyojLvqNx6lU3FwHNHbcIULVg8j0wdWo8+SPCP1vi4hw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/dxDwCt8wO9Ao9zBDJZ8QzsUnPED8UN3EPu96szKX+pqAhQoHiNGhMPcdNwVIu3haOpY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8wU0Vq4lD5HxK3Iyx0A0ouWVCy//ACGqvcxagRt3C/QR05iHFRNbQ4YOt05lQ8On3EzC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Go4nMNw1HMGNwKDqblfLNCinzNwPhhANU0Aq93+YcD5tqxLZUySoaS8s1thtgA1cR4va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XmCmZh+7jkNA/cNg3K3i5oyORgMJmXVxVcDuDh31AIVcQCbeCFhP0QDKN3DBjUTob7gC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YimQ2RjT6MHxGWLwF2VH8Eu4NzBcw0GAhPVWHqGr+ogbz4lZuaLmbUKZekczBi9LIEIr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9S3sMAaYMjqCm8QDeoXV7l8UahptNK7h7huJcrC0jE2SwjbGGo6u4l0Dmct8QPMNjDgB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5jushpI5ljcoSo8zFCOy2JLE74qF1epyheWDfcBqOnBiXgVyfMcwx1FI3YnmUb1EdkWG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3KW7litl3aN3BaZ+MViHdywK4hR8zmXUthcGWzn1Bqodsxi/xD1FWGoQCudzi6jpg4oj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5tv4CoUAz3UHGIlMsd+YmqizDUdNzNKCzmbzXNYlurNtxxSndwhFb7iltvuIMHrxKIUY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shsEwxCrV9U3G3zMxsfAazEMK27xFNNVcoVq7MpIpWIiqjcDLqy4EuGuSPU056uG7xM3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ipprID+4AgKOoY7Q9JEA5HfcNeFJmK/A8TgYOob+V/MqngqADaKuoXaA2YYYwhk8yiwr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D41xLBKaxEMUGDVpCG60GVvnHEVVWwxA4X4jmFYtIxyvpgtOXMwcHEWDdSIQQPMtBKGK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R9q40Ku+o8hytvqYo8qL0L6gwO8WXcVSbrIkas00fyId+iEXPRCknm1t/EVSzQAU/wBw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V7ASw0F0ksNh7DGLKrZTxNhu0AWygyha3gouoF/aLhOOYVng0pxcZgaNwXYzZy3zAA4u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xGX+TuWZWNlQIutdSwXi6ztxGpbqeE2xBOG4il2S57ZkdTYgPQgll3AtgVzMZ8j8uCZM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hFSCQO7amJSIB+IwQUGqjp2MeGKr8o2sRrxLPMsBsbyZhAq8eif+y4oy2ZIjUMLOIqkw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R4F6laJkaa3cVJ7gvBKZiqI0LikYhnG+/g3Nrl01zMQC1gKIzMH4StzGZsSKvEsSfyKQ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O6or8wsBQBOu4aG0MNf7QMtnXZ4YebgWYfJLRvOvtKdjk8LaB5MrBGbXNcRKclol2m3H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VO/fzMiC8eZ2AFMQ6AGoEZtzGA4cOo6tgMYNyJKASo+5TZgRHiYAwM6iMToNn3BQ75gq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Bjhk8QQHjDAXoYYahqbTecf/AAQlfCvlh/8ACQI/FQRx8DFgYuJkYVrxL05s+CO2tD9x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JWp+gnUps28wAzxF0az3GyLZdgpwhpscsa3sC/UU2VPMM0nWB5S2MRaKOsblt5ww764q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ZiUgicJFBuq7WWaVmI0pM/bAsAAgc8ywtj3uiOgJSyOp34hbBS8R0Vcoob6mWRFgBep3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ErM/tFsHIuVIBgTKvcqQNwmE9wiWMj1HFMQZGWVxCPUtVlR1KQcwhc6SoLcxqTWEoYxd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3iOYiGmGQSkMlUzJLHmIbRm6itmC0sr0uDqHQCGbLioi8IkLFZtw+owA3R5ZqKKlRJS5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E2Z4g5XHZZ8JjM11uVMOMsRuBZk2MuwQXTMHMSheCWCwx3FjEwIr3K5h/EvuXX3D+46o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AxtzFiFQOpRZgZu6uL2agwLYAEO7+DLuG8Q/UCDmENQL19zJM0CECxDBKFnMe5qMNCl6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kfv6oIakBpilInVkNCw1UHwbMnEKLwWiqUxEsox0O3aZEOFCBGcRy9E4ISK053MoTSrl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qMWblHeyOh0lTGwx6dzzfgfmLwRPw6idi34SgPY31CS4b9kRsxdZhpxg14uoBbDNkzLa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MQ22QlVK/BDbAjbLQKButwIGohh05dxKFtbJelbhpQqHCpZmVdSsjzN5l7cyB1/iEVNQ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o7ZoJ6Hgf3AU2Qckspr+lL16lgyV/IxUhKRJSl88wGoC1sX3D20lstsQrl1BClBu2iDb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cWcQ1o2ttpWDkF2Aw1F4+iGS5XVSw07plLly4hbhRLebILFkvwlUo1cokXJ9jceVe0S9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atzxHKmHXmUQbTTniViZC5dahAHZKCkM8xqaJg1XqFMujUpC5gBmx8ESriihXiJAUYtd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ZTb4hPaH9xj7IxgWw8kw6qgbhPfop2NvOIN4DTZAIdm46Vabiz04hmoFXj8xJG0Mh7xX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nEbMyA4LuFicrafcaQO9jxE9yq3xPwDe5jLJRuK2JkKqrHULBqHwS0SjF58TGVF9xsHz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NYEHMV4dSn6xec5NTUiBfCGY56QFiKDHeZWDAGGmZmbgcPcQIL0DR/zLECM8qKPeDOhC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uKniWNqfZBqbRNarMfmUmNWXwSwg00fzA7Zu1/EyJFVeoGlyvuHSuXDFSDmPEetub8QS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QEXtaW0iFcFfcOqSsEARq19Q0HBcFD0fA/DEx8GrpCBiEXwNf/B87SscwyRJUSVEgMpl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h8LUzckOZxDSgxKBgK/3Btwc2Qyobifohom044jEqr7mq8zCgmeOYVbUeoRms76mwALx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W4tIZeohQbNQY3Y3UwBX1FlxecJRVqtEANhneYmyfYQguszNWrqA6gXZy6/iN0zS7dTH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R+EzDLdcxBno1EsdcQa3KCKhseUou3UVyhOxQDI+SCrF7U4YTAMRHU2uGsVg8L4YqgRw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RUSze4k70TvFmG1QbG3BM7ssWG2ZafmK0eZSNBS0iQcAp/EuFy9VK7/Rz7hDNif4l0NMV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vNwSr3B6lXELmG7NxygKiuPBgV4dA0xL4wDE2HTqLmcRHiXNQbmW6lEWXgXFOgJ4UEFo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pBuAxDYEFqjEdimJd9R7lk9oiWMF25iKRhMmiwMWmorbqKi10mnmZhS2CaiUL0RWhqpz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gKSswuVj4yJ+0NymPmMIcwCyZZkFQXG7amCVuLK5pLiiVwpG6lNCUwb0pWJhlcC3ErbL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jBFVRca7XzAIUWj+0JUjVcwz5rYxg9j/ACpY16ZXzqEloW8VHrnKFwuLFIMZzDpaVcHX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JcgC1q3DtdBa+JeRctBlcGjbMFNvJFJKK9yngqOcSyxeK7h0uYLAAHRxCWr7mLe43reJ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zBLKq65/1ZlLTvUH8p9Sw9hnA9xUfS5eKGvHAmDdQnxiRYOz1f8AMpAG70dkrcULT4j5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wfcTIqwMWwNEW+xqLoU8LUOOV5gaWbyxMtI023OZx3AgoKM6qa6D7VKXf9419mbYW5XM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mb8Mwgat6DqNNMkzEQxsn1ELpuHTllCtsDo81iCAVwU1nWJUjgCHFDo3BmLeOCajMN3M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zVQYY71amIrTA8TO77I3WMx2QLHiP2IFww1uyXY5rzGTY4i+2Cw3HUK8ShpXYfmLi9tx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ArAPERo2LZ3cAY42zHmnJWJM+IrTz+5pcDJYrrDK0uCH0/7lYzAOUIlkBpNyoAaKmUwL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Np1M8QGbdQKxB7mKbuWDOYntEdDUaHQ1pAN2ywViDhQ5+4aWvBzXuAmCbbaSbZbMSQwa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/aB/bw6QyQMp3hGmwvxv9oE1qbfwiwxQqSo8Ai4xQqIBdl6gVxWeWNtbHceIj3oFNOYM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t6VCgEDZa8zAYBpFf7RjwbHDMojou2LZoXM6OFfuZWywrcsB3cOHqCHHwNQ8Ybly/wD4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gqPwoQbiV/8AHED4IkSvjiInoP3GKaqF5YMWrzFRyBSLytmnqeALgDSFxANaZnFIxFo8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wnTzAAPBrzEbreYim3O5SnnVcxVLu6lKsLuGi3MVw4hlpuMLzhbeWDFUXuDLohyXcxkw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ioOIKCpcG0vqJdZFuLGy5QBm2DFx3LPRNjaglLzW4tC1niGTiOTmIQRnmKQ1nqJ0lPMR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sgoay7HqCKco4GOiCPUIgDVzABrNxlcmGDgzFu5hfUVqcx2u9Q4jXdTSdkYTmkwoWiML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1EWQvygQUOO4I/gJcUZVWEOEk8PxVWS/aORkahOooRr2QySql8weWDZ8aAtqaY9zRzUO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h3DdTJNyxjZE3CAJ8MNS8yyLxx8Fm4gayx6rufSE3FY8kxfuExBKht9QkOGJw7mbucWL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FxCjj4Z4lV1BiEOZdUW6sRaYxGEphSTUr21fqKUq/REDgNCpXyeU2Tng6DagAiylD+Yp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xzABXaydQscAdz61YgteCYrr05lddq8RSqe0Q1WWOtZbhAzlgn4ZhGBhXBi1S9S2eaUO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qrH1xGw9izIWzuFmHTES1ejcCpImlxMZVwdwSKU4uOIhof3LtqYTcxE6pb4jQ4hyYwsy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grYi0ygP1BDtY9HZL1yTXqMjsv6moOI9UwfZv9ROQAjKhBs8ww8ckHqDBhr13CDSv+SC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cCufMSRsG79zIa/EDxDf1wSiYaqWtcMFo6OoxwLDO4AH5xFYBk8lsdNM7WIklZiqMP8A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G131+pi2N+5dCqsbl2ELF41DZ0iBeWBOuQ/cKuM78QDOweCHGGkt9QFF3MAxdeol1MBr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6MLZ+2Ex215oqWXKgnzxEySpuH7I3X8QS51AMKIQMEzF6Sq6alMgbWPYRxHccQUqWBH6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Vkz4jb8RfVwAXqxgCchL8f8AEUNKao7iak14gpJbgCMqHbm3iGvT7Hn+oNlQDS0cS7xK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xYSLYg1+ZdblLkFRXWH8oUVdEKGNRjGDuGYM9wcwKFXkWPhhWNJFApmjq7jVfAeoPrAL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zAuif8zEsOVuM4GDsRCjh2TEu18CtM5ncjsIoA1PLzMZqm+agLCg2yiHgVAw0xS0jLaw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u9Bl/BgwnLctW3HXLLnBfcQTTA+4zGMgxQyNV9wkdIuF23DxG2IGiuPgfzoFCCGviECE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EN/Gm+5nhCMZQjAXV0ypUfkq0FrDQ0pcIxJUTGJdXU0l7ZUD6JQCXrENdai8AygyKiVl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Bau4qxzuMZeaqUXbBaKxh8S9F5WWANiZjQ+YTePXEMjNHEtKF+Jqj9zFsVgs3n+pUFOZ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plzEMLQ4XQMoRoKR2puZVzKrnIoFmMOW+ky1cxylqKtgmJViBR1F11Ec5gYDGMSuuTLA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A1RNKmVF3iozaR2qqcUoS8jHwrMoJVw3bqiD5iO7qWl/Eqg0GbljbrHuGWvca+uBDkmD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ULuY41UL3GUJxGouuCUo1UFI1kgeNlRbniK0mca2RHZHY3G4CkwoVMiS6dxb3KljFYha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Le5Tgb6gVxFg1xFaWOPhRM3TcbFxpiMNzHEDuYQYg22UwgvmocrKsgvLE1D3Lree4PmD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ZcOGXMNxxGi5dh1FUX+YvFRwUzxAsi0wxxErqu5lNRYi0hhFqU2IWDUoCU5vmOHg0NPr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U3VAuSZ9yIFYHAPIOo1TSq9f6l6i9qaq8RjUTWJqoHi4ipmuwjSKnZLTSPEUOQQc2BYG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jUEPDqX8DCPmVa2lLe4yMEMbtXGItQjD0iIiyoOpWVH8GCzbpXBEFwCAdzIhBxCpMatI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eATBmThhWUA6lBY0r+Yqq2Jq5hFk2twH4mQNzQOCBW0a1MBe7lpd44iYauowaVvklGt5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N9TH4ijLk4V+IM7zFctWk+oQ11k53cMmMX9zP9eTpLHQSb2OxISlWwwcEcRusWuy9bxC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9YJSr6XqXwHMyVHdTIo43LKVkSaqmWDTvm4ihw+ZnyEOmHnhlt01qWyAdlHIMDvZUAcjf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ld1bggQheWYTva3TK7Exa6guvq+Iy9U7wji6JXMojyFYjuujiUQC7zLmh/BKjpqUuMQ0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+kJrDVQYzUwuhLdpVh9wiAxBxMExVMvp4hXVTm9xKc//AAPmWJ8mtxlGZjwsYzG4fu/3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I73AFTLT+oRHLkgPLuNMTWUsugqpkKUnCS7rEFQh8WUJRxAom5depsxuFYuK23ZL6gsE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Mv21yvEug7hmCBDhn0XeJeMXzlBoQKn+Eq/IejqIEnPryRDsDBdEcMSdzvzwwpRKD/Md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LYuxigGzSPJAexRL7thgs6sSukUC4t/ctQL8rnBBrF2h4gEwdUgzghPUJYvsOamJm+zj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ACcbFUN/0jCclErHlt6lDErmEwXDySGn6YaqEHxAfFQIEECGvgPgtC64YKviXN/NfABT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XDAmf4TScRIkWvIgWEJKhmaD1LqXdbi5gKjyTdcxm8PHw0TAYEwU4jArbVFQcltwVa4h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x5mG5dygU/MyFNkyWd8RKczkN+5WZhwPDFkFuXUAcCaAC5nR34hLFiGq5HRL3c1doCV6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NMDMSzWZl1HaqCFWKqJk90VBRlUFmEOmXXXcDlUqBf0RVuoyGI+VRhrriKVvENY2RCOH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VDm6gCrYu9RArbI52cQhOVzAaWq2uo4bluLa31EEvbzHe0FiXZFBEeDnOn1Kkc5TpJyC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9wAMDWYLF7gJwsrTzEMGauoQTWQbJhm4g68RwpfwC9QWkgA1mLqWvUUgOiVtP1KixhqD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XMSy+48S2U7l/UXEBUKWfiX3K1uY1xKPqX9TcoITmFRZfuA5NkporFzZMsIeGYPyuIzc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fzKKuYiBdVLpgyjDaVGplQwcyufX85KHSkU/dR0EseUg3zDPNQ96YEIQJ0seawfBnUaw2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Cdbm8nMpajJCkYGT+pWwVuIXTEZSyFFLxdx/Md6HphCsA6oP4i7r7FI7cOhr/MSollqM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S15jMXgwq7Lm+mENWwVDU4WVDM3lV4mKsuOOxCXFjFNrr1MG1V7iyNnUsHjiLtrFQpD7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qQyijPAO2FmlgnaJrqmBtaa2e4ZBZwSX5aCnm4DKBOYvAG6H8ohHjPI4uFzUWxGvJArV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x/ES55B9QkVqZRbLLeY62pxW2AGUL9MyOXI9SlJcjTiKhw6MN2jS8s5OvUXR5rEY1a0V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j7mLzHcWNYrasVaydXEtL5zBZTWIOTLi8cYgQpjJirHfHWZ2xK1KLGFTTDqowUuj9zKw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1LNYjrmXfykIKeSCBiMcmZmc9MaFJYM7ngzKlKY8DuAWrDI6ht2LTeSF7yuIBzAslVSl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UGXmVRgUuskMuarX7v4lTBTGDEywmIBE0z7S34DEDW6/VP8AUdLslQIKKc9MYJgUQAjx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sAA4lmtn9hMYvUQGm6izXxZdc/BMRFLiprEN4ZOZTAyAFxCwx3CMb7jL+DcpUUt83qZP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gkAHAVLqHKkZcGrvxAflD/sYD7h1hHx4lRz8A4SKx0dtumJhxXwvKvMzpWAVv/cpvqBK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iCkYow6RXxWbh2bHF8YgOIrdET10kYBKK31A+uY4SEArAercwIZrA6gaznPTFpWwteI8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hW1UFU1iE2CAVKEEFRBA+VMCECH/AMSBAnHwRPiv/gPhMz8kwrByGuY2+QjbkMvHw5Ig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+t2eIIrdwfeIrGw98QABmpgUe5dZqUQyYlE+79SxUaKZSUF2RNhdh+IFDkKhqW6trpg6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xBxLKzDDHP8AqAAJU6bWWEhViXAPUL5VKu1ggABfJlG5ur1CKTOIaQWLG2NjcdgCUtah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NCu0ytHBLxnL+oSFLM55irXMILgWXTNOCUbPEQP3CL2eoK+SUyDbK1CjXUXIE0w2t0rS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SZtbYg1L3OWVV75XUFVW4XlD3HvQUMrrAHCqjoJoOGKkOSjHQlhHAm6YCELQWOGV8F6D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iYhiO5riVHZiDngLqKQUt+pTCcTzaiiPMGhVXMK/mVvMaJZ3EfczLYFviFHcHb8WKMvM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DENIzqasygJmV+J7TGc43AdROCUbRUDuZssVqeYL9wu7ZbVCxPxGOCyApNGY/DTOcQm0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Cg6l3AphxzM8CNoLpLjLubFjORiBllcYJdEHVJEPBce2xgOuGHAhdbgW3YhLBVwsorvu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ncPljky1AIF53Fa8CkrSVbmZBaSsMIPS5YhIsQtfESWXVtEMUqsBgmCe48S54amXiYqC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03mBywu8RHcPMRVrcjCNkO2BToaIqZx9Q21Ey0EZ26APE2v2HrwkNPdWJEQxNaA5DtlcY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5Y8JYH9QF007qKjQck5IeRde/EuVrtOAX14lvRG1deCXtH2gixjTPZ0wsNDCGBE277Hi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BVRCqiDYUwSp7Cc3M3tNr/EHFRxggozkuDwzHv8AtmxEvrBGEXZU8RixTU+YDVlXU3tv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uDnmN7/+y1VF6agHCiLYylA7FubN1cJ8UR14YgcwIjCAMV/cWK8DqUZ0cQKkW26gXRWz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E2asrmKnkg2xDFzJN3Ao5DKWkAv9cR+xLqKCgbXRK27fFHMjVsABgJhqFNcOY4XcZKoeI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KkAC49P78wVTvE8/Cz8r8aA3XqB5UnwYqKjZ2XDRDO7X9RHdcj4j8oEEh2gY5CCwvAuV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eCMrMJrqZgGHcDN/FZvmECpYqWNbiLt1wECBQ8Erp26lAV1EG5im1t/+HuB3ReKbvxKg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l2jpv3NhpWCO3hVQnJ/mZILX34Y/z1i4l5HILoyq5ZpeXc3EYh/UTWWqmyGYlaiy2EKt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djjMwi5+Sazmy/Uubh7I04sBlFy0/f8AuJJW6PiOYSxPmZFzgDlmhE8Syjg8TPOQaTLH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8Rje0yA6K/8Air4MyppAlwNkfUfg+Sf/AAfNgO8RgLaz8EtRRMUYceCOMtPw+KQDw/Dv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WbRQMKvMS8nMK5hirpGX2toR3blUo6jBkHUtTeYuRgi6C0qCjzuXwQzfc3r1AqvSZpOo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JX6/c0FYiqxG2ZDAniJRDa3iUASmGywL8yj4p7uELUaAcysCEN5hvGrqXKrOvEtYq2/i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qLGzNlbqGm5QY/MRVQ8IxnOagoBrccHnqdVgIKGJ4M7QgyFqNKywXuWyluZaBeRx6mFA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liG7csHKXiJbKMb4p9yk2nsuC1u4cb6NxUirNShxDrCqP1DQrGswTYOKNR0C+e6+KeWh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cNIum78RY5EveYaSi+AFmKZhAd3ELVZgvAQXcow5licR3N9Su4KN/A4jnUHMXUX4GRqJ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S8w9w4jq59wCQrj4XqGoMIJWo7PZDxNykumZcIFRQsw1F0fAmYms8S8QbIEqCoqdzQ24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/An7gg8rczVKn1Y9JLC1dsyD0jiMzFqMr1N4v1A3TYWKz2KfMyvKpvTBE64jeLiRKf1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NHiEWX/UuqqsMuQUI9JNwNePEyK1RCEZriXodOmVYDV5iu2yBlxuCxmsw5R4w6qBeOIC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loBiDc1gnEHkTtxlgxAzkax0Q5xmq9B89x22X3ME1d0QaeORmIcX4ilsSjVoj7t24na4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AahTBM6ZMcZfggrQ7lwVT3EANJBjm+4sYWlFI+o75sssVq8w3n5ssIQsrMHecAZ3UVsF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JTZfz1AmDel0kaNil3E1BmupgX8ZgIWaYlt9wFS0azTCCvrHEzdHEx76EEIAMW07IRGR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IbWzkgmswtxUEl3sl2Lj1yMvMzJ5xNo0MVOkapdOZi27/wAEIA0G4YNtg5QucDS6o4/U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nRc/DF/ZECwDPcVzJfUWIKibHYvScicjFjpwu+j10xWamnwdT6AfqAzQrn4OIVXQ6ORI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O/4jFTRvPiWlhq8MMSllX3LhG+Ndj+oENpuZNdmk5hsdENfFJZTDUXGJZXGDmKE2W1j+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xKqgl7hB2OSBoRZbAYzRboEsqoCqvoFM1Hsn6yOqk0pAKslo4XmIQ2Uvk7IaWh+Xhlnb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weIe7IKrlzG7U6DCio2yo9rSsjO0O+yO8qHDa4bzCAXmWQEtz2zwjROpgQu11zP55iEM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157htqtdkZE5CPlKzhlYwil0uANirlQfExIfyTH4GoY+K+RCWyO1yy4QPgMS8Rh81i+P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fncIEZudGIkdwObEJDJUGVtVdnuZR28u2dS4BZkWn/FRPy1vvLLFQLxzMkAVuUvnLLgG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mkaOVag4ob5hjP7m2WPMFw/KpTvEdikrqLeQyRqr1UHdxysz4l4Qy0XLIBKsfqFKI6z4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7lbobjifJcnDMjDQ9QEeoD1UQAtrCgyVvMw4w9y+orGsGYjm1cVxMczfUr2ObrqFyhqBA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oc+eoAKgjbM4ay3Bd5UoXna6mNnZWI4ACweo4BQaLbgJah1EM2bgErIw5N2aCWRVH9yl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5iwG42VWcOYSGgUEFNsbaWm6gyw2juBJrZMcQ3KvCWMtWQ0pzHm12kXUCMli5im3IkEt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5nUagMsGn/qhlxuDvE5vFznj3Bq2Uywy4j5lMXM4+BgS4bsldo6gQM3c58Q+BjvEGYeH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f5hZFR3HKGmWos7z1BBY6ZGoseJdahKmJRDc4l8E3FTaWNcxFExKasSwXTKr9PBGu+H0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NCwG1xBFNk4RuAb5RVR0jt+ouCFRrefUqrosbmQ/qbGdxuZGPGJdBKteZYnEDzQeGDgJ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PKOJ3M3V+ITR+p4uM+ZiG+YcXRNF8s42cauGkZAHdQ1FdxgXtLAlZBRgVCRDPiAEtXWv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FFslSpnFwZ3tm8vF5iGwwwFHDfMs1lcnbLB16hlGMum2PcLAIevxJY1f8x0Magj6QGUE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oMGx5H1Giwt2SodMRNWsBQCqqNn4tqoHf5JYoEPD/uGE/LmUbZcPIkZsnD8CKV5sSntd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+WJ1nh1CmpRVflcO2VtFx2yxisIjD8JuzjdQWKXWC9wkoWFRJlEgAS8sKzFriO+WWg4e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DfcXAzeA7nC2CMIqPR7m/OIElhQnmE+J+i2V/ggm8rjpp0wgHRUCg3DW0O7gMWP7YXWP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SePMr6T/AJlnrA/sI7hpjqMuPX7SXOlD9kEih1X6x/EGvSrwwhZaoxFQ11lWophJhJlg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vi4qOTD7IcGwY4l3ki0dxBgyzCot/EYrM8EXwOiV0/hBWDBFDbND8pRNnuaizn4uPhzf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Q0VctkxB8khG8CavqJLQ7vbiJkSF/wDOIil2OR5IGGdLOTkY4oBSO0cwoxTe6W5Uwao6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VrXRlQw2u5jIcdbaiVBot6nD14NQC8YkSwLt6R+liSQbPt3P5ULeoiM4CowAjgjDLa23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KULbJqlfQLLY/wDpPg7jg8VnELZW7Xt+CEJxOJx/8W8HxXxXw9S/3a+okMamkMfDAZvU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w0/ROJIJfEAKl4Z3FaXkiKDF1iMjbzmNUF4ccR0FUEFYr9R6zeYZhpeZas4YIxRmA5tY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zxF1WtS10ldVKbR3B2bNXiIkQDOoVE3wwSYpwnEWzDE0KJlVDbo5/UoABAHEtWJUvc03M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EusWTD8zMV+Y7aeJvXjAalFHUqoYl7W3b+J92ICnLn6isW6jqIMN9MTY2+hKaiu6liQA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YYglNeBNxjEDZKqVVzAsaYuOxhaFuiHAF5mDbLQKilBjmVn6IxEG18yhuDEavQzH18+z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1Lz4hx8ZgglYa3AiG/MQ/rQsWRRaAvqOtlwUXeIvG4bXL1EeFDKw+5zXMI9zHE+oiVUW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x5fzH7gKhrUMsvULgX3HRUvSQcZhhqDmeSCpgai1EXMWPMdxec68y9RwaYNy/wAwR02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uVEcwat5jejzDLMmuID1LQ+RiXG3VxjevhzuWBAUyC3wwjQx3DRWAgdK+xRiOUarUsJt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BPzM0If3OM9GZlM0ahcHeptJAZcygArGuJgVuHmaW0znqYKBgzDtCmacDHjt5gtBA0g+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/mG0XN4zcM0xklRVgbIZWBAhEaruOytA2Y+pVWtiQ7G4riD+olUXwEaWjDCxCgN00Qza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RKA1Z0JnxehMBsiKQJXA0/yhRbkOa9IQXvXZQlAOQTDcDbf1DxHy1ZCZmqBONFAjc2u3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GAmJrlxUDqV2U4iKJziNtwqpgQN+SWFZGTqCWQual6iLbdajIK0ZnA9sXyzm8S6yvxKK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1pUe44NDsUloV/ScqAvmXlU6JcJWNCdRAGEAMxZiAZP/ALD9qgdfmG7Xn+ogD3BvGfuO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RxLWu4ESiGH9x+ePsQmMdn/HETMIf0wRwiLZq9r6j3U2tLzDhHysTvoIFS/uZkPpDDMq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k6Z1pS7fKOE+IMzSef6QYnhD6SXY1kerISQaacxAzO6YIoQLxKGxy4mKJQIvhljfWn2R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Ff38L2sDuHmAWGnuKX+4QwZ7+GA24x7jd3wmAEMR+cmF3EX2MC3VI5mVjJAQNwL7YI/E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2nZvcP8AMTrKU/Dp8xWJ9mP8QZiVP+SKFVFJzXDFS1BNolG60D0wWdjI8wy1Du4qFvnz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At9qfcsG2Fqv5i3l0pceJQfZTsSYkBy/xM4AKnEWssg7IR00pCwEWjconhEgEBbmMA4r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zCeAhjUsaK3qVTDV/BKgS6nK1bYKe+2Bj4IQf/0qCdZaYggnMsVUOID3eDmEWuiHulX8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FpXiAKOLWbm3emV13cZThKPcYCAN3K6htJ37gLdU1UFFiEKBvfcpiqlExlx4iAl8XEca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BcmIAK7lFXvEuDeIywo8RsuiVe8YEyQDMtzmKKzYe9yx1BQVFxnUBtRMiwUdXCINwntu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gcxVa1geIO4LbeoBb/MEcnE6CQKDL1GJZVajVA9wePUtSA1QbgTIh6gIGRzABRdqlWCG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ZbmZxqAhv2nZ+44taxFSIYrmJ0bX1GsreYNti5iv6iBlCw5i1g5El2R62LahyFbBdy1M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z7iQIMwaWzfdNEvY43LgqqoElqxI5654It8J2KI/SOEz65zODiaC71KeVgDcrEgHcSbQ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0JMXbXUGCYuDdINT3FbZvmJtmPN1ANa5j1ldzJgvuZBo7IqHYmksw3EDMqWxiIExRDWY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TjUyxOMQEGJTTHOYIRYmYbpNdQmCOGaRW7YNyRFQW0RQZntB6xT7gsVBd+oxbmCzmCLk/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aBPIMJzH2L75UcgYaSTBj5bGVUBtp1ACwl4hLwMqWJVOoA2ssYhepamSYjnD1uV1s17l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GIJKLnMIRy3BaFplzHEeyughyCCnG5ehvOO0cqTKKx2xRMguJggCpuoZIDs+4G4UmTdr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AmKiJUXWu4qFWZDoSZxN7ISwL1JRtWSrQWcMoQcN1FnJBrKDzMUjodQGBNAw/cdrslLq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gFepgbWw/UEY9iuIXsgO9+ZuacWxJDcQq7Da9SlpWHpiqaiuiDTnYGYlorZGaUzDa49M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oMw39sxnuvEWbqr7lgfxXMW0/uJDPUzCbmQ3mAcVl5lVVxzAKl8FRDKSppjFG4VngFpAo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6losp6gm+0ekFNwc4SH6gcdSy+epVB+560hW1t6CZgAXTggGADBDolQHJRqasXpl2cww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cOINRF1xL/csJtBN4uDYSvmmohF3VwezpOGU2Efn0+ZWZYahA94ly7PrNv6jWcoDgpxFz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8TQfLHmOtwUcXFVEAgiN0aG+IyVt4eiz+40ZcEZvrqJqwBHVGuppcvEBVGCIRdBbKouG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C1RABLGMLRbwMP6DmP8ACup+fEYCBm27e4VSguTuaPJVsIrbI68kqbT2nfCR1PH+CMJ3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rlLO+D1Gv5Y68p5lAKVuM7gJ0pQ5YhMBTfM5wWv3Eoa9Aw/i7nvcp6XiUUmIVbhLHZFN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q8TJQxE5lEcCPGZR6rd7hKIu2PEVXzkBK91FKAuFHHTUGe4S4L+sq6lrcz3BvPfwQlwm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oNMNf/Bv4P8A8D/41K9PBBiVtfUHIm/8wLRGwTti5Z+Q4lTalzUpRFdVVl5gjv8AJFU1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fuXDd8mVacHqOlL83EqX6xCTMrUQcnmFa3rE3gHueXEsp3fiC2NDMmKjEbTRZAO03WbB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6+WEHyiFrUCDMt2XlZdEru5jNTBsrqfUFGcV3FvLqYQjGmBiYMtpSU0amsQ0NVA41LMl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4iVNyubTUzNpqZgWcDkKSC0DLAluCUXVmSpY5gYrM2lxEv3AgNhOiEKjPMxWTDKsH1CW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i3GhyQk6dwhkKX3LIWW8uY25dWhFG/YjxNBQiYgOL5lL3oml/AKSEHaePqZ4Df7TMcxu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Uwbg0sBNRRh3LoxM1mBrnMbfqJl3AWQ2VHK3UblViJRN/CY+pbzCXP1FDEpuUohTQJfE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cS5mSHVyw5t2ShkrmDOcweDiBAfzAcCR7YAdQOyoxs11Ljgi8BoqcSsxVIp4RO5zXL1o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pAuyJrUJUU7ammiOZr6JS6D7gCivUQvEvLHrJd4gblnhhBncoqAFty20m28AlH7qOdi4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T1gA001iq6tdJYxCuYggSw5Yu/K2CBdalVZoiAtobqaQtvtL68mkMaITi+Iq5FwvuFXo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LJPxPAXU/cYce4E2i1Obl9NQMnNQcrdJxxBZdmcy2orKpHirDO9GXiMDOXPLdPhjeqmN7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s1MDxL6CBP4W8vtBJtlFo8ygXQGblw57rMVpFZ9zGguTCwGUe1Q1RaxeofGwNU/0zMgl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JmoFK2+INWAlXLUVp9XF4YWw9rdB0YJrpunrsj0BXaXYACHOoBb75hEAYihsL+5ULMS0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Alwex+mZa2o4uchG/UtFCY3VSzQa8T+45W30JKXUw4JVbXSoGcSkqVXmzxDdubqfrdxt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V8CG98cwcYzBh4JQqan/AGYn0lFGpbVO4Vs1mO5YxVH+ZY6XfarLP8KIkMnYSXdubHKt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lcSPDqLLniz3JQ04h+cSeliIxiCzDWr6geO4KpERBEbE7mdFNoRPPH7P8xXIly4bjrtT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xAyjVGIgsrW3/cDGA9oa+mYAwDfUs4JQFza/2xmjmtQLoVUFeoWeX8JcBUXAddUqa1Uu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Ww8QgAUGpsacICb8OU5vHcbnV2Y9CGbYjDiXTAxBtWc4D7mPCcYH5hxVZhTTBcVf/sZk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L3yJ/UVI6TjyRFQrM6JMUFVA5cPiWeTM60zBJmnhOSDVBqT+ZYmHbHDmG065iA3VEMZ2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jYxhDzByBVBJMh+UbMDHuG7hrxSiobA6WUqXkt1MmsRd0sZfc0iBr5jS5TxiULQLuCHN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UN/BG0HBGEIbh/wDNfAWoFWALRL+GcfHEDwAwdTKquXDWiyAIWyggAdg8DEsE3A4H5GWU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ZNZYryiAUcFXLm59TjKLzMymOo02ZS7rwZaKt4grXC0ILGnmIDpOJV7/ABKv/XEqjX5g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A4BzzBZRgloxYQhu5eSK1DRiUBwbjVJx8CGeeXmVQIOZoxE5uXJWiOJQ5z4mwPEvau42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i4aFbltd0TNhjcsrTbIbatwr7eYCrCNZ4ZeDQcTPQ68Qx2GstykMWMwMVBtFMwKiJm3A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NFZh5DUYUFO1llMsqRCAOK4ihi+I0kR2bSYgDEEW0y6hPaAiewTOjuVQTVQMLiNJCIvu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WG/UA8BL+45zC2s4dwGSzJ0yoYcRk5lb2eYnGpxnETugAS7Kv1MzeOoL8pnH44DP5gBt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cXKPvuFnpKGAl2suHEpmfE6UrrbCmsexGzWAhtUpDz/ETmeIrtJgzAIpzZ3carPiFI5G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Eczhx7gCOFvwynTP9Uov9/DGMhBLbiDpwxW51OuK6wbiUFH6g6CAdzEsQybCKG1EYBC7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QG4Yyx5mJs/c4DPtjJF6WJXQI+eYUx7r1CCo2b4jtS7sj7PhHIfeoZP3szcvuY0FkOoR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QVxnGYcBubvcY+/zRgMMmK4GZkpWsI+2MU+0VgIRjynMv6DxdELS4+EhjMFnnv3NRXOE0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zY/nMpggNFYqKJFFf7JbNAFuItVyxyIxvINL5i08gPzUToKy2L7lKaJBwvEonfGdQed9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PMCEZm+yHrR3Zq/URKtMldOoMqosBVVHhsmcso9hUMajFm7ENUaiKMFENVLGWZb2o7vK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GydDiOv1bl3Lr8MZ6mNN8SnCPzMFS/5lNaK+CVkzURQKuoENIV5J61UzV5f3CvUbGj7j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bjkT9Qu8SrK4VLCRXQ9ahvxKGibDMXIcEoucktlxcayvr1FXAnDUFPENJlGOC4Ns2VjF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wjBgUPY/FzTxf+TiIGj+54B0Rx2RJzAhGqAJZuL5iw3E/UzG5pdxAisMZfZXfx11KRlQ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bxKiRLSXU8MHiRYtkTWfUfh7FkWJUrv3GM0g3VY/iHssFzfo9So1VLyJgzmNRxyxtw77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lxiqLiKAq0S4OHcAtNu4qwFNRh7PZx6h4S0tA9R/ulYGc17FiTKRt/uAjgXzLRnE9K/z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9zJ8g/re5SOgLHpwzLOmPD0z8mhFeyUB7cKYgHGVk5X9KgFYq05sgNGapepiDKrMciu0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fcOylo9SxUbciqyuR4uNWJwdMp/QBqOgFotYuP3hruOmFCh+0VVsYVplXOnmV+Mr2zCMw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UNHEJFyVAgggguXXxUCF3DXwD4VccQYIf/YNwBZEbFKvv/4fhYOTYUxgWnU7I+JkQ+uB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v1RXARSmG26ouWYg0VjHzYJutRYQuuYZi3De2plIIncauHN+4FA4DMULK7mRsnuA0/8A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N+ZtjUXD3L85HMRoGiMtZt9y/ll0EoFjW4AC6gPZfZnQ1Hu5RpuNrzDSoI4id5b8oFtm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VdNhDucwsWLRf4lJNLFsrcvtiiJdrC2FDKFZ5MaACuoUrSslQxEdW5udMMMCwb4Zg3Fa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ijeR4iFhnqAxj7lRlUZWFO49WIBMkKqnZwkNwafSNKoHqXl4Wu2IlVGPcbR3UdE1MC4x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oWIAcw2q23JTLgtXxBVx5zjwZiNBusblgHuxYmklhyS3LZeA9TAeZkzcPzDecR1UG4ZY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o33G0qY74iziDRgiUzAAgvEzL3Fo3Do1CnqAqO4uM9O4j2NRPWJoNwavomS8QNVGGkBe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wtmmDEKugykyML1BEWpqWEjjrEBIJ1mDcxNXbwVLF/0gbyqLuPucgQdXYBEFCfcWpepm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QnaOmBxTNVcRtzFVDii26oyVAAw1a3M8XmBLp/EIwMUc/ULkvIpYwuKlNEv5eYWuoVhb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VhhKnELLgA3R3FQorDwjL8MYJyFqVky0S2zKxsIXc/8Ac2AuoTFOf8wmSl+odQyR9QYP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jxHHvFCb2nTsmjRNK4fJ5gZqsOKu4V4aF45jchfjWYjCm1m2VeIKM1BACjp8TKrUg1sl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KLbAEznK/o3EWcrGI7NIkrnrAMwgnB2cQ5W9WlIsG0JoDRxbBc5EH1A6tVR6dwaRSsR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2lKotY0XDiL7KcNkEtW3mNfadOpQFNhwTGd15xB+0qc1mUK86L4gU0v2kduVfuBrJrzD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0Zi3Oaif+wpqLQ+uZoKQ8wAHGNxUGsmYVe/UyOdQ8aYYofuMeZOQhCWm2GjiWKaG3qZQ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QEMZgQiNJLmDL9sBkFVq5ZhAjfmjek97R0yHNQblD5Jbx+4J/Ilzw/cS8kD3AdwBbYHk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Qy/uklJzbG/xMfWqNOEr4ZcSmaqJqvxaZIh/BlpiSqg2TJnhi/MAt4L/ABA4QlDQNMu1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DmADskRivqAaCicsDFl9HMIAtYjX/UqxtXvME5QoFzzQvzFETOm1Yiv8wrxBdMjUWMRt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otjAh/M5LdFx5IiSyOt6Q79aWjBU9hnnsY4th05UDHLY6D/MJTymOIhCqqdRmMLmOC3V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pcABfwQCFO29LN8s0TpiNqB4IoNgOJqaMJT5lBKn+hHLCiOYjKwq08TEaymZd9XI4hiC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auDENJ2zc0Sgv64nx6RIamEItQiXK7gcGj4UQo2f/ifHMfjdONMDQR/Dz2wdmrJ5ZZbA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awp3VxpLtlqLgBnfZLhxg3CP4IGijuyZzTPUysETBUXmy6emICfx8BaV/iA4HcNURCLU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kLMZWhYuIb9wVFN3KbKAji2WE3h/VHIJQOCIGULiMniFIDiPGxFbgKxuKjMcbZannEcl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wxUWpEXU8QJgbjZVz1G8RN6blADFlMbjsBq/CPkWzsV/MrUKsDxDYtoSBswxplDSRFYL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AVHMN2mQ5hbKezcZnOMS4qTkRlQCg2J0rEW9DajBJMCpsw7rCHoGo4GvC9xPBulg3Zsr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mXGDROsgTVRy261K0Eh5oVBZXEwo+pjxmfQsFHZ9wyZmKuoLfcK2rEKZSiN39QUXwxFq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oYyiC3xi8RFS+pWbxKEUhzHoQhmGDbzDWSXBlErrc/mEjvE5ZiMVmdTaVqFtxDcohg/m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dzDVmXqidldVB0ss3c5UyXq5Xr63cCxJwkeQpeCGYMZPEpfoihjgckGZBPEdzWIAN3P5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CVCFY3KCjKUcSuk8LNrdREdCNFU6iI27tgAH7GTUNFTRfEY6Gb1GuBnzH0zaa4gOQSqb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bgG9hfuAiLbmXU2BzWIhukq+xjYOx3F6gsyr1KMsKjXGKmw9Zg9bN05mrCh2dkEKLBTA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oOo3ERjlNos0qYVOV4Ze1JMgamIrVUcRkgXi4FW8cxMar3DKNH7G5cBFk7IraAGnFzKG0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CbOI3qE7AwqyMCyVuoBVQyGDQdgUC+pmiih+eIAt3K1Gxhjll54iLSoKoAbLlv2lqwyf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9GIurZ4LiZDZxUsAV5nEFNbqFtLy5llrF3GyIwTiXQynV31E8hxALjPlhzl8EVZC6+oGc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DOZULymMdRg28ahnnO53/cZlef5lJRKuYjAKDx4gA/3AxG1tCbHSnR2ztYJld/ZdxYj1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08q78PE3RfC/xKceChgtCbaoPthqlQ6/qMakD04lAYnxOMw4HMdMNe34uBFIPAgtBTXc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qY9XN52/+SWkVdiqR8Mpnlw8n3zMoHK3nuI2Dnazc0fuPWts/HmEIWvMfhbRwOWHauYL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X+Yj04G6HQcRuhhVwFsq13LmxMqsqiuPRl10XgR5yVVzFTLZvphayMZpsmfgFtauZyxJ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c8uvUQ4bG3S69SgmGF/meILLBY+D1DpuKD+jN6DR4b/iKCizNcRbX5grzVREJBVrJCiQ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6nFQbhHW26PHdR2ns/1R6rDx6mk4A+pm6gc9xKBQ8fU1hhfdRlFIA7JgA71+Yb5ciIKK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L6W3EJmcsDMqyUNojAgYiQPgm0JZUui6l7hc041MzVm9olRILVrBD5JUfi4MWHwVzEM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MeY6ZCbrZKh6ygVpGjuI7ERQdRkUutS6iodNdCxV3kErXbLAeoyKDYxr6tlzDDFZgBbx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4KoVREXxDU1jMtyoyzkgNcURVQeZYBqK0H+IGxKx1ie9wLVjUw7xKs3xHFTAW3HFyyfz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qCJeo102ExtqY20iwKvmWBpycQoMmAlIrdwqZoZUcYhVYQMdwK7aZte4fI7k1iB5h+cV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APD3A3SyRUBqkZwIqSOL1NoL0mmciqO5SqsQ1o1iGFU5iSGvtKCKl8j6hx9igYA9YL7i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CvQLmY/HRHnuZVu93HimcX1HsJdy7NnE41o7YYYu0xwqWKuC2WIPCoph3GOTjE304gKX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8xUT4BbqUEzuFJiGWBmdGY28mJzHDmBqB8tw2CbsSrxEoU1DA7jQxcuAFLFB2cwkNU72H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me4DU2aK5makzAPvcoooGr8SvQsCxcugLRKjjC9YTHhcvELNNZlL0k/pLFBsi2QbqbJj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gs4iqlCMF8RIBKYsy69TcOmIZQqjMxiGiLhACkLzbpi1pz3OSJQAm7uJiowOpYUn4jwo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N4QOXC519Ahgnsg9xHNV0nUbpYmVDVcNeZl7eBKTlUEVUiFNu52EB+Ea4xe6EqLH+yGl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3EpyxfxpsmKqIi2keF6hhpUOLiYDYeCJpNDNrL0Bb/yhkMcDnMua+nYxNXBs8zYcZHRF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mcuIDzGF4mW6XuJgBUmYMbNS8tTSoiKrZrhsFN4faDdMqGZk1k+YytxtluoFQZHejUJv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rzCDpXoLjsFOmi5UUE/TK1gz5lthY4QQoazHfLMpjbNYQ1AFdISLNa4hU1xCSC1vcLBW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FWqGhdg0xBckssX2SgOXDfiVCU0CX3mbY5bgenqEMAHupnGhBvGV6qPQGqrFQAVVhllV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/ia7hgeXBDzUh+JDfZizhsaj42T2DpOSaDB/AnqAqPlKB/JFDUWZ0xXJ1OCB1GXSHiA1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eQxHYPzAuz2wI2+bECp3dMYhRBtLyHcepw3/ALZXI1wKvGphv/6PliRwX9RlNpG+yQAp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RftKlbcBgYCFw/IfAcwGCRr+RKukNLtuC1NOi6zMB+A5qVgm1jwbJXmWt1pVPEWNjV8E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hCAZalI8alfAQXazqUDoF/mGqOyHedPmFasjaTqWIcHtdMbFPA/5qKvf+QyDoLdNIvMH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SnsiaBzipSS+PiZ0BIdK/mKgcob2pqXMbABziU+BFPPmDVkbOpyK+jm5wKox8w1sFTzK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I+4tKKqKitAHiYg8LO4OqQpKjz4VuWRTD/8AIDPyR+AfIFp221tMWjI+YNBWJ8kvo/MK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5fw1jCJaUKl4iqmWi/F/wCIZDQhGSuSF6gky4gd1iEj60y2wqp1e2I7VSfUTQtC9zNf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W+i6g3q3g9QLH7mcadITkvPuabqJY3ZcQhQ1CvEUWAD6mUUpmJi4ARH1q3LF74JQk6A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JAdxkPUuPK5eEA0GXKuVWzDAiVKHEqbVVGicoUq55gFWmoGMqUCJKmbAMUdxrKu+ZctC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5Ta3fcYLzA4DLnhhispYIl53Nw7VVTBMeYuYhKBykLU31FJWyNhWMMKKTg34lpZZSM54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7e7L/EqdQtFSzxRq/Mr8HzS/EqK4qdQkYjNQ0gFdoncVzA8qFdHeYEj1gtpQeIg0udwh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OU5iOjGMTbEGcQ2VcaYOE0JpHitwL4HEPeoje4jXwuupfPMVXNVB8bgwIklHepRLviVH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VnHqbHPjELcqPlgVlrjZhlvJltbhaXLRwp9xfLfljPwmuziZQdyqIzZOWGSbUk1LExAx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Sju1OZtmbXKyqgF4Ym3mRlF/maYYLqFGrDcvt2YNLU7hmUpy8xk9sHkmTyjpRbLeZyGp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EIsf1KJgJLXY/wCITpodO8wMRaXVTp0vXjxKdPpEqpxM8JAXgmCq+6iYYHqFg/UucYi9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F7EuU1KtO4/8MDe41Z1DhlOWGT7CJRUxHQ/mc+q7HmMlsKThithtNvq4jQJ+EchgKZXQ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Z3LJtRT2SzVppJiIAnJxXCQUa6MQsRxvPu4BElSD9vEAoFMhZitoSk8kRtr5UbmQlor2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3k9bEz1gZ8kObStxvwyzWyFKmKCKnPl5glNh3VzcOzeYsI0VllZXylAmAR0agS66UPME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inEujF1CgYJmisi13MyU3Ga0a9xCQtXqGlpcQMA9RRx5WQ1Qrg/ErqsA5lijjm4g9wBm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Z8TdHm0AHTwxmhgOCcRuKZX3AIKDR0EfZcKO1h+ke95vNxLcYF7gOYJD6XGFoTDZuWC8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ImPsiwg8X9O40oLCsJBTKIP8SklyprwsMLyxKKzIGUw8xZy3cJr1fDMYgvjqLBGM0GR/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yZls9ZYP9zCPbxBXpiJiDVZzFqWF8LyuCGEGBaPwQETkEyniNRsGmoLlz26GCJ0CmPMT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3B8MBJsBrmpl3Kv9QItS9wapIhvWz3REoYwntO/cpVgHkehEJUptq/CJqgtH7ZPMohXc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hsdaK76q7lmLEj4SHEdSvLLoBWLlcmsOpaKtnx7iBNEn1BOuzR0QKxS09I6kPnODEZCy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azK07yPOI1NVBlDYpkmFujK6gdJYPKLBqoVTH3DtGxYZSgIMQhBzDcd/BKuCHw/DAhsO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VpHRKRAxPUAtEYR+TfwvAnwe5zh+5xrA9w17XmJoExTIG1blESoKk9XVxmN22oFwXFbY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wQ5BbDa1qWYwVMMLcHQlLfG4K5RxZxOTyaltxfqVJLBtlJfmM5dDqVJ3kk0oJHjP3DMSY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bWzSYtcXFRdXiMajWxH211BYPE5Qu39TImqYl+KvLNrjKVWgwTRrGlA4gUOCMqcxI4tq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H6imqYRGpLhqAKI9phbPEqS4ZYQtlLd09yxRRgvMsLpoIwWcy6a3GaW0yh0ykuoUwYCL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mlgTVUrB1GEL9DzCG+zKzaBYAWTC24wkTIjB9RDYAdxj8dPBLQbyY8AQIzOtdQxT3Nt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8RY6/CZ1jpI2G85q/qCS0XgD+YSlYesQcYqzEcn1KOJdgog0TfJMOK/1BRNRiuK2NxYz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Mmpp8cRElcynmXk8TSCG4Df3GJNMSmBDh8NfUya9ERZeqGMDwQ8W8Q15CUd3DxBREwYu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bK8TFRz5mQxEYH1HuMI/cBWNJiPQgAClVAoWRCWHcVbG4/NTJ9UvsGHQ6hfImyC4jTPo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H+B0GDVl0eBf5jypg0c1HkF6QrMd4QvLLgMX1Mm0ZeoNPiOpZ8y4b3Bv2dOi4LWOgRLo5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0Km3uZDDmAvGI8ZCu4c3VoLgBR05X3VSijswwWPSlyrcPcZMuqxc0QSGvqFeKkAnIxjxA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B5ZpgstcN2b4lhGjsT7nkAG6iJbx1BxjMsZDmLlCB3mIiygN+45DY+UAVuKX9ylTVqeU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o+s/1Ed2hUsVCPHmFEDGA4pCLMoX2DCt/oErgLRGs46PMEIb5MStPQ85iKDIwx5m8rfi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WM3aDHw6B15lxuqOJYu2ZWqZKi1qN9oV3MBEIW1HEa2WIKtwQ2EWnnqYiR5vfuDnEEfz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BzPbAol5BkV15lENAGbe5lavPiOO1Rh7jNV/cqmIN2MNI3brCUweGOK6faczFqD2eBEl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m+H6YjVVfmFWcKlmaX7gqzJc2H3KgoPiKMqWz5Jt9y8/B/8AJBd7VJDW8P51gzDglKhi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RQoLVew4JnoVlovbKTnGvHlEwIKs5lOXLqjic/6YxbCIqgRXBNBxKBDnTAq2fmYXepDU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Q6SJaFoalXuqU+yY1Fd9PcUOA4d9+pqsQPf+GZCDFeVfxKOhc8j36iuqtrh4ED15x4f5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wUj5CpnBNgaGXhtJeabMF0TcC0vLxKsIV6AqGYMtPiAQcL4YsnE5uDMcL/ImXkSl4IJr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W11cBYNHsgFNgF3HAZaruYfUBFbmqmrMw0HNfCvg38H5CHyZgR2BvH6jFclfrmFITSWf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KNMBf1EQz3eeJuePjmILnAemAUI1nF9xsHAypfm4CA1C0wwl7Ndy7v2lUlqzJX27iCRd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bWNUwnLMFxvEzjvqGTqUCuYB2Sng8wlAEYNiNVKbuNwaHgQ5A/EE4auERk1WQ6ISueIy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CRBXraEUVmZLj6/cMbdfzNzrEIbZUCUHL1ADFMxLM3hgsszuVtmlULiiuVqBvmFdVKAp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kGdkBBlSlfaFiQbydwhAzq9VHoa3DF+4coUQHKDdQbAUJkQ3zHSBj9J9tW3wRy2B3Xlm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HwZh3gxuW9xCakeI5WF1TiF+2hhHGB5NRW0t1icFmVVk4qUSsF1auIXLRLc4EGwV+4qd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ysBn1kSNUGOai7OOUzDR1A1EEfdcvLEoxDbVZlTym0GVzKVUNziYMMZh7iiGPr4BxK6n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DxCY7lzZUxQagVRs1BaTP3CVaV+JZbEOal0+IPEDHmVxHCZeobZzyhtuMMWBfcmLmKEah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tPJqIHNPXwXWi7QxhHJLyS5di/r4auhi9TCaMbTPpCeOAxxBnT8TAAzpVlDWHWIEUsSr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2Kx3GDoDA9MtNktxyWuVzlLH3xKw50CW9WQYBuoljjqLnH4iXLfUpVrLtIps58wdym4V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E1K6zFqOHdGIqB+TSy2DPtZTmql5GKMrlUmMcBShESm3MkgBhn/3DxKiYUbiDeyvBiCu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c/uLtS3ZaMyvxdwXuFbqfkmG2/qFucyzuoihpDIDO3/l1rTNzTnBmBAjTJcSpszqkhNo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pNxCvFViNAsKdsVgWR7X/SNmCfx+YvO3m410ctQBMQaiiK3zce5rhwYz5lAXk+JicndR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Afub2THIZbuG3ZG4ReU4zeO4JWy31A5aTN5dS0i8pd+oSzTf5mQCg/cVULzghTEyhjbP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yGGhYaAUovUMp94e2Dr1VXXRFLcHMToffiV/kfUBryoK8OZxOc/UJuEMGWr/AK4FqqGid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3TLZbtMMrbfE/iV18AR4HNxA2wP7is7Af/g+CHwTslFeEl6N/Qiv6RMxGaIuS8vlN+iK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iksaESuHtu3xHXJU36HiOOs1Zv4Y0QZBWGZ3tjEMowrlhB0jiJcAMeY8kWjqNYI3DHUy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5jWh5qMts4wass9v/ZfWoV+1QrtZV4HD5lj0BGqnT5iKyyDk5EhzQjyJyjYoUMOVW4ZR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qO64J54p5lpdDEf2cHctLb7pun9RVjI5N4hhxSnUdxPAXLyQIwF9E1Qu+nURPg0hPUn8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WHeeO5cBsTTCHrldy4VVqNLdS4jjLL9eL+JD4GP/AMRniCNTRRO3cNwu3X4jPLBb6j/8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cIt7mUe4EEdDomNIe1EuWdRmzEC+LdR1AUcso0pcVxD3itf5mcP0mzNKiU9jFvuJcF3S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16qXt5cLS8EVXLOMXvM06Imlka79ShGlpgpgpwToPIhciwQbi27YLFRxzdpx5gGgCqeC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KBs2ni42kdOeYBZeIrQ5mXGVDzDeSsxG4dEFs8wmTIQ1M/FwzJn6jur3WcQYxGCoCxm+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O5SBLrEzF2LLCFRojIdWyLpjslegRtbeYTUNMLITIZJp+AUlZ7ly7XiOVHHdQigG+BIF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aNJWmNEFHiHnC4SOBtzZEVEXClwES0Tw9Jl2lll7kH6l0BCnqGi4OVuqcxZ2PGPcz2Rc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JWWvcQ6Jj42TGCGm5yyoaCGBAsxCGOptHeIK2lSolKlzUaYqtahFd1iU4ErLgX/qbQKh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KzEzN6hRuZGfuG8w1DOBzywo5YgYEau4bg3I+Bjo5xmZgwA/JDB8PXcIMr3MiqYBIUV/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wKO5R7diA6gGkICpdywBAazMJpWSCvlT9zJekczlwtlwgc3U74cj3LmXdVAO8UPv/wAi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scGwsotLazULNUi4uyPPUSicAVxFornqL+I6lTNGJWYZSuojOZ/3MHxL7JTF8xTmCcT8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mVeIUqyvEQ/iKrTcvOGYG5vZbq5hzMXmWvEuBhHcdK4zLW/tG3N4jzmINkJ0H8Raa8k4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ccgIqr/gJLYW8KAEK1cd5f4m2rWaFYpoXhAWMEyua7Ig47lihdCooYHncbKdfEqy3XiG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mcfwQL6HqaLx/UVBXOdSdJiKwAHgMSweqg1QTil5cIqpHkXc5PFQO4D85lrnkfWJT5RR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Be+kK5sbjBY+pcHZOSn+DD6IJweYLxzD4qHK1NkReLk09MsSFBx5P+o5ZgujD6iRR4R/z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iDc1uPzY/U0w+b+LlxqfF/3KLLF8WMzs0Tp9hr7iLCsOL3x6JkVh2u5mlJ9Qd/xBqs6M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m60li4mnnDzFwaM1z9kGWDeWboEFo8SrOsNQzb2GDXYKtm0lKJuzBn4gsCoo8tQUFbgc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JGxh4J/SH76kC7PMq3sUuDf3Cd06PhpltapvIhcJ/mhA2Q7l4ybgoq7S5XDxFZcrTCJC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+ZgYNgD0mAiqr4uAXR09UyRAOnDZBoMk7rqOQTJ73AStaHQgtlYQmALzDgEFgAlr3qCt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/wDuIRFSuqgG4Svl1LGFNIRFgKa8X8Ll/BGHwHw/AEnOhE5wl0RTxhd75ivA1v8AaOUx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VtqZSuNaCMeqA0MFVUMFeJUQNBuiVMl0ICLdSyiCxhY5yLOKqM/4jZpfExZ1uL9sLuqv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LULl7BlQl22QU6irWaFPruE2/wCJzU5eVMKp3y1HTEuFQW1LbvE9EDlU6ya53GtxWnVT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HUCe4qkoLUFzikSdGuiCFyMEMy5YbwS9UVUvFH3MRO/xAkPSNvsGVlhjIitm2CSEHHTE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05pli0GnmIoGo6+CrhEcLVsdAPFsEq5MniYVnJTh9kSowaRjKC2jqa8VDRa3K6YBGd9G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y+yOMuiMsVByRc2ty4UC3LWDowu1mA5EzFSouVNl4ibLG3uAqXVsQZWLTuIuLczmaxud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MwYpiVLl4zK1HeCDxDKLcvG4JeJfMy0xHMdObZxHqGDxOB/j4MNjVQKMxWVuD2pCsGrh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Aw3BxLxFVtwE4hVVxFSrllYryuEvgSYuGmFhFlwK1A+Yaj9pS9sfDegepvurVKBdJcwi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uZwNVBTfmKVCMoVmqjKx9EVIzj33HKPiVUS3TAt+HEu4m4uY/XxRj5xqvgajonEMRpLi5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ptF3cfuc1cQPbDLMYbf6ls9Mtwwa8R3iDcq05liTkcQ2W4IgcxbH8T8+KOWWhhd4iEg7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1oR3eIBs8NwYXQ7wwEVeSmKkwKFbYpZy28xyEXOpyUwCsBFEqfiVIueEEn2tyqcXKsj4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MeRFc0b/AHKWrgizW5xrGrikLTR1Ok2P4l7fnVk8Byr1MqkPk31Lo0a/EfOMZjW9E/GI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U4ZiqtQU+oiOzDcihp2I2fgTD4efuKQpzg/wRMKZeJ35JzyOqYZKJpjWGQriV7pf9Ssw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m6lm+k1FDJxH4TCvLm13FgtqsvVPMFW8/A6ONT6XP+zODf+I5H1C4zpKY9Fy3IEGjcxVx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mNG6oxcIKgjdBmIVlGS4blotnRUSuw6nXZLnFsTl09wdWoB3/wAQUwrBXN/qACbXwb/T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pf4wY8BsjimbEc6TbsN4QS1XoMo+OLYwbptL3EXhegeohGW5vuI7EB1E3kTyhZQiesRRx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id+Sz4ZnYMzL9FFoauJoFl30QQBOTuUZJRlbptqEMCEFnxT5jLizSLBkNvBERui3Ky0B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YClPMESa+Aj8BmVEdlbb9RtLQgUaICZpfI9TJYGDSzLdLt7Y/wAwOowuXFQtZiMeamV9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Ig0084KiktOYVAgVSWiQcXENsGtvUZpybuUNKbI3wzAvj1AE4l9tCZQApq4WKL5dzZ77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eIMrnqMEtQHcOnoD2JcB2sARFUDiNdU1JUH5joOCsx8zCJwwnLWKPcr9gbeoFGJkhMpK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jirmkwtEC3gG45qEvOZoJB4ibo6l/wDagGssmOYAc2cx3SXGVt6JkVDtiSS7grRBIBtm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uNK4jHEBXxBdAgwxxAYIJvvtCq0afExhMBiBdJf1tnF4gaLJuoMESziPJu5QFRP+CB4c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IzU1kjNOeCJM4JUqLAN1VwtlysY1E+GAsDUtWVC9ym9yimMwy4inUMJpUOJTfx2zzzPU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oA9krMo2fG/ccSscw2wZbg8zJmIUxD73LJfw0ZUHTiWAufySoXVLKmZpMJ4lzmftHKP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cgmGUxFqKpV7gwNAkW94n8uFmXcAtzUzJG3uZyvh+IgNk3LjUDtmjEw6Yh9UdtkswqVx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vBEJRLj5wLpv6nQYWaxFTeIeSszfWPMfsmsy7i3iK0ruDMmY5PMKtjVTRJdipaq4l9/u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jSS+9eYvf4i54l5nurnc1qX3FeNTiXxKkGP5hoJ/6QlgWykaW4hn7Q298NRAFbgsqDL1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wPsiDEXXW05k563uBctY1KaM4i3iBaNVmVovj1BogwKlq2OJjbXUDkbvRErBPc24iqol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q61MkvHUrY/UuUXbjM5Qy7gXKmZSeR2RQ01AmwYjB30OswVaJYRj8X0cyhyMT6uIGDcH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Rj76hhhL0WJAyUHTCn/Uw+su5oB+I/8Aw/AvUTYnLCotryL8Eut5PEtWfxC+eoqsPuGX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UHJFIN+PENscQ1ZZnFvcTAhBAXRRZ9dQBCwKHOJdCW/cRaq+kYK84IK3AF+okzASzt/i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ExciRRMPHI8MKPbdddPmEtV9S+UV3nrhf4gw0371nRFegvQPG4WDfT7lfii31ExGcsaj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UW86xLJzqv6jIAOYChst/SIKbaDjMsa16qG3rYt9wFUsCnrEfLeWJZRwU1Ls7SkhKCZU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NRqZ6asbREgWeJSgCwuPwMQJXxrB3WS3fiEyQYOI6jrIOG4MSHsJXr/4DUWXBzGEo8nMG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4Q2DT4IANQKr5XBNsc2YhWUhb44nVx+pcRxcAC13CFQS2Bxg+kOLOMkRUS+uorIbM8zE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tisAVu5RZgzuAAu6rLuWKsDkHMCVVmXqEkvwEQWoZTDqHkGnmFW8leNR2/EROF4n5Hwa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033KiPqBf3GVWy0pi5c2dQDzL0TfE1PcxFmNtv4nEKIKsqoqFqCvMRGsX1B5UpuYF0ZP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zVWkl6pisBSFWcYuDQC5wanEXEBSltIkEU1LE5RjeIBRuy7iJCc8RL6rVSyJrEcRXoNL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AFS46htPEuHBIbrTMLieE6YCE0FxAiZamd4Q6lcMq0gq5hUGVxDR+lKfCELl8+ZgjQVd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UsLnXAYjQEvai6EqiK8tVMsCF8dwy1bRKvUMeuZWrYBcYtoXC78xD2l5uOTqFvPqD9XM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rbhaGOUUC2FXU0sYbDzqKlN3Hda2nKtJFSqP2XFv7iBL7hdfHMqY7NzyZprcRKthSrJg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bDLhfhNYiqGDkgRWXEHbSovfx3hl4ZFsO6iKy1xC5ljGDzAvj7Etv3F7muZeP8xq0UEs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pQxOpS7irxKdSxg14lFUzTVYddzHqekwlzq8WH9RpQ3/AHuDqRdYMvxc9UoV/McVZ6io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3eX1LO4/zMP8R1WWZf8ABxLH8JndkyxOTvxFp8kCLRvLNB+pi3JUKhfiKwDSQthzK2gr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Ln4kceQlAEOIrrkiCueEJthqUvjUtfnEIbiI8jaRUt+bm3+IgvR7iZLDWCECCsSjTBZR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Zm1mdMzjTK+bzLJScRg6TS/WpQqr/eBW4EbcSk/NTrIL9w28RCXUULOyNYj8O9wuiAB+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ARExHF7Ntj/UqkBRiXwxiBDZyfTDIgHK4n1AfSi/C4Ny0I5NPbAw4VS198S+mro79wAc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1WOoDncM88wag3ibl5glQ67xBLrsbKhZTFTow4rhuZrnau5fQ1xcF1km2OQyGMhrBPTU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2VEZ4/sQgSXR/7cQ5Q59DTFuSnXVwj3KRPMcOEh6bK2mP8w3qorumP1ENqCY1lxD5ky8U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WjiByIhdXlY5SvTdITvbwvCBmQz7qCkm1YjV6H2jAsy3GIIGUidQUR4L3Hs8FxujBVCU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prDVHWJh8DCFCmUjEQBzUbsbEuidrf3RfjSHxUsgqEaTUBCMOOZrdL/MSK/DSJVrdVUX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EBY78fB2zeTuMSyC/llo7Wl75hDdSaoMBL277zAiauFk0ZbgcXOJZbwIRTY7gU3QYVgw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it8QscK5uoUsTnUsLZHu46Wom71CytDKlLRbioYEwxLaW4iCKFJ5gFtuoGnAXDQyVw/C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oilUq9xRbdWJQCZWjxOglwH2qNxc4pLGDeaKmpYGH3LAxAQQe4xngsq+Wrih2111LUPG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EeEwwcHERAfeZUCzlzPINzaUnPKJz0yK19yygtnGYTCW9wA0nOIi6arviJaNXdx3KjIm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8kvfTgJtIxTGGE5JD3AsMRKKK5LxLPld7Qd4w3M8ULU4iiyxgNo7ZbBdAGAjFg0R0Xju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sHDIy6l+4cJx/ERc13FTPJmdJuI8xCd0N8epz9/Cf7jqU/cDEF2MCsTESyy9dTDBzxEJ6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A26lwW3NFan4/wAxPEMwRVtf7jV0pslt/Yjvwg10MRY9knP3B+CoMLUXorOYalWMguY6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yQnBfiacUALz3LMWWJDgwFVKf9xGga0yTH2XrkrxLMvE5myARoWgwQAOJysXnEXcYqHu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DzcfBriX83PZly4J1U0KgsjU8a7/qE6iHUu2XDTGIwt3Ir+Y0V8zX6OoEqtB7IuqlaqH1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SX3C/wBwMQr/ANllOU57lvcxncMQn2YSuKXKiBqsTwxKAq9RHEA6YiUclTxEbxco8TSy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uCKClZvMA2McsLApZdkUTIGuY19sogFXKhaleQMu3dwaAY0sShrrLGuLg5jt/uDJeoou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l4mdbms4PECjwKvwx4SoRSwSy4368V+c3AckZxxM+yNbxf8AmcXPUMajBWty8wXD+ZxL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6hXCaoxkhvggmhBcq4TnyRShXE1TmAuiDd4PMQ0XjJlj3MlBCTiUyy2OVRF1Ep1K8Wkb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0y0BSG2zNQvT/AMgPGZTUD1DHhguyuJjUbKxDeFQRi1ipmb55JRrE2EiHliDzqWGVc/8A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e0COcaHjQilnbTDd/wAMRfmDsT+mUJQdrh3+GDh9qxSMVKGmgj3m4AmRpAqRDLKv1f6i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RdyGurlJAWF2U8BYt8birG8Re4A1YcuoFWt9IxhsGcHmZXyXKbVjD7lkF0qpTWsmHgjy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sE2hCBcrWUQXxBBBFDuGXSkfjSEJt+FRwMRLsxjNokfx8BgtPUIMv/4I/Aot0RCFpp3W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DdqQ9qq5j4Uxwj/cR50XkFRZFeZRXDQqV0OGCzhpAOjIYgYyoSsXSUeoOjHqHLO9y2Wm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AyxmAmzO5i27TkiH55j6llRo8CxIlVF7mgOYvxGq47hqsI9z0aFIGKriWLzU8SCGJqXE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U5QKIhoQ0xxLGao8EdaKoljwcBo6hmi0IjYzAGj6gLSFMNFCAyq/EQ7teJeKUZTZ4lAd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ha3LAMsIEXW1gYyVM+h77j6GxTcEN3cgH4mLiXdYCIAFbHmKDPz2l6oG3OJjZ+0Q1BmG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2LTiEYgcERVAOJdGnJbmuJasM1rtldsIYqW8WwDNCmZeXUyj9GiGk0lDDaSqVkxmFPu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CF2UOWobkxNFYLMQNBGlQ6jT6mDKxGBCo0suuFcEjjUV5ljVzxvcFVI5ilofuXe4l6/i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8+JVczzMqVxLBjZVQHdYhYWJtzKjXDUqhUqNGUNsyZ+SZDoYkO1jhc2/qC5/JDPMFK4j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3SSog08R7evcpmESh0wRZoO65ltgXmBwOXJdRujK02tRFZxcbVR/j4TxiX/AOywsqmL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WiYJtL/Fy4tvmZpOHUoy0Kklsag1hmXcsmZz3Ds5C4NOth57hdZix1MMBtQgV9Qq/UXo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mzd6jmHjjENzFFxaHeRjHDguWPFTYsdseaH1HWICr1DK+ZiteZZQPuW5NRDHqscS5rAX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gtXHoXWQ8y68KhVm/ENTtFtbW5bOsQvpFse9Qowe6l1B9ynon2+pQDa17ldDhW1EGxe4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3nqFTMjZ7YyoEcICgpLFeiZm9x4PCfqID8JFr42srmOtyr9QhZiUK2KQuXyIC7pluDYJ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2NRaS4doqMdnFcj6g4sMOB+p9sBbgNj4KlhCzSlKQaStsEINVUEz7epdhIU7IMeG8wtp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2axNOY/UVYSqXqYHGY9bYP3DTvKMnZ3MWJWaaU3yQW6wU/klqlWz5/wyylX8zkfDKWnA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102pzZIue15hxiOlo4fuWxi3HIym7QVTmO5gFvmBCBHPiGxhVeKhpDjK8xl0PCsCDK3c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xDVYDuIO40ZoXW1dR8AFRBam7B2xJBa0HRBQhrbTqKlcdKGqlLBGrbhgfA0RKwAEMmTc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mGIEIMwhmHKK27jGOlDUMqV8AEjkfhmfkjBzHc2KIu9vsWINqhF9SvYKZN8xrvTfmfUE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ob5EDQpfEoVsUpH5IwQkgKpxfJGgMjYNO2GmDzGyz+oZlVvliUCWWI1CAFvymTEQcOpV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BcO4zIwTFHf1MPqG0TNdSqInmjFbdzBe01Kr8TNXQLEBf0klJaTiJY6ma6AvMDi4tB0X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XF2ygwYjJXO4aCu4jhV+ZkhVeW66IMplDcPGViN3iPllW7mLxn1Em8K8PMuyA6Bi2qLs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IGEmqQ5uEuo9v9jxK5FyUZZhQukmLwYMbqvBKADB8MWIpghAw22QFwMxEfmoABMS1Rkp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WRDU1KEBGQjTJ5RqiK1EU86iUDXUqCbcR8y76hvUtV4JRyXHTUsN4IEcw2fxDKiA7iZi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AHF3FXYTSmDHw23XqFb4qAGoi4+48QV3OEQNWFoHVIKL2Sib8S6xLnUObPiJmrmPU4EI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U0MLh7xGqrGp2YxLkXYSzcXuXXuM5YlwfcIDXMwKGZK4JluDTi4PfqcAooZhJ5gS79oj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xAdCUX6II9gJ9S8lwXmLTnE/0TD0TL/5LjqcaZeInjEO2Is1Dy1A4h3mpnTcMRqrX3AK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I9YisfUAal1Li17EbHqGJi/fcuZWsMuqN8RWYl34mLyXUCOz9wrmX+YBqUJyCWBbBuUN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mS/fwa1LYuYQgW3bCxoYlp0txmS+9yyXFals9qMqJh1MAquYaBXuXWzRGWn3MjXmFLkU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BOYYriUg6eIADFdHPUdqVjEW11uZYb7haKZYC5iqlRSqPwKV8EKaOoHgf4JmYio/Resy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OuJQNVBDPG4lQ6EsiTfCJaRTMbALn6lSrVwVgi4lAuFXF+I5Wkajam90XU8Eeog1aG+Y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iVtr9RDildxHsQSxDLcF0D4X1xDUJXmFW4D3mC7uead0vvRBLtSoo3dSuhu5iAp5b0Ti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M5QYtBDG3iP9TIoMC89jE0H2iafsmDKXe4X7JR42BeoKOROgwYkpL1hYXuU0pykUY3jG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O5aICjKo1Lg26DiGAWZOwjKkND3GLXfaMGvBXzBEUFipFBiBtytleQMeI3cPwITcZvxM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VMoEJUGZlgKKuoduoYubJBKglQVNfF1KUHGH4Ng0w5ifDAMQgEr4WobnV0jXWqAPcG00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g2BcS82bjoCYgpQ31ByoLniJf3CUjyCVssUhIVVIri2Dh9N+x0+JaQAXWGmnmAXCVd1G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BVSyXXPiGUrzxAWD0tytOU2wIkFOM3LnMSuvMvVXqOGr0A5mIK8ebczCuDLCqDiJrIeQ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lUsWn18A3iHeXiVCvPJWI6vMXLK8Th4OIKhM5eIa1v8AiGm0AHeefxCrArdRAYX+CXF3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A1zKkHDRKkQBybgNQvtNwB9ykHcsC6bldaUird3ioaoMFuUGlkMCeJtu4b5DhF8Mfh5T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3iyMaaVzMZK7jnBFS3AFQubaxiIvLErVsmJqnmW4Msa7vXhl1ASwVAqn5gzBinUGZcl6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01BXEy6lWO4GZdCqCo1KzKscwiREQ00wG2MT9O5VQjAlrblFwNYqCRCbb9SyXUzWSUiX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4jyOJSrnFRXUy1+DHT46iwt3BxdYuDmJjP7jn1FxLvKBpt4nK4IwXeJAqPpdSpzBxMe5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cOUYYa8QrbjsmYKsiRl7+Dsl3qbR8/U9sQDdR8a+Hxcr3E/3NbYXZ3EOvEA5nME28fFc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MPqDlpn4jyw25uFQNuYoN1DGC+5TVlwW9lfxFErrmZHFQy/XUq51H44u/wAQNFTLGSxG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XuoFELcrUa7J55V1CvnNS3yZYRUbGFw2OWy5YiWeY29Sx/Ylo7qpgsMEvVd9wQq7PE7J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ZPETWMSmgxuImyoqHiK8i3vzCnAih23LQOOYSjjH5hTIsD3d/wB/ATJGp9RQ6YpexSUK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LNLl3Pc/aBH0z3FlgeIhCe5YdSyyYTi7qoS04yzOAS5WYvQEy5P82UCtcYpOojUl3uaw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n5lqqHz8PntZfmeYLmuIfqVVbgU+YU/9i+6J5E9sqrKA8oPyzA9WlZdlnGtBLUCAgGeY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kvqV79RWQAH7LuIxsxHh1MgxoPJz9ksS+yHDpJkhReD7mbkoL5P9RE6xb9KhZJWjtdwV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10REV9pRuor2i7laofom79bODupZEBDcWDgftNyi7je+GIaG1ohl/sSCmK7YBhlWGJBu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UKqFhjllWw1DUNysSoc7DTxCWuJeGawajmCn5CBAuYfA1cv0MeF8BxGK/IziMY6+HM1r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FKvecQwC9B5Y24h3yw0VFh78sakX+44Hd/zAXWx7YMZI1E3k7luwC2dks2svY5BKlovi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Ii6xzlHOQAT2Rpbsoyz3AlVYfzLrXVxEG4uQrGfc3Aqx3KRWJJoE4iAVcdEC9YSdmrhd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O4KzQRhux31Ao6Rnj7lNyqqjULvcxi2B+4G87R7qxUtoYKBzEbVUeKitlL1AsAaLxzBt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UdnJMEvbLjTiZWrFy9Tnfd+JSp3qVJHPiY5A0kN33MO+YqNrdxChzu4kNnowahC8e4L1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8GArMQbeR7lZOHBGNnUOZVAskz5SnEYZLwlv2ROKzdQhC1A8S6xuG/TmIKjDyxEuVzI8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xpkgK9QskWviW25lAY108Slcvt+IlUmGBOJYaCopBT8QeuoWg35lYzExUFOInWYgBdY/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23MS/gzBEYOsxbwFXMGCYrz8EeIvUA7Iiw3REGfTiDDTXAREL946C6lwY1GUzmol1WGX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lzbGo5vcxaUEdT3JA4ozS5rlCXNMV4TEi8kZZzLFPdRL6RLZsIMqlCxTPwx8i6bP2eJS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nmJbVkRsviUMKKj+SUt7i/iDLxLmm49zEsAVFJbDL1FoorxGwdyxGpizeoA8ISoWWkIW7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x+GXf7RbVE5wy6u8w8ahufqfcc1DTuYwm5UHmZJYccEBSujEFmNEz3AZPE4BDFywH9Qg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bLolqnD+pr+o5MvGZdFU+4FjmC2oDll+A9QGXRLcag6S8nUq1FoviOxhyu4rgw3+5h7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CrLtmRAOWIJaPT8TdbFCiECbQ41Gu8o/cOQzH9v8y45xU3HJK9SsWb/MT5zKXUVGyKms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doCeCKiBYGfRONbbiptYBxHoxfIM5s5mOT3q/wAQUYKhvX5nMNQhBf4gYOGBRc88ysSv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SuX4HQ3Bzg3K5bGJGE0xREkCvceYRLJKfqIEizOjC6lcB/KJvgr0f+GVAoEvvkYWzAU8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0ZY26VV5mZG5RxKkQjHnqAVbfVmK9vL+v3BgpenZolOg2mKi4CjJivQRVwphab+oiots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y5JfKfxDjt/WZlz9HBCpOVcB0RYPCaA+pwhwQhB7ggLoTwdwSuSBcNDLmWaFpq4GIGIF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VKW1RizEBwXs3NRgx8nyDHyc2AcZgw/qqPWbhGTBVkXvYxTliKsXEhBA1EICFk5l8Eqx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FA0OcwHoHdxmJlrjcMkM/uABcsCzSXjOoMge/gJJ1sxAPw0QkB1EaUZY7pKXxiDVIhwx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+4FRxFBOWArwSzG1SEN1FbiCsxzUDAQjqW2hxG6oqCxxjEcCuXMa/wCpQV3OWFiiHeFL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jEEp2YqUihQQSFRTMpXMTP6JjxC6lIRt44iI4KmwMXkjCjErUHDmHGXPiIbrMvofxS8U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JfxQLZvFESDxmp98Sncl55gC86HcUmUq4CYJm5S4FxcGtbKslxZeYrg5vUB7r3CgBcw0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t4i2FBiGpeawmHtG2kcOIyxcAxUN7/8AIy4nI4ZlAmIgiStXuMtzJN91ArARt2SuOIkJ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uEp+oErBfU8zmFqmiAoZaJYN5mo2b5lcyqgZg3conueQTaDqINOiAWzxUYC7gXzDYCvM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MsShxW4/iH6mdYoYIoURbfNTE6YZ4gcHOWJpguYKajsMDK055ZeGItIKpTKtO0Qa+nZN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ftBy3tuNMZivuXb1LpJ/KW+5pxRFaiNy0nMxgwHlvhGLgNKuow9hYw7JVJvCHc6pL6qp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XfmWtUqU+5Vf38O641NB6hkr8w+vhVS6oZX3IDXbxMzOIIVuXe4ot1CgprvMUUa9xFlf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GQ4lrPuBq5jioL8wqhUKGGYXbU2qjglAzxFef1GkGdC2OtGobbJDuO8WiDbnkYywVxcx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9Rai87yxCY0SczSbQ3Es6KP1Bae46yVS/UO++BMxPhJ+/isxt1Kxa7ZZCbzgeIEi4Ry9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cuCJAOvpZlzhg1fZBteIltx+LxMuAjd1T9zNW+4epUSG5icRIbuHLp3DCsrzKdYlMw6f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/Eak7jLhZVU4iVfBvsmAAFDolUBRZ58fUIpSg/SQ2Qab4DyjAVjfzf1E1BabG2b1nAXg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QevxCXUqjRFyVxY/BLy6odiAUtSqf3LHTPKNOouvqMTd8PMUQlc1xBamYcLisL4QRQqa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rU/dOE4wZlQELwlgOWzQ6iVkRcoXUCzwHTEpXZlp+AgZhKg/+X5S4kHwSoRjilIOHPME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ep3D4d7Lmqiqo5rIiCBRHqAL4zKEYFQx1dJUYoo9squ4L0RstyDNwiMPReJYyZlQTRzx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GXfUFBKA72H8S6mwMY3AbyLFVNlZi58sVgZe+YdBsd3LPgAeYx9E9MFj0SomJ4iB2tb4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x5hNmZZcvUBFfU67pnxBqaR/lLr+peulazCRWvMo/RSDAzz9BBTeMHcGkFEQasxBVSIF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mNQ1EbW8EKLIUnqJQsrdRij0+JiMhtA34jG0OZXk0UxQ8X3BoLagcwAJTngj0iyeEFxP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RgUSlu5iQMoM6JjMRFc31XruMyvJG2DTe4ANtylBFUybW4WtfcwkUzUUQ4JinJ1Lvqs2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HCC5PzBZuCuZF3D0Y3M8S2M1VLC5ixvqCHJUvpUttbbMNwRa1NphvrE5iZzFIHDKhbU4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xcy4KN4jy4jY6m0GP8IAMzSTIVdpVRApBVzL0mKlocxAfGpScQcAZl0HMswGDs7gUCqx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DBCPvOIjZ+ANS67Vx1FOoxCtDkqYduFJSJcuY5xCaAwGXwwoi7MPkmhuJlxfGtwcnHc4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oHExL/dSi7qWWU0y8+4AJdUViH1NoNl39RoGI7/HwsAq4bYLCQyROT8fFitI1UqOISzZ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1sub9y+pzVqoB2elgBA5oFVcyP4iU3iXDO+OI2d4lzQ1DtA8zHtlPU2gmIxA5SM3FaXLK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g0U3G5fuIqVVt7hEWTpG7a13NGy1y5jw0HFwKLd7I1XcYslAo3PEisSE3mGZescK+m4b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N5wgNeZl+pUSPxVE7qBUB0J5AR/xuDl3ZpxEq1X3/wDVygXgayRKQvhivcxRriNH+IZj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ANv7mgYmXz3F2wc9/UuucxULdHmUAr/EEl146gqAo8QUKhacXzCu3J7gYH9yy47gUWFH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LasUTInZMn1D5csvZwL3uJhUEu3zAtzIu3+5U4QlOC3E4g2xvbMrVEANTi6AyllwqI2N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jVTAUKH3/MHjzePyfqNlF4o3xNNrWz+5yDgag4x15mc9hOxHgwU2XcvQTKuIIVxCwII9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ZGBrMU3DWUqZRCNEFMITKECEIm4fLH/4fivk+HSei4k7EEGbcQeFW5mXZEpwkbLKNcjp/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L8LeSYQs9wDHcLbJUTfaVPM5JCXjcvUyWtX1LX2cRheF7jw0/MY2qlyx6j0FIzKwirK7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5HkiEiteCpYoTwlkrHiWlUvDEIcRKgVlxu5aYt19ygU3Mu7YwtFBYIdAwla8wZGZWIO9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S22OkVoxv3qKrUPMSIh1FjYHKL8Gjz9TGFKy9pgBlQ7sHiXtGnEugDxLJDNwyxZAJgX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g4e4UF+oZARcw61i7gMTChJGhWM9CYeLi5HKCQttHbE2wyGiYa+FVDm5VQtGTtsjMFlh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XST1Vq4uAGrm2ONfweJj2C3UO7f4nERgvqWILslYwzQG+I/Q6e7hsC1hQH1DGSiByQ21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CvuJdJNBUzFZll18K9SjiKRjBuOFNRz1De5YxBqx6SKvHcGMQpYqYEqmV+YaxD1GNoBW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E14lAqbSnUQ8QHP6ghWBiKx7hVV7IlbaZal647gsK0ssOc8wL1KS6jsuK4hFwg/uBgM5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mxxFdWwt4IAYl3UMGMsMAvKx3AxAAKiFLiBuMswQ3GzLViC2bTyPibRAvgf5hH8gQpwJ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gFxW+JTm36lGs+IwuAN3LmeHDOWy/MJFtsvGImZIjLploNGWtPcHXwETmIZxGORjQumJ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ZJf2wSN8GnEE4i5Nxe/5mb0V8Upe/MXrUtbSI6XsnW1a/RLKzdYs/uEauw/3cohIkTkD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fNRfx8KVEWhogwcQahU9RP8AECvMRc3HMRd2s4FLEsuojQ0xcV5fxKFGiO6jiAo/cVE5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+DEZA2/UFW3afHmYOQ88Q2s1moCoG+4tCFhOyow1840DV/7lj5gX3AlCOxE/T8O/iu50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L6iXAcvLGwFHW/8A4fhjr4upRAAdiYZljd9nseIGVsEdwtf8ysb8xADmOsSxuv8A2c/3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+RxCCg8QEOA3E/zEjdNsOd5iVucZykFjxA63upyLtlahhETakd11MkkEQcky/ctyRkso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UeTvkeUaNikWjavcOklu3juNq6kwEo6loxfuWX+EmMyw4ZHJ3GfCHtxEINZ9kXukzoXz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Aaqvp9RErLcsMkaGVt2OPEVm1o4uakqWcwsBz5lFw2IFTPGZj8CSCsCpeYQhDf8A+AlD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m0JI5WNUO4DiVTTRR1MDTFEs27leUqpdEKpjH3QZHpKNWu99e4MEadzfkrTUQLlY1VV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nDjLPEd2EpCgFQBIiikfDDfaT5LndOsQatvcsZkU4gwiposvqDbb+YZBocLDh15Iqqh+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yp9SwnCFUrhqVXFoSorK2vMdVuPTATzKKnMszqiNS75iQoNzGJ/iRPtI76iNlDhAsqEZ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w7Mzwbu4EEwvEM9UYJxcDDYSpmEQVeojlo2iUrJr1AC6zKywDfMLYoqUwNRBGcRIUdN8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MSx2xVweEyYEzizVEsRLqp7NgMtyg+OCVKVN4ryMAxZzGaSy1slXVzXKWbNJxLDzLqsV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JZsC5URS/uGmj8TFn8TAYmzVYhRKt8QVMYmzELN1E2zFqVcZnOlOo56l6wEa7zDRxGMC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qGOpQv4+C03zHgyTFoINIFNcxzKl+JWMXEbqxlxVDMcZpg3qXhnEHRAgEal4A1C0cFS6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ytVmWMQeqiexxALWpe1S4DRSoCq8nMoMP2TIxTGx/crOetQdVOsLi3P4jXZ6TELQkojl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epWzDDEJ5ie4yQogpSSyylcso5BjWJssjCu3TNY8wrKKf5iuvEtbjPmIDStYhiWcRfxK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VDk4PhkWpDw6fqAhQosTmWCSq5ZZmdCbHszHkGZa7a4ilFYYU0zwTH/EovMxV6e4bv7l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oYzLXioMxavNdQ0tk9tRizyYCxErcd1rLpoD+o43EqJ19RUKcRqoUc4icy8yyjcUOZYA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9Si+dxWtnfDA38hC2UMhSAwxCyosrDVJFdVVQ0LTPxiPSQWBXe5mKgI6tmP3FQtwEZNK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meePg+FWCIbwfwzBeBj8d/JNT5EzNh7mJhicRY/ZeAjoIe2EG3J1olma/wDzf/wxMfL+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mGLWAj1OTvcWW/3CDlg93Wgi1qRBHszkzBY4+o/n+5zzBm/uHMraowV9RX/MxfUWo+4P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3HcMdA8QTCQ20tcH8S+cigte8OskYv2hGtLCqXxmB3g5l7QRGYUMHZLKCXqKaajyWIh0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8Y9HHszITraWD4jhzaACc156mRopmuYBWG7NkHLLbYYDF8gMJTJMDiXAxoMIg7lVaIPY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xFQhD/4KIBaL5iEJpm0pQHSXH/yx+T4qVBDcvNgVHuBRA8JowdrFT0nd5amYVW0tMiFp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hI9Cs0c+4EwM1/LcDWy0LuIMqLQxUr6i12X3MoTdi7Yo0/vHZDR9VBIoCOauTzEpAKuo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BtVUoFGiTB4xAF1dQMIIN0y9sqahR9wbv8A7Bg7tZVFwzLthmCYrTX937QAdmpuIt6lD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a2hws3i4BdR9wTyXtnL/ADCj3O4baomOWi4toriEK2Y3jEOGYXBEE4TWNSgscS19S6eo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4mlgcEbToRCW7xKjsoBBbAAsgaORoV6g0ihNW3deprJms0xOAcQfqxmUJLIJ7hJX0JyD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NYuWil249WBXTEg0sCyJe6MVGKZJqAAYW4G0ptPMAWW8xTtxK0OJo6FaJ2zLDzM8F5lZ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MZmsY4IkG4iuYurzGo7lYx7lPEMczWmSIcS+UKJM7pljZjfxlmWGXBYcnmCj0lBmEmGo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MRfzl95p6hm8BDVX5zKOkjnEB+xP8rRpQr1DAUcwBoxAayqDlmXJlGq2yOOWXBZdbjor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yGfMG8mDqAX7gRojtnzC1MyotpxEGl44i05shr9z1osLimkVU8v1mjhhXS+mL5Ytc6lY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pivjYE64jRRv9SpS8yhyp5ji2nEcZhAh5dQxdAzXcp1YyYgMV/maCUweWscVBZ2V3HAr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Jk0YlqzVwVfxMgWKyp2nb/Uql0A82YLhMgcFXND7hj+4ZLJWYdczJDmo5/mUVn39wyw/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BYEDYnDDsiADQ4zKVXeGf3K9U+8R+Int++FvEeGI6xGyIiZCGBe+5+DcIYaWYBPBltaB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vgRP3KYwalfSuHc5KWGuOIgMCvUxIxlCMlnErCkagBTtWQeIcYlo1zfUQLc+4Na+k6TJ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e8qmBNlkGBd1uExaUD7JTWYGPjjcoXkzIXiZ3oM2bdv1EHfKtwM+ILgX1CBPI9+koADt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+b/+X4YS4oEmxMMpoj4bPjsiVWpqm5cBtZg9zbBByzCQdE3AI/8AVDUJRhYP8TmYmLML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qGnOSLmX/wCI6ShysAuENS2bizA9pVHpSDMycnRhRJvlBgfMslLFtX6lCk6zNva7nuC3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OWtExRuWFeeRTDYwyDFaOeETcFZDomLhAXcB2wnFZVWG4qrZk58MTWrOQwwzDEuF3Bii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kuV+Y4jE4JXN9r3MB5D+vhcuX8sYovlJRDQXK3lzPduHxZAfKAMnJ2Mhb+ILdAI+S4tq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1LTKC5HmCVwmpSsRlrmViPqQ2Jfn3AZTUq36gmi6uRLvcdrv1BEzPEszLhxL/rugcx0g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M53BNbJDZE7I28IOTxDSjkNRxC4B7lkYwdza5UnVdEv85YoJoRi6tRTLYl4iUQ01vqGW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HkLGqUEoJRqBRhmhL2MinmVBFdsXEuCtnPuIwV28TvVmBZW8zCWSNPIYLP3LS2GUkUaE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hLCFZiNXDZlydKQ6gd4IQCtse5YLOS5htGx5lKPohHN5S60OYAF3IpdgnicUyRhcxBGi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JL2VBYRxLGottFqAo2aQwOmpkB0xVMuoIapIGSlEpIAmogKrInUeA0N45gL7ifRh0Riz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RcCumXJRLmx/EpeCW8R8ikUM5ibD43iiAzfL8ywYvIkyYg8oYMzVxfUyKlNvirdr9xKY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ZcEDpLG8T6mbKgbK5bylBGWUGSVtAJa9RyULqBMC4o+WMSpxjEqEqZTloiQNqGsMo3Ad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LXH7iww4iRhhqHRKuI0bfHUNIn1KYCmW1uU0RwoTFn+IiRMQtgk2Lyy1VUupjceywynm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0xQBbzK3aZWtzJQWEdZaLwwwLAxuI0g9wqjxMqi44DODFvUBWA60l8z8ui15ieA3kSOG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NdC2Qa55z6gAStS84mcrU7WyK1WZPDLYDarl5ArMZQl3ZWY77xuFj/U3ZfM6v3DJ6lF3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eYcJhM2cTG9cFiyJ9zmFBAJqHuR0MvU0otPFSsZUmU9ERBDzlsJDWNw0X+oOFPqph7KY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1FMx6G2+4EFHuKYFuB1E1hMMsGIZiIzw1mWwaauMtBZHri8EHAj1Cxn7ijVVUJyL/KLY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2SjBNXqNHfL1KBcisS1TlIonRMwrWpUq2CmCpwT9SzLaznfiK88hfxEVDTWJSKVklgLy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T6hdAjGNEt1nrqcS4MY/Ff8Awvy/ChuOK4aFy+iJ342vlgGyu4WTbXhASkBiOwGtys1i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ILLqbBL6qYFQ5qiJ7hs9RFuVBCiqhmEKnEMoSqnMaMCm8xBoJRGG8SrxiJe8s7+bzPtO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YNQNxMOpbC5DyvEFoBR2w0a7jlxEsA3HA7IwZ4+YiiCyOfUB3iVNJZYfGHkah06lXvwD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LLL7j0xNGCUnTBgw+WEa/wDhcaREscJ3Mj3LaxsiQ5ctiAFbt4R70qCuiBzQBDD7lUPW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lCkCFrM3CqsYjZOo5VT0TBrYqyx8RvVEHyR2hbY3hOo0fOquR47lXdRYwiB78TYPqPiS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RcXH7AHAl6RIICubbgpl0K0GL3AQVtLJx3WhYTQbsiJxefiBZcSxWL05qN6ytr9wqcvD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KqUma3O7PmDOopqG9GIvEZBQ3iM17oXwQ2PKBVi6dzAmag0BULk6cQRa5SyUtZ1MOcMU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XGY0QjzdRyeMrgagBmIUzLGahEtXfZlmooah0oiXRx1KFMG7bDqU8IeoABQYlHETG6wY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mdjC0NnoYSdm5dyShiWy/wDMsF+psdw64MDyU3iDQYAhcuOJe4YrJDCUKguFTltqACGo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1LUaglYzKSHd1CA/qLZBCoVlQlvGwvDLViLbUcXibLMyuYGUblo3xmU6JsxEKbhuKYlj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dahZTqBzNb+4IM1zmUOI0C5iL16ieSVq+ZT1Ct5jd7FkG1xCop4NTIhZywpwWMaaCXTC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lqG9i9QBtX7mCXqVHzMDO4+NXcRs5IElQAbz1F9jSCzLTPBM0DpBVse4rBq4UNs94i0N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8EeL3cFbPqX2M1THFM1COqL9iJznxUSbQ9lBddcxi6nC42Rn3NpHUdCG4uBIicOuTmIw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+k1wA/lhNkNhNrh8y1F3aqfuPX3tKmBIaMfqGqW+T9S/iWAoBeBzUXzcy8M7YmIKYH2I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alCme3BT0ARwVoLl0fcvKQ3j9S75mDJdp9QRidMDqYLzzLxWIl/iUgJ5ihbDzHaF1Llu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abFKOSKxkXq4WtvmbmUuA2s31cQOfcvSoZNmZfcC+43JfiBS4BRigzBDencOfMSKskCc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zHtmTh1AVi00lKGrCi5SC0AnVxFgO2WZ22uKzE7AvDRKoMxVJDcGxtLIDlhFYMPMEOQHU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P7QurcwUxKo2C/xBQFXAOZfs7wyxUYRo2xZs/aw3L+W6wQe/hh8X/wDLNyjlA8sYYFRp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j1HDhdRgCrepXAWupiLGNpXiBcr1DCBiHPiFCHAveJT1KuEioFVU5QtxBs5jVrcyh8Wn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GJSWxB3E9wjDWobeJhZual2Yh6lwXmEpvURByMGFjVKpuoy1jBuu/co4Kw5lhQU2v6gc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4hXuI+hYKRUEJL/MqaV6iyISG5WIkjupekREK2TKdUvAwBVfeYibUr5ZWotEdy5cWXKJ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5VOItIWqCNlDcPiPTAlFguncEwJSsLnLN2Lp1FYswNEGBbVZ3HRHYcQbZ4I93pAsCXH1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iQAKzDbOspq4WDFV1EV2cC1mLJcy3Z5uIGgXU6LEcOM5phvdwUB2rEKqtvuWEbWCs1BE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clPqIUFgIuWiWtbVQxhLTVQawXMW1QOPHiIGlXBbKIYmmiA7QRMrpeJfhkEJSQbu2tfU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qBtbDljgGfEupd74lT8wnNOKQMxwHEqkxrEFzH1xOUX04hWC2uibLl+B2GlTFOdckMu1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qAW3EQ0sbcSxIbXLDQVVn+YZZ3Gdyp9Cw5gAOibqNIJSjzD6kOU4jtSHcZg6IzyCBUtA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h1VdNy0vIFg9Std7lQVmpYvcHITD0TIhu5gzLgfuYtJYktM0YlhqCAqYWmrXj/MGpvFk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EsvH3GLxKFxLHFQ6ZvcTumOZvi4WQzkmEGYnNxrxUGuJ4ojjJFDLfiUlqQYAqyq2zBUb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ywS+YjdwQFzQJRoWKicItH1BScCVAOcCCz+aQ9Gc02wne0zA2waSKnoZco1cWSVffcHB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xO3MHOBDp+MjigsyJLdIOxlH8BJQc5h1buPx6DYrPMSMs9Ru0tvccQD9h3GDHNLRZGsu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91Mzli3dk0LrqK3bqIcyrmCTJEqaoOYI2nEVMxSG2zmUbuDh5jThgh8yZLF0+5npmBl+o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KVqEvyJAJxmMUtWXziUaKY3k1NsusZkGfcozmLkV9QGtV4f4mBzh5zNqK/MMuDMpUFf3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IxkqYBejbdSyAxzL4DbdzM1DolEATxKMokyKtYhTxiIlYMAZWXlA1PaqIPD+IkA/cQV4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6GKGqWJMrX40Yqhq0MSCVrnmmCGRcMEtojXSHU2XAzKxErHXc2GUblfFTMjY4gsoBQRDh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rwyrtLXDC0NZhaYDpxAOwa4nmYOpqMX2TQyx0raYjaAHNRj0LPc0gTcWgfJCCoM/yEMVD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OkJfaS2O2VOMQhE+L/8AwfgthSFqHt++ozKjhv5ZjKr1BaBiIXDbbI0dkVhxLNkMe4He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miVmWcwq4+49g3iYlauFjUsbrUQiMsElQYgTDnqUm5pNowhCVvMReIyoYjf3LKW2v4NQ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+oNtlhcrHyAa8uaPMHOnjqNscZ88kMVGSQ1BiumLJqumacLGBpeMhDDlbtm9466ZiSml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ViCaH+ZaDCbHYwCUgwK02XTxHIOF8yocQwfCYfA2YhpYy/mo6YImyX9R22wZyoxiJt3P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CHsFonEqA7OQ/c3qUhKlCu4LYhD+FfVMSa9MaZjcCA+p4LmW7SLVDgXLJFTUxwRBYbNe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GpiObX2Zh5VksFXK3dEcYjcYSlGmvbAVC3ssWz1FevDEDAHEM7JWklHNrFuWZWiWysuF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wNSkLs7hZpe2WZSlLvN/+R1rpgNdEuLEIBAo7lg5ic+5QW6lIrQZniQSnKVW6iLVCg7j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EcInlxZ19xgOWx4ZmDQdy1ZZhHAQKiYvlWIA89yonqtYFo9S4tV4xCVSZEpKszKPJeZQ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DGoLrRzTzDkBTwzp4h2NmQRAAHUutRULZ4lQLJhVTYwRXkUx64xL5JjubCYrUbqqlcTe2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kvCwGIKCFYzZCu6AxLKdSsltuUtZmyyZ2MzC0ZIDeMyhSvjRYQthjRqU+GWINmgqZZxA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AARpaxAHiIu4+5Uo1KmWKDBylW2pSxbCHObg2OFRSGqcSxzdZDZFbNjNuiLs4lEEDFMX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fMNKy/1HBeSUG47XxDC8Qtdq5jjIBUpgLamUDWIwjSoYKW+YJ0dzCnC4zZmWDFbKYj9s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5GE6hLXUBoFrN7gKR3nMtW9eIhbpiV3RFZ5gefcD3c5zmPjVT8ZUnD3EKMBxxmrdRTDFB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gLGBn3Kg2LT6MaDKAOmhluh5XzMEUPGPuaCTfvmDL1KA6Y4qyaYUuxmThSXcEDTUs4gX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cCVAIGOqRcandqFkp0Yth080Ody6gWAvd8xIF8NUxqVlP6iOKpZ+YF6zcvS6xUOR7IUU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gb/ECG/3qAXQHWucMfy27Q3AuixqoNjuU71YuYGZSwQwOG4DE0OU1E6m7mYStrbNcREa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gQNmvctDiq8wEolIFGiG4GfyMWyzQpnUHlOcpm3UHHfiZAlQN1XJzByYrExZCB9oW4YM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QKhexlKYIuesTs5iT0oHzLMjiRts2sGXHPwMuJK+aj8uJdxqPclXLAErMyfHUKLSuU2s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o7c1FhOWDMGMMMZ8ymNsKhUPh4ah0LzKPl6lC6XzDvBMIcQTD+YaJvqCwSqYGkADxMHx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I1UYsJWYwzcJpevhStRNN7jlCqohCpobCmPzzGEqmQ1KwAslKT7le0NW5X3HxgpHTwy0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xAOPkCrsH+yasLFGVFzNZQcMCVfX2QOoZEjFwKZ69oSJgYVsY6fcRuZX4ZsF6RLj8VcS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B8MIuMTPNGBD4rMF4jeU9p2r0x2aRViKoPzAIFcV0MpLi5simUgRlUbkjmzRLBhVkGcF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Kbr7gmVMq5SoUo3MxCcRxY9tEAimDZHt2T2mFG3U4xv2wae4zTnuAr1dTgCiciOkqmx5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PmAxUQySylqO4VUaYMwjxt4mPwviVtwcwMHPLKoZCDh6pgVnXMZUYziLHmGIHCr6lTbw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j0GxpuaijRhIdgZKdTCsfgxtoksiZisEqA5gRyKQYyTWYG11KiNsLsWSjClNdQT0tu4e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TqBWEquNZqIuniNhtrTmAGaIIcGiFyoXUPhE1Ga3lzOe4jDrqAY6AMEsadxrlMmiZBRm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nxNB1ACBOISBYzypDFShshvuVrEKxJRKG4roTDc4QAxCXDA9E61K1qJosuYDWodUbxWO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1YIBNRJoggKMsr7KuIQYt9TNEIua2RSLXNRIQ27VMuUUxFOXYREsLmDhDaQ8dy4mOZT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hN05JdlVdk2MLY31fPEXIPgUGAYg4My/ViUCxTEa4ARsu37lqxkLaSmVHBRVRSOuCFR9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Lqem5f8A7Gl2QT7JY851DLfioGJVXUBf8yAWKuMCF3XUxjj9EihdsajxtMJGEjbUcCTE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w14cSljvmAQ/ojkj1Gr4hr3kmVWalUY3EqpoysRRVsSqJ8BLArwsZhESqIOnzFXKt2YH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T7BxHO1KxTMzBRNhmybJzmyBE0/4SqMkyZTLdrji4tUzU/uVMe7lYDGVtJ1Uw5Sgs9xX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iwig+2DaVt+ZmsDxGZoW/mFA12hEGlfqEmwzqASsnEa5SoUShvd7YbAGIrOXKEewEahp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SvgcwborohhtNfiP78QWXCP6lXSvEzCDdnJYcPMRU4YYgwWwqxUbWW0oie4zIjCczkn7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L+Llxf8A4v4fEuy+DK8EGRRyzf3HroZ8PRBRo04lRe5rM4rc3mJ+IMzcQO2sRKrB/nMM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lDUQ2hi3bB/US+v5hwuDNu4KpbuNFEkyGl6LiljDjUBzBjxMXIRU1FcuajGRiBKigW6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rZUEVxcW75mTfcpsrtzHJ0jBg6pucTUcQmfcuLeAgXhlOSKLUpGBmalDb/wwXYrF+ZUI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VohLekKv+oGKy76CV52EE7EzQs9MvKU2TBAJBOqrL3FmcR8Qcy4IEDMQjgQdt4DUMYL3L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IPIU8wbDDc04Q1lnVwFlRwRblDiW4pHLSjCrXuDdm2kURFgYxTB5hTKrzAq5qOGdAVb0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QFSNRIRWtth3HSZWqKmOgXXiUu8SkXuUdlqbeFZQMURLhmh6iMnqMaIhtVgRL4hrUDNza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M6YB0OWXEHGJQQfcRhJbcFM5YiMW1UUY2Ylrb83KYdEOwzUpNfBEEOIC1ePM2oJMph/E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cXcuSUoXZeoNL7Fpi9yGxdxDAmu0IYzy3AqDzMHXiM6B9zgot1p4lYADUXNDrp8Sumlc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sLlQJnoiU2eLGhhxFAYy0e5MBVLuMxZJisxk0AbahqQZbIkY+cTVAOpU3FQaRVUQgag0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L5hmjx8lY7I0FG5Q2EzGG0IdkFxZvcGALtgGTUwXLaDcOdVxOIZLlwXUbESuIMcN3PIl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LaZzkvEcTmu4lab7iLYxEO42ioj4Aq3cqyqhuChr4WcKf3mKVpjiO3coeZ5IH0l6zcGl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wyxAM0bbYJk1MVdwMDyQf4j+pqx4OM3DDuPjFTnMrTkv7gBbWYFwdxZmspc3uIsczC1/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uDZbzuUMy4yWeGIspZcNRkj9xcuMfgKlIjT9INIex/MEANDBNds35XLneVVELhH+1RLx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oOYzZjZF2MJY9xrAxcFuJiEqrrY34dwAPNsBIMweczW87aGLCFbcx31xvSk3QJTvIbrx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iPNuv5lB6xcd2c9RqtZ8Rd5FLfEQQ4C/kmoUDX1NAszAsDqy1ZSqEOHYS9PiAF8xBhKv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icIMpzMkgprbAKGb+5VrsefuMmUsQC4YJTRkDfuI5LBeGVB6TF8gpzEcUXDZeb5gruwu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vEFa5l1a2lEOBrUL7iiQ2jV9RVa4Qh8DcVVdv7If2R7iujkZpGBFOcwdY4uDLs8//RuM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7PMSQRz0el5l3a3RmNjLHTHAPkyy54IKIDBuOYyzCQGc7gP6j4zCA1qCYzlYq4AqgqBzM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VEBWJZuOnEoahYR21iFuPMcRYE6uN83LniK4tRLAATcWafASncFl5hpwgWESBUuJCIu4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Il0b0hKgQ7zObYBwZfdmjk+4PmZDZ68QmbFhyE1cwFsW13ccJKmuHhELEqjYJeYMFAU9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ZW2DRSX4lCWRIwhCFx3waIFeaiBIbaI5NRndSpQVW9kIZAyMNZwQG6DqCMi8ryu7hFKv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SXZZuXHFVOzEDTNPQQh5Nl5iHhT3iGKlPLuIoRxB8ogLiExAyyPEFbMdw1AM7OLqFcF2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qVEFeXRNmtS1tihlRMHMYJgioLMsSg5yzaFVA/mBglSVlzc91EyE2gM9wFgSsTwxyp42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QztVxuMLk5ZgURzyGmAS03HXbv8AEQvKAVXbMYdqqVYNMoBpigLb+ISACMM3Z8aipYcb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SvmW2M1u5k8RQXx1ACb34gjBcLnsYiNjUqVlbES5XKeGtx+LXaNYHPSP8eNV4LIyoYMy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IY1ESh4JftBOZeE3iNK5fUqzdSrZjJ6mUDwn6JSIuG5gqCAwUMysG7JaZmIFbhK7t1CT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Ycw8xMs5EqNG5smKwUZbSCzkGIrEmA0YqUbszDQY1BAGScxjLeAkVwPczigy3RhEhYIW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sZg4bhpCtt63BhLre5TFVgHmAF0F86Mf1KF3cXoqM3SMGQByw1mKKhGmmZ6wWBzMkpJo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R1q0AlF9E4pSZ/BFEemUtViNQ54i7iRH9Rum6ZdVgSeDRieDPc5ozLY9w1XmPopq/cVF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1CYOLZjjwUXDhttumLgQmnVSmWQJR/CUVl9RE5pqYQ24uWobX7xE20vc8kQXFczOuIwe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nExUccuoRFYF2UJ4Mv7qDSxgBdYmGaQsKq8QVcs4o5qGalj9yqMrT1APsK8UzOXsL4lC7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SnHcwWIXxuAmbSViRtLTmGkdXMj0wwDT1mbOJfOAjct0kUFdsr9HcanuHhdhVwkpQvBY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V3IuCc+wWU3BodOoC4Bqc5g5UZNbh6jmKU/qxRchdwJBnrZGG0efeZlcnPcKulEWVqON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60mJLVW1QCjVSmasYKcQhhHJbNqPrMog0peBcwp7q2Uk8ErqD5bgUKLBpftg47G4VY+A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b9S+Mek5/MvOIWrZ/wDFkuXN8RUa+A5WUQ9xa+5sQd5tYIViv0nQEreK4lAjxPEoOD4C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l3e50EFUHOdQjSCdSkDOpVwLxuYBWYCgaiMQjaHNxBXriB3DGSY6gVeExHEGZp8BaDRl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WYrvBBlMIrvELWJOIESBA+Bg5os5g5lQnETqZzurQwHm5WU8CPI+fcQtwKHWpzh1OJVW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YUZqxIgyn0cXK0t4rrB+olaeC440T0H+YoIIu8Dib0rFAn1zFBo6CwIERHJCBLQEQQLl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ZDCXEMfuMMQAczU8TBX3GhLmRdg5gJWXCangT8xi4s44sdMC8Zi4LTdNMSpobHNnGe4m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AslDbRackMXqGwcjBZJgCM2vZa3F0A+CXA/JuNbDiKVSmkQLA1LnSsvZJyxIrBiCkvgj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m3UPOcQq0Fk1PcsJqrYaTeYwDjN1GGNg11KR4RTFdz+4NEqclEFdZKFluWsnZ4jAovaG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Kbl6XhK0lXVs3QMqEIiEKUhrBKPnRUtsHGRIjvhMTq0wMpVzW31KRdBu/iznBhUbrzDo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IVW2se5UsrqFApy7hqOGqnqWrJgwdL0s1CvvEvAmSOqXMYektBi4RWmYQMweYYArEWxk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VBnqc5McejMoBcQaERJmElJmacy/HKs9QberUxKZYAq5XKRKuZE5ll5mhN3cVgb1cAFC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eEIKinxEKUB3Aci4rqFtQW7iumorks1TUeyyUbxh50eVq4rnC5mPJqpbI5qU5xmhCuXn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K9jUJwC7opnuNoiFZuWCmSCrzUqajY28TDLPcAtE4lAII0JCpZpeXuCFc57l01TEIZZ3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VO9ICr5qa7fU2z+YYLED1mVUNOIisXW4NslkaqaiYEikGr6uvRBrsVYfkvcQFFd2ym/X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V2M7BLw39QVo0VNjd1qEX1wfxMMVY11BbTuWhtioWao551AOdsAvGI6OjH8EOhiWO9MR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oEdKNRrRhXiorVpBD0o/uOqVrHZGZBZbqoAjS3S7j4wNRWD1b3BgLgxCJtblDtW3MzOw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qKsFvUoBQBqZGqz+ZZUha9kMbx5NvriIIu3cek884DrG5jp1ZH9wZpc3mPFtQ5zEFeBa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iu8xirER7g1Z+OJUhaK59wV2RaWUjRZFTXpmVxZfTCXdDI+o1tS766mT3DENinHiChDN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pIEDms4W7udLXXwsZg5iykuga/rcXnQs3EyYGebB/mJBd5v+MLbMoplyNQCIWgG/cMCT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T3jxuWBs5RTyAtzDa3Mw1LETIP4j2MrX9QFWyzj61AepipMw3X6mQzVQ2DqD4gA0PuAY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+JmguVmWIzBv4DcGMmIYZS2WVM6GKP3BuJcF4O4ZuVMMyjqKoG14mAuY40XM3MqoS7c3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/APUP/jSby8QzORBBv13D6AxC3gcviFByW05vwQFXWwrLQcdTJkSgunAcs44Qq0vWP3A4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BuzhOcktJqgFj76l9zbLm+agq+8BCsjIdds5QkveYhI2e6epdBoGs7UvBV3pPUArU1T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9zNmNMwGPMyMwuY06YwdocOrxEtepUtRqtGbtqzURkUIkJVoJi4btmK38SxTU0zBuEUY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VcasRUBtGJYQV4YG4fRmbWDYIzw/UCcCeDZdtzziJSfQ5ljK27eWZRB7uN2kGag2wEQt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OVu2BWQm9BFvxKjLLX48QrNE2Yl5qlzMALmcGOk0rojA1/sdQTPANRy3+EoAVUIZzxCm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WAiGsCF8QAAGuYqW4jRiIHPEe25smYLyTCQQXmEoVywNxwzI1KB6imTBhJtIJ5gUMO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4g0qrmoq/HTggadTADncJbncMzAQa9RGwrOO4j0qsoqptvcsN4lJZii6XcrgjtuElNcS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JEsEvGGGRWfCBtiO4l1Fh4I6S6mUlqIy9mJRyQwtpgFWIEErhn/qXe4blUKty3bUwJLs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3TDNxKOkxRMFRmtxN6QpqAHEGNaQqGy7jElLlAxLtlJQ8e5jZI7QwE3AzGKq6qZ1uWEH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XOoJ5ERvSAtcXxK0eZcqu5x/mWl/SQwnJFVtmdfBBao9yosdSxyAgFwlx8Ss8fc0PY8S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y8OIMb4mIt/4RYwXfiU3mLILeL8RBegHPOdRHSqqjv3AFoW3uN1UbXmG1vXLGlBTiG95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Lg+GOGZIoFfGYYhVgPsiMGyJcMMpEdXxKuAoAwQqUA6c2lkeEZim5zgC6mNOncohrZEs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/iApanSPHFWtV9IqoVtaUfvMJwwQdsApnXCS3J3k/ENmvJxX4j0yGjMsSfGYqL6zTGOl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uioOqxfMVhug4mace4KVC9HMAody9QHQykFBQ0owWCqL55lpWsFghahFDvag/Mfi7z/h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mG0Z7m4FHMJVUWLirxEGsJBYEDAPaNherlA1juMsEFOu4weqcpRC3xmWqWjmYmcIqUCw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uLVJqWGFziCi6xGCMG8cwIY4uY6E5zDc5mG/qHR5Q/ZEA1VMFrlYvPcTxiIvE96D9yxH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IL8OzIxHVHY6fUfr1xUWR7G38xKVe7VvMCuRlLFvMtCLrJcKBiOFJuHnttkLTjwTCsXD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4IAuDn4OOPEPr3AeZV+plxDUM4g/MNVAAk5IMHEqag6gi+bhMmZUqGSWwUEKB1TmP2GY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CvEXTUt5ijCpyoBdBCWqYbgukoVTmZQiY+RZAzcENj3FPLw7oDBWwIYq2L6hMQAgUdvM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G4gXLxg4BxBAtBQgViWWdgTd+V7gQrCACviAraxGxEBswZRBenUBWNRqUrjags8whJjw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Eal9AAEanMsGWYQQZeZYGPc2iohf0y+7stlCJhO4w51UBVP+5sFQMvEVpfmLG7JXpVRo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eo5wi1wuo8+OY6rYvA6/EtRpVI67hpq2zU19i4ra3WeYEusS6wKyMZ++nEs86np3C8k7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69uyCVsRRxzeAS41Aqm73CJnbEFF3EIS1KMpxUHNRnUGV8TBxMEFGbgxgiRtxE8TFywI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zxLJ24rx1Hx5ie/MAHcIqiCCU5cw9ksVCUGVupZmHbL0Ayb3N5+SYl4lCFtyZReGEBmE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CA4pyuIZpq5zOumFLrPEzQjUt9C7+otwLKWPoCw6IAQrOKmW4ulZuXqbBcwiYZTPhSb9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lXqsjUsPFxCy16gIOHPiKgVrEoD2vNwX94jAN0l/zMfmqMrw1FokTi6ll9JTpxKhTHwtS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zmEBbMorXk4nE4CFL7gMLZ+ZX/hKzay1hRDBLBcsGSocS7LRL0zMfMtcTLiUeGCVhh7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mWBupQhmXsopxGqqYt36qNs70R2aW1HJzc4hoFI6JRE4D5jaLtmyklQreolNJaJVwUH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eJV4gaF6hqpQS3mrhcFfmKQf3FCmJi7XB34hgzL1BgDKL5QrmI3ep5lstywYvuJV1Ao6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u7h6XGyItKj1AgFR5gVtiAKq2+Zz5nBHUTQ6SU2S36g3bJq9ViMo8Bh9Cf7gUBhkNn1Ua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Q15JlBl9+kYNqqN3VfmJcYCYNqaTFfzFbWWE6MGI7vuXRpfmOTdrQeZgrDgNxTBecTiO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8xYaccH+DCRA3gh33yOSAu11AqTBV1DBHkYSlN+IuGi3qclajWqGjuGnXUJagsbVW5XQ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LsUkIWTdw5wwcWkDQpabmjShsajTaV2pyl21prsSBFh6QKjP5NwQCUgrxFMHgYZUi1Y7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dVCPkrhIYzT6ljAw/wApm94/sjgLZ21LK7ahXg4eI60sVOM81KvIKgLeoACz9P4EVIMO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fuNedlj/AFxHfEcOIMl3n5LiAtQO7mmS1badEJQBslcwHIPOo637rY4FKJEAOwln1NTn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hyI/dxFo73uIOecXLjht/cLoXPNTNNVKxmBnOo5xDlj1MGpXr40bgXLOtalR6gYogVMh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1/8AYh5n69SoMjMX4YQQOqipMRL4jse5msiKRCBAriW2lK7U8QsSndomSoIa03LIF3Ez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cXLviN4rKJf2EAbIVXBRmC2M8geHl5j3Ly4dq7YeJkJTFQe4HkhMAwwVHmtS51vlgKaMb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rqVCsYjNUJVcQTTBxbv6ihqeEdIUjrmGs9TKKJlFXUxrLbOIcLGirdQpZrrEBRRXc/qw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XibK5oy2RyApRNEKm4tgFFteY7hSqeTr6g3I4jYp1KjvVKwxXBym/uVK1eoAFr4IwOjU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gVnRHbDCbVYxy2PDECQwhHeZXhw/MzOJQ6Ig0rOPE8oiunxcSpjpiDeg4jo44T4KPuUu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0Q9KzAATE3Gk4lt56isNvISosW2jAtC3W6Y/cACYUQIYRkBSr8ICZVzKHDsyrrwE+tEM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zp1mbo6yRi6sxKDuAOucepfCcZuoK4B/9AYkbtqOmj3KkmBAg8iEyAHLuYCH2DiIUpZn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pa4lrlRhk4CoFQ/IqWrvCdwFCsheZi0/Mu7ROY3SVoBtXkg8wFaq2MvNxUSs7w84DUVx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DVRSA1NWYiIFJe1eZWBc+IpiGYuyUOIhOp55fLIncSs7KjGGF1rcxb4hXazKG6YzRpqZ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xLW4TJhSwmromKzcNQILgEmJOVHGoiigGKK7qKg13LFrMYGmMKbuEsxR1P5ZmHumSvmO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6qFVmzuYNJfthrWCt8JyVGOThIKuHqOGomDauUrG4/qPmF6hicJlosbhRxnExThItVM6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nghgPEL9S1N6lzqXyzq4FLuMwpuO42SjwnuR+szZxVkxuoC7yYiKZ8yxov3DSjYvrX8z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yx7SARteuIoyN7qFSY8w0WRi4tZbup7YaddQFHSoTBoZXBtiGh3vKeYHJbjG9JwYGV3O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Up4qAM/pEoK2YhR2fiJRicLXHU2ncS6G+5yLfqEupQp6qMRTWsyldBWCn9Ny6nwsF9R7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/MDNQhStIPEQMZdoy1sjsPWu8kpFvS9+5gDO1CMlsTGauLyGUP4jQQLiO+o1sLc/MSot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ADFdyqClCl4lVYWMIToLYhdDPMGVGtspYTF5lK4xf5lV3CfSGx5nWCBKr/UqNC8HywDD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PxFRHB5J+EajZKG3FdwM29gDHcsS4BVxSAXOYbyohtQ/GOllPMNOPzIqa/tAMzNPEPpS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B2M6lClP++4Qh6guL3FEUzEY2czbX5hhRFU1xK8QNGBj6iYx+pkOpggdVM2vxP8AwgU+5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VB3M8QX8KzFKfFQY7a+DUFsDGpUKESyClCmUrhqVV4Qp1Esg05hAacx1PMM6lelxCaLJ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gqVHHwVUqEEqzpIHFlhWS2npfEdlScSzj5rr3BlFs8XtOcQ27o7j1rF0bfcAbgD3BODr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NxmG4HtXEEzMCTcS7HmUgGiWCDIjw3Ej+Irbh7lxiqKolu31HlrUVK7uHYwBCquOY5IB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ArLXmWM4Rwm44K1Y6nGk8MvHlgdP/EVg3muD1KuJqEuwrjuOOWRJyAqd4EaACipzUqhQ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DyQpA8RGxmdwMbay9rOeK65jdA6sMqXBuNTc5dwYwYiYLn3ygxGA0ahaKu/UKuCZqFir6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9irgGjoLMluXEA2DGYjOhXfUxrBrEQw3skqHcWvdPKSpwG2IGwTk/iMhKOcS15qUzpg0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2VU3UoCAszMeZJ0kjb24q11f1GtAn76juLVZ48SpjmK15amB12lPI5nbM2RlYaGuohXY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gyd8Skx6lhuQrUE00G0eZiIDQRnEl/WE9wrapPuAygCO7mWbiZt9wHT9TkbJtv7lVXcq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v3POjM3CJCvMXe5pL44bg5igXhNQ7ji5egmM+2AhR3xKEVPETJ1A9S41MWpeIELs+wGV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OIkpd+ZmTNQlLZVVdXCsBjzKBjVVFEsQi4piEAwEoZ0zemtRXSRNjyTFcI+0ixOJS16V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4jll0RoL4nNZMQVxMs2OaqOwrLLoinLUeRO+pktrxNZyMBAuYrcvLPO4+aAPEVKbGPwX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Va398xcfpuEF6I5Y/cGrMxTzLE0LV9SjxsLiHaSgfu4AbOcoTbYrxlHGDLQjxQScUoAK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zORySwWaVfhZcUCdDxMdCeXmXm+YGdzDwvqJR5pXcuny0AFya9RsKn/bEQVQHcQO2h2x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rcM7Jgsm38xue1l211DbdP6nQzbA079kBYa64i318kOqvo1Luc8qmuhhJTmgR6xLI40u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duLhm/uUloE5DwwKIyrvFkANAD3VxwpNccoTq0OHnMtEg4sxDi9FtOiWHe19MyvHsaxK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COkNu4QBOCf3OJ3KlbDvBFFwPiLIn3G1KKMldzImd3CLsUuKHabHlLgrO+mWEenhgQJi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ftHL5qb9zPZ+4OEXAcxOEEpsr+YktSm6peJw4O2/5lcKeUxDsGahf0ENq3pnO2OoXr9q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7IaxeIJMj7imi5l3L+ILRC9tYiyEv6fUUtMxTMFPhzL4hX1F4glB75YEKGoZfuVDfUCq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xNAjaI0w1g7+EzAtxM2oDu40TtbiTmYFE3PKVMIeWSaPiIgfBdzeLZaXUoIRukTxIcsF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oTaBDEZcMwNZ2qklcOgDbVMR6mYh+axKwJVtXcd8sRW2rg/UMmmqiCHUqwEAXRaZx1DU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Jq4Q1N2Zqkqze7qakeJUvMakw8rhu2ex+AdYdy5XiCi53VRhKSC8kxeMalVpxMplD9RE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hQZmN8+ofQRocXCAlHMQgNBlrEVcCeYlCR1GdjzCaigcRbWK0OoqhN4mjO43pXEfym18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OJzMhlG8RNXMh7gtIf8AWJ+Ylxgx/wCRb7oIkPPMKKG5wiZUu2qqaQlVqXi3uCKGy0Ih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83Dg1bHwcGYSDmMvFws3xXMLnW79JRSaJt8RVkXcGwxNjCYmOUbUtWiIINpF3cjzUzZ5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uGAVHG8agovUvVipdOt3vxEwFtEqBrZ5hGenWeIGpHzDXMdw+jMvMFAR7gMCL4YwHe8z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h0t3/AFKbApH2hF0oglzSbXMnNQbOIpi4l+IvDqYstwq5gEmXcMZY7hZ8yg3cyzHCyYmE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WYSw2YMsxPvBLE6xHaVstgSKwR5gmPRO6pw6nphFnNxdizEDiZagu8GJXAZVnMIawkDQ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3mpsWXFzwiSqq7qUNrlYsy9ksyJm2GMAIkLycweFzbPcGweYlteRlfmOIQzLU4abwS4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4g1ll3A1GosF9bjs4Yl4PxHA1H1UeXWpVBeiQPVVcyDR99Ys7XH+0urD9InGDwCHZpcY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VvshZS3S0WMsbpUbNv8AMMU063A+XUTgLDeLSfxB0ysb8lQ8sLkNCE0PuUlbZcSRtKy+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wtznQiU2lECjGlwu8TPWiNSvmNb59xBGJi4xckB0vERC7T0ZijrMahxWtqUCl3MIb/uB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+mLB9Q5I4x3J4qLHDUGCrI+ZY1QtiU4DN6swBWwLPmyU9LWTHBqJoF1tr8wLIWAX2YmE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BT4gJ7mJsCDDy64EK7PuV7QDi88xdMvxBbVGC/UDbqM2TC008VFaEa/mjI8I3BYv9yWE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ybhxUNatqlwHSieP8rNHgm/xqeQCMITYhkORJQiZCeplbXuY8ouXolPG2zbC2HIwxAy3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ShzKQ+MTl1yq4I4I/XCTLQ3mXRL1h/ODdoP2S43FClHiVls0ktnWWxCpNmPEpdu5YPcD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rhf+iHRCaGQzA5gFQ/SJ1AljmFxR1ExmMZlTbMWVCXYhvUAtayyqfMBR3KqJAzBRDZk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fDDUYVdajZO4MdTVUTqU3LNtvcrMVRZHEJtnEdw+NhLFVCIcyzQZXkx/cYtyCueYR6ie6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XG9eZgwT8Pi5YOeoYAoq6mBMiGKusDbKYcEvJuywWYIEHhCYVU4prcq3A0gDitapdRNl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fMqPTxFlYFCF0dsYFrLuVcaIIjHOYRDTVWbgIGniEExpiINFOYAUkxUqqgq4I3AcnqZL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9TCDdShMGqlmUVlDL28xs51CiVbLGoLC0BvFQOSHmrsHuoV8THUR4zEQUy3AOqEGsQbDA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Uu2042qptFnUeRsqUvLZGrN2K7hpHKqbGXiBonouoEo27XMW/VQr5TLG/UBQmq1imqjq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ZFnUdy1pNVAJUn2QrPvZ5l4JZJcRQ4IDkDKqDDpkMwEqG5bjDkTH5lsUF4eGCKOeoDwf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ZABugE7b2wldE1fUGV0RAflixUpcRHcKs77mSGblKwxVx8NbmXWEVwcYrWZgiOo9TpLt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h18kMeMVOpLKNrMNF72ywjWo9JFrRPUiOonqbbhCIShcDmAD+Y9sxja5jJD7nGTJcS6w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CFvpGwKeIHCIVlIXMkGupiN4uM3ROZiKAXfcVEdQLJO1cwE1zuMB0kf1E/MRXYe4sF6u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ad3AW6JajUJjaHOpahmyOgzuMpVqUcwY6A3jjHGCaSCIIpyFfuVq67gliVAbAL4ZnVae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Xsjcuhb3AFW+aAQmCBL3mExVl0MqMFRoF65VjNDNJEwEcjkJhWXewzCW4D5l1GQp7iFg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oe4YtqP3CcILDuKywXD3xCNFwBJsj65g5YUvVNRWHOW5nNFVH7jlgxFJAA33xGWrV1Lh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xMHN1CoPKtzPBt/Uxu5VAsUshrFAseYwsHkbRPHqa5xS363Bmpqr7Y7oO7Bltw0AMrjq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Og1MiBS+MxqWWi8QW2jmc+JV7TJtGWoFpGYegoAhq0gM81NVCK8YmgKvZ9y6um6qVHpd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x4ljEss5yRPIikywdDtDjWkuBWMTEOEhCCcpcUBSWIZ4Q5i02ALyrgYR6EXqDjMuoXev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BA+nMpYZrl3F6itA5Zg7IF9XKLAPLWYnT7liLfK3UPs5Yxy7CjujkH8EzKkyvMFftGC6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QbXUGOY5VuAvJ+YcOiBmHGIKNQX76hhmYYf4+D+ZtrmOYq1GDcHjJK8R3fwTEepbm4Ka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EcLAiHY1LNxqqjJOVYxC07hZheAqjxLtwRlBoJArJU03uEF8wELiaIK1FzCVF1DLK+Nz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y/mpryViGAylIco88fUEr3uEQ2QoXqXG8wKOLhmDMFtzcrXjEdEeUF+4oPf8TBRKH3GU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cOdISlSOysy5c0cRE+IrVQi161HSL8e5Y9hAbHBnlhAVDXdI/iCsCt6NTJF/XcrDneMR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XfMWC9kSsfiZM5JmP9T95yEx3OOZV3PsJXiDULQ77Y0eoU+5YRjQw3Cy7zccuzB9Qmu4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CQ0GpVQw8cpZ1mLO0ZXGdjJI2xQ3OhlYtndS0c0yeY8BdERAy39zXj3AA6mWpbuYITbM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lIiJpqBVMDuCopZmYFFa2FuV4UBiaU8wp1FzmJ+mooBtiCLtSukAbIE8OC8TEBNOkbsC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ksrWHmMIpUUlXUIWrWDVKNmb5uWL79xbS/xGGXwUdRL3BjGEcfuUVLC4EruOx/wj1EWs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VwawcqXmUApqobj5YpFuCUCxwgDTKZGUleKNVOS3EE3c9kp0zxsF3SdlO5StxWkm7v1G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niO4cTxQgZ1zqILVcdQZ7YkNuWBYGIxmcR5gxcsnFUzVjBk3q4V3Nte4gS8mIsXzGXeJ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xcTmWgmbl8xzVZI4Mxsmq+IDoYZrQO4NrBlU/RQhplbomegtr3CjKri4bc0gu9RLRajf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mVX1FgS7liCw3FZWFWc5PcvLm3Exu9sfDWNO46FiD4ZqKtLcNPHN5jObzxLGubLHpInC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mT8S7uL+jUvMcsFXBmC3IkURurl59fhmVN/SE6LL2MjZ9XHXrIjjEtrQ1XouY5u1u8xM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L+yAHYVw1OpV3HnXfEF4azqCvzGIXalMtjs0a/iIV/SYrhAq5g2Wq4IVs9ry9dVyov1B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kGXEzQx1VdS6uYGGI6vBXBHstqw5Ijt79IRf6pVrt2+5TWcy6sqhQBiipl2qxlGATTXL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e4Aua2iornM31yf8QRzzkkSWvNyx2hbYlmRSr4gpnrhgx5mTeAYPmWwBBvtEo1673ExS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ti1Bv5tSvKOBKMZS6iDqmIZ3PfHcjKgj9G4peEiYiMo0TIFDGaiEs4DguWV4uDgIXaFP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ALbKysSVn+YkBfOZUC2FPZKL+JUwKiE4qpkCGr8QyOImZ/zzBSMuUQ8QwFR0csuadyjf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rbIrDubBBbbcWb5mjt38DYRGBmvjtPM2IIheYgCtRICF9wS/hMQIzzNxVBhe4kD4ZtGB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oaV4Yer2Sg/UfSzNklmuUDNtt+XMIo0y4HDWpi5WY6htuWDCK/SJCA6QqglyYCYqka45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anZbN9xtX0RyJdXLtgW/cSWY3Y1UPQo98SqAnueDqVoViWQaA8RBi7bEabhze4ibYxfm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cxKVQagxvEjQpTMGmZNE85RdNRLzDDvUU3GzqpUOY5jyZqN2U5pmJiVAg9MZmKdT8lU9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UxBQE/U5wrnawcExFdNZBcYmtNCjczvjoOIJlWFwwhLaYr+QcxjBclQUNfyiZxAAJtOF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J1DMRCgtnJI4uFsKqHxLkm857jtamX3iFrjuMhUvEUsgxSuGYRHakyVRsGYFXiobxc2M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8zIf4jULM3iGBORACApzL1VTxNRZly3MXrELuLll7g1C2sRVK3MxUajTzGHfMVx1KhOc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d1el4PcNXdj1UqFNKGIYbXqY1kYCEUHW6lzq6h7mO2zMpKqohznCMOdz1iA0TpIwxqFc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IVPEqCXiIWIJWbzcEoBFaQ/MxWB9xLtBFiFVuUBYqAsiG0ufSm4oK6rMQxXK4021aRtl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hVZ/uYwSjfcyM48QQMsEB23DuXVK6mxdcYJUHR+plVsb8wBxKO5ZBcMssTVTHcxgjiaj0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P8wVWzt8Rdq4QVA+pY4/M0O4gBcEncZQm9DKJmFafLCa4m7tZIDiXiwqaRy/UteZZodQ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ZV7oTMOoaa+IfD3iomclzcuMEBXUBh44xfV/ZFYtmALZdcIDa9QAjDMXzMMluS+JZG6/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Mg7bzEvZuVqWx4mGNVmEvzmDo0dswYXHAcRX9YgG4wLqUISliHUXT08k1jLCF1CQpuqh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D7YnZpN0+0BcoXyxHTjWyrjY0VLeCNRkApxm51YuzfPMWuxEgBQZL7hMZOYEIHH5lmjY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O4bLZyumpjr/3QDvYMQ4eFJVF2WD8QzRWeZYWNMdu3Q4qCE6EKefiRxjLKOsYqUOZdBmY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iJsbPcEXhn3zCOXADTMGZR1X4mQWqWcqCXvqMBKBzeyN3TISd3OXqZdQUsiRGdXiC3vx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CwABLG5WCOU09QB1+J3cQLlBU3KsPf8Acv8AEGLlZ6qI1DDFYB1CcQMd7iVfUDLP3Cir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UZRIlwxJQbjdiHBzExL4i0uVUZuGjMPgkHctcIICsuBfEoWWmoW5jqjrEwJ6SvRFxCGI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0+46gu+4pcuIB2gVgilw0O5g1AhzBd4gvqGaEXHcsSACCStPMZeYFuUcoKmkXMcwZ+Fr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MFlQGVfmbdX2QQW1YF1BoqeOpWGwvMbvY5FhH8ix25YitVbf3AEXe2upZYysVL6Eo5+o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bqEuIULGX1ZOyMxYVy80sSzgiVAFziKF1uDd9TKmVZH2SxguVf8AqJ4ntFleMwEurthg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TZ4l2hcNV0ZmSPJcFsrTNNE4LdmR4gqcXM0XXXcFL1niACKe9S4wmqzk8xFEzUHW5aYB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rlluKX6hEgrmAWtY8TAFWfqFTFX4Esws5CAYA30zuLIEfm1FDuEPKW+4XRGYcpGA1a7i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jzHDSCM0deZjKFcxMvFDkOJUZfEtPoEWa5YF9R8JcWb5iTJcV8SwIOMRYzNbhjbUTQuV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jnEp4XLIgVAQmMR9umwRF+4EK0zRfnnUJiNhkFm4XoaPMFrba0KzBbnUAOe6IxtU/Cgs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QPX4Z/5cp1+CFDo6lOOoPCWMGpe6eMuNOJcUTHLKXo9Rzj9QqvUvdwA9x0AuUqD4BAV7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EXHuIE0eYAA48xgLmiIwp5RpLf3GjdrETFNyvOI8+ZkIupV8PMxwEwU/qWdMcwAzbES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rOa1KqdXMrGmZMDNRA7lTiFH1mX0QAlaYAtRovqHiWqJjOolOIlAaTAa1LlEV0tfqAV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LxBZrPUULv8A3BVS7ety7VUW5ajQxav1DU5qVjGImM7qETmksWfud0suQKQBncJ+5j7+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byxFAu1SZvQFLu/uX53vDCLQuCSn5jl6Fwi7TmV0gQgauYZW7z1KLKcym2uZRE37haKr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KVLocbhwUh45jCTUkTZep2qiUiJ6uCAHn3k/epmFKEJguG+4HDEkh62xHNLlXuaYwG+W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d7l9LJoo/CHeuL9xFV3ex/UNRRIb5anB5LqIFBTeYZZSstwWhWzuWgYg2rUPZZj6mKUs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U1GqxhfLtgHiYBzGq3EKbP8AdHkeJkWNy9Q1LxFBBUvTxL3tCr6NzGwVHFOoYThX6QlU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iFRbgAR6xTqUMCiZL56iZFmWZVnmPENz+UBWJavuJ4n9yIldamTzKlUxu/M7J+oGPE19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3CUI4juLuDRAYUAWAMQc5lwq9wyywzqG8zEME+e5YLYFoYzLnuE3ly+YRYG46qoY3R+0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cEdaBj/4AzKCY4SyJUGyOioby7gdwF3NKjKmkAIjBef1Fj0Ti5l7zFREVHiomZdMJ4QNR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tyRu068S1zMQMn7jCat6mAtyn0dSu3FFcRegHITLjyb1lHbxUsKhcLzMjfMogkM+ZhGe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tSoxzDmUGSAO14i5bxDmxXNRrzdeYcBidYmEr49f3A8XuHhMuIFSrxBHEBWZUEFGgy8l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nMdV7ahQHdQZY5EXky6JdsfcwMMLygzjWZz3xBFc7PMJtWF07mNuqjEJv8cXxB1MiEOD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qhwXAD90pUYuWrNwrxWjx5giqQBzbCEOZEYE840LAMANNb1ESrXuIw5uqg6D1FaguBth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VRiV2XBXb0OoliK0m5YiCurrhFM1eI+MIlJDKeYwLsil3BI+4NHcpX1Nbupg0M/SV8Q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DcJA9MpO0Xqso/pFVxIB64gEMAL5SwdaVB5ibu8eSCeYY9QBu1xUA3hAANGIa/8AsLGb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26gQRxGpLmIqNuXc/pLq+Za7q4gD9o1sxqm7gB9I8ic3mNH9PmJV8wYwg7gSpDEQmbeI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PcPd4j5z7gs6fUpkWx3VeJgsYxRSWq4jrcLP6hdiHcDJxGSdJEsg4DGIK84iCrWEYPcT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L5Ese8gD/EAXBqikSG0VeydIWEVpW+Yey3mAbqG0NERrAgLDzGlAaoqMTfbBSw0eMSi1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2+tERDP4E1OEquJVNlXzAxBXdUpCckig5+UoHi64Axk9zxPlP5wNM+8pQcpuJvEfmUvr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V5szLNetId1zMnnDLGTazUQDBTLCkVyP4mLd2z4ilPUN3FTdbkKqFFnApmJjtuPESH1m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NZMB2JSAcX/2ZpSnBu4y5n8nUBHKNrMLWLdzDGLcIVKsfBiLLIiPKYy1DxKdivuNA0HB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mZFhsmoDqAkbXVQuutahQ1bqu4wCZ3FAHGd/Ms+Mio4/c8NQKIW7gUBuJrdTEV00nhg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KmoOYrYdUv5IgNYmQavcqS3Al9TFfS/EyMNcS52YlZ4x8aIF32QupRTPuEzdhdQ8a/EI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EuYXHMQTxUSvBMNwTxiVmVVTl7jRlFnZM0HDVzhMN/qNRXEuCIqyoWxg0meE8kC3xFVB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QycwpaBgizB3fMI4xYgw7ZTFvNwNx6iVZECaXUBWXFR8xFh1U3uSHeNCLMvEViFTJgal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9zGJUWo1UWWpd8jExGG1sKQ1HMmJG7GpE+Kgxhv4sGpV2TBhhoRxcbM2hgh1jXvMuCtH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YmR4dpIAWiho7lUkw2ROfDDuJuKXaMshwYSqacQVqLmZwluZRkItMHepphjNzGozAgp7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mYd4dSYFVKhwgeCFzqEBkuvUUaUssOptwEBqe7LZol+WL+ooW3NwUZVcsyOBthMM25JQ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QNB1MfhgMUxR33EoE2nCCyBU0l0xHeTKHUrXUxsHB6IVUuObOo6qpgCVQDk6dRGpLFsY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14Yh6s5PSoin2MV4cQ21AeINFDN8uNwaLd0+5nrprEtZbzKh71LKqjVIuiQYG0XSVUlX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pLXBDiMEX/sGzMFeIMG/MV4mj3cylqAyvnc2QWNF74Nv5jPbtv2RAuRP5jejqikTaF2F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6u4r/BPccfyJUr5YI9MdUgtWHNrcQWmCiwEwxNV7mDfOpb/SZPmC1u4sBzxNEvde41A6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nU8OSo4N+RMLmApdxUvGKiZe5ag7+OcRFOoLNV6j5FyqmvpNOKiEeKhQahu1q7gpMOic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WmeU4HZG9is5SL6tjwl8RZcLatzLNHbCy4i1cH5gK0huKQXhjAhHNkbvH8MtRrOOIgKgt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vcptOzh/mUhGqOAgY7lPyMAwIivuohYrBWvqJV8VyHhGEvoYRhik3tHJR2XARY1cdTUu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cG1herJo+ZHX1Laga/EO8MgFmWIvbZlzAQsjWTOoLkmycVMj5vFE3wOWCJ2M2wQCY9VF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mZhShuHvUqvVQMoDrMHeLR7yxrMKPjqXKDjmo0xsrqIV7LrzCwiq9bj+GXjmExCglwyH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oBK1jx9wCRhuVxQHbUXiX4jigc3M6qoEy1zEGxV2xcffSzn+PhdJM+4AfE843LJf4XEw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IUp7Q3CzuQlX6SgXmbI/mWLVRFT/ACnMVhIZahqD0QTEThiWHEN1ExupmGnMRRKiunMS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oby0MUIAMlQIYlc9TMyahxiGCbZSCEq0qaEpsqDRBL4m0qVAqTN4mY8zBhkmpzLhxcAr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TeCGoDpwE8Rw1fuYaVENIV1ce0FEqHwZZm0xalzUvPEDtZfeJfxLkYGUGjWJWWOYbCDV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6mRBI+NZgTWJmG4xL+AtRh1BxBg1qJbJQxMVYxrxKLSjD5QC7xUtGV6IzOXvaoD5IN6v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MmBioHuf4IOFtmG0KZhSj4VcTE2QiRBKormJEZ6lxejOiI02sdpHGMx7uDAmYD8evqel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LLCG7j3TP5iD5Ggi6KigfEIsoJaSygTtjcLzMcc88w2oRFWcRgmcqZlw1Lx04xMQSmQq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rpjGaTMMF4jiTilBFKHCdRotsR7z+BFMRXUvy68xU0lSi+S6YLO7gE0CADy3X5lLMFSK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jwxyRgCxxMg4bYY2Ml44nLm9/UXqMFqBuUmamDBUQVBsRzEaO1WaIX2ibTUrMHG47ElC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Y6KunqUxBCqxEcsNCN5g09lzTM/cyqNoEFYMsA8Om/TmNoKV60wCKxK9MXPgKDxTMb0L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je4bamBU4+CAl8wPKPRWpnARWoWI53GOYSxLzSK8TKAg6yHEMiseoYdqzAZBmWWKYVrC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GksCAtawZVuIBpWYgMn5mSx47WVFduZieOog5eYQbOqi3tkZ+IMDRxADSW6Z/eCHQaoh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JWA34ihVVRVyVWsoxwv8xDg+OmASwoOENiyydrLWhWYriXo2z1Er6Bq9yzdXBxcxREGo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Rat7jF4bhaaqoGg5nQEsU/x5cwaMVHQOj8VNr/3KqAgSg3fmXYvtE5YwYgoLwW1+ZZbc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gyJHKXDeYmrPhlvBL1WurlnfKv4UZu/sFLoGh/IdwUTjozJqZ7qsgVKxcI8g4lDUQPVZK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VxbhK4hBIW1/4lNroVz1McnjxU1ViC6ZGNVKAvQKG7HnUZ4x1FbACIEdYBytyy6BeqiL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UBQxll3VrNwa6BGTzCS9uM2VCbN5P8ywavGbILN17hDbzmIrZ4xMh4llpprcJEy0v1Dl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8RV+4UDJeo4spsxKoe1Epg2Rws+HT3EaY7DlI0RyjU/GMeB1M0Rxh4mzuO+eoRneCdEF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ZqHUHiVRCom4plvNS4JKi3MCGptj4DmVcv8APiczslwJsgGv/ISzmZNwJSuYkCZkOCVH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3U5lXAqMNwyhwwRcbq5rZgy7KyPiDL6gGSV3WY5RiUsutQV5m4wsLZWIHw5JRbHaCrYq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VhPdbm4BiAaIAwWWVFQWMasXlM44TP4iA+ERJXwLi3Ldwa8yoYNSiq6irbYrpq+iDkCg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qp4JWZHPBANoHAwOYXp+YAA6xHdhdXiImxlX8MVL7mExfMQlTBme9S5sKbKgwdSrsliY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SzwTxNSiUERdMFhOYZIuF4IQLZrUtWPCUeRUXAa22m5qmGbSsxEm2UlL2nJqFlOGXixD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NbPbeIy1gvEvitOTqXhu2UTlYYwM5Ic3EXzKZk9xKSGnl9TJJLwvMadu7MEd2xfBCNbj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uX/crRggkmrsvqKEmo5hCaCiIGJRARQ2qITNQHvEsiJguMDqxCo50qZZkKYUguDnUEGH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ZgFrvNRfU5dw6g8QLahq75mhccaqMUPJmTHTmCLFM40DWI+ClPIaf4lYnJcbGVgN+SEm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jUtH3zGNI2mqa/lBHQxLZU1DXzUhwR8xS40G22Cqy9LHHcqfW5Yt7uFFT4AoLhZGIADc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PEqCqrtCeUosBBzufEYy5g3/ANcdD4uFZs9xo6U6lSpubIdw84lDcaW0jOkdT+4EF3UF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V0zGXSBdwaTlWJQKpYhQzCe2AOIZUOUF3LW1auKjoErVMHAL2tECBpx59y5wx/EPJXGN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OqKmAOY11Cr23NX0rn29QwKNh/sPjUMSUVFHbHqWeBBN26hjiN38VcW0SnE+6N7lU6i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5liwUk5IMscR2/qG48qr+T7iLxx2f5iwVO0qZE5D+SCBwtTDTqE63G8Op6S2JvtA83Ml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78wWvahiBwzq3cDlt1Bu1CjrEBAiW4TxK6ALbs+4ORaq1xFwbu3iP1sTdgQiACpJSHol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saBA5NbcpQBPwVCsCgua8zCyTcG5cOWaBTxAsmmoi7PqbUNRLh1AgZQzuBUEJVlxArVU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n7gBNjCQ3cxdzMpRTN4iH7C0eorCey2x69CV9cIAq4fEe8fWYAEqreYqdsXGbsWnYepl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Yg+24cPUoHOGBUb7IXjtxRCswrmaZUMDcSmNBkslIeokDZCMIGtWMwjCKvKBeZ0fqGss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YqVj4GYqY9oMyipcu2z4ZFOpR72cQLubagwygxKV8ysSj6jCUYrVwhBiyWsz1N9/mAWJ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uD1k8eIkKC0lkOpmmovxc/FwWQ0RnELbgROIpUbS+o8VzByxBebWVle9Q0BvbxEFNJll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BS5AVTDHuK4YceoGltIP6mkDiGVgR7RTUVw3MAuyNa1XwBBcoiLpyS97TjS/M5uKdIDh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KKXtO0ww0PBxDpoB7vUGMEVKvJLWkCoVVyW6hljZc7g2C0mMNDD7mGRrBy2KH+J3LCB1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RIKuuLmeMwBOxWYFiuJqTUCcAbAbYiVBsLqBelHEwRsvLuIPKOjmFBcsPEaIfRBEwkIR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OYGh9wk0O0h684lA6SvUMVSmWa68SxcMywAhRhiAWuosjK9QZpAu+aqKB0DJLRD3Opwu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fimLi4gZipqP+IqbmaECWmh29QK0YLvYxc8ACJ1WS/mMUik54IWUKh4BxLxXiOs2EADZ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VxcKagj2QnbDPwYS6gl1SZsKEVcfvMzbg2glmXWnP7jhfcbMx6dYt5MepaAwcxTiX23n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5hYXqNIRharlO0rHoY+XmVuzO1dRyzKuKRMwT3F68VKA3bELu/cV7OpdcNRLhDKKZeze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c3z3KjZthktuZUGJQZWpUqguEbkVFsmM1tI3mE6aWJXBOI6T17FwUJ5vECMlTaKXxLc6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YJRrqVQpS0Z8Rz7lWs6TL5Yb3G1SV3MMbTDgCfUVgLPCUzcqtyrjbZ+ZYI6hD0Q3BEuz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dkyYdCRNQazLpu0R8MuV2igf3ApT/wBlAyjTziPSBoY0io7c3sX8QChdX+4gzWLabiyI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U5gctSpZVe9zACvzCamEM+I2GQfDUOA7qNjXJCe2kPqWQXVoUiqJgVtlgTq4CtociKgD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YI6px1Fanb+YKDBmECJZyMopCi4XOs0UxqTDNZeZab4HX4mDecwiY+4J9mVPwIC9zBmn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X8JuU6vqJLg64wM0gfhEJWMc4lhHmZEd5oZYN8ywgOSILCD9wVuoMwFfzC0xU3LmjncC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5VSpVzxNAQKYofMdPOJQkSBBo3FZ6RmDK4qJZNBmVXwDXSlbYQbKgRI5S7Za7YNkNKDC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YTa1CwO47iF/UpWY5PuBWZkw3HV8oZ7mDcslyxGyF6SghtEvLUdVmBc84b9zAOA/UWNf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yRa+AWXBcTMEqp1IkdZ+AbMFr+4cLuoXltz6hpKofMvBvUusLR1xLEqHJ6iRqJQuB1sF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z6sy7TFuLMt3PCJEgIESoFEUCOPidRrzArRKQCfUI7HcXJj9bjYJNMYXLatu7iAISn3L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G9tR6hxe1j1UHqMUA0X1DZGZiogpeaKewVF4qYMZESE44uKOLEDKjsHJ3MJ5g3i1lP7i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08xYHa07hCo4ko8PuLFHcrOeJn8RWzMsTZhSJkloYOLNweF7LNSt3OmWSvvraxuZwXCt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1BFRS7O4FB5ZcS5RyLirvCX1LKNDq5WorJEiWouoAhdVGLNUt3B7FxmFAirPUV4YqDjzK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dwbPUC6itEzQSoZSuKlbq+YQcbj4F+eLVcq2UVBGpqi/SXaLFj5x/iUa0uswXugoPCRI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gVPljx7gIOWo0Q5ZtrYQF7loW64Y1MmKk2h5tl5Lhl5ljEzLruLI4lQRZBYDE0WS4ojK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QrNsEqHnEsrBK+P3DOyWtLnMMQJQc1Ar5VfcC/tMTswwoOJic0DCw6s8sxlgW81ApknM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tKdzoiiWtQSrllv8QTdP5nlBuKCmOYhGr3CtH5leLvSZL4JUp7WcvuN6MLhInPasnMQL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keFfiLqT0yMtIiOKog9A8gxK0eVMvr6ZoVNZwwg8Y4IIGCoDghm5pDEIPBd0g9Oxmnik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NSPqZ2Mj+iHapeLjKVmVmPqeUV31AaI1yOdQNjwfUZYgXpioD9D5lk5smT0UPxPH7g4t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fCL/ADNGvCFrlw4zK2Uwlmw5YPNbi81DW0ObgVeQXqBTaAfVOYTlDyA39YS0r22LxFsq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Ai5oAK9Mw3VPi4QFbmCR4I241EMLS3fGGGie5iDJ9RRZlM+C5YlszLHxMQfzEXzKf0iH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g8So8SyCOuhkxUOqlWjVUflG2u78RLlK8q3A5xHZTp1Az/iXtV4ojbIBsZGG4pPPiNR6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49QQ1zuDrU1Uzo0k8P4gzAXdEsbqVXwW543Ap0Spt4hzOK+GFEqaYgxKpIahKgCLj42n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W6QJYPE1xuGOIGCBKlwnMdTAnljhG7hlYzYqpfFaiVriDC+YMSijuGVsqipaRfmC7lgy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M0LisxNYbPcyXx8hZFiKbotzb48IEC4GdRXCZSvgIUj8BAVmUW8wUUz3KkYxAIyVZ+Je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FXBSD0S79y2BmZTWpxmdIweFANkKQnIMXMReIZRTaVBXAohuJG0Z2zCBqCxQAZRssur1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EwVVSVG8EwKw9LiPBXmKLjQagPUR4xUAm5B9YqJxB34mQBDmE1A8S9uoZXmE9q0pHVWSg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0i5YGfTzO0UpgUGzHQS8JXUrOLFMEu53GuitQLzKOcsaGYhFl2hm49PUCNmaPtJucXhT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MuyP4b6blHKmwWeCTE0nCZ7qXMMurOqZYraC7zBkfSIBWYINZOYFHIEl92eJvbYahgN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PipHoRuVxUCmzv8ADMwbiypfUus7l9yr5SBTl1LqZJzNktjqU4XcPOI+/GbhKNmvjgf3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+geRmDmybQcDaenUsCAWDhuNcgwP5TEt2v8AMJO6jUZGOVxDt0w7JeDkZU5JPMXOUc/U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M2US4mo3M28ajEjGj1AVVYlcTuAaEwagGrD8SnQQTQTtjXh4l4VhYAm7vUXeohHSCeOI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+g1K0itLKR0lpVuW7ilC2dznodxu5EodwzYZeILd28wDQgeMHgiBcKuWjiBpZtbFtXn1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WgGpo56hBkyKgcwPEWhAtWiJK4lF3Mm/DmZnziV0rMyGSaVWISp8RqzX+5YHgqupbM09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KxEQNrUJixCaAOYypEqFKlNQUvDe3TMyKwQHxTDAtMIEUmDMYCsqakdRV8VEGFJQFHu4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KvuXEsmh+B5IKZL4ZZq01ZnlK8M05uG0pJ1nrGIqJWkFZilb1Di0WrYYVgN3uNNuRlxE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KF7WEqsgXAYCvuUZlmRVsU6nCWyXzMsYcwZAI5JVMorH3APBKQs8XMLrUCZdaO0DSuAy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ZhzMZBsssTYRUNH1qOcExym2YuB+Ic3ByhsuVll8OUfYwCa1Mx21NTm+oMFQMVCTiOnE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c76IRNzGbFtxpHEMHuodu2E+o0r4gfZDioP1DES1Dds4zKg8ocpQ54nMf+uCk/XwGJvE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6mbgfJliYxKgZjj4MNzq+GiCORh8UHxFbKb/AJm5UMyoiriHZouELV+Zgcbj3X6mKmAW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kqVEh7gWFtHiGpYz1KHcSMCpoqXHUvMYQ7EE0+HUEuXxtlSo2h2gVAsh1MaQWzSYIwcT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maMvmDLjqLMay4Y06AxqoWSkF8RSu1OniAoizEqq+4tHyYyhfbiYkAOuYhK2VzNZMmCE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SI5hK7RG2ZHxMHupWRGlXg5iwHDBltggQKaIVWzLFvHUuzq0XKznmmMJAlfKmtvKUQbn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Nj5xBb1/qCGN1CXtA8xFWCsPiFWAOMSoiC3iWr1FAsJekGijLxnHMqgekYLD0dn/ALLk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HaPCaDiNR3oJqLqnbjmPrBZt+4LbiU3yJRRdS6g0muSUAYgX2DH830595yTg8VdU+op2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ZXEVmGD7gK8Er03EKrWcQaoHfELIYMxcLwne5T6g1XjzNARnvCHQpM61ZXkj0hRqZZhb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SXLxFiyrjghcU8oLhoJVLFd9Q2MswPGJWk0SfI1f5SGjZuI6PdTnlqiDXrlK5E/TFlpA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6B+UvlhnUoLmB5mKO5gewmdcArQERkAkoIiy7yxOTFBgtjW7i0KrEIp9kzAOYWFldI4/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KMzTPcvD1qYRqbCzRAdYFq7xDXYY9l7HB5hntQpmOs4B+oeV4zGattKB4ziJF1EuYWKg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x00NTrEXEvEvb1BHOYt6i39SqSXnMyzeRK0l/wAZ3oTZmpT07wJTWHFkUYe0wZmnzFZu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XCxsbuAVa6hJ51BV04nScyp5fzC6xogMK0XXxnhgOBE4hnUZxUdoVhsBzA6xGXPivJCg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+5xRzsDOmDyBVRitZzDSIYqIEeGpZnfMouE6aAuO+8GV8KqDKTdEzk8ZhoUGjHnF9Zln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VLLgsg0YwuCZMYIA8CLWvQXUtCrhZ4lbWkQ8sapdPuWBFjnwXEA8xpu5g4IVpVN3HIC5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4KCFHARuxr+Zcm6qAaJe7W4s3Xs9s3E7w/8AVQeD6mYqq6nUiyjFbVYhgOd+5YwFzB2E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CO5Nic9QvA3L2XO/cd+GG73WswZtxDGwSqjU3RQt3ZLh3siEY64jWeSVYrdzY/8AwSxs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avcGPMM1uV+PjgbgTwiK9dyoqe5pXwGEeCEFGNEq9z3BzChF0LSy6sSVuJBROYwnMLbh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blQ8/DaGFZ3L7l3Kmo7BUIEazCNvUvPV3UB6omIfUURLQjuAJUSOQWoOCx/KGVfFWICP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2qvGYzWM5S1Zd/D8ETEqapWSNfGPhrEshriazPqcib3GBTWb4WZIr7h5hdZw78QoWbMW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7hluGbj+Z4giyurojgn8oVbtEXK8ESJ7+Kw3E3hjSfmlrlo24RtWIZyjfyjBDPDUq7i/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YcVVpmAPUQGAlFbRW2AbFU8x0WjEQMIbkTFTQsBfNRsnK3EBop2zGLrhGFiu+RZkQKqb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DTR/URZXmV5X2IBw64lSoMuK4VYeggPQAHiEoiujyxtNLVuLNgiz9R6KoMVBEHFiNQGw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z5I5SLFsWZByi+FRDBxsHZCS4AcE8IkJGw5DwxeBOupQmtrmCK5YEIEouKW83FZqiGqd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MlZ8wBE4gELt1GhwBs9xgyxp5e4wBUR9S6KCKG4d3CrFo+F4xEDZCnVJCKr2HGmyV1HM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FaFNcMwQEE8iZIFLUpy/4Sq6UHORqoCrWDtOx/McdUX49wVj4OCV+CQWYg7HslXpEEuF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BqJxnAF5RjbLAtwQiLlrs3OwRo4REZNQK4mR3B9zE5RMKg1mzBrYWN0Rg7UNwUQgLNeT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HNH4J1dwK61K4clYju28amedxYHhGZVdRtg1cVQL1BahsywqGcVA5rXmdzi4hp9R86n3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KzWKR6uAw06hlw0s3iG8A2vMIsu1n1LTDEozLEQNWkGIU3oiILDdMqUOXljXyDbmGnmI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GjabmBAhWTudHlAwsbyVJHhmy6Ug8PMuW1r9QlqSeQOoFQWrUS/JVcGYoZDrCEjxAvUq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UXxxoK/MR0pcPR8sVsC5Lu7KgDLqr8QC88RDqyHTbj9ZioTHj6J1UNQ5I1Uo6oPUCLd9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L81l7YNEZze5QDWj5xhwZSCim1VyyWuQZWbFd1FwgvRMXDB+symyAM3Li1JYh/KUNsEQ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SuyGXVSvM0qYLydTwSlzSZiXbcxq+4KMF216j2FxLiyPUC49IGDKy/wDARF/ECmJKonnM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kz0pKr+AxOmGhi5lluIxvzgfogDghwECZJvcoIHCZ/PMGGY7nOZlr3HceZfxkheYSgyx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Lp53LVjgaYiUFVCvxENgim6nlHMyEFQLm0wKnPwkrESbPEAuVKxNQ1GC/SD6TPUIKWSy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WPiJmVCXUR40ZPqcTcaJjhENMy3FlmX4uLLwXYsOXK3D6gpmh2lQgj1eGUJ2jv8ALcLS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TMVS96mXUcOvgOIcQ1BscwNL3Nc7GNqQ1T/qZs5bo7gDS21OHNhMD+5eVqJefERs6cEJ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2s4HuMvM0KaYE5YG+YlkEtyzBNYLmUEEzdQAfHOBu1R/MUqqv8y71Lo4jwVqXaHM+3gB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UxMgFbeY7VUpUsGXOZS5sqLjbOZwo1iJ7dNEQ1NvcrAUsq4lQrKwK04l+HxLClx3KcLu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6gcMEWtNTC25hFVd1FcNmbi4YHOjYS2dutenME7sHKMGlhlmHdEC3o5lF+jBYwi2ajej9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xi1e0SvcImydjFYO7JbOEhPBogCXuFAgMJmmI+Rio2FC2uIgSyMGM1CEnGq511cBC+Y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MtCzcEks1aOwR1ziXrAYh+0YwchHnLqFKI0SRZr5EVU7Vwqtx2hYb/oR0SfFYXY/iEfU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e51EskE7MdQqAtIaI3UbAPuEPYIlKhEbXMwXbER4x1Eo1UUiRCk+4hdmOV3xCa57Yri5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LhsHGYfJsYqqt+o1ZOdWxqWYnlQBzRqWs4TmUwQKC7mfGV1LhhVVLwNRp75hoe7lrOpk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tShhbuWpsU5h3jEsTMQpuZYbgdRKL4uGr+b1KOQ3AJ0Yhm02GUiQCaypqDJa2wG1HaEr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UYoYaAulKhCAg8qiTnJtbIZ4B/MoNvoUfUCMfkhtAmkqppKDaAMq8RqM1vgXTuYxqptD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uKYlAU4vDGrtYgWMsh2kfgjDioNDgXLpoOmHDvmAfomXPwojFb4jqC8su5IlZYE5uHn4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w0bhiNb/AAEHBHsRvhqvEW15GPuUPU/FQRhZVnZAkQXjt9m5QJI6jNwRSmdwWaBcvoDc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1H9ygdqxm5Zsx09KOt/MSgoyP5geL1zUQDLqIlF4JaecstFZBBY2lf53L/ziBeZVjc2R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CvaORIOOc4JVnMSUzPTMVsoK3ojikxWY1zhH6hAOjE8Su7gofuErxOX3KhMqrhaCsiAr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KCHGumfgCCBTCBZqVB8CYLlZapiRU5jrUCyP6hAuAp7isPMGty7I7n7xAaSH9QF0xE48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HMLuFO4RpDUy9RyrnqNB8GZUuc/BwkfhE0M/iXbWorLlcyW6GYKiYlQWCS1uZrrmJNxK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RDXRLNT4EuKlCbeIQpral1Ctsf2itpo0QJm9kpNtysoiTmbwiANNypTkpJQvqWJG6MQy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wBAqTAiYhuEk0Qw2RJZqDDDEqFbZhjrUHMoBmtHcsQ/GahKmAYDqbVqOJmszBTmGudwt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EzhSKxMrGEOTzEC3cpzPSD46DiNCUMy3DU2mkszNTaBnznqONCAfUolcMwmZS98TBviL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4FqbajIvt1HVHW5cUDArmBYVqBVDxBJG3CjJiArouUNUQli2VoKqA4LIOhqOCmQODEFC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JUZfFbzkfxKVtOVxX5neJRlhkKNqNMCap3Ge5YWWm5ahVQcXKnQLVMB1RhBqIGReJJcG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+IGHq6s1GxFyo0rTgLZgYVg6jKYvCMcYCXiu6YcFJaFfYiva0R30wVVjWG8Qx5ZobhyF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6iCgFLmiVSOoOY9QhF8RCFT1qF+H6ltSYRBIY8ZbfaRQGhbXuGGNAKqbX6Cl6Y67ItFe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pR2/1F2tC1ZtIXftLodj1CeGZMHgh82XCWd3rcouMWnJcZF5q8/xLTpgFvwniVpWOjV/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PCUkOGAwr1I51vzKWsxyGgLvmZyv1UsEaeZfSgeIrk+5evI6jdWUUAeo06v4iaBvgExF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rYFKBUyllxuo2lKiIDzr7hmVzLzz+IWHcccwtPEGYgaVm4EpiYpYfQjQ18G2eOYQq1q4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1s4jZ5JcgDipbwn9THejxHRlVmMppXR1mXc5n6mAmr9xdHvGtkThbMBYEw45l5Im7yy+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17hFOsivBECHV/xYR0qhFJr3C4km1Dt0QojQ++Qeoh9ipmy8KcQR0sX4/wDIdaMY5QTW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dsrSqkvYbPkVxLzKXRuMud/AKQhdlFGDV+4/AdgMRW25ma5RyIYhQOFfuP8AOYAIaJUA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yor6gCSCVB0Y6h0ZYX3cwnAnFMbQlAG1eIW4Cpd9ncIrEAOkEUpnb/UTwk8w1peNFZqIp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L75C58ykpT7uVeWbRxMF4hdR41/pApSmL6hpVymYBEarTHobP4gqsYjCPXc3nT+ZU4rE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KrGyODg/iCAuORBzFt6tzcO3hUgATQEqOWI8xbuZt/zEfWYE+JMl+pWbjhdSvxCMgCtE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nEO6gqGol0wsfMDPmUHc0w7huVNoJUW3Dk2YhrxAzcDOoZnaMslx3MEYGGbvcvIL7mqL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Uq1Cdb4Y+JT3M9wYpdlIc+pWPggsWpQAGoIHuZQcwBmsy8y7I3UdFcTUiMvEyHwVQE3n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KINspcJiACccBbK9qmtLlSE8EcczSXmV2CeYCLQBBof+4tRboe4Bca6DuLVMN/A3ZVOu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FzKGG9xBlRBiI7I3uMobumOxBRvPEBMHgKgyKwahSWziYQuepQovdkz6lcrivOBb3Fzu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FamPqJAH5yOUCpT18BNINqGIlLZa3iOEVRzKtxArcuprDa4DXCyp35xM6bXxLxcSxaVH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FaXrcdqYWU4l6GXAiekc+ZQUF8SwXCtR5MVTWWYWit+Y6YCjBXErUFdQxUp5jgjOcyyn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y8/Es0TATMbZS31LmznUBBm+WCU/SEOLKfuKQ3/BNdqqKsIxpcpEaOoy7PEuNkrWwqCw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h1NwlMi9LEae4lLXJMON7l9SXiY9RY7eeIEIpgFqhNRnMMGjuGR2aElfxOJYO2iWoJhf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DMjqK4Ka+4AMly9g08eJeQWsrZ9y8eCpuLgAVFK223MLcxdZWW8BKe4FZNe4LVZhQEMA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niVc58QFC1lZdo2UY8RVVURnBiubjnlzOe4pB+peiW4RKQo/qK5t8wYpGuK2naVdXKXK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9ahvgaSpTZyRVeUZeYaV4vE0BFKOpUIxEcA8xnYrvcspsJxVY4UauUC0ZOJYOKmJX9Q6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OAbi0aaiK1YS3eIWxiZ6JZ4gkBXCpgrwUkxFD3GsVdvdRQaQoMEiRsTFwHADUUK4G1Jg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qlPBh0xSt8y7VHG1gZK4oIsAJqxVgX1L0EYAfzKC22WVcUiqED39R5NbI/8AmMvCKqqO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rywz/FC/1CaAtR3TH6hK6HA7vUEBbQfsw7SzQAhGyVKZxmDMwUW6CJxLHSO1w8SpjtLE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G4bJ0qZuMDUuyxW2UNKKpipFSvi6+oK0EKseYraqsB1jUV+pZRDccCclwlgWaf5mRY8m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9x/WXgA/iBFNdFBmKrYBAtEqYO/etQalRxHmn1NxukYZWXhg5w36xG8GM3ClBqUSZNMOb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xH3OJ+1YlA3FhFkcpiXdQPHxiEca6lSwgXhCYCao7lhkpo9XKANEyLBYa/eVeobuJlzF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cqdMGMkFqTQQqAiKHhgeIK4yB/cs5b/3CyVqCqVKn1BZHDMatwzjmUVKp1C9o7tYuMRm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BwzqCGqqaROePEBqV1+4F44jXF8PWZaZGdysw5fzGqcS1GHMsZbnDiNW9/FfDmBj53FV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MRTMYIKZmh5hgbBrWpmWSiZgLB+ZxNS9I4gOZmKu4RR5laKrRHhJPEDrs7C1hqP1GkEw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HYYOlft0XDH5FF2aOpVoKxIVaKGKFgi+C+HUT4SJUT4F6mGVQZXUMyS5pAEGTbipcU2k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VhL2s1MC8k8dxZ9NMGUX3AaoXthJNR4ls0N0ShJpoQg5GvXuYBQrIwNyyABUNwCOw4lr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Ikx7aFqMTyZ7l7GUKmUmSDflYBRAX1klwY8xwcOe5wukUVApbhVCKxREyXGJYBVQsYvY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HV2M0BuCW7NwgApgQW5fEFKrl4dy1alqYanwZ/cALqA3F5KawplS2JjmIO0QjaDMIBT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boZ1AosBdoVZpXctlXokUIBQQR4VlKawJqc/1cpYyhajY6ZQWldkzHdLmb25hocd+4jD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rWYVWNbgxBtInUDo6h2Rw1nHEyr9yrgVHWob4NczItG4ia1HECFDaoiAw6qL2xLBl8ns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SygDYTJXmOAx4LjgoDvLeJ2jHuqKxdzLKRXRuZ6b6JXwKyKqiNS5uRNcswXGY2J+5eMp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qLzHluoxiLcEUzh6gLQtC/EqGtVh4fcwVW3yV3AvBnlhwQ9Ms9uYrq24NnLBNrUyZt9x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F7mRuIrVvUdAHtA/iLW7gTbAcMjDfSUKvTUpCNMYDWfMoi8EEYhW1ZvioyEWsUDGxd6c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o2ltwepp1UrEZyNSmlnrKFQvhEdmrixIVRl4t4/U/ggZUbWzXEoirdX/ALl8R9MtrDjC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UPKI35/qUcAoKlqaaUyqbt4B9xNRcDNqBP5IjwWshwkTqCim17gNGA0IxFANrgTeRMxV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UcS5lTwribDgZaUDzWYOYS9fAlNRSwMv5IELVIaZjTQLMXrj7jUG1I+4LF/xYlnVpRI0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lsQsJuNRvAFcZheqgpDDuLn8tqEFTYtyRgvIUzCbBHOFZEW3n3cHVJJRcLobqAi3SFrN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yw8S5w6O4X/q3Dlf8xfPiGeVcRAPp7hkN4gdfVSzVqzmHV1cD/MqG6ifBFuZHBdy7guX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u/Uyif8AEvMxjGTQ8VH1Rqv4lRD4KbA7iVPJ4gx2krT8yoHJ/aMBUEg1wQc/xDE3zHww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BrHcq2GoGC9wAYckUBAqifqE4it3BF/zHeoYmCKwi/mNTcZXmDXwii/gXLyPMIxguXmf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2RLJawlE8uZgDcrXLsgLdRqxdkzZ1ADiXmvlswWLKx6nRFz8LFv/APCO7QeC8LergBwm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grUJujZMaO4krPzD+XfwxI2lXiCGpvqbkS6S5ULsPEzckZgsoPxKmSyk7JTIOhF9RQdp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xEFbqF0/cpujFjIeGpXzGntlzt5TQDDGkVkcQQI5ctJdOoYTLEUYAcx3Cg4l+onOdI+A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XRMuKeDojqti/wCIaGEvOeYa7TtZXFwzusEAKuWlBpfHmcgUlYJk35hK5PUoC81KG98x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XKszFkwMNGRCM1ACHSDNgAXi4xUsyvcRBa9waNZmBApQQC1nlhq2ExAYIhKdNdwYAvsZ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YjZlW2N3CUkFLAJMWrJNSutBZZVxUombMsg51G4NSsW8EDRT1FOhMZiczzgVqaIzKgXc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DEBKb1BYtAz+YWRBackDawvDU25ahJwRqs4mUMDWRDGqAKQbmA8QB5BhvMoAL3mb0SyF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EYA44gaiuEpi3MiWsZNd+5Y5WnKPpGVgsFDgWM1z+phUtQxUIXuYDAbEnUV/W21BjLuE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UnJBbcr5ixVP4hhRo6ivR4IbuyylhDwQ5PTG7hMUFwEBrDVRcqW7EiOUPSYIUhfChwFe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0CHkIDZTyCG/gIi9D7ijx91/qP6h8sPHEZqAtJE1AJamgw5j6u90YuU+sB/UQFZ+v9Ten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flU0aeW2DTEnch0A9YaoejLUoZurKgFCbeGQ21LdOpEdz9MC4scEHkb+Jjl37gt4PdwA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fAH6Sxki+Y5AC/iFuC8pG6qVdRZjJ0EeBn1OKj6iXCVxMbUE2qPcoYLzFjJYc+MRW1FN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CzX3zAIqPLEaudfZUyuEHBBqyZUZv2Km0JUXF5fgsvMc40i0VRGxMEW6mLi5M23vEsYE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T23CpVDuNZgGFRtAUPEFSiy3Ff8AkVHg8ksBFcxq3bmJxl6gyChGYNa7uUNOPuaLFcxX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XXfcEA5ELAOSYEeHpioaEN5EuAf4Q0b+NuMXA/EcOaldw3HGu2EwHula/cWYsHwvKMX4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vtxEuKTr6gWGPMscLl+qi3UY/smtBzNw0Kv6YgTfKVnmeMCyBmcQ1Kshh8Q4mAwRyMwM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pvFsqgffxlcrslGNshn1DtuDPbKydKfmJiIfSFYpXES0eDqGkVGJg4lSoLxGjdE3M1Dc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bKlvuFr1ByWKYSxzcywrEYdVFoxWuoQA5jv8EwZxCD3D1lI7+GKoh6g0lSyDiJOZUuIb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g8myYN6NNpzcsGR4j0s9dR0PZNfwZZcR18VKlQIlRyfFc5kcbinKpeS82sIdSO2/ENF5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9EC1vMZAKLBprEUW7V4ICuHtCVwrhe5X95mMDDcyhiUisJnmLDY6L33LzKGKFs3KIfDU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KG6oamotJlzw3f13Mm1F8ygRT6EEiWkQHgVCqbt4joE4mZAuDCBpSLSY5K8vUIze9soK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VGGpZkziPUHG495KWtYuBxCXM1b4neajXAsydyytTJGKUmTli8zwyzOiWXBWB3xDyrkw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aNZqOSdMeIOTA0y4mrW+SOya0hNogZgt9QcW2syu9uMuuB49wcOxppqtShXzKdlHcois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5g6at1LEjiBEgMasKeokLztL1GaHADbP35lQJ+IXBis3EpTVh5SObadx0bgXH6manR1H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5YVMqMVCy6G4dK6zKUt9wvQlZV0xF6ZX1LwHeYpvMHbsfUuIFQOI7lfilEcuLysH8wLb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Cw6s8IsK/qCNhGkAJYFNm3+J/cAxvkRmye6itrPAjnpVQFfxChdnbX+IUtf3TOcDdsAU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lNBGiu8iYIH0QNPoCDoD4CD4T9QPD9fDFDNkVU5+GWbEvuANqvubN/mBxX5SlAgc2xli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LgPqK0zQz+oUaC9URZgJNcD4WOXm+5rA+4FxUi1tDxEdiVRfAizfbdMVKR+4ttxt1dLg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BQn3qGCoNiIKIreDedRwYi8kOt9kuSBBl9VFjAGrINdEim7RiqGcmA+cERgE9RY0DKrqK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GFN1ALNlz5iqTTDUdMCzbwRbVrqWWQUalhRQ7YmxVZdWNIw3Acqwg9RothG2W4q9QDiM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QnEAhhlvBCS3g7j6+uqCyzBwWafuIsAas/iZsLPCYk6fFKJEO3UkxoxfcfWfBHsGlDX7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Jg1aGhVlRbH2hqo4B2vFf4l7ZvaSPiob2ZViu/UCs36mOIL/ANQW51qCFmGmBLLO+pQ1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qlhqYnrcbipKllurxLYYHnUXCtO4QVfEuwdkFizbfQ/zDvWLbxAVfUof+RJdV8de4bGM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aP1KWLGe/gTxH9Q0uVXECC4TlEo8fBDep9QC+oMTD42XHZEx5g5mMFCX+4ks+GbzDTEr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j17mzWo4+DcD4zcG/cZeDYz7goeCYuDLiZawV4y5ar2GFKpoiKZlbLiKmzTLzORUq/il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8CqzmKvm5Xi+dQW7mRiBmwQpGAGGZdCOIIgph6gVjAouYhUrtMVMlre0equysTVMJcyR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jgYsTO5W1GtNRjjE3KjoG9UxiC8vcwJgoK+oFstPinWcGMCBlL58xlSA3sz3UAmYhsiW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uZILgcM8SrulounULDHC8rpiJc1uI65mFytSgBl2sSMiWailKDwiE7sAjQMZi9GIRjdR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mItyVDANdRHiwIQsgYoJaJnUYcc5Zyil0kpjyukgG46hu7GdY1F3X8RnIWN9RthdENwS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uQme40FET1cYUbByzTH4iQz6e4OECGIbdXLVnUALnQG6lhGzmW3DxKJzNSBS+bgho4KQ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lLq2vuVJQFDHu6HDD4imalbSwH6mZdjcK1q6ja2WxCg5jbteI2bEpMO4kVuzplaXs1V7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Zz+WBAcokFncmKZ5XnVbqaw+Li2g+5ofNFokrI8XKNpM0S5ya0kp3T4mhSn1GCO8GJfg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2K+Vhbm3smED9RwfcBBc/pjmkS9GOyZO8o4HZ1GoAYKFI8y2oL3ADUFdwaVt1cI0Yq2O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QRHJ7pog9EzKLHZFNU+oYXT8RBQVngjTF3OwmnSzRBOWgjnBflim2idEnQI/m+YpaD3c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7grYQH1Gc4NTMGoVbHJHcpQBLd2Yn+UQC19kxbVNdKoCqFDAJULBBuR9RZkfiCbw8QfK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J+4MzbPI+50iVaM1n4oA1/E07k6jgTF1PVZMmkwNzwSmFr4Jc5y0sJ2ma3Auw+l7inI0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gwN7gWrJeoKl8iC5AAQGNeyPT7IrBy7C36iubKn41Ilbl5hHB0ECrSsOglvEQyAgIpyX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5QiHbcx6JRQ5mATCQGvKkCAtwyu3EQdeog+AAhROmhFBtXiHF7r9RssZPzKPt3FG7LeS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sQb4ioGLWEI5LQtYhEO/cBMILsTbbi4mMQ6e4S8XvOIZzmbxea5lVrUqLx+JjMcs4hUG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+PUcY+Bpi/AxiM11BbWhcPMvq2Hb4KDqFmUydvEyBfbzAIV2nXkle6qSz95mzDCcCaOJ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L36f4QB6Z0QwYjzi0YYMSowUpnMrEdeYCP7hwYeIcxxX9y1Q38LCN4xv4CPYJTpYW1OY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vwVEpu/MGiN5+CG/HzXxVxsVQUW0O36jN4wU5hqZg15iaqLFMLlZzCJDpGKM/wDw0jr2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0wmto5y4Yrdg2dEVXU8MTKQppnDtcPESIi2b5gZqLx/E0pK3BQHmPcYC7aZY5ixiOOUf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iVNk++VHcE2QEyiNQUAuqxGsOTRxV6gkZJu1aoQN80TFswg72A+tQXBJoFDQ/TFViBsr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pWQlOY4NlRFoW6X9xnfGLcPdw6+GE4Zqy42lmswbiKXqMznUWB8C0t+5XLXxdrBjQ4LL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uL/MqLnMumsEQLdcxb2r7h0bL8RBKa+5lHu93HvbywHu9V3CALFfiWLapjqXCAIVowPw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rSwVjLiNiJcCxywE4TcrUfcRtdQvsjsKpoauoGQ3GKlmiWYwUy2EPMFax10Q5i3S40Hu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xacwzc5uVAdTg1eYYTAKlQPK07ji9B+4ARsS/cwFg5pBrT7cy1RtlKS3MSyT0zGsOYBt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OkAWL0SJMn4zxXolPICCukfbm9MOUxRv94qyV9xPGL9x0GnuEgoa9pTKRslWglur/EfJ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cUUIi+mMmK5Qmp7l+sEU5lzxuIWnDjrusRDtWS4banp1PLfct/zS3aGFKZi7iYBeUOqg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Dz/qD4JJfDOBKgpTf4l/Q9R+Qh229wLdwXtgf/sxgYnkTQX6o2gpAGjDKYDBLeIH/Ilv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8a4t4gnAZ4oTHoh4MOUQ5RK8v1DvfmVmV+ZVysQNrlDwQDTMalXRqEA4zF5QP6lOSAZq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aZWWxOUgYMt1DBX8icTIy0aY4DGKfwbmr+ZoV34jYBADR5A3L0idYXsDMKvsCqq7eZgK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vuVnFw3T/ABE3nMBKCsSuUO9kB7ZdfUWZU65iqObY3cShiJdEFA/qZL1FQNH6TBEXYy1f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yEeGH2V2RsaVimJ2I9HDE4U8c8RgFgDX4hrt4hD0ML6l7F61Agsh+047gJ0TihxT3NQz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qq5uBS+GAGHJuA3CLHUudKliOawhYua5ldORlAoBmCqr8RmPcVvUxBVnED7H/MVYXjSJ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3TV8MVRRtv3KqVE4LSgf9iUqeUCEWrcqhK3v44mSlKgQhqBcbywzuQhKu4tNTBL18FVD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gkoWDMuq6lnCKkvuMlhKojhnE5+BbKInz4i1iaTiGENGNMVamA3LaNxJQ2xtfFVUHOYG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Y/DiYGoKtxQ4cSlYPEAFPjHCuGmOMRKEUqyfxGrl5BxKqweUs10sU0zPVld1hhT9YPpg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14l7TMQRXUefgV//ACuYlkuIwZWSUS6WmJaAb8yrJZdyo0XEbrDiot17tHKn+IJArE+m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/UVlF2MGRs/mDCeGqpi/wCISMxe22GYTkqUbb9QRDK+qg0II5jgrN5C8Q7+YXfogcdw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WaJZuBDErN8c3C2tccfswC1rXx0ERJoWrLPEcc5wUHghi8DJpEIU679wLZRBK/iLsBiF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9dkDUVN0DuKlbx5IIIBeYVFFQg1XfUu1deIyN6FcZ1LgFRUotX+UsIZHMvLWcalFc4sU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EautzaKFh4OIbbgghLDChAdvMQiMz3XNHEDXMGVLwamSuTG3zKog/uLUmA3EjtymYC8Y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rwHUbW1NEpRGF4gNzTFAHlAsge5Zo5j8xGyam9MyB4jPDqXgOdEEXfuaVD3C6lMZ3M1g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PGIg5B7h3/JBtjOUzoyg+WFjbHPmoY6iMIcTyJ5KeH4pkbfiCV/WWZxgjARbrHqX+CUL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2JQWu5Q7j05tlPZB6Icp+pTVFN4fiHQ/EQwbjB0fpAm8vUSr/AEwPn+IJz/E8j8RRiSj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MYf0XDDPwVannZTbPEfScSkJFqyeZcaXPfcKDRfmWf6p0fghzV9EbuK7YLtlu4Le5cPg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UIhILiftTW8QHliY5gCfdsB2Yi3MqBL7gWSjC8TVkx99yoGHK2scQPZYEDLt3YwBdWXx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qu2CKQ/c2OhwNxjEoDIjphVu4RAui7lfnczVhMRIjiPMOJRrEblrzbcbMTMm+JgzqKhD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g9YeCa1MGK7LKi1uXcFVa1F3tGE65AIvgBWc2NQMG8hNahq8i/1GRUBM/wBSo84uECjT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pnqQZrOJWM3DbX4mZ+oCNmS4LIvcc4cQcxMyj/iUzNgQySsx0VGwviVujkr1EIwAuGr3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Hu0dAsXfuWmZybzqqjVrxqMi6HUM0VQ66jtfRAGBOuZS12r7mB3At15juZUqEFjZE1X6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KlfG3wCzmUK/BuBiPebFz8nw3emXwcJE6zFnjMVZ8C6lhdTgTzBiQUxyw1EzEqJ8KHwT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m2JYQya+5SpuVcBWrTK/KUCsjyR0RxMyMqMH3HcbKV4wjYDtZGC0ThdxM+rhGMVem2SF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4pbKAGLKuNAzuI+A9Dn3LkBXZ1GB2HMRts699Q2gCZHuKGsmUYX5tmiBqoark+pkbH6g2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4IwxMeo6g4gy7ISokQgq5lDBe5VCf7luBzEG6D5lC1rMNnUph4hzlr+IUqdixomdCH+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fuN2+X1w/wBQAqmt1j9x2guleL6zLCKVBVXjiV83mkcJFtj2hlxVb0K7xOPcG14/yiQh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TBqHpwUXGGmR+khKswezq+JSSx3PBaNEzetx2arKYcS106ZdUxZFSspgtywgOVi1UGpY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hNrVxTxK3bC3g8w9s1GDwYiENtamTaLVnEMAVOtsIrBgN7LjgNNUwo5q7g+hcXRxFA0A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UeIIOI6mfBaJfBh9OvUqhV1fEasVjfmEW3Z4zHeAdQ1kjEO2MEYUqz2ln3gjWl1d5lMO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NKhTLiiUuyA0GES1eGZgQ1RLg4MSy87SosGEcQTNVqBA2lEqUHJKS1cIMizl+Ec5U6ES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B6mFX8EOVWBQPFwHggfBAcTpIcX6Qx1AwsK04ci/E3yQ1snpKOodAZBBfqgsOmJZ4VPI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P8SjySxqHhzDR+Et4/E9UIFm43bYp5jFYZXzLhKO4FviVXSUlGNhlEdsGL6f0gWpyRg+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uLFlLqOCLC+Jmqc/H6yWOtpBK4sLermyU2DBeYmp0S8bhEepSc1UE5Z3yd/iKK8ibip3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nxgwO83xDKBblmCkAtPDp+qieI+bA29wsBQjZivmKbTMiZoYpw1IPF5gBhTcjC8Az3Lx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rMZm9zOlaZO4Qfk8xrxpib9QuVWH6gVY3/U/iYDFXDm9Fx4CyVN4tId5cWcZg6AUBKYo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c6mZghzbzxAotSx/KC24Jsx9wXAo5hvUwKjW/Z6hCxv1PM3r4sckuzUE5a9RdYA9Q3UH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Vn5WwIvJUWWt4n6RcsVdrjKPNT2zbVsDcpq/Hglp5MXMomJ/2Znh2QU2b+NLh4mbqAam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EcoIsXNw+CP2QJlqBFmvgOIO5UYyYU4Vi4LESVpAuFBJnqNWIuUyp+45g/DmG4lypeZS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8kq4YPMX4arGnuCLmc7YLuTvaYDdgPJ4mEgVqATPMTMTMMBhcD6iCrSMUByjLC9cxhZW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xDWLeNs0kGzLsm248SpXJp4TOScMwbOwnEaY+fJAZQN6zGaLv9wUPbUAoDnZB6VfU0j8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3VwghXKlxYmIbIlYjPwryTgJa+JncRQwJ1EIVs4z/mKK0GuE1/U2QCv5Zm/xA5aaEVva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N3JuFF3An2FNmQ4PqoWsym0IjD+pUoAaVd/uJ2PFzGFywo1Ady0mSoq8+G1PCdSxDkUbu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xlHC6lBV1zFRnHULUMsGSWzAMf6RoAW5e4VRWvvUIxKCGuYc+uYwAAKISRbVt3BhDYcx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VavcLAq1e5vlnCSpGSqjA4B+2ARaBCnfJxBJBaY/cmgu4LUWWPEMFYSKlxWEBZlaRs0H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D8xRnvSvZllkpvFLSlxQrEZ0s3BoRSS0VqdGpmBuUU3GBAqY7j6GVhIB7Ycw3L5lakmz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s6gEz4Fxo6inmMAMEQlYDMPRZ4RLuWlnbwqCIRnVyi6ioXERQuyD0TDgZ+MRo3AEPclH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mHY1C8Me5CUHgwP9CWf8Ux4PxH1iwTue4OY3WJcoxwXHJ6lnmRlfCKjFoLKiSmJ8HwH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RwwYEPzqZvN4TL4y5+oExC/kIKV8DJ8KpnLVmULS3mAGFJfRKNj8yw2D7iZJ3uF0U6Jm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6YIiAO5e4OcNnhlBkPuGuySLafrhNwsgcXKCGrhGbY8Sz2/cBwQK+43aX1ACCwtcexPf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Eev98yCnslZutMeI6iL2PURoQUx9i+WRobVqruaBaI+sXrpbsfiWdKlQib8ze+8QScNZ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qoGaWyzCzxC/ZJdQuThBmGlrfMF1V3cZ+1oI5JZQWsbhXWm8U4i/FaM4uVbbyC4xN0Ct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9SOXm3cJpZR1Cf8AErkf6n9QLdw4EhV3xA1AteprGGk7jG7OV68MIYcwbJV13HRuoYPU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C8Are6OYKC0b2Yayj/HcS8l6v4isdkVk3THUFALU9IBfeS/MZWz0keE4Nw0UKiD5iZlL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ppD4Ny5v4GNxMwKmsCjOoM+IwgKZthbCYNOYAbJcc1c1Es8Roz+UTkg81VFBNZtMqmSU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g3CViBmLxAEyjEAq6uMF4XIhlqIXGBUZxF7J1Jmv2SK6hqJmVaxm0F3oS1Aj3HB3RiFp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fMo/a5CLcTkXLIgNF8ywlflG+cPHUy6I3uC69kWL4d6ExV+DDVscplAshs63Q1M6qbwh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54lnMy53F5YQYQNxYxJzAdQDxCfFi1Msw3R9RKi4jXjNZteZbEi7dG8zMNLdvK4qSiLd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4uLxv+pp3azS1iCGc50OFJ6uAvLfbK1hi7oxUpRmLtY+yMjLnAr6lwXaqx9kYDg0TUxh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URlmxU1UOAaogO4SzuAW0Xq71LdyW1A01rPTKwOJwBZ9awiensjqqgvAM13MptSBwk1m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ML/7E6r73AJwO+I67xiqj0BQpfgiBY7Ed5NQr1mpg6qLPMwZY6IYlhmGmyBGR2+/4gog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u4eTK/Mx4jZxDSZJPsJVjfLAlhmyNLq+4PEpbhJqZaiz0NxOq7r3VXDcuDB5lkltX/UN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BJbxhIoLWNsqDriAS2MtdcQlzCmA/bs6mR9RWeZUcTcSyo0N3qLG5cGDF6loPyrcPio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qpUu2VKtqbx9TKmBccxuUsAmY/EFf/FS0pgQJaV8GkICVBmU3L20vKLIbMbmo5cfmVPyS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fP8AES5P1KNJgIZ8fmiOD9sa9CDaYqZGH1+pxMnqI2z6Zxm9R57wRt3ykUZL7hor80Y4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uWI0geMI+Ijab9xYq4q1qXYdpCAgsNVA66q6NRAQngqDVCrzDSAa4S4EFYWBgHUI93dC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aOU1WY1Rs22+Yks+5fMuLmATGeIO7AoWQYDF8GGkiJDOqZjAW6Rw6rxFxU8w1eS42Mlj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YFYZmkSMpYKRvl7ErMO+zFYQ8VLS2QFrUQ2TiSw8srUZUM2S2ErVp0A6lEqCOcWI2uN3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WVInbHcoBxaO3b5HMuLzFfSyC+sxfczibe5eHdwjBvxHqx8wMjY9RIs9WQC3bcrOniWg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grEEqpvcAiyz4lIsmehAxS6mAYFTIphLili+4ZMYgGteHcPg8DuIUhav6l3zVX3cJTLm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cTNihnwYhvuLKamM/U1to1KxcpXmD1EuApKSGEFECJiBOJygT7k6GIgS2WIrEL+NOI4R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WvhU0/DiBbAoogbuUNymu4a9oFgC/wAwkxLjEjAz4nuJXxcI4nM6lPgaO47J9fBBoZ5e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olCtbPb1CFmHSOx6+CJ8EPhplLUTCZRxEgOgIB4i2ncsDS7cxHyEAGpFUl3aYK37gsFB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naa4YAUpa4uLKhcPjxO3OO4KPaHN/cdDYB3fgY3ZcrlTS3NVzKUzBB+CkG5cfgj4eH4M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JQo2R1YJ4XV5z5h6Liw7vnP5hWNxA4/6TP508oWb/wARGdilngp9y30nRgZc31FRcX/d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8q+oFcFR128cTB/Dlc8OyayGM1AKYbrcYN04sgHM5aJcOXoLiMN26YXrtKJeXFbwY01z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te4TSkj171UNiQathppDzCKIH6jbPcMJkLGHMYKLGjmUJo3nUIsq28QXpxwywQPEEuVc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JoZe4gnUKFjZMjud02fuBWHphtwvuUQMncUDYpJfIwypdtxANg6l0LqZdn8ssY7AW3Ro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GGKycC9RIttMoWt656jUEwF3DZIuQcyixsNYRFKIBdp3HUZ8Qrg5xNY3U3KTxGVdepWs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8Rjr4LRRbLf1Krgn/wAVCKjOfghD4DxKYXG01EeJa2Xr6hr8oDHdE2xFQi/Us8RfxSup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O/zz/wBCdgiL/hKeX4iXb6levxwGmnkXB4H2zrT7YvD90/zHAbKY7ScIBfWYcQI5eaWG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EdMWcXeFOiKFgHiGklKaAQALT2wi/wDaKWYQgkv5t6gPhOlg/wDPLbFYstq+oLoQ+1Pu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K1hzA0yuO5lHB1iIXUBycIP1gfPoYDpCZpQsfAd4owxAwRusxKYi5RGGBNUzRALL3Bg9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ssbYgIKU4uW2OtxvBEodTYMeaBtV5eogdmVUqPbhjDMQ0z4jpwrmBo9y5EcLSfcqZfA0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jna3R5RgUrZDxLH1KyxDQdLJkuR/6pUOzm4JB8HMsq03WYzxArxOVuKYHqc+YJkNwGRg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VlMnWJs8F4uFGCpECtZSqnq4o0P1AUybjSgvbMJ1K9/niEceGUM3csLV/cEWvaN7R7l/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JeFC6z4jAANKQWwnhmfg27VaG3qDjQrUXAJkHLAqMCxmVnAjbxiCrIcr7ZSU9xXy6lRbq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zHVl0fMAojZgMuEVMpTgcSquBdQPEx+BbKhviV4leIND5ituG0gJiHU4uLMeI8SqjzmC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jEdl6mEzuvjmbRWCGYlWJNE96hOImfjiGPjcrEFwwzuNbhu8w0OXAJfZt3jxKiRl5eWA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59xXxDUSMxDmkYNvESAInM2IxPSVADTxKQa1yxND+BhCgA5hUWVwwz4DolWBP2JdpXh4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3n+ZgwdDn1HdLwukz42N9oEmxC9OMzlyOBV2f1Ka9BHXiJZT8du4QRcWIPwlkXccJwMq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BjJQxuNpEPwcepa2GNdsKZQERaex7jP8mzpf+JudbWIeZQX8xTu8ziDVWLgn5R6XrjuV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kovhY6E88oRqz1BMoVGWI5JVtiA+YFp2DgY1AfEcu4m283EXIorKKtjBMq16jW4bhJc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DcRoYq7IXlTNZiQtOLC8y0oKN5zcAq2sktYHKsMSTiZa7j+RwuWPKLWhPwR3eTGYgHNB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F8QRLhJj5WD7xBHE4gLaMyyBt7hpfBCqbPMROssOUb7i7W3hCjhlAl+A3juDc1FCVwjj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Kz6Do+prnKnNeY1RoIa6zDAbtwcj4imPCzPXqWA1FkUs4jUAG4aJiPG8EoZKLgXGLHJi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HYZt1LuoWVLwRuVElmGeYQA5IU2n5mG/zRLdnuUOZV8Id/8AE/8AEgDSijAbAoL1rLzG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OFir/qjff1YlzfFiKOX2wupl8sRyKHofmJf5JfpSI0/hG0oQJz9IEf0Q8p8h9xzHOLWY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xEeaPqaFAt1GZLaOIWN2XHBPZUWa/FDh/DP9AiOhMMQAGiUXkldEwcR5US+hE4EAqA6l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EE5IKX5gJS3h2TJeFMpDqkb385kGkZPzBO8cepecxOVNPI9kUhf2cJJBLzCcDHXKxmzio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BgrfUClv2eUrNpdRUbtQ2tc8Sir9xGyfzDE1m+WHsNzDVV4jLgKBIRYovJslC6ncBqz1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nEGmqt6nHicQgDpQDMYEvb2S0DA5i0i1ywFltZLl+FSqm+JcCb/mUTXb+oZAXBYmRqIS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A6qjMrBoGs3HKbQQuwz5Y5qW41uEUdaIFDp4jWwpuIB3Eri4aMHmChKvzUtNwZa78QTy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w20J3XMCjobuBaWMywClgostN/iXAsbXQ8QtTwCmCQw6MishHyQA0/CgYuWNTRf1D4+p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qp3KGkY+uI6eQpJi8KK7hgVlh9ysY/UFnmV4+5SGIWOSYIbgRjmcVDj4cwMRgYkSE7g1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cBUGOoI+YkyzC0Cm4dy8znxNX9RKvcvY1Mi7KldfAjEly7Y7iWTTExDnMrAnb1Hv0H5Z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NDBmbi2s1LjMpSIIXtc/CR1LA7HqAtiXVZKlbJbOR5IJuYNPMsm+AGJhX1mouIWaiHFL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HMFCFShh8whyKuvcMWBmuCab4dg9Qa4hXSwRF1cLL9igomMYzySxkRExpUsA/uWhn18Q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MYkMqZpLNRhr4Sz5gJTljBQxW70wFsFiqF4jOkh4KIR/oi3TS7qtJX/lQeYM1zNh81H9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RFx51HRVVe4O3VS4CrUwstLBJtRXmH+rINTBljZFoGhcuwBMiLpD0HMouGBEyMQzUJGi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WuyNJoO2EKYOpcT+oxWL5PHmYVtsrEuROIcykomQMyqEPDzMnc7dSutBpuAxCOKwgYgz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nUGWbaJLiE3niPGbstRPGrRN3CLQ1eSV4F/wm0AfqDpROoghviWqI1KjcbGwcrCYDG5r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mrqZZ9JgiRlTZgM+YXru7WoFFs1HLGyS6+Fsgm5Y1Do8QRDvY6ljcNLJleJgYH0CmuY6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WjJ6mWs9EeKVORXuI94n9pK2hxjJDRAOYs0n6jyn8TxIxdyrxF1O7qUaT2xQ0/Mxa/mP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wRGghb34Itz6VLPJAxP2lMBNlysHhczMWXCnIfuK4PqUM87EkOZfzCum/qHGQPiC3IPD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Q/00A4Svg/EKOD8SrQfiI6PxKxDxHZSUMBAMdxRNJH8S8b0vxAYeCoxa4gMrnqLHwGot8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vggnMYrTLxGBdY0T9uQ48lUEqENlbcQeyMri/wBbdyPE6AeyOmNHiMEGXqHjQrRf4iXR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/wAzWqxLcMoUueagylo0b+olZbzRc3arHpBCqqsgG2D3GlAcoWXN4AXtdBmN0FDDZoby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qN2TeRXF6ChzQVFEGtuMxrKwzluKUfTOBLMRgpn1OmPLHYPMzAYs8MpkK4o2YQyW3B0r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BwfEKklBs0w1dmFygDRZ5xBLMt8xCuXaRFC7/qZ+Eo50z8CAb9xBqVQ8yqw+Iw4ESNZEp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Q5mK29Qi7OoINrxTmOxPxMNGqVvcu2CuW9xHYlAHfD+ZiO9oQJ1qBw1JA2QQhvP9Q2io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3biAwYN4jKqmLgW65lJK4hQPEHPwMsYsCUtNpZc0jLzmA/4mkIwwuqU9wczSICkIEPhQ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YIbtHEu7LqfUFlsQJjqNqr8dyyjdo6/U9ze4fDiJEphmBZ8Gq3ZGpBviG9i9qJyzhGoo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Y/ABSWQjJyHJBdMrxGClEbxKJZiHjj9RLio42z4gIRsdQaiAF4PUBCDpjXzZwpURgHEb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2ZzsJ2Si9IGW4hW4XeOIrPOw6F7hupV9EXU4wtMjLAAVS+XMIemN/GOSqqPd2waFUnI9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+kEMJLSGUMJdH8V8G7MOZTEgv4rJ0zERkovGpbMhQ4hEg9WgwVGVBtoj8FTBhGBbwQMCe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xvstm1X1Kt21X7h4I/UVQgDiMnHlA+UmfhaHSvJ1BVgtwW9dwFaVoMpSuzhTEhTM+WML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uIm99QeE7xHRIVKX3CO+JS0C4jTAMAzmXcFFUJWyqrPmLpp/Mqll44jpsKzARI21LQ5K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j2suyxfEcZC0OmplgMSFBS94ggUVwXlg0h+VzKGWRRsuRBRZDAgLZdotwvqBvnQgZqZF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l9R2AtpvUtHLONSowVBiUuYFZm71cwVBkyG5XAVOyMFtESWI4YCBTtZaV6iaRLslSkV7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aoX7ZgTiFkCyyAmjKGBonhg+GiPSjNg+ouye1/iI5YeOirDqR7tA9fggP+CYNZ48MdAg9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AlbGDB6zMUcaeIjqAvUNZmPiia180Qr4YLcckNfGU84AgyrUtWZb+DMGOxlQ5UGiwzMw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y5cuPWDbCa+CE4jZAZbSq8IFRekpZjR278TGfCxOkDMxZgFs7FEMIwvR/qEARtk/BFZY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FXvcsIBznOZyPtc4T8kTFY2lspIClGY2jdOsxCz05fglS6OeB4/yqUAKyr340/Ux+Mrb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qDjRIorkfaX+IsAtcrmOd3XECxkkzYLHu2gfzDZOeu4Qn7JZLgBqOmRzmUww1Jbd1XEU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y0VCCA1u5UoWxcwTviQ2WxCMYdUBbRKkLlayyk5daqFw7j0Ce2BR/EoL5mLrcbatiMVY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WZwvSjCqmIDYSXb/AIiMlfDFSadzJgAoe4daF6lqEsQS9Tldf3Lys0MI0tSi5ynuONt1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c4xAlLCCgjCC/EA7goUcSsN9Tb+IAJy+GPTDPVT7hH5gu7gqAUmIVN4moaJWPho4isSV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XModv4gpw3ClIXzEaYEFnxHcdEzCX+JoRPtKrDAzLMj2A17jtof48iGoQZ8R8E0MTYxB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pyffiCwoPhVA2fUr4YxjKlRHTLlY/AYqqCuRjXeio1x2rVdMpdEc5z3CLjhvZwkFDtlh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Fr3LDHsYi0tmx5JesNr7Id7iqL3hgyOvUWgKch/JEWE1xY5jhNqWbrhgzKYMwT3FeWbBu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F0VOMVFU9hR1ew/UG4ivuHc1HMuCbP4hYRgrLoqZdvcIJXzkZhgzEvc55lmN8y4gjWTx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UR9tae55c4Y4XyxLHH4gQcVKrJnzLH8EVFyyyjI9S1W4lbLF8scifmIOPzAG/HEyrgcO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IIUsjK7GIiAvVsYm7Rb5Qeo8g5ckadSyYKUGSBrlqUu1aQ5iXSUjuovSpioH3EdEHmUDG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3GzLPjEA9S1itrUAGZdGolAy0LA9wEKNUG/uK7ShsXzEoI9zVQCk3KHiAx5gPAM13EyG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dfMcCWCiAaCCadkGZQ4ZngBRq6e5RftSPDKNVg1KRmimAqCBU8YsUweuqhE04guQUILR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JmCXokX1G68ItziOnVQkF0yogFalehL2BC8L9QpGa6gV3AxBggCVlJWAHHwMINEGXLly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6EC16lwPNxm0Jj4X/wCeYMv4JUD4bVEpvM5mkHUoPRcH7lMBy8hcEOg+4kQEg2QzKlfC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BRB2wvde2XFlgV4gUXMoIsM2WGXo4uMCXGAXz2CNJbppqH3su652WgxWuCUEPv2/wSmA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kLspgh5CsFhROG0tEa8yoQB/yxEmS7P8UaWavGKFroow9oST9zIsmpgNO4NzheMV28Px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KVQ0jxAeGrcHZAp3cuuphgeTxEScmYOMyvmDN8xUH37jEoHiBS2DXiEpVYknMbZsI/KH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qEoo7f4qFdt/iGmVNJCFC7c6iHS3K9yvEu0eo3VcxE7gs7hDX3FQdU4igJLmXRqEDlq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tG4tBdwTVi5gEziBQ1Fiq8+IZwUASg7Xx6YUAxI8IEKZqNVEfDzEMqz9xW8zFfGpxFTi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+o1XKlWV1LtdROtyl5lDDTM/cslwdOIZYG4YTJgZhNx4jqPlAsyTAzDbfwbmNXAxAolV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qHGIvUQ2nSES/wC4p21USyw0bYK0svJaRU2AYSrljiZtrA4guAgFXQRtFvApwhn7nlfh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VK+WVdadCM4Ohailh7iq2Cz35issxHwFLPZzAFo3huWDV+ISlE/kgD2GkrZFrMChj8xM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MF6jCFKx3LyGb2KcnhgQsNEyvEsLr8ArDZCNBWQPqcaAJsYGAlofYm2EvCq31LFBssTQ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+41Ew1y/7+peBY88xnF38akg0xUrZfBsg/Ag7iUwfF4fiM9cqOKeYe2U1s4igbfI8xbo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0vuXYgrNUTD6iX30wJghzKviYq8Z+4X3SjxBGrSIN3dXiXzj8zA+uJgTnCarwSiBepWg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bZxooWt+o6xhs0o9zJ4m7dRLTbV2ojQANBsiG8F0RcpTFS6zL9TQwKlWVKviPNipZbfS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mXFlhKS/EpQbqU1cGU0f4irFgZElxdchoeo4gKw5t5j4cZS5YyFCRo9tvZ6lMLHL3Lx6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gEYx8Z8fMZ11P1HM2jZz+Jyl4qWPQmrgMfO4gzHDDDiqu5j2VLKolfeBq28TAOFD3cuR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ZkvcKK54g4GojCVpcuP4BhF1WzM8+DMIv4CJ/wDBl/N1GENwCpvPJMpZTxFX8EvPwJcq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PklRPgZyiVmdM8jKJzsk1M93ZEhXzFZWfRL9qK7xO1pnUfmJbMrciALtfqU6X6nC/JO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qDdRjCl1UU9QZXllyomYbAgBTcHEo2A8sFb7mmGWb6CWTU3xf5jQQrKJmP1Q7crhnI9J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QHFQNmIOlSKaX5mkZUrNS2MLgNo9YUIwjaNmI8uJklEKTsZfGGcX2/SUvTCfowJot3LH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NIb6Obg3LUZV68S7vxzHYovhcQWM5tjDtpY/1FIvr5lU2c8TFOo+a2kolGBfUigjIo5u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uWHbbqBAFko4Ii0M7TiZxt7YirpMwaDMXQQFhTBw4gcrqU6POpkyoqjmMQORmVLrrqV6o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gtLfUyAvYjGIefMQoEt3e4OKzXQywcqV7amFXDzBCDEVF2ze9Or6/wDZRC8zK3LN9QZ9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KOZ5NwDSjKJny3LvjzC11C47lQPHENRtKImZkhbUcb4zLtgYieoWKNxEcw1cC4aPgC45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xuFMNTgmLQzwlu0HxWeYrPZ9y7hDOfcOzu3uF2eIPuG9M6I4Lg9xbGw78x8wsFxEKnLX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KiR+KlSvhJUfgGwJ1DcMVfGeSGr1RL1YHKXLAayt9Q6V1nC3mmZctLHZK/iGtKmUFUFt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x4gkeETnHMskKWfUfFlebeIILQ7AZfMEvDKO5jpdtHq+5bMNC+HiOXyOOTmIrwIPddTK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tLx4idlbvbCkAGBh3nRCKN3EYcEJxZfwi8ymWnwDH4AuJhmD4rCPb487ZAsh9S5ui8s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yZPEZz0yEfa5zDj6lg3qBTp+YLcpyGDiXeeu4+WJel/iNalL/MpEZZgqsVEWp3xEvtsM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A78wmAd3U1BjPSW54i8EppTzedzQ27ZsEvUpjz+5RxeTiNUGXuDmnB/EttdVUsmcpeI6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08+IsqKlL1eOYtFoeY1U6GZSJiylqOK7ABi9ai0UmwDrPUTrjQHUpNvk2vcrWAo0HxFB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nQCrjApb6JxLADmBoCcNS8aZx3MpBYpzowvP3FRR+86gm3fBgwBZEUFyxdwBAhiiC1rP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Y5sIBBA4spmzfiXMOOInwHMqBKKyXMsxkgYfFy/kxL+Qm3yAzCymMs7lTb6ijtOH5lMR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XUH186HNQpyR635jzF8FRAGrfonCF9QXnB7flizP54NX+cYgiVQymvgQ6gRXHK7QGQnq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uPIR8sV1+bOkfc76fUcZZOYLDouBcfzADEqNH0RODMAAy6IqygrjTzUfi4sZVwxxBKRb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HZkxh9ifwhFANBxLhMwYg5zKrEhqcmIoXEQmG5hOsTMcSvwS0K0dRALiCKjW8QYIY6BC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JemH9VBig1Uc4lluq7uZq7MZOIZVQeJisGIuCy6CUFQ/pNppCa19kYquNrCFcK35upaU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IvKkYCqFJWODuELB0XUyxlyw+AeCIV1MwYeJlcGUgtYiWGx5JY2h2VKCNs3liYph4JTK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BFQGW40hV4ceIrJsYuge4KMxXSIujO5SRRxRCZVKdZjOwLGrPzMAOQeLgigH8wVn9QkH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p3n4y4ckIKnE6SiKluoxUxpCdSl9IZYbgW+4vO2I0MuzBmHxthqDHNMTQ+BHqpa4wzUw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hcdZjuLVJdZQcXF0zIxn7jRf5EY5MwKPPwPcyzK8KzMD4GSek5Ie8u+U+fHmAMpMGo5n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x5lP6WnRHUZwqBRD4ZUfllfNRPgzKioAcEQIzMyGsK3BrFBXD1FrwlaMwaCZ1FjSYZkN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OoJYFPV4iArHluJFmlL4Z5CLIoo9GCgFtW/tDIiHa6vn8xF9Jd3hhfxWa4qo7HgWrqFO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yVixr/PMrQstOayxU0K+E7PzAQiwVuC+5bLtsrxLqqKGZWKjEg+JIfgKvgpsGINiXEIA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EsGnLxLlXf8AiMmGb1KBcK4mWxaxjYRBE5xUEZ2Qy9kG9BEQLHZXeYWgFwv0dwsgDZt7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l5fUeK5gcE+xCrCzGgTcp3QmWis9QKxuSgZ1dSjl1Lrk4qWcP3KVh/MAwZYQisqAOCUv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dPqZuK2dnUPKwlgahHRTQyLzFRzQCxhegeHqJF7I5muRMCe2JW8nmVSHlkvVEMowmx+1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EGJS0aJ2RcZyoKsgN8usWdRkgiekseRonEGc2TFGXOXmHuGXGjqBKoVZSL7T3DxQb5Ee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epfXwLgQ+CYZtfqIIcwGUwIErECVD4AlfCswpKlA2QIuG+4YgSlQTtNMAawqsES7RHS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KVsT/aYtmHQ/Uf8AHEGbfqLcn3EcL7hfK4s/tMv0ETsn1EHH0R4vxxz7XxLeb7YLq32x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5xAfLCONj3EVUpWewlWhKm2B8zgyl3D8ypncsahxj1Dsw4R+JVHk/UVl5cEvdpcJpknM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+LiVRLFi3zKygqBryfeZdBcSghvmDCMUBTGWYRI2cQDWDMbOpb6IKu2KgdTIhzVwdcy+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yM8AczEqhFOmEB5x5hX2AP1FSDOSIOxFO1SjgF8x1oeJdTFeY6Vh1Ge3qPuyvu47+OUU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Vq2MLSscARoM3C7IXWN+Zkb/ADNNn1D6gwg91KcRbJShxXwXTDBMmK7piogxr6j2lHzK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zLYIaoUOY3A8hsw4oJvBmODYMGx8x8LuknnEsPug/mbZiBOLGXlZn4oSswVCokjL3EUM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MS6g8QnOIaji05YqMQ7PwlY14jHnESVMI+IRjGaIxLUXLB2ywwRSwSmMYhpkcpn41Atm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NggyTzFfKKBBoRGkb9iFlVWXGulacMYtNcwpz/8AHHw/Ln/6SbRwmYM30Q5aSlyeIuOE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kTURB3RhhhpVp5Jby5GH3GcLIxgPcth4G/1EAKIUGDxrM6uKRqrQaY2tbWHUwqzUTfpg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FdxmDlzMTioI6lEATXsg0ouaYWb8RhL2flzDVNlXf7lktEseyIaUuWSyJzK2XRYm4/Ai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RBviMhJaD4D/AJi5ku7E8giJqBu1m+Znkab5nFbGIrBHU9xKtu5nbZm4tqNdRMK/lePm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Gy3MBK9Mv3EVJZLaPqCV5lHJYSsjmVm78kDXNxc6uiNXJ0mTdjMg+5iddxc7iYP7i1d3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qjqCwGnySrwsQF2ZudHOeYL1lrFTIjDtwwWq04PEVssYeqizXIwgvMu64jiCh3AG6YJw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JWQ+PcR0jthkFvMKmFZCCBRUOzS1TULRvJCVGjb3KrdJzK63nFwphZA9RtBBRu6lLREq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ShWjEC1emVCrrzNqiN1UYI3ZLTIKlnj4B6mBkX7lfD8xQkJKKAGxlPBJ485C0DdfhOtI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AX5Yrmn3Emx+5gwXkiS7w8S1wmXbf6lGvw+ALeT7ZeYJ93KAy9TKW8lwsrOFblXqXVfb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Y0gvBDlgYLmi8mZ7UQHKci34RsBgOMP9BPEgZQPxPE/EKlB+JXqGCdRAIb6TKjO3cq1j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xHuoBq52aPYe0wCxxc4QxmKLOkQFahdQAwziBElumoZigSvqMIx+Lj8sV0InMMi8cIl6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4Eww1DDYKYYzAUZ0xNb2w0PUrOIaI5Io2qVcCNbTEN/AxVaI+zP9RCTrSMFzuXoyWKRI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MFStdoKi4gt+EejiBQ8wXTZbMe8tgbhoAebCLBg1X6gHF4HXmCBHuOtdzMjquPuGrzFF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tDFRWF1E8+4Q4LLNWx+5duLmEXDcq4Yh4JUWIMEl8INYWFMgfLFZQPPECB8jq/EMCk06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4UVj31E6+BUqNt/xKGc/4gZlZgUHh18MWKmErsQSvUVgjxC2iATmDmGYRAN9Su4bxXmA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GpUSafAxlXiJRqLZCyocoIMROZQy1evMqzTElYmAlbuWiPr4fhgiQVtgTqN/6iLS4UdP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X/wCU/wDiox+WDKph8zjSsG9wK0DJs7IjoJAwtwTAaMzFUAuAu5UeSJpAVtquofotVGLi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uKKOvN9xnY2J4O4w+2xRzBXQahe/UAqPDnOZUSzJY8MQNQoXXHhi6ktBe5YsFS+oMOGL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eIghBROgMDCXgciQ9l5ilZuEsWYvgHPxuJZ8rtIwvzVpKllZgxkrrIywqy3mZBg3SP8A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XG4HNX3LCmKjRXTeIQZ9MU2mZgml1WFtZrHFO+RStxEjAxbGiZCOS8rFBQCeouBRHh3O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Bd/hmHIolFuyoJx2xNOmomsoGWh6hkoEuZpTSEQlSAcXmFj6gtFtsH3moQpgXFAZGzxMK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CAdLz4mQmnJXJA0m5ZMhFS8bXPdEMKcA8sCTA0Kfn3Lp2U0DRHMTymsXLUOJcU3HcQaD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okbgOu5/KF/UJpqMUzLkUwkq9oueGGoqU4jV3FxC/H/cQUMMagdxg1XcbrvuJrL6xEuf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7lZjc8suM7mTDULtqWGz6mbH4zFuxff5plzIukWtBsGKvcMIOXwXYijlEI0NJAawGy33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mOcGup4n4miD6lTRBDQShxKSjqU6JSBKPgiRKhczUp+GPweSFJmOu+v8QEDoHuMaHie2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230TXQTG2W9WxC0mvqMPZo1LV01ZYkIHDPDFsOx3KJIeIIECU2I7OanMuXLly5cuEFsq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Eu8QJrJVES1EsN1RUW7igGAFw6o3DK5jBKwJtqGog5gjCNS8sTM2GVMCoItqR4SM+Qo8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2o4mBVYFdS73a8EsgzmFsXO4S1KH6jsOyAkEMUQSvHaN3hyuNkNSVs2R1RL4C6h4K1z3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6idEN03KQg6md3dEKa9y7D1E/MBA9x34gzWbjBCrYFFdtn3DCNjqIWA+WplAvuqWCuyn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YTWWJ7Nujj3GbB7J9gPUtC08rDXslrad1HTuZKaZYbocFPiLIAMK+oDs4BOSF9ZPjSY9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izGwGiOYZQILO88TQ98Ry4mA+C/hmDqOZiJq6qVWM3ti3mBiNVOJ4g5nEP1GRualILGN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8jIvMqAVdI8MRh5iQyZlA7cQaKkF+5USPydTD6THKGNMuX5KuBEj/wDaSpXwx+FlXFp8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sQJVc+ouU0MNn/Me7DC8RRgJA80J3Ym0qSx/TGdF6dxCATfgSBVNl5iqLiF57iZluavu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eAeItFljKjBEpvY/7imKEyspIbClbp4+painOmGHkq1zE3wzm5ySKPPmBwkVmYxPzEsm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PjiCHuCmaR6QSqHRHwYdhi+xdRXQUbcTDUJiXbK1By2TAqyp4zdRaRAJA1qdAQtQys5d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FGElFpPERtW3axLUq8RtpbjzaZlWj4gNcMSlpuplwFDKEz3mNDRdEbcNRA9QwwZZmns6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coa/8jzTdMsWAzomRbyTRKrcow27X6gXCO0UCrcRX4Tk8MMvkF1gdy9hNvL/AIihw3ND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+igfREqwbxfqmS0XZiKmYm8nMLnl7iAeQu4QsJDyplXiAhUODMynBu9SFVk1EzELKzNl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mReZkS1xuZZruJyXascBO5tSXC4lk7wIM9O4Msj4gq/tLwd1WABrMTIyNVKRph/tMHon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8u0IBsEgWAVMuI7AlLqB6lb1PSCuI+CGyathRDS+ZbfFfHMcwYm/glf8AxXwLjAAiIvgz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EfB0QycGRDFgBXJcRZLhKCLk78x5CwFVVEtSBElVolQ7g91DMj9Sy37J3JSKXZAxwVTZ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sA3HG12XQN1+iLcfhYsv4PjeNO0MWHjFTLu1ihuO2JcySLmEn+U8HwGC6SxoWbVCHXBH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iWcQyBGoKmJKbEEKFuFdVF+WKDkWHZTNGpbNf2xW8c9wra/EAPF9bjU1dPcSqPRH7Z/h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uvMoot6Agooq6vFRo/8AZBqIpqOoiJtXEpoU7YA5+nMsIjRlxmVIi6RsZRmB9TJUMhcO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ivJiO9JrEKZp8VUZPU3giBaad7iMUH4myUrXCo1Cbyu1+4MmbZqBzDZw0sSoC1AZlWB3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lOiehRS1N9cQRLEEyq+5S5G5dlT0RjNjzKY9oTnOrg8wXAySqgtgpgYv+IdEQeUG/c1Hx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IGcRLqVE08QZ0iZZhOfjiDMCorcw4qpSt8QKE11UusmZV8XEsF6zUZcJoEyOgi2//CSq+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8fUoQXL4D/jHwflj/wDky47+KhFRLiEUFk5N/uDeAgKofiIU1ZQ1fiWjYhMkM3RNxnxw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eoAJcS874iq0BoDqJhhMZ6hiGbybzGUgWZnJ0GDeWXMItOJrYG6DcQMqv8SlYXcB9GxL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JuMCo3jpKgoG+MFwJG6mQNGi+4QLlkWU7+BEIfJCQQZlhcomkYLl5qbrIyEI1NkxRj9R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+cQDRmK1F3HmkByrqElrC5okFyabdAcx5qPaNx2wBrQmYMA4ZZUVS+prPBmR5ms8OoON5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NFpqNYTZz3MHH8ZheR+oAeaCsdzJRzcorm9VC68QME6zAbt9RclcbhcfEddTBYNE99Th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DcZUDFdzuwykZ1PS3MaBT8xHQ5dsy66XMVhApPMpr+wCPSgGGFMRMjM7FtHmtS+hdeTC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uMQUlcZaJATYJYnNRKHKVYEMRFEAwTwfASjhaqCmbncCLSKYzW5R1EpqCo1XwMaQr3/p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VD4f/g5hUeYsQHaKTG/Uqx2F+Jefg1CJKgfD8EqVDW4MRHqUxUI2mk2S8ZW1jc9Zi1Ka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McIuTBEQCYSCZSxwL4l943XL4mICcREFTniWpNACRL3LjEp6YOQ9cTGtDrcyzN0KPkYW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WZoIUAfEg2wXHwJazCXKAGU5yYYiqJ7hDSRrc4jJDUrcTCBEdcxtzMcyXiX/ALP5qv6h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ZbqHQVKDW/ULAa9DUoEoMBiNR8R2E24OIjJy5ZdL5i8JmYF7h1YxqW5+4mfsnqC5XF5b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qCS/M0xmZw9RIDkHwrQ3Aplup6zErYGWz6RwVhpf9RBdKDURMK5dTMIDjzPUmIrszLeX1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nM07dsAKDt3HVqnmWTfE6hSinJgicG4pAoaCWdanMLlABg4nGNRLXZ/iMS62OoJsAwEt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bB5CByRRjEeBQZWC44iplqwZdxG0W2H8R65KjzNfJuBmXiUmRNIbgw2eoQ1CYRlx8BiB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cqKq4LlOaR/EDMDECIWUL1HX/wAuY4lQZKg6xAdqS0nZErK2UHZ12Ioad/L8MqP/ANvz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abx8aphQtLUaLgYRjVoWJhnaXcO4KoQDVViuXdwadLzw9/wQK4pOUuYWFxbzKFpZfBqL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y5WzwVqbDx4iGNZ4grOqNZlCwBpZfDQpRuERmimC6TjjuWQ4VHIa/wAykBMQmpSP4lCH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+Ss3BT4l0X3gioQ0utRWwp0DZNoFNwdgn5gZBk5mvuV4sI7fqNrccwWekYc2/3qPaWd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zj6lex4Q2cRYxqIBqm4VtK6lLt9fcV1DojnvxF87iJbnvqKUm6uJGjTcezcwVV02woWy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dSoZyGu5iKtU55gWNGIQGkCXB95ZYJMwq0R5DSdkBHRT4gNxTqKgVbC4txW5BUyyhwmp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uQoecxy/N18QLM8CK15Fuh/iDC1+ck3o0JdxtMqjxH0rmPUKBB1BLgZ1MbfHHiJW8Ll7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7ZbAQ1klMMgX6iNIvlhPEvV5mn1Eu1hlxIRgQD4cB4ZkX5XCDB+NQYtw+doL1hl56pmb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pgR+BUzloOd08qiktD7iW/zxLf5YDmifL8Txr6nWkS8EQrx8xjs0bzK+oDjTxLitOcRR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Q8cQwsXC2i+IcUHrxK5WO0MtfUKLNzHmYy20CzslbxqYXHfxcuKXmHwUjDaI+TWRWO4k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YC4UQg3AOYAbjpzMCL6lqrHTLAFYmNhA5zO9MIwWPtjHMf1wVC7GzzKWrRSljd039wTP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EfyuoMxtb7hQi4YCIA1iY13GXhmBFxWhTMpz5hSyfRDYJdQVrau4iI7XFYAr+ZW0bmRX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/EOx9ywGuLgFXlOJwVHiWT93BOS7g5fhEJtP6iEMnmBUrfPgljVgQbNlvKm47015hzIC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zglLi7lYBmBFbYKG1IqEDDMbR/iWRAK3XXx86YpO4ZqJiMSob+Hqbia8xOeYqo+BklJj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iYmSDUol80X/ADFKyTcuLETYeIEvEFyym3hxKMO4kQDNtxIFkbI9kZuYPwfDGVMtc3Mo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zLrCiWJSJyS6FboukXH8og/L/wDixm/l+Dq8H4EuIN3AEV60QcUDIxk5Upi/FTMBNXem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FqJxz4mWegmvMQMl9SkoKdVE3Tv1KFNcRltHHMoOsWVGKOcQi3svIw8JavI/UwUJZGIT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XUzeJU9RgwFzSKKBOPgwxtGhLSZEgqG71KmS5uNy70abRE10orjSuIjfiCoSZ8j8Ky6Y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q7SOiaAqoMt3EMXAg7YLwqdSqOYhYlgH1iDCDiZCLi8MyPhllZxFUNX1FBct+INuVitm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nF7hWh+4GALSDYkSLWgK8ygUBe43lEdLJEt1fccBa1BaNGoZIAmXmpS9a84hoQY40eXH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K2xwghBAwaAgCYO4lEuAzQqBQb9OYvVb1UsfZMmOTqPK17LyPcpSI7r9GLMCwXzKe1bK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8w1tEmRcNXKgMebDiPHTwTNXDojQXF6gC3liHrk18XD5uDKd2RrNyOSVD5CEEPwNvkPg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YmuJiRC7WOI/nnJXqUsq9EzYn12QesvLFDV9xfY+5l/glJGzxFVM3qKN8Wdv3LSvyMRa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xlL3EirP1kVcP2jlU8wnCftiMhN3qWCulXB+yUKXFykSVaIbg3S5IoOzzLGuYq1edRSn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y7n4qv6YEzIpcWLXwucPnskkPwWjbLmguMbwg/EUQGzLmAWjMcxEkxjiNilynUNyl+CK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DzMCGH8RP8xYsuIZNdkqs1+5dOMTFuqlpb/ZDa8PMW6CzrqJkGu4BhuHYgBQNw7OoB1o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4YgcRziZls9kejFa5hpG4YCEfqYqVEsZ9x6chiA0sG4xjiWkpivTuL9h+I0ec8wYHiEn2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QDGjqAFLVnMpAaAzMEWowYeJQ06u5lsXBVkllX+IMHcrMI0fMSmPxLDUvYYrfcc3R4la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xlLUcySDHJMeJStMxkqMkuq1Ao+NXKltfN4jh+BmFhUvEJXwFowwQ38OnSXYP3FB7grG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SstRmCZ8mHv4YfLDFIUNoY7qkQ2VC115IueIcrZgYbj9H76Y0JiVElR+H/43H4qMWNwg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i2xBRhbSKrluMNiXBXbmFGuojJ01mtx1dFu4HVIRwEID/EJHUFKy3qDWs/qYTOiZOULm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xBhhuLXcuzX6lYmdwWxBIU4JFiLMMqMYwkSJMJY2SyN9kseJnca/ErF3vcJw5XZt8TIP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NWzYG/7mfUvJigPBRjy3+IVbKncD8cXEAJhgB1zMnJ+JcrCkwQTJEKRjKrxFoAqckCiy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DctVjiab/wBSlrs5RW+JeDJZKGSr3NvuBeS734iC2LwQWqLvVQwdl/qPMaqzK9wA5Ltg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cYFRpyuMdaUoEp1eDKVS15ighXbmM1RU0OITBxLHzCUDoS5QVtp0xjIGuZoTcbDDILoF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McpV5B4ualD3HBYPEy0rRAbtVbirlmhjZdZ/XQLisxBjNkqVK+D4wi6ajSvBnLXqCN4h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v8ko3BDmj04gbZ0H4TpX3B7fuDfy2JtKPuKSV1PqWiKDHbowjQilvULH8uaIPohuF+iL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0f3B1fsxTmod4QELX1DXMWMkA4t9wO2+oDX4ILX4IdGBTRoxPhE6oqPETALHDEGEcag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mYuDEWlujuANX6lIK77YeJZhDcAHEVLeMTKCn8v8RlBFxFjGCJLQfxY85g+GCXcUzqWN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lJjxIVVf4j9C1LKpuOoGoUQ9j4Ag0HuM5ZZjKj4lVXxc7uELwntXX+IWzCOTfUQq6O2o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64qXgGozwYZsI1iowxkaqVzQo0pCyvFwpQ3MHBmLzcuQDUqi3WyNbW+oEbG5QqUQtzQt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TPGYmdYlTZzP8wcjqX2xBXh5hjZ4lLvNUhFQn/MTAG2mPdhfawBjlNWWFQLz4io/qDV3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dpQaxzBMsMRlWoA8Yht3KPF2mG2XopcEcZJYG5qb/O5a1WHcr2RLhHbEM6YB5mJY3BmE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kSV8OJWIuYdpcyLgrepe0ZQvzExKznUVAqWWYT1MDuAbAWXKNGe/m/mhg55iPEyd/MKt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Tm4jZmCBTEVlM69U68wciKLEzZ8p/wDN/Go/D8OvbAvLKplbeIKwjLJlNSwupnMYCVF1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SRYQ0PPM8geJoDTcNE58sopwtxVWfMaFG2MdyyrwOecynt+HO6+NIN+4LSDWmG5eVUuJ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Jjmm5ZUq5pGMSGyH4gBUuG5TxEIdeIeqsZcwZCDlWjC2lv8AqX83RBbg9xdilBsscPGp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v5mTkY16OIUaFqULhco1bPJlyTHBCHN5lo7dk0L1qClrfUyoColAq9+pW6NShzNdMAlW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4KSgaijA+5lrp4h7143H7mhWWZQqqbIFjg3VQaa4jrU60czQgqRr8wEgKIr4N+I9itxF5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xNhjmU28MeFFlvCGzpKLMq0zK4Z8S7lpFavd11DCKKFBv7hjWi2pPUpS9ojst0IdQLLP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UdGW2GmAOSV6CKmcvECqEzpjuLpg5N1qWcn1EnH2Qm5PLKZ0fcXjZqk4E3NzOSAgl3PH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j/cs6/MV4R54VOsNlp5HBtHtB+GYKmQQYGgItVVOZQr3aUXMpZMI1SvMNUGepVwj1yjq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WMDiXDPyCHwMD4x6W1hGNgueocRcVGPMZywMoeoq1K48SioqG8SjwRlR+I9LamCHv0v4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oPlZcuYRhlgRBES5gTGZunMdlcEw7wx1CgziCFEq5ixuLcW2VbEcQzbuOWHheZSRZxhW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eZTW2cYNRqRV6uNLo2xfAzBg53MY6OWZl5ajXTDr9wW1g5YKk4xLcHHMAc/Us7zFQRWZ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PXUJUrDUABxKgV6hAHW5Zk2G59BM1s833BYzj9xwIqgZvzAkonazOAagBpoEALTPUbf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3CCuuI6V+3wJa7r7lzd/iGxj45g2a5hUVhxvBMnrMMNQoi/uWBH4jOle/gcgiwjQiPMc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bcEfF2YiMDMEsRDOYowafgMQg9xCG5iGpi5ibCGk8xVMH4MIZg0wQC6+AJ6gN1FsNQ+b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diECrBc8x2q1bm4sY9sBU19zP1f7o5/hDpNa2CVcfl1H4fhcy4wAywK8nE8EDSttQIYl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wxOJkQgrGX6lbXEC7TMxTKpDt1ESmrxKVslXt6iJlbiNHn9y96lLUcZruWCsXi5hXxqc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4jOIqcyzdmYxrwO4xHF1mpjBc/AR0kUNfF4zMo63GVcEzQQEmCGvhg26gVKSYYL/AHCN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9BIvTLPwfqMpdfuFrIU5sOZxryQrnKRox7FRNqWO3nG4ixT/ABNYrbuCOTO5mlQnJDkv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fMrNLfriNWJvTCgu8w3fLz1KLTA/COygu6imIqNI47bj/DUeYoDbB3KJjViSBo5IWMya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3BWVLqezCuVmCM4biqDfTMgw5uWWqllpW2xAEIeIPEy4VRz0Q0qbbpmNYzxFKF+sRsnN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aljrlt1k0y9h0t5mAe2FlG+aI1hLnBRgALU3IFZxF7pLxysHMxjv9UVBWl8RBvcZhBNy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W8rPIfc8cE1YdOAGTA6/FAdB9QPg9VAuH4gdEB1EKUh6ogzJjhlydkYf/FSpUYv/APA+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zYASESqirqgs8x08nEsP6lTir4mICuvzHUGmZFiRwscu8XUTkbhplhFZsH5higqlmZkj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wso+C5caRZUIAJYQHwbuKXfwCVmYfiK4HcIYYlXMFysPMCGCjBwTNAzqFFi7uUoCPMM1y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qJn4XPo4lCFOnicwBEcooZuG/wByrUbJ25gfDzLZt3mMhTGpdUDmOOUwXosIKXOpnt+5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sWl5/RMFIVUqKrXmbwFz2XEH0uiZDfJcQDXAmRQj1HoKHdzUDz5iUa2lQLZQAAwfuF1o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2/wAQK8wOM5iWWY0SogUxeYfP1ALWJRqYDT+46y2cal2UczB1i6xAFhKg3hTzKtblS5gY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gcZiG8lwUQR+BCbJQ9xo41EdwWREh5q5grghUU5VmYU7QU7QKSVmDuiS7MwnLhHMv/6D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u3c2eWO95+LuGOJRQohQ3bHK3/hIMVC2x/uPwxKjv4fhjFozDqxMRUsAWmAIN7bWHLge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XLFmlF5dkJWJzFFioLIC1OImJmbspbUJC5rMYmg45iNlF3uXYL9xAxa+rjzYO7hgNhTmA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T7g2x3Ll3Bqt13LUbA4gi2rxLaIszRcv4lFqbh8JNRL9wNw/A3MLFykLeYwzsliICp6D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5iNlN1UwdNxq512QjX7QJhQNGLcxrQTwywLVTdQMCEQujfEFbDmpnRseyXmV8JNtV1mDy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IryYg8OiIRuvcOQdVEtJ9TKwNx14GoioDBuJtfMFsUIOFWfYQU4kaKDeL08S2OvizP0A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YtZhKzaAUOQqoYZ8gq+hZ9gLIGu6gnCmLuUErYThUAssu1CY0vwLdc5j8ODeJVc2Fq7gS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rmVM199yuCPmAY300ZCD0hErOJc3K+5lR5KltbOEd20oNPxDcJ4kC0Q6p4SB6hw0SiXM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ylSobm3wFeERDPCZUvEYGXFly/i5b/8AAhBmZaiMAqXwIenqVdjF/wBy44BxEG2Zk9al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rX8xqEC+OpjXggscDm4kPEyFgb9wnFzBS8SvXonPyNpXwYx+TGL/APIYWaS7jCVAgDMY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OqbcJ8sCuU1q+01UXCpdJVaFvaJoUXcZW8qo43dHMFmIDiUt+BfMIhBAf1GgbW+2ZobM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xc4Y+G5gjLPLNtRqHHmGaq4AJXhZGuaO7JaLdcRUqzGJZgicvFYjjDLl/VRgLsZYsdtR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e4ZLhPMpwQMkMrm9xiqLmLWDuE3SZGsQFJsjIzGHK93DIibKjwzuoXLlxgaVxHUOPMVT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7hwU/Ecph5onCMxzcqVGVDWptFzMoxuCj6gUbTdyBcqvhStu5zUShXRmOjxGzaCBCwBJ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1QMOCF3DC2Xcull31dXL+Ll/LghVKsRodlyLA3mM4xB1f4jFo/wQVmM3MCttfp/S+OYc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4Ynwk4ixYjyUTBKFZLUO4lzBsH0lYXAYOSHkZauVzHm4TUfWmeA7+osQ3DiF1ruAIBUV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xu3JiKrh3uYmfZDA5uEFynbcBUFQ5vM7n2RGTZK0X5CZIr9zaXN7zH2zEMXeVsqAggWf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lSpUSYTL4pBmdZSwUwrx8ZFRAJxDUO2yNuDI9sVTPMcgvPTGMy0lEBZYt91MgWdzMVF0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jmBkO/EaOAY4WzJqNnTd58xBDUAK1hzA9HJFwKzUxBNRmDozLHp+IoqU9QObzxEAneot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twzKLxmLKnT1FqKY8yqNZ7hJRTZU40L0vDwxZQS9BOZTg1BwQb2VKFKnCSnh/Eo01zAV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n+8wbW5sHbETQiq3fuXWcPiFtUqnqEQhj/ZUBA64oYOGhzF1MuHFw9kc2tRBslXD8SiP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+SWSdpDIeIfBFQfBAgf/ABzBYPwLxqQCm2KlyFMPjjmJBS0tLQ+cfOobfyjoL7ibP5pY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GiOKJpaQ6QKq45xFeJRja5nlgXVZhiqY8ShxlqNDDA0xxnxANtEaJPADcbrl8PEOqlD+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KN/AYm3wkY/D8EjGP/yplfHMKmIFkSHKBbtjOiKk3tiF1EXJqdBHcZDJ9Q1gVHgTxJpI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BRcBJa3XLFoJtzEZUf7htgynb1CxcGCjRMGwhNUWVBXIOsVKysHEYoU5uMXgOozaw5j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4mWjJzMwIyVwyofcVrq3zF3mArdW5ga97miy7ZYx1gjBk8y7UdaqaTBAsbDzE0fucCN1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wdyttg75mSuHMrFEuXkS1xHDi5RyBmAYM9IBUKmo01btlAzDakpbXENzXqawYgN6hXLM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4w3ZhKjmCszomwydQTD8VcD8R1N5haTubVxBkNsoltMQsPMKzcP3KWT8QYOIPipwdw1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cJgALZX3Fmy+4G59zcqf+QL5Imb6gR2nhp/D5gsAGrPQSOPhlRjqO/gah3P4j2saGfb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5fta8dy5Jf8AmU3siInIeAYT8MwMxFRbgv0+CohWqFog3m44RNEzTIrxG4BeYbPRqlqU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eIz3PqJbbLbVf+Zp5iqyxW3LxcKXMSpWkrq3lDwuYPgqjuYfAuVKxqJBZKvEGYnwGcwy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r4GcdQqWT+Iig2bt1BMtHmIrxEQX/iYJKSIq1z55hAI2dVFSte4sNxKD9VLJHXuJz3zm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KEoaNiAO23DMXCb2zalywYDCbaOOY2jiIFp87haxvrMOxfcGZvVQuUnXqOhm1mNa8rKl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wUnc1MHiLJyxAkNtoUlA98sL5fS4h6l9Nt8higEarqhOJkIjfmFzQUwy4mJ1csLKHiDU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Q0qLfepnlSTNycZuIoaGCt0Q019Nxy8k6uIpVTQkf2IJLt/Epq0Ufv4WbQ+KgfCWjuFV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fFTMphDAy+C70LFVxiokBpOUp0inYPuVbEqxWJ7vA7ER5/mcH8kwaPuPIn+Ij5n0R+71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eD7jqIcRQ9EVY+sgvZOAj9pQmq/KO/sYOO1Uy0tO6deoXIG1WyJYwfMRnF1upZUE+pzE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Brs/SoKxegtYqqXUHmUNGJXiC28TK5gfCzaL8MYxj8V8Egi+K+FSpUCVEjGkOszpm4aP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xtiVuWs2tR8zVV5Zr8VBGB5ruKja2xgs9iIo8IxhuF8QuI8ShBEuf5jtgHkJVNkHgIkA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km1Amxuo2ezQSrm9QJrqXQhBynEOyL6hCHsKYGrJqOhPHEI2Vjzi0jRsAqEKOYLbU5Ki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zjMYCP8AUGBVeuYBP4Is1xw8zd0VriXbauWtO4NFg7lISnmUjbBKXhGLnHEBSxjv5QQu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FRjczGYxfnUFrwPuYBZETQRvPMxxWMXMI/uGkowQQPgokYlkqokT41+HMQw1AKdPcEQ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hL7ggG41viGQO4EAKngg4zLmhCMHEt/V2/UxRWvlqPws4ln2ojpvbc2eovuc/Cy71OMy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Bxt5/wC5Hn4Yk5jmL4BnQjmEmC1Ojy6m7wTo0H4iq7czJi0dRVWMeMs0GJs7mAqLEzmZ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O3zFo15lO7GJcSrhiXr2RuBJriIJMOwgWvRpEkowWY/Md+ZfBPucwXemZObjdlvcLUcw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BrZ6lg4ZX8zj8MYMMsBAzEjlExDRMlz0TGOJMoEqpqJxNtQGzK7Ew9wZ2FmDcIgq3ZuY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KJzniGC8EGCMZfdMSkZxAsG7MeJVW06eIVRbbMIvPMWsc9wtyUVHRqoisFSgMEtFVcaN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8xBTBfUEQp+2DQQ8QXiijfcpcUane+oLd1UpwjHMErJWswTtxx6g3aa6lmpeo2WxbBewz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bFR5UbgqEp8MRkgGAfaRq0H3EKcOZospmdPuFLbAlEaL5g14qCy6bmabbIOCXBOUCpBB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alwPZNkDMCVAqVLQjg/KfMHUFcFL9Q7wHiByD7mgX3KdwZKUIatODh5YJin5gDB94px3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uYswV9zLgV5YIWVRVRHoi2Ql8QFj+KDMk+YjX7TdARO0Jyo7H+IWGSVLyhlJf3Eiz+Ib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NH1NQfcw9IsgIhxDxMuvxKC0FGMFoCiyXpDmsXoolBkJfWtgilk5AQWyLKwy4CNjyQ+5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QAJZ4uVira6IGDcFCJFLlxZcYxflSIJ1y7YEx8LL8x+BnSL8B1MriF8x4EB6iLqUmGNS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wdm5nD2BA/MQOLWwBPuCIoQMJSWEWTZC1efxGuFyjb+SAcKO06hN9hSPErUDGyHu6eHM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lcqV55iiSu90TR44Lk7mtbwkGVXAZsby8QVZaaqNVXOAG484YmRRDf4TnMNNprMNsYVl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7iEjRjEQQVY53qFQbl0Wai7URvqsTKsMKdxRS5h2mLTMsDPiPZjxAsYBx3L8P8RH35m2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5m4wZz1cd5iEdQq+4cbI97KLa7JYlMRodoALIicRhYm8x1DyjiLGOpqaSsSqZRxDWSWy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44F5INWdQtaImeotO5leRl2Jt4+avBD/AODLv4ZlFDpXPqMlzREal1Li5/uPrMWPqXzC4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Il9I5JiY2az5HflE4SPwqPMqICuAgW8h/cSPYFx1Hf8AZmQtK0QS565lLL2TCzMEdiQw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OQOPgoXqpRYyku+4E3AhnOkmHljFYZsQC8mov7nI2hb7SiQFBpUcsutyxcv3OKx8d1/M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Di7gwKtwEJufVdShElKPEcWYPzWcQ+AoLsghsqYJTiiCpZ8wwXWSA4mDUbNDFhXqGjTU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IrrvuNlhcsIIYdN+epSzR2e5dDjxBdQslYxlY72U8wLa46mWyBTdU8xXvUVG0OyV4wzI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8+JT4XcXgL+JQJdnUFAQrmpdmVxbvgnEY7lgRp48xfy4nBWTcULC8am394qXlp1C/oxK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vEcqUY4gExuordlYhy1EoP2lDwF4ii2mAO8QA+2Nt2xxcRdLWaisGAZSc3zDsQmKiIrV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Gs0kVNIEETmTl5RPaiBi2eJnTAgIZCDOFGvZjVp9RXP6Ivt49pGc5Ypp/LGjEFaK/EAN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vYotm2Ic/ZDkaEui4xFWWMYnKbgW7/MrQPuGoSVNIFsJ4EK6IMVdQPcCGpfmXLITtiTT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+DE2S5fccNNUZiobGIrnDAo94mccQWqC9RmOTEEETUWZaXBOHH+IWU1joIQx2mHlSrIW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RR+DgQWYbHkeR6SJ8MWOosYsfhLEWZR8Da4PRU9wSEHpLtWguBYpIBarqJKKHdyy3W6W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9SpJLRX8W5i5L0P1H47mrtxu/ZwGEPwZieGN3kuQZBrgchip+40aMtPyywoteSNS06Di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eWFRKFuXVwygaDcYxTJHfkN+Y/XKu8wINONTNeeo7ihOIhniYgfDqACrVTwmWCdDuXCa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2xUX1L7rFxd8RBZoGPQ83H6oGbNdz3Nj9Q+hmo4hk8xACGmUFrw1M3O131BIXuIS7geu0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uAv1ASwBlYZ1xGE0P8y0NAl2BhoZjuL6ioO8VFg2VMibriO27rMAFGuSobaA6uBlPulCi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mOsS8yviHEA43mUptkyw5IL4KGWYsv4dS4qix+KWT9UICsD1sfiicRtKiA1HQXiolRzK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gdQq23L8MuX8X8Jk9RD3I2kurZgt8RRhmLHA8zn7+HzLZfqescz/AEHeScniO1ftJ/NP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dbihaSCMgKT8ntwf6hIlm3dyxhmu4Ve/xEo5g5Ga2xWLyXLPsWlcrpuaB8U+Cx8QZXmC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Y7wdzMAnMI0uznZLrc7RmUKLlmDBgnF6nQQKiDF0wplKz/EK7H7MyhX06nLkGr7IpYIv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BP3KXcRV5fcxLiKTAmQnCaRZzF8qb+YcYhgxHDMowaZVyy2pEPUyPMHDLzUtuVgqW0QF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JZbDU0i17iGXFx3kS4Dj78y7QacpV5TJ+5UerzmWoDomw/5lZNf4mFgc8xIeFlCvr8y8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1At9YgODMcpiNXjLEpvviBHjHMsQby8M0Fl9y3SHp1LBU5OYNh5lW6VXEsHruU29wNNV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zM2n8zM1p1NDbzqOH+BKFWDBZQ+5ZZCvPUxbwKuGLZh/cAtYTiFtDuIYVXwLmF9kcZj4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XZohxH4gDYviI7/qcxPucdThpM+UqX9ky8icMmH9qiolN3EGkTPHMAbX4lO7RnddX8ID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SvpLmgXBtmUHcKhHEbrXBlVOm4S5RKO5VQ+bgys8hKdyrbOi590TZI41LdCK90SliYz8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kw1xAPNov3E8iWFtEcMEEPcbRAtLZ9QiURQuNx9CgHobiXyAuPESS9GdBBNLeAmSDSmP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LEpE8Ci8Xj8Q1HcUUYWLmKMF3LJn8KkAzHLMz4qIzFRJV/UFdA6cvzCG6K30NSx9Q4TX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4MTILpmigpZiYgCYAZPcrcOkzB7GabAyu4KAs2Jv6jZUTxqJQo4TB4YIIjVMnpgOTXdQ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+DVHCmYkhn4QEyfcEICvUblazY1GJ0OIqW8dQ03zDY2xuKSrJoMHbBbXHEQyq5SwUt32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SxXZfEBcsQYupVWNQMap4lzWL/UCrXEVdVxmBBwxcQUxqt8TaXXmFwVfMziemJt/UIPC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Ap3e5X53LEc3FasMzWbhUGxApUuZBol1qbVn3KW2KhsS6zMVSFykuDsKp59x5o8ZxMqo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hEu7FKWuKjSlNRxLfGIJqfERjd1HhOUEeIRxFxL8TKB+Lh3M9xCQ/ggyE1DeZr4hLv4F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KuU/URUbvEHgCofGv/hamrCEqrbllgKijCfiJmomdzn4u/PxzHHBUUFdjSvELEqdCc+X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2uFOIYLYE14oERngB48RmVNjAKP+EsbveOZao2ytVbB2EsunERYdCrjtqPfyUIsR9o/0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Uv3lS4d39znMkWA3e/E4OYM15mCFfax2KUqKFoQcxxhBuy4KCydXBNBjIV3sNUyvK04u5a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MlvawXsuUtHE02cRGq5+o8dAFexJUrkjwqDFHgjsJgQ1FM45fgIMwZqD4C/g0hssjheb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NEz4XzO9UajFgo0QK9VGOKx3MsPuJQNEh34xZNMMwdvpdTTxy9SjmkU5i1FapuogCy2F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Blfx1AZceIrdpUQClctzT458QoMXiDHjmPAYruWLAEe4tONThS/XE3SmWDeTdbmAtHn3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HBqDa3gdcxGjAObgqZTMQKu1uYZ5MTAa/mGCzMHYRLt1zOaVrcSgYIOrH8RQQNfiWUZL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kYxsc/thkLb5nAXFTVS5jBcG1GXgYovZErNP6gANhzKN5S6PCERpZ4hRr+IPh+JRVUTA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/APkQhuMrkZjmI5uCe20wc7haIGCpXwXKemK4l+p5B9zsB6leRZR/ghX2gThSgxNnX4p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x+GXZNizDeEAIYAOYy/eCEKpViCmrtgHQLvBYMorw6vxKgqoIlcZmKcAuqirITGi4BDR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xwhCspDEVLw9vEzMo1R39AZh4xDP5OnuJDUfi8RRfEsR3AZsisrLVAEdBxrf/UoPHFSj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/uCGm85xuUuLKTJYMfQgjFVgQCWfZLW4nq9o2UYol0WHuFyuB0vZlr08SmCCnkJTiM02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oi+DEN49gKpQlBxISyKeaQzWxuGdzJOAYqpnu+4yeDG4QgHmWGwaib0ZTmGt6pT1cBUV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1EgWrpviK+lCgGmc9rfzHe5ScmpQuC178Tclsys5iF43KX2h1nMSo6mDxKtM5Vk3GAM3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heCed9IjnQ4Zg6zmV27xOENdzFKYDVn6j5DTzDtjOWFV6RApibviN3BulU4aVDKMKi31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JRcXe417ys4l8geG/wCYQqK7WW4viUJlUr9A7CKi4zQqGFJQCLLuLbDDRLt44lBoCRRC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Phtg/DmAMwI4sIcAyK4vqVcCsQuHxrEzDj41ZZD9FNQfh+L+Q7AVERK4xjmLG47lw/qX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Rn3UdslhSux7lQTaFeHp5cxAC0oyiBLPKugiUMEkq7zf6iG0cAKANEpYPFQoptnRcRo5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h0r8dyzWVbPli7IzCLFiLKOKay5HhzCaSPFERB/Msem5Zbl6M1czdl3LXa+YUFoF4zxE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2SgJzjMCjLbMIc+IBeU8SsBC2j6MWgE4hkqFpUoyrUUxq1X6lJaXkWY4+J5SlfA+Bnib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6+4+NMwNQZ+AcM9w2HF8yvgiRFmnL0xExWTqBnN54lsjPVRaKvKsvOG4Kq43URrJv9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xFrTwSu/zQxx7iCqyOGXrzuLAhjucOoYPEMgtzBxcJq/tLjl9wovHcN5HFSq41uUe4pX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83qmaw/qcj88xaZEwYTwvczC/jiYN5rUDCHHmGF/hEXj3cpcSyrdSxbdYJdlzohLWNuL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DEyfKKvMeJqd35qNXMtw+4LHiAArkRgEKCbjaBMQPwQmBbcNRyS4CA8QDzEwPcL6tgji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Jc95RDQ/+ENVoFxWTOIESXNJeC7mUYseZbKXhidJ9RGoJ5xIoAO2VYEdv4oFtP1AKKLW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XzF/sCK4gilkC1shlPMcWtGxrRGoFbfm4yG3s/UJ2O8H4ltdBq2GqJVbgq2euYYHLwEW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F7l42oL2gmJsm+u4QKxZVQqwF78MVHm8IVEivSbX+eITDf7XI+fixixYlUz7jbTT3ANv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NDI00HvO4iDXOYv1qOkLPEouWJnkT/ceF58zsKWFA8xNvlbfqELQtVXTHfgVD6jgHFnE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gXaFKROFt/IgEVAAcrEEnJG3j6I6rTxMM2w0uWsFxWAAW+1/AzaiEcTMEbF1KFK1EizO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RRDg8+4gqW6NfUTe/Gkl8N6uWECrbfENCU2XwQp1aNIF1BDibAzWJUjdZhCW5mbRmcua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grzEpg0wu29Sib0PuIpG2LRbm8wZLNS7EoOoOd/iBoQLbVohFupQoRuwINZO4RWSpyf5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l1Hqs9E6rEW8qmFQJBtDxGqGkiW0uopEu4g4JbuBAnGh1CQm+YNt69zOdBzBKqB3cHf8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m0ZbioXVdRdZTeITNs48REWO4x/MWX8C4IgEyU3ZBzV9F5jsgkEY6iQc+of6gTUAC8F9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FcOGj3Lt6+4sV/x8OYP8TDXBNIsvEfr5vEubj6xKcBSpw0ygl1F26P8AKLzQuZaTNdSi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YxA2SvMJx+Jerbat6gG7c9cxZsTJfvUtQpneQY+Dr4WPEzJixEo4jKtidnLk8RhKOYJ5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rX4iaAaXuAZYc4iG+W6js83KxinMoWwaNxNN1WZgl0ygeIDedc3Hyr7ilzjN143AUeo3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VczKDLNRxxaixDUWM2m0FwQwTSZ/DSJVzBO2UTwmF5lq4GG1J7lsFvSd9RqihuaUiMlL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awfmXum6/mNtrhdYWckcKL71LLb3XEoIu/1L5qKmXPbG1UVDgDJiUKtvRLzrfE+81EW6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iJvFmupYDx4ioDh3PMBdMyZ7uVnFU5eYWCZEKbcwN1vuKolY7MxpwRWzVmnUFVHV5gVh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3X9yumOIrbzUeKJcrhFK7lt9nrqGhzWSKO3hLBFGphcoW4D7ZhXUVoFwpQZsczH8EAB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hkhC1wMHjLDATWo6M6xULQUZbKOWBGlgOhBP+KArAH1CPae/wIyhDMaUGlE6lVjZF4lg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sQS1/CFdq+p/jkKmjFi+4A+5mLaoe2YZfoR6CXKERg33LZq/cBuZ8TMUcQBj9EQC036j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McAEW1eY2A8LWBSvmsQyzRtUEISL9YjuQTXe5SimO64jkuUyxAqLoU6ZS3CsctwKjz5j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U4mNzk5nYSu5odlAXDmxwFWVEBWr+1zMieof9ctYCAYgHdHRHVgAqgdfmNWZh8MPlHng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jXlb+jMckZFC35DiUHHC2wlWmfRo9MFQC911LQ00DXEXBTHW7r3LIE3DyJkT9RCDNcRM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NOoSAdEEpwaAcEzAV5nNY32wfz8S6KhEhqXxAMpTV7vctZtCXF5qGuEoOv3EElUrdiM0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b2/Eus+sQGnNyuq3DwJrmNoOTMpWoFNkGzNMYqA3UQ1YPe4FrXA4IInBdDiUmCsqlrXK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q3c3rXcze28R25c31KsqkgGOIqAuuYPnPULYZOIqmZJkCPYbdylumIt5iOTkvUyRMpHG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LlTThhSFRgLINgLg7m/ES4qK41eYtnXhAS1KqOm5XDK8R03Dyc6gMBvuCMjg9Q2huu5S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jzCAZnGGbo+rmChhvMoUsvnEqw/pmCRdV6jwohxMYqxiBiMZtLi9RySvgL38REY3Ktng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EPhKIQbIi43KUUzL6gXRtbPiob/+HEQC8MxwCBuM/fuPXwGHuYNGpc45jvHy9fH5m7vU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YQiPTAg2xcHk+4zuMAatpqVMfdyn1D4Thl3LJV9XLKcrHMRShGGWPKUgo6V2hpAADxHM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aoHKqqaIm8h+CEcFwV/MeSiZEtFVXiohaH3GlmxJhFo3Lq7uWot2cwd22mYlG3OpaAQW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lqPE4SCu2nq4cRM6tc49R0rmCGD6l1V95hj1xeY5FUDbLd7pKdEAqmC/C747BI4sxixc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CJuc2O3Fxq8zWIMz6mEBLwy0sLT9zHcFawr/AHH67IZFJCy21ViOQ49Sr2XjqVwHMBMf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Wq6lh7Ilrfk7hbaNQR5LIi33iO2PdksGjxALu6ljk+7ZvwkdA2u74n+k21V9VmLmgogB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7lj5dxpKCqnWc6l15NczHYyqclPRAstXtqDOmVu1XqZ7RhenPUVrQVslm0Dg3fMwu34l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xVQEU9HJHhEF/giVPpsStvti+/dcbG1rOYN7UGYHfwCmXBrVQruOkt3O2J1bB6l4uEbS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dfiipRDdyvBbm4c9HuBbP1HJQaa3Kd0Sgz+2VMFw3cS9CSJ3y5RgimDuH2PpYWbPuDwA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o+oZoh4tqLo69qirwfMab+EhwG7V5jd3yXqKL0D9kUaAWG7lsip4IoEu1Lxi0EKYXULh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oUNFtKHcF0W6I0YlWLLYUKcsLqEBpHiDElQZ8ViHGZf6CkkEvSaIwhyKSVHTgyRojQ1U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rEXfdzfcDkRV7JNBeZSbeocRPWUXTXEukh/eoeRijRrcQLWacwaNB+5eQZnhRJ66zmCQ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18TEXfnf1N1rVi/ufjK6fWIAvbamXuWpNXrvzLUBY8xYHCGAVjuKAzHCs57YlIwIXNfE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/bHdJXTG8bmV1YuKgFU1BrwgQtroz7mJADAoVZZRgphh2h1XmaUF11Oon2vpzzZN5Ybt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VMRUYqnaWQr8SiplHpjhxCvLU3MAVdW/EMq24mjOF44hlr6RhE2QRDCom+pgxKgHmDX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2kPA5rMKm+I8hzF4Wstr+O42XJ3bOZV96g3mr8EzuaxqVsoqo71Qdxw5uLiKtlAvWqOY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h1BrGaHiG2H5gArntlDnTcsdS4auWWv5mTYe0qL4hKNBxiXMjbMVhwiO8RIq8MKnOfMx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Ig+GMOwwhW6jMQ/E0lTFFaY7gKhAh2Px4gMhi3UeDSDNxI1nH1CKs8XHt11H8FiMvqVK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f9S2YSLDq8rjyQJQR0kprFcXxuAcR1lbNSm5dksbr9puYU4+X4qGXeIChejmPO4xlQKK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MdePhinXx5jCbIbfuBm8VE1Lvrtv6lvCf8piay+BqVV5YML6hXg4U9xRVhWYlJL2Zd6Q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gY/MTiDSVj9FRkPcgP7Y8Qy9zH0H9xPZNW0+1Zbl0U4n6oiW8bEHtmXqFfy4ggOzqIfEJ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+CE1XoiL0e4UuOJdxT7gX5DVMC7xONSoAq2sRsYL2vM2FLLr3KkYfUtRjWIoK75ltZvd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FVfEEL3Vogu2HxLacjCN5mNMvwUTDDPEu4y4x/8AwnP4LNViHthgiYjxKGZccwV6lqgr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RMXwxtENWzINJ5iWZoMsR9u44pkcRoCm+pqDIxIgP2y89Gr1LrgZlpg3QCub5lUuuI4W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Zs3XMGzLpgdiX5mOeJrDkuIhu6Cat+4dE1C+d5uUWmItqS5kXqWsdJzLKTrrmbVVe5Yz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5Kl4Om6iKUqtXDemq0kG2MLjPMpQjd9S2xdG2CUrMtWmOp0MtwE5MVHoZltE7KdOpZEV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i6JXAmcbiNCwXSfhlUGXuZqf2jdCHIPxKZx3TBHJRp9w6nflne/dgrAXuD0qf47HsLmE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FXEtoPxLdVUv1m5i0ZfcVK7KG4PGR03B9RuNFZCnBfiZUKaWKQsFjuIAEF3Ut0leo1Jj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+kNSC2PNwHDt5RUYsBUVEaCZg2sItc7lMEWMQqUUTUtmoU54ghmY2puPPdf2JmOLKpfa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YnMCmELZwxaiFF9kSCwUdpcH1DqwgAu48LJVDJTWXmDNZUxQgHOQL5lsVpW2mGAARFqK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hl7aJuAUoLTuISBrkpiOiHAYzFqjkX3MWNiXznUfNVw2cwFZLExdTV1U3xD4Bd2TcZ2s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wzV1B6ik0GrdxEtzuOzmHoXq2iXtKqjl8y1UOobSlaQeyOsrxV1KU0HtLKvJfUvEsKOE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LGGjPiYzrqOEwUlyHqK0AMIkZEVhvQEpsOWYN0Fb6jqoJlX9zc0ZcdQdzKLANwJd1+oC8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6IUVde4tIsz8wUq0x3YfUSOElQQ6cQHi0zD0swV0Qm9lr+4qaaCNcS7mKodgVsK8rW+1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UnzuIMIl6XxN91GbYmbeCWs/cYsVXULVY0S8xHwmE43ApoDC6BDZmA7zY4OZQ7zKf5ol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zGuM453OXEzOcwo3gQnDX5n+aoN61GtGaDURrS4w3CwOogl61Auh/ETu2Mhp6gAwRMYH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JaBGEGpYNWu4nRA3uq6iHZjzKjRMAV5g6zAGExgx9zHAHlBjqOp+0NR+GMWpRqARyuCj0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MdTBi3LGcwAdk0l35FIAAMAY+Kzf/wAXLRlOo0lwr328RLWuZn6+LnHiLBl/iX+J/Mv4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tl3Bx4FwynECxa834haPZ/SCOxW0EVecxfRZMl/qVz0QUk9RZb7NcIBwXj9zz9Jp/UyF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OAzDG9ZqI6v1ERpfUZQx5jjsil23BpM+5dnHmZzmc06mzGoqVq4qyAlxKHBiNj8Sm3Xu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INZBjfM9Bfcrq3XnUWKb9Soa12zKUnuDqys9wqFG/ErY1nzGiLo3DBXuHRn8NLRlPcXS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ZhlawwLFuATJ8Ki3FFxKoN9TaJe8fuLKslVGHBWuZm1MF0wLq9TEMDauu4KCncYiiPgL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KGKxELEu8TWNGGXMIhKBW7zBoDfmCGUcbjQQtyjClTJuvVRSlfcyrZ3UdqfTqOHDX8pR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IlFGY7QalZ5qGSvdXLXJn3BA2FwUKt/CDtC6qdc1CzIpIh6J3LBWWGKhZrMJZ40xArRw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vhiBF8wxATzENBENyzShKbacTHS46lTj9R2z7IDePtgCqh8zEBTtXXuLKlG1ZVCBV3Ba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S4/RKNfjG2GlzDNZO5QaepXQKfMDhsWJDlmZhEBpu2UgoeYgyw8S1bDp3EKxOLlyjJWW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iQqH1EBo7qcaarjXbit7zK1qu0ERPNUe40OJZUzhMwHBrXCjkNPqXlBsxFJUcZibJnzF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036jUkWSFooNNdwsHaD67iEANv2jaEUNruWKZSn+IAEvEDuHhbWrBRXYJx3H27UZxiVX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KtAxUYtnI4dzcSt3MbNKAvFTkcWNLjqJopuswyDglO24wFRYF8YYqznbLV4jBWIvWJVk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BXmNa8RZAzQA1qL6vx3nJFJbAHVTJwbCWwbIR2AQiYwzWXUcXVmfUKLlWwINWdllCVAh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uYAC7+oEqytdy9ZDRTVTUgJSjnDBoClAiNoDVnFwotH5jYumWVa3FzsxfzuPOf3OOal03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5Yg7S1Smv3GvZgvmKnLwl2FJKS1D/AHC5ZEVwvNUMPH0L5S0JOEo8L2yphHu4WQesRgpT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UAjYwWo3XUFS7DlMheP6pg3FSXLK6jobJRhy0yv3NSOGLZOu+RhY1KccRzqMAmogQpnz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S4UPKlH4l2eXDzOUSkZur37mDVlFxts3BVPEdeJQvFsyeTMOAX5eI9aM3LS+ZlHcow+H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2b3Lg3YmZWrdy6zz/MRzcQLjhxqtwoisRFrDmAxY3EWv3GQVk7gWcxRmTYQZS2EUFEFm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fOprZSh5IIu3uISbgsUL5lHEB2EyuLhTicSSt6xMa8QQwTAYFQGvqVmV8auJcf8AcrOC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pz8SpHklOpTQvEu6TI8zi5cuK6sxMy01iyx6hFz8k8xrKWxmI5slsy07U9kwWrruLMGa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DrM5i6r4ZxA4cSzuZbsXwS5dwVDALV3zD+q5h6o3AzZdrmXXPuOeI2Togje50WNdRcXa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Ilw32RHKXvuep1AoWHMrK6o75iXomtma1ODZAaY5abiAGTzHeS2D0D3EZFUcEseDn1LB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Xct0npiaai6TS4427s31BhzdkXI5PUNXQx8z/EOSLakKIXlR+Y4c2Oh3F85BroYODycQ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zFFLzAGM3xxR+A+B/EdEN/c5R+HBFzEnluArMRTN64gKFThPEC02WFWQ194iDBvuUG4v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2BAqnQ7hYDnWY0UNZxFttbaziNxTiJo2DiPGCpwME+z/AFFFjR1ETNd3L1hAQLyd7ioz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oW/LKBRVu7lLyB5mS2zol5mR7IoU59QDWKD9QDtx1e4I2C90xwpynMoVH3uCphfbmYBa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yqtTwv7mVHPubSmomyr8woAURiNwUJ4lxUPEKsSuKnBHHZMgbsYnsb1EFKD2MtWy9vUb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uYu+zcKi2WjFeIcNWrHgu3xUU26+YyirrFxFGqqyxr7RCu4agzDWZYtBajTFPYDuLmWs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ZfUUG8NOo5qQFrFDfUpLo2gdxUPZv3GrmtauplC7CtQNwBjMpCFHyDUrcqi3eS42gzxE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IUwe5jDeMGPai6gYEyKhVIL1dGYYHEBfnEYASxujUBEEQUH8SoCi4UlG3P2IeK2Bz1MO+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j/KHehl1DxLAuxGmKepczEAVqoid9OSViHgN3uW5WkG+oasgyXcAyVrVqCfWwKC2NDmF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LoqJSxTbZBMbVoOokQ03xcqkl3mCo8M34jcqcUVKLzCuqjZ2oLdXFLHDFsPJVG6gEiUO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K3N1UAfwGompr0pFdrd1iCYbOliHK+oi6arMwLvzHCFtY+pVcuoqXEO1vEcGNXDKeOI3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DpbPLUqjCGAJsxjODo8RsJ0HnUAXDMJ2v9oC89agNGjG9s4kZsMafwPaAAWjfiYFlnqK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WNpCB5C7mX8TQp2QrgXzGNBQE5KmUxY7xcFg7gE2eAl+fVQ6a333TBziinmiIWZ71K3S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NuCU7NOdsvN3BE7ZlmZkc/RK4bDYq4qG2Jzk+ZpR9o6MZzDBsvmeBtiqXqMDNUS5wmcy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dktD8xKsynmYk5ghBjzBdhoqJjEBV9MTSqqObHTP9NTEcHTFSx35no3M2I5I6A2TJSPq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/cEZuJGKYYvzMgTqPIqIrxnMYhNmcwRKEKgGqHuDncV6lDCnSoV1HlDmDGGGoPh+S2oX6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9zZLV5jThqDDcOYRxVeuzk+Lhiz7jkwzJu8LUvvcI5QPi4tCwT3LAzZqxExwLqNTie0W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SaOYmGpifc5R4jnS3jEJ3GV/UWUvQfx1cplCilrzcT7eyzeKPdwysNRNS1d8xFOagHUw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p9zof7iMGL6itgc/3NFHc4cBCq3XiWAiXeICVWYi/HPmbYil3MB56mLJz9pFtQp/iEky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1fdxaGqgsrmolL4eIqrEKMncL4dMv89VuL/L1qZ5fvcQTCo7F414gLDjuZMm13EmXHUU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UQeJ/mYt55mKxl5ctxLCoMF+GyCJBHEUWZxPtOnEvHfuLZU5j1CzmGYrgN3rxK+/LLHY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0jDWHMpsvqcsGOe51lvdRxAlJdvEFOMdiZCzCxXvHLKNZsblU6H8w7CzGcShT+YFxV5q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YdteYEBsJdDF04iVDiVhOv3GzXEwyJYoTJlXiYaGDmZYYJQq37iGHDr1KHn3zFgVdcws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lyXCoj7Qqxqr8bZdiI4g0tYiLh/MwqhaUpFAUa5YoAw8R1C461Nwh4xKewa6JRoDir3B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NSoHZXqYs3Ysyle6uIGAgCKMsw5wA6gpG94Ig1YXqIlhWtRrW6RXbVP0wFBLiuKrwwbc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xDg5JQq1EgSrBy5gV22GXmXL8E1iEOi+kDICFhUBCRG35QWpaYQLkC27uiopwLYOGGfY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6YwAFgeKixqRirpjcVBbzBifKLUPR8EFCrJF2agkoIvMIuXdvETnEVveajVYA8tyhleK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1CkFAjTMsUFIsMSjRSl+IeKK/elQrg0WpxmiEDdD2G5RLg4XhmKERYGqlAgCsoTsbDv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A6FgejMmFBeJYCavCUVFGiCZAqWzZXMtwsIoEvku/gCksV0QEA93xA8Wnkr6hiWvdQ7V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5QHNytaN43DOC+4ZW/rEu5l5YGBSJwc8mxmvW2klACf3E8tAHUOmGrIQNXsqMcnGg2xV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iuBL5q7T9QBDFrL7hAgiQP4j2BohNEr3LBi+CKqs0TUFV7qCUW5Lj0lLpORltOw37l2r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7KyrPUW7JcB7oQG1Y0xHRUs9+Ppg6qb8VK8Jes+IbEs1cuVevJH4WCj0zDsq7cQEgdl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IWAqzaQhoQUGXnPUWINVmUlSI2Psjt+eKjjf8XG3eL3HXnxAFm/7lvZi4Aa/UcF55ph5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rXFwRVylMBNrByRKbwSlimu5he2bzVQK8AhtemAT/iOsI26xMkEWFQ2O4nRGAWgh1cte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iB5T8kTBaTmc413HAYOpQW/3CQa8S4qHeoC+5Xw8Ycp4oCHywGBAiRggqC/fx3Wie6Ef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uISuyiaYgS3MB0fUrreliNcx6RVikjffSKA7K75OpfwTnMeIqDQUwt2FWZcJzGfj8fF1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UYC1/EGrV08XrcJaL8rmVsCtqptBOsT1neaMucGcZ1Fg+DhczjBpYni4rM7e4IVbdbi+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7lGq/mZvWNTRceJzLaXiL6+4hePzqYRzVu93BFW6i7JfjHio04pMRtXmK145hitYYX05o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sYlWAuHxDV8V3MWL9/xNvUX8+I6b9tw1fUMQpridHBFLusXWJlV4KgB2eiL0Y1mCraZ7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X6U8x3Wu8y6aJevES+XQPZzKB1A6Zj8OZVWZ6lvgihUfyM0uMS4qhKvX4h3ncrPxeYtk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QUe/ExZMQVUIO2DUoYvfcd0NpOQCiC4Q/NwSsLIAnfEMVyUcymrKt1ETt4io0P6lXRZE0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Dhc+I40XZi4tNMG8SmG7zAiAR6hk8O9xTNhSc8HUA2lkulxVR6jrI87mxVFy6rOFxcpX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u4ZbPcys4xqNKs3/ABGsOFdxsrqAu1tMQ6KR5lN2N+SCNRxcRMP54hMLHNI5Z+koF09z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Isu2VFxAW8wq2PcPYvqCwQea0xFWhbbUsUjvcrccgsTGrZdnMPSQ4iYRFnzCUADlEubB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D1BAoTYIQsUO4hWtAp4gKXpQ5jQViG2ImkQ3bGWouVJlqJshKgaWqepWLGQu4xKhFTzD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TLEeO17l6m8RLy7g0zDVZYYDTAZR2xwe+qxlHZlq8OpTyKO8R3iFVq9MVC8QTw4fbDV4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EhjcJjlKZVFrWbP9xbm4VeiCXymTLxGkzw2IxiPWpuIqWLf4JeKn1bliQ2zZMYOW+YqY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bQby3HtVn3EUbGOznpjSRYg+LD1VxlWB4CVwK3uXyyHvKGovuUYB6IvtDrLKSWZxiBNv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QbfUbKqeCdaJcZhmI+oimIp3me2dwstcdRLsOjeLhtSjoZamaLuJonzUpldMxgOGJlHN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F+kxALeZXHaZqVOG12TAPhs2wFVg0lwAmqVvPg7jWY5fU1tgLyHcQ5UcLz5grjPML8qu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DJ/mKGpunEpQ2LMQT3LHhL5VV7hiLT+I97msPyQyHU17lrE2RV3plwt85jB1gaRAlgV9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eld3mDNdy4gDTGVHvFWQ2p5YmrAlIPs1GW0a3ZqCcW5cveNXiJniListyiBWJVgcnuXF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crHOY1H0qK04JeFNIzI3Uc131Lw2EMYyZjLRz3G2z7IKvFQz578QJkr4SpzgvDBX6J9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kVfU3Z9QMDzDJGw/ZCPOeYswQs8x2shL1jENtxaQtFPslwbPi2wYlWwgK6mT88QywMVB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D9zJn4qblqUWupW43KM6YLpOcfCu2YuJfJviKsYTHZW4YBMrT7mEqow+HTLYS6xfMqG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cZecx+5duJYhtkuxCrJSarK4jEDR7NQFN3XOCL9RnO3Fug8SzNlyuYAMaio5jmu4qHmW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qfqAU2hX7lOML4iba4ZkHcHCNRDWrnKV54gv12RpvmN3vG44Zhbu4a/qPtfPiKVX66mH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xBYfmWpdJlsm87Yq35iCYW0imA3ebjgeu5g3ggeo8RN6FfiC2NIIMlrmKZpPHEWjVxXK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n7iAR/Ub0v6l3HGDuVVK+MTjV+ZQcLFRQNSuzNS/AVbbiG/Qlj/qBWgt0yXFr1tIf1MT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o/HcQJTcdfFu4+YMRuOmLHjrqco83/8AFwwMRLmRNE/lM3iXiJd8OoB1oZnm4PNMcdko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1e4UA15iUYvhFljx6l93RHUNVKrs3zGwulurhdnEaoY6QKnN/uCWH4WENvOIMt1XEHBq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T3EVxV7uA0GfcSYcDuAVj9wFVxE17iXkLNwJAo4qOK/EpKwN7jtYS9HfBGgsauLSeSJ1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uvqVldtwsK21XuUJZbi5rCe4yv2hVN4XM1DxAgv7gV+GgTABvEV6E8yogjFUVHL3FRa0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calgQuAn7lNLvxqBY5DEDrINZUQqgtuG+m7IuBtan+8EFDBb1K5hpV+JYWWVqW8K11AC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5lKtqjZPNYQNs1Ll0DV3l1FPsWsQFQUU6j8uLFlgPITiXrN1/cSl2jbyMWgWO73LBQGm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ZWplEutRsum+1i1oJrMasm5pK7ljC0QXdkoGMSsUOfEo2NxFK1vEwph1zPyPKiVr94jX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zcLaz4gf9aiULMXFwBFq87hVXvMGrZ+ILXpiVNij3Mns6lKl3q5wPLMo0JLFK+5jc2PM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sudmd1G3I+o3fpqAFAe8MpG7SkNz88rEyUWcEK2wjTMCnVy+d1yblcQUaIhpq5ddhdeZ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xq13L7lruaAW4Xs3vSGSuWzUBhem4urRhniXNJWHlFTw/vxUDAuU4cRtXjBz3F5hUVB3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tOZdgVHbek3MWBPQqC4tqZzSgR9SpciHpJliUNahcj2qWcBw5WNFFclnGaI/cEIwsWwF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ZtAYUxFwqALRTm17nHgrRq4r9QzuKrUte7ipBWZbXEEXDQfzFdIwxDNO+ongGsywoJnE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Y5abhoUzGrxuWrNnENi39QaaU+oIjzuISruJktPxKCsVABHzcfLveo8hUWC4oV/UuuuY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gIdu7hh8XU2axxCmyvUQY/mNSDjTH36IwC4iqKLi2CxKyuJVqmXnOYMWPgGephUHupv5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9fBY1ABvaEtdZiPZCU7M9x0wP4lKXQ01nP8AUAYahg+1hoOmXaYAGiLLl1Bx8LxDFdEq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znqZ1KvRCEoqjU79uIsjngPmDwI6T7eZSMOg0nVG42bV4Cg/EoDBQcTgJ3Od68xxxcQm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4cmfsnDMNF/RNsAVKH8cy6WCRI7nBPDuKmK8x3WyLSYV3HrbKeJgdTW/tjfnWoi839RL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poKpZgDNC7iCmL3EVZvk7lrd3/iWlFtS7bbfcNZNwQ514lQGBu5a3t6zB4487gUrzcpW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ru6joATOcQJnAEo85zBS634lIb85iVdUnicptwVxAuwBOpRNWOMQU6HULDJzzcVu1R8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i5gyF9wvTWgcS6JNK8xqgFTk8MXLEuCotRyxGLKzDlvmMox38dolX8DLUGYMN8S3HfMB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uoj0WSqFUlXXccZzjfMebMknF1LtJrjiIpehmiIUSh8Swt/XMYQlrqNXGW6ga5gZsNRq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2kIPvG4BwbZdaq8P5mKsvmXYa1qUQi04qEybvEXIxxUAZbgziOwYuWloqZfEESzH1uAU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2MEerzczWv4lsmDyzM4B5WJcmcFsS28uJktlPTzCzS11ZNNb/wAxxWvImBbA9TJCYQka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Y4bOExYr4Zmud8JeAfMH3rqMXK1ucwHGLrKLgcXVXcqYPIwuYktt1RKubedRAgKonE1i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NLqqL9QxtQB/mFVbgPccAghKeIBCs0XiZ43mmAtVeU25TuJBVQ7jdCwqXWAsKI/Y9xEW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pddKTNMtzLm79zjQazf4hwbvcQp4/mO8m4YAL4qOBeDfyi+NM8HzbEMLXiM7pZrq5QVq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aSPr+5XQXmovFGU5NQenB4ivnMYqPfoIeu/p4ii8bbZNj8mRdtauzMbrceCEQA89zXJd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CenEaBF51FUpvNwzG+5mhqYL1Llkp2m4Zib7Vc15gKqmQRW+Zg8sLOQO3uWIwuG9aeYg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8Y19xPm3Jo83FcV4cfpBrZbMQg1TuhsIiN9y/hFaNeE3iVlCYnK8DLIgTFEZYKbNu/qB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FxC1by3MC6GvqBYnFcNe8sI/VujzmaVtncRsX5lJ3f8Az+otF4YNjPnEzQanHdQKpA6O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P8TR6ZVAfSq1OwmILbiosb4ZXVdb7inQrJ3EEswEBDmqRQUDPqpRvlrHcGZinJD1Cv2F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TFibGx4jKTm73BTb+Etqr8y1Mf7mKRvxBcUquoWmLDiX8qrCxW21oIUlvOai4MJxFlJc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gbs4gy2XEHAL+oF5wnG3uKo1b5l1Mr7YharHmFV1hlU3zGjqoWYl1FbWBm1zZc3xGxj7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4fEdnbx5mQl5TUtUMbhcZNZGpQM5lVfm4Z3zMLnuG6YsQe4MNEIQ+RigSomYOIUa5F+S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lEPcQIGNiS7cw07hYqGIcoNTHzfIT4JplIooBaumoa/BiOu14inIByxuhGP7VwpT1L3n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jzFYYuL5g6Sl1gJwOKiClCJcnbmPS66hbanGIcbLqK2ssaQfcV1LYlZu4vWPMxz+Jec1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9ywwbppmLcqmS258cRYwm8x3VdcyxFazCtgamS3MUGj74iNpgzG1nXDNPP4n/EsDddzJ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K3BqK1sfEW3/ADF/DUtS4zzG7zqW3sY4DbjEGMXl3DqNefqCymn+5aZWcQBf6eJYKyP3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t0X9y69dxEKEBmqjnb+FgzFuOYlD9S6Bdk2eV6nv5iu4YsYvRFHWeW4IU2FljA4KY5Bj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MyaRJSnBcaXUuiVGJiEzuN0RnXUGTWYoCagqVOR/qLJviNKm2fUssDZGj/MbBm5SF36s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IWZ1HK7yyiWi4GdwBuh7w6i6zzFC+8wrNOPDKPZQyF4YW6x4YPJe7iNHWYivMrKnpUt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gIprHM8G8zaLRcSucaqW8/mWvfdzbv7YqCOeepw3KG1yeZvNtcRB3kH5hgUm6uGRaRZS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QLphwdPbKp+CNohxgiaijllOLGRuBekSlPBwRHbRTiMSUJhmJSUo8MuJOWFgIzYrZYgN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RUp5O43lHFPEYGK8x224jY3LVRy2yqZUKjGz/HMUyJUt1mOlltx1hT1UULKOrjqDXiMW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X/MXdUPEAYVbtuX85XBy2+qgurzzzHHD0QowX5lpYc+I4ZI4uW8ICztMc3uWrbZURSGu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Ze2WUGT+4W3bXUAFfXqBwN7ISkr6CWg1YaoeRqZH174JlLOFRqqPswDUHT6mGyHPmWN6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sv1ZwoJSijU8KSoA2xXcqZe7EzLA48DX4ggLsxUykH9R56gY2NNeyV1EC7lwCvAiEvDT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mD7gqlxLkaq3AQU6gwyu2lseNHcLqlQawi3nMa4kqyBR2RoLVtCAYg1cQKsl77XERW6w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XysuA5mBVhbu6JipikablsD4LMGAvQPqOjvuLb54jupQVK8GAozRr7jcVEGFmEQoJ5qEZ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kwMU+TM4m+4npofuPYkqbgYiHSDkFW2TJBK1DNnJ1Ow+ohAyEfGUu1iom0nH9LENUIXl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zAXKYadTLOrzUqt5qBtp5iBgsOJmtI4KDNy1UstJFOTFGYFsPXuZ74Eak/BBUgX2PMC/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D/U2ZMSlw7iXTz3Ba7iZyfqANMddcwjRXE8sQpq9eI6mx3DVEyckpMkW0TFQBLuZ1eSU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UDfQmESYCUS/amMULz3KJR8DEMk8zbFRAHmBC1BxGCLUGYMwRHJDzVxgIXAyRiI8Gv5Q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5mKVipivcKjmE1LsgxhjguZRwfyhqNAmSKn7Izv9kHmWD3KepSGdx8G+InWX6mFTPjmW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xT5mjBLKApYufEW93+YlvvefgR9s8RNnM/fqPj9wQdEQgljN9S/3L70+JeAu+MkvOPUV8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Ntyx0YgTLcdkpzsRlI4dMfsvETNH6I0UV9dy2jfEalt28QeinXiH3Lgq33UeDlu5ZdHB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uUNUssvOOpY/U2BMnBGhd3FeqOoQsYjslDkg7ls3G5PYlbDL3CVYWZiaecRw5xEK59Rl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BtMH3LVbeKPEy97zDRi3jRxMqk00fcHUjW6YtxjAzSXnifwmoP8AmOptxE8Rm40nhgaS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mxXHuaTqco7JLFRFY2CRRp5cRFvDB4LRuYKWVuF2QkFpbC6r7gDD+ZfI0dR7OapqIBqs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l6FV4It4YrJEpS+Kmx3H68vMVmsOJUgY5mEw/qVUBXpl0EeOIjqoFAuF64YUC1QU4d5u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V9Rg2or65lAVV/cGlJAaB+ETwZf1FMJ4hcKG8FRdmsCK1eZmLagYnMc2iJ0mUAcpfiXHC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hH8y/WKjjK/4g5awRlfzEWkR+YsOA5RkmbYK6yfESLfQQOxDgG4iXrn8QBBwXNriBOzS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lRi9wdk+NEtNw7THzHhmGER2kpJ6CFesZGI9ZPRKVja6j5KRfLv2zsJ6gZlEp5D3MKui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qAaAeGAt5vM0hGOcEe9yucKHIRS/SigNzzBF7eSWQxdVKKECUYTWfaoeRNUrmKMQ8xgL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qDIaEVSrupVwjsKgHD7ILQ0s5ajbffLEGH0Jayj0SmtdrlgGs/eIIlFgFQa59bdSuOtn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4QCWJSYor0YLYjXJWdw0iNUQvUooTiVol6LgzbNQbQfqVKW3iOxFUZATC2Qig4hbljcV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W+40wrCNq3FB2ByWHOZbGYUqzuo55EUx/aLiKcjwzFntlpFfpa3uGORdw5O6gMv4RGi8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tq7nf9sUDMwR52TYYr/GPnO4MU1nMVRo8CsMNMxUq+nMo+GtA9SlCWXaP9xQWYINjvqK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hjjd1kEdSrKcRARmXK4iVUGg+76dxUlDEuSwHmHHmJeEC7883NPEo3ikYoNCF7mWDRqUn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ijnEPJeRuobWIYUuc5yxiYcc3ADj/Uqsri6hO9sFWNwpC45KMaizfEas8SlVuU4gADTh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tNQVqaU3GDhjiKBINi0u4NOG5ps5S/a3zEIURhuOTLH1zXEclXSHBik1OYihMRX8CcQx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vGkGXLpi3FgiZ+Z8RnhCEGus+IDFL5zj6mT8XN0eEPjc5qUt1uJi+E/CNxjolP7h1GrZ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FW8qItGrZRx6jbX7jy37mZeB9RaUgvxzKsIXY/fufzLPxErPmXa3zOfEXEPcd3wy8a9c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S8v9MdLjxOff6jflHQZE5jd0Xl5jTZWNeZja4uFAPPEQrRVbC5cWxpSFsklO0rUo4b66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Malinupo2DnUV3S4oabDmiJNMbq+Isy6OpTEKjRz6ibCZK+4Al/V1EARs1LaFcaoeTAb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wZMQVgxe7lMbNNsIAIdQJEwVmK0eK9QdjBzNNBIt4K8xLP4l8mI8bw1HTDg1FeGquDRV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rmx1UUULcTkixa84iogo4jekl1I0OR6iij5hBEbi3F+I07huJTMVxUWJwf8AsotuCtm5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pjQu8SritxOYC9X5uLkAn8wmyb5mEQcclQJiWrLvEKobMWmQRZkWx4hkJzmiAPYsHNt1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yVumIxYDW6g1pVmVRnBiGxydRtKsZ4gUjX+pYpZ5ng1fEyZv1BYcSyk2MCrxa6gug/fU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bjnuKmMJOBc0fXMBAHPKzCDPE6aqGgIPUC5Nncs5oj1zHIB0QGhcx5bmwubqGNNN9w1f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1vuPjtfBzM4E5FxW1F0MXwtLtouYt4eRCk8ItYIWNVF/coVT2BFtfSWghpIrR60WLhbE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qnqCyvDVSraj1AFt15MI5eSKbLYZqydiV7iG6lUBi3VHGIogx5qWrCT1AtXKBwjzUdWt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6ncELV7iyu0zhBPM0rPcDRiJlU2LhsIqbhi5ghTnMCGiYFEqhCDZzLC8Ra2W9wVi6jKn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jlRfUY6JGGqhku6G6iGzHuUmVY6c3KLMZhXjEcONblC1yzqJI3ZWSUknWQmUIVmYrbAp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ZlVLteFUCXYMS6HEw2RuDr24oxOIAlwIOGPw0qHMqzBInuAUD7guALS4KJdbYx0F7i+o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LxfM1CCvXNsiMTywB6VMFwynVKYD7hg2LZhf3ClEZAEY+NK2MDXCvrmVjvkZfNw11F6S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y8VEoAY6N6Y+E2sCpTGXJ54/ccWMwhtMTxbLmpYiggaqZA1KKWQHUYIgtgGlli0sq5bV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1geGM4HDTZGYjUME8AYvDhcp5AOJg1+JkmW40eSA1WSIMnOo4SjhuM7jMG9u5RWrida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Z9RXnnz3EdtEXHP1LsvOriGywcQViw4yws05ljXbLLrlgYsqIoW76i0CAd1NnnMdHmWN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FLLmW2NS7ItniUcjEEiMEOoVKB9RhfHEwO5ZDrkiHmYty99x/mDmZ13A+BqnUTXEDoV8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xNv8SpRAEaHIwO8GYr3pgxiI+PgQsA5cEGQC9l+MH2kWhyAZle3h9REdrm0/mbwV5j25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vcXGvMWWkvmDqND1xcXHjiU+X9S8u3qCa5lLyV/MVrFe4vcHxG0YQvGZY4mOOIX3n1Fx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rEwOfc/fuKmC78yz1/coDKsbGqO/UTckVTBnu8RRrWWZKd1fqIxf7mOnP8QW10ZqF15t7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TddNYjWsCRyWZdVKJoQzANAeph1HgKmnV1ChJh6goHZ/cWFpRqDVlajY8pvuMVWa54mm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QFy0LaG7ZwQBgxEij6qLqqxHkbvuNtKn8xqtYoNf+yo8eogbtPNRrhq/5htXiWZe5yd9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Ql/uG91DGYsYffcPCkhc5QaoFhyRQfMW4zauJwl7/qXcXmLiErqIMBqoModPErVt1Kqv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qa3mDOLtYSgqr1jUsq4P3LlruX25ijVHdzLctpdV5lrwxMG2GCiWtnNQodN93BzxX8RK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8RDBp0wnsIWBrAfiZEZti8V4mWMGEELIuc3Ao1nmBbKqGDLvEUpi3rqUFyJyYvmVkzZ1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lgt/ZEsjdMHHgiLS2OpRYGqMYl1os9RgQbrVTHbtyyAlcs4YfMEFF+JUKag1gmci8sFy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NWXDYiFRCFILPUpLcrEzAMDWn2pFkJc2mCHa4zF1BGQ4ggwS26I6zFFrXLHZSI8EqoV4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BRe5e421N36TOOwYVoU+5okBpG83ETAGvEK6A6lBweCEQo1BlmEzNn3Fll/EMVO4ZZcQ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4vuBHQxxEzlh6l2mYE6JxCXLBg5evgXKZAXKpm+NJAyQjaBPEU4jGoOY0pOzzDJqZ4Y69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GDMPSEFFLzFIE6LRB/nTBsM3jZzA0jTDDBUC0wji6+YjgpQEdrrUUWyjKFTtgo7JcXA5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NKS/hOlGiHxC+Vw2JwvxE5IPc4BZI8R6VwmpfVNIi2gFXHa4M0RrILPW8SkBjbLs3bax9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tE8cwNEhgMQIWgCZze7t+3qHdWgr8zI3TfKJovjaHcsVT3BILU/SKWI08EqVScy8t9of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3ZozHqLW+hhhZPcWQ2z1LU11JyVG5dto0sSnydxsGHUATpUul1F3pwS5vg1HUtu1mP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cTKF5/U6kFlmomTojljriftMB/Ua2YPUGA5lLtsqG8tLi5aZfuWaO9YjdZ3RBrP5Ygo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Oac9RHyzC2q8RjKosgJph8QVbrxM8jZNb1E4YNINwbZhUMs3TAIU5XcSNLbNi7CC7tjq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rn8RBmwtxRqvUWgNxC6QqFi8S9ncMCiHEMyvioxUqWlPw+J/MYmZVR0XcCbgrOcTRdqs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alyw9cGPyw9Bun/RgjETtiXimCCl481CNMB5iI+afXEMmueIbu2pgUdRtZxL7i8uIsF3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mLWf3FcOSW3z1FtxC+L6locw4vUom1b8RS6Xc3q5m85u4/3uGaq4qjQN57gRSifzDMF+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C9m4XV0+CLblTbLiAPJijQLzfUyIOK8TlQ1EbxuA4we2KqjVwcCr/UtWRbdLqcEYVVVR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QRxzOJe4Qs+EVQe7m8SysTgVYTFrPjomaFmWBfoiEAKeJYAExVriCmyz/swbcJZqpVuJ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LtL2y3BG+ZoW7OeY0MZ6lXFbXceO9QbOcS+XHknPpiHOr/cHXqXDNMeHGIwLttho+414m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5nc/qGYTXMSPUGpWvUubiCckQ3khLZmGM+4gi6ZxDShV3KKBbnmZ02rzC1rjzErG7wQC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AbYzhPROHWDXUcP8QBRQ5lgy5eYUPZywF1dDuAZasaipml9Zgo9dTQFXN8woitrjMc0G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yKtLkhZxzzMBgqOb3XZFODmr7gN1THUXCz76iLzzMnf0cRKBmuY2uEA5pamRkqArirge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gD1LjRUK4McVLJgZZYNzR0zmVg9tfEL35IA1aIjsPUVghuO6StMGm8GCGQS+46Vq9wkR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9yjvLeMSa7BKEtriHa1motBfmJyDG6JURMGDGLqA11cK2OojAXWZguXoJgF3Mp1MJrMb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WsQzAyFLuASIGeiKAVcXEUTmXVIGYDsJWtteGbmlyjZMaVE4ldWi7XEmkESqJYY3b/E1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6uPLeEmUiuFUdkBkXUKzi6jJtdzVjLWqxR3cohQw9TUmmBmUFFxoiC1LgyxAuKmv0OIc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QsK6wxgaDzGUCjliqAPu5auqDmARjnM3EDwQC5U6YKXV2jMQrMEfmVwRntaAxuMaXUdf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liIp8PzA02DcKAOcMWWtC3iU5alKzh3FzfPGYmK1RrmZlocDxKgpyjL9xnbcwY3HydbX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EwrAxqQOcK5P3AVjXUVBp5isVGH3oisLb6lpADN3GxlFTuUMsoP+YlWcsdlnQ4h8kZjR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1S9zOFVLqF2qwSy1dpZ1EtLbs58kFWmWEdkVVqxHHgQFh2bYAwBHC8worn+JRakTevoh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WImnMLeoZQj6Mqy7VKq1+oa3nVRxgwn6jarpDGYD4vXuYX5lCXVdJm2GZg7w/qUYdSv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qK61SRYXqLi/szLEKp4ZqBvGR4jRVzPvMu6xvzL5aY3Jdj9RXXjqV5P3AGslws+EXD3u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O0pjL8w05gqHxUCCn4dfBfr4SV3E/E4glUzqAbg2ojsbWM3bqrM0TPoADsz/AFBlaXVx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tUOYvJvuKw8SzJdR39MdszcpxVzDe5fMuo41XuMwarMo8TDue4fww/U14IFv+Jw4hcYJ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Snq+4tXP4isyt/xC8FwdxEuqPc8o4gKsPuUTrzA04mBK/LEtxjPEdW/+xNX+ogi1VcMBa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DEmjcSmgxcqhjYy1zcRfnW5gAXlvMQG4JW/qU6Nc9S2oF6pSPILf6iNK03kmAWVxW4Rg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btx4iXf4isKdS0LDMVPI8zMW/cHx7hQcYzFu7cXe4oou4qBO+4lbRc4KuJhQLCoDes8x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DKeKqBTX0YnBfsiOkxDd1MtNbmoTkJDAG76cyjGmPweksY/cVSypcySpuI4zEWZ5lpvu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XzKC8xxGLJYDZmqJVDYEWpnA0TRM35l2nx1NjsHnxBCq11MnOF5gN21dxM2lpE8It+yF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yS1zbUQC275gTrinmBCqB5l0Ac1nMFuqzqc1ogE2vqZXyNJAi331Lu7PMaE/qULDKdwK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woYccRLCOZha6iodeIa5OdxC5KrEwqsXaKzxGgMNGcQUylSiBMpuZVOoT3MZRmKHa+42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2BRdXqIUWmVCtvbKGIHZyRVkvDiUp9eS6lqS27/EXx2wAVEr7B2QesqUMyIfERRyvMBGd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Nc3xNBv4hkCKBplKR3A+TqVHG2H6gyU6lhCYlebUqwCxzHKVUEG/qDrmUBdIEI+7iK+m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4jcsfqA9+eaiSkB5jUp1F+/8oZ8SFv7l4NKHbua83atiCyqFrMBdjlpDx442h9OmmhIx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cQEfSmbUw6fkY2oSF8x2K6mSIGf8RLSp8MCKlNXMatQZSIZJRo8y6ADzDAqwC1FFO8jO6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tI9XY2/qKfoWxFB6axGg9rIj6TVgJZgoq9RsX1VsfDEAkMecLiPF8RzUO0GihdVcO8Ww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mKdQaahm9Np5qWwdPMvXOYGPUGk3UL5qLtnaKz6qV9R7iuIbKIasXOjuB+AQHiMPXMFC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E+c81ENWBVWRXbD+4ghqSexJgGBjzKKGtZgoRQyqo+5QMiEDborqMS3sch9S9u3zCsVE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9E6gBbwiAJORdy9mwhcF1MmjMYXjMXFXUSgYpizZklCZtUpQpfmVnjeJWb/1AQW7PM0d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gxYUJxuGhulSV4P9ShVkSGuYgCqZV3h1M2niGtiZv26jX/MVv/EFM8xrszcZK4gGzZqV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p/zHemZOpXX8biXmI5yQFr+JjjmZADMICCFOfURMxVTyx2jFgjs9QKhuHwkTr4PiVBUr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/bLKGsxveplwV5hb11KO2XX1M24D5DG7yRFCJK9OohrKmmZShLUy8y7g17hTLcbOsdwb1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NrJf/EUBM9RjRVxzaUGP1NZuGz+ZVV2ysXNlP4gAwETmyIvPeuYk6uUgX+Js/wAS7ydx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eblB9wtR6uVpvLLM8/zHv9x2cVMmGKp78xc5cTHFMMO75jQRut0MQiG9xWVz5iXzruCn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nYECE4pmXYPLA9Mr1FGTq8ke3eIeZZwBrBWiXa/mNohj3KpYvqK2+AqOTdwTXMu9lYjA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v80yjsdMVd9/pjjoyc8zLCLZy+pXiK+tXcZLqr32RQOOF9S6w75io5y/xFOzxDYOdzm7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/mZatL7ZxO4eIBc2XHqCljLxn5L9y+4vgcRZ3N7mdKpaNcSjEcMoobiLzBbp+okAULuX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0URE251xF2rYCDYPFeJW6q61EBosM5iWjMxqYfkj5WMsP5EwsDrTM8H1EpeIll9uYTA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2cEsnJtZCnF3vMNuN6lLXdb3ANbsmAwWSo3leOZYr+IVxTl/5jtdtw/OMMMOIQHW5ZHj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ZMJ+DsiKJTEVQHMvpj9Q5nKBctwmriYcA81LwASuoQwWeYAaj1B2kdQIS38w7BbuGWhQ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TggV3cqt1isqWRmwVMlwHhQXTCgbbhUwbPEeQIXqYQi81uNaWyclqWMpO9xAW6hWI1AG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ETQPqXFCEhI5l9MeGNo3TuL2wPUyFJfeIUI/aDAWkAct9QdVJBk7dVSyp1wNxXJ+8hd4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pMFoZzTBBBU+2tzSL0Vl1GJ0QeijcEM1jqyb0PcdcVZzCWAK7l0M+4mgxyI8zL+ygG2I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EckiKvqUYswLYLsltvIWN0gdiXV1OswfWlgqadpWLim/oYvoVnKRdg7GKflhgx6jwVLt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ShfGEpbEeEKLLTdDGU16EYjqrTVVzIIt8Elm1pTEMxVCyBalqVB20GGsl4qXJQhuKxao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MbGFoG1c6SW0NPmYVjEvkZQMStdBHxgxHVi+LhKw1zFWE/MS+Jpx7lV5L+plUTYTUy7q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mOzoM2yeobJF2cQmAQDQcTIMjK+Ue8ytMO0Zp2L1EXqE5KWpT3PKZGziUMO3GeCRNusX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R/EG4npTPOPO4hwrdxUjUQXGCZwn7imqb7YgLo8zg64maY2uriJLQw8yhMl++JbZ13cz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1KAxfEHGv6RtZV3HWFS6qEG4UMbaNagWIKxBRDZ6i1vGO4p36l7q3+IF/wAxUOZfhPq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x33LfJMwYIQNONzBzUR2ZmEwEqzqoqLSxw/UEyy1mbEFCAfMVhjExDNKnWEr4B8Gm4ep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DesQoUFR/TUoD+4UZtDbiOrhSOW//ItqYupU82I4bAjyZEwlZziIK0S1XipZjnjzBlfu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Nw1QxbzG11Z1H3z1Dirlo+mNV5nPx5rMWfHUTzawrXEM4yPBKOP1xcXFuqtrbGiVYxcT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7uXz97l97JS6X3E109S81uuIWtJ4IK8sF3ZKDRcOaId5iNVmNRCym/E6Ooil7alABgxW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TTUU2iT1PCTW1N3KkL/lEAMOAmsShljqFzZcsVP46iW53MjnBAeN1Bol6Mxv/iYLdD+Y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9y3PNRU1nmIlTxniWCzcM4fcaKeGMxVIHG74gihdwrhFP1FWiosGF8S8Ku9EWVZErE5M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ubFvO4wGMR7KWrd7P4hcIa+C4i69Rai5m1G4xx6mB/UW7zC0+Y9iIt+vEuN6grOSAcBe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gt8Tgm6+oOCqIhnFcSzk4JY7/PUAJalPzMADARAKZPMtXGOTEChVc/mLKDxbWouyea6m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iMqGt3zDAcsWrq5iDl7vUeCCZ5mSqZ/mAJmUEAX+J0RAiNp9wUwxRGMwFgNGgiC//EyI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QN9zTO5ZtitQBkV1LBYt6jFumdksc6hl4gIGY6YLIFzmEGiciojQ5g3RrOmMNXWIQAp8E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bgvESIFaGBlrQKCvuCzyEUGwqxMAkDLTCbueGV7rBEtF9kQoWnETUo+4uskfxM1g+Jdy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MmxNNATeD9R37e5a4YxFjomJfXecBcYN8cJcNtHV0iINbmEs85KahiE8GpYzl8uUmKO8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DUKsWfUH036mCqDB0CItyo1U09TPb9S0z9THZ/KwANZ8DEDZe5ute2UhLYdElj8KnBLU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u5tBelgQtzOKOO/wUgt+CXMOLfcucf7QbWUTxSIGECIogERz1KxtTbLVUvlhxw9dRiiP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qe2CiuPEPhCD9QOKPMmOczUL13LbsW4bvRmJUe24ZWqjCtGOyrOpy9aCeYK2YDGolWar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NFdPU1Q8OZSFLC51GXiGdTpgXPuMGnZAWF/EFlN9ItRhIprpq4atFb4YRdjAdxNs0Yi1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8zS2/mO3uHnxLZi6t/mF1AOBH26ouSGUmUPfiFiBquD7lXSZV/yMkIXwOYcNHBY+LiZ2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oBADd+Xc4j/iKqExuiCf+pgVNsFvMHkXKoYClyX1Kq6Py8w3+pSmU6JTlxfiVg/MY4cp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51ll4Lm7tAnJruLC6uAa5lxa+4KxxuU+XiNqz+py6uWcpFHN+GOhvUc+a5l58zX+yN4L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m+dx8eIj+Zh4/wAQlRthwGc4xLQOsVLUBhiwRw1BmkIIkD7+NcfFZ+G24AfHo1uNjBM3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jhHN/mcr3HhXE0Gvyz/SeR8ocCmUnJbWYNjyRU34m3cODhjV5imYuctRyJke3mZdsyzi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1ArLiL1FTUQRmuvMvpIvIaxZFrFXjMar7qGf/IBWpi3FvR9y61cWz3DfiApm79QSUViU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6hmJdMOnqViggt6xxMLC78yg3T1GbZSuJkwiB+Y9HjDMCqa6ihjLV0QyA4LqZWIY8TPo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MCIWVHsPULpeZertx1AnFbN31NMv+5lvPt1BtFrcs1yxYc0BnEVrd00XGFXm9WS2qMW2+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bHNTRoO4GPOo0qt3Maw3XE/qRV2OJorriGWPxNqDLEWxTLEpbrdT7ZhtMC3Lx5glPV7J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ERLR0C9KU3A1uFHcYkWL6juYXnwzHbMuNS+kWM2MVC9dTcDPNFS9kF1sXAaJcMKecwC3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l+uYhxbFQBzq5cUWrFxb0u8VEclAdRpQ5/caeCjcCgle4U5GiODHEcguS5szjwSkV3XD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dczBbVcVLLRFVAo4zDJppxFDuqODiZAm3mGKyfcX7pa1xU4D7ZQU3ZESueo0bFndRYDd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Rs0lhBl3B9fG4svD1ON4gbN3KBrcKC1aS9rvcK0KqnMTltFIbML3B0dEotLqLrTWYjQX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jAt0SpnOJdAHuA4IOFJxdwDEeiPtk1rUolKALy7xAtrtlAe8BB2/WXHAS7MzVUdNpYoL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ScJiKtviGVc+KXAv4Ai42jsga/rUs4XiLvZ8RZlb7ltlftAFi9XADrfqAmgjTqVwMQ5ZU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bSwZYWYjZmQSWzXEQbT3BQw3BxMJMRi1NMNxC9NDk7vuLYaTQwlOfpUC5YgXSnmaamA3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rhsL/hLGDScPEXUf+phvPuAGrozD4C+XiGceE3EC0vEI0QM5oj4XWbLSnpyEEmoTglLfD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FwqJnqVLxVbWIANx4AXAtxc2Etq7qYL/ABDPctXEWqYe2LBjLTMCC60CmZQsC4EmZkeI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MVpqC9jAzhXmB3aOHmA7gOcwEDgYjXYy9ZvmHLdPeplCukZYvpjNjQZphodksoKdt8QQ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MAV7LlRWfhDKRzJXLdTAazBsb1RLCzcChyaqahn1Cq6rxHQLh1Kt1iPQwG4BwYgpbDdY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3AtjEcYZJsriD6o6nCvuuJYm7lbDqA0QHJ15jtrxL5Yb/UdfWmIGTEy1AFk8IxAV+54Q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yiuJV0n8wu+neWXGWGew5yQBXW5iStlE3rE2OIOUlLwURJOI+F5g1vEJKuKAkpc9ofAX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/AUSoeyCUFQ3DuPbYmWMK70sub+4VxiVoVYlb4fzNnEoa48QSmq1xFpLl1FGqj4uZdHi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jeMw/HMxeaomI0+oQC7lfXqUrZW6nfxHpl7OJZKNSrdcSk8TnxEiYteY7qteJpbw8PEoc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YmMv9EVHOb5lKqoBH0w1NtRfUc9Vai4OaOZRotL+YKli84jVlNGIySkv8TMy75cQMjWf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+cqxUHwPomXg5l6aPxuW2KkUsMXBe9bxLLdfU4DH8ywVeYIbi8++j+/gU8w65P4hi1YP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f5j0NucS2hYO1gXa5dKtlqlXKrjMG3HGIGwKrqC7/dRTaJ2dzG2IggN8xU301U53klkw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OInbnnxDheIVlbiDZiBCnCPRDWDF2QW7l1uBzLsEdStzL3DbiLIcNw48uqmRxiE3CrSr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X/milbStxKJeaJ3buNAF0QtM3fMRS4uCNalLsmAohpkMpFKo3uBmn1Bw1fmFVuRzUWCY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QjV7oIGhiGL9VHWBLt8+/wCJYzoMVLA87jxlpohUBM9RyhuvMcF0Z4l1l3EDoM3BdBO4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UHVwQEUA7hsqkQBdpuUXr8yqKOWUXErywwa1K9pdMRe9liTCm5UaX80yC7FLPyxmUMIx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Vq5FHqWhWgITuqhrc0tQEGFKqOUR/UA4HUsbON4iSm6FAzsC0K2RTmeBCyu0dhKuw4aS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3cygKcwOTPqcYHglB2v1L9PuC+s9SC8zeUrBX2dypoDoheraBHUapjocSlSla11BZeyc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CuLcXE4juYOCJyXuHDiMsVd9ogAlefM/r8zmac2je/dRwOJ6r1OmJhAQtvBZmnqWS3JA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iu3LOXuVU54IPIFRvDTzKT27Zl1N5S+WJZntikoeEirlf5hplurYwvZgCZwi55hVVpC8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1hziLlgthXEq1w2O5rDwVUEUpKSWLisQIQc8QgyIB7uLNe49xrlijzDWVd5ifSQc7WXc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/wAwGKHEFs/EcBNucRylZdnypmQTHV1Kf2uYaoAmCF1LB+mo2hKGHbFzarxLAF+D+Yoi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beHEWvdj3IqX8y+JvHqM6K2zcIHRhLK3K1wWJbTj1HBuVZmsymALObmLGBcLvlxMFsx5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E2fuG96xKDGqzAzLmciv+JxK+KiAaxcNF1M8inknGf8AszA6goAzKcGTMQa5zNpf4mOb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uXTVMqcKn8Tl/CKi0Wa5rEbQH8Q0u6mSYWX6iNDVS6moTYidQ9AO5TlbmUl9e4sRXHmD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9zavgGZ+SVPg5Ru6CUyUZbA3hUg2gDkecQ6iVXQUe7t/UtUM5OSPkm1Y+5pma+ovF4jd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xBfUvHTqDS1uKXLN3Xue4FXNHr9wDmr6mnUG6KMWccTjNZ8RX6EBN/qYP5iJRiA7Qg4y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oURzuPIPxBI6X4mGbxWcR2r9XHrJriXKsIVANt7IUQGuLgGBD1NYAQAFwO4BwNME6zeO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ANxEqYIqw44ive5dq8OWcN3X8zZO+Zdcr6i53nuIVcX4nIW2Wl4zMkoBXcDPFYi+33MJ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vXEVUfcsEVWlb/uIit8URUrKuZrWXqYgT3Ob+ruDTr67g5zFqkdwNuleZbaUsRstV6K3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rVTVx9vETOzjiMVZWdMBbWX3DWKuuYrf6jtsepVdkSWYTOGUz8DPTBKXTOa79TJc6JcX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VnnUylwbcxFdSiw55hkt/wBRKzqY+tqwmSkw3xFdh/MswSGJ5ls9tcwtFxCri22A5HNY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WpQqt/cqBl6lBppaljW84zADGpZujfUCitvbMlOfU4qZ3kQ8RzjuW2GcE5EywVzdxJgL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ggNO1maeuOZqO+4gqMH7hdraXrEGlseICdmaHFMztX1Uq7fUCLuJfIv1Bobs7WoWiSAc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5IAsL3iWmVKxAAl8woCUyzCaziVz0BYwUjQe4mjC+swpaF8EwLM27THiHI1BLYpplPYv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kv0xMrkEvSwFUARYpB4hYFbsmeUOS5kmvywAaleolGyBBtlVR3AYlEMR+HU41MwsfiiY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3BwRYofmLTiK8McympWBZReA+BgjiLBGw01n1L6MJb7ZlXGoUy4joJeIsQRcEukppgF7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q3uUrB6IarMN8fXxxR+Ic2SUo6IB9rbhlkbZedSowAFJUr1Ais5uo0ntVvERKZRdwiWg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jDQtOvEvAMuT3CG2/sMClxAp0PyRSqw35QEY45iRiFL1iZ0XHiUhTsjMJeYvdB7nVLnL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d0OYVUzREfuAG7MR3ljxKCsvBqGVnYMdM8QshRe5Wan1DCgKh5MBJupcga0jCylChrW4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Lp0zE8AtH43HJNGKDxEEGG7gTyrEq+ozBJ5JVddza7ZcdM/iIME5MS8xOxiJw9TQvDFw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UrxUuLkOpVLXLAs/jzEy5IC+b5xBd3xxEbaZghlrUTJTgxKXXnMrFfzMH1xC7Bh3F1qu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x6jzVzZH/wAgwGjOoXm85jzio9FP8TQNRfqLGXO4uTOPxFjF15lIYzLEKBllK1Fkx+po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jHfmfimVVUd0YD4DmEMJkg0wb+KgXH4Ih8SsQIFHwyhQxBaOZRgfnAr/AFK4OC7MkqyF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a/uEtLp4qcv4ijixWoz1F+p9kc3qv6jH7J6nEst3QTki5zcE63DOYDWo8uIO876lWZub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OJM9QOALzNb+2K52xRFMmLgOg1ywOimYmw0+4suFMzaUVxHMUr1LC7AwHas4jgQBHqFI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Kuo5FcD4gKuOWLbvN6gBtUu5QAi6ujmY1RflicB/mDfFc3BSxR9Yix9Rtv3mODRW2GHB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d7nl3+Zw/uFBvO4IHY8OpeXlrEOLL4rqH8y12YEccmXScRA6+4Npb+oAazm245bvEc8W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rHLuKhsq5yQwCufJBnvu2GipvzuXShiWXVUkyGqv+CYPcNNfioDyN+pQOf6Q5x+oNsTb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E7Uc3Uo6hHyOacXMNEYu67uOSyIruK7JTPC53aR4XJxFZZa9TJCONQgoiu5g2bilPDLL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sxeoXBx1AWG3m4A0PcFxa6gorN8Sq1URpa7TEDB+sRsBqssLjrnxArMEKqvc5cPhju0pg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cMVGygquZaekxAuaUNswbEdr7jG/KxZT1nuVyhmOWCsdyy+jDXTdRsaTWLhq+JsYhSLs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UsrL/MLNyuAVBOIqLouXCNRn1XEqoVUqvJKqyreISIqk1YrMpGjsm76lKUOVAxVUwB9A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B8pLEsFzC8TB5USyxoVZg4GZGLERjlJTmBsLCDHIQBLW3Ea6lqI2IDJ4jqAtmIMGiwTj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BxAUqXMxYqbvsWzioLJlTCGaruAuUEqUrGEiLbBX0wW8miZlhLlOdyjmoOMyJUSBCqPU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sMBberNkdNZHTAyAtuK8iMsK2sKuVVB3QSrupSrhu3iV/mB3uPb1Oc5YwZtR+yIK3SkI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PMGZSWcEaNS7EWDAHPMxLt6ilUXfHqIwOaziCTCwFxnAZMUSqmPcuOqGmFLgpWfzK3jR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DD3MmEhU1fUAwKzyQKVUAtLxHOr6jjxsGGXA4uAFL/EbT4RN2q8zmLrNR7LTlByYIBX4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5lll47hlOViAZB5WH0YJmYCwNwF0C/8A0hEVizQ3xMNL3DdR8LGsYiCxhwwUyl/xDIws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L5qBYur3xCL1NWzMADqI2OfMqkuZcZhfZxNjiFaPWbgrJr3A7/J1G+iXBZ/Us2XXuZEx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OO5bkJRk6S5pruLTxVdS75/HMeMhGmJu/wCpoqjMPDiGEzbNuKq6qDe9mmMY15ivPEVg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Ou471/zLr7qJjOnMe+4LMPmD3OV+pqZg+VOosfuaLmpJcS51HSRXFDMITmVERIIFwTh8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b/coPKB9VAiGBlKJbOdTaNsldZmy9RGDnOoPltl451DNY4gfi+JhDn8xbO+8yyq3UBvx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w98kDoynU01+Z6iNwQtMbuEYLupaZeYXBdzALvsl152xMoLitRV8Yg3gO4aBt3UOs4Xi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JxCkpp9XMeADqXQf+GPjHGIocFtcRClbf6j3RBNkNWpgOGUZhL8dR3jFMNWl3NRQOfqX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ec51iImCq57meym3MXJZuG/9xTuO0bxtYWgdn5i2xa1z54ilbZYCnLdS9eiWbzh3FCy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3/SOAmS9JErOQqeevMbATEzbq2KNs1u+GOtv7mwV/aLYcvcVwPcMFfcbdJX8RBb2ihdf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xLWA33EiZzqOnIzAeOcMtU9Fdkxi8xLP+uKzxF03KdwXOQmZs1VzOo32xyfc8PuOFPE3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xhXD45g2Dn/EVD73U1dUDzM1jU3YzFaP7mQ5oioNcZmKVEN6loY15gsqp6jhTs1XEUAP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6WYBs8QwpTe4C0CXy8zVrtNQnO2oJlMVyyxoN8zDen9RHxXqIB9aioG6hBUlGyr61N0z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hTCrenPcUWdvDAbLd1qNWd9dQoG2L8RRj+LicMU7UHGZk3qVc3HpH/WQpEVTlxdghEnL9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V3eYMRW51EwCjFOCpgXFK0CL0YTEPKqvMxVXUAbIo0pZdQNSc4y4wPnxBC0vNMkMVICS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MW6jSBaaqKI5pmOoCJeZh5swKiCl9wiOXgl7RmsyzHmYrTKBXDE8/FSqjA+KAOhiC2m6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NTBcckWqhmLTUTcW2NqsTEQRs5qM5uzLtmNP1AlTwbzGKt2F+ItqrzmCQ9SwNgcOpRqW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lFQlJ0RBF01/mUguS4pl6vP2G41sKiWSs1HrUdYNlqJYDZZ6phUIvplW5jNQLanHlURQ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Wh0Rm4GY4MAHW73A1WGG5UCtcBLq+E8xXX1j0lo1MgEdMS6rBqKtWZg7D3mM3iLk6hQb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Hnq7j5Wt1iHcJMkxLDDywys/MGTpiDpeJa8h6m0ojFC4NXbIyUUCfcK3c1C1MVONEV3h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xHqWFeQiXlzWOIsy5EPpjsTIvJEPAPo9oslu+I3BfCo5uVr0xKd02eCJlVysXN5Vcr5M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8xTYqDQGnvmBx1PRbMnxFgg08zLGuIlsaneNQXgWnUCrLOh+IEpvgYLYu5VBa7ZaD6RF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eJY3Vi9R064l+ItZqOXBxA2dJnZd+ItaEPU/7cLMdsalAG7mTmnzMhWSb3cbRiMoczIf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QMz/AMQos7hrLGzE/A2qnMim+IbhqVGEqEBAgz8YOAAcl3BkFoTdcQgKZuWdcKPnEdIp2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l5cM88y7TxO3PrUT89xUckcuY8JK3gGcvnEX6m+Imcc8wNWfdzUSvrUDf6gGkLIhcCrx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6iXRruLE+0e3GplMX0Ms6c7la1OFWldxxwr3HOGn4gXRLRvUwGg1dcyyuAT7Zuvp53Kk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UdbTa4lkq/FQVZAWvUAFnVRF0GfdxU1x+or7bgLvJu5eRTUIp343BxgUuJTlz6i5oIXD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9Rrj/wBisHnriXtLfWIrmiuKIaNU8QClUsS8b8zFIGOG3fllGhiKmtncM4tKnNmofw4J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O9wDTfuWayXx3MM1nzDHBFVOiOGM0S6ea3UVvfmoglNV1MHX+pdZG4lKccwaFZfMbowX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lDs2S3l4MDpaTcQtYYI0/mP2lrURUwUa7JRUJgvmWxgaGoIbcdQFG7TB5lxe3tgSjjqL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qjwlX4g+yKyjFdRYHNStkFuqsd9zIBYPcL3e+oNArcCqUGO5dUsrXmYFJiYkEH8S9OZj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CB7rlGJVPdRCifmLsaihfRe2Lsr34g53vEVujB1KBe61M6xURtKGoTZvYa1G+GfcFvh9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MQKyDG2okCE8RMWO9kf+aI7X2FmP4bIEBwDtYPhT8E74czuT9y2t8RGsmTRL7zqYMrOV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lpYzEAzeazKff1Dh5seEFR82ADAmWnMTCGxUhC9EiVbxUrrAaRsitTQDxiAlRzVtYlVS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0scw6cIBruCnJFlJ2E4uoTNtazMy0yw07m4HcavZ8kX4vzAZgKHxDB0MBNKhUxmFQP3E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52gOqTYVpibMqo5RY/2oFUsSJjFFuCk2DhvzAxqWaJStEoq0vDrxCFgjgUumJOBQvRzu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JhiVXHNq8zSMN1+bieJXBd9x+wCDzqI6oFL7jItqZWodHBR9RoWBvh1iX0R0q50yp7DC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MBEj2uGXjEt1jMqCnlG3rxqWtCnDLBspHUpSL4hwErVwgagB+JgAViLVdTIMeo2vGSEE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S8eY16GMLZGV8bIK3F5o+Sn3DjLUEyksGnzxYWNJg0UrkjH3eX1FtjtphcOOwyzBoYx5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nQVpSKMU8/mOY2VHhbl/lawtR/wx2/iWsbolVLE5xWIEGs7YRV0mOIemx6DhI4Khkolw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ovjuX9DEpEbiHIXnl1ERxUVn1HCjn9Qbu/zDtddQfaJtqAtVawLG0EQlnEC1uohQNYzf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DtIPq+4oPjdEXGbti4bzG00MwXPCRMF/pLbwfmHDqpktceavDDYoh6g8+bjtGv8AUZmF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chVwgd3rExhYiqcWOzqZwOY4/wAw+VfBA+B8tl6md/2sP8yk70/oscuEHTBerHTCAKDp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m953GsXr/sTWc+6lXzFrfURvF3cvRMMSubrxKxfUd+NziCyuZZi88nECbo/zHLXcXaoo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lGBz/EZXPG53vxM5M1BY8me45Vm9EC5PB1BtV7ohWzXCJRMlYlk7YgVxf9RF2f4jWS/f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D2+ZUnGu7iojd6YFw2mU48Q96d1N4x/NwCrTEX2QHhi4bgFdfcMmW2ex9R4t+o9aamy/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WqzqC8v+Ur/YjnhX7lC8HmYFBz3Lo67OoVqYjX5gLc1WgHdRwNfXmAucnVTO7ipteeIt8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UKNq6q/4idY6jr+SW2Kckyl1scksDpEk5W4AU4OUIFYMh3LTTWZgsp8oAe67mVWBeoJg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oq0HFViUQPPE2G0dy5OUtzXEtZfzKOy4DYiWycllbuX+oBz4lYJm4LaGuOtyvkPbCRUu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xLK6eYq471B5FeZRfPcRVm40F4vuVac8xqOLOWWTJXBjUocotg1VuBQDuCXgyYYitR+pt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w1ZfGZZTi7gsyCFLZzUWiD7eY4xv6lhTDcQ3qUliwzFpmoGTeUsXpeooW8YuGLc1BR5q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4f8AEo30mZsusQVa4JmRt0XL1voItXtu0Gf2I/dFmsu9QoHpCGgIg3Uo5lMy9FhqZfbc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kOIbQuWFfRK81h+YGe8lYhFbb01AAmas6jCjOvfMSYiSzKRgAFBWhlR0XSklxKswDGi6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fcWEOtNRw1ZlWgzd+IqIvU2u5hycW1GmoXw3AupkxKjtbkagCbCpjIVmHYvxL8NuTcuZ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ZRKSjWopCgtOphKSyIoiV0TmC2JwwK3OJKXkj3BioGQAhSqnuJkQLYaTiKbN/mAg45jm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UUC2xbaEo5Kv+ZQo7MQ3VGag3r8RyzAxB2/qbf8AZhAuEVPEpeGEqATA/iWazcsWyPDX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TwsK0oxXNMVmcaCaSscSlu2VeMJzLoO0pKwCDGHorE0CkEXFCy21gy5mU7A/QfAzxOH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OUUtbwyozlwRmXcfPJGnFa/qLYtNbjLOuItQz5YiE31BRbLmWA11OKAWuiW5ZJuypl0T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wbDi5dEKwDRctEXOPmPL6G0RZoaJuV7fbCtxorPYywV3C4NmdDMiZAKXwPMCNNWB/DHS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3NqwjXTOyAG4K0UiBG2TcewHJdxKUwG5flNTMeLif1UrdW9Sh1tlhg1FUsriUlwnMHmXa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KrDcNtnEMXeq7l4rmLhmDGf4itrwviPbjWiApArO6gU4FwLM77jpiJluk3/mYiMQBaYY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x6zZohUOfMuquNzJklT7gwQ6QNX8Csk8IWuKmnxWIQXNoOpeYM38jUCHyC8cQy3Vn0BE1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uMvS+ptkjRcEpfy6SwbybTteZWFkxXWe5h8/cC7vffiOmXRUXtLlccSsTqZZf3HQ5u6i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dSsnddwFBipfxmGYnFwHWNKgjFUsJbtmWeWIbXxqWNajitjmUA3osducGuoltniZKJxK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8R+fUaPY3FeDKl8Qzh3WZJgBdxJlleoYA0yhMBYKVY4wbCYfMzxde5RY9zRh45Za2F61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6cvJKWQqWjRTNDqbXlephHLa4iAOp1B7hRtqOAuGu4BT3qcFX4hpncSWbalAoV6JhbGN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jUQEAR03LQK7q4Z4ywWUUTqFnBUAAoC2WIAmTqosLwceIZs45mICBeoCxpeziZKJ1u5d2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8EG1UVLtjfYa6lJsn1MssHma+26ilfzUEebvESprKZaNLmHk33H4/MEWybe5qzUEcXGT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Z1E3lZxM4uCDcRoqWVe4s0tiaN5hTxcwNuAgl5v33GlSY4gbrCb9uJqi1XD/ABCgXQlK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gGAAAWXXiLsEUbGK6lkFXu4lYB4iRHvNRFEa5eGNkZeAWkUbYEHNnPEui1/MVkvjFcQ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uEgi4Li2vxAxs9TIDV7OoDsJQX+U6OdSkprxZz9zBgSyM+y4ObdyoRLKV4ix8UsG5RzF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lu1l5pYzIzE+jUAIJVRenEWqGQFlC4wOxhAXd8Sx0gzNTVf5guCotdyoqsHVSssVuKZd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e4l4xmmAgULmXGgMRPRVq2DVSVrqLT6JdiLjGwDteJe9GUtzlXMyhzALJMCy/WckRBSj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Jqcym4QzEMhcVbMSrECMWA1A2y8RRzTqeJpCRaMzUN1ZGUUUOTMIAk4LeKzcPU/dn5Jx5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hONZY+1k6DFf2pgKi2+Zkyq9xC9wQa/cugpOauUwh7SoqUCUL1ArI8w0BBSiKGQJ2BO2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BQYg6FHiMS6lldMFlAsVQrbEUawhGN3IgyiYvmI5Z+eqmGW0TVWnNM1MrQ34O4rGuqmw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0xpkJmkj8kuwVSKUB4FTODSkKqYYFemZZWu4YX5uJUm1rEIrAGdcQIKikErQwnbGF4eo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YaPGYWgJtXcIwpyiMB9Ix10owhuIOoioizyww8AxUYHHp2RaK3ZQnuK8OEcXBc9LAvBe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ZYvvBJ/A/cZIaLCk4+8Rwqq++fUHUT9zK4Galzeo4XHqBuhaiC6qALfx/cyjiX3R9RWB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UawaMKWMbedza0/UG8mpqLTZBaJ/qKDklYzbeZTRnX7hvZ+Yl0cjguKXzA3nqqlpjEwu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Tl4IzHTMImFZmA74gwZlzAKAMEqWQSgqGtRzKYRdS6lnMGDCFw1AlTCbZgxcyUz0YlLz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cGLuIjIYgDuK95fg1cfxFxsuc5lOLqO929zhfM2o4ge5i7glut/U2U5Y2QVa15islaQh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OswyymSoAAW6qXjhP7mJQuXLar+5otjS+V7iNWZuKS9hURGFTG4pHB04+fMx5SHmnTLJ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rmgas0xcqWvMvzXVTN3qIqlg7/MWWCp2T4vUQIBx3zOhrxO0wRwOMRp1VQdsvUvNAX3B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wF7OZY2Ni5hkCaXmVShlAjdExVW4dzrxoqLfV/qM5LjTwX3rMcUvTlmACzkuYrpzDq7P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nHiWRapurYaCu81DOmb0yighcwKTxOIycwcOzgl5EU8urg2usuZkKXENwLBrl3BpBd7I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RunnUEul6ukRpVjxEtoYfEVmRllsKOpy1+pTxnmPBmrifqYKwcZitOuJYCwA5Zit26MS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tGxo8sKVc5WzrEdFxGh+kWjgriZesLCFCcxWtmTjuLoMxKBT3iIvrUMD2cxguDpUeHa+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fqVd/wA9SyqJrEcKAPEs2tl8zSWTGfc0Zf7zAaCluZZqKX9QtkqIAKKlhAwFxeKlFw15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OSE5Y7jdcHqF2CYhBtwNRM41FwEvEtYGocKoPnEumyBy3A+IU6zMlgTBVEqtQVAlS2YG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RW4As+CBe7tphxtetZNMqQdIairqDOI8wDhXXMrU2TJBjs/tAb6jkrcJHAZmC4FK4lIQ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lxDEDdxLPuczPraEoAYCswXNZcN0/IlNwVaKo2UOMEoeIVBfuogpbGMzINTUdeoytwIM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VK2+CwgNKBs4lYsOR1OUuADkvqNSrtghBWM1KRrTcx1g7GW0zOOmBK+m2VmsXHIo+jUP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cQ4r95itUp4QdYb9wGS07zDqq+bM0EelIp5yuqT5gBA6UubarE8WqdRtyvMrqA+YNW5ME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f4lVuDzLqu4CVucWsTJGqqW5CpZ5i2ZJbQB2cXLbz9rBfoB+iYYlm5Wg3YyrbnUogg5q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FoZoj0tDhAHqVq0YvhKUPayqELzN5EazEpVdPPqV64v6gVFg3EKnuprQckJUND1CwUOb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kah4uD/aXfK79xawDS8RSUdJboDWT1K8sy/EUm4sDYOMSsCFvEKFjI3PKCbX9JA7iBN6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rjDgEp+5S6rLm2g9YIeprDa8EqmLLsd31xALGZFM2ATTF04cYhbDbiCy2uJyXmc0F+ol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mS7Ip4L3jc4ZfqIrNG2PFxqg0/MO1VqBA3dyrrHMAKHuphSv9xwm96IDVsFOJdbiX/xH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AaKphuvEFU8sdVZiWYgGBLccfAcSuobghxB6n6x5gioESpbn9y8IFwP/AIKhFVpuVQC0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LppfvH9zAFIKfccaaWVfqHC9n5lLr/iB1bfnEY53zCjXM3FWwM2/uJnOvcMWkzQX0QKa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MSHq4fHUFugrzNx1pitqs13GzDh4i3oV4qOqQbHE0N0HUfVVfuLV5vEFqqd1EacVBXRV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2aZYRW1ag8AAOJnl10jdoOeIbYtdnUKKWGOoFAR5lpkv1Cg9fiIfflm9Oe45mdFr+43Q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HNVA6L9TiYzN8UcRS8/xFLvnEE0opqoDQMcxfxEXVlDcCsCpfLEC3JmNKoRwXdVzMTPH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4dQacZYYy0LMRu/EdFM7gS3d8ai043/MtqhO/uW4Xvl1GxwJ35mCHOJgaXb9yt3diarU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2bYplx2QK208HcBEzutfxMxNhiW2ADAqlE2H9wQnLkg2Dp34gFY+kAcl1ecsuP7ldZbn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xOR3DhE9xUoSUNRix43C0uTMVwEwrXmN2WwQ4LuZuriCcY1KEXXufQ6qJnBUUurv+oIq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E4gWs+4l4bizk1Mr61+YXA1bWZgZOdQG7vu4WFXT3LW8h0Sw4BKMjS3ZAtHLDM0O9wal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DdnPCNExBUKw5i3mnPiFrhgLyo4l7zLeOiKIDWbUgYcVkuAZzZmYQzeqfZKLvP8AUYQO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AoP3AlSoEIfCvjiMYy5Y3DZu9hAKBCVFRqyy0aFmmKSwuamDSgR5hE+VxSWC6Y4xQuDZ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m5gmEaxHd1VOcAAocMa/HUxMqlMAAKqa5iLGLiW4gkL3Deo8Lbpg2EyOpcTE1LjD1GI3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UUrQxQnZLuFGNMdTRiFHI6jhUGybheNNQG/MwHWIEsiNCt9GYEEbrVZD2RLZ4mx0dXAd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Y5W7hnqaEjKiHmqoIHwcFdAeQmSZJQfqAatTFNv4hjdndUUWA1nmuZrBXlSWrK+S5YcP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z7SbFrxGnf7lO/ObSJ8r3GDebqke0ocgblqggD1UCgBeopAJHUqOLvNwAuywjFa4BFat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BHd3N3W3GKlYCV7n7yq1GV3U4Woi2TafuIYiC2tRrxFq6YjqJobH1NM7LMXOZofzAdpY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qAJixB/uKsG1N3uFtVAV5JnGmB1Bdr2zMbrqG3hQeEAVXVt6g0l9ymQdQJrDi4prKl8P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Ot3Qyn3C7IW2B++I66jKX13AWCzXUGQpT8zU9l44Iby5O1l8aICQWv0MKFaoAy+YCNQt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Io4/ng9EOnslOTlEkajRA/0zCnI8VGdQItpR7OJY1hMEarEIus1ioARAdPTMHFksce4+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TU7rXUwdMtaH7lmV3GgMh6jLjiaw7P1HXUVMqDGdyhpbMDDs4JVn/fiO3qZMa8zCUxrz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zd4xP6YmEVBeIQ4mRcw+DBMxFeISrjliCsQzCGYagV/8MEN0xixScDZti3d+5ZXyD8Rq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r0zH7R23+4Gopu6PJFtnkqBZbjumrqInEecOemDcNU8zIo5j/hOMw9+UZW1zf3MKVeIz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MO2qmcJ4riBYy3irmJXHPxpPp4hYaxz5l9KgEUQJWyAtVyQ0otof5ZntYxgvF3TOZXi4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uIspz3L8GIhVXfqBxVeoN2DaeIPqGE2/cSzwu4BKHPB3Cmv4Yj4Yzz1LLz1muJkWx8M0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wEF3+SWNA476i4ZxyURUmxVznMzni8RXbbCgxj+oqFbXuFvo4e5jVKP1MgbDxBgZl0VM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uFmKt8QaUcTmVlKqmnzBOR8OJZSK5rUFJQzHNho/c3FZuo0CDVYjZfj1LooGFpj8OpZl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2cF7iw6uW+a1U20/mOAFtLCtLxtiCswTb6v+JWmpbdEQOGAygKgGfFyMR7W7hoRrUql6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ivGuCKbKx3F73ApNXFBO9zLSqPcegZ7lU4M9MdKrOJfCMS3KhvzKIN2c1zLiN0ZqAGUL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3NnNpiiMUsbVTCya46mS3gO5uhpo9TBS6eJ4NqfiaAKzqJ23l/UaB4lESIUMBzFrQWJX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U3AQqx5lg1sTcOG7NLAPLPUMhx4h8EK+BhupPJxASy5eY/C0zRbLkI7kckIUbEl+W3uC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0YonsiQ0RbNSjW8wegoPqGDI2DA43DgictycMoI0q1HS0cMpX4gMlJkUigwKFE8uYAZV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q81GT5xGI6FQSmYJfMXXUrdY0j13GEQcBGugBYSgaKgkC3BrmOYglDxC7BTEHypp7lTs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ZvuoVQjdzCyK6gSzL6ndd7h21fEXX7Jhz6JUwDKvBAJcy3D3QAzbqJ5fQ3L4GeTNTG6s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auOZ/CCCHEeAl9Gju4Stl7bmXi2FWaqCbhSfiJVQtzH7ze5hF24Q50GePhcQJseDMY2f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795iKrPdZhWpXo1KWhX0cRFRQEUAIbepdgsjr/MGozNtOYNKDfdxqgqhu6iMLjXiXXK6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w9RerWI8TYvibphxKujAXkWFT7BFfmM1shEuTqIkSy43ujZ+5X3BviM2woPmDQWib+C4j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YDqGw2/xEGSqgG1HD54g5OquohjYxG5jZFZjgCMnMp1KeQRcBOVx5uJbkborfvuFrRwZ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jTmA2MFUZI9pHB/iHZavKAlAcEsIo4l6elMh3AObXkY33hhZQWdEsfkqcHMfg2AF0n/U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65hLlnTo/wBxzaMKdAU/iJr4VMLn/SFR9sKuv5leLDaF1FaF2cwObEm0AWZrB5RKM6jf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qvUwxi2VVnFxaU/9iBh4ZgVZuF3ScZhjOHqGMjqX+eYf/YeNxXDJtiqlGMM0UPMoDJmU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ruBdECoQDKtzUN8TRqHCL4HwWJiQMwxBtgY+BhGM6/CES7Wtt3A07IvZC8JHWkQDSiAi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VdMkclXLX2H5hKiKgGe5QF9zY7XM2T/iPDNwNDruCtT/AI6lgYJsLzozBpWnGYEUWoXE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/MWxW3Mcx61A2geRCVxbjiOVFnW5a0Z7jKDDePMEAbNXxOBwc/GiE4O5xKlhCqa6iab3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9xWce5csCovMUx+iYFvN1GZobYuaDSOGJAKP8wxS1RmNtwIERzRaaheF+ybQG/7hhrTq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suqL/caW055gmwzXMEql/wCJdBF3zAOXHmWYXrzBSzi46AnqVGmuYZKFq6vUVIAYNxWM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ipVanPUGKXHcKM4qvqeWCUKvCfUbYC3xFFut4BlgyRvcF8zKd+Imw0Z3/UwW9ag1V09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IvuJDP7lDka3Dk53i2WqlD4lBQ9sZgNaZYqrl54NVFqU8EIRAEZml7dkZt5iUVeWWpMI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sgejqJmmia2a4lbJdwaxmv4imBlXqK01EYStLivDvh7hYVx+5e11/UUEEu8zANLl2A1j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wbySmzBqWGhmRZYOZdS4PO4tIfuFmv3Auvq+I5ZD88xKFAr7iwtuKgvoNEVNUFwqZf1H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4g27yxwAY5JQWJvUEukhbda8biKj7t3L8E4gy5cubcS/UpykqOJTmHUztl+XFXFvjWoO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1LsLuIoQjnReYLmHfsuPZsskZEVCnniXhroPsg1FZGUk0brUF5mUPetwwnQ4yMS4JeE6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EA12S8xSiaqbuHLFWum6gykRuoW2mUZgHZfhlAgB8Q3LppEApPcwKUbhFD+Iwwv3Oh/E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/wC431Y8FwbHU4i6R7h9gfXEs1rVFS7WTgY5NS2y6tl3bOncqZllfJDojaZ9QBoNYi4x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7Soi1bEWsudR+lvqoEWV0oLRR7ZXxPRHAefRCvukze7je7HWdxyvAyxQQGLhS+giKlai1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gljONykqVm5W4paahjr4ISGusBqqhlhv+JmJsSD2Nok1E1+QAqNDZvxOaUAARtdxlU4h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FamhDwvc6D3KSYJkc7lYuruUF3Y6hhHUYREg54iKDI8zSYQvm42cJksWliO5wG7fEGqO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FgQ3GXqPMico6HwnmZ0LNtwrjTWoUTtO2EVdIPoIzOK4MBFnCoXl79MsFgWJ6jq7QtUx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uF3KIdgp/iaiQKzfMVxkJPyMLizL/QeY4vvGpF3RAnwK136i9uXXx7uMCqlobmiSF8cT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hOaY3QX+swXvBPFYo+nPqPfAw9hP3MraIYvv3EpvGO0GbPxuW9DZwQdnLf8AMqE4c7Ws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h4dDLkC8ytw8wxTgCYB/uPFXAV1tvMHcxWh9BEMYeM37heMhsbh9vvEFFT0jY5JvAQc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4U5LjUcIbhSrLD3UV3d7ipou+ZWBNs2quupfklbcCVuBbWphDM4hucSU1DSfEhnECiX8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sXv2loLtMw81jRCZumY3hNTBRLioVf8AUUsELWb/AMiMKtvzFxk8S7Mx2VBz5qXXuD6g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3c+4dVdQiDDRmrlxtjUbDG8nmVKRz5jEq+qqLiXWmXiaVHcBVZL1HdtZeG6g0h5G0dBD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GsQQqJegVj5TZQpWrLloOGoSbULqEoQYY9m4Xtc9wXEReU/9m+FkS1W2Kh/ctN2Opec2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iuNS1KNnTB44lMjaNXcGlU3ExV4IgJppLxmU/DVRw4HRBoByeY4LlUeVqhvEtamsfiI6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mCXvUQHZxjiOgMy3+UNWhznMw2V6mXw6YYba8eYq2LVdO4MmtwpSjXrmYMGN1UTjlrDm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y+yG14AO4N7qohWtzAzm8hAvOXcuHuszAS+cniIRSAqVTAqU2999xU1tfEFxRrviWKXj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pGrGMlF/mY7ZdXFojuI1yYrqfak7irkrCjzDdz2Y0Jm5YmPWZi2n6mVtajkDtjZ4Opnj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nEQoMYxnmZOHB6lCKzUBq3gzmYAWL1BwcoPczs4m9VYyg4VuGJkeJVCgMEyaTiHAYt11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O/6mYcRYreYgVnHE9I14mKG/EHeEhrd4lDei+YK6GsdTMz3zEW4YhHCYAej/ADCo7fuC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hS5rueG4JljBYC1cz5gX+4OstREDKkoFe5GDpmMxWIGACor3p+YcDna8OZQ6/MEmDk3c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HGI5ku11cdTJCq4NCoMBO0VGKzXLeZXI0DuYg+ogteYjEFCCs0xSFXSWwnLMOSvEEovG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cTiZJmUXiYwpSNRCAU3DROqqDjZhSLLALoYhJRfmGjavi4tJSu5elleYLSiAhbQR+MwF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IxHRW8JLizaK+opeClOqYcD6QQUbKWyjH9FwRB9MpK+zNZ6xGVq8YI7weomXola3iCaN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0Xc2oVoEEwqSEWTTcW64Y45jyD8yvDfrMbc56qchV5jEp3DlASQ9Sjlir3HF+YKfS+yV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G4vDbxLg85rZ9QPC14MQmVNBjwzFQDgt0xVO4ArojASkaTqKIaMviAbINOId2CtcBZQs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8TM7CLlARaYqZ1XnzFMwGldMKWBUVe49VAx+5aRSimDm27vXcFNhVjT7R4lLn46TqKpWH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7Jm/+oQUVg7lTsdwQtykuBbUahmf2S6OQfxEy2p0H9kcECAK08wKK3+5l+3eyIyMjqYM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ILFVcU7U/cPg3VRkqPw2btwfiVy9oBed3cea7DjXGZVoNmFwU/HEMDZXCJGwPEQYT+oR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cNfuKFZKPA19y9clPJu+4xQozFqwPDTjWWNrDzqWc8hzEqZDg3olNwMBkYx+/qLlGOb1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nsOAcRGSY5h7ZuO1i5F9cGdI1pLxd/wCIamQFKn3qPpvNw/oIkVKhS/zxHC7WwVBjVKIk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MFh/EIAardFf5lIGtrJjiU9i1RK+ourrmE4PCPuHvxM6S2vMEROOIUHpiB9QOviL9QlP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cQgdxMTaV8DED4FsojBtYLPJUxSsUQLArHuDQY5lQyNvqHyKY4Rv9RN4DdWMO8dxwFb9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CsQwwqMD8xLu8HEvdVjzCfwiyJeIqkCiG/MdS9SyFgRWov+ZbbjYbafE8PqIC2mnEcsHU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Rk2wdI8zA8QKzoyw8hRP1EVWuXMDNku5vQksGUvZEKBSKcL+It1LMmfmWY/McK/qPTIm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6jnFN4WUDhT4hq8YuK3T3nzCyfFzly3ubrkcEs1QzFq9XuiWwSjcvt1zEvDddzKs2hBp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8oG1KxnMry2ajrAwCsY8QRqqPWINl/mNB/zDTmzmUOb22x2F0d4jrBnUM6zMkAxzLLWm9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tBi/RqXYXCThgMchZzjzMjdeJbz/ADuGG+/EyLY3GwiyhmDTgz/EtpBaYZ3uY5YvHuBS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1LVqOb4g3sPdx6DbdXpjABMc7J+HmFRpdQsXXglJ4wMVYrjMbdNTYha5uK2sBqI1HHUL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vcTY5N9RBS8xRtgmyzPXMa1t7OJlSOjULNC/xCYVTsvEYMLXNYmHbefcLJRLiKYHRfMQ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uUoP5qFLNJCb3WS4i7PvcsQXrHUDP8czFtVnGY0iG/HMWB21fUKEy+ogrCzLd7WPLWKm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EAOvM7x+4q4mdJgbtnMJWoKOsQGIwipgQuKKkMjWYjggYQSxKobzAqvC+4tDVCfUTgsc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rY+Y0Gu/2lSItyHOCg9oIFHR4l93lNksqdnMQM+SGbAjSg00zh8asjkri5gEbSGj1AyQ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ms/CU/BctaDKapHYbsguhrsniNf0mEjmGYUQSwlsWULWZZTPUaKIdxxOin1iECabPMxT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aYNB8yyl1hOrYkcAUZiF2gNHRUIxeZ5A8yk0YMlLILgs/mILT9SoQwZQ+4NCYTxHWUi7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jUwltc9wbcmUpZSBpDzANToR2eqJd0jxE+pZbb/MWKigseR71URDYiU5ZYgAOWuWKDjE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igxUFG6hp5UzDP8AMuDw5ZWhytww/mCdMBzV8RGUBwx15iM3ZXxKCH4afEHYphlhTnce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R/RlfBiYJsKDxGr+zBfFxSKLA1F6iXPLh/MCs1mPhGoNiSmDsdSxzjQdzFtizfcW0YPO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3mC0dV7iweCKItVDrkxOgpmUIsyGj8wYrtNaZNrXRZCv8orxBTgLCmUSJYq68ovQxxu0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2TSZwFKdRWqoxjF5IArhF+4PBcNjCP5SH48BBKreHzB5OoycN78ErBPc7vY1iLbP0sIo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DyweI0hmqZQ/uYKJSyrD+ahTSuDkU/fiUDHtrVK/WcQbFwtdNGZzYxRsmaU/iZEjFee+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su6P4hBFZa/7lScO38IHMQpo5V8nxEDKUFpbLuK5qqxLEHSlyn48lm5hZtw20MZl6vbr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SgYvUyLaCrCPxKFpMoGtDCISV/keJWs2lgMS9/ACMH2gYbiSo6nhNz4O/hkCHBE+FSpU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b/kH+IOOtwFUmIoDCEDX5ZP+7hW5oCgzb1CAHSdQA5X5iAYTOLuNDDgxGqdRJpxAvHEZ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QF03XuYon8xhjnmIqrXiCpRmGWmaxCUWqs7mmtS/Hcs5b8S+FZ3BaqL3Ccu9MUypTM6M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xKGk5hyBg4lWTWL8Ss05d+YAWnOPMwALVVuKtQOrMPMUzFTcN2NDqVZXDMpZa9zmm7jj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EUeI2ReNS7c17g3jrF1Hu89xwMGZtf3czm8szeYIZUwtfqaYtvd8Q5a/EFtufUGJi6X8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7OoNMHFwI2OXGMxDps3ACuT6hQ411Fm6wN5ZZcjNVBaYvyTRTVVvmLKBjVdxrY7lQwv4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e1txG7EVzLE3cHAmu4iWvOd6mcGTxqK8tVvMGr6I6splDz1LG1075jpTmohDCBN7s+UA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S0rkoPEc7csc7v1Bog5YruaKZvN6mBBaubt1RL7NxM5zEucKoYZO0CjetzBv+7hWSq38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syLhVLwFrKK6z2xCM55jlloDNSjZf81LiqLr8xt/YiFLu1RoZMdcwKaA1X+pSuzhXmWt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qUWTqGBPUtoGUxAyL+pdYZ4mhmnaQlhjtlOgw7hYkVq9wvDaXsbxF0svkiQyFHNQmlZl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I2gVH4oaLdwEE0y/hQg1QWscTICpzMJtdSooojSGLJaKaHcpiCKvIkMR08QbyXMGpZVd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DBAQthkYFnOGCroHPqWtF1LZcpUK70SwF50XBSPI5MJgFBgi5YjaGGh5iXUMWbOaZamh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pRvCGxjtg7lAMcTacZ7p/wBxYPwEcoIYL5lZT5TEhB2wfEaxXQJnaVxOLHJMJXpfiMb0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in5EAhluyNQ0ZT8Ry55zBqHXIQLBiuoVgj2kxgPNZSTmyt6AmHWD0Ae5cAHmoIsobgHd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ESol7iZ6jAtQG7SBkT7ZSwH1HBu9TMikt4YlBNDbzCC5qKyoQ7ueI1E+4AmEcR+vsM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KdTERalNTFiJhJk1UnOpcCVbusy++qlXWMMLK2dx6R1tKYcQ6AeJZtiKajKAtHEbzFwS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spx5jKgYYbPMvEwoVe4yhYXYRBjzp5xLEZQRvBxLGu7hKUNHuGrWuuIDGtDphS9vEDEb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GoAnI01FQbmezuNEFquIgHvmXzzDx5m/cVRQIF81FDssljHSo1ZySlEYOw9FgxAQ0BYe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7fr+IQ0Ccb/IxFsMFL6/6pnbK+Sigz1iDu7EX0+oeeyoi7vxGzwTYpJVL8O8GSIAAihp8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BYxVVKpuENTMsW2ZgA5WBWSoROIqhBW26jwGs9AX5ZDPiZCEZUhwL3LFdUFsdOMNJGQ7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Bu0vJh7gARWckAphb9oin4+UYjeRG3NHV3So9My4XCt2QN3z4sWnRrzAW75HpURb23nf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ZjH0giXHfUW1UKvZctjHPB8eo6/0ppPqD/CrpiF/AKgXKMIZPCCKog4gzMJF8VAuWmTJ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LX44X+otva4fUeEKqMR1jNeZeGN1b/3K9rnEumdxIP8AET76lBWO5jTVwd7r+5zuLjWY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+4TF+pcWl1bddRu2FS9FpqDRiu2GVZWWuC+IDFCvMbLBMjP6lnT1Ly991Huidsvc41G8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xLQXUzatNQCtjyR58xb1wwZzHC0TioWbKmGRjsY7q/pHnfqLlu9SrybrrU4KcH/bltoK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A+rnhQuZrDXEMfxGrrTdxWzODfmLQYuJbTtiFV08sNsxZF3AW5y98R/WKDzLqinu4rVZ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4tEzj7RbTO+otmMcsW8uaNEV31/EsvlowcTYLU1QwsMyEypTC2mRLNJ9dw5oKvJMhpx+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3xUaWcUfqFrfH8wmh83AlFtsW3yMVM3TBU8VxBNNjx1NkFji4t1teoFN4Nx7UvcDV1Rd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NDmP59Qpc1BF3qYmlYgwtll41zMr44l8L8zG3OoUZ/E0UZRXHNQlZ/epSC3jxzMgrUwz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8TkVJ0zBYK4ipzJMCqYmWM+JpYE3c1dYuZGW3+IFKa/xG6QLGXCm4ILavuVHyznuEL4d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jJ1MkNh/cKZeOZTYx+Y4cEfHPUBRGpQjM3UGk0XmIRm+Oo6ZEfEQXRk35l/DcJcuGZSZ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AXLKV42XKAYIqouYl2RgzLWZgYDIoBoEcS4ZYPFoaCzfuWcoqHqaZpKXlqXRcJSSsBat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zo1UyagpYWs8yyl8YlKLNoIGpxLZeIFJ7myQMY1HUBow30gMTWzcBEtGn2RVY01KvK5m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jlgp52hC2IMwq8ZvqAfAxibNzhZgUYDEARf8ZZYpCpzBTuAHIOIy96AE9OSuUnrUGoan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RsRDDmOs9xPo4l32CUUsOZjwjGx4Oib5XggBRB5WEKJlT+ISv901HgbDZbcooa2MGAs4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Ye8Sg8lf1OknfUH0ZoAc9QOt1FS0IsTnzHQaiAWlinuUBCVd4Rr8BZZqIn3gNCmAPMso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9TBdOeThhaaEo+ZexCaiwDUruMXcsDOO4gqI2wSwI0IqZLmmskrms4tljwOI08vjTMsl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jnK5tNxPRc2YRQQOKll6xBs6RzS04fzLArSm9xDz/eGOKL8t+YKY5nE74SZOc3ETQXUU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wg+BMTY+Y9BbrEE4UwbTMG03tEgJtV8kR3ExU11bmHaRaIPIODxA646l1bxFK4ClFHHj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4Q5aC6+k83wx9W2yZOs9MQlVDDN+4lEAzRqU4VLU0xBeyt3Kk86s1HCPSC7Qv+oIJW2W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2Nq7lAVhyw7GAjHfsgs+ruWunUJB7juOs2XTmLhJBm/ZLgA1Ri9YibqSlcKK/wAxyF1q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IS5ODn8SlE+CU0pd1HUG0XVX3HBpysbm4GnUVwUCa5/0mDsy3iVZa4jgKa7gZqHqlgx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FwVKiXKlTTOHcWKjzPKZQgIECBBcq3CONSk+iOSjcd0biBTNQgIPcLATQwCaqprncTxx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F18DROmam8VMmOJazInC31KOPzBY1jjzKOOJUdkxcbbxzKFK9Ss1a3gYFONsLpcANb5q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DBQy1EcQ5XLG1mCuzdahKm25esu+Zu4KbduoNAbrUdFOom+KgmVFMEnnXdRW3an3Euw/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/UKQY4ZxHDWmJUZrtuZp7NeY0o5cUTCjxFjSOxLDuCo2zDCcBNeZxzLYMDAa86nAccpg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Qzq3WDuCHnhvUpbSzTP8xy0x+zmf8uZzWAeYrbfiKl2uYRVY/qWBWiBKBgm2dmO4cBSI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9wocvzEfnbFugYZBi9sdM7R/MAs5qNg5c2wMWXRyxBvGK3AEVt3co5Y5Ulg0tnH9y+WM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6iTao4a8TFf7nFdww0VB1NHxAMQUNni4XdR1uBVUl+IYTgc3HC+b3Hst9QbV1Fpf2wy2F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vAMT7efEo8UniCpWJzJh1MwZKIdlmOYvyWINVeOIvDD54lKxdjKichgoFNEBol+dzBwl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+ZvjO7hgpM7lYt/1EFB45l1eKf1GNPTcu3oCCC2nOIL8+WIqgK5bjltXVx6F6gozzzCM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hHNwKYJeo2luZ6CRM7Uo2MNaiFXKL1CB7UVTwVKDvMfBuo1fURF1uAria3mDU3IW1cMA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4zKoVLAHZKzrnMtSGGqhZUGA7mZL1MCyKY8xUTVzJXEu2i7hZFiPSJFFF4mX0JqMx2n3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OCYkc1ipdhfcRHYtg1FqL82iOrHqVcPgY6GYpVONdxSsgEZyzWxV+xKTFkfdy7sF/Igq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ZdWkxfgzKZSLpL1BW2mqIMA+Qg3pJ6iYGUu9nDUpaAzNOGX6heWDxCuUJhA33AigqNYc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/iNcEVShI0uPcGkBWhWXA0BvoSbyWP3GmVLiVFNLrzKbRtBjE2D3NwIQqrohXJUvmAKl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XVxsbQ83KmVQUP5iYOtUMQRvBqzpOZkHVR2SheQ8TKQRGE2Z3EN25/MwDtjEgorGo5wX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qsgCp3HIviLRrlye4A1wxACB1jceqh4YYcdwRRfCCA2bizh7AUuYQKrURzGPdSjVKDCu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gxurJTijGnQMtY9pYyqhUXRQdBsyxgKQB9kXmIxExmfrj1Npw+3EU1W9ogE8hedUIMWV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QJo5UTDxw7D/AFTapdTNCr76hevKxT/CahXy921heYe/aC6YH1zFkNZwqseNy5lshFD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L1GHQwK1hYhcRW1C8l8QWzXICDZ4RaGW3EjteY5zAKM9MFWwplObtrmGg/WC1r3KPisp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Vxg3El7JWowlU9+GdyRmZina/wAxfrUOKddhQ4GuY1t1pfyltzCXXmZYFv3wy9VeoCOY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RSlJwY8kZ9JQI5YNyjExEh4QwhhizFaTKHMCBmGvgLghAneNP+QmzETqLTQX4hpkKNHd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Mqwctrlt8MYuC0tczED8Tnef5lZ8fiWOswPBNT9Tamotbiyi6lBjbm6g8HMad3jWYNWb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w6fRUoZbMXCaFU9wC3nzB3+I2mrm+Y+arPEJl5eI1h1lYNnLfPMNNajt4/iXVO/MEBRA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FvWpXKtxbNeooufU6/UWlxL6f/epbfdxt97xG9ldxKduP5lUqNOrnJzb+phjTbFOAriU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PxK0N3LyW3TjuCwX7WOV5GStSoTN7agS6qruCWHBe4q6fcDTnV27jS9Y/cVtT1ZLsNri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XBtXT4QoIv0nsN7lRlZwHERjaeQgIl7znicVtr3KzZnwwDVXVVUBapwn6lilleiU2dbl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MU6tGYNqMZgiqI8vBCgGhjw1Q6I5y0VxGnKC97lFZgXrcpWr1uWX4qaO5iqIDkRp6+oX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x1Usgcsq17/uCkiNN5ZYW4CNLX4lXd7qORtOoNAGfMapVU9sRKXTmBaCt5I4UFPiChqm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4hsqOW6cwsxy4RZIfcpdrnxEHR73UBvDZcAzKHBFaAu5uT7gBvmKPEqDiuoUO1tVcoPL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/EKpiBbRUruYsesH2xXuW1mNjGPU3FxMa5j1BvMMsuJ4IASsM4CAfEOVxkX6bj6w4JlV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4hqjiMRuO0HUGUOc11KmKcvUwFN5gUKxLPTiAFaYUV1CAbBpKjpoNTAXGI2Ct4qKcrqZ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VQVHYWPiJaC7guTmZiyJTKqLLNQ8LDApDECyoUjigM6oB1dND0XFqoGPMNABMFRDQH1B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5iIUfUEOaJl5uXNxt8QFsBlcMxuu31CsM/uE3eOaigaJ9QkBL7hbQwiwqP3At4XysogH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uwD6laDWoMuszc1EDs4lkeKVA0UcTIzf+IecHoh4zMgj6lIjp7hwH3GZQHa5UYLANI2n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ozJ4t2SmCFyNCHY0lw0BKIepuOpYuYIQrF4hdR7eGOFj7ghcGg6+kzCwrEH00LaZdKsP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meYU84watRzDeQHPECyMMCkSxgBimGssSDsnuNvC2TbWB/mAOiepVBm8u/EVlVwRiYL1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mUTmJCu2ACqSiP8A2WW5Zh3MZiqQin0xoQiQE8JCB8D13M2LQ5ds41SJyDtaysHTtFKk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l3YNjxDqAow4jVhtA5iJeNJHez8zscqxe4ZNUgZw/wCuIBroUd/IRbpLV2n7ViVOKxVV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ou7G/ZEMoAjd3X9TLUlaccv3FkS9ui6llQHXlViF9Pi9MQqUmBK/8QJlAeHPFOiVCgCv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LQmnwwebudFOhlua5wj1DWhVFZQJcdIs4uoizboWZu3n+ZYT3RqCdLbwrMaQswIWKUHV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UJAX4C49LbjDAOGYGr+4rApLI2nk4nU061EJY6lH3PNtZXCxCtiO2Ie5UqBKzzKqKk+J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IGIGQmJravp/0if8R1DzuKFYQ9UwtAwEcrVyyjkMoExTzFy4yYxBn7zK/UPVErNeYXcN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1nUoYbL/ADFtqrjjd5gYyzWiV7iWY58R5rTzFq711L6CJFHqCv3jlzLlnhEHmkILeeZe6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zGsROsj3KKtHFnMBTOpdSrx1HLm9QKba99xrRvmZv35gsMZP3FTWK7jkceiVrb2w1nI5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kt+pdIaxLyS8ltdxU3uNBguDKctMKSi+SLo1MCdepVqgtyNQa4tN3GZOA6mApvFMzsqq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AqC8vLE0bDUByv8AzEftmU0ZZN/4gQwNZfEsDpzLRrv8RC8C8MCXB6IXguU1/wB6gBV5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msFp1Ni8sbODPmUrdxFJrmoeDrcG8FeLgRst4ep5Noob7OotpZ3e8S4OM9MC3E5EqDbU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LzZzzG9cVxNrgfl3DLWQ5mrTFzYfaDAjErr3FcmrcTdnRBSjqX6uI5Ff3Et8pjeC/wCJ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5lG24EUZnYt9QpL148xNytYdSrZ0zH0GtMqZLzAxhwwykccpAl5u+2NHV3wS+DjolAU1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Ul911EF1f0bjdGHcKZYsV1I8yiyivPEya51FRfnbAYW2HBzBQqZn4IC9Q6IAcBKPiofF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miapLHAuoYQaHmMqdTMqAiHqDtFvviURldajuALIow4ZQIAYwDY7gazbyS1uclHEqOWU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iUK0NwYZvuWKDiWlOJqK5FFZivoIzRpgmhMZoXuWawMPSxNMVEeSEq0rxHMsWr8xUGmz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gH0AMR6WpXpzqE6zoVKSz0qBA9ziainsS8I8ijBRjRWJSmOBDfmHZ0KvDoBcr7g2w0Km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WJiVj3BBMfmIcWx0nmICJw4l6u4UdmPMQGUjCpWRjLioT21LdJeYxihMeg/cNWqnAEVL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Rx7ESbu7w0RMhDoVinKvll4NG4B4C6qXtCuUYiMXUvApyU5JjgUuYwA3Bxf9zJUCXsti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E/8AEvKUVe46pc0l7bQuIuApVu5R4eiblIOt9r8kpBFU/ccIuDEeUt/iLUKNG+48FQs7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wP8AUuVqSkvAWr8VDNY/yjba2aZdYVr3K18EoIumupkrFLsYlaoVSxGUzdssHEtXdQJh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gv3K2RG+LYcAAHUhT+Zedsd3o+pggqxtoULt9koAaFNVe4GAOP7Ht4lpqrZaSWsIbYM2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nK5rl5S1SMVW4H+mPmq+zdtXuBsldisBb/8AUccAoRZ9dszltWlb2vcrjslgt2xPfK6j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ooWH5uUp6Q5Gxg6xfvbASEwJvRDskDjNq/SNRWwcEbaJXOt8+YtlM5ZeYvShYGhe6JcP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F+oLmmlaYgmUUGkHuM3dcx7bDGHYYvxGeedWRHTAhYV48V3AyA4ws5OnxEhENtFP5jx2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Wwuy3HqE2H9EtYpogxU9YmqwzgqZmpe/zAC8Qi6eJdFgh8Qd8KN+oth4S5YECwmufiVl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Zj8CZQoQQIYQ2Q6LIM35RMMGOLl3iG8DncNqyaAh3EJrSrfgWVKYshVvua+YOCrmnEd7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v3CJiUa+pZox1OTA6x6YFBnfES+NxqcbzK0nmLhv6mXOYc39w13mpfnrwS+StS7qVRRn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R65jrXVdRUPW+4thRnzKpxxDijf7l1g6zNnXglvG4s/9iD+P5mcXznzLQDxDSBiqzMwp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o3vMrxnq8kXF7rFsQGjMtunN6lcbxuWTyZYBr6gUW1W+iA3lA7gqWLdQEQPp/qZNVRW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OhJVtYqP4owcTSj/ANmLpNn1FslY0BBwHIRsGqrIQrQ/6jg3vep9nzFQWcfmCEvjoh4U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zAvDcsKdu/cMOQnDB5DKWt1GwtxuFWI73cDK8Bz1EIJkqWLv3U2qpVcREvDb1METkqKc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YvIYucx5H3MYAl5zxuWU3MN4jgbD2RKK1zMmIFzZiVbbi+JV0QoGmu5WDhURZwO4jhxM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hiYeyiWqs8RlXWCpqjBmXdnNEVK1dMTXs4gaNrw9wLdIDGe40m0lmCmN0xvkoa8ywSt/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dxFBmjbuoBaF84hm3vZC7SZcxSjg9wAKFYu4DLI58y7aN2X6I8rePMatQ5SC24/UyKX2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FtVcx3RR1zKJUGD8X/8ABCHw7HGYgqAElUHLFFkF9xIVb6mPchLqAKC1uOQF6mSwN3A2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Whjl3VMroaqBFJwsOseMIHmACJLe6NWRUEzE5E2MfJN3WLmApxMjxFxiHDiILWR4YeTP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6hGt6tKgtr+4NSq5rqL8sxip7ZSpDdIkL0h2gr4BCX++TsfBLTvuplnPLOnqUIFcwbS0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wkKuuJUpRRPqO8QCXdV7lP8AlHfOggmgq8TUWsF4hc1PZcV0KPSCSs8QO7t7Zc2VMlsA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4cMAFlkUXKB9DiWbb4CGsnnMp0T0o+4PtuCLMPE33eJlnb3LEKj6SqLkC/qJpSj6SuAM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aIqGvgbyjmSijCBFWuS3yQavkcQBa6lRLodRqBaFwsQGzWvqXrm7PMQillh2wQYXlIHk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yhAMxUcLT7mbMOGVJbfJxUpDY51KkDKhmHPFOIAMwXiUlbyUSzjncuyfaWoNEAhcDcb4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trrMWljbG4IbxC/D+493e5bPERoonq/5ijsTDgbFe7JdlAywQqOZIDV3iJ3T0WDeQ8Rp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R2RrN+pkgBaUYg6AC758RgdlLy37iJAaGInGI1rlMLfEtoCZ8tG6LqPskeXHH1L2HT4jg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K/0U3rQlI4ZPNJQQ2x0MH7mTiHoKfuIjgi/xuBnikEP7ihBJS5R1cMg8B9TblLcw2Jj6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SQ6LNRno8BbtZDYvq07Fai238gx9mJGonGRP2hsPd/2i7rnpT/Moza4LN/uBQMYdtzZ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9Ti061yTQvRkHuCyG133B6XU4a9wARou+ZtW6a9wdeCm/EOqUOeYGURU11NLdwJUqYJF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BOHwGSdLJ51SzE8/fcL/AMxXiqzqEpRp+e5xgqxTkUl0FTovwaIibA6rqFA7mSzvBAAf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PB3MYG+fuBwYgLhmnL7jimBeTmLq/wBSzpBviUuWKVfqO3Lut5hV/wAR4o57J467iw9x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qKgE3RKqFQuhnm45s9xyZ1DY3cS6ZpSt8cy+91GKjFwWz5ojS0X/AHHTyHMszeuIreJg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Fe2PDNOagTBhgiLV1EEpJptfzBE6hqAZl0WcuMwshrNeo2as7I8MZIDzfuXKCuMylBf1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f4ju6/zCbH9RcOj+4AUVG69xyi07xmdqUeZYyc6sliwzi4bAe05Y3cbyIIm837la0QYd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Mraa3URh3AcbeYGGiqxUcAXVPEqKZdbcGmNbszmoqCHiM7Fx2qYclxdXWJpDxuYxW46F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VOe4ZviIphYm8wQR8uY4GbiY8Q3W+ZsqA/6wwUfbF6N+IxL/AFCxNb4gYForUNN4SgNh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wWAwAvplaLs2rqchhutTC5Tr6gkcMQqoCVl/qNbKK8zGXNYlNV+ELtNogHRUspgUVcQN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SIbgSUBXEaxhKGHDu5WoKG74iE2YjbY6hIouGIVLiTN1gu6hDXxcFlfF4gwDmWS8y4sj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FNv9QEOo5iV2vJMvx29R6WFuOdhBW3BTVlyhjpHKNjFhgMiCmblGwOHmAbtokfWZVjNR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JVwES5VQMyrZWJo1xMS4QApqyaxHgqawUhg5QrLojXPEeYaiNjGt7lqIYnrQB2QlwSm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sxEGCloILp8ODHmphr6nU6/pK+IUJeLNm6lpTUlOxvTMIXpEtI4Fi9/kwfRHWY3SP8wM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baeKhZZW4VMp0nxW4+UNPtVTWSHbuUcj9XKfCnbCcmoUwM+JfgHdVLV3hQjcDOCAYA8Q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2LVlxxjTDyYDpAzNJWKmZUGPuVCdlMoBip98RS+I3UWYMcMkOXlhLvJCYq/oxr1G+vEz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oFSHQdMqlWtMlShMTmsSrYWlaqEh9iG3KzDxSzEBLw69xBniLklwGrVNVHBsLzxBBVnR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pXB/wAS4NRa9huF1LgBfmH1F6A5jXFC48QFnPCNDGGpiqbGnUOtYJV6zs5EY2K4aNvE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ptScRIi6o5pLIoJiniUTmr+zGahrLbCKgLj0BFaZrcSlJc++Jh8JJh4FD25HlNov1FkwA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iFX4lHTFrvojLRQW7HjuZ6UrjB5iFQAvpYrUOmQPJELxFgW8MpPl3qfzB8DtZ/mFTJm6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7eY+i4LrMvucbvJCiX/AohFEeS5gir9JKKBwUAiiSVlFpfSRBXdXE6Eu2rlSi5Wywj9B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YEQWyG7lsWJ9eY2hnxG3vNSxi7RhW19RqWoXWZYi7CnmWJewzLYqMhyxDIcHmIzUykNch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BHCNTCEC4FfGhMuuwr0/9+ICsNxXaCKrb3K2PqEZZB24lYqqVnUeTQw1uoCmjLD/AJn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n1NIqqo4vklYL4xPVVqLnGZgY4izUCxX6iSmpm7PEpXT3P2cwyxVGG4GHGJWBvHmJsYr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yU2wpYNkrfDUKUDHmWprMrrJ1AtRrv3LZrcv/wBm9PVRunqeUjWPMFvZTm/EXd8/uXk3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1EpgtbIrRRr+5ZW7ZRZ634i2ab9xaKzcGkq/CYUti1GKoz4Y1jIGNKwruKoCx4qV3Vaj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X9wGj9hi2g8ajpWPMWM6Jwg1B1eyYYnuODVV/wBiNUHCvDDesyixLXTMsCrbjeEz6lC5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L9TRvrUHsr1KA1dsTKlg/wBIFqxwwaar3HAHiZNbfPBA5C5SbSqx3G/ZfEHm4MWruLC4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zohjcXNx6mTEbs3cppxvvZEPlitvErxMr46iYGvqBVLTmWLVNbzMM0XWYCU8vEHlfLL+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AULMZ1FWgV1Ng1/MGJdsobc3liu9uswRau/MVav4RKzzFN1UWWw931Di8h56l7tBqrwx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FkEdbWUHPMCpQe5i3sYEmJgPuWLRlDRb/UwXCdamkHMWCqYMFNU1bGxMLXUSAq+XxcuW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xvgJfpgiJFbI4DEUrY1u5ez8PjMN24UWauggX5SWlsQCzuCBgW+TuOwipxO2QZk80pKZ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D3W4aZew8MIOMs9OgxLY7qVmGGGYROoGJuVAyRsAM0XmMERGHmOSoMHxTUx2wTQt9Qn+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/iedPUBQ2KgYXllVAA9xuopSVvJDMFdRYlL2f5iINNaLjXymKxEpQjR/3cOBW46+pK+4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WZMECKzwYkUGtqgd2PNoi6meCXDwIVGBpd2ynJ9lyorq1MPstqBmLCqIKhoh4mHooBhb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4Rk9YouWr9aiYo3hixNFvIxZsxmMEX7hUj6IlC+QtfmXJWTlxEIjSbeBxKSIedQKUjIX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GXEuyDFwwRUwXReI6XXIeYyCCb5s4gimW3kZaek8xewNYzUvDP1MkAVS6OiEq400jCC3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gkuF3Na23ZUAVhzXErUFDh3HJqobKpfUbCN1cFmFfmg2Lh+5Z0q3eZTEpBxyr0RA3mA9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gFrOCPADtGLCyKEV7nMKH+JYgDCdPBGWgAObArHjE0CgLc3CNB8IgRMMLgrIwZLljKk9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eMjZeo2ATDgenzKhehAgaBywYbQEL6h+FgITTgj0BxyQ5fuXUjwJPQGppQatY6jYks5t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ZL3Hhg6VNXhYJvKkYyigdG19w0tXas5PCNCVLuqy09QcEd7VS04BwFZmSvg/qFfaK1ECy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m2UTuVmYwMNuMc2eoJsTsUUbD+Vh0tdZiFZEq8kR+W9BhDuY+quMk5arOpUpxcZQeOIJ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sMRVIPEOrxkXJNZ1FBFEd+JisGOYR3GmqJm4hQSwdHx5gVMJgVFiLEWSBiZfIhsgAtld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3rbq4UOsRq0o21dmr41LWQ2Bq3ryQwW3C+iCqQqu6gNY/M9fUde4OMNWalDzMguXvmEZ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EouN8TylrqpZVc9wpCtylVFj3uUWvfcpYi4WBdYhbXXmKz1eogUar6gC9hYcXhgUs31D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5QI3mqGOXY8xUadeINqosnnMqxIgNESheNTYtoP34hhHniK3bl57lb55i7JRGlb+yBjd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uWzvEQbxfMV2dnNztrvxLUurqCdCpk2r3C66OQQqLZQ8xLTvzqI/hUdrVh+o4YtrV/1M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fEAKsxWfMoxQpsIrZQu+4Mpea5hpWAdsRSzEuqINdQssPdRsVCXqK8o1r3ONIiN+YWNu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ERLoarPU0CccwpQtuF1ZpP3H/DM7WMTkXcaUtSxTGauGOCv4jUw+p4Bl9tkb4l+hCs3n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UaEHM4HUDdNkt5l7uO81kmDirgpy4JdY6Yrw5RCBHfMBhZV4lZGFzeNRZRQdkVtsfpEB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zzKwpn3qNsK5e5+TEAUeOLiYcv3xELkTMGui4GBaGcQrjUtbszFsrTjEYoCzH+Zw1RdZ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DAecsSqnLliXdf6iEER6itOzFy0Bllcp409yw6rmWlU4gLXcCgbuAcGxxOKFGA2Wldw3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F9TyxBlhXMvt9y0cDLmXr/IgljedEJSr7h3YblMJHi4rPKVRbJVUBBHb1AMjiVaxEsTZ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bzEggmL4hCos35lwSXgeZUATXPMzRAy5uNQcS28q+xBxFzByVPcKsJRNi3sjvuF/GLmD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R0SWcS2inUWYxtdwGdkMsMurPlA7Z7b3LEw3Dq88yzLLtwLcVfMo4mUgrFS6CmMis2W6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A/IhDILt6iYYNrsypr6J4z8zeKSjZHzUb3DxlvU4VRSvbGPfCaCEMshXYclZ9ag9lN6x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4YuqaeXf8TAGedRGrcnNS1LDal8y3ziDAgPTiWxbGnDM9ESghSMtoajcAbSMrL9v68zIM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L4e0ws5Cj9QgFYLjlXuFcTSLCPFFxD0GtwWXiqwwDjisTnB7iYauEDaazySyRFv1L4pn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lp3/AHO4PMRE5YlxYLloWGyKLI2cyqQL0QBdl3U0zm+SKqKrmpbC5l7sgquIlArNVL/B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+mBOxEhGSqSgW02JT4nbyB9zM7qyypRtFlQOKfcJ47hsyV+YCG2+gflcW1TXCuT3Gxka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9zC8zSx7HrjiOAPG1+Cyv1EVW5dRtLZdBymzcBLE5uMBD9xBjRNxAi5x/ULwwhrRQncf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e2NHBQ0F+bgIq1G9hvh6+4HsadhivzLvpMTGSyBhUfEpzhjmXb0mr1uWAG7P5xPo1k16i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tGna7jLQPEF5LX2kXVPQCc0dlZQpu1WCsVDGcN+sv6lwCklnS4zC6nIivumfgr2kKI7Rx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aVHKWHYv5gKicxw3E1LkEBiPC6VP4gaEeA7OSWi3FC68QM9GBwlUEApn9SvJ8XEJvEsW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O8cY4/1BIFAbkeh0wnEcca4sfA+QxFSrcnZ/qDuaMVs3iNtdvFx0FZa3rv6h1pxNfody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G2dd8mJuceP3DOah3FtTb4gIlV1MKtpOHJzMcVqrgf6ZVuy5Vc4lor+YqYWMhZnM1VZD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znE/ucF9Q2tB7YznB3FYmcwg5z1LPIH8ysbPzFtor1Grst5xNKGdtx5aYzLYKUeWYb/M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qZvHuN2gvW4k0L1LUMCt+oVZi61nuyZrhJdleXBEFZM/iAShrmI03c1vXNzS6xd7mMDm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8SqZulmjDs7xOho2wbK2biKJdPfExqzcVvWIaUJ1cFN7qVgXb4jeAnWXcW0troJW1U1q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o/mOhx0hnbPFylBeOblgY46g1YW8MFWcwsprOLiPrwygbNXGHFZzqNRiudyqLZecy3Dc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HMqVzmJvUU/cd5zEsalzN1E2S64smxj8QaepTSNWUTRTm4A3bBLRqVe9yrLvEQxXMoxY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4jSsh/mUQ4NFQC6+04gu3DUtLWEW7MzCguPJEUA3LoCvD4nNH8xotlnctvXiJs8XuEaY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FULcVLqi78yhg53zF2GjxERIGZvZo87mNW7wVBS1jEvGdccSw4+pcqCVQg3DYZ04WX9e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bLLNYwQaeuZnws5l9XnyfuEqhY6hnAriCYA8otavctcCntlkoY7BX1LRV3bHHOfMBm8x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9MMXTq5UTVQTaAy4hRjWkqrPgbLmjBv1LAbjpLziFwdEcqBbiBRFhCU23AxULVI8xwS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YSaKIGJoQJ7wiBPkxCVhlzK5viU29TMK/kR+EoVUUJkGCK2AY2Cf9+plC5gvgXLYB3C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csv2VsohYVVSsxtYdcNbfpSJfAL+4AEApWkSs3i1wJpnRbMZS8NEbH3GksR951BvqLzK+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lx5Ur1KQy2WpQtKLzDwtsXe2ZymWEC0HQKuFC7vKCQtYL2mDqrplItoU0aJR1cZYyyzc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s6mJBxvKwwUvQDMnYpUNbjmpTI7UVOqrqawgqnN+YajRsg09xCUgjAUO1cTaq3UvKNk1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SiYbVu+fMIGPNxDA6TlhlkLro4lmAWmyIuncoMgcFwsF8+YoBUgoWfpCRLufHmAlDdWO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Nbn3FimbSP4gbFIt0h+5S1Tw5YKrI1HaHYCEo0qvUyRq9fURBoY3TWzzKW5Bor2kA0eK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xAMf3NgJgNeGXgWTWUETC01lURjZ2VMMKLAOZjCa2K3DawVCx7/7xAItnZYaH7uCMGAN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2pgivAJdw8JYQubyDI+qinSoF8jf5IC21hTitJhTna9hMAMcaBZujGgbq6zGsAzNDzfI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9JGcocMU6WuIFbLFqvbzHjaqvHhUEWKbssQ/s6ypmZ5mNnSxRFwkNzeTMCAlOl9RCagW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Kg/pEhEtNw4orKHqVIgb1DLdbxj9aYQjvxUxk2/cHmGVu4O5s4gFp4lDBrJRAB58kA1Q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9kVNVj8Qr3AuaccRFBC0a/ELd93M5Om9C7UqjjJy+RlaqYRfEdfA+KuERUGjbNP8y76R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BVb1zBg8uEK7BleLUHk3OM5ibMRvdC4LtFnivuON9S7oG9PUueJtfisS2tTc/eJzuHqI8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ohwxTX5cx9xcpuDS5zogo2t+sQstde0oBcEeCsDAoDI2wrq1fETfZjhLqW2t0xUQPzFZ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Us4qLk8mYky1X8RWYaZltl8ThjOL8xvONcxIUUe5jTV8S3ps/cKm1P6jVY2e8zgNQu9D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MaFJ+IZYbGITyVKBVHDCiBsg5O/4i24O4aYz33LWv04lX6HEsLH6gtgq3EpG8Si2L6YY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kvz2vqVWGThiqmzriWFpnkQ1D1H7hZasOIhLFY1U0Yf8kvOm/ELDzBF0UfhnACeCZrDi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FlZ3Cq279y4BQeJkAmo1eMSniVMAdy8wZVg8xvOswvisQcXMhMObl50ML8kmLsS+YAm1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LxqZ2umJulfMH29Q4cb1FoFxZrlx1LBTZVZl/wCOZoIt6IgUnHZAa8PHE4P57hbdVXHu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z/M2WsrEsJ+GYvhwxbcZz+JZQbOy9xJw+ogts3BkUBTDHcbbxVuIuQqsSq1QH8wcBVNa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WXi5atuEFri17mTkvMpzojqXSXg4qDJhbGdxIlGOYBzU4d5RbXiAbjxMy3U6WiHIsUwu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GJiyPEYTTEAUBKwKvTHVIw5mQqwv1EW7ZXnzDl1XMuihnSRVY5jWREzEE1gMQblTVwKu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wPMEIBo3LnaoC8QzFUS8iF3YwZaituJ1DcvHtjxLoLK7d+oRX64xZeYgsirbuGySaBsl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tD+oDXrS5lhN0q4ry/mIWfBbM/Si4KGiRdmH7xL0alnmBh56TENT1DcF+0f/AGKO5jA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5X1HRUO4V1o9DLWWcUTH7FM8MS1BRxdwcQK3G4Axm9bYETLoekWFg9EoNVIIvyF2wGgf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L3AG39NTClCtVUUamN3qZdjZCUNSrIIlKLe4iqtRF4h+IZhuftCCH/Eb1UDViCSCIxbU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hqLGx89yvMNarUBMnVdeYPXXSblwqm8kaZCS1DV/qKmxSQDRgbI5nbcEp7HslU9K0blE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EHE6zt1FeJgNiPtUPTl7l0tGIvncWSxVFbTX8y+EIng4YgGrUealElLpj/CwnxoOtqvQ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aYIqS0nEYpaiwM3M6fYJKMU36mTQo8wFw8Nu4An2kMBX0uYTKqg0Nq+mHxeKnvPdWkFd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WTYr4rxK2vsYZOcIxBZHYlo4wlwmoRKgAfyuY/itNYmHOBa8mMBqFhoJmPhfgQBDtl21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o7xzKwogN1w/pCHSJoZsg2XEK3d21BhzuKWest2h/UcpB1Pe7OMLgHiBT0VmUFsLani2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iDnZybB43UsqRYwO2uJcWrSjH71FlAVDKIumXP1Hoogr7mcJrC4hEMPcXurjzDJRfPNz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d71MOThfMBYSg4mpePMoRwRyVLIBAv8ABVuWIo6WWp2QNoHrA6YbhfwbqPZFCGPhCwrF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05hoe4otZcS+VU32KlE50QCt8zKiydkxUb13xLLTcUVr3cDAKpr4BBu5WNxZFt8R1B4v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CmJQnBcTBWjRL1epgOIsXU2Oa57gkbx5lcgr1GwbbCBCIFwMhQvmtwUUfriY8m4oqjjx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8wbZa/7UVz/cvwDBwXk8sMr9FdRsBGx3Njs3Psyyjf3rc5Mc/iWd3Eaq7cQaAAJd4Kog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apnMsrhMN1fMu9497htON1KcvC6iQyeiCuEWYmyzTqZuzvTLbFxxKER2ZhKHZG6xfNfm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zcqzhiwKxy6jWdPWZ0b5gZbUxUbM2O+JRK/qPCrc5xMKrmHGEY2Ur2xycE1Vb3cvb1cu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5vBEf6E7Q5uc5+FhzUp8wHXMzeYuGZr1NtVmXq8EsSwxn7iDQeeojAyf1CwqqO4XZeesy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w8LcSyds0Qd2Z4ZW4PS42f4jsX6l0YLfHEwLDXELCLQViBQq+2KgWBYlNNtwo3dbiqgs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ieUFwtU3fcCYfmH87e4ZB7gta/FwuNDGaiRPeZysMGWtzib6gCRampdG3LqZ0CnthAU5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AZc5iAvO6Y2Cdxg2zf5jswcxBXIeJam8Q8MzeouOoTnPwuyiCcpkWbjFkqHET4rsiYr4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2TMGiolC3cVet0Ppi5cYhbHcbsaWoqm8TQrmoFEIaJ7lIMbCCApzUZlLBlfhCJULPMay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WM1cwJp3FOo0dyxasdwZv4bx+w5TYatUccZq0wzB66pjFZ0CWqUq6gCuf5IwS8SkyG5f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4ilERTzCKYBfxKmYRfsY4ASmuD1DmgwKIEvwOpe7xQS6VxcEjKsUE/hC40Yz6KhZNX3G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X6lU+UaIZ4GSM+CINylKrpqWGQXIXBQrgoAIJlhd0EyMhu1rlk6ohVHZFK/piEQrAAwM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6/mEa0La1g3NjFi6INuFZv8AqAJhixKXM0Z3BxNJdYhDEDfqD3ibQ7HNyzrAcFT/ABQU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GOwuB1IQwj4hay0ZajU/jLjE1EbKe4nLBmO2KV0zD7tROvLGEogJqkCb5Xhlva+mI8Fw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C1yMK23rEK1d3Eq3WYSJcOYpTKcwQjdtwnmHfpx4uDpoHnuXjxV71lfHMAQ0HydP3c8i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3BqCnco/DyKHhGKjReAikcCLV/H3zDexSFFqhK4xDXuTIAVbxHDyHOE7DLL/AAI0A8DX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pfTFF/QLD2HepdEBU0PuUloJ4UOPXiH+sdA5V+YFNrfVgQ5yv7lwSoEbRu//AFEXyNa8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/WXh5T0C9oTIOoovHJI5RboR4xGO99MOnJfUxYp4EuCEREZjNKKyctUIoYrYqv2Qolcu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GZbwbFXVS67yT/THEYpTVq5Q5m9h7YJHYASm1PphxLWaYY1zSsJ5MMBFOpdywGfcpoXz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BnMeyaoY9xVsuK8O2f8ADP8AhPDHEoEgKSrKjWGS/jrxNhlTcu3iKGuYDzCDK0l5DCGY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kWRWqvH6nK5kHlcxUxFXd+cRjMf2Jv7DXtwwtiqKg85gUdp3CWVi4KV/iGrczA1TL5u5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pbHNv9xu5TOxL1/colWfzBsMHcqy/E09dTnx/EtSMxi6u9RAfqYHmuYzFOIm73eo2tdT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Df8AUywe/wAxXlheon2MTp5heXzHCxEBsw5mzixlc4utSqc5Hb5ghVm41i1zFB9u4YqO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eSYzdf4mUpRxlhZgHuXjY2cbgHeYAp5qUGm8ZJd2bxZ3Dpv8+Yg0Wk2VYPZqLw2y7wW5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SrvYwSq31LQCs8TgjLzGw7mHbnxNy8g73ARM3sZaZy5Gcr6i1bxDlVPPMb6TbSJyiF41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Rx7hgl/iGPzM65h+YlVuJtUc7/xHuJRpqABy8bgU2UrHUddLAVW2Ii3j3EqrzMHHuGlj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EraJ8s3ND1MhbzGjBZAhNn8xHJcZGDJFVlV6SwszdbIhAF7Zg0MH6ioRCELCnHUAXHqI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g5BdLvcpV8swNqKMRUieK/3HYkrW6mle/wCYqJcwtc94hbE/UwXRV7Y1uK9IHC0UzGAd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SurjQizuOIW0/DZuoF1AqMQmOIeEojAvcDsz1EYZYhOosFlk0i98y8ZhW01LcHCx4bhH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mV02RUHWYFmGxrR0dzAmUa0R0R5jmG6+JV5BLWA8wiAabYIwyt3CpNlV1HR8ktIu9QQj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JEgukGA5Ll383MtvMunYn0kN0S15MzLjlwqXGqjfFLKfLerZTPMm7nOLqyMBHWbjwH0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Oo75gAjC/7yIYSE0akDXmpRNyXLsMovBwj4jHN0r4lGCYPCtkfURkCQEk+oauVdt1Ek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6gSDvVy6oMLbdzArC5BO5Z1XlshQXv8AmKstmoWeJjsoJu+PqPSKxbV4IhHOENVuM3YY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FEaXjuEEsMhWZU0qDrzA05affwO0vM5+5kZ3LSYbl/GxW8R3CmbmEsriJ+2KGU49xept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5mUxWhOYvoTPmLUexxOeklbhFIjeoFRaryxu0v3AFzd7blIrzyRirxXHcKttdRQso2V3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DN8VRmCFFTmpQFKbyxqDJ64TiKXw0E6zBEi7BerLiKrS6rWASkq+n3DVtVdBW/sl69pJ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NKujyxdwVF2rQXPGkvGwNWuYWV9cnU9niD4i4EX22UB4KhDAugVToeMwSRJU7APiEwuA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lHMOgKWi3fvChwbl8tgfErXjU4HC66gksieLg+I5gx005blfDxFnOyonta1BuVSCFlgC/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1BpJGKuO0xC+gOpX8Qga9LlGtSkYTua8rM6ly6z8SiIWHKLK/ylhurhw568Q9JntYSIgZ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WPzGSt53CXkq3L861HtysqeVeIiIAaRku1tywPfF1qUsQ2eXcaNr9RI5W/MTh7qDoSBs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7gvjHi4skv8xfiGWzgI9XE0MCcohEddNsgz7m2EPhViWwggtMAqp4Y/ioHXd1cYBKyLbq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6TWsksQAbKOoRQILPnGJcbp2Tm+bmJC0mkqzh5hYfcGL4OZeY5+4bPuUUcYjZz+JSuX1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V4m27fHcS1rW64hdbqCcodsDZmIULt9TpILhV3y9T1phB47iuAHPqO6sBgWmzN1HWdst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9zJ/xLDxcs550TCOR8RLG/MytC/cywj1HB/yols8VkmRDKyjasmILTnNToXOJa1FcmJt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YvCN4EC8kAui+45LEq8RdHLrEGspnmbSoJg4P8RVyGINN3lgsace5a1v5QeU4/UsmGOI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Ze0I0euYpt11GxF25qV+5Y471cMEvPFZmbjesxssjXRApvKzdZzMXUIzqNwJcC/fwGdx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8GWbmPKoby3Ml1YilnGXUXDVwFswmbiOLzzXU3lDcIFDTKKVf1zDLSRDS05jRoxtPMpZ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Y4iGm75l8fbG49smoWTHiNAc1GqaKlFz51KqxqINDKbjUiWVtgAvTicG16qALHhcossF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YAsz0LDBMcVxLG6vcMqjC7YLDp4hdI93mUhlytjtu28QpLnOpQAXFx0RHGo5MJsxmExF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cjBPf1BmUpgILCQLDPq/U4OHiW1QrmPUqJtOEOvXCZnFQ7RJSOrYQrBLGBiNnmef0SgO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2RC88y38EJG47Q6mVlXzP4RReeJgKZi1UDEmHjGWIBvOzmFLW77gjNBUtyEmYUXGhLu4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aIuJaIjzFa9xhvSXCUQ8VwU5VZBwc02LcbaFDlGuxXJdRcn1AI3+UUcbY+W5rOtYYnCf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VQlFuy5vEsh6zCR+ZI4oUKzYZ/qFz1FEbha8xNF5JLi9KlEroDVXAtuPcwC+q3Li4vYQ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To2H6h59UZiAhNIgac4lM8pl0z9dTaFYGLl94ZlmHTkVeb5jIYtOCKrn22bgdSIGl8al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oQZl4l3AriEujUG9AewgoDoq+ZfHqK4PUPM3qaywU8/CTCFwt5iLeiKHFkYFIP1GsLqN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ExH7uKy3HEQOQ5GNJLVx1BC9DjWYa85P3M4ALjaAdtQ2Bxgko2bxGNl2WpcGlBhguuRw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1CbqXvC67mkN2NZgeKo8y9gMKoqteZd7Q50AlL7ONS3Uf00PYGG5U+pKzqfeoxRSLDNx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YGNqKxm/Euy7SHuGcAA+BcoOgoS19RcJYAQSqm+wjKKx3tA/wsy6I27y0KfuDwQJpFH9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fyQhrgB+VfcQsr92v+sq1EjDXGPRBZCorndDlhRHTLX8vX3BVtI2Ln/UKbfVUBdX/UMg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GdtRErm+QiO/fc3AoAG8gP8AUJjBZRxLGzpYGMU3R9g16lxK4y1e4bKGrk4UN+9zU/Ja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hFvE4tYQZhEJuApBcTVKR3fULnDhxrh9xiQjIFMJ4/iX0JsirffEoITyuXzOAZxU3s2D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gIG2hqGJkDzMWhnuEiFiAnr2VlcRc3zDCozkysze08G0hXUg2Rgt/DHy8IqWQig0yqWe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sW/qZrYty0UwaueolV7lkGIOQIXeMRSqKKzZuU0CQj4hNOr1UyNNMMPNTCAYAABCuP5m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EdXj6iKwXGr0jfzcdZc+4rWXG481+5tTnjPEBaucy9UixA5PUrstclRTf5mCKD6gBcRz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FH96l0XCkHT4gpv9RFEXDzEtIZcZhq3mpUMmfc4bcniJov6iwlq+eYNiO5uVZ3FUtXeo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7mmijVB1EDfF5lRbHSdTBKWRcnDAdn9ywXbcugqrczFHFc9x+FblqQqnmKatXPuc0uisd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u/EaW74ajdMvqaC+rhDy8kGjDVxzWabzBVsL5gtqVemphtp3Kui2+I2bVcZllxohaHAx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nI3FtouzmbyyoFFy2VfM6jrzHM8mpUMTiETa4bYGTiUWpjRNJ/EuzAX3FgJfdxzW/uO9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AAxX9QuqC1fqKmnI7lgj0c8xqcg4g0xX1BsYPcQ9iXY1qJTmiG9ZzHCo83MoHCuJTRnmD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+o2qxn9M0Va9S7KyuHxK0HzmFhD2uaFq7iA0N+4jTDJap/mEQmuYVrQkRXG0wwiq2wGl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WLyVqM4KOoWxze+4qwN4lIbOaivAu25n2CAZGuTzBBmbU9ZYw16m2YW3ct+BrGJcYjmZ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RzAe3OCHpRyxRqvLA+Iu86EbDzBS6E17hCC0ZJV4WEiE9a8xTGDgi/5ZQUvUBabIWocj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5jal+kNwAs0SgjNsqbU1qUuSpigEcONyS1sHNwAgySsSpVAwytdRgpqUkIrbrmU4MGpS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iYL5ivNNxRHohdimxXuZRM9Qs543Hor0itoCZXL9yC/UvS8mjySvOxnhpmBrSioH1FRl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xHCaS6P6SBaWfKVRe0EwVyf5IQVC6WoZNL7GMNtzQR9DEdgwEZdEFZ2XGoDjXJgShb2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xLygtvn/ABFeRB6q5RMSrjqUotvHUKhl+giC5SxF3lZLab4hrBLxU6/GDH1KhUHMd6OL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H0Sodq9y2g1BTNFD/MqpK0wC02MyvC5dVPFso7I2QEMaowbY53FG47XKNxLry6WP2LXX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cN6j9WuAU9aSmsQIFbZipjnMANVKyoK1Z3cqVvMHKxEPSO4tTHNvkHuXB16qVzvcYuKi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cXvmvMUhWhtckYILDb5iDHhDRcM0iB6gMIBQtRMhEV5Mw6BacnUDnxa9X8kEyzNbLL/n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qv8AXy9n6mShmPN3/EoojEGQac/TAULF32JcoqaEd0on4YSK8JuXfpmI4bCwb48fc2Bh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5xwrl1R6EZvaBjZrNRBk0d9RDA75MoAlNyOr4l1GSgiOLHMUBx/xhb/UBZd2bvxcK1Zg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vL9waLLpaxEANC2AcDGT1BFSHL5nR4gK9kCz6LcH1ForGRNRylu/UdAy1cNxYuHGRjRD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QYOfMtc64mQsybiOAbWvqCw7meoIGdwR5jFioqC63KtQUUjLZLyL/lQYRADNMyFgLTWL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IzLcsigj3TPNYh4CN2x9QmCjuCoHHcqFl3Us0pF4wc1L0ZJekFUiI3YxmWquxqYGfUW/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MVTf6m2vbNP/AIwSy1lS8Jm7uoI3VHlnW3BMW9xq/wBxSUVUtaUnMqxFrqIsjTKHvcVD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lFZqWYz5jCKA61KRUYo3j3AzWL55gq75lm7r3FG8b41HFMY71UoFY4BKvige51eu4qm7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TKuHzAFHNHEN9vfMQBSLXE5VZUcbCtRaARjW5aCvaWBQ1yR2LXzAcVemC2yHiKvHO5Y2r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XqFAI5fULs5q5Ynb4goOAO43sZjVcVCZYTVsEFhiPABL3F0RGj7j6qCqXXljhETLeOai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xE4lha53C/rzH9R33NTFYiWDVnwwO4t1K0RMeIecTN4Jg5/EzX9QWrDJLXDmXXFTTek2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nEpKXE3XDcKqT0ICMsRJjhj3LDn7ii1VMtGaqLcLXkqbKSqlNKZiHd58QlftmUsrbUoa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EEyPbETtYP6hVDLTcAQsFxKX03FBVPaAtzdtD3Ai83/EC36QwGvDFdGke4aqoy2suogH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a44ljBitwsN27ZsVmWEJmIxL6gluBTqcEogg1Bi5iblrz8DxUHf/ALKnGJzzMEdrEeGy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yg2RLMxzMIbi5egxTK+Ic1BaODETSC06h6hzCoSzqFYBGosIF4SsiVnlOKswUSKMxS+e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uI2UbTdTCjDmco2SaGJsryuFpjFREq5UTES7EpS+4+lxGttJv3iLsXMi2R3uU+erI1lf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QJVnhQ4Li0WpnKiJ3GY44DfNQx1Vuo7qOYA+suXB+wCyF3EFSPl+FBbXhmpgIM2XicYn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QFn6RRQvYatN3uHLZ1SnK33HZy3REhxDlZs1CUFxolDc1fZjoIftp9pQsHCJNlVRZleY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AZ1Csr6lu4MsopbMjBbhlku9fEMbucSqX9y4M37iAC8QgPH8RKY1pzxKQ8JY+IURxi8x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3AKKDWZgFtTEZK46mjcsngcwlbA3KN7IlTJO3+0tn6lb8i5jPxieNIpxy9OEhhVGI2qB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u8puWGudXzKV3lSOSAIPNQilJ+rD/iP03rOXbUtmxBwIDTly3RCxoAt4PTeTkh4BN5vq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bFZEMXlV1cwtKuQosiUStA1MCiqAjwhnVw7IlGJqukckwtw+yBY+MVKLphsr/eYekbYq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nRbb9VqVZlI1nkfDUIjTFuEcMEDcZO0vWcwQT2Ojdd9xSLuhyRtcs0YMDnYnMArbSco2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TwVwTvEFwgMPsRsPitQNSIlN/ZE7dWTv2EIulGhhysfF2MWNPqosiRSim9ud4gqJWqcu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kzCP8DyXr8xF/uUUlKZ27sCJ2AtSsbimWlKUibdhUfmGHpJyWOlXEZGyYcZ9QI515lm6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9wWN11GiVmZs2k5NQ/4QH6gMh1vqAFUTZ3CI127fvXiZbtCVC52FgefuCBYKWQpkwpBl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S3Vh6yYvEZaa8wYptziCeWbzFGG6uWmqD7ZhONxi/EEQrC8aXF8JPuYA13KmcK/meRdb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jMGjj7luIxywuX8lwdjUdGVTto+o3XjyTl+quDWyG1wW6uWKQz5lt3ccNcxC3WIAzvcV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DCu2KjIJzKwVmbGCniXn2G48HD1cux86slYa3/EHN7BKtsaL5laN/wCZYDpl0tFVMLeR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UhVXx55jslYFkwU344zFdu+I1sMdEszY1xFwFc6YrzVQCh1mAx3BTo1qXeYlxUAa5iFP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t0tEAd6wTks50Qc6a7YGS779x5LrjqKuHJqW3efcSr7Lz7j9PcWjH1CjbcV60Mzdrc2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smcys1PE81E7nFVUcVjEdcLE+4VVcxOtwpFlWZr3Er7xMFznqc0Ym6FjqGdYUy0c4vxM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Xie0vhlOJRVqQSVpDiluXkA/cAVx5JkXkG5kvVdwE1mFEWE5rfiOnO9ZmjoIUIcfiKsq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gYECcBuDbZC7CVN4uNilp4gmwWWrGgz9xJSctCahQ5ElKAD+iafPmLabDmV1y8RaUpzE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Z6AlqDIdzFBE35hi8MBNvhEA/wBIm/6looxzCiYM21NoENSwIMTHiFtZIVHzGCXxGg3h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IyR+LANkPl4faXSSthuDBOSWRouM3OHuDRLN3UJ3yzapviUxoCDxEsb6YlXVhI3dHZIq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QdQpZiSoKaCI0sYv4EberIg/LiqKFc4Rs5gq7Mw9TIwncDLq0XGqi5Zvr3OYwfjmEgUK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2kNu8y+KPpl2tNIbl2os0eo514Klr4mYIvhnoAoqMEeL0RctTtn/ANmCyWo4481bU3zW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olKGMS3EYkxahYUejEYst8JxC5cywmja1cfdYgT1TXMdhQwkvDSCgbzAwZYipdEf3EWG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E5IKheZQ9wLY+uqLsi0ZslDxmJt+fqVxGMVFbjBUtoxGiInNx/SAHRfqZgBcMzKdy6jD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XmVpwtRBWKZ9Ty9y8PuFX2F7XEFkDhdTKgDRXhzKPjobKmNqBV9RdHwmo9ABTgfUqjAw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MZiJod4u2Xeia6Tf7hqaoHcS0Jwu+4PzkVjyvbi4Z8VcaNk9zIFmlh46zLrTANK4ti7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0oDpJlICQweYLwoM6YcD8I2mMXBaKnOH0hgGa55Kr8VOM0PA5+4Fcwg2KZglBqAYrjq3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ElSHYWcV7r9RKKUBRrD3xB6C3whRafuWUtEvbP8AMzFpncKPAPW8dJe6FtGD3UBW98ze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VcW75s4Sog8uXmHsVlJT66l+BUKVepiUkmkXpNTZAWqleCuJRav7sh0KXHKK8JV0Kx7l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1gW8xRgFUqre3uLRRrm5knaQBay3A/bmB9HqVTlt5h2mbkxF9pnrEHFwWC8XCSJhgY1L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ehPDClu1HUtQHa/8QeLShseklbDLeZ5fis6jitrI0ZK6qo716j2U56hRs5meGQOhUciO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2wcfqFq0S2csLZ1BYpc531EDeuGZtoxAVrziaWNQObYNPUXBVRoXUwOy9QMbqNWDge47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3WoJAqyk+szXbjhlyCZq3e71O6z7ll04HmLVCqzbJmUWrO5QrzrcFZzXrUoPJMFw64l4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6jQUp47lNkxUf3BQwHuHBg1FKtfZuDVmjTnmOMBQwwiDLG1vl3Ebd+o5ot91K0N41BLV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ZVVkqFIvHmC+jYf1GqyY5goSoWS58wUpeSA20mIJMWanIZkMlBCnh5haSzDGOZYLzPa5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x8ypQFsol3mCq5O5VZ45mHtxFK14nU4xCgMSyr0la9QOKuNN6riGaCXimGd48sSlXNyX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RwvVEVpSRa1Hg17llVUxxRHc0trdSpVnc4CClDncF7Br8ymboNwSoe24ZKzp6g0TA7mA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zuFirKrAxvOxhRKZ7mYK3c04X+oCXx3zGTAxzEHOc7uWw76JhTHgy64alg4LSFAu/wAQ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TNYXMoOcR22XUqgmKKoio0h0wrGB0QLlm2VgqipaozfEZpur7mFD7lWQ7Mp++o1ldyxo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wWMXKatqACDiMUUE4ibZyQyLhEYG3qOszPDziLqRtVuCYnwTiE1f/wACCAfEEOgqxCUs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ApvctT9wc53BhwTHAKLzLD3Fb1awTGXW4hqwYpGFymDzEVsslggY14JRbM0ERZdMFUhz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kYG3ogN1X6yNdFs0vqHHqgWAqJbRCR/GSxRCdFzXi6u5TGnwTBJHEyAgY5SgMP1BvzR+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9TTaAPGaZtHM5X8xoc3KRsncwqFauB2hXJCuThQQlj1MCZgPHUUHcZOozGDEoeFRxQGY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vgcYuYjsqC5TfETYVhHnuElssVsNLKSorUYXzmK7ZVHqVJP1MGINMIzy4IyxqvUXO0rq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1gV8hUQncNa2tR1lHKoLLxc5u9ysSdjESin5mFk2Yh33EFCzzHhjAO2NaOH7nrFs0mzM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2DUMmwG19MVaAsvcFVJX7SuN4b5hYGaGNkK5t7KhAolEz7IizRbwhQWB9oNizkuBuU4e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ArRZuUrtMnOJmBlC+ckaqsA/IhCWG8Zh/cFr04/g/mYqpDwhx7qLCXswuGr5uLQawUP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PYqyIoisVn2WQNrKhVOyoNALY12PZBVoMhsgtWxcAZYJIWxpqDQIBBwzqgwceyZIBSvR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znSxUDAVrbkftFuRYseXzBqVtqf3MQisKEWtB1bmB1fhig4A3jjR2eC0IXw4dx/PAF95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vtF2PXmEuQaYyzkU27Icv0luziXIMn9wCzNMMBwEVPqUxdVMZJS82PKQ/SDGCZ7jfEwQ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5hVmfM5gjC0n+ILDlGYTr3DSw3ZH07BVjkg5O0Xge74loIJkTIy03KgfqAUa0UB5lmgQj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wDODmBGg7qBgukb5AUcJKJusr5BiiBoojXThv8xo39QGs45m9cQv77eI+XiL+D+YBWrI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W2w/uX6/mLezHESrGOmUVSH3KsyFe4tBvrDLMC/tiaKG2MLTXmUYMu2Iwp9S7gzbL+l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zcssd/cSFBNYXHEvrGY0DKmsXCwub8dTS23WpSulkdlq+u4bUWhGxzazV3vwwUNBFx5r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MFU54IZdgmuCBaVw/qW5OzqCrikRpQtHcKzlLhwMwLcuy8zZZXriWIC76YGR2nM2ZZXc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xbdRG061PRcOLfYglnTUWW7YllRASt+L3HKyoKDy+Y1w8y8JzOkzqZ3qbzUeomG/8Ijw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FipxMc3AviXoJxRDrk7lbMQztzN88QqjOvBFOEppzcvBWPMWc717hItX1isxMbv/ALMV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CiNF5c4gSi4iE3r/AK4U5xT9yxtf3FAXZ5hxaxGi3uBaS4xvODEwVDmGbDh1cEFr6lG3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Z1qOY5IXxAlbpGAArvUC1ZxEs0UuLYCv2iC1fqKs7NQoC3V4iXnrRUCoMG/MsU6HmNg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xN0s0xLG+PUtA0FZc2Xb8wrCw1HopVQpkth6ftOZYXxKKtg2FxENSkfAmBxFsgdX0SsZ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YLqIAnIQM1LDgxN7hlXFymoYGWdzi65IRzsSrIXzBqgrOIaCaSIUMCVDSzOIl63CJjUa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WOjRyVFQAqqdy5v+pVqSmIVJuKr8xEKCZzFjUdYIN08zMYW66gcLhBw2VTamXjcZszAi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IuQBrDFAa8OP4hLmxbcAFYiBcA8xdXLGE2wh6zLndo/iVzUQjim7nCJI+DcbUCBruo8c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TV5hPPXuUsI8UueF1mYj6VJZAorCKVHn4ZkZXG4rNJTKsze3xEcGZTkl1rcP5RrGiERW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HaZcZ3cGtRldo9EEyJ2S2BCmoRLHKJMU5DMSluFRQauC0SYbiROqfmAGNS1ROH1Csule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4TjzAGtRc5gVP5SvTUVqZudaE1dsRsCb6jiGimr1GpyyEdttZAbQYQg3jAO3NamZA1nN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oERGyNLImSiGquBX9T/EJB4XIeoAEknohkNlkvznjo4gOe85V1HJnzokHuJXZjbNoHfC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0TNFv0KmaJNhsB1ClaEXyOYqThELoinmGAF1lpin8QvJhWGk/OYGLsZg6WG9QKYx9WTJ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lywEOCSv0xCQmIwfJG1DdeGX/vEoM8gL5HnzOghcKguk6ZgnyBbkeMRlVkRyCFSsQBRG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29Sh3sWAnvKWMgSXHoYg5S93OPETTBRkuB90ipZToWhnWUZVqNDo+ohlZq+IVFkvTY/i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cUbwMQEhWP0jW6HCmpVYa3UEYoCuRuoVu6IgOUSvhlXHf8AUU7gGuZYDyuArUcbjrOo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Jdg1RCYiWdixyXZK+QL1/wCacEi93t+JepuwyeA8Qsk8hgKkyl58HmZX1iLG3g4P1GBA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CGDGEOGriHBNWM0G4YiyYKlm60K2cRVvFYhrbVO03HwDsf5jKs1cQdIWZMHH11Lw3L+/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mKyxDkxEylTPp97gpxGlq08XMg3uO687jk7Oo5PEDYIXEs043cvDsfPMRk73UbtvYZnle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K1zqapzfMcALWIGf3E1m75zDFUV7hlF7i02meiI7GDaY7Oo0piyDLi4117l3nL6l5pz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64YcqPAlSvGIBsZdwxbvOpbncymscsUTMKgDdYjiilnjJExb+YBRkv7mRRagbsX/ADDN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7ILkUqvzGkz9IlFpUcvUM4Igm4pqZXW5slczQMDav7hkqbNzHeZb/qVWOyBT3Xc3xcC3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GXmWhjMKu5obnY5mHiwlkao65nJ1cqtw7aP3KHT9S/pzKDlCFKcoaX+Y2ubrucOaIF4/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E9TMbvkREul9biOo5XdfuHEOsxFUmYH7lZVcMKLowy8K/UGV035gS0YYFeZY43qDRZSa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psLePEF0dy3QwVSOOZbJkgrVFmiKuB9TzvtiKGC+4LlpLHALZmUAsvBUr8A5HbBAdrqo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7gw1GGVCcxWrxHNW1N6X5nI1CytzUNwOY8ps9Q2BaI67lcr1oS4SuaqcywZ58TPBaTCt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o1BT0wn3NfUNv1Dewwxu6MElYbm2WhcASGqBxBzFUdDFwhGzFRVFjYY5iIC2EtEchVXh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mSa6iKGDkg5Ikg8jnsiumI2Jg55KjgG36gkLsYYzBhM9QAo2VuBgGWoCGYZ07ZdVw68R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v6ijcXY8QrEYQ1cz30VScBnhaEufY3JFy2+JYlx0qiAtuLGGgn1BgEFMkRS2qCPI4jHOU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Jbjx9pmGk7IKiTXEWVWIO9pE421iIEoBXiDXcPEsC/VBm6nzNCrHqKAuryRlKpmeGaDP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a8syZjPymZc68zw36lDisVnUeF63KCKJx9whWhFU5viZjiADKPzMu+xS2JRzjLEp3FJB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qXqniOiwmTmCSAoAOtSsazUokMcZmemm3CG49cCij4DV7YABepaGZQu4CuF4gIoDnG/z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PliygNDc1mC0oDZN34uONcF+r+oojY4RLZWJOQLuMzWos4HcO2hXmkmH1c9n/XDqcn7r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n+IKyQsC8C+iCUTaxHYDP3AejErfBP7izQwnvgHGcQ7y3Jk9PbN/iFOlQtCUnj7iv1gb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e/4QoyGjyZhM7THQZqV54MPG5WZPp6ShWG7ikbv3KxfDtOl4ZfA1/wB33FuNbQB0AfiP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I+rjp+lcxMiTVIGZw8cyKbLYuUdtkpUN/wCIo8uiX8hxIEquS1MZCThs/U0dB0IRVGkt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hsVZXrhheUbqaEJoIRk9Q+ypTK2FpSreJUL/AKmTqFGi5c0YlcFXAuBXmW8Q1HpbELNk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imTDzDdtOI5f7EqZsK028L5jubgOAfyOPU0wAhU6X3HBMXoszh/mFQCjDWoF5piH58yg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Qq2sLwu2aZT4yVPKUPR4g4LNcyzBgbzEvOnioX47qPFE2514i4pSmXu98VKHKz+Kcz39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1aLMXy+ILVNFZvuc3zUu8u/3LRV0XxmJzmv3MDQj5nZSiKohmnEVs7SucUEpa1fXELWFD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TW2+omS2FdTWyDIAWXqKFf1NFHHTBbKYIPdZi6x+ZarQaxLpTmL/ADzzLNNBjXMDJm3W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a88TTd/qJxYkrIt7/ET1jErw6INA497gU7/ccl3rRG1jMHK3Bya9xBJg/qWVWlzHTZpj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/qXbxiXlhgg44ZxRCzEyeoYS+ZpzojfM11E+vcrpxK6uo+quKCn4m7YhkGkF1KcVAcOZ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4lALiWeeiGuH+pfzLneSZtovGiVWOP4lV0hoRP1qKylFZzzFBOIYawQSwTRioOUu67gO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oyhshYYsKYTGH/Uqed4xiGj2cxMgqhgNHiYUTOypsrVRBrrvUSrWnzBbIZzicgZP3Fwb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EZaM3/EOpanUDWGMNbjp+xgAGvBVVPoCm44KFs3zHBdqxOgGKg2CpVkcZgsgeZViK8Ef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CZXDBNIu2KljEY8oXBid1GOU0VCBoOIajLYmo5RmbVXiOpBUjA29DSe4LEZRi9VOjkJB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gDMPp8AohaqWFujENGJDLCpmi4/JUzxmKllRQA5Q7icCFiGoIlkSdyKEockVdXRF2G47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AJZoFLeUYrIq3EjwSNEZ6C0At5TAlRoCXvU48DcEbwIGSt7ohcCteJiOlOcpMzrVHhSS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m1zCLFpwRWsPxE6ydsIjd8TdK+GAtFTR3AjkGbzGYjRRG6zOOcRIJqEG6rzLXbEGmEBl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4OeGpk9SmJ7Nxyt8JsmcaPYzJLbCylN0xr7olbNOYYR4+F6lxr7lBaYwwVpjuLMsBGqQ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VVzzL63EzQYuKl3FGkuUhWHT4iOEalrDXUqsTAMvz4leZwJq22bjaoqMbehO4m6GYxVa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I8Go+pXSMAaHFSkKhtXG5WS1zLHeJkQF5StIJdi7lELTycS7pYStU2vmKa1KPGMwYV5l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fzUeJZ2n0RIIdrpw7hls7lA9/mF6Or/8NwhwYxxQ/wDM+I5yxYcQq07IOSuoObDB0Su8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UvisyyORP3mpr+cPOPuo22JDs0S+RBex4iksc8Yef3GqO8cXAtFWN62PNxNlCLHJhjkj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psc9qetSrFn1sSxPAbJrNOnPES+uUfxNJZipRFQMxTQwlCOcr6lgEWbXPBDrz/r/ABFo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f2RNYdLyYbyOC1M+J7pqC7NLPpgCQKkdmIVWOibfzFVcVMkGtwaFcQAc8GZI5uCjzGLM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RVRAuNSjUzgszgzl+o4iz6aIa8Nd6mkY8wrovcM5tbGwOT2ktzGV2uraIl24vGau/wBS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WtrK6pjZUwv8zpihsCo6a5NrDU5szGQILasK3RM84cqfjM7oc+Jm8NznEWtWPqOGoLsi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O2aUJcw0viptYEdXHeRK0tuC0WMYYXWRd05itqur1UcNmrzMOSy3iY8rGqpM+4ltpj3K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xApJx6jVkd8s0tw39x2tnniYVs7q46oyEwp3/UBR4rczajUvGTBqYsY8worefzcZC1ze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a6xHk17TD95JRV2bhRlN9Rc429zrzLyOa0sObMQQ0v8AMQctZ4l5a1xEcPtGC5TNcdTA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Vp6jjT7gYlN6bgZIXdG4niYiwYVlWpsrP3H4K2cfUG8dMWoWM3E0BbwMWwKOnEtkNdwc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5GCXm8Mq00BMmXOILVlG5eVQbrGZwsQvUJtZGlU0RWD/AFEjS92XxApRYfzLN7JeiTMd0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HxCmU5lKC1P3GOSoXtwQM7qooBuvc2XEZW04hXDniAqbYRQ3KE4v3LqlXzFTJqWKXi+5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cShW0k7AdBuNM9OmDqEuguFsioY4zKttznMBdfpLrpRGE0gIUvitw+xw8w2M1pYMGAeX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n4sjyDfmdseiWxTeo2+onkgumU91C3qCbYHtDUVdyh6mRm/c1jJHdYJpFhqGpWJggRSj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+wZSZtQKItYpqCz4ZQPDAYRwwQFsJZnMqqXrZGnctgQrF5IiklnKu8xLKriCXKGIBW7h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EqaXCJa+Y9DTGIkWx7qCimCyG2jxcMauhknmJmU1M+gvfMMscR+FHQwJfXVCgofaAFBy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bbaxibRUMtcTLoyjk0fuVuIKqH7XbtcpCvUWJZm3MoIPVvqCuFLM4auoRiIBIpR6hnMS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11vKt9paRyMwFKj6SYbYobZlMRqLydkIS2iVEbK6m0zMthdy5K6D+4DVqj4dQY+Z7lbN9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MUviCiV39z/1OYZx6hE7rtY7Vxu3xB5Bq4OCaoBlsiA2NuY7gb5a3EV+gdDC7OmlzuCa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111CldWHEqOTKVD2JX3NiyrjjCrzn1cNsyqoviZpni4ClPa1AZzSolw+9S2rmWDyNXAE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JO04O2MBYnO/UxXUTFYr/c9HJy2sQl8A5A3Z/iMwIVPeYiw0bFf7AZAYamECKHDFH+Ie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GEqwNW+IzIJLX8rmLCZHRqH2yAk4PUxAfC6fB8NSvNJJgRB1dKR6EykK8qdjAFM0c93E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YBQVKJqA1X3q9juosiNlQe5ThytWdevmNnVhqn45lcC4bLPPRCWpYkOjCOHj6a7jH2/b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WNVvmcaKwq7TRXu+GW2hOww1LTxfuCD8HP8AUo0Oyxe1DLoXyBD3AUnivFyvDBbrjmNK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A8s73d1UsqANFvLuAFVRq4W6it4q4WbvEIVjXECkvLxO9Q/eYl4ijltgH6i/QhTJ4Zbi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tyhOY53NUStd7zLEK6uOqwo9OGbQFbklU+IUnl3D5e/UpZDTVA94goYPbcNcCOiFaUfu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NnNxKB7iK3m4dfxPtfBP+1EGrxKZzWI+M9EHA1LbBOPxEVa4jotWRt8tysLlTxBF6IJ1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bC4FVWV4ltYaauaHGLmK6jqwtefUcVoLxHN1nuooBQYXGA5E9y7ZY6BcGdVMsffiFWpd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ZTVVUw8Q3xbxBBtr3uILJk61DBzCvrLDIhCgvGeJaCi1jbZDwRWDQzqb2eWCDV12qOSF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lsqCIXlqWFWpyKhNqTniCpa+4gDQDMuWJjNTPc4a3A5Wdw05gqYzARruVTj8wzi8Q35j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bgJpUO4YYcEs3fMRNcO555QjTmJpbLrj7mgl+pWlNKzsRIDuKXqnXiWyOC9EvdN+5QtF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egjdv78ygLqU0AeuZbFXhzmJReu+5V5rLcUVq3mpQBbBjBZLApfUttRZKtoquyXMnNSj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Qq9AeQg8vVkNZZQN4xjqOIw6ZemhxgiQAVZQbFwzFEtjTv8AEozT+UZG5ql1L2e9phKJ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7QKg2AHUV0KjVuw4hiKmQBZ+GBt1LzH4y/p7NTHCX9ROdsLATIgDPtE6mXdxIhABmI6M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SfcBWyNcMAfJBSyFtTqJgEj5oCNyEpKgfAMQYlUXPE133HLVFjL7uEWckbiUM1BTWY1Y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VLuGesQHUhkVQaCKirRzOgalQjqEu1WpsgNGpYpLfGC5jqXUG5VXdXLQXPCGPkj8xG3H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AVV5RaVu5HUfpn8/MzvR4jQxqNQmxuJY8xLFW7a9yoUvxzNjvqPCw9mDD9CUKmZZpXTM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eD6hlnMXxCKovxzAy1zsl0TZMSVY8x4PeZsJrJbzGEVjxCj4gs4YPh5hglaIvMwGVZc9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nBLXSxv8R+04hqLW4RUxCAwNvuCmz7gu4g/uJbFr8+YxCFAY0y5/uKXXManYyol1OyxZ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I5Spi1BCh5iNxDwggcQAOsTgouNbVeW2iI3TauJQysWdxyr6k4H1BEuQxlIkGzw1qXgA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iMlOYtoFmTxBqGFzA5hYFcDaW7fRrDRnplWP0beEPw3EvUXeLKYAzwnonRKWfEVOyuTx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cWP2yxLKPKF+i6UEbOkIbObVNLJr6i/2W7OCz9x7ey5tw11LEOCTg/xmC7aUb1o+syzW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RAOLNYgQg4vGvK/qUGnRVn1/ZEc2Slu7f1AlUeCeZZBLpQErEPOQhoHmt/cXTayFrI3i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EsucOCKgtdV/uX+pMiEr0Yo4q/NfsykjMcPa2fcz09yhs4m3cDib2dy5nDI7HjzFBB5C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zGj5vd7cq4GuIgsWlyeRi+1ZZPuaSHL9mIw6lpTCXTCQ1fUqDba52eZiGxsuX4xAp5i4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R3FVTLXuBibQcQ1cBiBjsLI8oa1S/Q8RCDtALfpnENwyQabU0T0+9R0qjbgAxSkrU2bs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HAyKibzADDiAmFhO/UpGtWWQuZiDyDDp5TJZm5ZyLYWHREs6a4YazDKY9xeolhVwF5QL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ZoLvRNrm+wmOaK/cFTVrvMdi8lljPqVHNucMdWK+o4rN3wwLOPuI3Tn3zEacfUbptT3B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tVA3W+LiX0NQAEKzMrAVqZ8mO2X25mHaL+IWugJBrP4jhbaaYNNBiZDBZpemClTNwypY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smQAF+ZaWLPEQq4Tgjh3T1FVo1F4JXN8w2F67IADdU6Y2tNDmEOUvmF/zcyRuzD1FN8S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e+oXVmK3CxtSBXWZjnD3Eo2WUSxbHKcYgt6gsrFsR6HUxWREjpiwvYlNEYgAFHM5Gcnm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EMoECUiW8QZxGK3n+Y5GyabqATZfGYVgRa+XuKLwCvcwBslwQK6NShwrylsxTUBQG4Yc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reRY6PJuUwAjXmLaXiDkjmW0Fa3Cx5OoFic9dy/IbBgJpTEsEHy5hfkYQqdAyv8AcWFC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Nsx/5R6KHiprag+MqlooVBAjvMtCw8watb1HFhbE2b2TNgY0sBDjHcQQlj1BlfiDQXuI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1uKh6gRoIvxBG9EFauBbiCAuUazG2KbmaMuyaIKByyim7F+pYjkmYbqLXY6lpSr1MjqY4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Q3jYHDHhc7uVpXjcGVoryIFAVKlb51CklTq4XLFo3AzqNicRg6DuUscxWpiXHgKgTBHD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ZpVoncVgUau4iNxN3iYI3aO85EIAJhmFxK6I15jbllopcW/Agpy5wIIIc/EapFrzKosY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Nbq5SqU5vMyThkzKMIdFyqK4lFMsasAWzMN2mLHmOdRJ5RFW9y5/iWTUSsMUOY5bUp99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pSL8oThq4i+IF03XmKUXPDM5pSAKjk3OdVER0dxcblA5XtydQ0VmC4TBlENMZ0q7iApD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xGmty8L4k4g4nTiIsY25xK6hMxn9RAcjtYg2mhb5lbRZtEYXZ9DFlfiucwfub/1Dbv7q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Fm1qwjFgE09QJuWyDln2gBqXLKi1rlqCXEe0i1pLUDa0PUTuhDYzTqC3at3KsrtuQQx+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ogOTNwBNim8+EaDwduaRR8rynGIbMWq5ZgmkLrzW4hoRVnmMFsHkVRdmgzcVkT9x2u7J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I/x+IIcvYFn+I1nqlcqfliFAUdY1WEtVqPrQy+/gyr1kOVrEqAwZTNPP1KMev4f2lD7W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9cwxVaUBmwLplDYFauxDazH2VATlX4iv8xQgzZbqZX/HB9QUSqKh2c/1MEov3mDeU0GC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ESi91nMXus2Lm6AowF9yuiLage+YCkrtqk/Ay77lZsxJFtBemCTGHfmZvqaGMxU5TAU3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ewuZKjW4fc08wllqkV0t6g4+KhqBVzAmJk4hCUUCxmk40G7f5JTg66mrcPnnmlE4e4cn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TUUP6GBQqicYVcaiNrqxLw1y0fOoJwqur4lTpZTl7CsxW4ky/wDJur7mhxHN8ytcQLLo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VMBX75iqXxqOzTfiD1nOZu85m0rE8hrqU13v1FQv1Vy2rSlmrG/dxwLl1ZDCzvEqwbx1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32PniNXf9zF3f6lsprWYYoL8eY249sUOXgQTtHyvf4hWM8Rc783ABw+phM5ZzAC1HW4i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RWIJTZ1iUOldESxrMLcKj3AVbKemFJbuVizEBa1iO7bPCUCkoZYL1Hsz4gcygLZ3A9xT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xiLM35zAznMdsYhgu9TAtU+cy3B3C5hL2lZy58xbVSdsTNalUoZFtlmD3mNNVTMi9HEA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pfuLWDUGtU+IgN4DUBZ3vUYo6xiJR5RSuF9xThrwRWis6mJTK9xDezw9QGAtdQwCi7iR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Ii3EZKj3FYiPa8Qo1BW7CXAIDKy1E4NRQXHImTLvbFPxqIpYuqbxcpBa5VsYUSlNEtBR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UsksA1BQeHiYlCchBkEHRBrgcxa7ngVzHqWAIYeINwZlaDY8MvairESozeILI/UyViXq4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5gItaljAxMtQgNqeeIg5horX8RuIVMpczAjX7hbKGBa/GYAyEYSp0RKXlND5gLYHRcRs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XCrBIu9iERIx5i9/UQQnbWGWAHtB7twFrsyiUoZGWddkVsvEwyczdgy3FkccTCYeYpRL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N1mupmJAYGKdwtTWowWNRIRjcFqai5TIHPEVn2VdxUGlqeJkkSa4D3FtYuGILFIARMY8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bMsbtcdQApliJqQD2IFXhEK07mMuIeCIQ3iG48yuobuK5B9TaUTPSzFwtWgUR2lbgAUt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FHjUeXhIRLm2nzD9kgl0FfEwBwo8wFtskaZDUswGL6QRdEzwYKEFpcQSqX3KDhn3pmup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yzx7ma3SszE8RzF0Mpq5b90x7My4u47BvG5iamIbjFdZagrgMz2Va6CWJ0TqNGX32xHk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sOeo/fLVUTB+qmUOBeKxB8UDlerg4IWMzFVQY5IqAuTmGEa0UxLkim04m68GZUYHiPkb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S+uZYULA0oxHGKy1A8DxrzpIikosUqzmYRaOFirGLNbYKnkl1aCBFHqOJ5FvNsSzBCcb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jSDY/UVmx66DT1Lu0W7gR/GopoKlxdT6jtiAEPB+8RgYDxqFOXCJ9wk7ZGkN+T/UK2UL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q54EO6zKapDV2cP1iI2CzzC6ryDPB5Jo1Z73KgVbv8u95+4oSaq1R0xQQEqEND+WAoDY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AGoa+WXxeUuSZpaRAlV2x7xF7pHCzio2orlehlPD25McVM5c8Lcd4OZBUUqucEPPEf1B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aQFnywW7PpaerlhBVf1G7gX7mr7zFXJKUoz5nBzUx2qWKOR3F4JHuHBhSLzKq/UA0kMV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wX3ONQM5+DEDovesr15iBF1gIxQ6iBp36jx3Ghyj4Y/K0+1pP7j2whxZnZQoiBTmMS9H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sTUcEXLBErpAXYzW4Liq3EsozHhXG+oru7+uJ68SqRxbnMVoqoG/E3iv6iWdBXUtdIWy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Ezb3MVUb3MqcONy3EFc1qK04EeeouLF+5ZssAsBVzsu5qWq+CBdMlVRAbXisY1MLlQ6g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Srf13KyZIXo/KXQ3/oTyz4OZovB1f8y40S+apj2q/MEY0y9HW5TXKV7mjTTBQwx9wlNg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y31xNHBUoZsfEtfcxhP3E/E1s8zIVjgp7uPSq9RM7jYlv5i9QYRywCucxr7TA51MGPqA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Xp6iQWFuZ61+ahtBr9xzdiuodX/MElwxcDtz1Gzp7lFbq/4nYVgXQ0sz0zK4NXLBjesy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nmDA1LCrXvmMomGaI21jeZUOE5XOYAuTMA2owYleMo/MAoYCoFQHTacvzDIQepSuEBeV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uFd16gu33E1Bz1NQHmaFW6hx3fdTie5QxEAu7obhv5PEpNvpFWIhaYKx5hVCRfcpzuYU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1Ft+DHiINhYu2GznESbDxVxrx+o1Os4qoCA2oDraGKlh36hgr5uWOWMTxFcWaYHL8RpA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FTcCQR+jbhEfG1iIGFrpq4E0Z4yqEuYbhsm3mXoF9ReiIkZUTSEuLlcoqK9lyrEHRAOX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VI8SguaqZU5VMeLGGUyWIPaGUQzCMjEQgWQNBbcbVhmottxKEd4nEjcyhQLDqK0WZr/4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mBAsR7k2hWJMXkHF4lUEI/A1URtL+BaWTY5ltJZTaUBUMZ1FEs82mZNgOiEvlgVOYJqB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qIN4g2ZPuIwibyajm4Fb3DadXiOkfZBZgWGJUTVgQV6LrWICGgF7lYQbFcRUO9zKb5eo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Li7if0MGp0G4ApxsgpSEjatwbRcYvoxDdy7IMqw1icgNGItCChiN9EZTogKfmpcYysSi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k3L7TsuUBZDSjMgB1iCBNTHajuDidQ9iZVYGXRRXGUWKgONxpummaItC6mC5eIhLeFMB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1z7g2YUJAR2xjZEABVmCyvDd4cSghv5B0+mO/N6i9ylYsWDBAX42UssRivSJY2EQp6Nt5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h5IhBpsKVzUJwEhQDF+yDx6DclJOm/1KDVSWChV/eIw9YWaAL9f1KA+PQb/iVDGuQDIb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fLMX8ZDYBPzLIrwG21qvdRRgTsLYfWIME++By7xiJLLp2yQ+yZ3XsRSqw4h4yxq54eHi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+IqazQBanmIAPgH4PFyy/rJr6POYNidVka+oFmuG5oJReal4Bi54U7dxiDNcFfMuhE6t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0AH8XslggMozf1EumMXSyiNECY/MpEXfZ4Ydmzgp7lR5evkmT/uLV5z3KzEuMvhhs7jw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GGGkYWL0xji2KZS1zImvj4JWIkSpzKpvhj4hGM58PcvR0DPoYB3V8THO/ZKQ3Nk5m4rh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T5lksXpmWMR5R+OgchqXlhs/xMWt99RFGQ+9xM3cezGcx193Mtb7iVjirzHzHx6ivLuZ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G31KC7cXWYM9t1uOb3viUlOf9w+rqAaY5jlvN0cQoGs0Zj0yceIrKDFXNWXMux9oW2u+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3TV0jDwyTClvY6iNXSfqWYRvbk6goCqCAVWSbmzj7ltUBKOAqYD14iRypdOaJeEtZxLB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Mbi6algxmc3motWPqNt93AK4OpXNzLir6i224KmyzEM4XmL9p2oxuszw1E1zLc8PUFqx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mAAxiCHrmbvr+Ym2iaK0YIoNK5jSzOYBsOSVeBtlVN4lAXVS9FvEtQH8x2pvwy26dRKB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OaYeYHYe2Z8J/MYYL3BnocLhUHWy2oEKhjLf8RhYicnFEEwFLgY6aUppT9wsBFAGI3Yuk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4mElArJzUWBO9kpnsFhuXwQ8wdrh1iKWu/dk8wpfimCURfKEF2XOW6gtnmYxJdKtV3Oe1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YQvUtNTALucQ/cFmYCOJVSxqDfiNjcuyupqyzUYxcELMzjpQAI5RkF2HwWrmTDwXi5WO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YNiryn0mgIg19CWMXPNTHw2abvEOA/cQtR9y1bmP2C+/greI/qlHHiMOBgllyuYQWUgU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K7UiPYLlYlUMeHSE2Kahk8yiEwypHELdxGIHiHMv+ajYRFwlMy5tvqGZK4VDKvMSomIY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uWCDcHLFMwjtuSnUT8w0XO3EKCt4AgccPEB/woa/5sD08LarHSqKf4/Ez85GJpKNFz+Y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CbRCYjAaDMjDfMBTs45IgaFpnszjMVdICQIHJFKlaYRfSoqPI35hTZEEVTNbPQywj5eX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J/mUo9bYE+7CtymOTuKNorqCqFbqlIEwn8MTuUBoRV1UA5x1C2Rq2AUdFjAMgVzAhOQj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O+ZYUwTevUFotx0SnGrY7caDuU4wItGFftiqHVGJW0ruCgr38S7HSH1DladROcJZVmDs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GOorzmG5EqARzhjKTIxXQ+4ITfGoGULJoKz/AFAJwQjs1DHCNnCbR2cxr7/3FMBp5Q/t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mo0vtPLp/wDYgLlYvgYlia2H2kSDX2xBACWfAjqqUNoRdki7KB4i0me3COv3EZLoOTwv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BLCdPlHt3oAtU2dSt81gMdh8PUFNvwI7JXEqwbcZj7y7TCw5iLryaRzQYUTEs6x6PmP2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229mjcRK5662VoHJKhVKtIsWTblKlVgWXCNoWRr5v2OoARhzg7yc+JUuaF5VkdRItYr0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Y3ovAKlGdENrFYxGI9p7QrH6lk+lkIsxYYsFylDIRkNpSwJVfzEVdSwHVRWGcQslbiBa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IaIqfETk2ztL9c6i+/hXEFwAyl/gyR2JsFiEqgERl+rshZRER0kwNQaX+ZyvZxH7hilB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WYyLaDdyvsR7jhBUjQZTzCq2HqZzW44ca86gXB+4XgXPmVQVh4lGgR8cwY/caNXlMSm+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/wCpwaalFXinIx871EWzjiIKG/EV3gXqcnL+ZVQmQTWu4CItwzAnHbLDMvniC3zr3EJw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0OniAuPtg5x6KmCHC+bvzKQZV3M8fdyvfhiwbVWu45GMTW3ealrgx56iRQmq1Crljgod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8pmEGjzLD0y8aKSJuEVwOPbKCxMbuU1Y1eMwU68TKv4mFrIYZsIDSZatL15lUZdJTWUO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H7V1NreoFmftKQBzbKDwia2b1cwWH8yxFWvDAGGOoKy7oqUATHLApts1AkUt6lRTZxAS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FUsrxRBVyThYIJHmfyhg4DPL1CuK3kMG4HaWO60tt+4VnjuoYsLllDKdtxfcGDF3qDgr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bps5ilmclbIMqVwUoY24TWl/UUVHQZ9zJHdPMLXVeVmIuuruKKoxzXEpvox5gAOuahVt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A+ZU5u8xUHB5Hlgo6QHR8ILpC0ZBEhqU2bgj8c/FuNRzlVygYlcxG1/UQGoaxFXUdcd0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zL/xK4EnMoz+JDjkwGrwMwZTQCCs4gQrMupyCdhBdwAxCNYcwxAWAlcRsBmaXBkZmjDM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gXCU6SXgXTAoR0viJaA3RzCygcw3vEMy4Z5s1DF5zEnMdwcfB8GVDVoapPgS9kIGOBeo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5gosPgh+JHE9jKue8MBzv2mMtRxBVVlKGIit6yUS++BqZJb8pS3GZUMVDooiiAw0ztMD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XCbLvIqNY0pY9ML9syzmUAFWUYC5rahzCO2J4FCnNobQXDaR4tLIDGLc3d5ymBIvxFYY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si7g/EVDFf8AYiIKdTDFtcwXxmEC4YUvENrUUIeD+ojN/wCRgWgXHEsSpQQCrFHLBjMZ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ZLRgtsxKMraPxDVVQdq+ZY1GbmFhFpSVfxta3GmzIuJTg/UsrK5fUvpkwwB3Vpi4pch5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bormPxFwdwDuCGpfdBKoAxBDD33CYOo+kf8AhEOQ6MQaTv3GVy66ih/O4aVbI3acQ4KJ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Y+hbIfWIh0Uy+rhe1gXCmGFTiB3plXLU/ZHC6qDxdw0ba+S9fqFMwc0LUvtN3nMLxtZn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j5qAukjtYnpF8sbp3zUtuN0aTzLmxWezuJIaC+QNQWDuBV1ANUvcLF8G0sQWi1zeeicZ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Yc6tM4NafuUMtIOKcSjvJvBREI6eWoRqOquuIlJrII9y1gzZ/k1LJWLKhKhcJyGnpgyk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2jKqEUN4fCPQrPdCrXt5FQJvXzlH1ORRa5zEdEpOOGZgX7jtCHTE/wATGuo6bNgMyZuK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VRTUeqTmp3nBUbdQPzBjm7+CXCBREG1QRlZGBNu8+ER5/GQHj/EG/wDcAdn5l66zCBP3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seHiMcQtLz5ia2V8+0efI8QE8lRwVmupVeohutR0yh/7UyYutXG81vsi53fiNG7zW5XG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alUUavM3VMv/AGYGasrmOqxfMo24+pS+2yPVCvSdnOnEBAKzEgfgqIZcHUaxWSuIXLdc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lEaDXUsRd1OUctdRctFbmhtfeJqq/qI1gX3CwUs/7MKNWLUwcv7mQtxjbC18kWk1qNse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K5ihpety7M1jieO4oEovxA49lQOODubPPBBC45F77lnCl9QyyQCqcxdOUUG1PcDQ5GNr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Wl36gF39Qs1cA5G4mgbQwpubYyTEBhlAqnTN1Vp7ly0XfAuFhQ8IGBTaQdUSRKOCVFP3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JZvRZSKa9R7twsjlgOmnqBKSII7mm57IYNBnu44IjlQg/rFZgC3QXEvIalZLuZVbgBWK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YsqnxBKc8kGROz3OQYarcQsaQ7gUXD/UCnF+4btzBwtY1KEz1zCdNWsiQv8AwxV2wtEh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hirivVwG4bzG7lx+PcuXmU8yzUYerCUGY1TruDUC2nZm2HtAig/iUcAevhao0E8QUslL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CX6nqBcRfShAWIEiiubnUDqBhjk1LhNG/TFYl2Aj4xOI5oFqYeZiUcMrENVxA8HoShb5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FEVr0QBWvWDHUF/CoET4xsL4t3KMIyYRl4nRfxUX34nJD3iCzH6KdMGtH5j6lGrmTEuK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My3b5YV6lQtYE5ZdBUE4LiVL+cSwq4FKKrGZaF9ze2Qco5yhGnEMtDaODVdcVOnQs5mF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qOQA3dRF6DoTMR4kFRMxwylcMFBuOISsw4vSG9mIOZYKXegolF2UcKjKlfajB2xFpYu5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3KsvW4kE5IwV4fiUYCde0oCQyMUlVx3BpDc0ilGn4ghqw3EwfiZRKaq3/nUDrJnHESsf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ardwKbvQ9QaqlrcAjJluHmGIxonIU1ATHBMGigMNkR5uUhVw8RW20c9RZLgq4NAbLJGI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OpRlEDeYGdB4qD5I0Sg5gD0lnuIF1nGdS4hkQMe4KFZDCE0PDK4GHVW4wKsALi5taBT+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/EF7JUeTcpIWoepRLTNXFXBPmpQcNFG7f4dy6VeORNX486mYEIVbg/TLC7B5Bd3aauJM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UKrNYoSZ/KWS9TORu1pEM3WTMCwm+VMUBu6oCZgflRqaIKSOD3E8ccinmYmX2RxKBT+S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yOBSCqW2fj8y+RR4KuZkrvJWv1Kwk+n4lK4Bvry1s5WUv1Dr2MGWvEGOZxSm6QdKMep5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Utl6VN7RzTiFqfK7IYWW7viXsy/h/wCqZOX+oq/ymAne7n4PcyasQ2PBTmIMM3rMsAgZ6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GsvzE0ncui+JhBFxqPwRYZIYQMeZtP8ABAAr2tv2OZtJtcIylN6Ya3p9RFAkNmxkYCxT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kWkY0nEELnLkeb/wiPAmKCMLC77IU0wxKqy4CuMS8dN4nHfEbHivM4vmU8UeYtNv6hWK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0N5/5md0XObw5l73mo7uqxEKYX/W4uDJN1YEpbK3cQfPcLSlrylATEqthpdh4qA8mahD0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OnOZZGStSnJp2j2Y/mUt4fUtvhxAyVjxC8I8dQel9RDLgeJmW50lf7nYYgHuvMyOC9TC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V9zDF4gpg+4yi7AmTPjDB14gK/hmAWfiB55jcVp3Uo0/csGu5zKg4glBVXLBiggzgzB4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tRkUn3wqz81olMiJv/ZCaCFYSUx3E611C4vSpw7A5jQq9xEOXMRBCwCqOkqVJa7SWGj4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5ct4FxDlPaXeSWq1eZGUzuE5K2u5ZQiXwmCnjUNW3ctG8x0Oo7fxjqc+q+plw05ZkjmY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l87mWw9TEHMQpjpbMpgw4TiBVVUYKJnmUDG5XImIqMfAzGTEM/A4iX+I3rmBqEMqWEW5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amyCAZUtgQsSndQEAdQol+vjNgLhgmFEbAlp/BNo/mcAfmUeJpWOQu9fmVt23OfjnMO0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q7gCVDk6tA12qSYJxHaVdCCCoeI71vicci87g6iqL18IVipxtlSskzhhoLHicN0uoKyv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nmGfp3c/J5BqAQxaohRL0XLmzHgjYuu1QMs51UvNR4ipNstxA5YI2Id2Up2xDdv6nNZj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BMPiJZn5Sxp1nIlxAwtrZ+o0SVwQ8lTVnZLbCLTDccM4jbQ1CCLZOBEdwNkprGZjIQb8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Q1hdQMGrxiGV1LVREB2ElxmQD1LgMaQNXPsgKpQsEThHMNPzBp8SpuJRi3JOgLRsIZWC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lAyIwDOHvUZo7V4iJQs2JdQRuVIrMnB+DKCykb7gSaEpLjkghct6GUACVm4uWP7icWup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ZvqObaO4Iqv3HUKtwcQmA2FruXA1Dl6jNnYXaOQ3Xddv3mOqa7Vni4862KRoY+oNhdwR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QXDitzbLP3HPUAgq8jKJVFZOEY9ZrzIIp/csOObv8RvFBT2Qxy5PpUuT4Kirli784l7R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2szUK8KsZlQKUsG8/iYqHwybFdZIcBQqtCqeNRv9kRV60c2MvLCkYAKf+HEYMBXdptHl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8+pkahyVq9om8xpFT6mK2dnpWQsc+YoCxXZcPvzBkNsXKnLE1cXtZwQjYbKwJyxbREOj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+DMFDEtmNnIkWnbuTmU11eyFMB1g5NpCS2XbiFiF41C8WcrT4hqD9EqKGqDFEv0I8KVM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txe1t+Sc4bwWJgUsHL5lqgKWXkmDwdRrK+5XJcTFmT6jChszLmqzDEBxFythRueuXnbc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xRJxL9wyww+JOJ+IYyRcIFMEP9/cPw26rT4TgyCAKwMPpaLGL+nzD4qVkroHDCbAYGO5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KYaFOhT7OyVRks3AJxXPiNbxzzKRbbLmQhicbvN+5ULaL1i4ma0eI0Pl5jey2WyMJ1A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uSIYq5sc/UaW9NynNoFMWc7h3Q1/MW0tv1LjaldwL3mbQfbLO6sNcxoCZuJoc+I1AQSi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GxdnEsGTD1NsEe42EEuOickfCXEofO73HGzBFVoK9EwBdx1qrlGrxFRxVcyvMBumCIEV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hxmZGwjkrrhhEKAN2R0g5lqL0SxUGUOeVQhFW1iOUF11HAYpYWzGyhui8osGObP/ABAL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y4PtUkuoydVDLqUBv7iriYoG3smp9lQeSagjQedTDWDLR9wjKF0UuP0fe6XXmMqizVt/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AJUFCmq9x2gM9ovNg6eQlBH3cp5jyQh3jUo1X4yTMGjmJatupRtpX/Mt/wAxLa4MN66l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jsqNVwGNdQQMG+J5p/M1AGzEW0s7jaLqNAQxDHKl2XjuEMUZgq4BMkrCQNIWFwUlrphE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D4NwupeYmLY6xHcumLeJRajWYdzKujuANrOIwKfAeJZ4iIEeohzARlM22ZY4VEDCQjue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L9qFuWVTYZgXgXHgYmoDKx0tC0Je01SEfgk1dRYA0amUOyWB1ZEKPiJwz5IQ8BBUQtuF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mDkl2q4md3HSEHLKn9hH9NDL40fZcToitLU1b0FwzE9Yia/dWmLgn4xTlgDxEoQGhAvv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iPmUY7g3QvqXQQeIwD78Q5IBdpuJi2CuQgYyOufuAJ6r/jFaKorNo/qh5AhbXfDqPrxd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Y4WHpcRV4tmeHwyxOlWKEUVUJQZdwYssgSuC7R1BmhxHAT7mZLouIWhd3e41Dt5iNPKj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OQuZWG1FjoJxjEES6a5gFHe4Ci3EuVX1UO3LOL0yvK3BYCKFn2s3KxYTFmGEDev1/EC0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ExfZKFitrA+NGGosaRbaUDfUTWHi5gQNnMKx9EYglGO2ZedS2N5m5VwqHIsmra2BsguF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CiF1ObwQw0NkCzSYepWjgV1xuc6gaYHxui3KMwo80yqtq2x9R9Bsb/RLsa8lfmepBiHW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pcyvDDyExzkWquvOajM7aq+65zgq40jj0qiPkgQohdHEcepXCY6izA63DNph/KW4wOez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YYcsKHAGYBxtBoMO2GmQdP8AtzNhPh5UpGKL0ssreI8paEpPMIEDWGbbI3RoNHEFCtE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F0v+Y9uRQehi5nZezNEU6WgPK0ynHSr7ZfAAMgPcsRlVtd1rcsj1lHjLA4KCUuosp4Q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BD3IWCtyegR770GIaN3gqi/CZ8xcVOSLBYk+aTfYOxB/MWgw/wDO5lox7YoI1yW/EamrW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teLIgrK15JsOMRLlllwQU89TICYgDScGDVLqAhjiDDLDUxLvwzkYizBrceLl4zD4BpzM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uNLZFikE6lJFMoZPD/EsjKt6/uAsMkwMuCsHk/uXRiViJ/cAJfCO9LzKwk4P8Fj67i4/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5TYzEFReLiViNNeYFudPcyDWyIBmsxOcOMxvr8zLRGzKO+2sShwzIc0EclwP5lI1e+Zc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+XHiBW1B+JY6/JNI5ZfdUo/M2EpdTOo0rcoWBvDFW2ANh4gaEVFMc10QCsK8RZjWSyXs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9Sty2y/mf6Eb1ZfEsEtvuID8ReLAfmJbNOpVOF/uWp87iViazKeQVyxgtzFLAR6hqjGk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bnGFbD9rCVH4KCCC1YMQzDXQIDeNcEE95i8mLyLMYyV9TdD8wbEV4iW9ctYhGEOskz/u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Et4JqmhipaWZoQv0yXkyyocklmG1vc/8CEDSHiXfRgJxnWJg4EDqN3S4eYUw9kpApzHT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m509QwMfUDFJfsgiGCqzMr6YhppLPNPnmFBMxlC6UDs3BbaUbqAm1hRTxDFrZ0VHotWX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DldS9lknIxZ/zKuncwFSiOSD1CD8YTcYYgczBULMFxOUbOoVUQyq0wrUMty4NXOGXg1M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KGBcS7XxHgjHCDYxLtwpyQzuUXiVEqU1u8QFi1qJ1LhmK0bqbeahuuBTK7vksoiwxPuO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xEQbYwYI1W4EnuV6BjEV+ge5sq6uNJfVzFS3yQhdJNIZgpQHjEbLQ7WA8QCKNscmbgTA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0y8wLqc6MFsqeoKIT0sSvbJysJxrxysdHv0D9wYW/Nv4gNVPA/3HA/zZ/UYWDWC7nAJK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d4ioWgdcx4jTLtr9x5yH9QDH0k7H8soln4aliiyo6qUrQZiSwHuG2g1goS9Xjio0BUY+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bzzmXCjiGG/DzMOVMI3t13DLMGAriBhcqrVVUcnmK1mr3drKK1jmFz26huzklkGcSw29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zplju4AjRDw1bumJFgarOu5YSFgvmVSDXR3FrWw4ladhmAYGDVQdmPcaiPFTxh35hBCi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kLphe61KituogGihsmHQw51L2l4sBlUiWRdeglhTmAtY2ICWq6EKFdNzyRfEfkLVLgrI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1UQCLgbMQBdfKmYzvPBI4YMULgBeldj1DnD40n1Bhqc+Ip1YqYPMQxGGHoQ6jy4bDYdX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z9x0Zc4HTnmbGhI7hWatNc2dsz9S2PAQA6gj9MHDpSk+8USva+Y7VogcsbPCy3hubYBg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CnjdT7qHGOdCKB91+Zkl9gcjEBirtnwWQAAXKyJUQoJGPLqEIodFU5vuZSKYdCAzGgF8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4dQl95ktrmjljRhQJy0PqJLEFKHeLqKF6L3P+5blCVjRAR1xYFRkUNggwJcEQbU/pK7bql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H7MxHnUDyUMxUYLvLryXUcWOxWx3L0ne739QKJ0xkQ7CHgh+Uw2oSkvaW8ywkLxdkyLd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dlEXUp81VL6iYjFExHUNQOOJxmHMYIwZpuLZL3AmyOUQK4jn4dLefqXCx6gYgYgb/iOA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Fe9IpIHha+ziJhe7P7ITWaUKX+vuWgDeR4iK088QNgWjIljDOcTdfPT1GXQ2XI8XLUDZ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26/MSwOHqBT2aqDoIygQxFLayyjkx43WpSrtW4JqyD9xE3EC7qsQAQcOYA3Ri4Gxn1AC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xqUMDKIXRWoxVDbjEA5LHjaQsy/JFWWseJboC8EH/u4Nd43smS8YNwqKdt4hkL9yl/RC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PcumuJto1KrgViO3O85itArZUotE7JeACMK/qORc9xmf0RLQvhlBigmuUGGhbVEA5DF1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UaZNx9TDjMKy6I3RQZoI0EHYOX8SqovJKIOyeV+IoQLzirbDAlgsBeFsRqDAx5hNH3ZA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clQz4PHMyeDNdsNr8JpgDJeeIuwx+ogLtGQrzmKs79wzjTUqFEJEthccQCWCXgYgY56i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6lWYv6jxsNFK2EucJVSmmsypZL+IRs6dwiXdVd1Fau3EzhdfgDn3LRv7MhAdQgDE22iV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eoEJWEvxAkonPUqoNRcy1mycpRCD5qEJPg2TL4Az0zHG+4LgrEu1GnIJZyuWtsouBcCo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/hXuZ8hgGiFHXwpNP4iWWL7iJAO2W1B4ZoCNqVC8gkWmKk8MVr8j1MBEdiUZZ2DAhfrCO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xZ+6jukQAFmJWbIPUquA+5b0RHMb8yvLNsfxAcQfxBBvapSjj0QkbW7ahwpDutIWovw/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otLGfzLcdrLLiyHFATDUOhgWlXdkwmHqUs00Hc4YkcdqpjL5eNsLyWkLW15VDeLFUofMK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wj3N3c+8SLKe6jZQVGF2b2JQhkC0Hg4ZZaK0KRvTBnsBXgiJgMgMEPIHMCY6g/5tMRV0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UNCLWJVkzAF4OEzlZz3g+WeQyqEvaEwNaZVIVEakzhYGAB2mPLfqZXcZmINENW1kl5Y9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7IkKrMIMQL9JAEpT4SqVwxONv6mAWH7l13CRcSjSYYYQozuVBqHCNhAOZeBno7hVCbIx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owRrUxOaI8RdXuNyKrIS+YBc0yFzEHAoKg2Fs3qMiIo3MdQQCmNqnfL6gAX1tOPEIAUG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Og3EBsjCWSt5eNDvDK46M5xLAh4TyyrAWPg4ItlcRvBjtFKPS2wqpk6+jcHcqUFahFrC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o2NHWK2vrUS94Fz+UdBv0q3Iq+pZDhtveWvpl9YzNfS/MMEUGxYNsCxaNrFY8v8A0JYi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yZZSiICZja27Dz/MW2N6lHzeuZb3GUmBp+/Mx0ILge3v1EXhQ3xHOYsa0Vq3GDEJSLYl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DONXp1mMQ7tvEBRsZeIhkuexfviE17bA9QcSiG2oAbgLlPqW4wpAC+sRMJ1Di+iYIbiy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Z4YorPG9ktxsvkglCpAK+CUD1Ce2EtOcx5MZm4fzFStxL1hMH1GuJV9ZZWtTQdwXqYrf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Ll9xZhNYEHwXiHPOpQJoiyYb3qUQAh8VDqd4gr46B9kADi/1HhhTR4qo65EFka5XP0i0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IcDyS22yOC9kJJsWpk9ktrlvGKwrPOtbmRv1L6x9wGgqKaq5QnRLVjcsbx4lFa1zKznX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GrHOIRhmyUUwndcx0K8XbBAzV/iCAgZfxDtX5hkdR4MP3Lt1qWWt3xMW04eot5/nqPam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JiriRwISzHcvptOCIqcMzdVpiYZgezcEGkxxxFOC6ugiY3D3KSi6zaF8C1VwEABkxEjF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pkmvUpFKGC3upkaaMQ5EMLfq1VSy5rbb+JfkjkwqCRXqyPS2MGX3GIAmlRAZOWXLNhLe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XUEDtEEGSrfMUeRiLkNaLhwp7iqat4CAq4AOfMs4a/UCU4/EKx58QDA5I6B7zK1YN3mm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Z/66gB51Eaq9ncpji8pGNP2glrFpuMG7qsSmT91FT2iWPNdMDRhGVYLq4RJ5LHWiq4uL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OIeNKBZ1qUIB1NEouOYnUL+o0hcyYxkj9wMXLoUg8TJZ8XAXMouI+ZtMiENbnMs0wQvqL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4BTBOoJKiUCBAEA6hRhaYInhhViqPxX5lm4NxcqWge5fGicPQR6nqGEC3PC4EavMABTL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beLXggllSg3uDaoaMS4Yru24dVExZHjtBeIyWHcQ6RZuApuVOYoLHCyyFd1NkwDD3wEz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wwnDgjB/KuY88cw2ZYtCHohqLp4Yop+zMvddpfi/3HYlcpol+1+YdiFbkghEU5Y1fgnO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ITAxSVncAypBBiFWpnUWiuxRE1BEGAVUvbdbJvfHx/CLzGWUtu3cUG2sjiVxg0bHi9nM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czFpviyujxGM1Za3Gi5nUCouY0nMxQBoHUt3efOAn5LhYA8Yxtr8yxtXyalBPZwHqKZ0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il7hXnPEfjMG9kVViDax8Bc5ic3Ocu4DqxupUWFw3KYIWgFkquDzcYWnuZlXS2wd9y7u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2wDGRcrmpctiGFhdbHuErRqNxah5hpwuUy/vHCGawrQjV6kDwXr3Fg4U1APDa8kYhSEK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K2xPTXeljbCM52fc/wAIUzLjSyzzg1HRjsxxKjjImw7hbCWrWoCdApFDo5VfEdUvDILX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TMBYqK7gOmVA5XbKqpyJgwDCbXI7D5mOdxjk4IrCKuuEZm7EWaLT2RjmEFyDoWfn8TTo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Y26rBf8AmXAm1a7c08l8+YaRdo2aIIErdlOFP1C94zVleTuVIxEEFcldROAG0aaLLOMx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/MdzdTpS9R8pkStr1HHsEUBh3plpSurekEXkMs36JaUpOFghh/JcrydwlJLU2sCiK6Q/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xDJnMWEZEsciv7iMIezMTAy4pJapmspARxFAYMOx5MxRGKwRl9QQVYxZiM6zsWjERdpp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80tbuu4nbrYDQoJ2Tei8wg4iYS/1M06ZZFzKxKl1qCTkm3OYcsz0vMwohgxqVOFefgc7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tmYrVul1HCmtVB8XL0QAOB9YhMTVpeSMsrpjKnGLmooeZkUGqU/mOqPK3t/coQbPJj6C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5lCn99ShWHMbcNeImP1Aortz4mayG/M5H8TVbjqJHE6ZTqmokuLvE5PtBdFqjRtMzpz4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UeOZeQVnpjUogFrJ9S1Tm+WGKrXjG2IXF+IAwbF3CgqHZBOW2Ccmbv3M6H4gTCarBxAa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/mIhcX+5SWfiCFmfDALIa71GhYGmMM9dUC/iKkB0Ur7eIhDmZtKynkZ/mZ6TZFZ+oak3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ZZVdD8y4I5P3BZRiYXQeSDdYWaM09GKHQKgMv8ojlSFwBGra6lgAo2TPU57qCpWVq4Fg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2T91MVbJt8eoTkySnKlPMuygb8xBl+ZVBBRuXqVfUJa5RoVX1B7lxTwPUsbL8wAsa5gBV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mhPlVOwYVlIB2iuCs9zYX7ocRYLFymcubriB5pdiRFqlzGCeT9w3Knj4sgGEqLEDc3uE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N/DrFucQJqB3uD+I7bhh5IEKEHMfGYEIJuU6gqXUsuInVo6N5RDKuNtZgYKFdx0j6lmU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Fj1A2/PU2Q/cMGo5KVTdZlrvURgW5uYlqhIYDYZlThgvMOaTR0Syqz11HsW8RUgPeIV0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JQEvBGa/DgK2PlgmB2SkS9YmxCAOZeoVAA1LC+ACImv7qMD+zE9Hom5QeMRln9sWsgl6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zNQSTlVI4hFEsIBWYjtcFgOYWVOIh2cS6yqgKBus8Sg71WZSZJKzC7fdzGoozOwFQBRN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rjUrA0MYh5biTmAm0C5LxHjP+gMwLJaPeJTAaq+YROSG1lEOWocClwzurJdBZea4gAeH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PZG+nOJRF1hCZAGZVZMQWDTL5mIFAX7mRXFXcchvYmWptWSquEoGUreCIJVRZrivf1KW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hzjVRTg8QBJfCRILUFTWHzMN7dmoOrWT2gZ9guyiPxhKxki2LlzKGvRvxF7sLca3r1Cg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e2EVwQeB7bDySjkekxBRG2z9Rjrc8i5twtHMB3ASzYePUaoqqr8Q2w2iKLMXkGGFIKeR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paD2dxBSXZgE4b6QnFvE6YEgB9VqC7HCwPUEGSqYrbFJupYLEAypM7FiF05y6Q1f3EJn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ZQlR/MT/ABkMILa+/wCZSd+nVt2X6f5jGAhWlwb+pYqeCODNSxwgEoDkfRUEbkUrkdmt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LabDBAYYsTQKfmdTbrW3Yf1EWQ/ZobimQw25VcV6mCFbJcDjGCGclvMphR0F398yqU/n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XILhcsZblFF9TgnKhfp0yqRugqeT9A4xLw+wR4pC2rS++pIu1NznFUN4JRHwEPAcwARL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3KjhhRScJ+Y9YO2WJbh3LlXncMBxqChdRTnEamRVXP800GscxM3xKsGtcShepzLcaj4XD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c6GTmBZAlFVQJRlwYsWLXkjz4gZfCdMD44m0nAWMa+I15+EhIhx/PSJCcg0fTF2BTekM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EQ0h5uC/sqPW7LpoRhPreQQO6iqHKVBY3bEgqHTltN3DV0hjhGW2oGWGRRBqLXgmOavO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Fdou2N8KZGj1RcvD9Ei7qo8wMAcamxqo5zTxXMKwQPLHVhTNSqQTJfEJdG2x7jtn7qDI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gZA17uWQYuDEM2wcpN4CzTA+dYYtNwBBS2VjY/EEhBaKjSHAvPvEYsi8GpX3NmxphNP7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aIfQIAYvkQoV4rLKD49ErTfHEK9HdiMKpv8AUVQq/qC1eSACaBYqFFRA+MaiV4F1EaXB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h93AIps4mVYfeJQDm4gEIkstOWpaAK7qVY8mOYLCvM2LBwkKGQ2LmXBQ57JhCE9Q9A9e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E7nkP2ze23kK/URS+2WWBCj2ATIB2uUIAWxsiMveoI0Y8Qw5ipiJrC6SGb4piZ8y8V3G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NIMutyzMsELSVBsgVGcRxLPheIHcxLlhHKOQjgriXMvwGDzFWuosBEGFOue5Qy1OU3UM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0vDHSXeJzFmAIeZvQaxNk/uGhGA6gWQCepTAiEXURpxBtriuf5y53cVo9xQbvSBFQhV6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m8FkZ+wWpm17mUwYrZAS6R3CMS91EmAe1ldaPBAUuYFU57WXYJbmC5q3VxMZPZnCIUrK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BXbFw+wgCtcSmLBEYQAqXuIzZBuSZOZialnGHdiRxDgSMK3ODENtWKKljpzmUJyHOcSw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hIAyma9QFAmvq5lQqs1BQ3pP1Fzm7lWwMJwYQsMQeimBXVA97slMVeRs8wEa8uPuPWYN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KF8S7qqVBMQflBeoRGZkk/gI+EYbKqEKmvEa28Cooqr8w0HcqO9VmNJhDCNLBSl9wKO1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MObeQ0S+0hXaUyxZxbHbu+ZW4RqZbWFdwYDMa2cTeYdCAoBG5k6mV4FkUq10YxWbBWYf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iEOErahYai1a4RWL0qWl61lL7wqW33KOh0T+SIidnUhww4KavCnkg4oaWTx1Mlobt2Pu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Lb68ww1JeuIGi5yBPADJ1KwJ2m4E739zZau/M0PriCqDAO78Rri4KG8CMIgxAgrhneZp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KYb56lZXqYwmsGbRQzZLBk/UoDkgLTQ+pg0QaxpmvuC2xaYOIRY8hKp6gR3NCgZBuiV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i4ydnDQUXiI+USC2q685fxAOM1uXaI7SJhvFcL0P3FQxD0jBfF2/iX8CoWS2TuANwcAYc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DL/MsbJ1eIIDZeC7lFGXEWJ9le4EL1eAPG0em9+CA1DgqGk+Vop9X4zye4wOHG9VzmUQ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6CR/B3GqsmrgwRfMbB3CfuIKX0NNRh6FZzouKYIVfUOkQArvmcxqFZW/4nTa1BtD+IuY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OY88XNiLIviGl1GliNctkAlREdw3FqXiZQtuBNR2u4WVZlJcCJiBbSWS7rkOj8G9fFfA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fcETBnR/cHoi91P4mFVeQwPKm8YZTXV4S7gKEPxGCuOtzTF1CWFrxzKix9kFRhnZcoGh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AgSVg7zB8fRCWwUaqMil3t+YscgRGrlZ5EucGNmrL5jteUHWRYpgfxHfggQPxYgv8UlA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j1M8XmoRGwpjNyLZIORILTAwqCIEhbEq5gukZoP5i6PHYU/RC7VcW3OFrn1ExDhlqAFf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cmoQW8ZiVd8RqncLMtTM3XSWWu/DBS7OpdwVnuAQH2hSjwma7jhUSuYFFmKAbC6gdNXC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zQtz3MreLqCmpc8XUxR5K9wWLZfI3+I44PYiye4wohy3MeIqViZtVxpapkUsuVTou9Ww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cI2zCAzfqL5IbMlPcFBB0JS/iBB1uEZrU7XiGXEyhHxxG+YuJSEW2V1FokVbJCMkO8G4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VFA005Y35lDuIrDZEHEXe4uInkhiXKI4gW5moosXESyOSGYEI+H3C7btiHmAZKmwg97d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wTmHRA2c3mHNBMBAAwVKZjj8xzCBjcRaGmNoqPpKloiFUjqzmh3GNEDimvUUwr4I5j31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lVxD4XZRaCbwURIAQmHESqnFjcrrIuzUbEJxTAue+MxR3Yit+zGxoembYHcUCqcy7+tl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0UrEpQvmYYA9SqpqKM1MBWRqVIuT1Afum6YEC8pMghuFaqlXYrlqZYU8xxMluBpriUKy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aZhfFeIKi1MksDtWVHkgqM8MUErgqVjt8IYDRVzM4YKzaY5Iu2C/mYHOIpyqYwCtaha5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DGG0Gr25Lw/UM0BmsX9QqkdKT/EDVJsWUlPg4FXLHkYrRaoECvnGLOpfiNgGXz1HfaNW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tKyvuX8cxhluOsg8PmDcgbYh0BooYGsy9GXEChdn3MzGtMTbSrfmc82rKJgxJIL7nAI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hcrYWRvtl6p3qpqUpMDPmHWvFy6JLHs9QiKDK0RgprbGYMLA6/MdBfu0o2EKwv8AMtsA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hqU595ZBio7DVyqP0DJKWWNhpuUKyvnP3O8tPm4QFKoqAzsp2rjGQt+5nxiXEuUdTbBe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x43cCFCjLqAErILKPUVu8VKXCVOSLZWxSOxhDHAg3UB2BGOqprkqZytCvLyREtdQw8Zl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EykdRCguY7wZAMHUTKbFgOiVUQssrwSnWtL5qUScVl79zLo1XAPcPYDpHUEcrky3GSyb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BO3wYO29wD+pVI3lAHqUAIv1KBEJDVapLpfdlPWZ08RBwyeY3dGhUmopB8XlzluIXcQS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6cQkdguCV6TWjpzAiI2aYlrrTAGZJmlzwzIJi1lR/lCoxXiDEIFYMVBNOSb+/E4yovfx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JvqCoHD4vqYE3QrMSs1KBEVkRZZeKjyg4mIE4nOIkIl4JXn4R+ItmYLMRB3qWylHKqXs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lrXc5EbHoB2/cuh9SMuvyXM41ibQT6ly7PiLsvDLHC0d1Dyxc0yxE8nzuHZ+iU7HxUoLV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UNpLyCVy2c0G4olm/LUadgFfszO6vmhEESu2v6ihu9Veo2U4EVP1KqncUqx9sGheZehWq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JQaC5ovL5lM4H8ypsV6m1oPOoJf+YVB4jY8pzpcFWonuACdOyXShUTEbnhmv3LnOI2Gi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sDee4HySli2FcB7ZWnC7CkclkZZF0GICtAL3Ajq2Hi1ZitfUPrFQisR+A02UrbDLWbra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CBrIBiWmMRdRUS/tLXcV6lwzLcw5mOJUZItVsjziIq/5lBqPPxUfEPhYwVBZCVVV7jiM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2si3RE8/ATBG98QV3Devk+oMVmIZlVHMF6jCQZqKjHjHcQjkl/hme78w4BzEcEAsqtHw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aE0xXuFwF+YwCoKy2njiMVaJ2jHhSO1lQbHmKXm8M0DfmW9A+6gqs/QLMwWEQSyyGbiX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I2qBtL2okwzmBae7UrcIYNovib4Q72+LhRarhkUrhhkQsEzNBmUCb8RS18Ki+amEljce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N3cDwYIge5c2o+SUAAUTh7qKpo2cS83UHMVxUnuVWUJyAlcRUIoFhcotKOSyAqd68Qq8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6RVchBeMyhSAx+oeVBdkIkqCpl1pQLOPMAEtMsvZtbXU2RGlSdw02algoNtuXqckpuGH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vUu0c2xBZtZjdxRVI8MCUUwNp6dwDLo0bjcrSxBtLrSqCVgGPYuDAQbtPxFJng3KWcxX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LolgTjxKnToI5RSt4Bcx9BSKYMqt3LYzYJRB2Lhh+w4N1KAteIoQTJgmtA48zM44lHOd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lZNi25qAf+yoXHQ5HSXdeFlSgArddyyp3FJqPDEO+lOBoj2K6LgDVm9mZPbqXqNduhiE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MwlDSstwW2cEDZO10sUQOAOJuFWEdBxrxNEOGOXDRjTEASiwbixqNAzcusvgdkaGJc21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TKEzBGDsLAxG1AIjXMFVRtDgSUJp6H3GhG6bE6R1MSJBp+0R8DRi3vwzG3F8uyFMwqvL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lCu1YOYHBf4jAZfcYag7VxPEIESRrsgYg9YUYY5hXyJwRxrniCqvvRCnEvhyuY6Uey2/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4fxAHRh4hFXvFi/u4rPcFNEXKs2XLpLg8cn8RmqKIc/V6i6hvasvm4CAB1DTKTU9FgwM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YGb4gagEyW32TqA0Tmd7L9iKI2Gn6xGFsvqogo5nhUxUaiqCQ3iXQM7F4mpRq2ow11FZ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8Ev5AySzklhqEyYlEWWqyWhXdy8QqoyphpA6JyxBbUQWMw0Suvhh5iwHQ9TLcKbzB+I2M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rqml/JDNyvmxsiRyl/hjdl9X/mGQatZkO8vv/mYHw7/OLmBXF0l6cujJv6XoEepOdCJc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22KeB9pQtWeLiBVY6PMSgari6mQiWeZif0im8s8PECqFYxFkLfqHmWJsaqUy96gZcso4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uYp+5teMcS98hzU0cZ3LYavxKELTmULhleYjFlOpgtt8VKA1uG2FnvcIVKeY9gj3N4w7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L7VV0YJlC4FK8YjKRXyZqLYnPuLCXWiCQs1dJ6fJu3dsB8DdRQ7iXGY4mDADLM+JSXEB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Q0kJVHEuLEEi7DUyOIC6mIhHcC4ufhyxBCjcAKyXe5hgcQCswGYEIKZlRTqWuNZollTb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GmI0qi/zFg9ywpfqBwhFCOITGL8DcSGZY0u42s9NTNPiFsabYrzxHilrBfmKwuZUwqba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XZNhV5hloTolTcHuBlJXcL1Y+IP5PUQVuPIgeWAMX7uN1QfRjpjeYUvLgLcQyYod3H8t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JrboMXiILGpWuIKLQTYghLuDRF1QINp+IaKlYWqm4YUG7lo2YGvjWC5c75SoSBQYlQKf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l3L6hqMPMUI4jGQNyQrVbT1FZUtFarMH8Ne46pdD1L5JYygUoMMsagYUBNl1LypS29WQ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TZRHUVY3ZK08xKp25qIwOQ8eIViYefMzFhNLzL4XTxAGmdb9kzHI3GbuzKjiMlxK8DFa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PCQzRbvmBCtKg4uXOiOESG3D9oqhTfmWZSt3FqwAdy1K21GUErDc2HGVxXg6YSRL/cVj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epeArsiDdCx0Do4gkIvaLWau1gPSaicgXkZl1FRX4hN2ZCJbYYcWtAgqBKinosGZMmZY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t04YoVoePMQ2lKDiswicJi3cP4hJGWnwEc0fgdxSirhopY/cFocggrFh7iAAEhgywtZe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zRbvBicoY85QRDRErMuhC9FxNx1ch6iDoxyIkG/TMIbP0iCJQZqU1eaaZ3mUPE8Ze2bz/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I9xoQwa3HWYPX5FfcbjMQOV6naMub74j3E+RRqORKN8VUUjZGspAWmlGGXVl9NzD6YE8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K/iCnhS3hUncvYkWgCh3byiKDrvuoWLyUonPWXKziMsJa3v/AEjSzHmu4NuT42VhCVVQ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JhsQn1UCzdVfLSSv+iPhZS+IGMdVa58xUINFXHx9sgfbDQHkFI5x/uLiDoVWlWMo7x0Bo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5CDWm1PmH2MqMFsuLvOo8NTTZNj8g/AnaAmSUnDGEX+6jFgi/cdMqmaYjl4+DaLiAWI1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mSah8EwYOIMAkxUX/wBlXqK+Ixl05l/GUeDcIZiFxM9JDcAHhJR1dJjiBt329MavqlLB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3t/iJtJHKTV0Xzn71ClnVozggAYcWfqHiJ7QJifLIMQ7yj3zW5QGhXd6ijOxrPcuQMav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DGt1tnKDzG4GuOYZR90ZVAwYxFbMfU2DHRTPQSPUWRQbG6IBfzZEh5S+SIKALywCQVwp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LlmKV8r/ABAt+cO4oXDc1g6VfvOiOVlafrK/U2NFQqP6l4ZHG0QBhmlQ/Uftr4A7nPsZ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PxK814IOfMwl1EwR8x4zHMrarjU9dQbMwcxDMXAzAqGWEdR6LA8zGGoMVS1qBfuVj5pB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QYixzCI8wb0b9Q4ghbRS0OyBSPD4REGwy9zFguCMJAgVCDdXEM1LzAVbFQHTtGWj4mU5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TMFe4ZhkiwwIoxqFfKckjWmOyk9yxIutwylBXPcMCrhlwZNFRqyYjdPbO1DzGxTY1gh+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J4xHKd7zuB09kG0g6gAfPUS/ZIuc4DohU2BBZiMd2DLE5YSmK8NvoMC2R/UYpKahI7Yw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lrmUrWZtqG0Eyw5lEuYMWZv4aqAUBH1KmYAvuogmZVQTDmPM0+HcC5owoZxMQRIRoWGP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FepVrEt4RUXBJOY4BKrDuZfVSvm4fk+ecSjhc0IbSlleSAyORGRjTM7gqhFManBLtKmo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6GGSNZtYKc3Lp9RwOapiDhXBeajdrcdQ+zeitxjrtcZuVO2Yp5Bte49gg6jggvLAGqp0x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iFJr1HQKvRDMeysDYLC09S5KqVTEWmVceoOiw4uIG6Iy+EeoDxwSQrUeo7NzboN8SzcJ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XyMaBVfnheAcS7xNCDLzPxT7Z1NqRrjpGx4HhOyFCUHErSAofMCy7IvJDltMyH1WOd16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mAlTgDBgtS0x0pcH1K0qbYLYdYYUbYOjpuADC3BzZDcI5QX+HfmAUbQ1Emis2GUkeY5R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MEShg1KVbpDbEeRVTzGFwLl7HqYgsMOfMu2CqaeI7Fn6mOByiU/UeWrgoR8w4NXY/J4l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tt0n+ZYKqNO5jNEKXcUWl5pk3N5t71TcFUTLLBcJX3BhKsfVwdZu42OomxmIcjqE57d+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2KXzdmL/AHEA9y7yQoM8RygyRlLlov8AcBpf2TICxTA8ER8GnvmosnBNi+oWvvodP3Hr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IhNC1fzEVQWriYlA4rxz+o+bIxfIL+IFU3WPLDoBVzs1Kqt1UR/7HQqNve4MBBoPPqPW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WhNS9xPUafAIY0xKvgYWJUGZdR1AlYXiZU1HDCO4Rwy8R0+GAxKhDcOS8MsjsGWMpx8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hBG/EK2oBzLj1EC5iyzuYrjHMdWMV2RWVNQXSMxbM5GZ8filUVh6iuUvyAaY75e0MRti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pA9/sGpQgPWPhXhjMVxku+pj2aodR23EJbekNy1jRoRUpznSpPUILgJZR+8Qga5V06uF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qEqAPJc8geMwCgBoDUZe9tQK1BDuZ85mCrgoxpMgwXqKFXKTqpQRswzHLUKogialoRb6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mFy5cDAfg6inCwysiRacQEW5xCaTAjA7hi5wR01BZlG6xCSj8QtcyjNRWeOo1PaMlYqJ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Cqlwn4n0YlxzR1AYMWSZEFRVKuVAd9/FxJzncT8R0wi+ZROaCORAAAhlUXUqTAIm3CUx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t13N7RzKdZLlnL6iObdRoDN4gI2lMQeYQ2PiCVR8s1ojtSiIAscYjGinMzi3VsvRQ7qB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5haK4g0FGYMBfRhikJ01r4qDEuBxT18F1cotQzb43ivHMuI2lS/gbwyxuGYFEIZgParR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ygqBLupWT3LVJTMDdVqM7BjF2bPmWlA2eIq3SuuZQUKHLUqvDrdQXnYocxZs6l6lK0El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KC0YuAgCriNYUqKJW5aahVNDEVs+ty4I4TxK6pHfDHa767gCumswiWFxUj4mY2VEsJgW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czAs2cblmaD2DyTJO/Q26hku1pIFrJt8VBehtjkIA9Cx3F5soCkgMsDnZhQAsvOO0chK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IVZXMxzCS45QM2GzAAbxDZiy8wUwLyipu0ShcyZ4SDwKDjDakx1UPPhDzH6OpfKMUYXW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RVuGKmw7htFUg4RlVSYP3BCdYJxa2aYgDaaeYCIYA5JRZ/EUNUfzAPMcsrRWtQqhdpR5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KUsI928CXTXi9JbXcchDC1VaRg2YFsztogGPL9Sk4OYgV8EVUVFuLDVdQ9gL3E6l6j68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YCFZCn2+Jf1oqrLwQFUf7nbH9yym0cwrOOIPOyoNCTY8wYiU5ZCFbLOPlr+4EQQFPZGy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v2EIjyq/AzwmfY2oKlXhxlwC/wCJYyPEEMp+Z5g9QWsbgFJQN5Owhqi72vEt1KXocfzE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xtXiBuTdng4l0cE3X8RZg7HC9wooUdQA9o/IqZoQg5Fv+IGORNh5Yoe3u/Fy94KC2Uhj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dW7hCIq9wqjLmoDQhczpAvzDDLuZe4DY1K3AmJzDuaTUDMdwJiruJBbdRlx+cTmGozRM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UXHwQ/mF15ldx3HOklbr6m2JQg5ljEvmvjghUc44IEahqC5VxTEPw9R0SgxEpvMBdkVs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xzHTuZQsu7n4Yq8kQ4xKhhUMu8+pxiFzXLcui0x+dzLm4EbFEUbICTgQAZLZS31G1pKz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VU/OamE/4xY9TSU3LVcNDE3HaCpUysFUsKXGlJqCdxsCSvgs4i5lQYhr4WfgsuLUvMbY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uMfBDqL1Nos3GiLNJVvqAsmPhrNwNwUMUQdRYgxTxKXiV6jDAUzA8zNwnczcnmOwaihy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FNEcxZ6izJHVzW0DmMgJ6ggVXljA0VBhX4p4RBspMZK+aiXR7jdhJoDEqvJCksghpsOG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F3BAyLpTUC2iMmGYB66jcqnxMIbg5he/imEEEtnAj8IWJ4XmGdTUClLmOHrUGwTn5cES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ZWDALYgXMAinEsrW3Mia5ik3kgCdpi5cZJoeYiQsYplotj8Vy1BeDhmKYdAf1AsbK1RA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Cy5Zg0qWLa+4nRKpCYhYrLnhMZoNLAlJ+6CsRM1Cb9w6YcpBxSC0wsVcJMFJqLRjKubO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lMPYjsmSkwi1ZBYLe8GTHpmcKWPBzAwQxRVPEtYci1w+obFgRa3H+RRHl6jGbFYo5sKk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NVpviYMc9JcVONqU0qDOM3CWinuUMbKPMSANRqByncUmUoPQs/iAz+nT1FYRPoJkOLqK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KUPF8xEZ9Aw9W9AxGQDi6qBRelLgDhsCnqDoLMLBqWD8ss6NBuGOKNxx9LzBFm0xFeXH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U8YUzcSHrN1Ayqb73AjdbeUHWtD2ygk5hyanXaTF/uEIo8rl/QjcTNBDUogMro58RXD5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ZsSpO7z6gqUq+Y7L0jEcNweWEojl4T3Lj7E915jGRipvMbUnMTalVswXBkh2eZZW9LNn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ydlHctS9nMnuPrcwf0SILWXxQPMAGJOS6ier97TyDh9Rsu2NDwQGACnZPJrxBlPnLBK/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e4fLhQGH0xaBTAHhgccjHNkxGV7eobiiGdQaCiUWbjVK6wPiCOW2rQtOggbMAbBeTYy0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5RtnDAe4AyxjQgBM8R+0caJQBDLeWPGHohNgeRDvsap3FmDFczsudiWCpRSKzNRZgvcq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YLp6iy4nzzDFQhGAUQfibX/Mo6T3DFVr4I/BBKxuIbPxGZBAbv8AUoDYw7RB/ceEqGnU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zGJz8BfmAq2G44mh06iDWCIg+oMC4S86mVuJXDFwgY8xOpfmF6Y+AeYFEvi4ZgAISkAQ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BjJAFEZULqNplzBmVdw1QFysS2cRZgzJi6gTJ6hAJMoYpjYoVWYPzWYQOokhYmUaMC0Q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BywYshdYlwgpjNsr5qOo2n6ZcsmG5ZMtTLd5iy3ifpLKi8Tc6Roy7lzW/gMhEIWqlr4m9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CEXNDaTNgPqWaoEAMUSgrccxTcVxuGtZOmxUwoe2ECpe5azTXUolOO5SEBEWQuPUuSpr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ME06I83FoFxcUsUu5uQ6mQy6cysL5mHrqwwhnbiWb3EUlNyrgOoAJDQmhK+DN/3lABoJ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JWJUALmp0pj9CKU3BzFS2iIErBXAvMa1tjibgFZzzEBcEWaa4ZUVBMYhwSBFG4hdjR9R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6ihWFmsQKBxTA0QuJCdJM3dQtcEHese/ZIoiX3K+p3EIThUSwbTjGSZLlZrmN3BkIR9Q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rIHVCBxhu2E9RkFUpDMC231BFTQzQh9eZUGxlBZ7itN2cXxiK3alY7zC53AWJvDjiFbX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DU2zipSjcvU0HpjpM2CRLTUY9UJfmFW4g7L/AKl5tZPyQnkoic04jTFL3V6hwBt8QWzr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RQVdxB1qJx3DPCi0SCaXev1Km3NZZiKg3N8GCnUskIMWTQBEKIIb9xMBiVkMurmHima7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QIqK23EVtBpYCgxkwzBG15jGpDUOmktlhQ2ckdcQGeYCBSBQWeXQcx3FxMElN1uPBWCO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bmpX7Kzpluj2yYO/zMJzZS/cHAuxDq5IvZq7QfMK5FWDxMQNMeS4HI7s8xd1UVKcRwSh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iTzabxMAmzDZB2rnC8O8QIrejsvEz6heD9QAteg0jyVMqx5rUcBLof3FCFcXi6HAQ5gF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DSeFgC/7EQUTkjpqWFhZUZbpY34I9eWglWm6hGaC5uOnCbQ9x2SaXbxTcpLTR2qIwRyN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S0Y6yh4Y02FAogxZvEc8B3iGCHMoEEpiQDYSVRHZfwMOpltEZeczbBrESaQYShiy/ET4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XwNRlQ9xZ+FYm0uFwhmVP1jrEGpea5m4CB9IjWZSxIHmcMXLsNyzLqPSOo3zp8RIHj8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rMWJYYhW8fUL1BtgpuBtKmokNbhAfSO6gvU8IFRiqr3M2WBYd3zAr48zJmLv6iYGmJPT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30zLNIjACVmBUFsaPiBmMp9TEqL3LrhuBZDCDMwCe0NqagS6l/D3CHJLYI38GFJZalYis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47mo9zKCpf5hH8/Dj1MkqaMtvxBEl8QESoAzzN/EqljbxHGYl+4RKcwlDzO1EuPUlygQ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DQZjlqpYNQ0LhjIxDTQ7YPV4QJTnzNITSBBrXwFR8QYsJh51R38FxFrlA3T+5SiKLhcI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1SX9EoBJ6slDACGS9wwryoO4BBOfgXcdS6g5+9Z+C1HaUeFqDczHtAmGYhQCjRaFkULI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FEYTK6EZMy04E03xFZ8wypW5lV9y0UnnuVsFAibuKOAbgOmU3zBgqBRHPEsG5BDOLigz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WUlh6C2Ij6OEG3UkuKEVgqI258NS27r7ijIiy2Cb6YKqotH8Q2AnUblUR3CG4K5hVh2D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Nrh/xibFcXcNNKoC+5QLRC6QQ4HjDsizfWV1AxtAUah7SJQxCwZKruKVtypwy7HvRWh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RMhXCCC75AZ6mbeAcQUYVs4uAFbolQVo5l5bnliKEv8AMQt/JTX3CTO24dhu+I5UGIGg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7lU4hMLCkbgjinuVAEsVT4rqKTg6qmtXmUK5ekYgCjMe/rzNGE2QeooemW9iz1MeP2JY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VEcjcF1cPpGDqBPEJQbZaq6FodS4kRGNsIFqsVMvWEXLWJQhiVnqK+AqGFIogMKNi4B7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wtaKR0VDcGgwSFZIP9QHb4xt0YmSxYoxqa249Llsq0irOyA7RMLzCI0udU0kw0c2IoIv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cKKD0JdcYmBQgFAX2MKuoZMrYptgYAY4+ltU7goomQP8zAs+48TJ+ODP1Ki0IB/HqWGG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XxAdM8m4RAWIEI7UX4lCGLR6UaWtQ9Wl1iYA3jkmZfBqGgQeCItU6V5mDgVb/uaTNT8R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VubRJp6nMuDj57l9zb4I7gzmCekO4QlfAIqVfCWQQmBFAfcc4j+E6fUC9Sqg1MuGbRgx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QK+45I3cFtahb7iPuXWoN+4YlalzP2laxmA35uU3ExTGAgQ0Y2ytRHyjy5WItvwS4aNw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VTScxZlC7i0Zl3EuZIkKsgxiW/ctm/hMeY5ICoYy8ysfC4MIYauOomkgozKiXDKCrjDH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JmWrdTBR3ElTDcXqLEEaO4OYCZhzqVU3MfCo6Ii8C2oRc8QOWYk1NsR5l9/MaTMVsgxd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VF3cOWSDZywW4AwIfjEE+DXwEvQvIiffjK+CVo3SQKK9x4lhna4A35olAGYbCaYEdJST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r8RAQZYZnoBw8RDweEbC+S5YEBwXDRRExLz8IJmVLQaRO7i2xCaKK5nTwq+4nMMHBMzC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mzqBmAUYPcd/GYzRlqpnifUtIzwwTnSQHcw21qV+kUXBbfi4UXNMeIiBEsW7iG5Zhi8G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7kJzDSQ1nCP3DoTLAXMOV71SoWI/MKnIGYn8Qt7E5nYnRlLhRa5hiMSWPAKs4g0AXa3A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nSQzWqbs6puNTygNRga1WnmHJbLi/heWX3DPEWTiyMsVbV1BoZnB2wg6GBDy/eXLcT7T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g0xhcHUoIDyLGDZGyF9SoNis3/iHjOAZPc6KEljL/Vjb6haShxmLLUbgHkLDuNSrWBXE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L11Zc0VgCC7szAzAxifp4goXRFxrF5jOvQkNq8Hg9zYKsLKXVMncbXUvdFzqPDnWIpGz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EJlLOLcTn2CvcqKYLXRL+ioVqCyS27Ze9MrcvD7ELe80+Jt4zKB/qPLS0rRUIkS7FomQ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sxUbx4tJ5B78SqVj/lHLuBIoaqaGcwoblspXMQsKQDyTe+wXKjjFcW8CbIITCdSxTBZh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4fcW01bbtx6l2c90ZgctctXQd+JsAj1GjalEhvXYQQLC5xHXcDqG1k5dxx6sQ5ovy5lV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MVh/UvGtS4b8StH4ocEvCAuMMcKOhxcqgm4dX1qYi6u76g20XjmIRyMPKRj6kxSUuiXW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4PMUK5bYyBel1FQao4gYiEYUxMuJXESin3Mq1DEcniaajuPcGpRL5jNsruVeonKO/g3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YfxPc2j8VNk5SrJXUrMJfWoBGEG1huWXHPETDBcHj4CVKtmS4MyCtxBXqLZm0F1uVjJm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nhuLUn6g5qEQ6WoaxADcDMEMTmV3sgxC4BxuWL1LlBoHDPcMsNRNxMH6jJxcXPw51Mf8u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PEUg3qLRmGVwK3MEshuwiPU5lxm1Q3wxs7uWCMYFvwBe5oyRb8YOoNfBiXGWSr3AWHPU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VqxIvUQ4/malrxDUMMuyDJcQ4lxMQj1HExGBUtYGvMKbjGFBFuNao16gM4OYGZLEN7IY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NoKJZCuJ6nlCXMzwILFqKyIJU2w4mNEJgxMETRd1ElayWZWRJWY6RYWeJdFpHMdVWEWA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S/a2GZUzQwCJKhzhNbVRDcGncpbirgLyfUSsIYCEtTUWdbYuFKXZDVlOpiyXtNBNr+op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AHcocp051B+ZyokOrySyxiTVa25g3DGG5RZ4nVyyRMloap5F8QzBYQqHMaE+ozXw5iRK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fs4YiFK4FzD6tEd7aKZwww4CDmMpJuVYNRvhG8R2KHJuW5QL+4OKcgxwxl/BJxKympc2Y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IF90NksQLrUbAEeIKIvuOuxavUWBGKcFVB+sSnxcUQDM4rzEsgoPSQKFPY/pl7MieCJR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gGZYCx6iT8HsaqMfUVmYtTOI+JCud/UKCuCC69kN9Ng4SWud3VSqwrJ3LGi7g0rcNgmx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g1B1b1KlRHKMV4CZas3cvVq5VEZFFpeTqWEtrAOScIHJL+ySVhWrvqVm2AkC/MvvC16g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lWc3ZjMxj9Q4W9VCKuskPdLAClhcsUC4H4BdZhj1U4LOSAYvKNuQ6Dq4CSuEXTz0YvQy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hDG0FXOIOrzBLBbCpXro/iP8mQqe2OpVbcQpSrXhYc6b7gGg3rLLC0pIOdHRpdzQlvSv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BApRFm+4KGBQVEXAxOyVpj7nAFyhsaubzcc9kf2M9+YzuJ4ititHpjdNDFly70tPqXc6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ix2G+QwI1WEPBCfZliizRuXyxvNxTLRRBRf8y47DIxWDyTLzhqJ5xFos7lwbiAQzOJtH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EuG4L0hT4GOYDz8Ev4GQb7lBhzNM7jmESxjhlmoyosyluGoOfKXnMGmVSMDeIS13BioB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3Lz8JBR5iF4icNS5QQtucRgEqsblYoeLiLVryMt45ljDKxFUuyBbUSoX6mRDQcVsjXcO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U8x3cSo6CxNepxjMZUwUBYr+K4bhs4ixDLzMy4rUS2PxmyhmT4nZcBe4wQDGJkQfALE7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7hDc1nv4O4kxhFKuZe86ixyuLZncqcQNSopr8LMcnwVcy+GPiXBxUSYqMJkdMsOoQLkY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NTSB8GEuK3mBmGIfGGWVlSAqL0g8JT3cG8Q7wG4FmJSURACiWAq4B1DIuVFNjY2mMlLS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6uYU74lU6lfUV1hEdShKoqtIwuIX2StSDVjuZeHwhtV2o1yKgr1cyiqVqXgmQYlX62qVO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jovuZscyrBIGZVRzNsQcTKQJxBQTTBoJLuVcBWrtLFFDMXJgaMQssTU5RQvLDSBZT6iS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G6KsiEnF5lgF2dxbcNHuXhRZhJSgKFXsl6KsNy0QBB4UqwzaOnnEF1XqOirpv9zyKY5f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5jNJU51D/1hsXKgC08VLIRt6j5fNqFHUFF1yiY8nw2deIkKLRsytYGhqk4iBrTQOSo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bOoHMpIBGCDVQjT0SVzALJSxTccVlW+orwgRKRljSS2KHv3F5pUYB9MEJlrS43Ch0eI4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ivC9iw1ZWJue4FQQXOH9Q8xxQsG41ZAC1HJ/cMCtOYSVk4RSm774iLpVIUxp1DKyjSuGW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06Yz3bT1EA7xX3AJ4bhcuzi4Qm7SorbCGYggQMkSobigBRGsjtXBmD3FCeHUUotLzM+7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LVJBpbgVYUo5M3XcEaYs5hj3EeDZuHIUDu+4DhAegeYYaGw7E2RENA7i0A/UC9B0mPwN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VrMkeMpy1qGAu3ljqOVwe591JhdormKWzIqA0oXHvkYKRGx6mQbjnCFotVZbcNQF8K3La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hPEydwwu4AzBiMBLIgzVamVCrhFVr1EeD8RIQxYsGEioL/M8dwe4ZFv6lzzMkDqZM/DZ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5BbFGIQcRPEZnZDMfjbMPheYYImIXNw/mDWoZMx+CMO46E5mxoiG4sRXubYlzuUDKlsG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SOpcddw/CUaTApiRDOYMGWpxRudhgbC+kOHHmNzHxNrjIRi2+I6lo4CZhCmMZiIc1Mi6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cniDUdG3PcXKB2MULUO25XhIFmJVMEZxN5pCpkbqHw1OIM1Kz4mkNy6Vb6lgmdWMeoyp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tKcVlo5fqKFR1YNMPkpkS6i/Dp8rMxq7i1N9YrJZzLL+EkUpCAa3KGocWOUao61UCOZX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CLbiL8NhLsgbbogshwR78SrzAYQbq4AuZRLBgBlYnPiKrEFjzXHeCC7gju4BogIQHU4h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Cz4aT1AFgDzWZGuouByLLoI1GeweBlFMD2qFxbhtzxL2poQRQo4XywFFzYlSw570gczG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0yK09zhRatHJMHAxC4fCcx0sPioYhsN9JAoQvU4ama2g3FUrN1LWxANiUx82KUwVnuVc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oVPnMChKdSoKfSKKgeVhaDTCl9Rv/KYXqJtaSAushtaxVQUuQjWWFQ0+4HBZD8kvrYPp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s+YpjiHwUN4YVFaiczSMIHcAi3bhO4WHEySEpDY4xKdEtb1EilgzZTh8Rk3xeEfFF3qW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bFVT3KneBb/1TsEOydeYP4eCbkpitkD7kAd58xFR3MFAnJxCzPEvBGLt2S5kAWQcnO0Y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VnUYtSuoLgeMTLmJn4Val/tEWbgVFRsrgg8oXggjdGrimyNTmMgBYHMGqEqoCO1aikWp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NWPmUEFa127qEC3NK/qKqg7vmWLbRY7SAgvE8jLWwIbYKdDglr9SrFUizjcwuW7MHdG4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VYh5iAmVzkG6l9rUcESoeGMM7M9q8wQF9/iFgReqi6KKDFHklWIY3oefcvaGhBdwGo2I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Uw307xbWI4HnENg+eIOuG3nzKkYa5jvJviPSJnFEpUscMFUQPHETZLYCwtFO4q5kg0RZb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0jbZTqCwno3BQvOWBAGkUXplRd9qEfIwAPWG5xSZNsOPcA3YgTIMR04WsjoJNcRoZy8Q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ENwcRGEfUNxcTmMDmVc5nMWNL8HwPghKmsNwcSoblhjcdUjsKlswgHDkgGrPMwI8Q4cy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UdzdDxruCyAplSiCahqIfcBdyTmNolRSSojcxo5jRVs7hLQyoXMcfIYGSdpMaxUcHzKb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JnqEvEuURjlGlBm48pA8RUD8Ti6gl1dmpnc0GPjmrDMyNBzDUKpuAS6qpgxFK8p1LQzU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lYiZlxci4HPkgU72a/EXG83sfxGphWlLGOaC3dRzLCl6aUPmYopTURNS7LJc5hOPgOJc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WYxLIGZjG4L3FXbHKPuKWMTAMS4MxUGsxAaIzCYlhcL1G2CgKhMh66mJ1GBdRw8TNqo2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2kAvUo8TCYgy4MPihpfmEFDp8AwIbVcxYHcPh4MdHkpXVtWzEa98BogBK6StWRBS3Zkl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6tYhzF1Nw4iCw9TUK+IOQ3RcpRiFPjzeQ1OMQlcHbAUAOSeJXxvB1A0bpl4hK+BpIlwC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1YGbgsXqXVYIE8EgCwtWJTFd3lUdaorQwrKYKw+tmGwPCK7s8sChB9y2DeCMaOgJZtcq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L2SCl6XIED3G67H9wWV1VSjDVGxD7V2tjCuVHcAtg7PjzS3JMxFYjpG8xx5mO6id8dI7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mKcCEV5uamMeTF+JZm2WIFcq4iKQ5IwJvzMBBw1EOtylsJnG4TxxStB4uM6ryeJcbMEd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KghYmfE0DhjY1cFdsVaIpkC/UQG1mzsubsVBXpjjzFzBgnhxNo3B45hcaaaSqXgghfGJ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VqEtWd0YlfBVY3GxnwlQGRzDTeaiG5PEpQNvcJJixRwhBMDWuE/m4Zi5dVcRUaDkPEbX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OROuofhKnoeQ9nWZ2eRKzRTn3mNJLVh5KZYoldNz9Xj7mplFojTUfaWhpeW78QAosbGm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PQrm4eEixVXmIf3KFKlLzmOmDQcxuWehmm8Mc4eNh3AGoYStYlqx1BUmlpLilaqKcJLD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oXJpQqhSXDeBdhjCu2a575gR4vmDYLniC2bdZdzNopBGXDEONQ9o3MWxuEy3NRiU9gNf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AHxD/dOUwUK0pgFyi7O5p4jvBqHU3gN/qM08U3GI2lxTzCuUJM7grxEy1UYsEwSGSDJU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cQnkhqbyoZg+Cn4upkfDbcDEFjFfDLEwy2xHTS5gsJURvcEGI6gWEtiomJSsxzxAiyDT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ROJk4i29RVU4lBkqIsSWUdzsdczjMFkFRCNl4lK4xcdgeJiuLUKZgpsH84KllqA0O+Iw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iu43O478JgxFQAyXKDMV6cFZrEpRSXXXiLELDhM8CgmDM0qOgIauU8QvDzLuXurJr7hq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jyhe0qMVAF0psxLlls5iVpQKo+4FzvNxvYQQYNsTOpaLjFzOY/LKevlhCw2RpE+KueUU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xALVFGXKuEqKClxW/gLhFolG03HIqcQIJxLWGjLVU7IFZhsAGH1AJQfIZv4IfBD4qDGo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NZGK5h15lMcEI1ulxDxDpGfoUtSkouupx1SnmXlCpq7WN1gVoYIi6lK4JpcA0dy78Yup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2XzNwZGVW4LGuo6K2cwc7UIQobXCgC2Um8MrEwbqAWu5QIIMuLpOp5DUhxLRhIk2kejM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l2G1J3QfMKyKMHRoiVIeKyRNmUAdi4/4pByR9y6FC5SVXWIdWYmlZ9w6RkZ+Zfhoc/mY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RYlCqw2plHLC4Yx5h8HCDnEuheIQl2Z/MpHu0wLS9kclOiIVBbzMbXS6glU59w4AbEZ1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WAzA7RQ8UwLhYiASt1XhNw0fqKyL1btH8WK7z6asNko3jMpSuSKtkpeIKMEKBy2x2eWY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OBuArov3KqxtK9Msl14qDQBTtgOkCxTGJWYlbnuK31PBAvb7h7gf4hjcVgxQuDnPqVUB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LNJKm0VXqUrEsMbiXuNw0LlEvTk5mIVncCmw0uVmE7rsgtR7TsPEKBdyn+paAAnV3FlQ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Ed6EdKJd5VoUYNW4gq47cjiGxNTILsgsFlTwzMYqRFiOyowIAGnslgYFMwPHmJnSqbL6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LWVoHcyDWcjtjbks4cL1LL4qvuNHhh6lggOCAKugWpaixziXukRe3KfTFRn1RftKCWrF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wGOShqLgXzSYFAc4I7gHkfuXxV2sxxpzmG1KFhN+5d3sBivA/uIUghsU4qF0Kudqj9uD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wEqSu23cWc15h4Fk/wCVMeqlD3LroA0VJWSmYL4eYW0CzmOG/h9YhWvxEiKbTmBcHw8z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cxZ2fAwYsxMQJU1+TSGomYl6l6OSKHDMoM1lRLggsiQVsKm1wyYgi1VMnfw0zAXJCHFR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d4iW2XmZ4oeKgay3BC3Dc58xwwLkyNeZi5jChDMoOwloEUBKMpKMyiF17iVEaTcBqol5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4N2Ss8xWGHwyht7ilhTBOnv4q7+42ztmAiRuEh3OZfBc211LQO2AzohqVZDcfM7tzMWJ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nExfQOAZdqVl4eH7maNJC5zFqLcLmnMc6iVH4V+olQiXcSoswZWI4mkczAtj4gYzAu5gR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2MHENxDuIPKeZBzLh8KVRikG/LC2pQhCHwfFxQc/ALxBRJXlgBlJZ5JhxGhgmLqKuYqu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Tc9LuWhC0rBqib4uWFV3weW0m6upZqNOxYNN0F314hYqaL4qOQ3KMGSWBewjQoKSUlcS6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Sp5JaocQw1FvUyQG7+4KrmhmGG+ZW5xxGquIHZCBLcwTFKZI5UR9WaGFUjSiOR9sTCR4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BJgQN8MfyHuLVtW6lQWb7hCnZqWGCvuUC3tmh4rmeIi6mC+ocEUE86mhtgwWRcjTs5jL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mmhlJZsxaxVHerJwGCGyuI7pYYfiOauZJcFQdSLIsqJyM/DIKhlDRSOqlaYLTzglORil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CWqCl1mEEXTb2jEigqaWRvVyFAS2RUXlKrD14jCm3uKwNpAlhpKZpE3jax6lppIdhuIt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lI391DDZIZMrzMV8QUNXmItrTULJ816qBU7oQtS13DcaCfTEt5qXqyDQVAsDW44UgeSD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3u47T1Ve4AU3dblHh1mVHY5YdqgN9u4rvCEU5O4P6cx7TlB7Sm/udxVFJa30EFCbOIpj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uBlQMzkxen9S3tSqq1W/mWs8iQyXBr208U7jT6AEyxbfMF0r3EHMipk8PUFIWXkdk14Q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Wm749ykcwo048QlR/gYFp66ZL4YrqhbQ4ZmpTOh7g/zaNvmkbY3mjCwM2rmrFXECKlZw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LryiHYU6im6kxsJ14iy3pH6FLq5B7mN6RKUeV5iDd0glUkzdlmkIVBNN1ee489h33Hik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moQCHiCzALUMTpSTCrgrMC8UcfMI0FHU2lomJXMpmtQ3r1MDMIPx2mRUMagahv57zZNQ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hvUV61CMwhOYRzAzEKhhlw3CGsyxuPA7mSYgb/MxHFyht/MTkQbBIV5Y6SMcnEoyHwVh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7iQmVGnVRKcQSrxHVKxwxo+Ii6j4YP8A2AbuDngYqFgiMoXaoaK7ImjxLzy/U0F76i3v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u9yiz0yBaBG5C4IHYRjSwzVRiYqNMRWeCA9QEyRAZ1BVmKJmBAxActTcQdjhmRDFxcqs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Hu8ICCHYr10afxEDEG5uOMsGyYQYvyRq43MNxyRXUuLdfKpygvESplxHA1TEJasQe5RD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NkcphBZjhcxWD4lXKqEc8zCAZcuCsV+EN3EHURf4iOBhxS7zNuWVKr4IjDtMQ7+I0N3c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Xbt7qrIbgShLEfIDD1OSzTfMYxuDxRlAYY4g3xAvMCcMjDqWrjlbuOe0DZHDEqAuNcyo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IBODWJZdUfGFLnLLSsTqYZQwHYr1qdhH3ANTWa5Cb+tKmBxbBiQ4rMLC3PccswUPmcnU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SZrxYl4UBhYNFaqHfzHfwE8KuLmbul21UMJblXhlTG7RmWpZ+IGgIBbysrZg3Uttot6j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guAIUCgJQ0DliikdJGy0yUDU3MXanMrhgOJeK7JlSUtHZ6l4q40szoSnkgpsialRztNm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Wb/9lXggU3FtKLsZiMXLYM3DrzLCDiFrL9SsDdRkra4BuIBT3UqcW/CWc25ntgF1MkDi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xUVXdwvtPbAgy+Ji1CUwwzWZr6cI7gylWJtKga3FcjqMME6E01+o87zgDmCrCS6lGK8o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k8we4j9OVJfwGA8RES/pQwafKzAFBY95xBxZmVHrmMtgwEQpcdZiyULeAOtf7iFGoFCa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R+cGAuAt7rBNR+BIuHCJoxz4QncSltavh5lZAoyGns/Q2QLVoVr0ZdwLkbBzCUIUHJTf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K/JHcLSufOY3IaMlzSuLhtyyiWK5uMMZ4xFtbxFa50AjCtsDcyHHjMYBYNQ7EfCs4f6Mu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HZcxtQ6RKWLyEGv1bApY1ua5hbFtZeYgivKnJBQbspWYXuYcVMhbWIY49TKDU2EL7+Hc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HEM7gVGj418M18DBc4+EUGqZVIOJeDuMvMv4Nw1mYGJi5maG6hw+C0bFyuF7gpbDp24i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YnkD3HszAupVhfuLsleIGYcXz8KuVlmty+5cEUudTylU4gbg3BqKWKqaISO3MxKrTEBh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RWLuJ05imEWb5iJUzYObZdwLwQ1DN3DDXww+Iik9Q1nLKsng1HpMNzX49R7cT1FzLMN8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u4YzIK7gEOI99JsFwkfhywK+JNyoREeJtEg5hU0gZiYZdbl/KNyLLE5kuOoubZuISgjk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Ko4MpbEx8SviN9QOiJWYA+AQxPRLmod8VSlZgVmDMCnuVjBBQcEmYdqhAu5MIHUVmmpm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5wqoiB0M7iItyOyVqAdMyqqV1W5awOH3AsJKbqCvC6rcQaYKIMYovbEFBUqCwaC5RmyA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NoEt4VYWj3qAMV0zLDfmIFN8XByvSLgnN6gWJ+CVsZ4aiLl7GaamSqgJvNwUvcgnjqFF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FFIsg7mkemAw2TXABiG0Yg0wypzAsSJpZzLQVETS7zL+xcX1O4DVcwWWIuN8QWzqtTwB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L+IZFhY7IydVovbIxj8WYC5VMuEobzAVXuyBoyryx9h+AuHMPZlkIsUrMqX8RWgPEsTb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+BzNKswnkhr5OVtQOCbsIYGltWFjTSg3Nea35j6tyEl+0fogFLTxHZdMtzwYi9qqvJLs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QyP3Of8A1Q/fmWEN27+Ccyp6m0I0JhO4KWXVIWF47gUHRGpoP4jK8lrxF7x4o2EzEKZR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G1RKJZhImNb6iQhe4DnWXady1Eoq6gO5tjLSKGjvPaouoy1f83MKcGI01DYDY7yaeLCo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jRF4YXjirySxqZoR9zI1y2X61MXYzun5I6zlkQVCAYRY0Qq8iZvmE+3J5jPYSnmZ+K/H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PcG5lBvQEB5jcZoujh7EvZmEFXGTKbO1POZapX6meXKtwBhBLhw6qJo6epmTJcW3F6O5h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8RowlPMxVZvWJSuAOYjRU/6tagFpFTVdfU0+tLVbnEFlNhCAxzwQUC8aqOdKR09S0bqo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g7ipe40IqYO0qGIhfMoIVZ+Y4fA/C83LxFmGvhYy+4/BuYbiUwcYiteorCBAjucQqMNS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cGzEG8IYIuMQUlXfzPBNjszcsuFWFgHUo4iosl8CwLBdxMVCGwdyiC9zg4iXqJi5gLnB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2IULqpdh3BVVeYs0tjWkxp9NYTmWGm4+dHURGjzGjiWCI7lwaYJUq8Pg3LLX18LUM5i9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pqK9fCWfFymBrEIy13PEqjYnFx2wVfxeSbxUk0pQLS2Hk4YNny6j8EWz4IREpJbr4WGX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ieIFcTTEqJZGOPhlUb+Ks/FUzj4GIAwyrFsyQAlgw6KJfgg38cyoIEBeIr8sBAVFdXC3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CbCvuDZH1N8uVxKYoY6ttS1UKxUpKlCiWQ3TFM71e539Fm68TcWFVxAJsdBBkWc5xQiz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CAnLRGyBSHCQk0PbM9+2lC1PCiftGRbSL4geDe2ZYH4JUEnzG4csCwgYqYkoF0wdNzfZ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NwZ5h4QpokwQywOMTAiwS46jaG4FktRxMDcUYXUQQoW5eC+IlwKiSi6YNPnP8ZljYWMF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So6IarBXjOz6f5+AXTMo1f4F7hZLpFZ4AR59WuIAKi0djuKorSupjsQLIbpk5ghdy16J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dsXDekHGgoXCkv4n1m5Q94dIiupysZSLFxZLSoPxEdcj8MCtjwMzNY8pQ1AzQRolQtIR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F0S7cNfmcZhyeTUO5qDW4Y3FvmLlgFIsJjQhQGGnMcYugfULc6LeYAW1aZxAPVyRKDbB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FrC9ErgIe11Ca9jUY+kWypiUqzcY9S3wRsOLhm+2K4Ye0PCjkJn6tQoUQTZr/Ub2dGpH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mnu4JSGo9juLiZUbZT0QGMTxENR3QPsmbRNIy9xzf3tywhNItuqhDWMAYBsTfVRKpdwj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huzg9TAVI4bBimAqGq15DFwwHED+o69QWMHRC/K9wNa7ohkxe7tgJXNJvvxE15dUYH1F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MaDypjoy/MLS2rfY+GUs1Xgw9jGk3C4ZYIuzEBML3XuHGT6uMrDWvUpE0d1MUUZivL4u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p5gWyxiczcSmMzxE/iMwvMuX/wDAxahmMWJieUGiE4iQK5jlgQahkhDM3KsIFE1CgVbG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vEY7riDwgYa1HdoxUAcNSiDOoFbl8iK/MYlURLhME7ePE7OYl0weJVhDfmCmG4La3GDf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IjXKCPsISpVkIDGxAGd6mEriCAZXWJacCrshqSxwFN/F5lmkAGcSiBwmxUxg1CJMHE2w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DEVER1Lg+JmtH0+0Y82zW5jhlS2m5pa4tu+JSeqt4hIVmInw6gzNuJpHOoGYGJg3LJfx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Z+MMcbiR35nMJtGMZp5qDUdsSoHMcSnEwcy8uZcUFyoEFy3UFzCbjJPCHWZVYJ4IiBJm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ET5v4RTaVHaZFNp+5UFIizLipewp5hVQshW2XqW9bc6QGyNMIqegEEtAbub58kBD0OON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Uk7gAtT+YSeh8DqZyZuDTEsUY8s/MRpL9w28S6KlzESbwuGtSpZqrJcucDOSUMFGNRaX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risJkmJXcKYmGwA2stUgdMqoZZWI3GBUGA1Wbm07mPqMPjx7gCTSMIwghTOWuIW/2j1F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kF4YIiygp6m8OGan2vU4IdNqYuCaCcksVbbMI358lMGiVQTZL2yeIjEoYZY6C8pZKpKe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Id3l3ARsZZisCG2NWwLQ014inWUhqBvI3XEQY7eJepcXcrF3KwJdAXJL9V6VKmllmUW8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XaSSXx5eXcAAAOAMQhqaTI4iVKsm+cRWkj1X3GNyt/OYjSLSFitTnFjuVBYdx4qEDS5M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li2wdfZbjEsESg/cLQhMDKkYaqZqaMlTKFS1GrIBFSyXEl1u0DNyuGQ0wzNE+lvcGd0h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x7RmascCOQZr4uqhl3OLyXYwAJVmDmUFS9W5aLo1Dnwm6TGjVce4kntUhX5iNIotrZt1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8ypSX14qXCHxOb4lOm7afcowgtqt8y2DdQstsYoKgyHD9QcR6KqoUYSRijDXY39S8zup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IFGQ0q/1CK97qX3PlMxZ26uZABGK00MLq5/UtIBFzfgS8Bp2Xn+o5zSz1K15gnlUYSt+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yiryijJmOqlWa6mqHgsmDPcYNOsRucRxK+kpmVmBCHwqIuPgzb8BmJnEErEAlTuBUJlM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ySrhblypHVeISRKiohllpqDwY3KCx1HkxbSBjTA8XMRrqX0Q1cyIw+JoIlmSCrIKGjH3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I3qU9QSqjUa0xzrMHFncVwYSobGa3KHMQdYYUs1uEIWWJW7rERgRspfxMDSFqWeopOSL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8RRVygKYa0ilRlXuaTTBH318DNTWXiCJieUupJaDepQnLAGk6NRgLjQtVcx74AHFP7qF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NSiMPEyMcI0gyQWvMbSCIkVWDFqFDEu5uIixCZN8ksSVKrqUqGosq4F4xKJYYuS4a+CM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FZYcoE9EVMkR4j1mdsCMnwHYJ3CKjBDU2Slryr9y/MfKAhAkGBbPEzhfUAbBABfuWLSP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NsU+iUTT9Sn1cYCXwuT3EwGOoobfgVHiuu7YeAVphB/hEM0BEqzMxaEAjoXbAzmUDiVj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oQXRrMoqHkxVi8xXU9qQvEa02swTDCJy4DNxC4R9RgNMFMoYlsEXjZBAFAuoLUQyj0g0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XU2JygveYOZTr4RmiNCVLT3exiVLu0pDFdHq4+Lg6Ib6qpCClKtUyS19S4fxL/EtuPCj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dXFZLy+XqEYFKg7KYCXNenhgwc8y0oPMDxNsjfuIHh0wbscHiONKFW6e5z+6gzLts0E3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wg/1HgG6o1MsVqHMDghrsgFaOAABKxLcgMGhsOQlzABp5jSOVZgahohFohndxLqGPMYH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39QjbxcqDwTK02qWC6VqN0CmmtMR3iOvuIGa+V+oosR1qzzHdUnFGM1UXM0LvBLM5A/V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ZoxrxkMcRQjb9ruMUgdtMKuIW2ajIdsPqOl201jCdglk4i0zYbgoQy46qMKJ9H6gE0Dh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AgS1OQWC4tkDuLpPDzGwETwb8Wxgg5io0n1GqiqcHTLNhPPV9fbBmc84bIwtuCM6zy4q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RuaLuVG0oAy9lnIbmIScBd+pRaT4Jf4Fd1ZCrVHVwdqkC67ilUHiN95O+WIytty1MVH8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JN+N9RlupQaI9YHpySmDHmCF7e4GvU3FUCXe7mvcGN/cIUBbDGRbaYzCqlXKuJKbiMR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UqokuJcwmxmYfHnB1KmEJRqYRRIQiY+DEwh5IaRwgURsaRbhiXFbnGoQBhqFMH2QAqWm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MoniMFrMK0a6JzCqyXGh8QUzUHAx3BNJcSycoFWJkiBarMa2hAvUAKYSZPQSqiBpBtkY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o9MtiKk6Y7dcQMzouIClwzQRvdx2xuZM6i2XRFQSBTcQqWDDDMNLUu06zGxYXBqY1JeY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DUqEWfhg+4CnuHZeE9cGOsrk8Vp/jMIMkEYqiwNTcEyLCnqFoOYRgz8LGDNos1NJYMKQ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LOoLjY+FXzBolWXAbzExEzGESiiFVpB3XMv2wDx9/ACXNsatMaXhK02tqe2UICJTEb6i5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hQcQ3oRuRfNoD9CWYveWUtf0ivCvBUEkmuFcMrKrCU/mEvAA4wTIIc1RKsrky2eyO0Iw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eLDNEAEx9y6i8yl1Lu4pcq4IkM5QloemJWGZuizmXFuIBNl4g2lYl7YhpQgGpQ9icEaE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1zTEuJBmIiNNXxCjAARCtDcd8khhQc01LwaSXArJzMm9GckFmiYCaN3cKWjlHEE2bdcQ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1sRV2V5WB0TLIZCRJaae5hQ7/wAwKRW/uLrmCWXq7lTQQn1GWI0PmZ4s2kJ+ApeU4mjR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EBZAYDdmP3CMatmAFW2qhNOOYJ3MPXCAxZbSuYER3wQiqpluGRMNQhVbgcovqLPoRRQl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9Z5iuIt3MpC/UKkxzEeBYEeiVUOo39Q6cR16+NLhcsQROTUtLLf3Fc+Uw0cxO47dRQ0z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NhOsxegeKcS9ulXXbxBDy7XiCQBrOscSqawoqOio8FK29WbJbWj+HqYCwvJGFHg7IQAp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TTmpwrU8lmSYTQoP/YlFhaIAGAf2dSpRvNL3XhhHAKRTUQ0PATCC9CpUNsoBGNtYZfpZ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yHEoJOqnk9RrS0iWaugOeTuYhrYDil6H9SxpypKmBfMC4NkHAEtaomRdtEODz4j0kYSp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Is3biKDgH6nczDavaeW8vUx1jmNRcpKphxUuC0GK58xU5CENkUNGCK7ggeJqO31DwSqd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e4lZoxERGTEArpDHyEwMNR1NMRAgTb5dx2hEqKEquIQMVLBMM/G0MTNJqazCDcNxImYe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gYiqF542b4+KitrcTUFIGs3MY17iHpC2UE1bErzBaK1MsqVJqtjK3sjU8IiqpxLjqpuO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Docy4kMUifFZgU2RzMHqcxZBCorrQ8RHBS7O40USk2TBC/Mwt6mA4jIIYPgGNRpU6mzc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w/icT6guCsxyQ2rbLC2+paFlmgxEwVGFS5gGEr8A3iWupVwwcLalOADMcQrTsC0FXi/4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1CEpKVqYInXwv48PjTEL+AOIzPccNS40mY7VAwUjVQ3RBTqVWK9SoDzjqJmNzeWoIOJ3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1ixNRraTZL9yqdsog2klOJe0UexlGRvqNZHmptS8qiNX0XGDzYFRoDXkYUKn0hVg+5sD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XlFuPOJ0JvRHlC4amE0MInLM0zQzCq4zEaLBFttVwQTBXC5f4pLrzCCWNbhnpbTcNYEa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8TAQPuWI93BHvYlKyrUcRnMVJmtwSxw0S3688Qlq1xC8zAhw0MfXowdQRVl2q6m60duI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FxEFrZNDLMyrYATqCowLGeUw6TcwiCihi8xbU4M3Fyj4JAAodCJKmrMoaCe4SyMDxHvX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QmGXjMYGBGAqg7GLZcJVyzkTZ9xglA3eeYyhoaXMZu594jNKbHTMhHmFgzfJAdBdPTCo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ZafnqYAkN8GVRKrKalWhow8xQnFQ1FXUYxKmQzD9zBhcJVYOaAwCllQdJ/mDNwzHq03q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xcagt0f+xZCXWKnMldTrlAMxWSCotQWKFHMOH0AvcV5sKDEtyL22gP3EXTYG8WcyyAET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r9wSgZdldzLQjEBsVkFVbRuU9QXVilir8j3Eaq1ZRlLgMZJnqUPOQqyqw/7jItikquMS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osreEgYCmJvdymliwHUu9u4MOButd9kKWgsgooJ08cXHpwxNTdHb4jjsArl4lTzRMr8w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ATwjjDb5lrsU2oQTCjvUTulVFVumrVED1G6wmGo+XMODq8wByfllu5Azjj4jC8G6xcGk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xLN1mFMmK1KxmBNIrpFRy58QRO4FBQkKH5xL/wDioGI4nJLaah8BiDMFzIsjzGluG4GJ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phqHECatw8JRERxLuPwK6i2i4ZY02dQVXXcz/HMoMJCUuNpWwyTIxMrAqOiItiGtQ6YF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q8Yig1cBUcS3P1NRuvEMVDrBtFahne4ZStuYmP8AyKlF/U4FyS2LIRsbIpsMjzKbL9y2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aCOVTJEZNTJ6zDAlkNnUNk4gh+dh4RUYImKYxzLX85KEpOrlO5kMLXUvEowRGrdSoW4s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7j0LLiNt+2JXOIA4vD09wM1o3KXhhu61E4mtRb3LxBlkdRqqXniFmMymXLjr/wCDGpbp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QlWXGKT3HtGUOCADBRxO8Zc3ASqiKeoANwDmUHBNBoYuqFmSL6hnK7xMr7FhM/hTMokY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uWB5XxlBWreglXP9pqT5subNh9Jdk+bjZtPtANBHeIUgEIgCMDCS5w1oeUqhMMl14JcM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Gs5biZ/ccL5gP+CJgSY1AKLcBoxDJFob4lqYOpYKpqGkrNGV2QiHDERVaVCd44iaU3Dc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Fa7qmWRmJeX4uOZUGbsAHqDmbShBN+tkskDJG+wLajx5gRF1Nh15GATLrPMcsUyzm4R8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YteweaP5l6Vm7hnRI0MRA4C4gRjoohpYgwYwG4YlMx4lw0AzFH/MzopVPERMxUn9wUDZ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xhjUu0yiHDVTOwKWnT9zGuPhhRrbaqCTtEvbKK0OXNwuwWHmMWQuFxEUS7sgD1ru2X46l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kq/ULBkYliJhgtGC06gbSk4gQ2VBS7lrpKCnfcVe8TMweDiMWgO5eq3RAiWT+ZodtYQm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hoF513GNTK0DzMTkGYYpifuV4AbvioLbmwUj7iDQ0OZgPsIbyQJB2uSJrA2emB0NIwBd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EgESjlKRO7V3CcI35EI2YbUTRBVZb4PiJwCEWBoPD4gU5YKv7gtkd44mGmBnwPMy2020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VEGQ7ET8SxJ4MM6WPZ68viJnpqxVl6j1Gp3kCPdARqlbbjfcBlHXRFHxcKQMJyGC620x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jj1EKLHecx2cjaJTLW8cIOq68kFNVVMs8O8wtv5gCtE13Lx2HEKF4hDm8w/mCtczeGz+5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rM2qBsruMx2dzFTLZ1BkqGofAYhuViq+BWU5EmvjKBUETOpQcahGDhlXCB8Pc1BBv1BQ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m2cS8/A0Y01MSebS/pLL3GEekEFkzdk5KVAxYBhC8ZsiWZip8Q4IjwKeIWiGx4mjTfFy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jwg8TZnUsuoKKbNxXThgmEJZLpjiNsVLqUSyWYgoeYGIYfH8QyVLvEF8Ez+P2lXQbRFO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LjJBaO5g4rEFYJpcS6InMG4OCKJETle05msNVdwbi1ALcfMQS4nA32QbgxJYmJUcniIQ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NMGyXMoNgMVjMcKmywTXbXMLFJE9xkuG5ZLuBbFqcfD3GO5eIsT4g3mIhLhwdzjiJFlY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3OIanMIOIob+NxZxLxb1KO6nsRdN/vmBB+NRVVO1cB/MEMer4uLN+gQLXuUe0byzDanA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tA0QAG4HUpjEGIECBGiVFyXmC1LimxVAFXmsbUTcclxwQPO+UCsLrEpc1tEGDuVFq8zL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cNwWwyGJhR7SkA2MyPuC2owKHlFQWXOZUGVFiKl6GaVzDmAlwBoqIoDlIuduHiWlp6H4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ZCZiC7Iciw5IGDGIsZC6uNjMlxKU+L7l2A+I0CoCSWlJO0iQgZczuWCsrHmOWRwHV9S/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rEaKQKTxE3iwfnEUQ2jKJ3ho2kRJyV+5kglZXcz9/wAy3FCJAigrkmI/mAzwhOBbYG4I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eKMseRzgMEZzRUPcbas+SCym6G4yrKdQrWWFwwqGux6hoPgQuVZTGjKAsGOv6hhC3cYB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oC3cEDaOADHZbFkmYla4KhJ2Y3iuMA3j3EoSgxB20qfMBs51bAscag4Hi+pStlQ/J5I0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hVYVZA3/AImckeoIPOM/YzY4hahDlG7VCOmAETyUylqMIK+5U3immfzAZ6LlOZijo7Ij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Xi1Wmc32cu4ml905Tdzn5gi6mKvcsoE2pqUHYp1gOLhhELp/R8wLBeZLp2cME/RctHUO6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z8QeSBfBqKaDf6ipVeNS15jov3OkUyvNSjEosPcN6YMRDaV/cxAc/uZmCJfcMYEMsNfA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obruHlKhPPybg4xEze43YaJGbjlwYuYbg5j8vlGf+zZMWYuZeksKgslZjiZMRSFjUDjh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iqo9pFtZULLMwIVmNENmYUKuOaxNw1KlhiYDMYuBfMcw0yOZhE0q4rETMwXUoT9SoY7a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S5ls0xU07mYfwwVsgmHJDDBAzFV34g48xl5l9QyTJyxrRQPMOEmOh2gpyxfmNAxyfuNj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syEcJqXAqQ2CC46SaYiOW8S7ZWO5bl5hDhoiWQChkGu4xW/mcQqEg5S4QiVmGX4xMUI9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PR1FJWZVkRzHa8twOY4PioLJREVF6+CvUwhJZipZHiEO7uOEW/cIhbjbMDdzFAqMDmXi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QRYIbYFi8W+434CIWr0RK1ztnC6hhUCQJoIB0X3K+ASiBAgfFwzBBaEF4Y3LiPUpqZlt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pqKlHmUM25HgqKNcXLZbaYFaNMVQ6zLcWsg3mAXgq5UyZLWolopTIzCGoUMvIJgKgtKI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Kgt9ZiuwfEARoKjSGEzCllXDsi8Iws2Sjr5x4hApmjNtzmKDQlwaPrTLEGr3FgR4CGeB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I0YLW+kLFzePSDiOvSIHGGIm7Ih/CEenOI6MHiCrVOr4n1lYGAxPtAdxjSwzqYIN9VmM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X0bjk4b2TUgENKpl5CxrzEyoH7gawbcw8A6qKlDLmCLMFQeNxROUVnUqN+UOx08wtjPm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bhpgwerOGG5eYOuJTuWqHuYs5Fxysv3H4EbcwZxdpENxRqNLRdupVEM1UZdgxUYo51Gc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VAeU1b7lVNQ1/MHEVULFZWJpaWRqDIQ2eo1AAVxPSAsmowKvfEbOa9ahSp9ufqD44DZ7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eIMq3fdwHpfmy20CM446mV/SmS5OmON5QG/8RoAFdzPuw4gxUHlqKjgoNDdOccRXQRSY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mqDEMUcPScjWC1Sl2wAAav8ASWl15E+wkMRFu2aDUani9spxfyF1CMOM3KCnPqA1KIwS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c2GVYHdMopo7QiLucS8SsQ6hD4PkhiXD/wCY+0SsMZkfA2XKiQgUfGTDmu4gI7+LJxXE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bgqN21ANM9yj/mIrh3Amhj2AtQ1AFMAa/mbxKPqVNnMwAY2a3EplMTXs5gxykdX+4Nyq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5qO4q3CzJMosGDMGOVrGDDGqutwMpuK0ui4F4QoB5gWWMxCKailynlalEKgUHUKts9H3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JDGEFVQ7VHYxLsuNoUS8YhmDUf3KzBqo6M7lbuAYKD1LCUQvESUTUdyu5iaiLJDsMy4c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51GtIIEqMYLPuYTdxGU1KmauKOCZPhyGmNVhqIfE1Bpgzb43EqOVqGNTZCjcxeJePha3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EDNJjuFiEBUKqVn4LUWIXcIPDEN4nDVH5Q7lB9oxEmAXwQetxlVqbaGUoXPw5G6gEBWr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gSiXvWd1xBg7RA1H29WwwEL72N7jKXalRMItkt5mWbtyqOIjJUdDW4EUYPDlveIS41Bt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hjagxyUxysfhI0i7qmcEYyph4MCh4gxQpkiUStROS2OXmFvEF08wojFbjNYhnLWpcwJ2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SuEXiZECzTPfyRUNylwinlVBPciUUOCYbJ56mLtW+4JarNmTzEw189RpsNe09kQ21IUk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p7m71S1xkjIJrmXhXdWSpqqZngGjUeY6l3VgViFVw807iXNhahPZCpSvqG8X7ihDHiKg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xlqxagVFEbHiNsTTpjtKiyKI4WzzKNZsaipeY0jmL7ZYVxxENq+oSsxZcdtVzuXj/wAs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nPqhQgSXUPuKzTHD1UCrSzuULqIRUPMwjZfEQZplDmOwGU/zApLxy5hJx8VdCYYs5ndC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sU2bHyTauumPXa+pUxkRp5B4XuXKw3S4UXPh+pTwVNJmMwFoAt4d0pVoTZXDhI3oNThT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BK5Z7RwLVs4gqdExV4qGD1KW1XzK+pv1OCsTAeNxeNkXKtE3EMhDZ2zj4iYjtBKYOq6j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ovCDFRMDMS8x5zFnpiedy0luGYsB+ZxKgZ+T4NSof/DQJMoE1BzBDXx2j5jqbh2iqVE/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FwYtwHe5SbIA8Wh3AwfzChzCskwNsxy4Sgb+NuoEc6h8RbJivjWyoPYwNwozu4gUqbuB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HglRGhiAjmFoZjZKquuzqLfZ3EyiqZncliylwOyBULwjS9iBKl0AsY3yZRuCKDEa5i4x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rGDUqBV1kiZGz4dE/uMsaiVCK9xhO5uKjbODuXFOmWPHxWZm7qZOGDWKiRMQsEmAivYc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qOrRcsAnElstM+ZdQcfBjpFCJMm5ogbguGdAwcRTnMzhGZFQPNy6lBcTI1CF1ExTLVLe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oXUR4g3UFM+YaCcVEdEr2wi/2nKhONekvjomorly1ysPMIEWXneBKqjuYbGEIPVqOGYy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HbzM7DQf1EV7gSoQKkUxEIXMOF2ZZiCfEa4q4aY3FTmNEobYZUDOIwL4meqAhElMQd7Y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g4lAAKCAV5hwQcZhNxWmKigyrkLQWuoW1G46Thlmm5cyYcMssxL4RZHYbsu7g2nmC18R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PGAYisTjDLNMqHWJlSw6cxhF0NkMxLDvCxAULAzuicWqplreiXTsqWOJVXd0xAndDs8j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BSjtxktQ0U6ZWGb/AMRsmTiUw5HjEC2TdGNkV1Fo05qZB/UtXWipmVdXBY75hcw71KGO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06EQlLqCUrWqWDeY9nJLt7l79SlI+sKfiFNxqXWfBGPAwxbChFrgZiniBPeGKSVMOUY0u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C3NqIsCgYHKJ1TWZUt/UwLvmYo5htFjZ14gRCkVqpgVBoCXVK01GrLdly9pXYOk7jOXN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uxcsVhYYCckuBTaupllk7gaj8UoxQdVRP71ivUoI2bivRobl0mg0Tu7p11KjdVieOorb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0IO9MSsvpBIDFilYxOFCVuPZM6s4YlPvDQhWIG+ZkOpS9PqI+JWRi46TUqN34mCy6VjO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vZLKmBqNTM31Go4sGRWn4Cg/Br4yPgIfBAK9cuoY3LshGXagEZUpjCKgqFoi4gwzcBnE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XEGHcBVO4hLdSpxcRCx7lOQlQBs+otsyjgm46itCBXEWMEVdUxppmN6lrqZ2kaFrHM6C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MRjhmDDNS/8AMcl6iXUvcQKHymIl9iJWYWyGy89QDfUBhiJiYMMhBUzqODCMDEFbt7jY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O5qZ3KGWyYgYidzBzqX/AJlRfw1HTKib1UwxccEvMWmXFsi7m0Fh5gJSSkGi7qcQhuMG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iXcU2lSyZxZijNOY4BfcW8FwALIY4MQUziPWEZSyoG4rbiFUkvXr1Lg3zFiTGBuqhO2V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mINRu6Q20gGVD+6TlAIHvHYIjWKTYKBe4ZSuoKekVWMRGzDrgfFW8EXqNw0Cyj9zaUii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Z0AkrahylF0xkq5ueIVkAmqJeggBq6Yoso9QZI2RDUKg23G61jMI1W3MpQuCWZio6gcu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AThgEtlQKqhr4GGjQowQwrJVNwtm3uN/53bKzDFMV0d1KpHzMKNFYlpcL2aXKbdRysxA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c3OEArYrNTJH6hdUy5cKOaMbmFjNDNw/F2C0g0eGyD5QjEF3uJmvMFItWvDGAVl5PhiY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dQNELzis9wdgas4GdLFK4lq5NoFHTRaNDuWw43MjK7lyn7nPn8S53+YadlogUBiCqs6m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UBYslwAhHLxFtXENQ1t6cRbHMX2VN5mPY/cuF5d2R43m8Q0DxEqDzBBOeJWmAo70jA+B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kwyxWrYkSlDmA9LMxEWurltamc1rR7hDaWe43MHGGXmIqIZYl4H8y2JabovCQVV3cF5O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G5rhIm36Yyou2m7/AMRw5EJv9oJPzAnwEvcjhpXiGnWVVzieWWpUGhXEUbrcyFWu6MRV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wR9SoyvcRQBg1OXFx8RzvmOzI7EmPg6CoYh042yqJK/zB1MsEsNZhoVxBYzzOFwzF5gv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3NuMTB8xb3BpzNwaczBFFCag5qYwz8O5xCGSJKhLmniGosuFXqJiDUWY0kI4cQ47giov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NUw5zVwcCLN8SoAgXiHCmYCFGYgY1BcMS8Rro4IKTDFCrnLmOgeJiMRzKOD4G4Wya3FM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O3iBtGD+I4UZJS7eIXo7iYMxfExEwZYsMOUGozXFaxghcoSODidkAqU0wTJMbcSp+BN0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HI5uXGBf5wqo6i1mMRmVZEC1GXin4qArMFSqcRVhqODxC0M4mokN/wDxcoxricS1NTfM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SHaM6cQ0eoMS8xx2malLHPwUbieSpWJzLihkqW2mTP5lTnUUxhBOqmVlZzX2xCKEcRXC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prW17m3fqbov8ypU6VBQXBD4gSDXBDcDO+SnYm9PzDtxltxZlMNacTXRKa0YWAqyLL29L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3RLFLqEJAi91LewXGNFHjmKW6cxB39RVC6I8kAuJpfEK1UqTjUVl6gQQ/IJeyZnPwA0q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Ggju7qcy/hs3z8Uqbm0TCzeYW/JLFriKmhxDWyRji7q59CPSrl4+5B7fiaT8oHQCYh0d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5dTNsFyt3yVBwqxhUwZ2BP4mBrUVJyWc0QVcZCJTZYVARhZY9xatDCcMXFLN9TPF9J2l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hlvgOncuRU3YilrVuo4ccy71mJH3xOZipOmBFU1e4MO2HTPMGD1L+CxKGaiqjmoENvip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HsdyqNYWN7I7JxRd1gqa1B8Q0wB7xHRkz2zzM/EvL4dSGpsX4OivxDABiBBKoMR9sEbN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tLR4l7kIw8pQpyxBJhRMR7ixl5kO4irbwPcWUSyencHVRLcJ4hmxthR2BsxpiK2xWpeg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w8xRLWV+9QbhDgNKRNXoDKbOGFwr9W21ywFgwDEMFdXj1FARAxBqnJ1LrEblA4QFQwK2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GCd1+SHQgy0ZDTBvxqZcRKfU0cwMLYVfH3BwpPzDGTHmVUurjhocSjLmdzK3ncf5lSs4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fBGEqZ4MN/EuCBDUH5SEGPxgx0QblTmE0m4bYYbhCdQUqWuJZmHEFZdTKIMkKcsMVfcm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PWoTgpOYqQD6iESA43UXAOCeEjm/MqVUoVYZSKBYyEjqBTG5YjbdksZfUCClGFBe5V9M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HuW0bIdifkhj4uyMZizSFPgWZ49ihfEJozCCxju/BrWLBURXT1NIy6loEZKXfEAwlcwUe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8ECliGYStX5iVuU5juLAjHEw9xuQTiA7zDM0gzcTOJUyiUxxOJTcxCeUNxxGxiK2cyrc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DcauINSsJEsKDLL/AFHmZgpHaqRbpiN8RbLIyWYxE6iN41Oa5gRm2AKFsKaJMSmoAyww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KCudsD1BrEtrDFOFXcQ5ohw0a/cz5J5geCvEFhF7j7RmK1yIrZgXiMQmmAoxEqFLgxAU7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WSKZ4FzKbuUMUJ4YNVKiKW7l6CZx5lUVY2DABCFUF3CF5iE1MMmKpCDqVmJHKIPUzJcr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8UlFu4AQTuYGSUpuCiMS8I1WMR1bWZSrXUyZrWYJsMxHiV6FN7ZuDYS4tczd2T+iFQhJ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X2XqYs7Zqmae6lbH1Dw5gOIURmwtVFa+JKITk8JAZg6jedhsiUsQv6dw/oFGuYXw0+BO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1Z4YzBO1la6qRBbLMRL7mAymHcs0Ws3EnAPmMhkdxhQWZEsno4mf7S5dfM5jZqZdMowL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dYC1m+pkE0sHOCFLA6gOkI3ncbiKR57ggeES50URqi47ZSBddQBY+4XeJQ38McxGOzzm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pFeuYLDmYApY3mZLVVBBBCuDDYUpXtLGitxoWgnFmm+495Au73U8afDAElDaB/4xLtwA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q0Q4ibBdTL3PEpaMuWOBV+5YoWFODzB1peRtcEydZgKaGZ8xEGVLZOpt9XK9Zi3/AFDc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EQuC1tlDFn3A7/cFH6S5mcUwKM87inLfcoZpyLcLQZMY1OM1gf6lFKjaepYbwyr1+YSs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ZV5joSiURJiLNwb1CWyh/wAwhEUQgzTFiuPr4NxhHFUIMWDmaRxMH4CwInwJ6xNVFiDM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Sg1uK2DFCWekdwVDUEGI6guYGILM3NMlpu/gnlzBvC/mFmGbg3Gdxm1/3KGCoc8wLlRY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33L7gCT6YDzADEPFSipeZ0jrBBA4SNr4IMYCpiVqWGPo4ilYTkl1wkwomSDfsgYGIrmJB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eSLZZQZ5mEqNVrmKkXuUhiGcyqi5xKX/AFL1QdJe0r4JCtZc6itLHVoNUHAhg5dtD/kh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Bl3CjUfgVES7gfDKmk0x8GjqDIhC8agKZmZRckqdSu28EtXDHgZep/M1XMt6jXfEqLYs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tQKIgtm4W3uFIEUuCLVRX4QQwIyYGZ5ZXtB7gavfghGQ+4J3jNTn1L9/uYgom0UbVpWJ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gisQKZpQMEeZY0wNnSK6RLDPTQ/iMCorvEzDzFRQfcRYouDvAbvkgwKIYuKdMyOgbmTe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mEN0A1AWVDUUa4xEdkINkIuni4g0LlkLczA5YChjAhlGE7arqL1DTFpRcYA2gloHzKq1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7i5uSxHimXcymE8QiYoSG8y/ZGVYVo/URzXuS3B9Ey8v3DDzdPZmC5PEttxK7zjiKzMG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skcpbnsASa3RGyjpu1cQtAmE5JUNGLraqT3E6hcnl7SK7QZZVYCaPEAHLZFYVlxFGoBl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XKxKCISsfVQVPDUr0Yu3qU00U3kuCscRIitMTQrcyGxhY7ixjsHcdV2RibaIPKjaAyqO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Bu/6jLtmM4SL8Qcdcd+5cF8EsTRLJrrNR1ERXdzJggUcfDDAcH4lRe4axKzDeULjUYNJ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BUoYeglDGIKK7WxAVpnXEBZQLnGYcBJ9OgfusjGb+hNL6HyauU2x2SMtmy89zPqlBShy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nD5mLozHIPv9REIvN8xCc4jvm6e5yhYKiNqsBKiLwBL02d5jwfyTGr1CFBXuouAp9SwV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/zR0QpoWV4qB6bF0cDsiEspyvES60NzxKN8qUafDDD1KcrIRAKlK/aKopsZyTSuIsKmmZ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K6gZxBddw2ENfAR5qYRGI8RjrUwQqqJS4zcCmGo/IzLLTeoZJiXBlmPg6ZuoRmlmV1Fh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BThGaagpb6eok7k2JOpdHdkYcDeoFKh3WL+Ajtgl3FGBcLGGSULCTFy+35g4+KMWitMo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CdmesFU8QgFPKIOm5kxABUc6iotY2StlqUHG5flBqcQsWDSRFalV6hLc3k4iTWXZiRpa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eA8sWxl7IW1qJg/me4gOGG1kNY2ZSZK6QcwVxY7+EAhBSmNVuC0FPDuM1GgNzHRNg49s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waJsj3wEgaWdw2pZGnP3Dlr2KlgKG7MkcC25G5UCoD3FOMjW4tMZdMqLRDUGbjKRq4iH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5kXDIJR1EaxiWuhgBYss7ly9vxCMx4l2GLioAzLiKdwa3DJfweGMsZ4YpwpqFUaWqnNZ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GYseIdccc4S6slvc22weIHwKWiNwrZlBKqOAYtoRR2JBlAsMHxLJBSQLAg7iSxBUTAHa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fUfpq1DDmAFUsFko2EwmXpKbRLzqIqS/tF7RgUwj8sNPUBfI3LUbnBFTEHURrE1BeWXh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xhE4RqAp7Zj6yHGVxkz4F0yhJhKZfGFYQS1PiPQrmbsoEyB11CvIQ6wmq5HRm8sQmLRU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DuJtJjlFO3iGzsgOYvUljekVM3yYSHwIshqmXUC0ZdNcwgClTiGvyi5DJnPJKLQ7m4lC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VKji+5p4jhriLrNK9TJPKkTuXQ674IhOJF2xq5sfuRSq80yq9cuHZKlxshKMSuBcNm49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oir8xNNYuGJmDSO4gLo4b3LArWJM1GGVBLYp1tjE0ngBhxnPEFfOIaAgwEDF/BNoNrg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pSW0OJhXxHVurZmDmBPQ6lMoEVPq2/Ee2UYQOpHMU49MdOwWotNNS2sOEi1RQaoJgbGC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GAK2v9xoSMq8MBhCLfMD2ixxdisTq/5qDmZMomFusNRfMCLwwOQM1CJkei5g+wd3ySvg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XmIzT+GW9Zvr7qVDYjVV79IVmbWOsTcc2X3GEgFjJLmwcckEFmLNbfJCEh6vYilTEQg4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QXqJTxLVxUrMFRHibCA1wSu/k/5gwyTB6irUrTqWNJCDcPipWYwnE2g4/wDg3HEIkdS7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LiqK8pozmZ0lJ0McsS7lgYlxJRTzELJUXkMamYG7fxKDj9R4zGyygjRCJcHzmDnPxtcc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dU7mLoSINjK4XA1HFOIfZNq6gWYhkiZ5gYoSxDEJqWAQRW3JCaRIxQwbcS5hnMSvDNZl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EwhxLTIskuPMLeptHUy4Za6rHiB3MmHEbqw9zMd4i1nHUJVlauDdEqsYaIoDuqmn0ecz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FMwExHdHUQSUg2yVBujDYSjL2cMprQeIJEWcU4i1tmWkiQ737hiLbAwxwwKNy4jJGZ7u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VsWoJeDdoQFajag4zANiZErBmJKtd7hd5gJTuZi7OIAGcRjxEmxHdJWK2zoGbBE2C4Kap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yqwGUEMyvEpaollJQmIdmO6Fmza7Y8tBBGSwXPHmaQQjZeIu6vcweeEqDcZLdi9xiFds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CgOYqQP3KhXRawpUPEsuzEtSrzcDTWIixGNVNYEwc6ZigvcKCKIDDEvMuq8xRcSzCXlh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cS0M0xGqgG/MEzd1MIhNwgKD6md94z6XiuLI16mim52nBTqEkjm3cd3O0g4QTQrZAP1g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fiXEfUi5pOGZRQxSLPBN9b3AsL6lKmIkv4avZ05+JrshpU2XScwa7dFQ1KaqcWQuFFlC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YKobMFumg4gzV25xFcVhhhNrMyQBLFrlSvPEaOX4XkgoMPEW2B2zleIBFsZOvqDDaql8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aeJVA6JtOCUi7q5kBzcK2AKpmLK1Ye4yypXaxPWsgkwR+jMtBNXQeIzBR8pRuKM42idk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GNwOGooVIGmVZZlLl5qBUGHaNm1zAcETuUwqM9m4tyCkY2jWSoLHmMtziotEu2blc5ow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WiW4eFkGGqYyvNTVsXbfcRCxtPUPD7RPN5l6o+75lDz5upUvAcQqAZf3H0gF33CTKLVg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EVNG/JuEjE7CZQkxUeg6jQy+Oo4KcswgkuWQ9MKUJvdGTNlVaReNHaHT5gzBLDuXP7EL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MnqGFqNkQ6GBoqXYSyA5vczl/jb4MIWXkioVzBNhiX7hBRh/CDmcfBnqal6lku9/Fa6i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3GEYYFY+CGpqLFicwW8TI1mXTTNxUxUtXiBi9wu9QZdYQ0TcOx5mFWfXEeVwSLXe5eBu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ZUNzCyX9xZOo9wYLgVKzCW4iWJe5gzuLVy01mWBM5GpaziEmoKFCImAMyDmorEEHcTq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lb4gGXUG8iQuNbiAntMy9GX+/g5EJaUgLasQS0JiMuCLVnwlpWYVIwEZfuKCN1MlXLKp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0pE4g21dtvsQ8hY4j5BBTswWQ3EQGBer9Msbg0ogsCIagmYCQE2DobIwEJisLK4UYhs/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3hkaRbmZO1rvuXB1iCJiG9QGVZMniBk4+4hcsquI0vGYBUGcRaNsyObZwRofBIxs+Ipx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mBUz1NuoLEuKKpX7LFwdFziFQmjEW25kksCm5UCZQXMe5d1Bmo6bXM8lRdmiDZq6IbIV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eNxBogZVfSIqlsLdwCVDUFVYCPGW4Ih8pthbtlnckO4ZMMBSUy6zHMVjxLwKbYEo1zL5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WCzSQmiDoj1MC3WZYxTIsoDd78xKqZqVnITUbpMVSPEBUBhZJeIAIg8PEoT6ZhOklmYS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UK07LxCCpR2z9exB+CtFXmI82fEOoiZUuD4nHgowoETHCZk1eJWsFQhQZQmuP3COQ8Jh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yRgWErvr+pnBiD3KEdw1oL2U2eJfUUtcSRzUH6IGDvaWmEa8y6dGAAQMF6ipZ3monhYh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gnDMbyzJfMzOAWf1ASqNObjti8BvUtwFmlqAhuGzmOrViuIQeTIeyOw7blgpQ/O4uiCy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JuxUSSm5R0RViL5YRIUqAE5Q6lXwbRklTKrB20ubhQarqKQeYSQs7gyL3HYLv9QyDRV/A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oQ+JRdRWhBQZnFQg2b5iJr9RANsxqvuGjl4CAdu76S6UKSkAYwO+JUgIaIWAvGVwKdY1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2RXOaOZnivSEbLBHcBQA1ZBAAzDS5VIdTKr/ABJgpsi3R3BuwzAqAv1A06dgwwLpL4jX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hxUEVFaF5hqwveOcxmOM9O4YN+JcVs5J46jalbgSriODR5Wh/mYCzZ5jjJMpFql2bPqU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BqUJjEqZbh5nhuKcePhYZnZKii5i6lOFjuHxWZfwQFRY9S4oMWIxaPMbRUoJxCNXfw5P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VbdYi3GfUcONy0PFpDQDHMMeJkGJXPw0nTVwqpGoVcExzCxjfmImdw1cK65iGy4YqynE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v4hpcVpTR1LssMaQwzn8nEYUGSJbOJKq7ivBGq+o25lpFWDUsktq8SlzCouO5mxCm7jz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RLJ+olI6mOlw3EmSRo0Dx5jrJGkImMncBbuMUNSQacQUoDDtTYf7RILLzfEa0NCBb6o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2wJABuNniFcvEStRAjIMYz3LrXHdHuPz+W/af3DFYGkjkNALzdZjkLoShi9ERKElSglm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GzEtKS7LJnXUNsbmLaEbWXGgxFm4Wlhcqo4fcbzbM3MBcGFGFx0FvOJkQRF40w93DZBZ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WGOYu4Kw1j80E5SZ3Z9yoqM9J4gh/PDNBEOfzS1cqwhXwQJbqK8SggSy/wBwNkEoi1MH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VQxBZXUxHJMcBHl7jiXbU0TyxRqOrZLujDBJAPRHIyhSGTiDTBDQagKBeoilgylZM4Jh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Y7gFge2XH4DcK01+IH03Smo0MLxHZH7lhgPcazNT6htux/EAze1AntZeIsh7Bdywnk0l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VTIKu1cwXoiOQjzUAH8u41s2mq5mVdS88znuCYbjpFWtdMBwCZxpihW8WsZXNwhTl3z0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5OoDsFJKqLCq8TaDEsMWLWxS9E4igAtjXqUgYamNbJSTnjMTRjTqLFx6amHWkr4mOGqz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bnrjq0XtlzV/cI1tYhBku41Xa4fcb05lslpUrp1Op1f+4rAgU+YDt0EZUQHUclUckdTX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N3qADpmuolfpOD45lxa21KriNbOJxDQuOL/MQBcvmNUihFZjnPw6ylXmOyIkpS9Ri5Qy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3iK20w4zf3MH+yIkcO4oKgHCRMq5D+Yew874n1oyDqD7gw1U1EqKZxzAhLHGYrUQC1yS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liMh0zO64MAWsce50q4eSFomwbGExs5UpzpfyxN+Asc9ELYaK9wZNTcZiCch4j1ch2Sw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UxXJFgZTuu5Ss00nT1DX+JhxHiGafFDdTB3GJDGyIaYvtFLuVqoEVSyGZV7lJBjNkrMD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Ex2mYC0rhlTBhm01CtlxIai+HMoYjxDMuepcBrcGmYXW4xQiw2S57ih3LQNs/SVcNMIY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9XMA5XDRlgYqFlRBzmKONSnHDErH8wLlyPEENcQYdQGdsOu3MZtqOiIG3UutxcCn7lBV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NRpFckrIQIi4WXcxr+Ypb0hDzMnE1XPEVMqyrkzEXGADYYiACmyOBimYFXmXZ3QwuESj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8MQWxgvEJMAM0t3ctHbEJWEde44VuDKef8ACHUHei9JsitDFR1MqYjdxxzM8VK9ZLML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opprDM6Bm+moRLS1/c/AzPkS8PJBuVGgvEENkq7S5jGULNSjcyfg24hpwTJ8kBqYOdTQ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rlh3NImYuMcXMX5gGG5qGIUFwqy0waiAo3FG0zS1FMplUiHH4RlBzArNcRwCNWh6ljsz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lXqDmoIMKWmbcGr5lYtYJyLKdohNvReJvuZTlFuV3CUiRwVFMVRUpUS/KxcpAJMrLBq4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aHmBDdfEAVTBBJecQWrSoBUJ6YDcVFR3DEyqt1EA0KAYOYaDnEyWIJIQ35je1PIitidE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eagrqBblJoe2MZSuCMAoGmKl1bYH6RRuL3DbJHVy1hjuNyhbqcgK8wdE8FLjdCOFTbMfa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py5uFKSeIjxCteCMdHgmVQOoLAYJQY3NK+yF2loUY7OJWpznzxM3njMJh07mU1AblROR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VGRalAq39Rq2vKUr2PxLGldZ8zQfcLr/ADDQ7g3dypwzBJMVER1BdA0PiC3CowTtG04J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1cuxkvfiIy1vpXMtgse+zhmXT+BlkOlNSnJwGXWsUZSV0VvErXDuXBazFgJ5iXkhV6l2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MAiUMy8qIS1jJGupYA1MEdZu5VYgjpElfBdQ0Zg4XmHiRYyUKYin3TasO6PGa+MK0eY1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65uUlBS4ipWwLPtgnIX6g+UvzAtBfE1M+YulXLaiqhgspynEtpaqnpjA6TLOoehESnmG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jD9MIraGmEmhG4H2wwym0j6gBE1B2XHibzOzjhkdVESM3dpTLVMbWhG8GVgYiUF4K4lJ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DAd47TsuGiO/LFUJTuYuJx4hpxNxOomqIMKgafjhcDA9SicyDxOEN/ASvhuFQ3DxFqXc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m3ydfDEyq1DSWVeJhEw6YUuJ3m0PMVw2xILqBSv3KKsks5ZeutS4l6ilQTImdnXmM0xS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oismZpcGsxe9yrZQEqXa+IlZzAneILO5kiCLh1iEkVjcWMyQwJURR3AIrKCFYYc4hHce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L9RVXccMkA5JvGxvZKHEVsGWTZxE4BDitG2HhQeCqqx4YKVWEbdf5ZQyzoYln1FTvmGI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tCDuaIphQTxI7l1d7Yj6kV/MHMWoc6J9QvJLgeJgQ3A/CMLCguV6CKs/DpRMp8ilfmV4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I0VVcXelI9ihBi2tnJr4iGF6QwgvExfZ0wdGPUsV0WIb8QG89xAxVwTfSGi4Ny0cJhiv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15uNuZlaBcQkGLB0zAuHhRUS3YqCLylDmxDa3HYT7ipVw85gYgRhA8QXEWljFdfpOmSl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mkCnUtx+WGIFXyR3mHzGzlWAL5lF2BFKxLl8R0GYoRg+pkouly2XcJnhmQX4lNeRLmJA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0Q3EbI1zEQ3ABGIrp3CFh7jm7aWv3L1F8Lmb7BBlJiAzym7io6zL2nXmKVZRhDHYgMQ2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aShDUYwU0H3KjSAfcQOMTxAyg8G4wRi4HiM4l8sBoF8EsVF8MvdfGI7hlD3bv3H1R9ww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e4YkLutwdmq0EsAbJbqEah5I2Ahk4YVUeQyhsKciGBtA8GotCn3GDFwVxLFFk2SgyHjE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FV4bIIgooMK76SzKTklJ5eJkJaQQXkcx8i2oLaQuFryL6jyQWQp82ElhpiGkegI1y2cd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gUMoF8Kl85nCyUtFnEOAaecRTS5jInqUQhzVn6ibdkdrwTHwW14gMWN7LfcC4zW8fGn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N1pVe1t1MG4suXC5qEpsQyvMsYGZQVqUi/cGOuZl3qCT3M1Tvcrt7li5K1OZYh08QNOLJ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zq49Ib0VFEE3CBdXBtSUzIqAtqM8ZlkdKSEwcZLk7gpooz8uoYtoMNqDSOhLlV5CWBPb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3ESklooL/mc2piPOg0vJHdaaceYYGvPw8VMjkle64jXs2+I62JmUeJUyETTunE3LtMyx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qKxh+BDJAyS8fAImNfA8wqD8Clp1McRWIpd/DqKzzEz8jmLiD8MrScw34jOEIfCy4/C1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tf8AUxGpkP8AsxVk1LDcau+Iziqi3/n4GCJcyXWYPES9RUuIXm/iKMMkCJjxiUyq/BBo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/JxFUJflnIblwwzKqSFnwcOIZJwIxMMvMJw6l6ubwwWrUgepRkQtAxly8wX4MLrMXbHx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4rqeKoCL2y/ArbKgqmJg6IkFK1rKw7TqFAhmU77qASkCXqDUOyAuFr3xFLRCrIGBnUQt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HI3XmXYqLFqvuUyeoY++5QqZAkuiskQswWDx5j/mmAfMBqrQODqowKBpzhqH6amVQVLq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WMkyeI12U8ogDzCrh/E2zcpx8UQl5iNouxgFIwtxB1j3AvTbQ5JxRG63LegS/I7INHMB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1AsmGsxHzKGnURtF8RGmLixBzLxzBibIE0zaKvDFO1YMwqJ8AqBeoQsG0WIcRiLTzNzm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1C80wxDzNyiWjLcz3CKhiGWWsOIqiUQApKiW1zBUkXYMbQ1QJuNX9x1ADA3nEsRdYgJ8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Ai9xc/AVVuX8yotziowYQ3AmJPdx/OjiOWjLvGA4/CDopfM0FrxAGgJuB4PZihFHGUAR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XJ9wQWQIytAq4sIXy55ZTY/uUC7rucefRK/8SZOkg1IPDGNpfLChV0avFmCbsCHNR7k9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qFdxnQ2YaiIq3Gg6Q3EJ+4qq6YiH1W9eoSqIq+yJ6vUWpyhLcVC3zId+YlPh/EsSbJkx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Ny63xBXdXg/mKl1dGYBUsUYgQ/fVzKEKSl1yxgZwV9SlYsUk4JwONx6YEQLX+pkUNrpu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mAk1onCouDxU1cbWysXF0TEthl7YM9KMNR+oUV7IQAPab4gN26l3LalpJTmmYTjYXwkZ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HUsFcsDT2Q2zEgXwJAR5NSxjqUAKPUpA04YFLTiaxQ1+YLpgYDm8B3A4GqFy56gmo6C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llpY1FZJiviX06zYgTmaq47FUtvcS5PoX9RUBM/MVtJggxFZMk0cH6hFhXPzM517IMD3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8kF8LfIxbn+ylhlIrzTmdAuVtjJLWvqJKzDUKuA6Sv0LdFTywx2F4gxmGGfiGLzEzNnm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M2zFmLuXcqEOZcdcJ4RWTmOopfy7mYfDLmonmBll9wZfzcIoc1q8wyUwxXhCmKihBPHM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zLm7/MEKl8ibJxM8EZeNS9XBemWTqNVLpZG5ctFPzEpQBeo3liBrMfsgKZeW9RqiDww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uZHmGjEVRZcfUMwaZoOZqBm9R8NwIZljwQAta3NL4mWGEtCRmGI4G5cd13CoC3U2lsLF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EYQaF7Bgb46I4nnlL1CAtgsIAHlQ3GykLDaXSA+bivkOvMEMrfmYAGhmFKChGyqgvlQp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2g2aQsghgXH4iytV6zCvGuI9YlsjCGYjYuDzGzpYhC2ajjLTP+KC1UUFDxLwu3uCwGos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qIDsQuKlBqDLkIlUbPVwvykGUYYNG2X2lODcrbnmAOy5axAamK5h6gVmFJLLrqISaQzA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H8TM4ItFBAKqs5gTDI9EIpZ5Y5aCKquYvlT7gQ0mJDwnMZhGVRAZKxieUYKlOIJnBaDB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VGIooecShzespEKPM2onGCIg1uE1FipFjdxIPhUM7Cgwi4XAt1BxLof1AASO2tT7A/gY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Tbp0lhlgINjRBiVvE/lAjKjoizkruM4C8S5fgxxK9AvMqlB4hjGn+kKbwJUYLL4lOEod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iNzC8B1BeIjkH3Cd/SXl64uLGgYAIVbLIEHCmcqYztlUdv8AGnOQgPL0TLE6ijmuyccE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AsU0kYqy9XEbW+ogI2CZV4TJjExQN0pOR8TJADREaemok0ys5jnW5fBgyzKFLXvhY20a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X2S3mJyLqFd5IxrXFO4RkB4jhTyekYurqsRPy52/iXx7T06TEelF0SlgLplUg6wqNMp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W0vjcHBwX+YNBoMy96Jue4vUFoTi2ZUzrEtz3TGGiyMBkpFqUigTcZUJZKgGyUiMoREF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lEoXWZo9k9yQ45iWYOYAMVoG2ERtiZIIAAYDqUamEpcEuswzZKnEupjcL6tjj1GdGwx7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S1dQ7h7YLDmBme0R1lfH+UMnw32lhe6hd+moLhspvBs+IvQwsDmUq0Du7iMXjTGrKtSA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NQBTKiMWsnQVj1B1/ZK1ElCJpzAebgWPUdzAMYSkhvJAxbFhG2B/5D4KtQcQlLBYP/yH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+CZm0W4So6ixuJibQaTZF+o8m5oqDKyYyGzhhjUtTJQdElPuOSNwOjfuC5JRRNKis6ju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8Is0mWOsFxQp1FZHUVWZtcw3LNSxmBLzG0ptzLLly7CZ37lhJbNRyDL3CyMPEtdID1EB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kwBgBGp9wTiEpCqJrFiGolkHyzMFnywmYbLV/UQLLdGYVC7qMgTBiEsKNYZU95uYqsvt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kepU+Qv1FMsbJXUpYxKBFMDB1AEKxmIXMLTQl9GCLVQM2kdm0Q2+kfJ4ux1EdOXiOiEO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ZRtcVhAE4Fk1FjwNyjUQAwcsEVwglyNTA9Sm3Us2lvEocMNVDMr7PzKqDAHNQyUxCAri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Nsq1AfM57Bl/RLbSHU2gHi47lHuA7K+/hQSoWISEPMF1OYJmGkfbqFQIwAAO2YltOLnH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VTKxuPYyRymFlKvMFE3VvzHYUxbyhNqMRuFbHcNZhCoWDxT0ZEssMMF1hOorOgeYNyE8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sXAGwfiostu2eNw0n7hxQAKTAi+6YsIfK4WUfNQGAA8S4NZHlhGe9Dce+msJW6NbhBTO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RFgLgLBjXMdxiGisQwAib2FebuAatlQwlwxonLhYqZqBdZT7o6RVRd4KmOO+5Z2X3Kpa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0M5uNWj5l/4RRO9zAxfiENvrDcCCQ6QBhBVBGSuSZU7DO/MUXtizJfB3C4bQCgAmExAE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5RVKcXEQ5GPMdxRUM4uVUFUBj1HI3/iUbjrDBEu4iq1rHNorbphzFYxLahoap5iNQdWZ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pRWP+phwJo4PXmWnCuzS5CU60BzAcCvLHt4bHXuapgbpMkwM1GQM5O5m5rVcJAqgsNdw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XNQgldQakvmK25P5mb6hpEOfpikXJC2N1iPQIFOeJnOxH7mAIgPgiEveY8wLDnYX9JpI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ohJYKTfUMOYxXTqBYynac4LjwxKNQvyQTVW1wwLu5lv1LqVyvc5S8QCPBe0xEO8rz1GQ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de5mFst9xBpwmElCjTdkoWJK2cVHvlybiWTaDmWZRKfUS+wseIMncGbI6p1HrEVIf1O2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+LxUIteoOTxF4S2PwKtMtTtu/gc//B8Ks3L34YmXTG5uRTylVExi/cpV2VFxiXD9QCXy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Fm4i+IBlPE/vEuZxcW0A0DqNdxpqFtzKRdpYv3FphVzUR6wWDkiUVeJWJnpl/iMljOI3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1Kmoc9RElyiYqLpfqXPLcuUg0OamdllhyzUPAdJLp+Ei+F+DsqW1buOYKIxJ9zIO4IHt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ljOMX8CRlalFMBbAwnjiPfa7YTnIZYdzuOcM+4rxTVyhmu1xVUspaV4iBfkEt7mwcy7A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zOlzMsYmZUIVqJW4RWRZxKJSSqC+DpgVUH7ivJW77iqpNwRq5Uw1EvEyLqV5VEzCNpzi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jRIlSsl9xQ3RKVB+4sJHuJGTTBzPcXc1kllUiRbETMovUA8zRslkWvuPZWdkCp3qB4hTe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xLDqGqxLw3ifIA7Zg0eyXQUOBMw6S8An/TX3EhT0UmJWxaK5hOGQs8w0JwOSPZAYhECh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swzk8ugxn4RS6iC5eIcMYeERZfqM3FUQO5SNDRK+K+TFwLBTzAvEJWYlB5iq63bCWQvr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ig2hFrLNQfuEoU8EsaR5jSfUTJM+5SgHkglD9EQCoL8obK3FBF1HEU8nOCjUKupt23xA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icCWG0l0RukybnDINEVLBnMQxd8tzDgeidmYriPuL0HmCGr1yssVB0DDLqS1HEuKoAEv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PEMJQuuEPR5Vzo77Pp8RXCosrmKavjifzj3FtYvmL0qgonrsSQ5dm9ksrQC0RjxWp0jn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UtdwE4QE+xjy4YxcAkwF8kGkGR6gVGDmZuAqxkxLMRthdY/mAY7fLcABNI8kFGswHmYt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gZrEGYbKLIXonTdspIVGbxED5GxohQan2+ZXkqXhltfOtHvGd3FD0dtQGHYiF9MVHtTm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iRcShxA0w0ZZSGCVpJS21ghqEHES5aVuU3YSDXp4YCNhxAlHZM6gSzdGa7huv3LiuSBG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xoUP5mWqzZ5GdSaHAjlGCnXiDkRydTn4jlhdkNNB++oVu9S7MCNy3XoydwcXGjzMJTrl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NQgzFpcMDNEuE8uvU8YTXiPMMxItVTibIg5lwfMu1+NEWaePjX4HMNHmPFQx6iSq1Fgw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lg9yoBCYqbuLRCBeDwQ3DdVodjHPeKKIktwVvHqJXVkvmnwgA1zFS1KNRWl4qMrZMV3n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c24ZeOiWl8T0LjncRkij3TKBFiERapgg3lUVCnxCrY7ghZmkTMdaH3LuDZ8DD1FnMJb2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LhzOp7lQ0JcPgW8RGXIWM7g2+DM0mYqOSR4gBlYLeKBooNw3iFMeNMi4hBWVjXMZxgh9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RfEwKgtgF14hvIJmW6HLEe6DJ5eJYEvF6ljOoEBoYKmVmIz7EUZyxKBdQ0mIOICQN1FA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8pVoEUpQQ5S2KQ4rEKsVArsuEJaFkE4VcwWUvUcrLNkamTBR/McSrmtxNLlnlluExRbJ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O61ChKQ5hBeYy11PAx7FTzFcCHyuZxCHDx1sM3TgYYLM3XMaqq++I6DKrKpkB5VgSWKg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cRTXXFRk1FG3zAdq4rVQReYVbBn3wEYFFBEGKoriLQ3wy2DepcAw5xLXyQ1TUwBAEylX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1MwIV8CS6CpTDM4XipzRHGWXXUQRgrVXYwS17Nihhz15YFjfUwwEPMEsDyzehdZREdLZ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bniCIF2XBSySyyIvciaK+oosuvUIZTzBlEgdqsoVFNGAwAQ52Gg2zE645UU/YOYD0erh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CjnTLG2NUblrhmxExVmVLSWq5i1bFytFvD6hFnCmpa0IOvVckXldD5P6ljhhDV2ZiBmm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UEcwDRpLzMRiOqJX7eCWsYSgUKGWPRLTjBHpniJBH0zOFmWJsYpTBFv68nslY6bY1D42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AAmLQVbwYhXxmRGqCrRFhAXBSAA14jXIrMzlRX7R042LO4TaxyO4uIrNxfdozT5fMMyr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EQvOIBSm0LD48y2s6eHiUt6YBz3LlMBNhOQkWZvErBSHuAKPtrPpA+gbrLAAg5gFQhSI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GyKZsbIKeTcQ9jMADod1LuFHLGZajUvzeZSNgZIFZu4HPSAuKFDiEJDla0PX9wkAdPuM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Huh+2eAw+GUPsVOtEABnL3UzvwZ4odQvMTj4bQT1KnmhgHUEr/3qGorfwfgO5VXBx8qP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m5lUVHmJOMxXiPEJRBbJMi/lnzUDFgOe5q5ihuGzMb4mZPcYGygzhhPyCi5VBAou08x7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RN1mYoyLme3meod/ASL3iGZkR1MQaPDmL2c3LFZilMYTshpnU54vxLDf4lbTdyy1KC7l5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vCWYZYDkKgMcBU6MGJecfAb1NsrWJkpxCiLNkZJhxTGVrzjwRJiDEPSATGbiQMrMdVDE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UW6p+EIWKDqWi7MzIpmeGRWGGV/UEKgfvMszyhNwANTRRSz4llmWYdZbW+InBfYHxCSy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QygitGcyhyVK1CWYRM58RpLgBUE9xoLQMeF86lzhGJYxfBiIGZiUQLepyqal5PHxFtBN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ZFOIbyiIZg9LiuUe0XiVDMrEfHMwAzXxAozMR5lrgiQCZulEJuFskFLKPIxJZVUcuoBp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wHuZ1tvuITHGcyuQFy5mHQjFkgsqMLVODg0xpbeI90VJm9xA0vCdyiCWxjQa+UOsGazK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G5YuyYWYfDwmLwrcMgLwylG8QFKhACHiViVBdJhMkaYJaZocwzEg03KzbHNZmeEM5gGJ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KvUEdrDzB2N6IlsPNsShzu3MwRjwT/simKx2TLwHaEMCdxjJeg8Syvd8QuggOptF8B7Z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MdIPmNhmOll6EKNSOWod+Crh0I+oygTV7geQewYJ6EcwvQ21iCIRe8ZSHTOaI/QnqEkf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aaNO4d3YBALTCVcRGmnuLVVy1+B5JtIA4X1ANF41HHiqmFIqDpuJNcRFLmVfV/sZUGgW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iDtib2XBlwvEPyo2DhhRVlCmI7lhgYAnFUhBReNkutOFNblMNO7WOUmt4lXUkYdMNFRy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S3eY482/E52c1Tb/AACSqO3N8t4LTsTXuEvcK4pMI+Ya4A17gsGKQXZwq1I+GPtp0gq7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G2XMqviqwTA8zqOK2wKQFASoWJSWIPxI2QeIorP64gGxCNUYYXwY4oIcOo5DEuY1PtTC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mIorNeEuAXm/DGNLRs/9xG4q9QF9wpED3K6HQM11G3rnhnUmk8kVE817IhxBbRAmbGMD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E1M2YcQbOo7HEJT6mv8AcRTcdQx5TMeIw3XwnwsHE21MkAftMoN6TBzZLGoFajr4Zdfi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NAmDBBgcsPUDs5mOIdBNfE1DDziBsYgQBtgbQLWYRcnF8I9lZo9wuIM5lBcDZ7m81+wR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N1LXS6mTeIg7lUWcxPEOYLLiuoweYAnA1LHGZsQt/vcKomJhlepgzzDfMDovEVPPUBe4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zzMJUog5+SFFNRYx1AmcD1AiVTnccr+BxU1KIDM2viKEAw6WZZhgmLlkItS8y0ty34h7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DztYgbUB5lgojQR62lYOYmG16gUDUaoq8QrtMR2cSl6hMpE4YPumYzJHfh48xLLDV9sI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zFcLpLSj4bZgRXmzCcswvKT4NPkN6Gkhm/4e4tqlddQ7yBFKqr3FTG2sSrbZQ5Zk3DxM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lVMO2+ZSpAMpc7VswlwrqdESj6hrcsaLKDcE2hDTUBUg+WO0Ko2yaNkrVC8J4l/IqqCH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8sJlaVAFOIQJGiu+YXoteYYCeiACx6YV5ewTE0nVcap95RBoTgsy8DyAzNEjlSltCMVC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WqGGLcXqt4OWBBRziAia9NgX3BU08Gsxa5e2U5ilbFS3ArzEj5ZTmCrE5YTuacREFXL8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iJM4hHLOUix76Ibm5UwsZa8U1BjwCeKl+AMHjPOUgoE81mAGgIVziE/upfjrGCQzfBH9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l97SiNiDaOqqS0WqZo19Isb+mNlSQoWkD/mh9m9rO4jFZwruDi0j77S3TKdnOyKK6/WZ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8DTMrsBAyvtFxuClxSZIxVoTzNI1zm45b5zBk0pTK/D+t8wDHsgZwwmcgelTIb4ii4YT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JE6zBgFbi0LJjeJSm46vnmGty4e6qWe5G3mGCc4ZRLXFzKPcNmBpHmKGymwLIjuLYal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Q0UBxqGW2diCZn6aYAcRzMNAQ5MR4C+DiCYWZYYHJp6m1eEshMUOy9wBos2sUJYK5zKw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aEDwUf3CFGQu5neS4awwbJbAMH3NfAYZQ2aR2o69HwuI+BVAQkXIPEMBgcEKaj6ZaBZK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T1EO88IypsKckrhqX7S63lMuYZgGiWtRFk1i+ob0FBB6IDjtAGhcroS3wayAAAqu+yKm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ECIggxUBiROKNXwmI/OEN6Ayx2emC5OEqNe2NJAA/MaFbIxRCtOWUEtJvAxpMQ9T+YbH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caLm4PNR8QdxKYlPwvFSzWhUMxVEw5Ki8xZuM9/LpI89SwB3FVShKTn5iKtjBFw17lkt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hPEV2qYaJXmi9sysDcO4haHjmWY+y5TQXtFHEhsL4iGNw4j/AIKDU6gUXCjshAgWVEM4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1BZ8EOcR0gF1HScEwYvxUCzk/mXI8Sgf8y6JsXBrBZCkUtU2cQ5sg5KAHEJ2sysXuVlk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qUOncsY0kVYy3DEYLWiFughA0zCSuppn4AxMXMM6R+EL5iLmG8QyxHJ5mvh4MBGUs3fU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tNvqAcRBkZW5YxK4ldO4KUx5guQnfEStI21glQ25kIVBFRa0zCDCkFg7ZgWCoOTUvkFw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+0RcZXJqKiwmRBUS3EepYazAoMQGVRLuIzWPuZDZlmUemZG6jomzEVNS8Cqze4ws1i4w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XUvEsAn3BAX3Cdxg0HcoFEKOJ2ws1PKXF0UvSUfzLNSd1BxZ9sSynkWCZB+oIxqDDW4q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bySndEYwFh+Y9ZyshRyiy2GdhcS0MGrOIWZkGOKhWjlmMG97eJXSvIlen0mUEBdRwW2M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LCteIgb0brTMiSui1gawHcTEAR0/iCCOF0BmMnW5ghoiy9kBkAlI0vlWHqrUrRj4EmBi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6EIbhYWvrMs9q1MRVhVXuH4f3Frd2GJQzLTsQFkCLgt/K46e2qDGCVsqgjGg/YSoDTaH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R3Di1B/5oI0xxCclmwiqY+FYetNjEWp5in9EtEZrOkZgOwM0lU18kMtyeLiZ19rFQjCN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FafBc1d+CLTOoVijoQzOGnLMxjVsP1APrqMazUI3D/xDjdjqUC8ykkUN8TaDuHUR/qW4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wloVriXCrhXj8TA+R+4QNGI41dxVGWFEaU1KUNZzfMJ1S4cQmWuJi3x6mGGARy0GSQQm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8MapBgMnjzKBtF+fMBV4dkGlKGow3RUZFU7dkr1XKt1FKqi73MCaCHmAq31R5RzbyZ5m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KR9yggFhmVsMWcMqQBmjKOZRKOrK35IIi5JpzOgioNhVt4mTAtgyvUoQYzCXbKsuXEJm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R7InWEOPMAdEslM+MRFY3BOCuHtAD+85I2NeAM8cp97I4jHTxOS22Svwvj1yhLln/hha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WteplvuJlWYnXSEpxC4hae4wHDmEwdE4+F0HG4dR8pcacR2B4g9ExmZWIbqVM4l2eYRb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AZJWr6zBR2ES7nGXwgt7l6m+4Nczgcy01Ry9RQsH7gZ6aK0SlIzYZ9RKHHWYLN9HLCkJ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diHwOSwkEUyu+4BZZfuVwrfuUk9YYnehdw1Fc/ojQG3+I2XK0wB5FBI+Ww1Ka3eFdYgs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3PDcUtK4vDNOyDEVOScHykxiFS0ykS5tJvzL1FL1LlDUV7TCuIZVhcsLZBLqxcFpEZS+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YFajgCvyTc+oxLg0qGIb5mXogQ1+IJqC5mC5kcaiju443zODKNpATZMQ7TuS7lE3KWuZ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WYWwsCgNibGM0A03nzEeCzcUFFEStVF+T7jbylXumcjKIFYSCCov9oiggUxERrLEEMw2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jkm3xFwKnMbgLxjLtPuGDtQdRs5pg4reIRYJgjB8Bw4eYssN/C0h3iNSMA3HTTdQ3dvE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sZbaMHMRRsM4YLLdFeYZCp7JRydGPvMsXV3AZEKstQaWpJlOZpXmNmHNwKRw6grgGDYA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tlMMVCsqXKwIEp2RVOMp8qg4stbmCMF1Cis5RtAMFxIssLJdXTpca9Cz6hcG1HdrTmGh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RDuncOYfdZAXjKwGYPmWGSS51KtwbC+Nyro3DpmWWcSoMsztSQucqwWMQgoY6YXRHkVH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YYsaD+Cb4iWGdcRnTb09QPLKwncRKlywmpL2IA0Zcw8AuCPK6GjiovdrvOUIY6PhTJAe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rGExnHWc8k7CD3rXbzL71khkteGH4YLfUspnkTPEe6gVUCFcWxYTDJeZEX4Jgq7RohoO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SMqoWzHZmaOJU0BzlBhVaoqLuJwS3OJSAadx7tom6LcDYfxHd3s1MBLsEShYgOPcRNAB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3K0/ewQABfwWty5bxESV29xmwp8RVWUiWQWYE6FLRNxVsZjcmXcspV9ygtct1oMuFMGO4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z6iIb6K4OYC9pc8MIgFa8xsoCsdy5WlK2v8A2ZKlRjiFNrOVCjsW8QkoF8w7FLpIMzht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gVVTNHz0w7WleSjq/HmEQHS4dRUd/SVpKtoizdJ7lgdVLIqumPKI85MYhIQMrxBipQfE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MR5j+ABLxirv2PTFHHiF5mjcq+mOFwrshF7kooOIFn2SloMCt31MBaCbuW8Xkf6jOC8M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F8Io7PmslIka/ZHJOJTbEYJTcubeBKcwU+5otJCWisOl448QGAbI7zkYiA88M3JfU1zD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bIM5i6cRl1/uCXC/Uu7KleI41HZuK2dRHd/3FjM/REq0HPM8oV2x3zNufmBgnCz/ALMv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2QbghTxCm0gBRGEqnslkSnfp5jDBEqumWyA2hAo29TF2+otUeIMM5twaeIFDdMMR2Z5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+Zxa9vJHUatq4MqtAX31MlioFrr+JkSyDus3MVBuzUdTw79yzAJRYLm/cEkhAYjZMvKC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iBwQQ4lG8ShPJfmGahTQkrwhzGKQx7n2s0EzhtULo9QRdSxIsLfmWOSI01KzAUj1GLg2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MCkmXGowhMT2RhTqKw5MoYbj2R2oiHCZhayeJ1A8wTcuA4HuDMegy9Tgr0MGkTPw+ZjR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YzGiNzNlWggUNmuUYeEdpnWOYB99wkSri1HLmWJVUMML5iARY9S9iMat7jszCUpfmMZ7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1cZCGSb+ncaLd8pwqqFiw1xOsvmZYDeb6iqwdS04ZZziKMsJQGWYdYnC3FwJFEvM4MCm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fZGBl3IWALHc5N4ho658wypq7qDLh6bnEcXKt3BeMxepfEedu4DMR5lldLCMSZzCVXD1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ss+eogH4nBjwlr66c6YUWj4iVwTtLYh/h9RVaCLxKbSwLKOlvzL6TrTiDyYRTC7KFWhm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uZTBQihLmQ3RFupeFqe5zKVCkqBL3NZi2w3BDwrsJoqXUqyJ1KWBAMdtyQUHzGnxS24k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oQ5TecwGL/CqJCrvdwp6EfBiEHbG+i6QOIphbHlRax9evHEwIXNqF9tuSiYb9iEvUX4E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WoN71cQAppzGgQHRAQbNpeIKAFE0DUcM/hnNB8suB4KJRDJgbIq1LCeZamZXMsfUXmJs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9QkwJblhqcQAlCRDWoZS4gKS4GQZiOz9S1L/ANZnUVaqsR0P1ACLXDLvJMmGnticJYgk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IT0BVEcYqL6eYCZodpXMZ/AD8kCnB6iRHYa8S9gPa4gJx1HuhF5g2WSlPJiEyCVkDgMl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EZKOGv6KKiF2VAi8HDpnHBczgloGVKlGrGGI/VVC4Ma8zWoUQssrIJhCES4RTCVujKJo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TDk9kwBVltefsmUk5TmNIrDPhjDxhYFKypk2rZFJX1c+YcQRB8CFGO92KXHBxCIHpba/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1gpKltKfDC9mHDKbfmOD7uGaZymVbVRsdUItZxDQMxEIJ3mJlcZKueKTYKaTPTBz8Wzc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ZswT4HGoxxMne9R0Uwsd91S/qcwoxKpAabhk1KAp25lY8S5JbEUsvMrSAC7NGa0ukWJA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uZjfPcBoVTvdeYRYAVYCxGi7guXRMhGjpVmHXtV9ypUUcpQpHP8AUDDMcRa7bnmXOVGG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fXcIVaqOmn1cI+rpqXfobImXM2zcfgK+ZRRzLVZGC14hrFXLTpgV4bilBi9StnDmDiRq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Ta5gUS63uAbXAj3D1MuyMbOnCalXN7hDyIC7zLEOeoLMxWYvmFJHiC97lsZ1HjNQUxBb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ndvMskBrMVkrdl3MhKtt3DZF3BmBosA3VRNW4hVokJpELqKOZZ7lgzmNnMLN7NS6rK6g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yBfiAibwbnSem7UVJHhcVGhStDeWWVnuXUa1RGDiDHLCF5e86lLCkTcTeNEFHZKBrMo+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21Bm5gzPMSpVfAdCpiEzDa2S+UqEuseCJKswxt2UPULJ2REylI8LYaK9yIuGWL0Rra6i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otFaXc/EwpRZn9QhmHqV6DMu8pdKkElCoF9JWi6Q+S8bl/gtUqZaYqbCPVdDTOsikzA1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hVp0RQ5wsVO5o7gora5+oGQLY4yuUEoYVfcKAWxDTfdFgwyC4v6E4TKqSggu4AcRaGUY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jso5g0UgvhTCIHNZenKszmLiNBXARwNHEJVxi6Me1oPiY2Qc1C5QZdW4yG4zCCjuC4To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JlrY6K5bpTvAhS0fnJAk/ptRepUHsj2lAORhuJdkIiPHUALc94ZpUXIQmADtAr6g3BSw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Kwy9RVl+poHpfMoFKMOBYOcxJEejAFVDuUtSKSj2x0Wu4iwyMdJrRG4icpLTHoMG/wDU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7QVAmZevs7JislVjMyQsHDDJDc4MyNJTCI6JwU66BCAOYaXmBvEKrZIs0vklivuKo5cM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S8hmEL0ZgsAj8zkZ7ffwjfUAmK3M13xMZ3Ajb2fcNaqKzEdAC5VC2EosxbAXGagUWp1G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KOI1hbQikzqpgIHDZlctwioEED/4EFhl4oo6hYWGKGcbOpQ33OAbqCyeX2lNWBByC5bn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s1Ndo0pw6ZnCwHTFQmxfWI7AWPjqGq0azHImFp5gUt1cWA34eYxefpKnnZ+0NmimcOTM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0bcVFS1zLoDDc5stAmeuICp3AA6O0QFMypmvMuamvMCs9RXfw6u4lwucrmLzNszI5zxH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4rqE3mc4EVYwzTqPkBTazh+i+ZZWTVqisk0haeoZNAGPdxAC2ZrtDaGi2gEbqeauImF8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QKCZ9kNjpaKqVSwdyx5jZag4Gy4QlLMMLIoZQSUWFNdzJwLdLDmstmAWNHM0Xo/cetUM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pymIrq8VFV26SleICZZdkIqimo5ZiADpPKGvEH3FTygnMa9XctQGKGbl2hMnmchKvgmX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z3APoKDxFLagonB3AXptFsmZBZZqEY6j/coZq5RDF4gNGLiNitMBXshAScRhKzNss0ht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ki90RBY0YqcSwItWUHwVIOiOmAggAIBxBxsgvUca+XUWpkwAxbLJ7l+iC64jaMXthBlx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14g0QAc+LgF2NzJJocytbU2I+2KiBKFlGT4cGZYtSrJBWWKMDNuByxFjUQ0Aedw3MUwe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1LxDPDUyo5gM3iVAiFwnI1LFGjMdu7g5JRVmXiqzQmI4Z2R22xzE1+JV2QjHYqkLbMSJ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qg2dQwhFtHJTq0I/hDVGWK7AxYPUftLMCWR66jEbDPMLLQ5JSyozBtyZZw1cOWSPpnqD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SXmBRN1idhlt8JM4GyTAYtjx8NF9SogfJMGEEYCDpJToLn4LblUfLqotiZTiOBYGy9wI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BW4jkXBuBo19qpXRzhaIH6c7hLK3CxJCDwY8dO7WMaOjUPBTa9S0Bs5ljBETiUmOK1c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iP3DYEcWwZKXIwCyqiwbTcZpVc/GMgHceRWdfFsVlPfwwVYSGfA1EEeUBfEVqhaS5tW2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AAuMwKBsBzHXhjlcCDA2lDUwStQhottM7gpqODdR0Ez/AAVKsZdl0L8kjHNMmJRxBnGV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mUPJBpFcBMJnqseJmlo7LLMLTFYmlsZWnP4RfMfbuPRFgmpZsFR7Rf2l/SgSZHkS5oDT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C4fAfJQiQhLCuyYyEPJphWj4zMWK2fKMldrdSvYgg7wZjFVzMbQTUpius+GKN4hWDxpl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3xGJuK2/yHqAR5DKrvwyrhrQdQMYP8xCdGrgw38UXxAiMjCUuBZMDRDiYEJ9zJiZPTEd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tIOENXHcaqwWIAS4RKPEbLhChnEVX8GP8pSKrqENLXwdQhLv4GZoFtgDMc1BgTxepcLz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qYSDNRxUQwbFmYZEPJ/TL3QuseXmJ6fuo/pbT4iSota+Ih5rAzLsjZtYZwsVb3BkDPOoV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W1DziIojcLpeo4EFKb0yjIcgLdMqAoJeEUs9w2VBzcu2tMnqZGzwSxhUOO46LlAtfMvZ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9U13PKC+EMR6cMSDJgxXGCzULBzdxYbgbzKz3CDVb6ite4awQVAVjcuaS/hZVUmIA0Zj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jU+UOValXDkfFMpoeJcr1CcTFr7hUsY+KB3gg2QRhz8A0QsSphO+kp3M3qOFdQ1/wBy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5R1BRI9XGliYmacafaXOIUx8D6mIDoQbkMKIu32YDVEt7F8rmBywxAxOZqb1CMXGpcfE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ZzFHDFz1HZXzQiqdyyqbrMonZDDbuJm20/CUy9QVFe5e2JBKmMQUN7hp9xyu+Kgjq4ok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zcx34libs6jQ9w37hl4nONQFUCRXlJUVhxmJzDVnOyX2ZW6ZZquY5QZ7gGv3FUDsqL8O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WgM603ZcOOmaSnHXpfzBHDlpfxLOlzbRG7kbFItQIKg6nZEoWg5IytMl1ALkXUWkudTU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kyZd/AaCWNXwJYJ0azGG6GOh7JVZ4n0mIsQ2X8ZoJvgm2GJkRxuBcXLovqM8Q0uZU1KJ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YSoCkOgjCscex0q2MgU4/wCqjJ/q7VhFrN2jIyJHgTPfzonw3wQ4D6S0pVIt0YiQo+IF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Bs3AtAziGjwlytc5mj40wQpbXSBWGV81W/ksYjbnmhsgJVCd1NOblAuVrfUNkxozBPM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Y5e2YQXIKuDKEhw3GxqZYXG1eY71Ygv9SxYEAW7oEUqXUBlD16A0yjU0i+oECaYOZkXu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TKBbdzZ5lsVg5rqXaCPIh2ZCyblHiI1j6i5Ersq4NWWjpg8gof3G7KW+qgAxDNQW4lHw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ExNfBguHaXixxBaJvuKs2mFgbZbafgRLG/Ua14ggF7DxFt27z+46VheOZ9WfmUt8wXz3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jg9iEPJFopFYh5Eb8S5eWmABGSmXQh06jcCObUw24u2XZbC/UA0rJcutyQgGyMQZcXQ1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K5uAmCI2SVrpGaQoLyEyrAyP9R0tVDEwl4vkm1zlIGCoFZlH5lSy+CJOM+CNcVwrFatc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yjhC3DwkWUQpBav2WD2ggFqAs+4NXxp4amDNuBimWJWO74Y0Kz7PpmA6Wpy+Ytw1/CUiT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aeYhKNDlwdrXfUopDUrk8SmCa2RqItrsrlOZQptuniVUcyOU44cJON0YRQ6BNkAUBjpU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cA2e8RqW+DFiPhM6WambSleYNk5mDcTUyzDe4SvMowJRqBeI1gJqw5uIscNTVh1LDMAs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b2lEpuGI3UWoWiQGkT+pm8sy5yyqcR2DuXAwAlZTcVWsvU86mJe5YxGJX9kFrMB4iXL8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ZglVtoiR3pNRjYVGz4bTOPoLC5dLw8ywF/Md4lgOI2V34lMDiKVLzDRDcLTLIXXZuE0q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4itzqWy4rYQXHDzVTJFxibbmeOIIuGKnLLdyjzmOhY9SojIy3WtQWWSp51HUplkX6isg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ccJQwObxFnEJT3Dm83Ltlz1FznJHwxBlGWwXd4iXfK6gpRwwX0hZ3iOURdRuBRgWZxws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wIbafESwoIlWNwKQVMR6EBaK1AAUja4xAVWXvMyQB3Bx92FIdGFRQu3qXhEMytD3WmMR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y0QGC7Y77qkihJsaYZMs8RMzC/qMNlvllUjFcwWyw3tiwUFRyGhYysYajrg3EsjqcUoB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WB+JumtmKUGyHaZ/FeoNlMws1GHC22Sph7QyTZCYBvdwttvog9BXeUNoR4Ijq4vlgNzB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1bjfkSJcJeCAC3MxWcsdVUIXEo1q1e4PqJzNTqFEWSXMo5zB20rhYl9VzLtRrESHVgt1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3cFEaZqF4A0gg21P74jQD7uBTZKVzlZXsiRRbtp9Qv1HwypUGZR1iVy5rDj4vP8AMyBg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lbqKqRUQ+1aT3ECIimZWTgvxCqZvUrU58RkywtcXief9y9VVTkWUcHwMJFYJUWaiwGmM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bwwelPIcRMdYpW2ksibA+LKsqvTC3Cw4bUSk8Rb45Nv8TMGbo0SrhT3scvx1H4IRLIlQ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YFcTLTlaY3d7EEI9ycBuAHJDfuojdBAYccvEyRpVS3vLWhwxMcu4Uau4I2Y5pwPMW5sC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urI1DuEQ6yfcC8x+1KBNZPVTs8LIdVsbMtXuPZY67iOGlpCH0yYiraSqzUyUQ9Qgjg4d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32XHIMcR0wmZWGHbhmHuXY/3MsR8alRcOWPc7sGaGGxAnI9EJWozfI+4IQZl2+YVSXH2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sIi+BazE/qo8+ozwCDr7mMIMPojBCqfYJ/UfADuahEQujUrLaT8QGHGY2PD3BApwQ3bq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rotVS8io42eY5mSnMEQsuFBnJEjCIQnksJkUB7dTDDhnURNkb144ldXYpILWLOvqWvaH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buQv3EUF08y40DWTmVWoyEeIxmVQg1RLGJF8zBhFqUZVfBgJLFoYCYKtA8R4lblKllTX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Zb4lX08jqACgB0R3BMMtsD1iCtUnstzCr7iEshtvmEi9waoRV4nAlpYS+5m1HDUuXmON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qt3zUVYJC2Rti/cVK74gi9avNR0rQ/E8+MnkgMXi5ZCHl3AIqjhloPwKU91O24wiJUdX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coVHYNwQbinwg0USzqoFXOT3Diz8wl1+IqRlkrMpCuHqCChFiVa3L2EHMuJnOmBj3ApZ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mU3MEsii2wrqYqdwBqbBpiw6j535iKp/EFVNTSFvmIxVuAWIs3LuAwCYoHsSitlCoa7h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YPFRUVTGYDlrHiLgZr5gpi1weI4QhXMLjNTMqoVNrEAsfJLIzGjUMMAYREFd7dpeMkb1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MNKzxKQoGEIgIp0blkbbQhG2hMmXiVCDVRoLHNRKmKbttHCpm/UYAaUJVy8kPoDohCcd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AobqLgQGskvzbVVNEPCCmqldDkiYBF2xqWAlilFIxvMPliiWSkh9pZsjFXvCwzGcX8zk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yFajKbic8SoRNW9KlCGjExvxUWIP3OJXBgIcfcFIsfsRkWENTKHbNPUypQdsACAQ+Lf1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hdOJe3HuU2YLcSqpSDY7EQUgH8iIGy0Es+cTCANhMjFF+SIxUgncsAbi1i4szQh17liN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/AvUITajCkcXkgqwWsRHMHD9pXiAAD9pCELFnvsPUZbecemDOZje1gi7al/yDeItiEob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SLs9BOmpRBFcMG4lA5XqI5oWOPXwyWw1GPwIkJYSu8sckDENFkAIKY0XqFmC8MFGnZEl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L1uSby55DMOHyjLinZEcxRplo91Gg3CqPaGq8KoKVdMMopMcTl6nsGGZklysQKLOCwMW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FMaC1Wp0XKENMS/KJ4iqOkhKDiCxjOuNalAVgAXKhG473WpbmCqngwHsh1oLEl5zEAzX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grZBYpQjFaIQRcb5I4EAaoslyDBnyQBbRa7jIJjTWyZCW9xQ4tTUXKyxY4Zi6a0srkA3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V9O78QTLaqmEPAOEy+0qhnO6gRDLKi7KWWjxAK5KpU2trYMwaXuYLRzGCgBtXbDqyK3G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tUN7RQMOpw7PMI1Gz9TXGjZiKneMwRlMBfDGLIKmM2SunMAK0OYqGc5m9XIR0DgHOyMP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ch5jQ+KsgpFshj4S4YJU2mEVMvEqG755hGGXOOYt7hLi3gX38GbQqtSrU1Ue0M2+qZkn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TUIWm17iuWY1KYx6hGCIrqA3CyjBP0qCm1PSKlcDggTRnbKcQVVXmYo2YhW1zNwcxeo3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5lABbhslC8AtuYfHETL+o0lwziIGpfEWILrU6NwgWMOTMwYuKl/FYix8S+Jtcz5jO5Yal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HuGFPzNk11FW2oDKuK7mVU4mycCK3CgtiGUmD1Mes8Qy27iWZmW4ufglK6qKkf3MIdp1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xGRMXKqOoSdksuHqXBF7INswazP8ISujwMTACiGtTPDDd+8wwoNpDXSNROKrsYwK2siV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4luhzmPkA6IhFl1yl4OF0lMaJsceYwVPBSE4UtCVskxS8xkb2ajWc9x9yWJWIGaeSGE7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kuP01NqdqKlxnExiIoQaXMAFtFXBplkrHwMw5gksIiihhGAeogG9oI0WXoLgJlD5CXpe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QQoUYiZBbFolvioIV5vqIorG2VtkYJMrzAvcCgRkUidSqsoRhCJGBFrmFpLtlsN0r0hQ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nYpT3ACAQniOoDcC4fBUaxDykIaRmcT0MkEFt9QLFDgM1CdXmo4EUQzOVJnbMLGVeSXf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Jh9pTGBmBzmJ7q86e4WKBkI3uEYPCYm+ILb38QtLsZ6wG4bjpiMSMXvqWDpqC5GVjkju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PT5W4Cg2IHJDCNmMwzjFx1Li1bNy3wXPEQqs2Oo+vRuFTMrmo+3QtMumRMtcQsw1DXyC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ilDm4HMDMcTZUT1RbJQ5lhyTPPMLhJdoZfECBdhEHoZSoytW2pQjFze+GNBUQuOTWa3E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RawmSZS/MMDi0lDPScuUFIq+VUUCnRuKTojQmFqndFy0mnCTJ/QWCoiUeyleIkAKQWso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su5SlSFQwd27QcZjo/Ucd+chKfQAu4isXM6yNctDgxThgZ1LQwfqCk6xzcLImA5XqOZS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sacf1GbIdsWMeLtPE53AYQmxEsugmSt7x3Gqltcdyl4RwL/E3ABVOGZBKefpFM6Ty8xV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VqrmyCumK+1nUZaitPglAK7vzAM5Wi8QtRTcAZrzUJ9AHMZcBV5icfG3qML22YDkgZsj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bVdXTEgL+A58Sqko0+Ygny8RUttqA4nC7bh7Fluoog/bUC6moFsVWkc5TFLjTLVfw7Rd6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JpLHdfGsnMJ4qLqDlSrM3CEbrMWM3IaXeSnG46k2MOuJhLxVxLVuUFblIc/BdFyhYKzD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CBcmFdQEKGa5gJcCCoLlB8eCPckOocCzW5oFVxCUya4gWu4I2zHzOQ0OyBwcS7XOPh+K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vEHlbLO4l46nZArcKqUzMnOfhiotfxB0fqaRaINnwu4YlAbltmccxgrSRTNzID4zsSXq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AcHwNRzhBzgURHMqYro4iCioc28QicSnN9RbpupZAlWymZqlDNkETPcveB4gQl+YTggl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s2wdwk4ZSAKsQhjOuol+NcaKbSVXRzUtcWeWOqYfcyxf8Fyk6BZog57GR3UHO3HBfVQA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g3jEfSBMDNm2BaSoP5m4WDtrxNI0NytqBYEpTS2XmYFXzBcCEvHkla6KYx0LtYUFg5lG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TiLm4mR4hYjuasfVh2S8wz8XOQtYXqCmhgZSoablkHzl4aENaKbqGEDpBmQRMMEu+E9ag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cwRdQFqPOY1XaByvSKD4iD6ATBKD6QMaDYJGml4y5ioQ5UNUn6VH2CdsEJg0/qX7tyLc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ZDmgqcFHuXOOMoIzYVVFhFi2sQ+IL1LCtztibIEDuMsx5gcW0f29wGYhE6hSwUnqKvG9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/Nw3hhGm44Q3OxqXk4W43OInqiUXyGSMeCalJtZ/MNTxLGFXzAjUuy+YtlF+1xAAmMCX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eEUQBygczlo8Ri57uJ0Ki4ajRqCqQW4Q6C88S8EnfiLDBuFIQ/MMf/BdwHfHLkrlVLFG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CA/BLc98yhzuWJGdccQ47iZGlCyUd7I7Al2Z2RYZcXebqZl1qVQQNtUamsLTDv6WoIsb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mVubCV0wal7xLQZ1hbMhqSLRNTwXMTUdFQPvLUNG5r0WR/cukdufUAeAXGKURYWmZqW2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Qig811BClrYv8QFlxeeGYjmUkfEaQGiDVlexMcVUZ2NSuFvQXcFUPbzDZ6OeYt0cghhQ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XE1kh0aGTxBDVlro8xD1+qf9xhqVt8+IEhcYOCFYDZaY4dLzxMlXlWWcAtcY4huewUku0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+KjoBD9Q9jlj+JR5Rg1J6Y43AuT97Jh4Wb3HAA9C5bxvDBRXZBdZj3pQYvzCGna3zA1s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UwyG2MLKHjGYdbNRl9SiGjFcwMgJgO4CF46jTvZGOoNOoj8VmJGTEhB0dTITUV11FdYo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BNlFEfhmKQt9XAuMHxgKjViLbMsyZwzcoZgv2nJmZEr7RTBiUVCyBmvMwu7lBdwtwuoC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ZATxBBKnYTF4S1Hct2qIZLlmAsmmNTzZMp49QSqTXTNqgVFzFJUFje+WKrr1FLAgpLxL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uJJZlu2NPcaFsr9RfEGh4CBZd38XOYQGojlirqJg/mOyXDOVzLocRWR8olMQRqXFqUZY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mCqGF1MMNzzML+4O+pSK/MB7Mkugs6uWsaivOMfDIsLI0afcdAgIYZZZiWzxAtgEX0lP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6MWp4AQWJCy84KxFAbbUyf8AVHGM3UWVq9LmNlSs6R+vel4+EmbIaeT8HUbsz1DcDaI+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FMq+Y0UOL1MAgO4YMl1MSniPcoljZ4lzISZuhwQ2yYKmZhBUC5mdo2NQyGcDzmZimYGi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itSmVAWBLqYlkdSgB8Lilw2JtuX1EuM8iEbUOJXyNMHDzF4GA3u5gZgEK5EK/OIbdC5Z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cDcZFYumK80VNYjrePJHCk5uKlQTaUiFWLQlUPk8RUVcjiCA+0CC4eoBAjyxxgdRbKhm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FS8Cwlox7uYtBXUMbhiUnFXN1I1imYqmGw+pin0Rynkmg3DPA0u4aBxEqC/hV4lqAULl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GE3SVKIsgzCIrZWGbBkhYQwQqHc/Ez4GSrqBQjuORjg7y/F3KA8ENpcbtBNzsXU0z6SJ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0ItIoLqH+Uf0mscGcf8AyFjn4DLEZrf8Rq6H8kCtfXUAkak2q4L0vmVn8LhbiVUFDh9y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vRk8wdFYqZFzgO7ckWY41EHoy+xZlSbDzKLFaLl1hzuc1UAsI1FtHYvMMh5EpJxGWBCu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94JaqrEEyD3Le1XRK2DyuJURdTGE8PjuGAPolUWuJbXdRVDXQYZVULD0OmVEhaLvubQa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H3KkhQL2HhhzEuY4IQ3tNVxAIFWGnjA+hLfzVfd1KGHv7f8wRKL7szHAmyIU9l8DLIc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gxK1K0eSZBlaQzRKtZnbFVM7PcvqcmgNzALozLWQPuUrR0RQcW3qG1ZmJtd0JxiVea7O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DC4ch1Cvhqq/2jsdgWC/uNoHP+2EvAMvCQ0KhsTLi/kJS1rFtcJDdNl0bllfmJZ3G7tRf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b9R0A+nHN0oFV/c6mN45IuMU5Ooy1iblxlm/MzNiiU3iLfuZMx3glzc4tgptLsgZhyqWw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NEAKgflFz/8AAgNlx9J/mVXnEYa60SgExpxKvkbI7GcEMH9S36CpRUHQbl0oHuXgpTZK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C4UCb5mu5SiTi5laK5WsQZgjg13DgqUHAV5igFQgsmBGFZRe4SOrRaRlbuJoyQeJwTY5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hKpZCLzLt1DFxHwiWR2zcrqZbx8WcyljUsa1F6+LKqWlJuA1rQkNPF1GVL4TCziUMFbO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o+MyhcW24jUSxZx9zBXiIGZk3CSyMLkxjEgDcRpDwmc7JaDUwNEa2G5mXBVziLpLHcoi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ott81C4LcvEYIh2O4p1vC26lXZWBMVMgqs8QiMTNwYMTVRrltD3kjCwvdRCUSqiWXql0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huQXyV9ThwW2hzUXFlalBofiXTgqxzN2TN7YHeIBFsIVs+4HOrouIFFwE0HUqhdGIOIK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LSg9wQAk7zEIJkYj2F9TAfEplC9RyW1qWLcRKBzCHwsVbZRqDZbcylMc3E3mEWrig8OU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KshYuFBPwwKolaaqCLYPpKl8jKQuIJLLt2qUJZ8KoOyndoCao0tUy0oc5iMvMCFbuoNC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WhzMlvu4VlRWEqiOWpgLRfqDsleYh5zeiI6hzcxFVYuAO8tQkmR3AHOYWkv0S611eoZh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II05zLAbUQJhiWvB5NkWxU71MChc8TAdpi2FLMZgr4VblxGUHacICu8MrHILeyWq6HqB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IwJlqIAL3W4usWhT3DONonXEcEWaGKBANc3HaBWzpIowQ678wK6M7jVcjNzbLUyBMFii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VMuLCMzKNyhvXZAqGe5aVPUoUqDT5MRF9F0eI/GG6hlLDcF7YitizUVNkB5IhYf5QDaA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iIwdsandQM2I2g4Wagh6SI3PC5R+FygLV3gVLFb0wqxYpSdAc00TFJe1uIbsPLmfQkIu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nAmnA2GWL2UOScx3zYWLiXMLnOzuZRMbL7gVuih5xAIAcfllMLHTkD/CZQvKeLl+ESns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0R5SIDF0lg3IAhVtu6i4VXhlpayWPEQQU8hqNwV6OjcXqYfJ7iRWeIl7Zxg5PUc2hGXZM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aShNXGQop3DC4SnzAEd95jRvVw4X8EIAh22h8Sxs7ZGPDHDXwKucgQr21zuBRezVdwPZ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3J+CRpXAWNkptYYs3L/r2+kjUcjPBgLOs4WMcnha44YAdWdMxoowAi0xYv8AEV2RB4PE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sC8kDHphYWRDZ6mM3ZqgvMtTMqmPNMeKjr/4F5hNpfiLWUNRhfepnKTiHCYMceaiRfAX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l63IgcjMrNkWiOceA7cxWd2A69xon/hUQ1fqVrumXDwbgr6S9m7xENXB4ICXC0O4CRad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uZe7HMqlZ6hAFEUSq0QlOYQTb5mRzIi8agfA8xdBHSKg8h/IQu4CjpI6Sfj1HDMuoZfg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+LK4iIHMacxKhcx9wgYjcGCDLzDMxjfAWhwwuFhMDxCvrmEAiVcA90wiArqOPT8AqxB+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hKSYXywzcKOYqLMrVFu2ALnXTL2xoRfsycy1vELfgxktohKueYgW1iN9OICiG+4+LW6b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qYqg3iLi2yyJUpCIyAWC5SCG3pWVhFM9PUoSKFq7xK8E8DcOQVXSj4OYoAcP+TDg4oT+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05drKgadm6IxsqF5SyKp5qclYhBuM5lirRiZg6IzcwzcByPqJCBYTYgZKiBiKcy7hErN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6lvkTzKh1iXdMzcmty1Meoqo7SioBB+qEwgV6lAOQxW3UCyMXobYhS9Ih8DUI4mYA9EC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JTgldQs5Ie4VaPhY5jwtymjHbDdJ0YmcfitgHRcu/O5foP1E8kZZl/qVDROGUxm6SCFm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PLVfA1H1f3ii39sFwJYwZe4hiY7YEsZcrZLdAEUqUIIZECuO4CytKx8xL2I/q7p2ReQI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hlmcNYH1Cg4LqYgXI9SxciJtPqjUCwPW58Rq/iWVfn4NQIBUzcNxaIX7oegZhvBAp5Ny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AL1GULOEs0ymz+jBU7zKs4fHmGpCzzaOWuh4lFF0+YlMI5DqAUi4pF+wV1GkFurj8ghD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x38Vmk0hDfyaiQWeSUUwyCdCZ7xSDZj1GZB5x/lNuiNxuLWEbeZoFJuYt8koLnckyiFwM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w7DTBAO40L4gm3MzVhZGdZpzBa2Mr6uHjqWTRc7AQcCKrdDDgjjg1BsRuFNEJ86M2zMq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GDU2aGsQG20HUVnWWrmoYqOs/wAxOCavnuVasg11MHdagNDtFWkdSmyjf3slN3KYAUEi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0QjVky5OjHEC6CcOJUUZXqXaGJnVBUbkjdC4XM2x5AxI46ZZqOT6iJms1yS12NsO3uWQ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IuVAKpmHAGS37iVL8uP5lZGbolhiNoFLERBWhzrMry0U5P7lc2VuP+oVjNcoMPmzKxg2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kJiY6hxOrBd1KybcMXQtkBBAIzYolXRBcIViBqWcFN5EjjGzlypwURdruZ5pBfsjmmjf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MoaLRzAiNy5eBhHHJ0wlsPzjqVWViN1CUfwmaB5MUS8NVBllXi5ZCYQEVL2yB0IL6hhF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h5UOvi8TaPENw/kqlwDSH8wmRioqiFIMDuHWLbbmI7OYWrVys2VLVxBNjHBbPTEUoeCU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mTB2J9wIBqUouq0Ro0XEb3FimWDg4gEbDmojUpErdQrVrZyA8SkF4lovWpjJ5Dt2yuqp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L3Fb1ma+Lx9wF1KmnccsqWrG4tyiQ4lMLPU08xi4QyYn/ZmEscSkJFc1i4zTUpG8Uyhq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aGGUCh3CybJ4NTeedR1vBKUQKjSaoVhvBbBg8za9ETzmkpo0/iVoZlhwmIUSpCxcSHbV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QJMtDBdzL1CholAl1LXqtURmSHFtxYHkufuY+EImpSo5BcQWSN0ha8wwl2lEo1QSogyU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zaGgghWSmYhxdk1iW2hqHkS7ivDafqIpcYJVhauOQ3TUCBXQx7Bzu4RME3bEBHhLjEVe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1mEDATWLihOtQVgtV1BxZSypQoiRIUs8zLIwxQYJWZUSw2uGYZB0fDiD8JIYQcKLG8I8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1iMQwcwgjxFL1XT2x1Q8kwaeSa628RAscxPNPFXFBTkuIEHXjiWYb98RgAPASgHAqbX9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TGBAHK3zA3ZfwyqxHEVhqEgOkPBBxFpOfMdQa5Ze1L+4gvOXUL+oqPouFFQtMrEKHXFx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6j19wxiwiNjFC4pQ9R3GVMKKVJ4l3bNXv1DAb2Y4i0YQ3ANFlAV4iNBUtRsWnWYmhqmo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lJiXlTDvAQoHVRWLWKTSLVxUo6UMItZhu7Rxd7bpm1rrCkXOaVuJmI0P0OIQC4F1wysR3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lUJuYpU06grxqCuYm8DLV6niPhYOmNSqDMIYiM8JEn2LjshNjUynkdS7ONzPBGzuGYu8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lTJDExmahUWGzCxP9RGnC0Lhy5yoqFV7TluApEZC4XEjlr2PMDFfjBEK2jl0eIiAKN10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Lqf3GsEro8kCna6q9u5jp1L2RwkHZwxXlnNzgioNZnNTOAEPt4ic1I+zP6gqeS7iVz3Q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IAwju13UWFaFK8RjqQHNQuKQsvcc5Wiuokgtwu2G7A1/RHhW4Xgjuy1vYQIpgtV57gbS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RoXLfEZ3BSwCLsrIgNzV4YSDFgx7RxCohejowiGgreOHMMMwd6SKVluPJLJbAZv+o9g8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YChcFsKRCHFBajKM3blJaBswkQ9QTwmGVidvdEUMT2uMYiXjwF/cCoeeo9wXPpinMoAC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XehlH9aP+aLX1pL2Qe0/oeJYZZ3MK9X4QqgorJHGOf0zWo2LFcMsOLWZPUWMxWzcFZfX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zBi4h4wGNoeuAIsIajuaw1gVwvuoClNa52jDdjmA4Mw6vSnKStaKHVwZWHJD+HiJyOJQ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E0gdEoFXEJQXOEIoKtOWKaPzNsOIgaiWDEIL0MyxaQnSNIqyOUyNQIyQuoBFriKBcdE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Fd1Kl43DVwR1uXTFxV/mWDEs7l5vmLuZqW7jshpX4qEaQ3BzFHtDssSpWBpi2W+GY7Km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G9eYDMKuWivRh4uaahYzByHMOpdTJhfIPEvUplCOKDcSnEGwxUzM7n6ARTpqBBzDEDcZ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HLCcuiJiNnMucorFn8TCmuQZ/Nx5hXL1FdA7g2tRRUJkUlL/AFLV34RibQqNAEVqZKCw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joby9QeozDcyeWKRmkxcF4tb4hUQLxHb4Ki05sdpTALs+oZc0RTENOYVGCvNTA3jMNsJ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DIxFCul1cp9kZuIKsVzKMomcShetXHogXqNJJul4J6lQxLLmSKnuN2tgco5EMkZrMLVB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NxPdOTUMolReD0QqGJCXTbBFOae4XW243HKD3MEEeiBqsbxAQsatlwVcBKAV+SC+hpGk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H7XymbIl5Zsx7cwEWR54hdwdQlbBUSUG+Jp8FBRuUhQzn3HMRcvDv4iCtDbHtahdIv6W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7jCNQ1gmHI3RfMTNppjCM+9wAelRGyHKlZFuxHuH4xEqEe5nHoMTRVa/HEHwqVLN3PaT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TEEIbYbk3IMtA1Itcpc9WUjEZy8Ase60lAG7IlSVbB4iPlVUkURA1SWQLTPVSu8beUh0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vwMNSxeYHqLZYXPu0uipsb+UWfA4/wDwqGGOppSShFErELfuPNGEj3CsdxCShld7gS+8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bIzxsF2ibyhTe4gnmBymaxAVscwLAbfpAwTAHKu5UQmnw+o2dox7qAEBfb/sypSsAdkH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XC+YUu3mVvrJjyiU2dDxAX3nA9xWrQ4JcZW7EluRnhFIsJbzZ2RyocDmkQWsyCFBC3RA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p/ceAaNHBRiBgcVVsWHJDdwIhfB5gIkuPSCK0TqVpN3UKSLSAM2GvEG4hXj7l7SiO/Mp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QqO5eTTvcDhjBefjsgENKQ7hq6hDmOyFtSRVhXA/pLSMVinfiYTB2DlKoW2UumauDbEW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JybiEc6yx6QLGsfmP2P4W0iSo/K0QKCIXTuPgW5dxNeJVGCCbsvl5mmB06jjm3J3UY5L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2PESuiF/iHc0Vb6ZWbJbfHmIgPA+SczZL0JXhVR7jWVHIwcITJ7hwzmSPwGHpMwEFkyTK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lOJi1T+YwvH5ixG9Qb1HkIIuWGCczT5Jmax0RCqcRM8tnJlBEjW2Nki+4ka1R0f9UCgQ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+DfRxKrW9rAtoAERUrxEEb8QUpVInAtdxgQvPEqTvMYWGILZ1MTeEjRqUlVxGBZrqOSS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oFYvpAv3jGDbt1UGJZ1whhjR2e3iPZ1Mv7nPMGUR3iL8xoE0zLm6JaNcRjuVjEuITzLp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q6iZggoxMggFS/qDbbKqK8OokFMkSS2GtwS6lPM1DgT1K5LnxN6lbjvD4OIYhmVB5g1e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YjeJVNEFOPoYpCNrFVggoXTBBeM1zGP2RYIgPZAoAc1L11cSoiCw9ywILoSACWIkdq1I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uv/ACIZQQi5g5RKV2WzZ3G91LH7wQjzWo8WYeSK84KfMak0XdeYDdJuNDYNxURcuZU0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wlVuYE0kWq9QEbllOuqCammoowZ7gXmyU4tkOuYj5iAzNA3EMqzUuu9IVWiz4g4l4MeY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Xlepg0PeILxnIbnMGcBAimdrJGCq+syAObYziupSqRixoY2gfaSrGnaw2qvtCIyXUbUH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rdO6luC8sCX9BiZcQdJvICPXbXUsAKKhjh9JhrEubgLjVQY6UDazSAuGYYJctsGNMNTt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RVo+EoZu8CU2AqBUIJYFAV1DXspkW3NsFDu3yQx+epWeIFZaNwI1FDqVVy0GHw5Y718E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i2dSVKaZc+sQjCWYTqUIKlpI5VKGWG2G65lic1LNl2MJf0l67bI2mnCZWvuCyeJYP6jB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t5tc73HVGhu4AJRSvq5IQziDEiuLMGCERH5czj5Ew8or8abRK6JcA2pZRmau0qLJ4dYe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ipPUss2Qre49RQi87lJAxyy0QB0dxsE+4epTNGKuGEgtPk5Ezwo6tvEvUUKvB/cZagC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gayvMeqxEScy+m8O+UYApSvYShrQ1bhgn100nMd9Fqs7hYPCyUzUbPczEzVMugaDdSjh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a+IL9Iq9EquPBZimJvgjDCDaMfdx6lwTeZeVx7jhR4S1A30qXIRnNzyxybhKbBu4KF1F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waUHuEIAqCtQk0YBt7Ja6TOA1csHawYaIMWo9HaBLsodV4dwqJMmj9kSiQGStkwRibQT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Bw1uFEEzXKPY8jPPqMAAlUDcTgG2XcTIQszuUwEZ7IG2GRikNLAFrMqNojL0QieWUv64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HHbbm2sTUNYW+YgnncLC3TXcsaFHQgGti2uSWwFm2tygQyLz4l0AByPMQJ0TKvpEU1zi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2sGCHDUW5sRcbOo69yiQzT5BVOp2IKPaw3o3BzHMPjmXiLMtImK4ZggGU6FRWnZJVVUp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46sldDGl7ihBzNlEVQZ7i5AYsC29yloKdS4vaPHgiKG4FizENBuEhcJAoiDQzKIqgFAQ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6Id8kjVUAlPRMXq+Ag57niUJlEAWteIc+Fy7FwseZqX3HCIrEwLmkXOeO4ZQKDE3OY0G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KbIqotFwwzcIEHMdXMgDVJ+4ggiv5lGIFu2I3MUz7rEFQuoCZjQ1ZwJbXURJQaRhT8AL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/Eobx3EtvULHUS1A+eIe0c2SiCDxLrSAwO4LJdgxaLpFRUIcQKPZhViy31KtRUai4eY5+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A1B9ZKfUTX2BuU1sWhbvMLaKF43cVvqIBaqx3+YukX3OCwO5SuCFQybQSnqUOcBT3Khm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L+IW6MCqhX2i143ctaMJgg+4wXCOSmqhDthL7kuJAMBSXVjn1cARdhMMSkOYEqhFcq6C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7ZtmzGWIvTFbhNV6uEGwybY2qiLBVzdG+pghS4oFroICrnZGISF1EQFTniIridSksbl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HpmflncAao9AJxEAVQCH5MFBPOb+B7hvJOBjkuHmSYajcEDuGpkGoIeS0c9SgEEb/SPu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0PUPQqqDcr7pTi+GYRrC4qrmIFjuWY7gXOJgBsf3BCWV8C8Mc94Vyyc0u8978S5E0Ql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7fEU8iG50sZQs2vMKnygpqHceEzibkFZdMy4c5mBmdQXLq3dGqqKzWmE1ReUyxscBQv9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XCFcRrgfcJDoJdIiEK58QAgt3dUQ3TixjrQOhbMN9MQkCioeYoHucYrMcEVuHw3DcdQ+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A/DLu8JfhhnMO8O87ZginocEGk0CjvxKM1sArt4hRAsZ4YnY92xAs8RuLzBrJGDAR4cb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pDldMOyjZxp3LBuGq45GLZ3fE1y8M7CJaTdslljevZ6iBtZ8l8yytCcTLljZpYxhFs6E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G0WJYckve2Q+TuJoi/ZUxdgB8dRYdP62UiWAcFMa4XUHdPUNMLos8xnH/ACTbVNt5gLxO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ChpzrcLVLC1wg1RWpdk6rmPkSZwZVHujae4KBTIJmDQAeW/c7b7ZfUsxFLyg6h5t07IZ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ENpFcamzXHmZ/gtl9QgsbbDiBNRnGopBHZXUqL4aPMMC1bLplPFGgySIWVb/AMIVZIUC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55SYtzLGDdXMIArcaIyqriXVg76gaxHPC/UeCNFMA+LlzFZEyXxR/cdtvf1dRCst5tzm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GrVY32jLyqZWBqyB+ozh+j4MSGoCV5XMd1FSIYlKiwFwaSjY6YLcHEO20inuCSWZU1zN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hEu5lLb1LHE2gLqJFibi0He5SIjLr38Gu40J0Zkxr4PkjDmY1tw9xVqrYGl7dcS5Bc24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3xDQIhdp7GXTtFgihlGq2UKJnAyNxGgQWTNxTgfM0iQFDlLLbLMGal9FETAt8xO7/EIr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1RSYSY32gjtBWGWn7gStx6LBEAIUaywQJEvMIeGWYrMW4YlYgZhhCqmEX8SyXHMUXDUI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Gqa5ZSNe0BMa+FRWObY6mHbKErDwsxRiyNwnSVAO5esAN031CwLUL4+mIVamA9S7iAn7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sx4pSYio1i9y6RvcaRYFQke1uZHr/GKmQygnyOowKGFmiyQb2iF0AUYO4M4sgeYYK8Ue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qXDULLwpmUUBwExqMkDmWxCyKIYhUe4Ybge5kCXNQRRlvMe4buKC0+KhS7eqgLKJsnYh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qjSvfUZM4QaWEtxGGl3MaxR+Ny+sLjYphEilTplubnli+kKzRL6JfNHzGIZvQqJUhdtz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TrNSvBS6qVVqepuHVdYgxTkbUl0sJCwciZ9/ggiWnuOvHqQuX3CJvKaqofS9YAimNSpE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KoPE2fEclY8S3sL7Y8wYnSQx/IuohQBPMqrDyVGgMGTqBChAe0hAFXLbcBctblEdOYlU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5V27APMDHBWplZxcowCOW5eijvshqBlRwHEWc4cxdQsYfMJyV7g1YaHzMHN1iU1fG3iU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jOag1GvEaFRF3BwAwRrVQMStIrUYZo7g3bgupOJa0C1mOOhu5dSmO7zTHjb0pgeIPle4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vgP8PUAjlIkY6HzN0YVMVnaOsRUIctnSG/1PvCipbnG+Q/MMU6OyPTjl2HuVEXCF+o1e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ubRYIEzhq1nmVyRqcKhJcyjZrmZLI/FbGUCAhb9dktbGjjxMMRUjxCJlcw6jmadiUui8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CgU54MLrSuHMVLxthiDQqrjvBplpKGV2WDIKK+2H1fy4RjtpHHhmBk5ORqFaaCLyeYyA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4MrBZ5PDKPFRXBZFKh5K8SwKBDQYvzEoRXpVqMYgsG3+Jm6fzzPWV8UCtt5uu4hXcQSQ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NBRYOPcooWwI6OogVS4bzFm+xacsbs6RlkRlrFzjzB0ho7kKLBQq+kUL/PYgGlbBM28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iDXph6pdLq4u0A7HZAVFzvvxAan7lAjo4hbKYFJkP7lw2OzqHvBF5GZS3pqEAe1G4NCp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FZvuscdXGtfllVwNx5NxuV4jcDUfMqM2OOoPQWTWD3KIl1ofcKUfGQfbL2wwq9RDMMvm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44lG4z1YwCA0yM0dHuYw6F9nTERVDJzBa3hO3yx1zyCArgX5TLpcolyWuEAFLKGsQeRQ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J4eDepWxMUl9zaAkDPwXhLz2y4bo8QVqKvRiPwTn4IEOTwSqucIOMTczcdRSsqtxwq1g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Sp75gxSsR09PmV2i4wO8MGKY6oj2vcraomI5lonW4Y5MFQY1Ad9yYJR4JjcDzMVrqLWR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UA5hcxipWRiGYxsoI2WKO9wAl6hl5lkjPDK4YSx7iITIzn3EBgqOXmGs7juo4ILipBqW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kIoXeYepcoahLkoMuZQ19GHeTBUDtllW8xXKuMFOSZB5GAM4EoWGZjwxLQuGoUb2kWKz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zHjEtZiM9KcBl1qWaCpetlwHGhRxGcsuiHT5aErXUJjmKzoeYdoYOIFtu9whwLpuH0W1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fzCeHpbpbRuJTjpKhL5vt2LsPMw1/iZCh3UrMs8QCtLxmAAkHlX7griKcVHFLeYCrUdR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UcAGuJWk6NTbTUoEmoRecIpZuRN5hKFkaEEOb6gmAO2AqjdXNlQ4loyUOFjDQqPgj2s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X1MvGDlu2U/JmFLHzywcqk+2GMqaxBlB6glKHuUf8RCtGncFcm9TbI9kqBRfiEeIKzkj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VCjeW9zQrcKuTMeIzcsuNKlY+HUuHj4JcKD4TMQguPfjCIaHa6hMAEAYs38ReEGDuFts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wIx7U+iKtQWC5Rz3rx99w1BNMC2KggTIgS5aKnBKgwsJ5LT5jl5XxElVvzFMFoqKm5YK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szNwW3iXiuZaiRq6joQ4fwPki7iGhxGpbhux8MtlyVbri4RRQBf5RPijEVm2U0Z+4Rpb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+HDkx9ReNYI4jZKcs6dxOY/EqvUgHUClGbjPJhRP9kxBraIa7jykoILfZMkWPhlCDHaMs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6MOImphdnJAF8OQwSsMM07DLCG1aqAv0PljdzLLxDcwmoQSqqXKDf/qXR/AriVi1LIYs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XGhG1wrP4iFQCPdLobTp+ob1aV1AEtDm7l2FlK6iyxFIOBOSUAXHnhiGSufmEt9rJYCL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qYRTmdypAowDzM3lVvYX/ERjTRv7hjEmYgWQ81kO+AabDZ9QEyqYQxZ3CMjycFJkKNqb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NiBZCPJZWMuCFN+oYGlYZrFQO5aOQKe4Q62rDuKfyvqZg3lyrUGyw3HXiGoDONNTbQEB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F4HErYKjcJLkvdjuLldBdBxLZUFixAw0Cq4K00tG2YMlqxkgCLnhcuGse5bU/UWg57lA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/mJD9/8AsxL1A79vcNYXoY8xLtmbYf0TbaCoTNhF8jfEpW1X9wtVoeDTGELS74YSHNA/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DlnMpL9w9zbYQ9nUBRTUee54gbKlyuUWcSVx5ixCg66isawK8w3TwVrMS2NwUTN3EUgp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8DFzCOyBNL/SO4uf/jaCNJz4GGpFVBzEALZsBJtU3olhT+oLTELLXYfmCCB7BkZ0PuPO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HnTqLrwS6peCADO2fUC0uD4ahLcr1NspA+WYQXyzlBjotDqAGYBWCobwwocG5SusdSqW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hISiVWoC1S8XUWMS2VLhlT+YNzBVS1mBBsnEAyFuW01UuzM/j4ssSiYb1vUNwFLUMLhz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A0gSjasR2kzG4MCcTm5lOnmZ6RL9ziXCDkxM4g0Ts3HvBiDVo4oRsFltLqUCLSpwoFzi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YaMuGk1bBB16pysHmYoXuylgQHVDbEz0tRqXNi/OZmZCuI1qrzHMXRzNxmVxi0z5lMoX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akOzjvD3GBk7lKtRFacym8xEScQK1KIpRwlHwmyPCCW1NQYaWVUoJa8wIdHiVlerSOJH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Ag7Y6bS7m4LXqDNLDQPMbSHBCQEV3C+OOuY7wGrJSoCjqI1aDxErUPiZbV+5dUtmJDGK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Io1dQaPgJm4qBGV6FQgrlgGVKMcmINbsdR2exFmMxUeILL0ZiW1dpEuvPbBJirlUB9QK5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OoD2165l5DNSjWUIKY33CqDF3CbGyGEriiUKvZ+ZhTMD44jrRdfL0w2XHGQRbQpcCtvC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5gDwQlYXUvSwRQpILXcsTw1CLzFRVSaK3ADiYGGXMQxopD+Y7hOPMFHB1KQN1BtO+TtK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ZFn0wdavGCUoLA2RMpmKyvqUmGMYVPMxYmdTw+JbxhNMGRo7IjUg0hVUzNIowhMCPI55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4PquUi+64ZfA5FYl31YC5rxCs9QvcNWYRuXLsL08QoOgFIDAgMVxEMcESMvQZsrTAQFY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3AVWOLlDC9lHs4Kx8Qkdiu0ZMAqMIrnMWBsoxqCoGAUcx8ANXTuMBV1hCXbm9/AEGwIj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g6V35mhVZfA8Q3vBdVZITGt5O/EQ7LaRULL8IRFJzumCAGAd/wDiMSg2HSXFTRZTp9M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3UQt6Th/iZqkFOMzYKKbvUqAReco4O04ITBasdQaZDIOpRhmP1KKcNidSg2uDhOyVwKZ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2PcUWQT1j08qVCCXMAKt+4JZVYufxFiKqO0hIYZcpjRrTFS+3LbUo1KTdY1CqI5YXZFua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ocTEt1Zw+oWHEEy8PUCORKZfKygOBQq3lgF2c1sgdJrALfuGwGZbplSFTlqo7ZkqmCoa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Yd+4LCqXzpKkOuZpIuvcqQDbMTBR5EmsxKcvX8SjSyzQG4OdtVOIBVeQllWOkYylXi+I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YCwn75mT4jklRU+ISajqXcdxqzxlBeFQt5B158/CXD4phzBmUlhQpOpoux1AYubmViBT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ACisLfn8Lic4gOjFO4LDmXSLqKZqmCHBCDQkqG0Au+5SDWyuqg9gpq00JTUX8IGtMQcQ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oGhzDzal6XuX4RMAif7kI5v9ktdJUtqDAtyqyln1q4Gb+EuBnV/GnefMORiVLeITmJZE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JSWHqGw3BUvU6GA2b6g+mUuXmDtDWrjLSiwGs9xsxLefhLSJzAxoVzDJTHFVFLn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